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3497175"/>
      <w:bookmarkStart w:id="1" w:name="_Hlk185178898"/>
      <w:bookmarkStart w:id="2" w:name="_Hlk18515805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3" w:name="ET_hatsach_6429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336"/>
        <w:gridCol w:w="6305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Hlk18524689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שות להגנת הצר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 בלומ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קלהו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דון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מואל זכ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שות התעופה האזרחי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שלי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שרד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רק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ישראיי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שבת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ומזכיר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יע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סו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יע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פ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חלקת לי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ישראיי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זעפ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סחר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ברנס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חמדה קצ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תעופה ו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טיש איירווייז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חלקת תעופה ו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טיש איירווייז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וביץ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ינ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וביץ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ינ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רז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י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זו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ישראל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הסתדרות לצרכנו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 שאוא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משרדי הנסיעות ויועצי התיירות בישראל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ז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רו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 שנפגע מביטול טיס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פורט לוין ביטון</w:t>
            </w:r>
            <w:bookmarkEnd w:id="4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 – סגנית יועץ משפט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5" w:name="ET_subject_6429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5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</w:t>
      </w:r>
      <w:bookmarkStart w:id="7" w:name="_ETM_Q1_15220"/>
      <w:bookmarkEnd w:id="7"/>
      <w:r>
        <w:rPr>
          <w:rtl w:val="true"/>
          <w:lang w:eastAsia="he-IL"/>
        </w:rPr>
        <w:t xml:space="preserve">וק שירותי תעופ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יצוי ו</w:t>
      </w:r>
      <w:bookmarkStart w:id="8" w:name="_ETM_Q1_18047"/>
      <w:bookmarkEnd w:id="8"/>
      <w:r>
        <w:rPr>
          <w:rtl w:val="true"/>
          <w:lang w:eastAsia="he-IL"/>
        </w:rPr>
        <w:t xml:space="preserve">סיוע בשל ביטול </w:t>
      </w:r>
      <w:bookmarkStart w:id="9" w:name="_ETM_Q1_20443"/>
      <w:bookmarkEnd w:id="9"/>
      <w:r>
        <w:rPr>
          <w:rtl w:val="true"/>
          <w:lang w:eastAsia="he-IL"/>
        </w:rPr>
        <w:t>טיסה או שינוי ב</w:t>
      </w:r>
      <w:bookmarkStart w:id="10" w:name="_ETM_Q1_21147"/>
      <w:bookmarkEnd w:id="10"/>
      <w:r>
        <w:rPr>
          <w:rtl w:val="true"/>
          <w:lang w:eastAsia="he-IL"/>
        </w:rPr>
        <w:t>תנאיה</w:t>
      </w:r>
      <w:r>
        <w:rPr>
          <w:rtl w:val="true"/>
          <w:lang w:eastAsia="he-IL"/>
        </w:rPr>
        <w:t>)</w:t>
      </w:r>
      <w:bookmarkStart w:id="11" w:name="_ETM_Q1_20940"/>
      <w:bookmarkEnd w:id="11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את שעה – </w:t>
      </w:r>
      <w:bookmarkStart w:id="12" w:name="_ETM_Q1_25728"/>
      <w:bookmarkEnd w:id="12"/>
      <w:r>
        <w:rPr>
          <w:rtl w:val="true"/>
          <w:lang w:eastAsia="he-IL"/>
        </w:rPr>
        <w:t>ח</w:t>
      </w:r>
      <w:bookmarkStart w:id="13" w:name="_ETM_Q1_23934"/>
      <w:bookmarkEnd w:id="13"/>
      <w:r>
        <w:rPr>
          <w:rtl w:val="true"/>
          <w:lang w:eastAsia="he-IL"/>
        </w:rPr>
        <w:t>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4" w:name="_ETM_Q1_29286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27629"/>
      <w:bookmarkStart w:id="16" w:name="_ETM_Q1_29331"/>
      <w:bookmarkStart w:id="17" w:name="_ETM_Q1_27629"/>
      <w:bookmarkStart w:id="18" w:name="_ETM_Q1_29331"/>
      <w:bookmarkEnd w:id="17"/>
      <w:bookmarkEnd w:id="18"/>
    </w:p>
    <w:p>
      <w:pPr>
        <w:pStyle w:val="Style16"/>
        <w:keepNext w:val="true"/>
        <w:rPr/>
      </w:pPr>
      <w:bookmarkStart w:id="19" w:name="ET_speaker_526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28948"/>
      <w:bookmarkStart w:id="21" w:name="_ETM_Q1_28921"/>
      <w:bookmarkEnd w:id="20"/>
      <w:bookmarkEnd w:id="21"/>
      <w:r>
        <w:rPr>
          <w:rtl w:val="true"/>
          <w:lang w:eastAsia="he-IL"/>
        </w:rPr>
        <w:t>זה לא השם המעשי של החוק</w:t>
      </w:r>
      <w:r>
        <w:rPr>
          <w:rtl w:val="true"/>
          <w:lang w:eastAsia="he-IL"/>
        </w:rPr>
        <w:t xml:space="preserve">. </w:t>
      </w:r>
      <w:bookmarkStart w:id="22" w:name="_ETM_Q1_31453"/>
      <w:bookmarkStart w:id="23" w:name="_ETM_Q1_31228"/>
      <w:bookmarkEnd w:id="22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31495"/>
      <w:bookmarkStart w:id="25" w:name="_ETM_Q1_31495"/>
      <w:bookmarkEnd w:id="25"/>
    </w:p>
    <w:p>
      <w:pPr>
        <w:pStyle w:val="Style33"/>
        <w:keepNext w:val="true"/>
        <w:rPr/>
      </w:pPr>
      <w:bookmarkStart w:id="26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32282"/>
      <w:bookmarkStart w:id="28" w:name="_ETM_Q1_32250"/>
      <w:bookmarkEnd w:id="27"/>
      <w:bookmarkEnd w:id="2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  <w:bookmarkStart w:id="29" w:name="_ETM_Q1_33025"/>
      <w:bookmarkStart w:id="30" w:name="_ETM_Q1_32989"/>
      <w:bookmarkEnd w:id="29"/>
      <w:bookmarkEnd w:id="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חוק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" w:name="_ETM_Q1_39829"/>
      <w:bookmarkEnd w:id="31"/>
      <w:r>
        <w:rPr>
          <w:rtl w:val="true"/>
          <w:lang w:eastAsia="he-IL"/>
        </w:rPr>
        <w:t xml:space="preserve"> רוא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לא</w:t>
      </w:r>
      <w:bookmarkStart w:id="32" w:name="_ETM_Q1_40476"/>
      <w:bookmarkEnd w:id="32"/>
      <w:r>
        <w:rPr>
          <w:rtl w:val="true"/>
          <w:lang w:eastAsia="he-IL"/>
        </w:rPr>
        <w:t xml:space="preserve"> היית בדיונים</w:t>
      </w:r>
      <w:r>
        <w:rPr>
          <w:rtl w:val="true"/>
          <w:lang w:eastAsia="he-IL"/>
        </w:rPr>
        <w:t xml:space="preserve">. </w:t>
      </w:r>
      <w:bookmarkStart w:id="33" w:name="_ETM_Q1_42272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42310"/>
      <w:bookmarkStart w:id="35" w:name="_ETM_Q1_42310"/>
      <w:bookmarkEnd w:id="35"/>
    </w:p>
    <w:p>
      <w:pPr>
        <w:pStyle w:val="Style16"/>
        <w:keepNext w:val="true"/>
        <w:rPr/>
      </w:pPr>
      <w:bookmarkStart w:id="36" w:name="ET_speaker_52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43803"/>
      <w:bookmarkStart w:id="38" w:name="_ETM_Q1_43770"/>
      <w:bookmarkEnd w:id="37"/>
      <w:bookmarkEnd w:id="38"/>
      <w:r>
        <w:rPr>
          <w:rtl w:val="true"/>
          <w:lang w:eastAsia="he-IL"/>
        </w:rPr>
        <w:t>בכוו</w:t>
      </w:r>
      <w:bookmarkStart w:id="39" w:name="_ETM_Q1_42270"/>
      <w:bookmarkEnd w:id="39"/>
      <w:r>
        <w:rPr>
          <w:rtl w:val="true"/>
          <w:lang w:eastAsia="he-IL"/>
        </w:rPr>
        <w:t>נה לא הייתי</w:t>
      </w:r>
      <w:r>
        <w:rPr>
          <w:rtl w:val="true"/>
          <w:lang w:eastAsia="he-IL"/>
        </w:rPr>
        <w:t>.</w:t>
      </w:r>
      <w:bookmarkStart w:id="40" w:name="_ETM_Q1_43492"/>
      <w:bookmarkEnd w:id="40"/>
      <w:r>
        <w:rPr>
          <w:rtl w:val="true"/>
          <w:lang w:eastAsia="he-IL"/>
        </w:rPr>
        <w:t xml:space="preserve"> </w:t>
      </w:r>
      <w:bookmarkStart w:id="41" w:name="_ETM_Q1_43700"/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42227"/>
      <w:bookmarkStart w:id="43" w:name="_ETM_Q1_43739"/>
      <w:bookmarkStart w:id="44" w:name="_ETM_Q1_42227"/>
      <w:bookmarkStart w:id="45" w:name="_ETM_Q1_43739"/>
      <w:bookmarkEnd w:id="44"/>
      <w:bookmarkEnd w:id="45"/>
    </w:p>
    <w:p>
      <w:pPr>
        <w:pStyle w:val="Style33"/>
        <w:keepNext w:val="true"/>
        <w:rPr/>
      </w:pPr>
      <w:bookmarkStart w:id="46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42496"/>
      <w:bookmarkStart w:id="48" w:name="_ETM_Q1_42464"/>
      <w:bookmarkEnd w:id="47"/>
      <w:bookmarkEnd w:id="48"/>
      <w:r>
        <w:rPr>
          <w:rtl w:val="true"/>
          <w:lang w:eastAsia="he-IL"/>
        </w:rPr>
        <w:t>למה בכוונה</w:t>
      </w:r>
      <w:r>
        <w:rPr>
          <w:rtl w:val="true"/>
          <w:lang w:eastAsia="he-IL"/>
        </w:rPr>
        <w:t>?</w:t>
      </w:r>
      <w:bookmarkStart w:id="49" w:name="_ETM_Q1_44276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45291"/>
      <w:bookmarkStart w:id="51" w:name="_ETM_Q1_44317"/>
      <w:bookmarkStart w:id="52" w:name="_ETM_Q1_45291"/>
      <w:bookmarkStart w:id="53" w:name="_ETM_Q1_44317"/>
      <w:bookmarkEnd w:id="52"/>
      <w:bookmarkEnd w:id="53"/>
    </w:p>
    <w:p>
      <w:pPr>
        <w:pStyle w:val="Style16"/>
        <w:keepNext w:val="true"/>
        <w:rPr/>
      </w:pPr>
      <w:bookmarkStart w:id="54" w:name="ET_speaker_52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45530"/>
      <w:bookmarkStart w:id="56" w:name="_ETM_Q1_45497"/>
      <w:bookmarkEnd w:id="55"/>
      <w:bookmarkEnd w:id="56"/>
      <w:r>
        <w:rPr>
          <w:rtl w:val="true"/>
          <w:lang w:eastAsia="he-IL"/>
        </w:rPr>
        <w:t>כי סמכתי עליך שהחזקת מעמד כמ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50123"/>
      <w:bookmarkStart w:id="58" w:name="_ETM_Q1_49626"/>
      <w:bookmarkStart w:id="59" w:name="_ETM_Q1_49587"/>
      <w:bookmarkStart w:id="60" w:name="_ETM_Q1_50123"/>
      <w:bookmarkStart w:id="61" w:name="_ETM_Q1_49626"/>
      <w:bookmarkStart w:id="62" w:name="_ETM_Q1_49587"/>
      <w:bookmarkEnd w:id="60"/>
      <w:bookmarkEnd w:id="61"/>
      <w:bookmarkEnd w:id="62"/>
    </w:p>
    <w:p>
      <w:pPr>
        <w:pStyle w:val="Style33"/>
        <w:keepNext w:val="true"/>
        <w:rPr/>
      </w:pPr>
      <w:bookmarkStart w:id="63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50391"/>
      <w:bookmarkStart w:id="65" w:name="_ETM_Q1_50360"/>
      <w:bookmarkEnd w:id="64"/>
      <w:bookmarkEnd w:id="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6" w:name="_ETM_Q1_51195"/>
      <w:bookmarkEnd w:id="66"/>
      <w:r>
        <w:rPr>
          <w:rtl w:val="true"/>
          <w:lang w:eastAsia="he-IL"/>
        </w:rPr>
        <w:t xml:space="preserve"> 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ז</w:t>
      </w:r>
      <w:bookmarkStart w:id="67" w:name="_ETM_Q1_51386"/>
      <w:bookmarkEnd w:id="67"/>
      <w:r>
        <w:rPr>
          <w:rtl w:val="true"/>
          <w:lang w:eastAsia="he-IL"/>
        </w:rPr>
        <w:t>קתי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התחילו</w:t>
      </w:r>
      <w:bookmarkStart w:id="68" w:name="_ETM_Q1_54812"/>
      <w:bookmarkEnd w:id="68"/>
      <w:r>
        <w:rPr>
          <w:rtl w:val="true"/>
          <w:lang w:eastAsia="he-IL"/>
        </w:rPr>
        <w:t xml:space="preserve"> ביטולי טיסות של החברות באופן מובהק אז ה</w:t>
      </w:r>
      <w:bookmarkStart w:id="69" w:name="_ETM_Q1_58963"/>
      <w:bookmarkEnd w:id="69"/>
      <w:r>
        <w:rPr>
          <w:rtl w:val="true"/>
          <w:lang w:eastAsia="he-IL"/>
        </w:rPr>
        <w:t>גיע הזמן שנתערב</w:t>
      </w:r>
      <w:r>
        <w:rPr>
          <w:rtl w:val="true"/>
          <w:lang w:eastAsia="he-IL"/>
        </w:rPr>
        <w:t>.</w:t>
      </w:r>
      <w:bookmarkStart w:id="70" w:name="_ETM_Q1_60690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תבינו דבר אחד</w:t>
      </w:r>
      <w:r>
        <w:rPr>
          <w:rtl w:val="true"/>
          <w:lang w:eastAsia="he-IL"/>
        </w:rPr>
        <w:t xml:space="preserve">, </w:t>
      </w:r>
      <w:bookmarkStart w:id="71" w:name="_ETM_Q1_61641"/>
      <w:bookmarkEnd w:id="71"/>
      <w:r>
        <w:rPr>
          <w:rtl w:val="true"/>
          <w:lang w:eastAsia="he-IL"/>
        </w:rPr>
        <w:t>נכון שהחוק שלך זה חוק צרכני</w:t>
      </w:r>
      <w:bookmarkStart w:id="72" w:name="_ETM_Q1_65107"/>
      <w:bookmarkEnd w:id="72"/>
      <w:r>
        <w:rPr>
          <w:rtl w:val="true"/>
          <w:lang w:eastAsia="he-IL"/>
        </w:rPr>
        <w:t xml:space="preserve"> ממ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חו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הביטולים</w:t>
      </w:r>
      <w:bookmarkStart w:id="73" w:name="_ETM_Q1_73484"/>
      <w:bookmarkEnd w:id="73"/>
      <w:r>
        <w:rPr>
          <w:rtl w:val="true"/>
          <w:lang w:eastAsia="he-IL"/>
        </w:rPr>
        <w:t xml:space="preserve"> ומהעובדה שהמחירים קפצו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ספיק טיסות מה שנקרא</w:t>
      </w:r>
      <w:r>
        <w:rPr>
          <w:rtl w:val="true"/>
          <w:lang w:eastAsia="he-IL"/>
        </w:rPr>
        <w:t xml:space="preserve">, </w:t>
      </w:r>
      <w:bookmarkStart w:id="74" w:name="_ETM_Q1_80778"/>
      <w:bookmarkEnd w:id="74"/>
      <w:r>
        <w:rPr>
          <w:rtl w:val="true"/>
          <w:lang w:eastAsia="he-IL"/>
        </w:rPr>
        <w:t xml:space="preserve">וגם </w:t>
      </w:r>
      <w:bookmarkStart w:id="75" w:name="_ETM_Q1_89071"/>
      <w:bookmarkEnd w:id="75"/>
      <w:r>
        <w:rPr>
          <w:rtl w:val="true"/>
          <w:lang w:eastAsia="he-IL"/>
        </w:rPr>
        <w:t>אנשים נתקע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א יכולים לחזור – זה גם </w:t>
      </w:r>
      <w:bookmarkStart w:id="76" w:name="_ETM_Q1_86283"/>
      <w:bookmarkEnd w:id="76"/>
      <w:r>
        <w:rPr>
          <w:rtl w:val="true"/>
          <w:lang w:eastAsia="he-IL"/>
        </w:rPr>
        <w:t>פגיעה צר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77" w:name="_ETM_Q1_85858"/>
      <w:bookmarkEnd w:id="77"/>
      <w:r>
        <w:rPr>
          <w:rtl w:val="true"/>
          <w:lang w:eastAsia="he-IL"/>
        </w:rPr>
        <w:t>גיעה הצרכנית היא שני הצדדים</w:t>
      </w:r>
      <w:r>
        <w:rPr>
          <w:rtl w:val="true"/>
          <w:lang w:eastAsia="he-IL"/>
        </w:rPr>
        <w:t xml:space="preserve">. </w:t>
      </w:r>
      <w:bookmarkStart w:id="78" w:name="_ETM_Q1_89622"/>
      <w:bookmarkStart w:id="79" w:name="_ETM_Q1_88786"/>
      <w:bookmarkEnd w:id="78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89664"/>
      <w:bookmarkStart w:id="81" w:name="_ETM_Q1_89664"/>
      <w:bookmarkEnd w:id="81"/>
    </w:p>
    <w:p>
      <w:pPr>
        <w:pStyle w:val="Normal"/>
        <w:rPr>
          <w:lang w:eastAsia="he-IL"/>
        </w:rPr>
      </w:pPr>
      <w:bookmarkStart w:id="82" w:name="_ETM_Q1_89775"/>
      <w:bookmarkStart w:id="83" w:name="_ETM_Q1_89733"/>
      <w:bookmarkEnd w:id="82"/>
      <w:bookmarkEnd w:id="83"/>
      <w:r>
        <w:rPr>
          <w:rtl w:val="true"/>
          <w:lang w:eastAsia="he-IL"/>
        </w:rPr>
        <w:t>לכן זה דבר</w:t>
      </w:r>
      <w:bookmarkStart w:id="84" w:name="_ETM_Q1_90829"/>
      <w:bookmarkEnd w:id="84"/>
      <w:r>
        <w:rPr>
          <w:rtl w:val="true"/>
          <w:lang w:eastAsia="he-IL"/>
        </w:rPr>
        <w:t xml:space="preserve"> שצריכים לפת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פת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85" w:name="_ETM_Q1_93596"/>
      <w:bookmarkEnd w:id="85"/>
      <w:r>
        <w:rPr>
          <w:rtl w:val="true"/>
          <w:lang w:eastAsia="he-IL"/>
        </w:rPr>
        <w:t xml:space="preserve">יש פגיעה </w:t>
      </w:r>
      <w:bookmarkStart w:id="86" w:name="_ETM_Q1_94388"/>
      <w:bookmarkEnd w:id="86"/>
      <w:r>
        <w:rPr>
          <w:rtl w:val="true"/>
          <w:lang w:eastAsia="he-IL"/>
        </w:rPr>
        <w:t xml:space="preserve">בחוק טיבי באופן </w:t>
      </w:r>
      <w:bookmarkStart w:id="87" w:name="_ETM_Q1_95173"/>
      <w:bookmarkStart w:id="88" w:name="_ETM_Q1_94223"/>
      <w:bookmarkStart w:id="89" w:name="_ETM_Q1_94947"/>
      <w:bookmarkEnd w:id="87"/>
      <w:bookmarkEnd w:id="88"/>
      <w:bookmarkEnd w:id="89"/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סינו לאזן את זה ככל</w:t>
      </w:r>
      <w:bookmarkStart w:id="90" w:name="_ETM_Q1_100603"/>
      <w:bookmarkEnd w:id="90"/>
      <w:r>
        <w:rPr>
          <w:rtl w:val="true"/>
          <w:lang w:eastAsia="he-IL"/>
        </w:rPr>
        <w:t xml:space="preserve"> ה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עוד 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סיבה שתיקנתי את זה</w:t>
      </w:r>
      <w:r>
        <w:rPr>
          <w:rtl w:val="true"/>
          <w:lang w:eastAsia="he-IL"/>
        </w:rPr>
        <w:t xml:space="preserve">. </w:t>
      </w:r>
      <w:bookmarkStart w:id="91" w:name="_ETM_Q1_106522"/>
      <w:bookmarkEnd w:id="91"/>
      <w:r>
        <w:rPr>
          <w:rtl w:val="true"/>
          <w:lang w:eastAsia="he-IL"/>
        </w:rPr>
        <w:t>לא 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92" w:name="_ETM_Q1_105658"/>
      <w:bookmarkEnd w:id="92"/>
      <w:r>
        <w:rPr>
          <w:rtl w:val="true"/>
          <w:lang w:eastAsia="he-IL"/>
        </w:rPr>
        <w:t>וק שלך הוא חוק צרכני מ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3" w:name="_ETM_Q1_109972"/>
      <w:bookmarkEnd w:id="93"/>
      <w:r>
        <w:rPr>
          <w:rtl w:val="true"/>
          <w:lang w:eastAsia="he-IL"/>
        </w:rPr>
        <w:t>ויכ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צוק העיתים הזה צריך לנסות לעשות</w:t>
      </w:r>
      <w:bookmarkStart w:id="94" w:name="_ETM_Q1_115341"/>
      <w:bookmarkEnd w:id="94"/>
      <w:r>
        <w:rPr>
          <w:rtl w:val="true"/>
          <w:lang w:eastAsia="he-IL"/>
        </w:rPr>
        <w:t xml:space="preserve"> איזה שהוא ת</w:t>
      </w:r>
      <w:bookmarkStart w:id="95" w:name="_ETM_Q1_115267"/>
      <w:bookmarkEnd w:id="95"/>
      <w:r>
        <w:rPr>
          <w:rtl w:val="true"/>
          <w:lang w:eastAsia="he-IL"/>
        </w:rPr>
        <w:t>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מהצד השני יש פגיעה בצרכנים</w:t>
      </w:r>
      <w:r>
        <w:rPr>
          <w:rtl w:val="true"/>
          <w:lang w:eastAsia="he-IL"/>
        </w:rPr>
        <w:t xml:space="preserve">. </w:t>
      </w:r>
      <w:bookmarkStart w:id="96" w:name="_ETM_Q1_120775"/>
      <w:bookmarkStart w:id="97" w:name="_ETM_Q1_119901"/>
      <w:bookmarkEnd w:id="96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120934"/>
      <w:bookmarkStart w:id="99" w:name="_ETM_Q1_120817"/>
      <w:bookmarkStart w:id="100" w:name="_ETM_Q1_120934"/>
      <w:bookmarkStart w:id="101" w:name="_ETM_Q1_120817"/>
      <w:bookmarkEnd w:id="100"/>
      <w:bookmarkEnd w:id="101"/>
    </w:p>
    <w:p>
      <w:pPr>
        <w:pStyle w:val="Normal"/>
        <w:rPr>
          <w:lang w:eastAsia="he-IL"/>
        </w:rPr>
      </w:pPr>
      <w:bookmarkStart w:id="102" w:name="_ETM_Q1_120976"/>
      <w:bookmarkEnd w:id="102"/>
      <w:r>
        <w:rPr>
          <w:rtl w:val="true"/>
          <w:lang w:eastAsia="he-IL"/>
        </w:rPr>
        <w:t>ברור שאני לא י</w:t>
      </w:r>
      <w:bookmarkStart w:id="103" w:name="_ETM_Q1_120748"/>
      <w:bookmarkEnd w:id="103"/>
      <w:r>
        <w:rPr>
          <w:rtl w:val="true"/>
          <w:lang w:eastAsia="he-IL"/>
        </w:rPr>
        <w:t>כול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תקעים ואין להם כרטיס </w:t>
      </w:r>
      <w:bookmarkStart w:id="104" w:name="_ETM_Q1_124241"/>
      <w:bookmarkEnd w:id="104"/>
      <w:r>
        <w:rPr>
          <w:rtl w:val="true"/>
          <w:lang w:eastAsia="he-IL"/>
        </w:rPr>
        <w:t>טיסה ו</w:t>
      </w:r>
      <w:bookmarkStart w:id="105" w:name="_ETM_Q1_123048"/>
      <w:bookmarkEnd w:id="105"/>
      <w:r>
        <w:rPr>
          <w:rtl w:val="true"/>
          <w:lang w:eastAsia="he-IL"/>
        </w:rPr>
        <w:t xml:space="preserve">לא </w:t>
      </w:r>
      <w:bookmarkStart w:id="106" w:name="_ETM_Q1_123425"/>
      <w:bookmarkEnd w:id="106"/>
      <w:r>
        <w:rPr>
          <w:rtl w:val="true"/>
          <w:lang w:eastAsia="he-IL"/>
        </w:rPr>
        <w:t>מסוגל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" w:name="_ETM_Q1_123714"/>
      <w:bookmarkEnd w:id="107"/>
      <w:r>
        <w:rPr>
          <w:rtl w:val="true"/>
          <w:lang w:eastAsia="he-IL"/>
        </w:rPr>
        <w:t xml:space="preserve">גם פגיעה בצרכן במידה </w:t>
      </w:r>
      <w:bookmarkStart w:id="108" w:name="_ETM_Q1_127268"/>
      <w:bookmarkEnd w:id="108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נכנסנו לז</w:t>
      </w:r>
      <w:bookmarkStart w:id="109" w:name="_ETM_Q1_129298"/>
      <w:bookmarkEnd w:id="109"/>
      <w:r>
        <w:rPr>
          <w:rtl w:val="true"/>
          <w:lang w:eastAsia="he-IL"/>
        </w:rPr>
        <w:t xml:space="preserve">ה אחרי כמה </w:t>
      </w:r>
      <w:bookmarkStart w:id="110" w:name="_ETM_Q1_128761"/>
      <w:bookmarkEnd w:id="11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111" w:name="_ETM_Q1_129560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30927"/>
      <w:bookmarkStart w:id="113" w:name="_ETM_Q1_129604"/>
      <w:bookmarkStart w:id="114" w:name="_ETM_Q1_130927"/>
      <w:bookmarkStart w:id="115" w:name="_ETM_Q1_129604"/>
      <w:bookmarkEnd w:id="114"/>
      <w:bookmarkEnd w:id="115"/>
    </w:p>
    <w:p>
      <w:pPr>
        <w:pStyle w:val="Style16"/>
        <w:keepNext w:val="true"/>
        <w:rPr/>
      </w:pPr>
      <w:bookmarkStart w:id="116" w:name="ET_speaker_526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31156"/>
      <w:bookmarkStart w:id="118" w:name="_ETM_Q1_131128"/>
      <w:bookmarkEnd w:id="117"/>
      <w:bookmarkEnd w:id="118"/>
      <w:r>
        <w:rPr>
          <w:rtl w:val="true"/>
          <w:lang w:eastAsia="he-IL"/>
        </w:rPr>
        <w:t>זה</w:t>
      </w:r>
      <w:bookmarkStart w:id="119" w:name="_ETM_Q1_131511"/>
      <w:bookmarkEnd w:id="119"/>
      <w:r>
        <w:rPr>
          <w:rtl w:val="true"/>
          <w:lang w:eastAsia="he-IL"/>
        </w:rPr>
        <w:t xml:space="preserve"> לא המצב היום</w:t>
      </w:r>
      <w:r>
        <w:rPr>
          <w:rtl w:val="true"/>
          <w:lang w:eastAsia="he-IL"/>
        </w:rPr>
        <w:t xml:space="preserve">. </w:t>
      </w:r>
      <w:bookmarkStart w:id="120" w:name="_ETM_Q1_133063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32502"/>
      <w:bookmarkStart w:id="122" w:name="_ETM_Q1_133104"/>
      <w:bookmarkStart w:id="123" w:name="_ETM_Q1_132502"/>
      <w:bookmarkStart w:id="124" w:name="_ETM_Q1_133104"/>
      <w:bookmarkEnd w:id="123"/>
      <w:bookmarkEnd w:id="124"/>
    </w:p>
    <w:p>
      <w:pPr>
        <w:pStyle w:val="Style16"/>
        <w:keepNext w:val="true"/>
        <w:rPr/>
      </w:pPr>
      <w:bookmarkStart w:id="125" w:name="ET_speake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33387"/>
      <w:bookmarkStart w:id="127" w:name="_ETM_Q1_133357"/>
      <w:bookmarkEnd w:id="126"/>
      <w:bookmarkEnd w:id="12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</w:t>
      </w:r>
      <w:bookmarkStart w:id="128" w:name="_ETM_Q1_133089"/>
      <w:bookmarkEnd w:id="128"/>
      <w:r>
        <w:rPr>
          <w:rtl w:val="true"/>
          <w:lang w:eastAsia="he-IL"/>
        </w:rPr>
        <w:t xml:space="preserve">ם </w:t>
      </w:r>
      <w:bookmarkStart w:id="129" w:name="_ETM_Q1_132079"/>
      <w:bookmarkEnd w:id="129"/>
      <w:r>
        <w:rPr>
          <w:rtl w:val="true"/>
          <w:lang w:eastAsia="he-IL"/>
        </w:rPr>
        <w:t xml:space="preserve">שולט ברצף </w:t>
      </w:r>
      <w:bookmarkStart w:id="130" w:name="_ETM_Q1_135515"/>
      <w:bookmarkEnd w:id="130"/>
      <w:r>
        <w:rPr>
          <w:rtl w:val="true"/>
          <w:lang w:eastAsia="he-IL"/>
        </w:rPr>
        <w:t>הדיונים שהי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שאלנו את </w:t>
      </w:r>
      <w:bookmarkStart w:id="131" w:name="_ETM_Q1_140651"/>
      <w:bookmarkEnd w:id="131"/>
      <w:r>
        <w:rPr>
          <w:rtl w:val="true"/>
          <w:lang w:eastAsia="he-IL"/>
        </w:rPr>
        <w:t>השאלה את נציגת החברות הזרות</w:t>
      </w:r>
      <w:r>
        <w:rPr>
          <w:rtl w:val="true"/>
          <w:lang w:eastAsia="he-IL"/>
        </w:rPr>
        <w:t xml:space="preserve">, </w:t>
      </w:r>
      <w:bookmarkStart w:id="132" w:name="_ETM_Q1_144746"/>
      <w:bookmarkStart w:id="133" w:name="_ETM_Q1_145963"/>
      <w:bookmarkEnd w:id="132"/>
      <w:bookmarkEnd w:id="133"/>
      <w:r>
        <w:rPr>
          <w:rtl w:val="true"/>
          <w:lang w:eastAsia="he-IL"/>
        </w:rPr>
        <w:t xml:space="preserve">אם החוק </w:t>
      </w:r>
      <w:bookmarkStart w:id="134" w:name="_ETM_Q1_146373"/>
      <w:bookmarkEnd w:id="134"/>
      <w:r>
        <w:rPr>
          <w:rtl w:val="true"/>
          <w:lang w:eastAsia="he-IL"/>
        </w:rPr>
        <w:t>הזה יתוקן האם הם יחזרו לט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שאנ</w:t>
      </w:r>
      <w:bookmarkStart w:id="135" w:name="_ETM_Q1_148239"/>
      <w:bookmarkEnd w:id="135"/>
      <w:r>
        <w:rPr>
          <w:rtl w:val="true"/>
          <w:lang w:eastAsia="he-IL"/>
        </w:rPr>
        <w:t>י רואה הם</w:t>
      </w:r>
      <w:bookmarkStart w:id="136" w:name="_ETM_Q1_149436"/>
      <w:bookmarkEnd w:id="136"/>
      <w:r>
        <w:rPr>
          <w:rtl w:val="true"/>
          <w:lang w:eastAsia="he-IL"/>
        </w:rPr>
        <w:t xml:space="preserve"> לא כל כך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אמרה שהיא </w:t>
      </w:r>
      <w:bookmarkStart w:id="137" w:name="_ETM_Q1_151266"/>
      <w:bookmarkEnd w:id="137"/>
      <w:r>
        <w:rPr>
          <w:rtl w:val="true"/>
          <w:lang w:eastAsia="he-IL"/>
        </w:rPr>
        <w:t>תלך ותברר</w:t>
      </w:r>
      <w:bookmarkStart w:id="138" w:name="_ETM_Q1_152093"/>
      <w:bookmarkStart w:id="139" w:name="_ETM_Q1_152526"/>
      <w:bookmarkStart w:id="140" w:name="_ETM_Q1_152925"/>
      <w:bookmarkEnd w:id="138"/>
      <w:bookmarkEnd w:id="139"/>
      <w:bookmarkEnd w:id="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שבה פה</w:t>
      </w:r>
      <w:r>
        <w:rPr>
          <w:rtl w:val="true"/>
          <w:lang w:eastAsia="he-IL"/>
        </w:rPr>
        <w:t xml:space="preserve">. </w:t>
      </w:r>
      <w:bookmarkStart w:id="141" w:name="_ETM_Q1_156183"/>
      <w:bookmarkStart w:id="142" w:name="_ETM_Q1_155327"/>
      <w:bookmarkStart w:id="143" w:name="_ETM_Q1_156754"/>
      <w:bookmarkEnd w:id="141"/>
      <w:bookmarkEnd w:id="142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154844"/>
      <w:bookmarkStart w:id="145" w:name="_ETM_Q1_156062"/>
      <w:bookmarkStart w:id="146" w:name="_ETM_Q1_154494"/>
      <w:bookmarkStart w:id="147" w:name="_ETM_Q1_156232"/>
      <w:bookmarkStart w:id="148" w:name="_ETM_Q1_154844"/>
      <w:bookmarkStart w:id="149" w:name="_ETM_Q1_156062"/>
      <w:bookmarkStart w:id="150" w:name="_ETM_Q1_154494"/>
      <w:bookmarkStart w:id="151" w:name="_ETM_Q1_156232"/>
      <w:bookmarkEnd w:id="148"/>
      <w:bookmarkEnd w:id="149"/>
      <w:bookmarkEnd w:id="150"/>
      <w:bookmarkEnd w:id="151"/>
    </w:p>
    <w:p>
      <w:pPr>
        <w:pStyle w:val="Style37"/>
        <w:keepNext w:val="true"/>
        <w:rPr>
          <w:lang w:eastAsia="he-IL"/>
        </w:rPr>
      </w:pPr>
      <w:bookmarkStart w:id="152" w:name="ET_guest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156805"/>
      <w:bookmarkStart w:id="154" w:name="_ETM_Q1_156772"/>
      <w:bookmarkEnd w:id="153"/>
      <w:bookmarkEnd w:id="154"/>
      <w:r>
        <w:rPr>
          <w:rtl w:val="true"/>
          <w:lang w:eastAsia="he-IL"/>
        </w:rPr>
        <w:t>עדיין יושב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158443"/>
      <w:bookmarkStart w:id="156" w:name="_ETM_Q1_158399"/>
      <w:bookmarkStart w:id="157" w:name="_ETM_Q1_158443"/>
      <w:bookmarkStart w:id="158" w:name="_ETM_Q1_158399"/>
      <w:bookmarkEnd w:id="157"/>
      <w:bookmarkEnd w:id="158"/>
    </w:p>
    <w:p>
      <w:pPr>
        <w:pStyle w:val="Style16"/>
        <w:keepNext w:val="true"/>
        <w:rPr/>
      </w:pPr>
      <w:bookmarkStart w:id="159" w:name="ET_speake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157734"/>
      <w:bookmarkStart w:id="161" w:name="_ETM_Q1_157709"/>
      <w:bookmarkEnd w:id="160"/>
      <w:bookmarkEnd w:id="161"/>
      <w:r>
        <w:rPr>
          <w:rtl w:val="true"/>
          <w:lang w:eastAsia="he-IL"/>
        </w:rPr>
        <w:t xml:space="preserve">אז השאלה </w:t>
      </w:r>
      <w:bookmarkStart w:id="162" w:name="_ETM_Q1_158760"/>
      <w:bookmarkEnd w:id="162"/>
      <w:r>
        <w:rPr>
          <w:rtl w:val="true"/>
          <w:lang w:eastAsia="he-IL"/>
        </w:rPr>
        <w:t>אם בדקת עם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 שיביא או</w:t>
      </w:r>
      <w:bookmarkStart w:id="163" w:name="_ETM_Q1_160359"/>
      <w:bookmarkStart w:id="164" w:name="_ETM_Q1_161080"/>
      <w:bookmarkEnd w:id="163"/>
      <w:bookmarkEnd w:id="164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165" w:name="_ETM_Q1_162850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61033"/>
      <w:bookmarkStart w:id="167" w:name="_ETM_Q1_162888"/>
      <w:bookmarkStart w:id="168" w:name="_ETM_Q1_161033"/>
      <w:bookmarkStart w:id="169" w:name="_ETM_Q1_162888"/>
      <w:bookmarkEnd w:id="168"/>
      <w:bookmarkEnd w:id="169"/>
    </w:p>
    <w:p>
      <w:pPr>
        <w:pStyle w:val="Style33"/>
        <w:keepNext w:val="true"/>
        <w:rPr/>
      </w:pPr>
      <w:bookmarkStart w:id="170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161673"/>
      <w:bookmarkStart w:id="172" w:name="_ETM_Q1_161646"/>
      <w:bookmarkEnd w:id="171"/>
      <w:bookmarkEnd w:id="172"/>
      <w:r>
        <w:rPr>
          <w:rtl w:val="true"/>
          <w:lang w:eastAsia="he-IL"/>
        </w:rPr>
        <w:t xml:space="preserve">עדיין </w:t>
      </w:r>
      <w:bookmarkStart w:id="173" w:name="_ETM_Q1_162137"/>
      <w:bookmarkEnd w:id="173"/>
      <w:r>
        <w:rPr>
          <w:rtl w:val="true"/>
          <w:lang w:eastAsia="he-IL"/>
        </w:rPr>
        <w:t>לא סיימנ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לא יכולים להגיד</w:t>
      </w:r>
      <w:r>
        <w:rPr>
          <w:rtl w:val="true"/>
          <w:lang w:eastAsia="he-IL"/>
        </w:rPr>
        <w:t xml:space="preserve">. </w:t>
      </w:r>
      <w:bookmarkStart w:id="174" w:name="_ETM_Q1_165794"/>
      <w:bookmarkStart w:id="175" w:name="_ETM_Q1_164403"/>
      <w:bookmarkEnd w:id="174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165042"/>
      <w:bookmarkStart w:id="177" w:name="_ETM_Q1_165832"/>
      <w:bookmarkStart w:id="178" w:name="_ETM_Q1_165042"/>
      <w:bookmarkStart w:id="179" w:name="_ETM_Q1_165832"/>
      <w:bookmarkEnd w:id="178"/>
      <w:bookmarkEnd w:id="179"/>
    </w:p>
    <w:p>
      <w:pPr>
        <w:pStyle w:val="Style16"/>
        <w:keepNext w:val="true"/>
        <w:rPr/>
      </w:pPr>
      <w:bookmarkStart w:id="180" w:name="ET_speaker_526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166000"/>
      <w:bookmarkStart w:id="182" w:name="_ETM_Q1_165973"/>
      <w:bookmarkEnd w:id="181"/>
      <w:bookmarkEnd w:id="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3" w:name="_ETM_Q1_166373"/>
      <w:bookmarkEnd w:id="183"/>
      <w:r>
        <w:rPr>
          <w:rtl w:val="true"/>
          <w:lang w:eastAsia="he-IL"/>
        </w:rPr>
        <w:t>זה ה</w:t>
      </w:r>
      <w:bookmarkStart w:id="184" w:name="_ETM_Q1_164892"/>
      <w:bookmarkEnd w:id="184"/>
      <w:r>
        <w:rPr>
          <w:rtl w:val="true"/>
          <w:lang w:eastAsia="he-IL"/>
        </w:rPr>
        <w:t>צהרת כוונות</w:t>
      </w:r>
      <w:r>
        <w:rPr>
          <w:rtl w:val="true"/>
          <w:lang w:eastAsia="he-IL"/>
        </w:rPr>
        <w:t xml:space="preserve">. </w:t>
      </w:r>
      <w:bookmarkStart w:id="185" w:name="_ETM_Q1_166726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166766"/>
      <w:bookmarkStart w:id="187" w:name="_ETM_Q1_166766"/>
      <w:bookmarkEnd w:id="187"/>
    </w:p>
    <w:p>
      <w:pPr>
        <w:pStyle w:val="Style16"/>
        <w:keepNext w:val="true"/>
        <w:rPr/>
      </w:pPr>
      <w:bookmarkStart w:id="188" w:name="ET_speake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167597"/>
      <w:bookmarkStart w:id="190" w:name="_ETM_Q1_167568"/>
      <w:bookmarkEnd w:id="189"/>
      <w:bookmarkEnd w:id="190"/>
      <w:r>
        <w:rPr>
          <w:rtl w:val="true"/>
          <w:lang w:eastAsia="he-IL"/>
        </w:rPr>
        <w:t>זה יהיה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עת מראש </w:t>
      </w:r>
      <w:bookmarkStart w:id="191" w:name="_ETM_Q1_168846"/>
      <w:bookmarkStart w:id="192" w:name="_ETM_Q1_170670"/>
      <w:bookmarkEnd w:id="191"/>
      <w:bookmarkEnd w:id="192"/>
      <w:r>
        <w:rPr>
          <w:rtl w:val="true"/>
          <w:lang w:eastAsia="he-IL"/>
        </w:rPr>
        <w:t>שזה באמת הולך לע</w:t>
      </w:r>
      <w:bookmarkStart w:id="193" w:name="_ETM_Q1_168789"/>
      <w:bookmarkEnd w:id="193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 xml:space="preserve">. </w:t>
      </w:r>
      <w:bookmarkStart w:id="194" w:name="_ETM_Q1_169336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169374"/>
      <w:bookmarkStart w:id="196" w:name="_ETM_Q1_169374"/>
      <w:bookmarkEnd w:id="196"/>
    </w:p>
    <w:p>
      <w:pPr>
        <w:pStyle w:val="Style33"/>
        <w:keepNext w:val="true"/>
        <w:rPr/>
      </w:pPr>
      <w:bookmarkStart w:id="197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170058"/>
      <w:bookmarkStart w:id="199" w:name="_ETM_Q1_170041"/>
      <w:bookmarkEnd w:id="198"/>
      <w:bookmarkEnd w:id="1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ק שתדעו שגם החברות </w:t>
      </w:r>
      <w:bookmarkStart w:id="200" w:name="_ETM_Q1_173447"/>
      <w:bookmarkEnd w:id="200"/>
      <w:r>
        <w:rPr>
          <w:rtl w:val="true"/>
          <w:lang w:eastAsia="he-IL"/>
        </w:rPr>
        <w:t>הישראליות שכן ט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מבקשים תיקון של החוק </w:t>
      </w:r>
      <w:bookmarkStart w:id="201" w:name="_ETM_Q1_178648"/>
      <w:bookmarkEnd w:id="2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נ</w:t>
      </w:r>
      <w:bookmarkStart w:id="202" w:name="_ETM_Q1_177759"/>
      <w:bookmarkEnd w:id="202"/>
      <w:r>
        <w:rPr>
          <w:rtl w:val="true"/>
          <w:lang w:eastAsia="he-IL"/>
        </w:rPr>
        <w:t>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ישראייר </w:t>
      </w:r>
      <w:bookmarkStart w:id="203" w:name="_ETM_Q1_183170"/>
      <w:bookmarkEnd w:id="203"/>
      <w:r>
        <w:rPr>
          <w:rtl w:val="true"/>
          <w:lang w:eastAsia="he-IL"/>
        </w:rPr>
        <w:t>רוצה לטוס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טיסה בארצות הברית מבוטלת כתוצאה</w:t>
      </w:r>
      <w:bookmarkStart w:id="204" w:name="_ETM_Q1_190673"/>
      <w:bookmarkEnd w:id="204"/>
      <w:r>
        <w:rPr>
          <w:rtl w:val="true"/>
          <w:lang w:eastAsia="he-IL"/>
        </w:rPr>
        <w:t xml:space="preserve"> מהמצב המ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י שהם צריכים לשל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הקיים</w:t>
      </w:r>
      <w:bookmarkStart w:id="205" w:name="_ETM_Q1_195033"/>
      <w:bookmarkStart w:id="206" w:name="_ETM_Q1_196330"/>
      <w:bookmarkEnd w:id="205"/>
      <w:bookmarkEnd w:id="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07" w:name="_ETM_Q1_195159"/>
      <w:bookmarkEnd w:id="207"/>
      <w:r>
        <w:rPr>
          <w:rtl w:val="true"/>
          <w:lang w:eastAsia="he-IL"/>
        </w:rPr>
        <w:t xml:space="preserve">א כל כך גדול שלא משתלם להם </w:t>
      </w:r>
      <w:bookmarkStart w:id="208" w:name="_ETM_Q1_197896"/>
      <w:bookmarkEnd w:id="208"/>
      <w:r>
        <w:rPr>
          <w:rtl w:val="true"/>
          <w:lang w:eastAsia="he-IL"/>
        </w:rPr>
        <w:t>בכלל לטוס</w:t>
      </w:r>
      <w:bookmarkStart w:id="209" w:name="_ETM_Q1_197392"/>
      <w:bookmarkEnd w:id="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כן את עצמם ולטוס</w:t>
      </w:r>
      <w:r>
        <w:rPr>
          <w:rtl w:val="true"/>
          <w:lang w:eastAsia="he-IL"/>
        </w:rPr>
        <w:t xml:space="preserve">. </w:t>
      </w:r>
      <w:bookmarkStart w:id="210" w:name="_ETM_Q1_199865"/>
      <w:bookmarkStart w:id="211" w:name="_ETM_Q1_199644"/>
      <w:bookmarkStart w:id="212" w:name="_ETM_Q1_200655"/>
      <w:bookmarkStart w:id="213" w:name="_ETM_Q1_200614"/>
      <w:bookmarkStart w:id="214" w:name="_ETM_Q1_200494"/>
      <w:bookmarkStart w:id="215" w:name="_ETM_Q1_200454"/>
      <w:bookmarkEnd w:id="210"/>
      <w:bookmarkEnd w:id="211"/>
      <w:bookmarkEnd w:id="212"/>
      <w:bookmarkEnd w:id="213"/>
      <w:bookmarkEnd w:id="2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6" w:name="ET_speake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200706"/>
      <w:bookmarkStart w:id="218" w:name="_ETM_Q1_200679"/>
      <w:bookmarkEnd w:id="217"/>
      <w:bookmarkEnd w:id="218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>?</w:t>
      </w:r>
      <w:bookmarkStart w:id="219" w:name="_ETM_Q1_202586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203300"/>
      <w:bookmarkStart w:id="221" w:name="_ETM_Q1_202625"/>
      <w:bookmarkStart w:id="222" w:name="_ETM_Q1_203300"/>
      <w:bookmarkStart w:id="223" w:name="_ETM_Q1_202625"/>
      <w:bookmarkEnd w:id="222"/>
      <w:bookmarkEnd w:id="223"/>
    </w:p>
    <w:p>
      <w:pPr>
        <w:pStyle w:val="Style33"/>
        <w:keepNext w:val="true"/>
        <w:rPr/>
      </w:pPr>
      <w:bookmarkStart w:id="224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203489"/>
      <w:bookmarkStart w:id="226" w:name="_ETM_Q1_203459"/>
      <w:bookmarkEnd w:id="225"/>
      <w:bookmarkEnd w:id="226"/>
      <w:r>
        <w:rPr>
          <w:rtl w:val="true"/>
          <w:lang w:eastAsia="he-IL"/>
        </w:rPr>
        <w:t xml:space="preserve">כי </w:t>
      </w:r>
      <w:bookmarkStart w:id="227" w:name="_ETM_Q1_201896"/>
      <w:bookmarkEnd w:id="227"/>
      <w:r>
        <w:rPr>
          <w:rtl w:val="true"/>
          <w:lang w:eastAsia="he-IL"/>
        </w:rPr>
        <w:t xml:space="preserve">הם צריכים </w:t>
      </w:r>
      <w:bookmarkStart w:id="228" w:name="_ETM_Q1_202956"/>
      <w:bookmarkEnd w:id="228"/>
      <w:r>
        <w:rPr>
          <w:rtl w:val="true"/>
          <w:lang w:eastAsia="he-IL"/>
        </w:rPr>
        <w:t>לתת חליפי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עולה מלון </w:t>
      </w:r>
      <w:bookmarkStart w:id="229" w:name="_ETM_Q1_209141"/>
      <w:bookmarkEnd w:id="22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230" w:name="_ETM_Q1_207924"/>
      <w:bookmarkEnd w:id="230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ישה </w:t>
      </w:r>
      <w:bookmarkStart w:id="231" w:name="_ETM_Q1_208845"/>
      <w:bookmarkEnd w:id="231"/>
      <w:r>
        <w:rPr>
          <w:rtl w:val="true"/>
          <w:lang w:eastAsia="he-IL"/>
        </w:rPr>
        <w:t>היא ג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232" w:name="_ETM_Q1_210094"/>
      <w:bookmarkStart w:id="233" w:name="_ETM_Q1_209872"/>
      <w:bookmarkEnd w:id="232"/>
      <w:bookmarkEnd w:id="233"/>
      <w:r>
        <w:rPr>
          <w:rtl w:val="true"/>
          <w:lang w:eastAsia="he-IL"/>
        </w:rPr>
        <w:t>החברות ה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ג את זה רק על ח</w:t>
      </w:r>
      <w:bookmarkStart w:id="234" w:name="_ETM_Q1_211296"/>
      <w:bookmarkEnd w:id="234"/>
      <w:r>
        <w:rPr>
          <w:rtl w:val="true"/>
          <w:lang w:eastAsia="he-IL"/>
        </w:rPr>
        <w:t xml:space="preserve">ברות זרות זה </w:t>
      </w:r>
      <w:bookmarkStart w:id="235" w:name="_ETM_Q1_214211"/>
      <w:bookmarkEnd w:id="235"/>
      <w:r>
        <w:rPr>
          <w:rtl w:val="true"/>
          <w:lang w:eastAsia="he-IL"/>
        </w:rPr>
        <w:t>טעות</w:t>
      </w:r>
      <w:bookmarkStart w:id="236" w:name="_ETM_Q1_213338"/>
      <w:bookmarkEnd w:id="2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ברות הישראליות דורשות א</w:t>
      </w:r>
      <w:bookmarkStart w:id="237" w:name="_ETM_Q1_215063"/>
      <w:bookmarkEnd w:id="23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238" w:name="_ETM_Q1_215590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15629"/>
      <w:bookmarkStart w:id="240" w:name="_ETM_Q1_215629"/>
      <w:bookmarkEnd w:id="240"/>
    </w:p>
    <w:p>
      <w:pPr>
        <w:pStyle w:val="Style16"/>
        <w:keepNext w:val="true"/>
        <w:rPr/>
      </w:pPr>
      <w:bookmarkStart w:id="241" w:name="ET_speake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216635"/>
      <w:bookmarkStart w:id="243" w:name="_ETM_Q1_216608"/>
      <w:bookmarkEnd w:id="242"/>
      <w:bookmarkEnd w:id="2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צב </w:t>
      </w:r>
      <w:bookmarkStart w:id="244" w:name="_ETM_Q1_217534"/>
      <w:bookmarkEnd w:id="244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</w:t>
      </w:r>
      <w:bookmarkStart w:id="245" w:name="_ETM_Q1_218245"/>
      <w:bookmarkEnd w:id="24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246" w:name="_ETM_Q1_219957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219995"/>
      <w:bookmarkStart w:id="248" w:name="_ETM_Q1_219995"/>
      <w:bookmarkEnd w:id="248"/>
    </w:p>
    <w:p>
      <w:pPr>
        <w:pStyle w:val="Style33"/>
        <w:keepNext w:val="true"/>
        <w:rPr/>
      </w:pPr>
      <w:bookmarkStart w:id="249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218933"/>
      <w:bookmarkStart w:id="251" w:name="_ETM_Q1_218909"/>
      <w:bookmarkEnd w:id="250"/>
      <w:bookmarkEnd w:id="25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252" w:name="_ETM_Q1_220002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220043"/>
      <w:bookmarkStart w:id="254" w:name="_ETM_Q1_220043"/>
      <w:bookmarkEnd w:id="254"/>
    </w:p>
    <w:p>
      <w:pPr>
        <w:pStyle w:val="Style16"/>
        <w:keepNext w:val="true"/>
        <w:rPr/>
      </w:pPr>
      <w:bookmarkStart w:id="255" w:name="ET_speaker_526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21528"/>
      <w:bookmarkStart w:id="257" w:name="_ETM_Q1_221496"/>
      <w:bookmarkEnd w:id="256"/>
      <w:bookmarkEnd w:id="257"/>
      <w:r>
        <w:rPr>
          <w:rtl w:val="true"/>
          <w:lang w:eastAsia="he-IL"/>
        </w:rPr>
        <w:t xml:space="preserve">בישראל מחיר ללילה כמעט </w:t>
      </w:r>
      <w:bookmarkStart w:id="258" w:name="_ETM_Q1_224434"/>
      <w:bookmarkEnd w:id="258"/>
      <w:r>
        <w:rPr>
          <w:rtl w:val="true"/>
          <w:lang w:eastAsia="he-IL"/>
        </w:rPr>
        <w:t>הרבה יותר יקר מרוב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228255"/>
      <w:bookmarkStart w:id="260" w:name="_ETM_Q1_228217"/>
      <w:bookmarkStart w:id="261" w:name="_ETM_Q1_228255"/>
      <w:bookmarkStart w:id="262" w:name="_ETM_Q1_228217"/>
      <w:bookmarkEnd w:id="261"/>
      <w:bookmarkEnd w:id="262"/>
    </w:p>
    <w:p>
      <w:pPr>
        <w:pStyle w:val="Style33"/>
        <w:keepNext w:val="true"/>
        <w:rPr/>
      </w:pPr>
      <w:bookmarkStart w:id="263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229012"/>
      <w:bookmarkStart w:id="265" w:name="_ETM_Q1_228982"/>
      <w:bookmarkEnd w:id="264"/>
      <w:bookmarkEnd w:id="2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תה לא היית </w:t>
      </w:r>
      <w:bookmarkStart w:id="266" w:name="_ETM_Q1_231491"/>
      <w:bookmarkEnd w:id="266"/>
      <w:r>
        <w:rPr>
          <w:rtl w:val="true"/>
          <w:lang w:eastAsia="he-IL"/>
        </w:rPr>
        <w:t>בדיון ה</w:t>
      </w:r>
      <w:bookmarkStart w:id="267" w:name="_ETM_Q1_230194"/>
      <w:bookmarkEnd w:id="26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הדיון הכללי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8" w:name="_ETM_Q1_233581"/>
      <w:bookmarkEnd w:id="268"/>
      <w:r>
        <w:rPr>
          <w:rtl w:val="true"/>
          <w:lang w:eastAsia="he-IL"/>
        </w:rPr>
        <w:t xml:space="preserve">כיוון </w:t>
      </w:r>
      <w:bookmarkStart w:id="269" w:name="_ETM_Q1_234119"/>
      <w:bookmarkEnd w:id="269"/>
      <w:r>
        <w:rPr>
          <w:rtl w:val="true"/>
          <w:lang w:eastAsia="he-IL"/>
        </w:rPr>
        <w:t>שלא היית בדיון הקודם אז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70" w:name="_ETM_Q1_240336"/>
      <w:bookmarkEnd w:id="270"/>
      <w:r>
        <w:rPr>
          <w:rtl w:val="true"/>
          <w:lang w:eastAsia="he-IL"/>
        </w:rPr>
        <w:t>זא</w:t>
      </w:r>
      <w:bookmarkStart w:id="271" w:name="_ETM_Q1_239173"/>
      <w:bookmarkEnd w:id="271"/>
      <w:r>
        <w:rPr>
          <w:rtl w:val="true"/>
          <w:lang w:eastAsia="he-IL"/>
        </w:rPr>
        <w:t>ת מתייחסים לזה כ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תן לך </w:t>
      </w:r>
      <w:bookmarkStart w:id="272" w:name="_ETM_Q1_241969"/>
      <w:bookmarkEnd w:id="272"/>
      <w:r>
        <w:rPr>
          <w:rtl w:val="true"/>
          <w:lang w:eastAsia="he-IL"/>
        </w:rPr>
        <w:t xml:space="preserve">זכות </w:t>
      </w:r>
      <w:bookmarkStart w:id="273" w:name="_ETM_Q1_242441"/>
      <w:bookmarkEnd w:id="273"/>
      <w:r>
        <w:rPr>
          <w:rtl w:val="true"/>
          <w:lang w:eastAsia="he-IL"/>
        </w:rPr>
        <w:t>דיבור עכשיו</w:t>
      </w:r>
      <w:r>
        <w:rPr>
          <w:rtl w:val="true"/>
          <w:lang w:eastAsia="he-IL"/>
        </w:rPr>
        <w:t xml:space="preserve">. </w:t>
      </w:r>
      <w:bookmarkStart w:id="274" w:name="_ETM_Q1_243909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243952"/>
      <w:bookmarkStart w:id="276" w:name="_ETM_Q1_243952"/>
      <w:bookmarkEnd w:id="276"/>
    </w:p>
    <w:p>
      <w:pPr>
        <w:pStyle w:val="Style16"/>
        <w:keepNext w:val="true"/>
        <w:rPr/>
      </w:pPr>
      <w:bookmarkStart w:id="277" w:name="ET_speaker_52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245105"/>
      <w:bookmarkStart w:id="279" w:name="_ETM_Q1_245074"/>
      <w:bookmarkEnd w:id="278"/>
      <w:bookmarkEnd w:id="279"/>
      <w:r>
        <w:rPr>
          <w:rtl w:val="true"/>
          <w:lang w:eastAsia="he-IL"/>
        </w:rPr>
        <w:t>תודה רבה כב</w:t>
      </w:r>
      <w:bookmarkStart w:id="280" w:name="_ETM_Q1_245570"/>
      <w:bookmarkEnd w:id="280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ש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bookmarkStart w:id="281" w:name="_ETM_Q1_250501"/>
      <w:bookmarkEnd w:id="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ו הי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צו</w:t>
      </w:r>
      <w:bookmarkStart w:id="282" w:name="_ETM_Q1_253044"/>
      <w:bookmarkEnd w:id="282"/>
      <w:r>
        <w:rPr>
          <w:rtl w:val="true"/>
          <w:lang w:eastAsia="he-IL"/>
        </w:rPr>
        <w:t xml:space="preserve">ת את הנוסעים הצרכנים </w:t>
      </w:r>
      <w:bookmarkStart w:id="283" w:name="_ETM_Q1_257411"/>
      <w:bookmarkEnd w:id="283"/>
      <w:r>
        <w:rPr>
          <w:rtl w:val="true"/>
          <w:lang w:eastAsia="he-IL"/>
        </w:rPr>
        <w:t xml:space="preserve">על עיכוב או </w:t>
      </w:r>
      <w:bookmarkStart w:id="284" w:name="_ETM_Q1_261177"/>
      <w:bookmarkEnd w:id="284"/>
      <w:r>
        <w:rPr>
          <w:rtl w:val="true"/>
          <w:lang w:eastAsia="he-IL"/>
        </w:rPr>
        <w:t>ביטול 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חתי את זה מהתקינה האירופאית עם</w:t>
      </w:r>
      <w:bookmarkStart w:id="285" w:name="_ETM_Q1_268434"/>
      <w:bookmarkEnd w:id="285"/>
      <w:r>
        <w:rPr>
          <w:rtl w:val="true"/>
          <w:lang w:eastAsia="he-IL"/>
        </w:rPr>
        <w:t xml:space="preserve">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ינה האירופאית ביטול טיסה נחשב למעל שלוש שעות עיכוב</w:t>
      </w:r>
      <w:r>
        <w:rPr>
          <w:rtl w:val="true"/>
          <w:lang w:eastAsia="he-IL"/>
        </w:rPr>
        <w:t xml:space="preserve">. </w:t>
      </w:r>
      <w:bookmarkStart w:id="286" w:name="_ETM_Q1_276674"/>
      <w:bookmarkEnd w:id="286"/>
      <w:r>
        <w:rPr>
          <w:rtl w:val="true"/>
          <w:lang w:eastAsia="he-IL"/>
        </w:rPr>
        <w:t xml:space="preserve">כאן בחוק שלנו </w:t>
      </w:r>
      <w:bookmarkStart w:id="287" w:name="_ETM_Q1_278961"/>
      <w:bookmarkEnd w:id="287"/>
      <w:r>
        <w:rPr>
          <w:rtl w:val="true"/>
          <w:lang w:eastAsia="he-IL"/>
        </w:rPr>
        <w:t>בשל העובדה שבישראל יש שדה תעופה אחד</w:t>
      </w:r>
      <w:r>
        <w:rPr>
          <w:rtl w:val="true"/>
          <w:lang w:eastAsia="he-IL"/>
        </w:rPr>
        <w:t>,</w:t>
      </w:r>
      <w:bookmarkStart w:id="288" w:name="_ETM_Q1_284946"/>
      <w:bookmarkEnd w:id="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 קטנה יותר ומרחקים גדו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bookmarkStart w:id="289" w:name="_ETM_Q1_286134"/>
      <w:bookmarkStart w:id="290" w:name="_ETM_Q1_285933"/>
      <w:bookmarkStart w:id="291" w:name="_ETM_Q1_286955"/>
      <w:bookmarkStart w:id="292" w:name="_ETM_Q1_288285"/>
      <w:bookmarkStart w:id="293" w:name="_ETM_Q1_289258"/>
      <w:bookmarkStart w:id="294" w:name="_ETM_Q1_290686"/>
      <w:bookmarkStart w:id="295" w:name="_ETM_Q1_292234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bookmarkStart w:id="296" w:name="_ETM_Q1_293576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93834"/>
      <w:bookmarkStart w:id="298" w:name="_ETM_Q1_293785"/>
      <w:bookmarkStart w:id="299" w:name="_ETM_Q1_293834"/>
      <w:bookmarkStart w:id="300" w:name="_ETM_Q1_293785"/>
      <w:bookmarkEnd w:id="299"/>
      <w:bookmarkEnd w:id="300"/>
    </w:p>
    <w:p>
      <w:pPr>
        <w:pStyle w:val="Style33"/>
        <w:keepNext w:val="true"/>
        <w:rPr/>
      </w:pPr>
      <w:bookmarkStart w:id="301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294627"/>
      <w:bookmarkStart w:id="303" w:name="_ETM_Q1_294600"/>
      <w:bookmarkEnd w:id="302"/>
      <w:bookmarkEnd w:id="30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304" w:name="_ETM_Q1_293280"/>
      <w:bookmarkEnd w:id="304"/>
      <w:r>
        <w:rPr>
          <w:rtl w:val="true"/>
          <w:lang w:eastAsia="he-IL"/>
        </w:rPr>
        <w:t>ני בקושי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305" w:name="_ETM_Q1_295760"/>
      <w:bookmarkStart w:id="306" w:name="_ETM_Q1_295258"/>
      <w:bookmarkEnd w:id="305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296448"/>
      <w:bookmarkStart w:id="308" w:name="_ETM_Q1_295799"/>
      <w:bookmarkStart w:id="309" w:name="_ETM_Q1_296448"/>
      <w:bookmarkStart w:id="310" w:name="_ETM_Q1_295799"/>
      <w:bookmarkEnd w:id="309"/>
      <w:bookmarkEnd w:id="310"/>
    </w:p>
    <w:p>
      <w:pPr>
        <w:pStyle w:val="Style16"/>
        <w:keepNext w:val="true"/>
        <w:rPr/>
      </w:pPr>
      <w:bookmarkStart w:id="311" w:name="ET_speake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296659"/>
      <w:bookmarkStart w:id="313" w:name="_ETM_Q1_296631"/>
      <w:bookmarkEnd w:id="312"/>
      <w:bookmarkEnd w:id="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4" w:name="_ETM_Q1_297041"/>
      <w:bookmarkEnd w:id="314"/>
      <w:r>
        <w:rPr>
          <w:rtl w:val="true"/>
          <w:lang w:eastAsia="he-IL"/>
        </w:rPr>
        <w:t>אז לא היה</w:t>
      </w:r>
      <w:r>
        <w:rPr>
          <w:rtl w:val="true"/>
          <w:lang w:eastAsia="he-IL"/>
        </w:rPr>
        <w:t xml:space="preserve">. </w:t>
      </w:r>
      <w:bookmarkStart w:id="315" w:name="_ETM_Q1_298240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300184"/>
      <w:bookmarkStart w:id="317" w:name="_ETM_Q1_298278"/>
      <w:bookmarkStart w:id="318" w:name="_ETM_Q1_300184"/>
      <w:bookmarkStart w:id="319" w:name="_ETM_Q1_298278"/>
      <w:bookmarkEnd w:id="318"/>
      <w:bookmarkEnd w:id="319"/>
    </w:p>
    <w:p>
      <w:pPr>
        <w:pStyle w:val="Style33"/>
        <w:keepNext w:val="true"/>
        <w:rPr/>
      </w:pPr>
      <w:bookmarkStart w:id="320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300392"/>
      <w:bookmarkStart w:id="322" w:name="_ETM_Q1_300363"/>
      <w:bookmarkEnd w:id="321"/>
      <w:bookmarkEnd w:id="322"/>
      <w:r>
        <w:rPr>
          <w:rtl w:val="true"/>
          <w:lang w:eastAsia="he-IL"/>
        </w:rPr>
        <w:t>אתה מדבר על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לת</w:t>
      </w:r>
      <w:r>
        <w:rPr>
          <w:rtl w:val="true"/>
          <w:lang w:eastAsia="he-IL"/>
        </w:rPr>
        <w:t xml:space="preserve">. </w:t>
      </w:r>
      <w:bookmarkStart w:id="323" w:name="_ETM_Q1_303800"/>
      <w:bookmarkStart w:id="324" w:name="_ETM_Q1_303527"/>
      <w:bookmarkEnd w:id="323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303839"/>
      <w:bookmarkStart w:id="326" w:name="_ETM_Q1_303839"/>
      <w:bookmarkEnd w:id="326"/>
    </w:p>
    <w:p>
      <w:pPr>
        <w:pStyle w:val="Style16"/>
        <w:keepNext w:val="true"/>
        <w:rPr/>
      </w:pPr>
      <w:bookmarkStart w:id="327" w:name="ET_speaker_526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305120"/>
      <w:bookmarkStart w:id="329" w:name="_ETM_Q1_305091"/>
      <w:bookmarkEnd w:id="328"/>
      <w:bookmarkEnd w:id="329"/>
      <w:r>
        <w:rPr>
          <w:rtl w:val="true"/>
          <w:lang w:eastAsia="he-IL"/>
        </w:rPr>
        <w:t>שמונ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סיבות שה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את </w:t>
      </w:r>
      <w:bookmarkStart w:id="330" w:name="_ETM_Q1_313849"/>
      <w:bookmarkEnd w:id="330"/>
      <w:r>
        <w:rPr>
          <w:rtl w:val="true"/>
          <w:lang w:eastAsia="he-IL"/>
        </w:rPr>
        <w:t>הנסיבות המיוחדות שנמצ</w:t>
      </w:r>
      <w:bookmarkStart w:id="331" w:name="_ETM_Q1_314455"/>
      <w:bookmarkEnd w:id="331"/>
      <w:r>
        <w:rPr>
          <w:rtl w:val="true"/>
          <w:lang w:eastAsia="he-IL"/>
        </w:rPr>
        <w:t>אות כאן בארץ מבחינת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</w:t>
      </w:r>
      <w:bookmarkStart w:id="332" w:name="_ETM_Q1_320030"/>
      <w:bookmarkEnd w:id="332"/>
      <w:r>
        <w:rPr>
          <w:rtl w:val="true"/>
          <w:lang w:eastAsia="he-IL"/>
        </w:rPr>
        <w:t xml:space="preserve"> תעופה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נו לקראת חברות התעופה בהגדלה משלוש שעות לשמונה </w:t>
      </w:r>
      <w:bookmarkStart w:id="333" w:name="_ETM_Q1_327967"/>
      <w:bookmarkEnd w:id="333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ה כמעט פ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המרחקים הם קטנים </w:t>
      </w:r>
      <w:bookmarkStart w:id="334" w:name="_ETM_Q1_340750"/>
      <w:bookmarkEnd w:id="33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335" w:name="_ETM_Q1_343639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343682"/>
      <w:bookmarkStart w:id="337" w:name="_ETM_Q1_343682"/>
      <w:bookmarkEnd w:id="337"/>
    </w:p>
    <w:p>
      <w:pPr>
        <w:pStyle w:val="Normal"/>
        <w:rPr>
          <w:lang w:eastAsia="he-IL"/>
        </w:rPr>
      </w:pPr>
      <w:bookmarkStart w:id="338" w:name="_ETM_Q1_343823"/>
      <w:bookmarkStart w:id="339" w:name="_ETM_Q1_343783"/>
      <w:bookmarkEnd w:id="338"/>
      <w:bookmarkEnd w:id="339"/>
      <w:r>
        <w:rPr>
          <w:rtl w:val="true"/>
          <w:lang w:eastAsia="he-IL"/>
        </w:rPr>
        <w:t xml:space="preserve">אני מודה שאין כמעט חוק צרכני שהציבור </w:t>
      </w:r>
      <w:bookmarkStart w:id="340" w:name="_ETM_Q1_350892"/>
      <w:bookmarkStart w:id="341" w:name="_ETM_Q1_350230"/>
      <w:bookmarkEnd w:id="340"/>
      <w:bookmarkEnd w:id="341"/>
      <w:r>
        <w:rPr>
          <w:rtl w:val="true"/>
          <w:lang w:eastAsia="he-IL"/>
        </w:rPr>
        <w:t>הוא אינטר</w:t>
      </w:r>
      <w:bookmarkStart w:id="342" w:name="_ETM_Q1_353248"/>
      <w:bookmarkEnd w:id="342"/>
      <w:r>
        <w:rPr>
          <w:rtl w:val="true"/>
          <w:lang w:eastAsia="he-IL"/>
        </w:rPr>
        <w:t xml:space="preserve">אקטיבי </w:t>
      </w:r>
      <w:bookmarkStart w:id="343" w:name="_ETM_Q1_354039"/>
      <w:bookmarkEnd w:id="343"/>
      <w:r>
        <w:rPr>
          <w:rtl w:val="true"/>
          <w:lang w:eastAsia="he-IL"/>
        </w:rPr>
        <w:t>בנושא שלו כל פעם שי</w:t>
      </w:r>
      <w:bookmarkStart w:id="344" w:name="_ETM_Q1_355150"/>
      <w:bookmarkEnd w:id="344"/>
      <w:r>
        <w:rPr>
          <w:rtl w:val="true"/>
          <w:lang w:eastAsia="he-IL"/>
        </w:rPr>
        <w:t>ש 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ואלים</w:t>
      </w:r>
      <w:bookmarkStart w:id="345" w:name="_ETM_Q1_358891"/>
      <w:bookmarkEnd w:id="3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רכי דין ש</w:t>
      </w:r>
      <w:bookmarkStart w:id="346" w:name="_ETM_Q1_360538"/>
      <w:bookmarkEnd w:id="346"/>
      <w:r>
        <w:rPr>
          <w:rtl w:val="true"/>
          <w:lang w:eastAsia="he-IL"/>
        </w:rPr>
        <w:t>הפכו להיות מומחים לחוק הזה</w:t>
      </w:r>
      <w:r>
        <w:rPr>
          <w:rtl w:val="true"/>
          <w:lang w:eastAsia="he-IL"/>
        </w:rPr>
        <w:t>.</w:t>
      </w:r>
      <w:bookmarkStart w:id="347" w:name="_ETM_Q1_363499"/>
      <w:bookmarkStart w:id="348" w:name="_ETM_Q1_362812"/>
      <w:bookmarkStart w:id="349" w:name="_ETM_Q1_363709"/>
      <w:bookmarkEnd w:id="347"/>
      <w:bookmarkEnd w:id="348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363538"/>
      <w:bookmarkStart w:id="351" w:name="_ETM_Q1_363538"/>
      <w:bookmarkEnd w:id="351"/>
    </w:p>
    <w:p>
      <w:pPr>
        <w:pStyle w:val="Style16"/>
        <w:keepNext w:val="true"/>
        <w:rPr/>
      </w:pPr>
      <w:bookmarkStart w:id="352" w:name="ET_speake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364407"/>
      <w:bookmarkStart w:id="354" w:name="_ETM_Q1_364378"/>
      <w:bookmarkEnd w:id="353"/>
      <w:bookmarkEnd w:id="354"/>
      <w:r>
        <w:rPr>
          <w:rtl w:val="true"/>
          <w:lang w:eastAsia="he-IL"/>
        </w:rPr>
        <w:t>בנית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bookmarkStart w:id="355" w:name="_ETM_Q1_367276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68163"/>
      <w:bookmarkStart w:id="357" w:name="_ETM_Q1_367316"/>
      <w:bookmarkStart w:id="358" w:name="_ETM_Q1_368163"/>
      <w:bookmarkStart w:id="359" w:name="_ETM_Q1_367316"/>
      <w:bookmarkEnd w:id="358"/>
      <w:bookmarkEnd w:id="359"/>
    </w:p>
    <w:p>
      <w:pPr>
        <w:pStyle w:val="Style16"/>
        <w:keepNext w:val="true"/>
        <w:rPr/>
      </w:pPr>
      <w:bookmarkStart w:id="360" w:name="ET_speaker_526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368402"/>
      <w:bookmarkStart w:id="362" w:name="_ETM_Q1_368374"/>
      <w:bookmarkEnd w:id="361"/>
      <w:bookmarkEnd w:id="362"/>
      <w:r>
        <w:rPr>
          <w:rtl w:val="true"/>
          <w:lang w:eastAsia="he-IL"/>
        </w:rPr>
        <w:t>יש ביבי שפוגע בכלכלה ויש טי</w:t>
      </w:r>
      <w:bookmarkStart w:id="363" w:name="_ETM_Q1_370651"/>
      <w:bookmarkEnd w:id="363"/>
      <w:r>
        <w:rPr>
          <w:rtl w:val="true"/>
          <w:lang w:eastAsia="he-IL"/>
        </w:rPr>
        <w:t xml:space="preserve">בי </w:t>
      </w:r>
      <w:bookmarkStart w:id="364" w:name="_ETM_Q1_371012"/>
      <w:bookmarkEnd w:id="364"/>
      <w:r>
        <w:rPr>
          <w:rtl w:val="true"/>
          <w:lang w:eastAsia="he-IL"/>
        </w:rPr>
        <w:t>שעושה את</w:t>
      </w:r>
      <w:bookmarkStart w:id="365" w:name="_ETM_Q1_370187"/>
      <w:bookmarkEnd w:id="365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. </w:t>
      </w:r>
      <w:bookmarkStart w:id="366" w:name="_ETM_Q1_372889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375298"/>
      <w:bookmarkStart w:id="368" w:name="_ETM_Q1_372928"/>
      <w:bookmarkStart w:id="369" w:name="_ETM_Q1_375298"/>
      <w:bookmarkStart w:id="370" w:name="_ETM_Q1_372928"/>
      <w:bookmarkEnd w:id="369"/>
      <w:bookmarkEnd w:id="370"/>
    </w:p>
    <w:p>
      <w:pPr>
        <w:pStyle w:val="Style33"/>
        <w:keepNext w:val="true"/>
        <w:rPr/>
      </w:pPr>
      <w:bookmarkStart w:id="371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375535"/>
      <w:bookmarkStart w:id="373" w:name="_ETM_Q1_375507"/>
      <w:bookmarkEnd w:id="372"/>
      <w:bookmarkEnd w:id="373"/>
      <w:r>
        <w:rPr>
          <w:rtl w:val="true"/>
          <w:lang w:eastAsia="he-IL"/>
        </w:rPr>
        <w:t>כבר התח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377248"/>
      <w:bookmarkStart w:id="375" w:name="_ETM_Q1_377210"/>
      <w:bookmarkStart w:id="376" w:name="_ETM_Q1_377248"/>
      <w:bookmarkStart w:id="377" w:name="_ETM_Q1_377210"/>
      <w:bookmarkEnd w:id="376"/>
      <w:bookmarkEnd w:id="377"/>
    </w:p>
    <w:p>
      <w:pPr>
        <w:pStyle w:val="Style16"/>
        <w:keepNext w:val="true"/>
        <w:rPr/>
      </w:pPr>
      <w:bookmarkStart w:id="378" w:name="ET_speaker_52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378333"/>
      <w:bookmarkStart w:id="380" w:name="_ETM_Q1_378303"/>
      <w:bookmarkEnd w:id="379"/>
      <w:bookmarkEnd w:id="380"/>
      <w:r>
        <w:rPr>
          <w:rtl w:val="true"/>
          <w:lang w:eastAsia="he-IL"/>
        </w:rPr>
        <w:t>עוד לא</w:t>
      </w:r>
      <w:bookmarkStart w:id="381" w:name="_ETM_Q1_376897"/>
      <w:bookmarkEnd w:id="381"/>
      <w:r>
        <w:rPr>
          <w:rtl w:val="true"/>
          <w:lang w:eastAsia="he-IL"/>
        </w:rPr>
        <w:t xml:space="preserve"> 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  <w:bookmarkStart w:id="382" w:name="_ETM_Q1_377571"/>
      <w:bookmarkStart w:id="383" w:name="_ETM_Q1_377207"/>
      <w:bookmarkStart w:id="384" w:name="_ETM_Q1_378957"/>
      <w:bookmarkEnd w:id="382"/>
      <w:bookmarkEnd w:id="383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77611"/>
      <w:bookmarkStart w:id="386" w:name="_ETM_Q1_377611"/>
      <w:bookmarkEnd w:id="386"/>
    </w:p>
    <w:p>
      <w:pPr>
        <w:pStyle w:val="Style16"/>
        <w:keepNext w:val="true"/>
        <w:rPr/>
      </w:pPr>
      <w:bookmarkStart w:id="387" w:name="ET_speake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379039"/>
      <w:bookmarkStart w:id="389" w:name="_ETM_Q1_379011"/>
      <w:bookmarkEnd w:id="388"/>
      <w:bookmarkEnd w:id="389"/>
      <w:r>
        <w:rPr>
          <w:rtl w:val="true"/>
          <w:lang w:eastAsia="he-IL"/>
        </w:rPr>
        <w:t xml:space="preserve">אבל אני </w:t>
      </w:r>
      <w:bookmarkStart w:id="390" w:name="_ETM_Q1_379778"/>
      <w:bookmarkEnd w:id="390"/>
      <w:r>
        <w:rPr>
          <w:rtl w:val="true"/>
          <w:lang w:eastAsia="he-IL"/>
        </w:rPr>
        <w:t>דווקא רואה שאתם משתפים פע</w:t>
      </w:r>
      <w:bookmarkStart w:id="391" w:name="_ETM_Q1_381161"/>
      <w:bookmarkEnd w:id="391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. </w:t>
      </w:r>
      <w:bookmarkStart w:id="392" w:name="_ETM_Q1_381729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382616"/>
      <w:bookmarkStart w:id="394" w:name="_ETM_Q1_381768"/>
      <w:bookmarkStart w:id="395" w:name="_ETM_Q1_382616"/>
      <w:bookmarkStart w:id="396" w:name="_ETM_Q1_381768"/>
      <w:bookmarkEnd w:id="395"/>
      <w:bookmarkEnd w:id="396"/>
    </w:p>
    <w:p>
      <w:pPr>
        <w:pStyle w:val="Style16"/>
        <w:keepNext w:val="true"/>
        <w:rPr/>
      </w:pPr>
      <w:bookmarkStart w:id="397" w:name="ET_speaker_526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382884"/>
      <w:bookmarkStart w:id="399" w:name="_ETM_Q1_382855"/>
      <w:bookmarkEnd w:id="398"/>
      <w:bookmarkEnd w:id="399"/>
      <w:r>
        <w:rPr>
          <w:rtl w:val="true"/>
          <w:lang w:eastAsia="he-IL"/>
        </w:rPr>
        <w:t xml:space="preserve">עוד פעם אתה על </w:t>
      </w:r>
      <w:bookmarkStart w:id="400" w:name="_ETM_Q1_382655"/>
      <w:bookmarkEnd w:id="400"/>
      <w:r>
        <w:rPr>
          <w:rtl w:val="true"/>
          <w:lang w:eastAsia="he-IL"/>
        </w:rPr>
        <w:t xml:space="preserve">הקשקוש </w:t>
      </w:r>
      <w:bookmarkStart w:id="401" w:name="_ETM_Q1_383751"/>
      <w:bookmarkEnd w:id="401"/>
      <w:r>
        <w:rPr>
          <w:rtl w:val="true"/>
          <w:lang w:eastAsia="he-IL"/>
        </w:rPr>
        <w:t>הזה שלך</w:t>
      </w:r>
      <w:r>
        <w:rPr>
          <w:rtl w:val="true"/>
          <w:lang w:eastAsia="he-IL"/>
        </w:rPr>
        <w:t xml:space="preserve">. </w:t>
      </w:r>
      <w:bookmarkStart w:id="402" w:name="_ETM_Q1_383012"/>
      <w:bookmarkStart w:id="403" w:name="_ETM_Q1_383862"/>
      <w:bookmarkStart w:id="404" w:name="_ETM_Q1_384720"/>
      <w:bookmarkStart w:id="405" w:name="_ETM_Q1_384678"/>
      <w:bookmarkEnd w:id="402"/>
      <w:bookmarkEnd w:id="403"/>
      <w:bookmarkEnd w:id="404"/>
      <w:bookmarkEnd w:id="40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 </w:t>
      </w:r>
      <w:bookmarkStart w:id="406" w:name="_ETM_Q1_383961"/>
      <w:bookmarkStart w:id="407" w:name="_ETM_Q1_384749"/>
      <w:bookmarkStart w:id="408" w:name="_ETM_Q1_385486"/>
      <w:bookmarkEnd w:id="406"/>
      <w:bookmarkEnd w:id="407"/>
      <w:bookmarkEnd w:id="4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" </w:t>
      </w:r>
      <w:bookmarkStart w:id="409" w:name="_ETM_Q1_384636"/>
      <w:bookmarkEnd w:id="409"/>
      <w:r>
        <w:rPr>
          <w:rtl w:val="true"/>
          <w:lang w:eastAsia="he-IL"/>
        </w:rPr>
        <w:t>הם עם הליכוד</w:t>
      </w:r>
      <w:bookmarkStart w:id="410" w:name="_ETM_Q1_386920"/>
      <w:bookmarkEnd w:id="410"/>
      <w:r>
        <w:rPr>
          <w:rtl w:val="true"/>
          <w:lang w:eastAsia="he-IL"/>
        </w:rPr>
        <w:t xml:space="preserve"> </w:t>
      </w:r>
      <w:bookmarkStart w:id="411" w:name="_ETM_Q1_387127"/>
      <w:bookmarkEnd w:id="411"/>
      <w:r>
        <w:rPr>
          <w:rtl w:val="true"/>
          <w:lang w:eastAsia="he-IL"/>
        </w:rPr>
        <w:t>בקדנציה הזאת</w:t>
      </w:r>
      <w:r>
        <w:rPr>
          <w:rtl w:val="true"/>
          <w:lang w:eastAsia="he-IL"/>
        </w:rPr>
        <w:t xml:space="preserve">. </w:t>
      </w:r>
      <w:bookmarkStart w:id="412" w:name="_ETM_Q1_388815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388855"/>
      <w:bookmarkStart w:id="414" w:name="_ETM_Q1_388855"/>
      <w:bookmarkEnd w:id="414"/>
    </w:p>
    <w:p>
      <w:pPr>
        <w:pStyle w:val="Style33"/>
        <w:keepNext w:val="true"/>
        <w:rPr/>
      </w:pPr>
      <w:bookmarkStart w:id="415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389555"/>
      <w:bookmarkStart w:id="417" w:name="_ETM_Q1_389529"/>
      <w:bookmarkEnd w:id="416"/>
      <w:bookmarkEnd w:id="41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389038"/>
      <w:bookmarkStart w:id="419" w:name="_ETM_Q1_390832"/>
      <w:bookmarkStart w:id="420" w:name="_ETM_Q1_390792"/>
      <w:bookmarkStart w:id="421" w:name="_ETM_Q1_389038"/>
      <w:bookmarkStart w:id="422" w:name="_ETM_Q1_390832"/>
      <w:bookmarkStart w:id="423" w:name="_ETM_Q1_390792"/>
      <w:bookmarkEnd w:id="421"/>
      <w:bookmarkEnd w:id="422"/>
      <w:bookmarkEnd w:id="423"/>
    </w:p>
    <w:p>
      <w:pPr>
        <w:pStyle w:val="Style16"/>
        <w:keepNext w:val="true"/>
        <w:rPr/>
      </w:pPr>
      <w:bookmarkStart w:id="424" w:name="ET_speake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390844"/>
      <w:bookmarkStart w:id="426" w:name="_ETM_Q1_390816"/>
      <w:bookmarkEnd w:id="425"/>
      <w:bookmarkEnd w:id="426"/>
      <w:r>
        <w:rPr>
          <w:rtl w:val="true"/>
          <w:lang w:eastAsia="he-IL"/>
        </w:rPr>
        <w:t>זה כי הם תומכים בחקיקה ש</w:t>
      </w:r>
      <w:bookmarkStart w:id="427" w:name="_ETM_Q1_390982"/>
      <w:bookmarkEnd w:id="42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391721"/>
      <w:bookmarkStart w:id="429" w:name="_ETM_Q1_391677"/>
      <w:bookmarkStart w:id="430" w:name="_ETM_Q1_391721"/>
      <w:bookmarkStart w:id="431" w:name="_ETM_Q1_391677"/>
      <w:bookmarkEnd w:id="430"/>
      <w:bookmarkEnd w:id="431"/>
    </w:p>
    <w:p>
      <w:pPr>
        <w:pStyle w:val="Style16"/>
        <w:keepNext w:val="true"/>
        <w:rPr/>
      </w:pPr>
      <w:bookmarkStart w:id="432" w:name="ET_speaker_526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392864"/>
      <w:bookmarkStart w:id="434" w:name="_ETM_Q1_392836"/>
      <w:bookmarkEnd w:id="433"/>
      <w:bookmarkEnd w:id="434"/>
      <w:r>
        <w:rPr>
          <w:rtl w:val="true"/>
          <w:lang w:eastAsia="he-IL"/>
        </w:rPr>
        <w:t xml:space="preserve">זה </w:t>
      </w:r>
      <w:bookmarkStart w:id="435" w:name="_ETM_Q1_393182"/>
      <w:bookmarkEnd w:id="435"/>
      <w:r>
        <w:rPr>
          <w:rtl w:val="true"/>
          <w:lang w:eastAsia="he-IL"/>
        </w:rPr>
        <w:t>מה שאמרתי בקד</w:t>
      </w:r>
      <w:bookmarkStart w:id="436" w:name="_ETM_Q1_392956"/>
      <w:bookmarkEnd w:id="436"/>
      <w:r>
        <w:rPr>
          <w:rtl w:val="true"/>
          <w:lang w:eastAsia="he-IL"/>
        </w:rPr>
        <w:t>נצי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תמכו בחוק איחוד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</w:t>
      </w:r>
      <w:bookmarkStart w:id="437" w:name="_ETM_Q1_397275"/>
      <w:bookmarkEnd w:id="437"/>
      <w:r>
        <w:rPr>
          <w:rtl w:val="true"/>
          <w:lang w:eastAsia="he-IL"/>
        </w:rPr>
        <w:t>ביבי והצביע</w:t>
      </w:r>
      <w:r>
        <w:rPr>
          <w:rtl w:val="true"/>
          <w:lang w:eastAsia="he-IL"/>
        </w:rPr>
        <w:t xml:space="preserve">. </w:t>
      </w:r>
      <w:bookmarkStart w:id="438" w:name="_ETM_Q1_396634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96886"/>
      <w:bookmarkStart w:id="440" w:name="_ETM_Q1_396847"/>
      <w:bookmarkStart w:id="441" w:name="_ETM_Q1_396886"/>
      <w:bookmarkStart w:id="442" w:name="_ETM_Q1_396847"/>
      <w:bookmarkEnd w:id="441"/>
      <w:bookmarkEnd w:id="442"/>
    </w:p>
    <w:p>
      <w:pPr>
        <w:pStyle w:val="Style33"/>
        <w:keepNext w:val="true"/>
        <w:rPr/>
      </w:pPr>
      <w:bookmarkStart w:id="443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398437"/>
      <w:bookmarkStart w:id="445" w:name="_ETM_Q1_398402"/>
      <w:bookmarkEnd w:id="444"/>
      <w:bookmarkEnd w:id="4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  <w:bookmarkStart w:id="446" w:name="_ETM_Q1_401707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401746"/>
      <w:bookmarkStart w:id="448" w:name="_ETM_Q1_401746"/>
      <w:bookmarkEnd w:id="448"/>
    </w:p>
    <w:p>
      <w:pPr>
        <w:pStyle w:val="Style16"/>
        <w:keepNext w:val="true"/>
        <w:rPr/>
      </w:pPr>
      <w:bookmarkStart w:id="449" w:name="ET_speaker_52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405006"/>
      <w:bookmarkStart w:id="451" w:name="_ETM_Q1_404978"/>
      <w:bookmarkEnd w:id="450"/>
      <w:bookmarkEnd w:id="451"/>
      <w:r>
        <w:rPr>
          <w:rtl w:val="true"/>
          <w:lang w:eastAsia="he-IL"/>
        </w:rPr>
        <w:t xml:space="preserve">אני שמח </w:t>
      </w:r>
      <w:bookmarkStart w:id="452" w:name="_ETM_Q1_405778"/>
      <w:bookmarkEnd w:id="452"/>
      <w:r>
        <w:rPr>
          <w:rtl w:val="true"/>
          <w:lang w:eastAsia="he-IL"/>
        </w:rPr>
        <w:t xml:space="preserve">שאם אתה </w:t>
      </w:r>
      <w:bookmarkStart w:id="453" w:name="_ETM_Q1_404947"/>
      <w:bookmarkEnd w:id="453"/>
      <w:r>
        <w:rPr>
          <w:rtl w:val="true"/>
          <w:lang w:eastAsia="he-IL"/>
        </w:rPr>
        <w:t>או הוא תצביעו איתנ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קואליציה</w:t>
      </w:r>
      <w:bookmarkStart w:id="454" w:name="_ETM_Q1_408448"/>
      <w:bookmarkEnd w:id="454"/>
      <w:r>
        <w:rPr>
          <w:rtl w:val="true"/>
          <w:lang w:eastAsia="he-IL"/>
        </w:rPr>
        <w:t xml:space="preserve"> </w:t>
      </w:r>
      <w:bookmarkStart w:id="455" w:name="_ETM_Q1_408661"/>
      <w:bookmarkEnd w:id="455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רכז בחוק הזה שהוא חוק טוב לכלל הא</w:t>
      </w:r>
      <w:bookmarkStart w:id="456" w:name="_ETM_Q1_412226"/>
      <w:bookmarkEnd w:id="456"/>
      <w:r>
        <w:rPr>
          <w:rtl w:val="true"/>
          <w:lang w:eastAsia="he-IL"/>
        </w:rPr>
        <w:t>זרחים</w:t>
      </w:r>
      <w:bookmarkStart w:id="457" w:name="_ETM_Q1_412677"/>
      <w:bookmarkEnd w:id="457"/>
      <w:r>
        <w:rPr>
          <w:rtl w:val="true"/>
          <w:lang w:eastAsia="he-IL"/>
        </w:rPr>
        <w:t xml:space="preserve"> ולכלל הצרכנים</w:t>
      </w:r>
      <w:r>
        <w:rPr>
          <w:rtl w:val="true"/>
          <w:lang w:eastAsia="he-IL"/>
        </w:rPr>
        <w:t xml:space="preserve">. </w:t>
      </w:r>
      <w:bookmarkStart w:id="458" w:name="_ETM_Q1_415389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415431"/>
      <w:bookmarkStart w:id="460" w:name="_ETM_Q1_415431"/>
      <w:bookmarkEnd w:id="460"/>
    </w:p>
    <w:p>
      <w:pPr>
        <w:pStyle w:val="Style33"/>
        <w:keepNext w:val="true"/>
        <w:rPr/>
      </w:pPr>
      <w:bookmarkStart w:id="461" w:name="ET_yor_5159_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419091"/>
      <w:bookmarkStart w:id="463" w:name="_ETM_Q1_419060"/>
      <w:bookmarkEnd w:id="462"/>
      <w:bookmarkEnd w:id="463"/>
      <w:r>
        <w:rPr>
          <w:rtl w:val="true"/>
          <w:lang w:eastAsia="he-IL"/>
        </w:rPr>
        <w:t xml:space="preserve">בגדול החוק שאנחנו מקריאים </w:t>
      </w:r>
      <w:bookmarkStart w:id="464" w:name="_ETM_Q1_425996"/>
      <w:bookmarkEnd w:id="464"/>
      <w:r>
        <w:rPr>
          <w:rtl w:val="true"/>
          <w:lang w:eastAsia="he-IL"/>
        </w:rPr>
        <w:t>היום זה לא ממש החוק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סיס שלו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5" w:name="_ETM_Q1_432492"/>
      <w:bookmarkEnd w:id="465"/>
      <w:r>
        <w:rPr>
          <w:rtl w:val="true"/>
          <w:lang w:eastAsia="he-IL"/>
        </w:rPr>
        <w:t>בעצם ניסחנו אות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מה בעיות שלא סיימנו</w:t>
      </w:r>
      <w:r>
        <w:rPr>
          <w:rtl w:val="true"/>
          <w:lang w:eastAsia="he-IL"/>
        </w:rPr>
        <w:t xml:space="preserve">, </w:t>
      </w:r>
      <w:bookmarkStart w:id="466" w:name="_ETM_Q1_438045"/>
      <w:bookmarkEnd w:id="466"/>
      <w:r>
        <w:rPr>
          <w:rtl w:val="true"/>
          <w:lang w:eastAsia="he-IL"/>
        </w:rPr>
        <w:t>צריך לדב</w:t>
      </w:r>
      <w:bookmarkStart w:id="467" w:name="_ETM_Q1_437724"/>
      <w:bookmarkEnd w:id="467"/>
      <w:r>
        <w:rPr>
          <w:rtl w:val="true"/>
          <w:lang w:eastAsia="he-IL"/>
        </w:rPr>
        <w:t xml:space="preserve">ר </w:t>
      </w:r>
      <w:bookmarkStart w:id="468" w:name="_ETM_Q1_436657"/>
      <w:bookmarkEnd w:id="468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469" w:name="_ETM_Q1_438142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438186"/>
      <w:bookmarkStart w:id="471" w:name="_ETM_Q1_438186"/>
      <w:bookmarkEnd w:id="471"/>
    </w:p>
    <w:p>
      <w:pPr>
        <w:pStyle w:val="Style16"/>
        <w:keepNext w:val="true"/>
        <w:rPr/>
      </w:pPr>
      <w:bookmarkStart w:id="472" w:name="ET_speaker_634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439617"/>
      <w:bookmarkStart w:id="474" w:name="_ETM_Q1_439582"/>
      <w:bookmarkEnd w:id="473"/>
      <w:bookmarkEnd w:id="474"/>
      <w:r>
        <w:rPr>
          <w:rtl w:val="true"/>
          <w:lang w:eastAsia="he-IL"/>
        </w:rPr>
        <w:t>זה יחזיר את ה</w:t>
      </w:r>
      <w:bookmarkStart w:id="475" w:name="_ETM_Q1_438749"/>
      <w:bookmarkEnd w:id="475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476" w:name="_ETM_Q1_440665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440707"/>
      <w:bookmarkStart w:id="478" w:name="_ETM_Q1_440707"/>
      <w:bookmarkEnd w:id="478"/>
    </w:p>
    <w:p>
      <w:pPr>
        <w:pStyle w:val="Style33"/>
        <w:keepNext w:val="true"/>
        <w:rPr/>
      </w:pPr>
      <w:bookmarkStart w:id="479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441477"/>
      <w:bookmarkStart w:id="481" w:name="_ETM_Q1_441448"/>
      <w:bookmarkEnd w:id="480"/>
      <w:bookmarkEnd w:id="481"/>
      <w:r>
        <w:rPr>
          <w:rtl w:val="true"/>
          <w:lang w:eastAsia="he-IL"/>
        </w:rPr>
        <w:t xml:space="preserve">לא </w:t>
      </w:r>
      <w:bookmarkStart w:id="482" w:name="_ETM_Q1_441730"/>
      <w:bookmarkEnd w:id="48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483" w:name="_ETM_Q1_442416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441920"/>
      <w:bookmarkStart w:id="485" w:name="_ETM_Q1_442460"/>
      <w:bookmarkStart w:id="486" w:name="_ETM_Q1_441920"/>
      <w:bookmarkStart w:id="487" w:name="_ETM_Q1_442460"/>
      <w:bookmarkEnd w:id="486"/>
      <w:bookmarkEnd w:id="487"/>
    </w:p>
    <w:p>
      <w:pPr>
        <w:pStyle w:val="Style16"/>
        <w:keepNext w:val="true"/>
        <w:rPr/>
      </w:pPr>
      <w:bookmarkStart w:id="488" w:name="ET_speaker_634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442205"/>
      <w:bookmarkStart w:id="490" w:name="_ETM_Q1_442177"/>
      <w:bookmarkEnd w:id="489"/>
      <w:bookmarkEnd w:id="490"/>
      <w:r>
        <w:rPr>
          <w:rtl w:val="true"/>
          <w:lang w:eastAsia="he-IL"/>
        </w:rPr>
        <w:t xml:space="preserve">סתם לכתוב עוד חוק </w:t>
      </w:r>
      <w:bookmarkStart w:id="491" w:name="_ETM_Q1_443688"/>
      <w:bookmarkEnd w:id="491"/>
      <w:r>
        <w:rPr>
          <w:rtl w:val="true"/>
          <w:lang w:eastAsia="he-IL"/>
        </w:rPr>
        <w:t>צרכ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444736"/>
      <w:bookmarkStart w:id="493" w:name="_ETM_Q1_444694"/>
      <w:bookmarkStart w:id="494" w:name="_ETM_Q1_444736"/>
      <w:bookmarkStart w:id="495" w:name="_ETM_Q1_444694"/>
      <w:bookmarkEnd w:id="494"/>
      <w:bookmarkEnd w:id="495"/>
    </w:p>
    <w:p>
      <w:pPr>
        <w:pStyle w:val="Style16"/>
        <w:keepNext w:val="true"/>
        <w:rPr/>
      </w:pPr>
      <w:bookmarkStart w:id="496" w:name="ET_speaker_526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446056"/>
      <w:bookmarkStart w:id="498" w:name="_ETM_Q1_446030"/>
      <w:bookmarkEnd w:id="497"/>
      <w:bookmarkEnd w:id="498"/>
      <w:r>
        <w:rPr>
          <w:rtl w:val="true"/>
          <w:lang w:eastAsia="he-IL"/>
        </w:rPr>
        <w:t>האמת שחברות התעופה</w:t>
      </w:r>
      <w:bookmarkStart w:id="499" w:name="_ETM_Q1_446668"/>
      <w:bookmarkEnd w:id="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00" w:name="_ETM_Q1_447696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447740"/>
      <w:bookmarkStart w:id="502" w:name="_ETM_Q1_447740"/>
      <w:bookmarkEnd w:id="502"/>
    </w:p>
    <w:p>
      <w:pPr>
        <w:pStyle w:val="Style33"/>
        <w:keepNext w:val="true"/>
        <w:rPr/>
      </w:pPr>
      <w:bookmarkStart w:id="503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448454"/>
      <w:bookmarkStart w:id="505" w:name="_ETM_Q1_448421"/>
      <w:bookmarkEnd w:id="504"/>
      <w:bookmarkEnd w:id="505"/>
      <w:r>
        <w:rPr>
          <w:rtl w:val="true"/>
          <w:lang w:eastAsia="he-IL"/>
        </w:rPr>
        <w:t xml:space="preserve">עם כל </w:t>
      </w:r>
      <w:bookmarkStart w:id="506" w:name="_ETM_Q1_448959"/>
      <w:bookmarkEnd w:id="506"/>
      <w:r>
        <w:rPr>
          <w:rtl w:val="true"/>
          <w:lang w:eastAsia="he-IL"/>
        </w:rPr>
        <w:t>הכב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מרוויחים לא </w:t>
      </w:r>
      <w:bookmarkStart w:id="507" w:name="_ETM_Q1_453704"/>
      <w:bookmarkEnd w:id="507"/>
      <w:r>
        <w:rPr>
          <w:rtl w:val="true"/>
          <w:lang w:eastAsia="he-IL"/>
        </w:rPr>
        <w:t>מרוויח</w:t>
      </w:r>
      <w:bookmarkStart w:id="508" w:name="_ETM_Q1_452816"/>
      <w:bookmarkEnd w:id="5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509" w:name="_ETM_Q1_451926"/>
      <w:bookmarkEnd w:id="509"/>
      <w:r>
        <w:rPr>
          <w:rtl w:val="true"/>
          <w:lang w:eastAsia="he-IL"/>
        </w:rPr>
        <w:t>אני לא רוצה להיכנס לזה</w:t>
      </w:r>
      <w:r>
        <w:rPr>
          <w:rtl w:val="true"/>
          <w:lang w:eastAsia="he-IL"/>
        </w:rPr>
        <w:t xml:space="preserve">. </w:t>
      </w:r>
      <w:bookmarkStart w:id="510" w:name="_ETM_Q1_454194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454235"/>
      <w:bookmarkStart w:id="512" w:name="_ETM_Q1_454235"/>
      <w:bookmarkEnd w:id="512"/>
    </w:p>
    <w:p>
      <w:pPr>
        <w:pStyle w:val="Style16"/>
        <w:keepNext w:val="true"/>
        <w:rPr/>
      </w:pPr>
      <w:bookmarkStart w:id="513" w:name="ET_speake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455457"/>
      <w:bookmarkStart w:id="515" w:name="_ETM_Q1_455423"/>
      <w:bookmarkEnd w:id="514"/>
      <w:bookmarkEnd w:id="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16" w:name="_ETM_Q1_453697"/>
      <w:bookmarkEnd w:id="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תם זו הייתה </w:t>
      </w:r>
      <w:bookmarkStart w:id="517" w:name="_ETM_Q1_455028"/>
      <w:bookmarkEnd w:id="517"/>
      <w:r>
        <w:rPr>
          <w:rtl w:val="true"/>
          <w:lang w:eastAsia="he-IL"/>
        </w:rPr>
        <w:t xml:space="preserve">הערה </w:t>
      </w:r>
      <w:bookmarkStart w:id="518" w:name="_ETM_Q1_453692"/>
      <w:bookmarkEnd w:id="518"/>
      <w:r>
        <w:rPr>
          <w:rtl w:val="true"/>
          <w:lang w:eastAsia="he-IL"/>
        </w:rPr>
        <w:t>צינית</w:t>
      </w:r>
      <w:r>
        <w:rPr>
          <w:rtl w:val="true"/>
          <w:lang w:eastAsia="he-IL"/>
        </w:rPr>
        <w:t xml:space="preserve">. </w:t>
      </w:r>
      <w:bookmarkStart w:id="519" w:name="_ETM_Q1_454737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454776"/>
      <w:bookmarkStart w:id="521" w:name="_ETM_Q1_454776"/>
      <w:bookmarkEnd w:id="521"/>
    </w:p>
    <w:p>
      <w:pPr>
        <w:pStyle w:val="Style33"/>
        <w:keepNext w:val="true"/>
        <w:rPr/>
      </w:pPr>
      <w:bookmarkStart w:id="522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455789"/>
      <w:bookmarkStart w:id="524" w:name="_ETM_Q1_455760"/>
      <w:bookmarkEnd w:id="523"/>
      <w:bookmarkEnd w:id="524"/>
      <w:r>
        <w:rPr>
          <w:rtl w:val="true"/>
          <w:lang w:eastAsia="he-IL"/>
        </w:rPr>
        <w:t>כל א</w:t>
      </w:r>
      <w:bookmarkStart w:id="525" w:name="_ETM_Q1_454128"/>
      <w:bookmarkEnd w:id="525"/>
      <w:r>
        <w:rPr>
          <w:rtl w:val="true"/>
          <w:lang w:eastAsia="he-IL"/>
        </w:rPr>
        <w:t>חד נהיה בעל הבית ש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</w:t>
      </w:r>
      <w:bookmarkStart w:id="526" w:name="_ETM_Q1_457117"/>
      <w:bookmarkEnd w:id="526"/>
      <w:r>
        <w:rPr>
          <w:rtl w:val="true"/>
          <w:lang w:eastAsia="he-IL"/>
        </w:rPr>
        <w:t xml:space="preserve"> בעיות אף אחד לא בא ונותן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</w:t>
      </w:r>
      <w:r>
        <w:rPr>
          <w:rtl w:val="true"/>
          <w:lang w:eastAsia="he-IL"/>
        </w:rPr>
        <w:t>,</w:t>
      </w:r>
      <w:bookmarkStart w:id="527" w:name="_ETM_Q1_462180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סבי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המון ביטולים כתוצא</w:t>
      </w:r>
      <w:bookmarkStart w:id="528" w:name="_ETM_Q1_467252"/>
      <w:bookmarkEnd w:id="528"/>
      <w:r>
        <w:rPr>
          <w:rtl w:val="true"/>
          <w:lang w:eastAsia="he-IL"/>
        </w:rPr>
        <w:t>ה מהמלחמה</w:t>
      </w:r>
      <w:bookmarkStart w:id="529" w:name="_ETM_Q1_468713"/>
      <w:bookmarkEnd w:id="529"/>
      <w:r>
        <w:rPr>
          <w:rtl w:val="true"/>
          <w:lang w:eastAsia="he-IL"/>
        </w:rPr>
        <w:t xml:space="preserve"> אתה לא יכול להשית ע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ישר</w:t>
      </w:r>
      <w:bookmarkStart w:id="530" w:name="_ETM_Q1_470441"/>
      <w:bookmarkEnd w:id="530"/>
      <w:r>
        <w:rPr>
          <w:rtl w:val="true"/>
          <w:lang w:eastAsia="he-IL"/>
        </w:rPr>
        <w:t xml:space="preserve">אליות או </w:t>
      </w:r>
      <w:bookmarkStart w:id="531" w:name="_ETM_Q1_471483"/>
      <w:bookmarkEnd w:id="531"/>
      <w:r>
        <w:rPr>
          <w:rtl w:val="true"/>
          <w:lang w:eastAsia="he-IL"/>
        </w:rPr>
        <w:t>לא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בר מתקבל </w:t>
      </w:r>
      <w:bookmarkStart w:id="532" w:name="_ETM_Q1_476298"/>
      <w:bookmarkEnd w:id="532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. </w:t>
      </w:r>
      <w:bookmarkStart w:id="533" w:name="_ETM_Q1_477843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477979"/>
      <w:bookmarkStart w:id="535" w:name="_ETM_Q1_477887"/>
      <w:bookmarkStart w:id="536" w:name="_ETM_Q1_477979"/>
      <w:bookmarkStart w:id="537" w:name="_ETM_Q1_477887"/>
      <w:bookmarkEnd w:id="536"/>
      <w:bookmarkEnd w:id="537"/>
    </w:p>
    <w:p>
      <w:pPr>
        <w:pStyle w:val="Normal"/>
        <w:rPr>
          <w:lang w:eastAsia="he-IL"/>
        </w:rPr>
      </w:pPr>
      <w:bookmarkStart w:id="538" w:name="_ETM_Q1_476266"/>
      <w:bookmarkStart w:id="539" w:name="_ETM_Q1_478026"/>
      <w:bookmarkEnd w:id="538"/>
      <w:bookmarkEnd w:id="539"/>
      <w:r>
        <w:rPr>
          <w:rtl w:val="true"/>
          <w:lang w:eastAsia="he-IL"/>
        </w:rPr>
        <w:t xml:space="preserve">גם כשהחוק הזה חוקק בזמנו זו </w:t>
      </w:r>
      <w:bookmarkStart w:id="540" w:name="_ETM_Q1_477616"/>
      <w:bookmarkEnd w:id="540"/>
      <w:r>
        <w:rPr>
          <w:rtl w:val="true"/>
          <w:lang w:eastAsia="he-IL"/>
        </w:rPr>
        <w:t>לא הייתה</w:t>
      </w:r>
      <w:bookmarkStart w:id="541" w:name="_ETM_Q1_478556"/>
      <w:bookmarkEnd w:id="541"/>
      <w:r>
        <w:rPr>
          <w:rtl w:val="true"/>
          <w:lang w:eastAsia="he-IL"/>
        </w:rPr>
        <w:t xml:space="preserve">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ם יש ביטול כזה או אחר צריך לפצות</w:t>
      </w:r>
      <w:r>
        <w:rPr>
          <w:rtl w:val="true"/>
          <w:lang w:eastAsia="he-IL"/>
        </w:rPr>
        <w:t xml:space="preserve">. </w:t>
      </w:r>
      <w:bookmarkStart w:id="542" w:name="_ETM_Q1_483884"/>
      <w:bookmarkEnd w:id="5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כשיש סדרה של ביטולים</w:t>
      </w:r>
      <w:bookmarkStart w:id="543" w:name="_ETM_Q1_485210"/>
      <w:bookmarkEnd w:id="543"/>
      <w:r>
        <w:rPr>
          <w:rtl w:val="true"/>
          <w:lang w:eastAsia="he-IL"/>
        </w:rPr>
        <w:t xml:space="preserve">. </w:t>
      </w:r>
      <w:bookmarkStart w:id="544" w:name="_ETM_Q1_485594"/>
      <w:bookmarkEnd w:id="544"/>
      <w:r>
        <w:rPr>
          <w:rtl w:val="true"/>
          <w:lang w:eastAsia="he-IL"/>
        </w:rPr>
        <w:t xml:space="preserve">וזה לא משנה </w:t>
      </w:r>
      <w:bookmarkStart w:id="545" w:name="_ETM_Q1_486721"/>
      <w:bookmarkEnd w:id="545"/>
      <w:r>
        <w:rPr>
          <w:rtl w:val="true"/>
          <w:lang w:eastAsia="he-IL"/>
        </w:rPr>
        <w:t>שהם מרוו</w:t>
      </w:r>
      <w:bookmarkStart w:id="546" w:name="_ETM_Q1_485591"/>
      <w:bookmarkEnd w:id="546"/>
      <w:r>
        <w:rPr>
          <w:rtl w:val="true"/>
          <w:lang w:eastAsia="he-IL"/>
        </w:rPr>
        <w:t>יח</w:t>
      </w:r>
      <w:bookmarkStart w:id="547" w:name="_ETM_Q1_483829"/>
      <w:bookmarkEnd w:id="547"/>
      <w:r>
        <w:rPr>
          <w:rtl w:val="true"/>
          <w:lang w:eastAsia="he-IL"/>
        </w:rPr>
        <w:t>ים או לא מרוו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485638"/>
      <w:bookmarkStart w:id="549" w:name="_ETM_Q1_485638"/>
      <w:bookmarkEnd w:id="549"/>
    </w:p>
    <w:p>
      <w:pPr>
        <w:pStyle w:val="Style16"/>
        <w:keepNext w:val="true"/>
        <w:rPr/>
      </w:pPr>
      <w:bookmarkStart w:id="550" w:name="ET_speaker_526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486722"/>
      <w:bookmarkStart w:id="552" w:name="_ETM_Q1_486695"/>
      <w:bookmarkEnd w:id="551"/>
      <w:bookmarkEnd w:id="552"/>
      <w:r>
        <w:rPr>
          <w:rtl w:val="true"/>
          <w:lang w:eastAsia="he-IL"/>
        </w:rPr>
        <w:t>היה הנותנת</w:t>
      </w:r>
      <w:r>
        <w:rPr>
          <w:rtl w:val="true"/>
          <w:lang w:eastAsia="he-IL"/>
        </w:rPr>
        <w:t xml:space="preserve">. </w:t>
      </w:r>
      <w:bookmarkStart w:id="553" w:name="_ETM_Q1_488487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489032"/>
      <w:bookmarkStart w:id="555" w:name="_ETM_Q1_488529"/>
      <w:bookmarkStart w:id="556" w:name="_ETM_Q1_489032"/>
      <w:bookmarkStart w:id="557" w:name="_ETM_Q1_488529"/>
      <w:bookmarkEnd w:id="556"/>
      <w:bookmarkEnd w:id="557"/>
    </w:p>
    <w:p>
      <w:pPr>
        <w:pStyle w:val="Style33"/>
        <w:keepNext w:val="true"/>
        <w:rPr/>
      </w:pPr>
      <w:bookmarkStart w:id="558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489269"/>
      <w:bookmarkStart w:id="560" w:name="_ETM_Q1_489242"/>
      <w:bookmarkEnd w:id="559"/>
      <w:bookmarkEnd w:id="5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</w:t>
      </w:r>
      <w:bookmarkStart w:id="561" w:name="_ETM_Q1_488519"/>
      <w:bookmarkEnd w:id="561"/>
      <w:r>
        <w:rPr>
          <w:rtl w:val="true"/>
          <w:lang w:eastAsia="he-IL"/>
        </w:rPr>
        <w:t>אים</w:t>
      </w:r>
      <w:bookmarkStart w:id="562" w:name="_ETM_Q1_489013"/>
      <w:bookmarkEnd w:id="562"/>
      <w:r>
        <w:rPr>
          <w:rtl w:val="true"/>
          <w:lang w:eastAsia="he-IL"/>
        </w:rPr>
        <w:t xml:space="preserve"> על הרווחים שלהם או על ההפסד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>?</w:t>
      </w:r>
      <w:bookmarkStart w:id="563" w:name="_ETM_Q1_493922"/>
      <w:bookmarkEnd w:id="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564" w:name="_ETM_Q1_492233"/>
      <w:bookmarkEnd w:id="564"/>
      <w:r>
        <w:rPr>
          <w:rtl w:val="true"/>
          <w:lang w:eastAsia="he-IL"/>
        </w:rPr>
        <w:t>צריך להיות דמגוגים לא מהצד הזה ולא מהצד הזה</w:t>
      </w:r>
      <w:r>
        <w:rPr>
          <w:rtl w:val="true"/>
          <w:lang w:eastAsia="he-IL"/>
        </w:rPr>
        <w:t xml:space="preserve">. </w:t>
      </w:r>
      <w:bookmarkStart w:id="565" w:name="_ETM_Q1_497303"/>
      <w:bookmarkEnd w:id="565"/>
      <w:r>
        <w:rPr>
          <w:rtl w:val="true"/>
          <w:lang w:eastAsia="he-IL"/>
        </w:rPr>
        <w:t>כל אחד והז</w:t>
      </w:r>
      <w:bookmarkStart w:id="566" w:name="_ETM_Q1_496591"/>
      <w:bookmarkEnd w:id="566"/>
      <w:r>
        <w:rPr>
          <w:rtl w:val="true"/>
          <w:lang w:eastAsia="he-IL"/>
        </w:rPr>
        <w:t>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67" w:name="_ETM_Q1_497232"/>
      <w:bookmarkEnd w:id="567"/>
      <w:r>
        <w:rPr>
          <w:rtl w:val="true"/>
          <w:lang w:eastAsia="he-IL"/>
        </w:rPr>
        <w:t xml:space="preserve"> בא בטענ</w:t>
      </w:r>
      <w:bookmarkStart w:id="568" w:name="_ETM_Q1_498394"/>
      <w:bookmarkEnd w:id="568"/>
      <w:r>
        <w:rPr>
          <w:rtl w:val="true"/>
          <w:lang w:eastAsia="he-IL"/>
        </w:rPr>
        <w:t xml:space="preserve">ות </w:t>
      </w:r>
      <w:bookmarkStart w:id="569" w:name="_ETM_Q1_498654"/>
      <w:bookmarkEnd w:id="569"/>
      <w:r>
        <w:rPr>
          <w:rtl w:val="true"/>
          <w:lang w:eastAsia="he-IL"/>
        </w:rPr>
        <w:t>לחבר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יחידות שט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0" w:name="_ETM_Q1_502387"/>
      <w:bookmarkStart w:id="571" w:name="_ETM_Q1_502999"/>
      <w:bookmarkEnd w:id="570"/>
      <w:bookmarkEnd w:id="571"/>
      <w:r>
        <w:rPr>
          <w:rtl w:val="true"/>
          <w:lang w:eastAsia="he-IL"/>
        </w:rPr>
        <w:t>ין מספיק</w:t>
      </w:r>
      <w:bookmarkStart w:id="572" w:name="_ETM_Q1_503516"/>
      <w:bookmarkEnd w:id="572"/>
      <w:r>
        <w:rPr>
          <w:rtl w:val="true"/>
          <w:lang w:eastAsia="he-IL"/>
        </w:rPr>
        <w:t xml:space="preserve"> כרט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טוס ו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סיבות שלהם</w:t>
      </w:r>
      <w:r>
        <w:rPr>
          <w:rtl w:val="true"/>
          <w:lang w:eastAsia="he-IL"/>
        </w:rPr>
        <w:t xml:space="preserve">. </w:t>
      </w:r>
      <w:bookmarkStart w:id="573" w:name="_ETM_Q1_508835"/>
      <w:bookmarkEnd w:id="573"/>
      <w:r>
        <w:rPr>
          <w:rtl w:val="true"/>
          <w:lang w:eastAsia="he-IL"/>
        </w:rPr>
        <w:t>אי אפ</w:t>
      </w:r>
      <w:bookmarkStart w:id="574" w:name="_ETM_Q1_507251"/>
      <w:bookmarkEnd w:id="574"/>
      <w:r>
        <w:rPr>
          <w:rtl w:val="true"/>
          <w:lang w:eastAsia="he-IL"/>
        </w:rPr>
        <w:t xml:space="preserve">שר לבוא בטענות שהם </w:t>
      </w:r>
      <w:bookmarkStart w:id="575" w:name="_ETM_Q1_508192"/>
      <w:bookmarkEnd w:id="575"/>
      <w:r>
        <w:rPr>
          <w:rtl w:val="true"/>
          <w:lang w:eastAsia="he-IL"/>
        </w:rPr>
        <w:t>מרווי</w:t>
      </w:r>
      <w:bookmarkStart w:id="576" w:name="_ETM_Q1_507602"/>
      <w:bookmarkEnd w:id="576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577" w:name="_ETM_Q1_509269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509253"/>
      <w:bookmarkStart w:id="579" w:name="_ETM_Q1_509315"/>
      <w:bookmarkStart w:id="580" w:name="_ETM_Q1_509253"/>
      <w:bookmarkStart w:id="581" w:name="_ETM_Q1_509315"/>
      <w:bookmarkEnd w:id="580"/>
      <w:bookmarkEnd w:id="581"/>
    </w:p>
    <w:p>
      <w:pPr>
        <w:pStyle w:val="Style16"/>
        <w:keepNext w:val="true"/>
        <w:rPr/>
      </w:pPr>
      <w:bookmarkStart w:id="582" w:name="ET_speake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509509"/>
      <w:bookmarkStart w:id="584" w:name="_ETM_Q1_509479"/>
      <w:bookmarkEnd w:id="583"/>
      <w:bookmarkEnd w:id="584"/>
      <w:r>
        <w:rPr>
          <w:rtl w:val="true"/>
          <w:lang w:eastAsia="he-IL"/>
        </w:rPr>
        <w:t>תבוא בטענות לממשלה</w:t>
      </w:r>
      <w:r>
        <w:rPr>
          <w:rtl w:val="true"/>
          <w:lang w:eastAsia="he-IL"/>
        </w:rPr>
        <w:t xml:space="preserve">. </w:t>
      </w:r>
      <w:bookmarkStart w:id="585" w:name="_ETM_Q1_509939"/>
      <w:bookmarkEnd w:id="585"/>
      <w:r>
        <w:rPr>
          <w:rtl w:val="true"/>
          <w:lang w:eastAsia="he-IL"/>
        </w:rPr>
        <w:t xml:space="preserve">שלא </w:t>
      </w:r>
      <w:bookmarkStart w:id="586" w:name="_ETM_Q1_511110"/>
      <w:bookmarkEnd w:id="586"/>
      <w:r>
        <w:rPr>
          <w:rtl w:val="true"/>
          <w:lang w:eastAsia="he-IL"/>
        </w:rPr>
        <w:t>דאגה שיהיו פה עוד חברות</w:t>
      </w:r>
      <w:r>
        <w:rPr>
          <w:rtl w:val="true"/>
          <w:lang w:eastAsia="he-IL"/>
        </w:rPr>
        <w:t xml:space="preserve">. </w:t>
      </w:r>
      <w:bookmarkStart w:id="587" w:name="_ETM_Q1_511733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88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512500"/>
      <w:bookmarkStart w:id="590" w:name="_ETM_Q1_512468"/>
      <w:bookmarkEnd w:id="589"/>
      <w:bookmarkEnd w:id="590"/>
      <w:r>
        <w:rPr>
          <w:rtl w:val="true"/>
          <w:lang w:eastAsia="he-IL"/>
        </w:rPr>
        <w:t xml:space="preserve">לכן אנחנו מנסים לטפל בזה </w:t>
      </w:r>
      <w:bookmarkStart w:id="591" w:name="_ETM_Q1_515179"/>
      <w:bookmarkEnd w:id="591"/>
      <w:r>
        <w:rPr>
          <w:rtl w:val="true"/>
          <w:lang w:eastAsia="he-IL"/>
        </w:rPr>
        <w:t>שיטוס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92" w:name="_ETM_Q1_518411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519378"/>
      <w:bookmarkStart w:id="594" w:name="_ETM_Q1_518452"/>
      <w:bookmarkStart w:id="595" w:name="_ETM_Q1_519378"/>
      <w:bookmarkStart w:id="596" w:name="_ETM_Q1_518452"/>
      <w:bookmarkEnd w:id="595"/>
      <w:bookmarkEnd w:id="596"/>
    </w:p>
    <w:p>
      <w:pPr>
        <w:pStyle w:val="Style16"/>
        <w:keepNext w:val="true"/>
        <w:rPr/>
      </w:pPr>
      <w:bookmarkStart w:id="597" w:name="ET_speaker_52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518021"/>
      <w:bookmarkStart w:id="599" w:name="_ETM_Q1_518359"/>
      <w:bookmarkStart w:id="600" w:name="_ETM_Q1_519667"/>
      <w:bookmarkStart w:id="601" w:name="_ETM_Q1_519630"/>
      <w:bookmarkStart w:id="602" w:name="_ETM_Q1_519600"/>
      <w:bookmarkEnd w:id="598"/>
      <w:bookmarkEnd w:id="599"/>
      <w:bookmarkEnd w:id="600"/>
      <w:bookmarkEnd w:id="601"/>
      <w:bookmarkEnd w:id="602"/>
      <w:r>
        <w:rPr>
          <w:rtl w:val="true"/>
          <w:lang w:eastAsia="he-IL"/>
        </w:rPr>
        <w:t>יש מיד בתחילת המלחמה רבות מחברות</w:t>
      </w:r>
      <w:bookmarkStart w:id="603" w:name="_ETM_Q1_526409"/>
      <w:bookmarkEnd w:id="603"/>
      <w:r>
        <w:rPr>
          <w:rtl w:val="true"/>
          <w:lang w:eastAsia="he-IL"/>
        </w:rPr>
        <w:t xml:space="preserve"> ה</w:t>
      </w:r>
      <w:bookmarkStart w:id="604" w:name="_ETM_Q1_524550"/>
      <w:bookmarkEnd w:id="604"/>
      <w:r>
        <w:rPr>
          <w:rtl w:val="true"/>
          <w:lang w:eastAsia="he-IL"/>
        </w:rPr>
        <w:t>תעופה הזרות הודיעו שהן לא מגיעות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</w:t>
      </w:r>
      <w:bookmarkStart w:id="605" w:name="_ETM_Q1_530529"/>
      <w:bookmarkEnd w:id="605"/>
      <w:r>
        <w:rPr>
          <w:rtl w:val="true"/>
          <w:lang w:eastAsia="he-IL"/>
        </w:rPr>
        <w:t xml:space="preserve"> חוק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</w:t>
      </w:r>
      <w:bookmarkStart w:id="606" w:name="_ETM_Q1_530113"/>
      <w:bookmarkEnd w:id="606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532070"/>
      <w:bookmarkStart w:id="608" w:name="_ETM_Q1_531509"/>
      <w:bookmarkStart w:id="609" w:name="_ETM_Q1_531470"/>
      <w:bookmarkStart w:id="610" w:name="_ETM_Q1_532070"/>
      <w:bookmarkStart w:id="611" w:name="_ETM_Q1_531509"/>
      <w:bookmarkStart w:id="612" w:name="_ETM_Q1_531470"/>
      <w:bookmarkEnd w:id="610"/>
      <w:bookmarkEnd w:id="611"/>
      <w:bookmarkEnd w:id="612"/>
    </w:p>
    <w:p>
      <w:pPr>
        <w:pStyle w:val="Style33"/>
        <w:keepNext w:val="true"/>
        <w:rPr/>
      </w:pPr>
      <w:bookmarkStart w:id="61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532320"/>
      <w:bookmarkStart w:id="615" w:name="_ETM_Q1_532287"/>
      <w:bookmarkEnd w:id="614"/>
      <w:bookmarkEnd w:id="615"/>
      <w:r>
        <w:rPr>
          <w:rtl w:val="true"/>
          <w:lang w:eastAsia="he-IL"/>
        </w:rPr>
        <w:t>ברור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16" w:name="_ETM_Q1_532469"/>
      <w:bookmarkEnd w:id="616"/>
      <w:r>
        <w:rPr>
          <w:rtl w:val="true"/>
          <w:lang w:eastAsia="he-IL"/>
        </w:rPr>
        <w:t xml:space="preserve">חוק טיבי </w:t>
      </w:r>
      <w:bookmarkStart w:id="617" w:name="_ETM_Q1_533859"/>
      <w:bookmarkEnd w:id="617"/>
      <w:r>
        <w:rPr>
          <w:rtl w:val="true"/>
          <w:lang w:eastAsia="he-IL"/>
        </w:rPr>
        <w:t>זה הראי של הפ</w:t>
      </w:r>
      <w:bookmarkStart w:id="618" w:name="_ETM_Q1_533267"/>
      <w:bookmarkEnd w:id="618"/>
      <w:r>
        <w:rPr>
          <w:rtl w:val="true"/>
          <w:lang w:eastAsia="he-IL"/>
        </w:rPr>
        <w:t>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534246"/>
      <w:bookmarkStart w:id="620" w:name="_ETM_Q1_534204"/>
      <w:bookmarkStart w:id="621" w:name="_ETM_Q1_534246"/>
      <w:bookmarkStart w:id="622" w:name="_ETM_Q1_534204"/>
      <w:bookmarkEnd w:id="621"/>
      <w:bookmarkEnd w:id="622"/>
    </w:p>
    <w:p>
      <w:pPr>
        <w:pStyle w:val="Style16"/>
        <w:keepNext w:val="true"/>
        <w:rPr/>
      </w:pPr>
      <w:bookmarkStart w:id="623" w:name="ET_speaker_526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535319"/>
      <w:bookmarkStart w:id="625" w:name="_ETM_Q1_535286"/>
      <w:bookmarkEnd w:id="624"/>
      <w:bookmarkEnd w:id="6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ניצלו את המלחמה</w:t>
      </w:r>
      <w:bookmarkStart w:id="626" w:name="_ETM_Q1_538412"/>
      <w:bookmarkEnd w:id="626"/>
      <w:r>
        <w:rPr>
          <w:rtl w:val="true"/>
          <w:lang w:eastAsia="he-IL"/>
        </w:rPr>
        <w:t xml:space="preserve"> כדי לסחוט את הממשלה וועדת הכלכלה שכנראה נכנ</w:t>
      </w:r>
      <w:bookmarkStart w:id="627" w:name="_ETM_Q1_542947"/>
      <w:bookmarkEnd w:id="627"/>
      <w:r>
        <w:rPr>
          <w:rtl w:val="true"/>
          <w:lang w:eastAsia="he-IL"/>
        </w:rPr>
        <w:t>עו לסחיטה</w:t>
      </w:r>
      <w:bookmarkStart w:id="628" w:name="_ETM_Q1_544462"/>
      <w:bookmarkEnd w:id="628"/>
      <w:r>
        <w:rPr>
          <w:rtl w:val="true"/>
          <w:lang w:eastAsia="he-IL"/>
        </w:rPr>
        <w:t xml:space="preserve"> הזאת של חברות התעופה וגורמים נוספים</w:t>
      </w:r>
      <w:r>
        <w:rPr>
          <w:rtl w:val="true"/>
          <w:lang w:eastAsia="he-IL"/>
        </w:rPr>
        <w:t xml:space="preserve">. </w:t>
      </w:r>
      <w:bookmarkStart w:id="629" w:name="_ETM_Q1_550687"/>
      <w:bookmarkStart w:id="630" w:name="_ETM_Q1_548839"/>
      <w:bookmarkStart w:id="631" w:name="_ETM_Q1_548800"/>
      <w:bookmarkStart w:id="632" w:name="_ETM_Q1_548706"/>
      <w:bookmarkStart w:id="633" w:name="_ETM_Q1_548663"/>
      <w:bookmarkEnd w:id="629"/>
      <w:bookmarkEnd w:id="630"/>
      <w:bookmarkEnd w:id="631"/>
      <w:bookmarkEnd w:id="632"/>
      <w:bookmarkEnd w:id="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551246"/>
      <w:bookmarkStart w:id="635" w:name="_ETM_Q1_550729"/>
      <w:bookmarkStart w:id="636" w:name="_ETM_Q1_551246"/>
      <w:bookmarkStart w:id="637" w:name="_ETM_Q1_550729"/>
      <w:bookmarkEnd w:id="636"/>
      <w:bookmarkEnd w:id="637"/>
    </w:p>
    <w:p>
      <w:pPr>
        <w:pStyle w:val="Style33"/>
        <w:keepNext w:val="true"/>
        <w:rPr/>
      </w:pPr>
      <w:bookmarkStart w:id="638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551512"/>
      <w:bookmarkStart w:id="640" w:name="_ETM_Q1_551480"/>
      <w:bookmarkEnd w:id="639"/>
      <w:bookmarkEnd w:id="6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41" w:name="_ETM_Q1_550142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</w:t>
      </w:r>
      <w:bookmarkStart w:id="642" w:name="_ETM_Q1_550733"/>
      <w:bookmarkEnd w:id="642"/>
      <w:r>
        <w:rPr>
          <w:rtl w:val="true"/>
          <w:lang w:eastAsia="he-IL"/>
        </w:rPr>
        <w:t>לא סוחט אותנ</w:t>
      </w:r>
      <w:bookmarkStart w:id="643" w:name="_ETM_Q1_550045"/>
      <w:bookmarkEnd w:id="64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551603"/>
      <w:bookmarkStart w:id="645" w:name="_ETM_Q1_550615"/>
      <w:bookmarkStart w:id="646" w:name="_ETM_Q1_550570"/>
      <w:bookmarkStart w:id="647" w:name="_ETM_Q1_551603"/>
      <w:bookmarkStart w:id="648" w:name="_ETM_Q1_550615"/>
      <w:bookmarkStart w:id="649" w:name="_ETM_Q1_550570"/>
      <w:bookmarkEnd w:id="647"/>
      <w:bookmarkEnd w:id="648"/>
      <w:bookmarkEnd w:id="649"/>
    </w:p>
    <w:p>
      <w:pPr>
        <w:pStyle w:val="Style16"/>
        <w:keepNext w:val="true"/>
        <w:rPr/>
      </w:pPr>
      <w:bookmarkStart w:id="650" w:name="ET_speaker_52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551875"/>
      <w:bookmarkStart w:id="652" w:name="_ETM_Q1_551842"/>
      <w:bookmarkEnd w:id="651"/>
      <w:bookmarkEnd w:id="652"/>
      <w:r>
        <w:rPr>
          <w:rtl w:val="true"/>
          <w:lang w:eastAsia="he-IL"/>
        </w:rPr>
        <w:t>אם הב</w:t>
      </w:r>
      <w:bookmarkStart w:id="653" w:name="_ETM_Q1_551393"/>
      <w:bookmarkEnd w:id="653"/>
      <w:r>
        <w:rPr>
          <w:rtl w:val="true"/>
          <w:lang w:eastAsia="he-IL"/>
        </w:rPr>
        <w:t>עיה היא בחוק למ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bookmarkStart w:id="654" w:name="_ETM_Q1_554940"/>
      <w:bookmarkEnd w:id="654"/>
      <w:r>
        <w:rPr>
          <w:rtl w:val="true"/>
          <w:lang w:eastAsia="he-IL"/>
        </w:rPr>
        <w:t xml:space="preserve"> המשיכה לט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ב</w:t>
      </w:r>
      <w:bookmarkStart w:id="655" w:name="_ETM_Q1_555236"/>
      <w:bookmarkEnd w:id="655"/>
      <w:r>
        <w:rPr>
          <w:rtl w:val="true"/>
          <w:lang w:eastAsia="he-IL"/>
        </w:rPr>
        <w:t>עיה היא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פור</w:t>
      </w:r>
      <w:bookmarkStart w:id="656" w:name="_ETM_Q1_556184"/>
      <w:bookmarkEnd w:id="656"/>
      <w:r>
        <w:rPr>
          <w:rtl w:val="true"/>
          <w:lang w:eastAsia="he-IL"/>
        </w:rPr>
        <w:t>ס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</w:t>
      </w:r>
      <w:bookmarkStart w:id="657" w:name="_ETM_Q1_558394"/>
      <w:bookmarkEnd w:id="657"/>
      <w:r>
        <w:rPr>
          <w:rtl w:val="true"/>
          <w:lang w:eastAsia="he-IL"/>
        </w:rPr>
        <w:t xml:space="preserve"> כאילו אי אפשר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658" w:name="_ETM_Q1_561363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561405"/>
      <w:bookmarkStart w:id="660" w:name="_ETM_Q1_561405"/>
      <w:bookmarkEnd w:id="660"/>
    </w:p>
    <w:p>
      <w:pPr>
        <w:pStyle w:val="Style33"/>
        <w:keepNext w:val="true"/>
        <w:rPr/>
      </w:pPr>
      <w:bookmarkStart w:id="661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562447"/>
      <w:bookmarkStart w:id="663" w:name="_ETM_Q1_562410"/>
      <w:bookmarkEnd w:id="662"/>
      <w:bookmarkEnd w:id="663"/>
      <w:r>
        <w:rPr>
          <w:rtl w:val="true"/>
          <w:lang w:eastAsia="he-IL"/>
        </w:rPr>
        <w:t>היה להם מספיק רווחים ש</w:t>
      </w:r>
      <w:bookmarkStart w:id="664" w:name="_ETM_Q1_562369"/>
      <w:bookmarkEnd w:id="664"/>
      <w:r>
        <w:rPr>
          <w:rtl w:val="true"/>
          <w:lang w:eastAsia="he-IL"/>
        </w:rPr>
        <w:t>יכלו</w:t>
      </w:r>
      <w:bookmarkStart w:id="665" w:name="_ETM_Q1_562838"/>
      <w:bookmarkEnd w:id="665"/>
      <w:r>
        <w:rPr>
          <w:rtl w:val="true"/>
          <w:lang w:eastAsia="he-IL"/>
        </w:rPr>
        <w:t xml:space="preserve"> לכס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563688"/>
      <w:bookmarkStart w:id="667" w:name="_ETM_Q1_563869"/>
      <w:bookmarkStart w:id="668" w:name="_ETM_Q1_565760"/>
      <w:bookmarkStart w:id="669" w:name="_ETM_Q1_565718"/>
      <w:bookmarkStart w:id="670" w:name="_ETM_Q1_563688"/>
      <w:bookmarkStart w:id="671" w:name="_ETM_Q1_563869"/>
      <w:bookmarkStart w:id="672" w:name="_ETM_Q1_565760"/>
      <w:bookmarkStart w:id="673" w:name="_ETM_Q1_565718"/>
      <w:bookmarkEnd w:id="670"/>
      <w:bookmarkEnd w:id="671"/>
      <w:bookmarkEnd w:id="672"/>
      <w:bookmarkEnd w:id="673"/>
    </w:p>
    <w:p>
      <w:pPr>
        <w:pStyle w:val="Style16"/>
        <w:keepNext w:val="true"/>
        <w:rPr/>
      </w:pPr>
      <w:bookmarkStart w:id="674" w:name="ET_speake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566959"/>
      <w:bookmarkStart w:id="676" w:name="_ETM_Q1_566928"/>
      <w:bookmarkEnd w:id="675"/>
      <w:bookmarkEnd w:id="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7" w:name="_ETM_Q1_565272"/>
      <w:bookmarkEnd w:id="677"/>
      <w:r>
        <w:rPr>
          <w:rtl w:val="true"/>
          <w:lang w:eastAsia="he-IL"/>
        </w:rPr>
        <w:t>זה לא הכיסוי</w:t>
      </w:r>
      <w:r>
        <w:rPr>
          <w:rtl w:val="true"/>
          <w:lang w:eastAsia="he-IL"/>
        </w:rPr>
        <w:t xml:space="preserve">. </w:t>
      </w:r>
      <w:bookmarkStart w:id="678" w:name="_ETM_Q1_566462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567253"/>
      <w:bookmarkStart w:id="680" w:name="_ETM_Q1_567209"/>
      <w:bookmarkStart w:id="681" w:name="_ETM_Q1_567253"/>
      <w:bookmarkStart w:id="682" w:name="_ETM_Q1_567209"/>
      <w:bookmarkEnd w:id="681"/>
      <w:bookmarkEnd w:id="682"/>
    </w:p>
    <w:p>
      <w:pPr>
        <w:pStyle w:val="Style33"/>
        <w:keepNext w:val="true"/>
        <w:rPr/>
      </w:pPr>
      <w:bookmarkStart w:id="683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564620"/>
      <w:bookmarkStart w:id="685" w:name="_ETM_Q1_566125"/>
      <w:bookmarkStart w:id="686" w:name="_ETM_Q1_568028"/>
      <w:bookmarkStart w:id="687" w:name="_ETM_Q1_568002"/>
      <w:bookmarkEnd w:id="684"/>
      <w:bookmarkEnd w:id="685"/>
      <w:bookmarkEnd w:id="686"/>
      <w:bookmarkEnd w:id="687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bookmarkStart w:id="688" w:name="_ETM_Q1_566446"/>
      <w:bookmarkStart w:id="689" w:name="_ETM_Q1_566240"/>
      <w:bookmarkEnd w:id="68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90" w:name="ET_speake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567187"/>
      <w:bookmarkStart w:id="692" w:name="_ETM_Q1_567157"/>
      <w:bookmarkEnd w:id="691"/>
      <w:bookmarkEnd w:id="692"/>
      <w:r>
        <w:rPr>
          <w:rtl w:val="true"/>
          <w:lang w:eastAsia="he-IL"/>
        </w:rPr>
        <w:t>יש פה כמה סוגיות</w:t>
      </w:r>
      <w:r>
        <w:rPr>
          <w:rtl w:val="true"/>
          <w:lang w:eastAsia="he-IL"/>
        </w:rPr>
        <w:t xml:space="preserve">. </w:t>
      </w:r>
      <w:bookmarkStart w:id="693" w:name="_ETM_Q1_569755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570291"/>
      <w:bookmarkStart w:id="695" w:name="_ETM_Q1_569799"/>
      <w:bookmarkStart w:id="696" w:name="_ETM_Q1_570291"/>
      <w:bookmarkStart w:id="697" w:name="_ETM_Q1_569799"/>
      <w:bookmarkEnd w:id="696"/>
      <w:bookmarkEnd w:id="697"/>
    </w:p>
    <w:p>
      <w:pPr>
        <w:pStyle w:val="Style33"/>
        <w:keepNext w:val="true"/>
        <w:rPr/>
      </w:pPr>
      <w:bookmarkStart w:id="698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570575"/>
      <w:bookmarkStart w:id="700" w:name="_ETM_Q1_570542"/>
      <w:bookmarkEnd w:id="699"/>
      <w:bookmarkEnd w:id="700"/>
      <w:r>
        <w:rPr>
          <w:rtl w:val="true"/>
          <w:lang w:eastAsia="he-IL"/>
        </w:rPr>
        <w:t>אמר</w:t>
      </w:r>
      <w:bookmarkStart w:id="701" w:name="_ETM_Q1_568794"/>
      <w:bookmarkEnd w:id="701"/>
      <w:r>
        <w:rPr>
          <w:rtl w:val="true"/>
          <w:lang w:eastAsia="he-IL"/>
        </w:rPr>
        <w:t>תי לך</w:t>
      </w:r>
      <w:bookmarkStart w:id="702" w:name="_ETM_Q1_569289"/>
      <w:bookmarkEnd w:id="702"/>
      <w:r>
        <w:rPr>
          <w:rtl w:val="true"/>
          <w:lang w:eastAsia="he-IL"/>
        </w:rPr>
        <w:t xml:space="preserve"> את הדוגמה של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הבעיה</w:t>
      </w:r>
      <w:r>
        <w:rPr>
          <w:rtl w:val="true"/>
          <w:lang w:eastAsia="he-IL"/>
        </w:rPr>
        <w:t xml:space="preserve">? </w:t>
      </w:r>
      <w:bookmarkStart w:id="703" w:name="_ETM_Q1_572032"/>
      <w:bookmarkEnd w:id="703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04" w:name="_ETM_Q1_572905"/>
      <w:bookmarkEnd w:id="704"/>
      <w:r>
        <w:rPr>
          <w:rtl w:val="true"/>
          <w:lang w:eastAsia="he-IL"/>
        </w:rPr>
        <w:t>הבעיה ב</w:t>
      </w:r>
      <w:bookmarkStart w:id="705" w:name="_ETM_Q1_571889"/>
      <w:bookmarkEnd w:id="705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חידה שטסה היום 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</w:t>
      </w:r>
      <w:bookmarkStart w:id="706" w:name="_ETM_Q1_577177"/>
      <w:bookmarkEnd w:id="706"/>
      <w:r>
        <w:rPr>
          <w:rtl w:val="true"/>
          <w:lang w:eastAsia="he-IL"/>
        </w:rPr>
        <w:t xml:space="preserve"> ממש מונופול בעניין הזה ואז המח</w:t>
      </w:r>
      <w:bookmarkStart w:id="707" w:name="_ETM_Q1_578231"/>
      <w:bookmarkEnd w:id="707"/>
      <w:r>
        <w:rPr>
          <w:rtl w:val="true"/>
          <w:lang w:eastAsia="he-IL"/>
        </w:rPr>
        <w:t>ירים קופ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שחברות </w:t>
      </w:r>
      <w:bookmarkStart w:id="708" w:name="_ETM_Q1_581924"/>
      <w:bookmarkEnd w:id="708"/>
      <w:r>
        <w:rPr>
          <w:rtl w:val="true"/>
          <w:lang w:eastAsia="he-IL"/>
        </w:rPr>
        <w:t>אחרות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</w:t>
      </w:r>
      <w:bookmarkStart w:id="709" w:name="_ETM_Q1_582571"/>
      <w:bookmarkEnd w:id="709"/>
      <w:r>
        <w:rPr>
          <w:rtl w:val="true"/>
          <w:lang w:eastAsia="he-IL"/>
        </w:rPr>
        <w:t>קיע וישר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710" w:name="_ETM_Q1_583717"/>
      <w:bookmarkEnd w:id="710"/>
      <w:r>
        <w:rPr>
          <w:rtl w:val="true"/>
          <w:lang w:eastAsia="he-IL"/>
        </w:rPr>
        <w:t>טוסו גם כן</w:t>
      </w:r>
      <w:r>
        <w:rPr>
          <w:rtl w:val="true"/>
          <w:lang w:eastAsia="he-IL"/>
        </w:rPr>
        <w:t xml:space="preserve">. </w:t>
      </w:r>
      <w:bookmarkStart w:id="711" w:name="_ETM_Q1_583157"/>
      <w:bookmarkEnd w:id="711"/>
      <w:r>
        <w:rPr>
          <w:rtl w:val="true"/>
          <w:lang w:eastAsia="he-IL"/>
        </w:rPr>
        <w:t>כ</w:t>
      </w:r>
      <w:bookmarkStart w:id="712" w:name="_ETM_Q1_585098"/>
      <w:bookmarkEnd w:id="712"/>
      <w:r>
        <w:rPr>
          <w:rtl w:val="true"/>
          <w:lang w:eastAsia="he-IL"/>
        </w:rPr>
        <w:t xml:space="preserve">די שיהיה </w:t>
      </w:r>
      <w:bookmarkStart w:id="713" w:name="_ETM_Q1_586026"/>
      <w:bookmarkEnd w:id="713"/>
      <w:r>
        <w:rPr>
          <w:rtl w:val="true"/>
          <w:lang w:eastAsia="he-IL"/>
        </w:rPr>
        <w:t>יותר מג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ן לא יכול</w:t>
      </w:r>
      <w:bookmarkStart w:id="714" w:name="_ETM_Q1_587050"/>
      <w:bookmarkEnd w:id="714"/>
      <w:r>
        <w:rPr>
          <w:rtl w:val="true"/>
          <w:lang w:eastAsia="he-IL"/>
        </w:rPr>
        <w:t xml:space="preserve">ות לטוס בגלל החוק </w:t>
      </w:r>
      <w:bookmarkStart w:id="715" w:name="_ETM_Q1_589010"/>
      <w:bookmarkEnd w:id="71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716" w:name="_ETM_Q1_589583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590398"/>
      <w:bookmarkStart w:id="718" w:name="_ETM_Q1_589630"/>
      <w:bookmarkStart w:id="719" w:name="_ETM_Q1_590398"/>
      <w:bookmarkStart w:id="720" w:name="_ETM_Q1_589630"/>
      <w:bookmarkEnd w:id="719"/>
      <w:bookmarkEnd w:id="720"/>
    </w:p>
    <w:p>
      <w:pPr>
        <w:pStyle w:val="Style16"/>
        <w:keepNext w:val="true"/>
        <w:rPr/>
      </w:pPr>
      <w:bookmarkStart w:id="721" w:name="ET_speaker_526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590671"/>
      <w:bookmarkStart w:id="723" w:name="_ETM_Q1_590641"/>
      <w:bookmarkEnd w:id="722"/>
      <w:bookmarkEnd w:id="723"/>
      <w:r>
        <w:rPr>
          <w:rtl w:val="true"/>
          <w:lang w:eastAsia="he-IL"/>
        </w:rPr>
        <w:t>לא בגל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592205"/>
      <w:bookmarkStart w:id="725" w:name="_ETM_Q1_592165"/>
      <w:bookmarkStart w:id="726" w:name="_ETM_Q1_591958"/>
      <w:bookmarkStart w:id="727" w:name="_ETM_Q1_593618"/>
      <w:bookmarkStart w:id="728" w:name="_ETM_Q1_593574"/>
      <w:bookmarkStart w:id="729" w:name="_ETM_Q1_592205"/>
      <w:bookmarkStart w:id="730" w:name="_ETM_Q1_592165"/>
      <w:bookmarkStart w:id="731" w:name="_ETM_Q1_591958"/>
      <w:bookmarkStart w:id="732" w:name="_ETM_Q1_593618"/>
      <w:bookmarkStart w:id="733" w:name="_ETM_Q1_593574"/>
      <w:bookmarkEnd w:id="729"/>
      <w:bookmarkEnd w:id="730"/>
      <w:bookmarkEnd w:id="731"/>
      <w:bookmarkEnd w:id="732"/>
      <w:bookmarkEnd w:id="733"/>
    </w:p>
    <w:p>
      <w:pPr>
        <w:pStyle w:val="Style33"/>
        <w:keepNext w:val="true"/>
        <w:rPr/>
      </w:pPr>
      <w:bookmarkStart w:id="734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593599"/>
      <w:bookmarkStart w:id="736" w:name="_ETM_Q1_593569"/>
      <w:bookmarkEnd w:id="735"/>
      <w:bookmarkEnd w:id="736"/>
      <w:r>
        <w:rPr>
          <w:rtl w:val="true"/>
          <w:lang w:eastAsia="he-IL"/>
        </w:rPr>
        <w:t xml:space="preserve">זה </w:t>
      </w:r>
      <w:bookmarkStart w:id="737" w:name="_ETM_Q1_591972"/>
      <w:bookmarkEnd w:id="737"/>
      <w:r>
        <w:rPr>
          <w:rtl w:val="true"/>
          <w:lang w:eastAsia="he-IL"/>
        </w:rPr>
        <w:t xml:space="preserve">מה שהם </w:t>
      </w:r>
      <w:bookmarkStart w:id="738" w:name="_ETM_Q1_592402"/>
      <w:bookmarkEnd w:id="738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. </w:t>
      </w:r>
      <w:bookmarkStart w:id="739" w:name="_ETM_Q1_593298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593345"/>
      <w:bookmarkStart w:id="741" w:name="_ETM_Q1_593345"/>
      <w:bookmarkEnd w:id="741"/>
    </w:p>
    <w:p>
      <w:pPr>
        <w:pStyle w:val="Style16"/>
        <w:keepNext w:val="true"/>
        <w:rPr/>
      </w:pPr>
      <w:bookmarkStart w:id="742" w:name="ET_speaker_526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594341"/>
      <w:bookmarkStart w:id="744" w:name="_ETM_Q1_594312"/>
      <w:bookmarkEnd w:id="743"/>
      <w:bookmarkEnd w:id="744"/>
      <w:r>
        <w:rPr>
          <w:rtl w:val="true"/>
          <w:lang w:eastAsia="he-IL"/>
        </w:rPr>
        <w:t>מאיפה השקר ה</w:t>
      </w:r>
      <w:bookmarkStart w:id="745" w:name="_ETM_Q1_593457"/>
      <w:bookmarkEnd w:id="74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746" w:name="_ETM_Q1_593881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594448"/>
      <w:bookmarkStart w:id="748" w:name="_ETM_Q1_593924"/>
      <w:bookmarkStart w:id="749" w:name="_ETM_Q1_594448"/>
      <w:bookmarkStart w:id="750" w:name="_ETM_Q1_593924"/>
      <w:bookmarkEnd w:id="749"/>
      <w:bookmarkEnd w:id="750"/>
    </w:p>
    <w:p>
      <w:pPr>
        <w:pStyle w:val="Style33"/>
        <w:keepNext w:val="true"/>
        <w:rPr/>
      </w:pPr>
      <w:bookmarkStart w:id="751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594649"/>
      <w:bookmarkStart w:id="753" w:name="_ETM_Q1_594617"/>
      <w:bookmarkEnd w:id="752"/>
      <w:bookmarkEnd w:id="753"/>
      <w:r>
        <w:rPr>
          <w:rtl w:val="true"/>
          <w:lang w:eastAsia="he-IL"/>
        </w:rPr>
        <w:t>זה מה שהם אומרים</w:t>
      </w:r>
      <w:bookmarkStart w:id="754" w:name="_ETM_Q1_594064"/>
      <w:bookmarkEnd w:id="754"/>
      <w:r>
        <w:rPr>
          <w:rtl w:val="true"/>
          <w:lang w:eastAsia="he-IL"/>
        </w:rPr>
        <w:t xml:space="preserve">. </w:t>
      </w:r>
      <w:bookmarkStart w:id="755" w:name="_ETM_Q1_598486"/>
      <w:bookmarkStart w:id="756" w:name="_ETM_Q1_594392"/>
      <w:bookmarkEnd w:id="755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597350"/>
      <w:bookmarkStart w:id="758" w:name="_ETM_Q1_598526"/>
      <w:bookmarkStart w:id="759" w:name="_ETM_Q1_597350"/>
      <w:bookmarkStart w:id="760" w:name="_ETM_Q1_598526"/>
      <w:bookmarkEnd w:id="759"/>
      <w:bookmarkEnd w:id="760"/>
    </w:p>
    <w:p>
      <w:pPr>
        <w:pStyle w:val="Style16"/>
        <w:keepNext w:val="true"/>
        <w:rPr/>
      </w:pPr>
      <w:bookmarkStart w:id="761" w:name="ET_speaker_526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597586"/>
      <w:bookmarkStart w:id="763" w:name="_ETM_Q1_597559"/>
      <w:bookmarkEnd w:id="762"/>
      <w:bookmarkEnd w:id="763"/>
      <w:r>
        <w:rPr>
          <w:rtl w:val="true"/>
          <w:lang w:eastAsia="he-IL"/>
        </w:rPr>
        <w:t>זה ספין</w:t>
      </w:r>
      <w:r>
        <w:rPr>
          <w:rtl w:val="true"/>
          <w:lang w:eastAsia="he-IL"/>
        </w:rPr>
        <w:t xml:space="preserve">. </w:t>
      </w:r>
      <w:bookmarkStart w:id="764" w:name="_ETM_Q1_599149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599191"/>
      <w:bookmarkStart w:id="766" w:name="_ETM_Q1_599191"/>
      <w:bookmarkEnd w:id="766"/>
    </w:p>
    <w:p>
      <w:pPr>
        <w:pStyle w:val="Style33"/>
        <w:keepNext w:val="true"/>
        <w:rPr/>
      </w:pPr>
      <w:bookmarkStart w:id="767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599940"/>
      <w:bookmarkStart w:id="769" w:name="_ETM_Q1_599919"/>
      <w:bookmarkEnd w:id="768"/>
      <w:bookmarkEnd w:id="769"/>
      <w:r>
        <w:rPr>
          <w:rtl w:val="true"/>
          <w:lang w:eastAsia="he-IL"/>
        </w:rPr>
        <w:t xml:space="preserve">זה </w:t>
      </w:r>
      <w:bookmarkStart w:id="770" w:name="_ETM_Q1_600189"/>
      <w:bookmarkEnd w:id="770"/>
      <w:r>
        <w:rPr>
          <w:rtl w:val="true"/>
          <w:lang w:eastAsia="he-IL"/>
        </w:rPr>
        <w:t>מה</w:t>
      </w:r>
      <w:bookmarkStart w:id="771" w:name="_ETM_Q1_598427"/>
      <w:bookmarkEnd w:id="771"/>
      <w:r>
        <w:rPr>
          <w:rtl w:val="true"/>
          <w:lang w:eastAsia="he-IL"/>
        </w:rPr>
        <w:t xml:space="preserve"> שה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600289"/>
      <w:bookmarkStart w:id="773" w:name="_ETM_Q1_599756"/>
      <w:bookmarkStart w:id="774" w:name="_ETM_Q1_599715"/>
      <w:bookmarkStart w:id="775" w:name="_ETM_Q1_600289"/>
      <w:bookmarkStart w:id="776" w:name="_ETM_Q1_599756"/>
      <w:bookmarkStart w:id="777" w:name="_ETM_Q1_599715"/>
      <w:bookmarkEnd w:id="775"/>
      <w:bookmarkEnd w:id="776"/>
      <w:bookmarkEnd w:id="777"/>
    </w:p>
    <w:p>
      <w:pPr>
        <w:pStyle w:val="Style16"/>
        <w:keepNext w:val="true"/>
        <w:rPr/>
      </w:pPr>
      <w:bookmarkStart w:id="778" w:name="ET_speake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598576"/>
      <w:bookmarkStart w:id="780" w:name="_ETM_Q1_600561"/>
      <w:bookmarkStart w:id="781" w:name="_ETM_Q1_600534"/>
      <w:bookmarkEnd w:id="779"/>
      <w:bookmarkEnd w:id="780"/>
      <w:bookmarkEnd w:id="781"/>
      <w:r>
        <w:rPr>
          <w:rtl w:val="true"/>
          <w:lang w:eastAsia="he-IL"/>
        </w:rPr>
        <w:t xml:space="preserve">הממשלה הייתה יכולה להתחייב לפצות אותם </w:t>
      </w:r>
      <w:bookmarkStart w:id="782" w:name="_ETM_Q1_600810"/>
      <w:bookmarkEnd w:id="782"/>
      <w:r>
        <w:rPr>
          <w:rtl w:val="true"/>
          <w:lang w:eastAsia="he-IL"/>
        </w:rPr>
        <w:t xml:space="preserve">במקרה </w:t>
      </w:r>
      <w:bookmarkStart w:id="783" w:name="_ETM_Q1_601474"/>
      <w:bookmarkEnd w:id="783"/>
      <w:r>
        <w:rPr>
          <w:rtl w:val="true"/>
          <w:lang w:eastAsia="he-IL"/>
        </w:rPr>
        <w:t>ביטול כזה</w:t>
      </w:r>
      <w:r>
        <w:rPr>
          <w:rtl w:val="true"/>
          <w:lang w:eastAsia="he-IL"/>
        </w:rPr>
        <w:t xml:space="preserve">. </w:t>
      </w:r>
      <w:bookmarkStart w:id="784" w:name="_ETM_Q1_603307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601577"/>
      <w:bookmarkStart w:id="786" w:name="_ETM_Q1_603350"/>
      <w:bookmarkStart w:id="787" w:name="_ETM_Q1_601577"/>
      <w:bookmarkStart w:id="788" w:name="_ETM_Q1_603350"/>
      <w:bookmarkEnd w:id="787"/>
      <w:bookmarkEnd w:id="788"/>
    </w:p>
    <w:p>
      <w:pPr>
        <w:pStyle w:val="Style33"/>
        <w:keepNext w:val="true"/>
        <w:rPr/>
      </w:pPr>
      <w:bookmarkStart w:id="789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603253"/>
      <w:bookmarkStart w:id="791" w:name="_ETM_Q1_605241"/>
      <w:bookmarkStart w:id="792" w:name="_ETM_Q1_605211"/>
      <w:bookmarkEnd w:id="790"/>
      <w:bookmarkEnd w:id="791"/>
      <w:bookmarkEnd w:id="792"/>
      <w:r>
        <w:rPr>
          <w:rtl w:val="true"/>
          <w:lang w:eastAsia="he-IL"/>
        </w:rPr>
        <w:t>למ</w:t>
      </w:r>
      <w:bookmarkStart w:id="793" w:name="_ETM_Q1_602144"/>
      <w:bookmarkEnd w:id="793"/>
      <w:r>
        <w:rPr>
          <w:rtl w:val="true"/>
          <w:lang w:eastAsia="he-IL"/>
        </w:rPr>
        <w:t>ה צריך להיע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בעל הבית של</w:t>
      </w:r>
      <w:bookmarkStart w:id="794" w:name="_ETM_Q1_605341"/>
      <w:bookmarkEnd w:id="794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95" w:name="_ETM_Q1_605058"/>
      <w:bookmarkEnd w:id="795"/>
      <w:r>
        <w:rPr>
          <w:rtl w:val="true"/>
          <w:lang w:eastAsia="he-IL"/>
        </w:rPr>
        <w:t>אם ת</w:t>
      </w:r>
      <w:bookmarkStart w:id="796" w:name="_ETM_Q1_607213"/>
      <w:bookmarkStart w:id="797" w:name="_ETM_Q1_605680"/>
      <w:bookmarkEnd w:id="796"/>
      <w:bookmarkEnd w:id="797"/>
      <w:r>
        <w:rPr>
          <w:rtl w:val="true"/>
          <w:lang w:eastAsia="he-IL"/>
        </w:rPr>
        <w:t>קים א</w:t>
      </w:r>
      <w:bookmarkStart w:id="798" w:name="_ETM_Q1_606993"/>
      <w:bookmarkEnd w:id="798"/>
      <w:r>
        <w:rPr>
          <w:rtl w:val="true"/>
          <w:lang w:eastAsia="he-IL"/>
        </w:rPr>
        <w:t>ותו לזמן קצר</w:t>
      </w:r>
      <w:bookmarkStart w:id="799" w:name="_ETM_Q1_607046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605962"/>
      <w:bookmarkStart w:id="801" w:name="_ETM_Q1_607886"/>
      <w:bookmarkStart w:id="802" w:name="_ETM_Q1_607836"/>
      <w:bookmarkStart w:id="803" w:name="_ETM_Q1_605962"/>
      <w:bookmarkStart w:id="804" w:name="_ETM_Q1_607886"/>
      <w:bookmarkStart w:id="805" w:name="_ETM_Q1_607836"/>
      <w:bookmarkEnd w:id="803"/>
      <w:bookmarkEnd w:id="804"/>
      <w:bookmarkEnd w:id="805"/>
    </w:p>
    <w:p>
      <w:pPr>
        <w:pStyle w:val="Style16"/>
        <w:keepNext w:val="true"/>
        <w:rPr/>
      </w:pPr>
      <w:bookmarkStart w:id="806" w:name="ET_speaker_526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607002"/>
      <w:bookmarkStart w:id="808" w:name="_ETM_Q1_606970"/>
      <w:bookmarkEnd w:id="807"/>
      <w:bookmarkEnd w:id="808"/>
      <w:r>
        <w:rPr>
          <w:rtl w:val="true"/>
          <w:lang w:eastAsia="he-IL"/>
        </w:rPr>
        <w:t xml:space="preserve">אני היוזם </w:t>
      </w:r>
      <w:bookmarkStart w:id="809" w:name="_ETM_Q1_607794"/>
      <w:bookmarkEnd w:id="809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כיר את הצורך של האזרחים </w:t>
      </w:r>
      <w:bookmarkStart w:id="810" w:name="_ETM_Q1_611145"/>
      <w:bookmarkEnd w:id="810"/>
      <w:r>
        <w:rPr>
          <w:rtl w:val="true"/>
          <w:lang w:eastAsia="he-IL"/>
        </w:rPr>
        <w:t>ושל הנוסע</w:t>
      </w:r>
      <w:bookmarkStart w:id="811" w:name="_ETM_Q1_611342"/>
      <w:bookmarkEnd w:id="811"/>
      <w:r>
        <w:rPr>
          <w:rtl w:val="true"/>
          <w:lang w:eastAsia="he-IL"/>
        </w:rPr>
        <w:t>ים</w:t>
      </w:r>
      <w:bookmarkStart w:id="812" w:name="_ETM_Q1_611646"/>
      <w:bookmarkEnd w:id="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612404"/>
      <w:bookmarkStart w:id="814" w:name="_ETM_Q1_612358"/>
      <w:bookmarkStart w:id="815" w:name="_ETM_Q1_612404"/>
      <w:bookmarkStart w:id="816" w:name="_ETM_Q1_612358"/>
      <w:bookmarkEnd w:id="815"/>
      <w:bookmarkEnd w:id="816"/>
    </w:p>
    <w:p>
      <w:pPr>
        <w:pStyle w:val="Style33"/>
        <w:keepNext w:val="true"/>
        <w:rPr/>
      </w:pPr>
      <w:bookmarkStart w:id="817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613151"/>
      <w:bookmarkStart w:id="819" w:name="_ETM_Q1_613120"/>
      <w:bookmarkEnd w:id="818"/>
      <w:bookmarkEnd w:id="819"/>
      <w:r>
        <w:rPr>
          <w:rtl w:val="true"/>
          <w:lang w:eastAsia="he-IL"/>
        </w:rPr>
        <w:t>עד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קיים הצורך</w:t>
      </w:r>
      <w:r>
        <w:rPr>
          <w:rtl w:val="true"/>
          <w:lang w:eastAsia="he-IL"/>
        </w:rPr>
        <w:t xml:space="preserve">. </w:t>
      </w:r>
      <w:bookmarkStart w:id="820" w:name="_ETM_Q1_616232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616276"/>
      <w:bookmarkStart w:id="822" w:name="_ETM_Q1_616276"/>
      <w:bookmarkEnd w:id="822"/>
    </w:p>
    <w:p>
      <w:pPr>
        <w:pStyle w:val="Style16"/>
        <w:keepNext w:val="true"/>
        <w:rPr/>
      </w:pPr>
      <w:bookmarkStart w:id="823" w:name="ET_speaker_526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617314"/>
      <w:bookmarkStart w:id="825" w:name="_ETM_Q1_617282"/>
      <w:bookmarkEnd w:id="824"/>
      <w:bookmarkEnd w:id="82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יש כמה חברות </w:t>
      </w:r>
      <w:bookmarkStart w:id="826" w:name="_ETM_Q1_619774"/>
      <w:bookmarkEnd w:id="826"/>
      <w:r>
        <w:rPr>
          <w:rtl w:val="true"/>
          <w:lang w:eastAsia="he-IL"/>
        </w:rPr>
        <w:t>תעופה</w:t>
      </w:r>
      <w:bookmarkStart w:id="827" w:name="_ETM_Q1_618228"/>
      <w:bookmarkEnd w:id="827"/>
      <w:r>
        <w:rPr>
          <w:rtl w:val="true"/>
          <w:lang w:eastAsia="he-IL"/>
        </w:rPr>
        <w:t xml:space="preserve"> שהודיעו שהן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ו לא</w:t>
      </w:r>
      <w:r>
        <w:rPr>
          <w:rtl w:val="true"/>
          <w:lang w:eastAsia="he-IL"/>
        </w:rPr>
        <w:t>?</w:t>
      </w:r>
      <w:bookmarkStart w:id="828" w:name="_ETM_Q1_621939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622475"/>
      <w:bookmarkStart w:id="830" w:name="_ETM_Q1_621988"/>
      <w:bookmarkStart w:id="831" w:name="_ETM_Q1_622475"/>
      <w:bookmarkStart w:id="832" w:name="_ETM_Q1_621988"/>
      <w:bookmarkEnd w:id="831"/>
      <w:bookmarkEnd w:id="832"/>
    </w:p>
    <w:p>
      <w:pPr>
        <w:pStyle w:val="Style33"/>
        <w:keepNext w:val="true"/>
        <w:rPr/>
      </w:pPr>
      <w:bookmarkStart w:id="833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622758"/>
      <w:bookmarkStart w:id="835" w:name="_ETM_Q1_622725"/>
      <w:bookmarkEnd w:id="834"/>
      <w:bookmarkEnd w:id="835"/>
      <w:r>
        <w:rPr>
          <w:rtl w:val="true"/>
          <w:lang w:eastAsia="he-IL"/>
        </w:rPr>
        <w:t xml:space="preserve">קודם כל </w:t>
      </w:r>
      <w:bookmarkStart w:id="836" w:name="_ETM_Q1_621467"/>
      <w:bookmarkEnd w:id="836"/>
      <w:r>
        <w:rPr>
          <w:rtl w:val="true"/>
          <w:lang w:eastAsia="he-IL"/>
        </w:rPr>
        <w:t xml:space="preserve">לפני זה </w:t>
      </w:r>
      <w:bookmarkStart w:id="837" w:name="_ETM_Q1_622341"/>
      <w:bookmarkEnd w:id="837"/>
      <w:r>
        <w:rPr>
          <w:rtl w:val="true"/>
          <w:lang w:eastAsia="he-IL"/>
        </w:rPr>
        <w:t>אני רוצה לברך א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פכה להיות חברה</w:t>
      </w:r>
      <w:bookmarkStart w:id="838" w:name="_ETM_Q1_626853"/>
      <w:bookmarkEnd w:id="838"/>
      <w:r>
        <w:rPr>
          <w:rtl w:val="true"/>
          <w:lang w:eastAsia="he-IL"/>
        </w:rPr>
        <w:t xml:space="preserve"> מן המניין</w:t>
      </w:r>
      <w:bookmarkStart w:id="839" w:name="_ETM_Q1_625860"/>
      <w:bookmarkEnd w:id="839"/>
      <w:r>
        <w:rPr>
          <w:rtl w:val="true"/>
          <w:lang w:eastAsia="he-IL"/>
        </w:rPr>
        <w:t xml:space="preserve">. </w:t>
      </w:r>
      <w:bookmarkStart w:id="840" w:name="_ETM_Q1_626202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626246"/>
      <w:bookmarkStart w:id="842" w:name="_ETM_Q1_626246"/>
      <w:bookmarkEnd w:id="842"/>
    </w:p>
    <w:p>
      <w:pPr>
        <w:pStyle w:val="Style16"/>
        <w:keepNext w:val="true"/>
        <w:rPr/>
      </w:pPr>
      <w:bookmarkStart w:id="843" w:name="ET_speaker_526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625969"/>
      <w:bookmarkStart w:id="845" w:name="_ETM_Q1_627369"/>
      <w:bookmarkStart w:id="846" w:name="_ETM_Q1_627335"/>
      <w:bookmarkStart w:id="847" w:name="_ETM_Q1_625969"/>
      <w:bookmarkStart w:id="848" w:name="_ETM_Q1_627369"/>
      <w:bookmarkStart w:id="849" w:name="_ETM_Q1_627335"/>
      <w:bookmarkEnd w:id="847"/>
      <w:bookmarkEnd w:id="848"/>
      <w:bookmarkEnd w:id="849"/>
    </w:p>
    <w:p>
      <w:pPr>
        <w:pStyle w:val="Normal"/>
        <w:rPr>
          <w:lang w:eastAsia="he-IL"/>
        </w:rPr>
      </w:pPr>
      <w:bookmarkStart w:id="850" w:name="_ETM_Q1_626231"/>
      <w:bookmarkStart w:id="851" w:name="_ETM_Q1_626187"/>
      <w:bookmarkEnd w:id="850"/>
      <w:bookmarkEnd w:id="851"/>
      <w:r>
        <w:rPr>
          <w:rtl w:val="true"/>
          <w:lang w:eastAsia="he-IL"/>
        </w:rPr>
        <w:t>אנחנו מברכים את שלי</w:t>
      </w:r>
      <w:r>
        <w:rPr>
          <w:rtl w:val="true"/>
          <w:lang w:eastAsia="he-IL"/>
        </w:rPr>
        <w:t xml:space="preserve">. </w:t>
      </w:r>
      <w:bookmarkStart w:id="852" w:name="_ETM_Q1_626844"/>
      <w:bookmarkStart w:id="853" w:name="_ETM_Q1_626626"/>
      <w:bookmarkEnd w:id="852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627549"/>
      <w:bookmarkStart w:id="855" w:name="_ETM_Q1_627498"/>
      <w:bookmarkStart w:id="856" w:name="_ETM_Q1_626886"/>
      <w:bookmarkStart w:id="857" w:name="_ETM_Q1_627549"/>
      <w:bookmarkStart w:id="858" w:name="_ETM_Q1_627498"/>
      <w:bookmarkStart w:id="859" w:name="_ETM_Q1_626886"/>
      <w:bookmarkEnd w:id="857"/>
      <w:bookmarkEnd w:id="858"/>
      <w:bookmarkEnd w:id="859"/>
    </w:p>
    <w:p>
      <w:pPr>
        <w:pStyle w:val="Style16"/>
        <w:keepNext w:val="true"/>
        <w:rPr/>
      </w:pPr>
      <w:bookmarkStart w:id="860" w:name="ET_speaker_650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627772"/>
      <w:bookmarkStart w:id="862" w:name="_ETM_Q1_627741"/>
      <w:bookmarkEnd w:id="861"/>
      <w:bookmarkEnd w:id="8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629528"/>
      <w:bookmarkStart w:id="864" w:name="_ETM_Q1_629483"/>
      <w:bookmarkStart w:id="865" w:name="_ETM_Q1_629528"/>
      <w:bookmarkStart w:id="866" w:name="_ETM_Q1_629483"/>
      <w:bookmarkEnd w:id="865"/>
      <w:bookmarkEnd w:id="866"/>
    </w:p>
    <w:p>
      <w:pPr>
        <w:pStyle w:val="Style16"/>
        <w:keepNext w:val="true"/>
        <w:rPr/>
      </w:pPr>
      <w:bookmarkStart w:id="867" w:name="ET_speake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630872"/>
      <w:bookmarkStart w:id="869" w:name="_ETM_Q1_630842"/>
      <w:bookmarkEnd w:id="868"/>
      <w:bookmarkEnd w:id="869"/>
      <w:r>
        <w:rPr>
          <w:rtl w:val="true"/>
          <w:lang w:eastAsia="he-IL"/>
        </w:rPr>
        <w:t>אנחנו כל</w:t>
      </w:r>
      <w:bookmarkStart w:id="870" w:name="_ETM_Q1_629954"/>
      <w:bookmarkStart w:id="871" w:name="_ETM_Q1_629736"/>
      <w:bookmarkEnd w:id="870"/>
      <w:bookmarkEnd w:id="871"/>
      <w:r>
        <w:rPr>
          <w:rtl w:val="true"/>
          <w:lang w:eastAsia="he-IL"/>
        </w:rPr>
        <w:t xml:space="preserve"> הזמן הרגשנו שהיא חברה מן המניין</w:t>
      </w:r>
      <w:r>
        <w:rPr>
          <w:rtl w:val="true"/>
          <w:lang w:eastAsia="he-IL"/>
        </w:rPr>
        <w:t xml:space="preserve">. </w:t>
      </w:r>
      <w:bookmarkStart w:id="872" w:name="_ETM_Q1_633737"/>
      <w:bookmarkStart w:id="873" w:name="_ETM_Q1_632793"/>
      <w:bookmarkStart w:id="874" w:name="_ETM_Q1_632753"/>
      <w:bookmarkStart w:id="875" w:name="_ETM_Q1_631668"/>
      <w:bookmarkStart w:id="876" w:name="_ETM_Q1_633215"/>
      <w:bookmarkEnd w:id="872"/>
      <w:bookmarkEnd w:id="873"/>
      <w:bookmarkEnd w:id="874"/>
      <w:bookmarkEnd w:id="875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632400"/>
      <w:bookmarkStart w:id="878" w:name="_ETM_Q1_633775"/>
      <w:bookmarkStart w:id="879" w:name="_ETM_Q1_632400"/>
      <w:bookmarkStart w:id="880" w:name="_ETM_Q1_633775"/>
      <w:bookmarkEnd w:id="879"/>
      <w:bookmarkEnd w:id="880"/>
    </w:p>
    <w:p>
      <w:pPr>
        <w:pStyle w:val="Style16"/>
        <w:keepNext w:val="true"/>
        <w:rPr/>
      </w:pPr>
      <w:bookmarkStart w:id="881" w:name="ET_speaker_65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633535"/>
      <w:bookmarkStart w:id="883" w:name="_ETM_Q1_633502"/>
      <w:bookmarkEnd w:id="882"/>
      <w:bookmarkEnd w:id="88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634675"/>
      <w:bookmarkStart w:id="885" w:name="_ETM_Q1_634635"/>
      <w:bookmarkStart w:id="886" w:name="_ETM_Q1_634675"/>
      <w:bookmarkStart w:id="887" w:name="_ETM_Q1_634635"/>
      <w:bookmarkEnd w:id="886"/>
      <w:bookmarkEnd w:id="887"/>
    </w:p>
    <w:p>
      <w:pPr>
        <w:pStyle w:val="Style16"/>
        <w:keepNext w:val="true"/>
        <w:rPr/>
      </w:pPr>
      <w:bookmarkStart w:id="888" w:name="ET_speaker_526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632382"/>
      <w:bookmarkStart w:id="890" w:name="_ETM_Q1_634268"/>
      <w:bookmarkStart w:id="891" w:name="_ETM_Q1_634237"/>
      <w:bookmarkEnd w:id="889"/>
      <w:bookmarkEnd w:id="890"/>
      <w:bookmarkEnd w:id="891"/>
      <w:r>
        <w:rPr>
          <w:rtl w:val="true"/>
          <w:lang w:eastAsia="he-IL"/>
        </w:rPr>
        <w:t>ד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92" w:name="_ETM_Q1_634428"/>
      <w:bookmarkEnd w:id="892"/>
      <w:r>
        <w:rPr>
          <w:rtl w:val="true"/>
          <w:lang w:eastAsia="he-IL"/>
        </w:rPr>
        <w:t xml:space="preserve"> חברות שכבר עכשיו החליטו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. </w:t>
      </w:r>
      <w:bookmarkStart w:id="893" w:name="_ETM_Q1_636906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637117"/>
      <w:bookmarkStart w:id="895" w:name="_ETM_Q1_637117"/>
      <w:bookmarkEnd w:id="895"/>
    </w:p>
    <w:p>
      <w:pPr>
        <w:pStyle w:val="Style33"/>
        <w:keepNext w:val="true"/>
        <w:rPr/>
      </w:pPr>
      <w:bookmarkStart w:id="896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637732"/>
      <w:bookmarkStart w:id="898" w:name="_ETM_Q1_637700"/>
      <w:bookmarkEnd w:id="897"/>
      <w:bookmarkEnd w:id="898"/>
      <w:r>
        <w:rPr>
          <w:rtl w:val="true"/>
          <w:lang w:eastAsia="he-IL"/>
        </w:rPr>
        <w:t>נכו</w:t>
      </w:r>
      <w:bookmarkStart w:id="899" w:name="_ETM_Q1_637056"/>
      <w:bookmarkEnd w:id="8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00" w:name="_ETM_Q1_638602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638645"/>
      <w:bookmarkStart w:id="902" w:name="_ETM_Q1_638645"/>
      <w:bookmarkEnd w:id="902"/>
    </w:p>
    <w:p>
      <w:pPr>
        <w:pStyle w:val="Style16"/>
        <w:keepNext w:val="true"/>
        <w:rPr/>
      </w:pPr>
      <w:bookmarkStart w:id="903" w:name="ET_speaker_52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640014"/>
      <w:bookmarkStart w:id="905" w:name="_ETM_Q1_639987"/>
      <w:bookmarkEnd w:id="904"/>
      <w:bookmarkEnd w:id="905"/>
      <w:r>
        <w:rPr>
          <w:rtl w:val="true"/>
          <w:lang w:eastAsia="he-IL"/>
        </w:rPr>
        <w:t xml:space="preserve">בלי </w:t>
      </w:r>
      <w:bookmarkStart w:id="906" w:name="_ETM_Q1_640307"/>
      <w:bookmarkEnd w:id="906"/>
      <w:r>
        <w:rPr>
          <w:rtl w:val="true"/>
          <w:lang w:eastAsia="he-IL"/>
        </w:rPr>
        <w:t>לש</w:t>
      </w:r>
      <w:bookmarkStart w:id="907" w:name="_ETM_Q1_638545"/>
      <w:bookmarkEnd w:id="907"/>
      <w:r>
        <w:rPr>
          <w:rtl w:val="true"/>
          <w:lang w:eastAsia="he-IL"/>
        </w:rPr>
        <w:t>נות את החוק</w:t>
      </w:r>
      <w:r>
        <w:rPr>
          <w:rtl w:val="true"/>
          <w:lang w:eastAsia="he-IL"/>
        </w:rPr>
        <w:t xml:space="preserve">. </w:t>
      </w:r>
      <w:bookmarkStart w:id="908" w:name="_ETM_Q1_640531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640570"/>
      <w:bookmarkStart w:id="910" w:name="_ETM_Q1_640570"/>
      <w:bookmarkEnd w:id="910"/>
    </w:p>
    <w:p>
      <w:pPr>
        <w:pStyle w:val="Style33"/>
        <w:keepNext w:val="true"/>
        <w:rPr/>
      </w:pPr>
      <w:bookmarkStart w:id="911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639298"/>
      <w:bookmarkStart w:id="913" w:name="_ETM_Q1_639273"/>
      <w:bookmarkEnd w:id="912"/>
      <w:bookmarkEnd w:id="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שהחוק הזה הולך </w:t>
      </w:r>
      <w:bookmarkStart w:id="914" w:name="_ETM_Q1_641888"/>
      <w:bookmarkEnd w:id="91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מסי</w:t>
      </w:r>
      <w:bookmarkStart w:id="915" w:name="_ETM_Q1_645384"/>
      <w:bookmarkEnd w:id="915"/>
      <w:r>
        <w:rPr>
          <w:rtl w:val="true"/>
          <w:lang w:eastAsia="he-IL"/>
        </w:rPr>
        <w:t xml:space="preserve">בות </w:t>
      </w:r>
      <w:bookmarkStart w:id="916" w:name="_ETM_Q1_645685"/>
      <w:bookmarkEnd w:id="916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</w:t>
      </w:r>
      <w:bookmarkStart w:id="917" w:name="_ETM_Q1_646853"/>
      <w:bookmarkEnd w:id="917"/>
      <w:r>
        <w:rPr>
          <w:rtl w:val="true"/>
          <w:lang w:eastAsia="he-IL"/>
        </w:rPr>
        <w:t xml:space="preserve">ין </w:t>
      </w:r>
      <w:bookmarkStart w:id="918" w:name="_ETM_Q1_645693"/>
      <w:bookmarkEnd w:id="91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9" w:name="_ETM_Q1_649005"/>
      <w:bookmarkEnd w:id="919"/>
      <w:r>
        <w:rPr>
          <w:rtl w:val="true"/>
          <w:lang w:eastAsia="he-IL"/>
        </w:rPr>
        <w:t>רוצה שאנשים יחז</w:t>
      </w:r>
      <w:bookmarkStart w:id="920" w:name="_ETM_Q1_649565"/>
      <w:bookmarkEnd w:id="920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</w:t>
      </w:r>
      <w:bookmarkStart w:id="921" w:name="_ETM_Q1_653508"/>
      <w:bookmarkEnd w:id="921"/>
      <w:r>
        <w:rPr>
          <w:rtl w:val="true"/>
          <w:lang w:eastAsia="he-IL"/>
        </w:rPr>
        <w:t xml:space="preserve"> להיות אח</w:t>
      </w:r>
      <w:bookmarkStart w:id="922" w:name="_ETM_Q1_652325"/>
      <w:bookmarkEnd w:id="922"/>
      <w:r>
        <w:rPr>
          <w:rtl w:val="true"/>
          <w:lang w:eastAsia="he-IL"/>
        </w:rPr>
        <w:t>ראי על זה</w:t>
      </w:r>
      <w:r>
        <w:rPr>
          <w:rtl w:val="true"/>
          <w:lang w:eastAsia="he-IL"/>
        </w:rPr>
        <w:t xml:space="preserve">. </w:t>
      </w:r>
      <w:bookmarkStart w:id="923" w:name="_ETM_Q1_653264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651315"/>
      <w:bookmarkStart w:id="925" w:name="_ETM_Q1_653306"/>
      <w:bookmarkStart w:id="926" w:name="_ETM_Q1_651315"/>
      <w:bookmarkStart w:id="927" w:name="_ETM_Q1_653306"/>
      <w:bookmarkEnd w:id="926"/>
      <w:bookmarkEnd w:id="927"/>
    </w:p>
    <w:p>
      <w:pPr>
        <w:pStyle w:val="Style16"/>
        <w:keepNext w:val="true"/>
        <w:rPr/>
      </w:pPr>
      <w:bookmarkStart w:id="928" w:name="ET_speaker_52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652439"/>
      <w:bookmarkStart w:id="930" w:name="_ETM_Q1_652409"/>
      <w:bookmarkEnd w:id="929"/>
      <w:bookmarkEnd w:id="930"/>
      <w:r>
        <w:rPr>
          <w:rtl w:val="true"/>
          <w:lang w:eastAsia="he-IL"/>
        </w:rPr>
        <w:t>אני לא יודע מה הניסוח החדש</w:t>
      </w:r>
      <w:r>
        <w:rPr>
          <w:rtl w:val="true"/>
          <w:lang w:eastAsia="he-IL"/>
        </w:rPr>
        <w:t xml:space="preserve">. </w:t>
      </w:r>
      <w:bookmarkStart w:id="931" w:name="_ETM_Q1_654776"/>
      <w:bookmarkStart w:id="932" w:name="_ETM_Q1_656664"/>
      <w:bookmarkEnd w:id="931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656372"/>
      <w:bookmarkStart w:id="934" w:name="_ETM_Q1_655041"/>
      <w:bookmarkStart w:id="935" w:name="_ETM_Q1_654994"/>
      <w:bookmarkStart w:id="936" w:name="_ETM_Q1_656372"/>
      <w:bookmarkStart w:id="937" w:name="_ETM_Q1_655041"/>
      <w:bookmarkStart w:id="938" w:name="_ETM_Q1_654994"/>
      <w:bookmarkEnd w:id="936"/>
      <w:bookmarkEnd w:id="937"/>
      <w:bookmarkEnd w:id="938"/>
    </w:p>
    <w:p>
      <w:pPr>
        <w:pStyle w:val="Style33"/>
        <w:keepNext w:val="true"/>
        <w:rPr/>
      </w:pPr>
      <w:bookmarkStart w:id="939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656607"/>
      <w:bookmarkStart w:id="941" w:name="_ETM_Q1_656577"/>
      <w:bookmarkEnd w:id="940"/>
      <w:bookmarkEnd w:id="941"/>
      <w:r>
        <w:rPr>
          <w:rtl w:val="true"/>
          <w:lang w:eastAsia="he-IL"/>
        </w:rPr>
        <w:t>אז בו</w:t>
      </w:r>
      <w:bookmarkStart w:id="942" w:name="_ETM_Q1_655139"/>
      <w:bookmarkEnd w:id="942"/>
      <w:r>
        <w:rPr>
          <w:rtl w:val="true"/>
          <w:lang w:eastAsia="he-IL"/>
        </w:rPr>
        <w:t>א נראה את הניסוח</w:t>
      </w:r>
      <w:r>
        <w:rPr>
          <w:rtl w:val="true"/>
          <w:lang w:eastAsia="he-IL"/>
        </w:rPr>
        <w:t xml:space="preserve">. </w:t>
      </w:r>
      <w:bookmarkStart w:id="943" w:name="_ETM_Q1_657842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658921"/>
      <w:bookmarkStart w:id="945" w:name="_ETM_Q1_657888"/>
      <w:bookmarkStart w:id="946" w:name="_ETM_Q1_658921"/>
      <w:bookmarkStart w:id="947" w:name="_ETM_Q1_657888"/>
      <w:bookmarkEnd w:id="946"/>
      <w:bookmarkEnd w:id="947"/>
    </w:p>
    <w:p>
      <w:pPr>
        <w:pStyle w:val="Style16"/>
        <w:keepNext w:val="true"/>
        <w:rPr/>
      </w:pPr>
      <w:bookmarkStart w:id="948" w:name="ET_speaker_52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659159"/>
      <w:bookmarkStart w:id="950" w:name="_ETM_Q1_659126"/>
      <w:bookmarkEnd w:id="949"/>
      <w:bookmarkEnd w:id="950"/>
      <w:r>
        <w:rPr>
          <w:rtl w:val="true"/>
          <w:lang w:eastAsia="he-IL"/>
        </w:rPr>
        <w:t>אבל האם בניסוח החדש יש</w:t>
      </w:r>
      <w:bookmarkStart w:id="951" w:name="_ETM_Q1_660001"/>
      <w:bookmarkEnd w:id="951"/>
      <w:r>
        <w:rPr>
          <w:rtl w:val="true"/>
          <w:lang w:eastAsia="he-IL"/>
        </w:rPr>
        <w:t xml:space="preserve"> </w:t>
      </w:r>
      <w:bookmarkStart w:id="952" w:name="_ETM_Q1_660215"/>
      <w:bookmarkEnd w:id="952"/>
      <w:r>
        <w:rPr>
          <w:rtl w:val="true"/>
          <w:lang w:eastAsia="he-IL"/>
        </w:rPr>
        <w:t>התייחסות לשלוש שעות או לשמונה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קינה האי</w:t>
      </w:r>
      <w:bookmarkStart w:id="953" w:name="_ETM_Q1_664084"/>
      <w:bookmarkEnd w:id="953"/>
      <w:r>
        <w:rPr>
          <w:rtl w:val="true"/>
          <w:lang w:eastAsia="he-IL"/>
        </w:rPr>
        <w:t>רופאית יש שלוש</w:t>
      </w:r>
      <w:bookmarkStart w:id="954" w:name="_ETM_Q1_665872"/>
      <w:bookmarkEnd w:id="954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ס</w:t>
      </w:r>
      <w:bookmarkStart w:id="955" w:name="_ETM_Q1_667776"/>
      <w:bookmarkEnd w:id="955"/>
      <w:r>
        <w:rPr>
          <w:rtl w:val="true"/>
          <w:lang w:eastAsia="he-IL"/>
        </w:rPr>
        <w:t xml:space="preserve">ברתם מה זה אירופה </w:t>
      </w:r>
      <w:bookmarkStart w:id="956" w:name="_ETM_Q1_669891"/>
      <w:bookmarkEnd w:id="956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גם צריך לקחת א</w:t>
      </w:r>
      <w:bookmarkStart w:id="957" w:name="_ETM_Q1_670707"/>
      <w:bookmarkEnd w:id="957"/>
      <w:r>
        <w:rPr>
          <w:rtl w:val="true"/>
          <w:lang w:eastAsia="he-IL"/>
        </w:rPr>
        <w:t>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672267"/>
      <w:bookmarkStart w:id="959" w:name="_ETM_Q1_672224"/>
      <w:bookmarkStart w:id="960" w:name="_ETM_Q1_672267"/>
      <w:bookmarkStart w:id="961" w:name="_ETM_Q1_672224"/>
      <w:bookmarkEnd w:id="960"/>
      <w:bookmarkEnd w:id="961"/>
    </w:p>
    <w:p>
      <w:pPr>
        <w:pStyle w:val="Style16"/>
        <w:keepNext w:val="true"/>
        <w:rPr/>
      </w:pPr>
      <w:bookmarkStart w:id="962" w:name="ET_speake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671206"/>
      <w:bookmarkStart w:id="964" w:name="_ETM_Q1_671176"/>
      <w:bookmarkEnd w:id="963"/>
      <w:bookmarkEnd w:id="964"/>
      <w:r>
        <w:rPr>
          <w:rtl w:val="true"/>
          <w:lang w:eastAsia="he-IL"/>
        </w:rPr>
        <w:t xml:space="preserve">נאמר </w:t>
      </w:r>
      <w:bookmarkStart w:id="965" w:name="_ETM_Q1_671746"/>
      <w:bookmarkEnd w:id="965"/>
      <w:r>
        <w:rPr>
          <w:rtl w:val="true"/>
          <w:lang w:eastAsia="he-IL"/>
        </w:rPr>
        <w:t>שתיכנס הסוגייה הביטוח</w:t>
      </w:r>
      <w:bookmarkStart w:id="966" w:name="_ETM_Q1_672634"/>
      <w:bookmarkEnd w:id="966"/>
      <w:r>
        <w:rPr>
          <w:rtl w:val="true"/>
          <w:lang w:eastAsia="he-IL"/>
        </w:rPr>
        <w:t>י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מצאו</w:t>
      </w:r>
      <w:bookmarkStart w:id="967" w:name="_ETM_Q1_673359"/>
      <w:bookmarkEnd w:id="9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673753"/>
      <w:bookmarkStart w:id="969" w:name="_ETM_Q1_673710"/>
      <w:bookmarkStart w:id="970" w:name="_ETM_Q1_673753"/>
      <w:bookmarkStart w:id="971" w:name="_ETM_Q1_673710"/>
      <w:bookmarkEnd w:id="970"/>
      <w:bookmarkEnd w:id="971"/>
    </w:p>
    <w:p>
      <w:pPr>
        <w:pStyle w:val="Style33"/>
        <w:keepNext w:val="true"/>
        <w:rPr/>
      </w:pPr>
      <w:bookmarkStart w:id="972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674515"/>
      <w:bookmarkStart w:id="974" w:name="_ETM_Q1_674484"/>
      <w:bookmarkEnd w:id="973"/>
      <w:bookmarkEnd w:id="974"/>
      <w:r>
        <w:rPr>
          <w:rtl w:val="true"/>
          <w:lang w:eastAsia="he-IL"/>
        </w:rPr>
        <w:t xml:space="preserve">יש בעיה עם </w:t>
      </w:r>
      <w:bookmarkStart w:id="975" w:name="_ETM_Q1_675685"/>
      <w:bookmarkEnd w:id="9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נס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מדבר על זה </w:t>
      </w:r>
      <w:bookmarkStart w:id="976" w:name="_ETM_Q1_681142"/>
      <w:bookmarkEnd w:id="976"/>
      <w:r>
        <w:rPr>
          <w:rtl w:val="true"/>
          <w:lang w:eastAsia="he-IL"/>
        </w:rPr>
        <w:t xml:space="preserve">שהם צריכים לשים בתקציב </w:t>
      </w:r>
      <w:bookmarkStart w:id="977" w:name="_ETM_Q1_681478"/>
      <w:bookmarkEnd w:id="977"/>
      <w:r>
        <w:rPr>
          <w:lang w:eastAsia="he-IL"/>
        </w:rPr>
        <w:t>600-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978" w:name="_ETM_Q1_682402"/>
      <w:bookmarkEnd w:id="9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79" w:name="_ETM_Q1_682930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682974"/>
      <w:bookmarkStart w:id="981" w:name="_ETM_Q1_682974"/>
      <w:bookmarkEnd w:id="981"/>
    </w:p>
    <w:p>
      <w:pPr>
        <w:pStyle w:val="Style16"/>
        <w:keepNext w:val="true"/>
        <w:rPr/>
      </w:pPr>
      <w:bookmarkStart w:id="982" w:name="ET_speaker_52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682230"/>
      <w:bookmarkStart w:id="984" w:name="_ETM_Q1_682200"/>
      <w:bookmarkEnd w:id="983"/>
      <w:bookmarkEnd w:id="984"/>
      <w:r>
        <w:rPr>
          <w:rtl w:val="true"/>
          <w:lang w:eastAsia="he-IL"/>
        </w:rPr>
        <w:t xml:space="preserve">יש גם דרישה </w:t>
      </w:r>
      <w:bookmarkStart w:id="985" w:name="_ETM_Q1_683745"/>
      <w:bookmarkEnd w:id="985"/>
      <w:r>
        <w:rPr>
          <w:rtl w:val="true"/>
          <w:lang w:eastAsia="he-IL"/>
        </w:rPr>
        <w:t>נוספת של חברות התעופה</w:t>
      </w:r>
      <w:r>
        <w:rPr>
          <w:rtl w:val="true"/>
          <w:lang w:eastAsia="he-IL"/>
        </w:rPr>
        <w:t xml:space="preserve">. </w:t>
      </w:r>
      <w:bookmarkStart w:id="986" w:name="_ETM_Q1_685025"/>
      <w:bookmarkStart w:id="987" w:name="_ETM_Q1_686524"/>
      <w:bookmarkStart w:id="988" w:name="_ETM_Q1_686510"/>
      <w:bookmarkEnd w:id="986"/>
      <w:bookmarkEnd w:id="987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684870"/>
      <w:bookmarkStart w:id="990" w:name="_ETM_Q1_685699"/>
      <w:bookmarkStart w:id="991" w:name="_ETM_Q1_685653"/>
      <w:bookmarkStart w:id="992" w:name="_ETM_Q1_684870"/>
      <w:bookmarkStart w:id="993" w:name="_ETM_Q1_685699"/>
      <w:bookmarkStart w:id="994" w:name="_ETM_Q1_685653"/>
      <w:bookmarkEnd w:id="992"/>
      <w:bookmarkEnd w:id="993"/>
      <w:bookmarkEnd w:id="994"/>
    </w:p>
    <w:p>
      <w:pPr>
        <w:pStyle w:val="Style16"/>
        <w:keepNext w:val="true"/>
        <w:rPr/>
      </w:pPr>
      <w:bookmarkStart w:id="995" w:name="ET_speake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685115"/>
      <w:bookmarkStart w:id="997" w:name="_ETM_Q1_685087"/>
      <w:bookmarkEnd w:id="996"/>
      <w:bookmarkEnd w:id="997"/>
      <w:r>
        <w:rPr>
          <w:rtl w:val="true"/>
          <w:lang w:eastAsia="he-IL"/>
        </w:rPr>
        <w:t>כמה הם אומרים</w:t>
      </w:r>
      <w:r>
        <w:rPr>
          <w:rtl w:val="true"/>
          <w:lang w:eastAsia="he-IL"/>
        </w:rPr>
        <w:t>?</w:t>
      </w:r>
      <w:bookmarkStart w:id="998" w:name="_ETM_Q1_686943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685222"/>
      <w:bookmarkStart w:id="1000" w:name="_ETM_Q1_686982"/>
      <w:bookmarkStart w:id="1001" w:name="_ETM_Q1_685222"/>
      <w:bookmarkStart w:id="1002" w:name="_ETM_Q1_686982"/>
      <w:bookmarkEnd w:id="1001"/>
      <w:bookmarkEnd w:id="1002"/>
    </w:p>
    <w:p>
      <w:pPr>
        <w:pStyle w:val="Style33"/>
        <w:keepNext w:val="true"/>
        <w:rPr/>
      </w:pPr>
      <w:bookmarkStart w:id="1003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685933"/>
      <w:bookmarkStart w:id="1005" w:name="_ETM_Q1_685906"/>
      <w:bookmarkEnd w:id="1004"/>
      <w:bookmarkEnd w:id="1005"/>
      <w:r>
        <w:rPr>
          <w:lang w:eastAsia="he-IL"/>
        </w:rPr>
        <w:t>600</w:t>
      </w:r>
      <w:bookmarkStart w:id="1006" w:name="_ETM_Q1_685318"/>
      <w:bookmarkEnd w:id="1006"/>
      <w:r>
        <w:rPr>
          <w:lang w:eastAsia="he-IL"/>
        </w:rPr>
        <w:t>-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1007" w:name="_ETM_Q1_686019"/>
      <w:bookmarkEnd w:id="1007"/>
      <w:r>
        <w:rPr>
          <w:rtl w:val="true"/>
          <w:lang w:eastAsia="he-IL"/>
        </w:rPr>
        <w:t xml:space="preserve">ים </w:t>
      </w:r>
      <w:bookmarkStart w:id="1008" w:name="_ETM_Q1_686446"/>
      <w:bookmarkEnd w:id="1008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. </w:t>
      </w:r>
      <w:bookmarkStart w:id="1009" w:name="_ETM_Q1_687360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687401"/>
      <w:bookmarkStart w:id="1011" w:name="_ETM_Q1_687401"/>
      <w:bookmarkEnd w:id="1011"/>
    </w:p>
    <w:p>
      <w:pPr>
        <w:pStyle w:val="Style16"/>
        <w:keepNext w:val="true"/>
        <w:rPr/>
      </w:pPr>
      <w:bookmarkStart w:id="1012" w:name="ET_speaker_526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688693"/>
      <w:bookmarkStart w:id="1014" w:name="_ETM_Q1_688659"/>
      <w:bookmarkEnd w:id="1013"/>
      <w:bookmarkEnd w:id="1014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</w:t>
      </w:r>
      <w:bookmarkStart w:id="1015" w:name="_ETM_Q1_689238"/>
      <w:bookmarkEnd w:id="1015"/>
      <w:r>
        <w:rPr>
          <w:rtl w:val="true"/>
          <w:lang w:eastAsia="he-IL"/>
        </w:rPr>
        <w:t>תלט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691352"/>
      <w:bookmarkStart w:id="1017" w:name="_ETM_Q1_690783"/>
      <w:bookmarkStart w:id="1018" w:name="_ETM_Q1_692482"/>
      <w:bookmarkStart w:id="1019" w:name="_ETM_Q1_692441"/>
      <w:bookmarkStart w:id="1020" w:name="_ETM_Q1_691352"/>
      <w:bookmarkStart w:id="1021" w:name="_ETM_Q1_690783"/>
      <w:bookmarkStart w:id="1022" w:name="_ETM_Q1_692482"/>
      <w:bookmarkStart w:id="1023" w:name="_ETM_Q1_692441"/>
      <w:bookmarkEnd w:id="1020"/>
      <w:bookmarkEnd w:id="1021"/>
      <w:bookmarkEnd w:id="1022"/>
      <w:bookmarkEnd w:id="1023"/>
    </w:p>
    <w:p>
      <w:pPr>
        <w:pStyle w:val="Style33"/>
        <w:keepNext w:val="true"/>
        <w:rPr/>
      </w:pPr>
      <w:bookmarkStart w:id="1024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691598"/>
      <w:bookmarkStart w:id="1026" w:name="_ETM_Q1_691566"/>
      <w:bookmarkEnd w:id="1025"/>
      <w:bookmarkEnd w:id="10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עב</w:t>
      </w:r>
      <w:bookmarkStart w:id="1027" w:name="_ETM_Q1_691711"/>
      <w:bookmarkEnd w:id="1027"/>
      <w:r>
        <w:rPr>
          <w:rtl w:val="true"/>
          <w:lang w:eastAsia="he-IL"/>
        </w:rPr>
        <w:t xml:space="preserve">יר </w:t>
      </w:r>
      <w:bookmarkStart w:id="1028" w:name="_ETM_Q1_692375"/>
      <w:bookmarkEnd w:id="1028"/>
      <w:r>
        <w:rPr>
          <w:rtl w:val="true"/>
          <w:lang w:eastAsia="he-IL"/>
        </w:rPr>
        <w:t>אותנ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תם מפריע ל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1029" w:name="_ETM_Q1_698359"/>
      <w:bookmarkEnd w:id="1029"/>
      <w:r>
        <w:rPr>
          <w:rtl w:val="true"/>
          <w:lang w:eastAsia="he-IL"/>
        </w:rPr>
        <w:t>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699328"/>
      <w:bookmarkStart w:id="1031" w:name="_ETM_Q1_699287"/>
      <w:bookmarkStart w:id="1032" w:name="_ETM_Q1_699328"/>
      <w:bookmarkStart w:id="1033" w:name="_ETM_Q1_699287"/>
      <w:bookmarkEnd w:id="1032"/>
      <w:bookmarkEnd w:id="1033"/>
    </w:p>
    <w:p>
      <w:pPr>
        <w:pStyle w:val="Style16"/>
        <w:keepNext w:val="true"/>
        <w:rPr/>
      </w:pPr>
      <w:bookmarkStart w:id="1034" w:name="ET_speaker_526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700524"/>
      <w:bookmarkStart w:id="1036" w:name="_ETM_Q1_700494"/>
      <w:bookmarkEnd w:id="1035"/>
      <w:bookmarkEnd w:id="1036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ות תעופה שיש להן בעיה עם </w:t>
      </w:r>
      <w:bookmarkStart w:id="1037" w:name="_ETM_Q1_706463"/>
      <w:bookmarkEnd w:id="1037"/>
      <w:r>
        <w:rPr>
          <w:rtl w:val="true"/>
          <w:lang w:eastAsia="he-IL"/>
        </w:rPr>
        <w:t>אגרת שימוש בטרמי</w:t>
      </w:r>
      <w:bookmarkStart w:id="1038" w:name="_ETM_Q1_707503"/>
      <w:bookmarkEnd w:id="1038"/>
      <w:r>
        <w:rPr>
          <w:rtl w:val="true"/>
          <w:lang w:eastAsia="he-IL"/>
        </w:rPr>
        <w:t xml:space="preserve">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זו סיבה</w:t>
      </w:r>
      <w:r>
        <w:rPr>
          <w:rtl w:val="true"/>
          <w:lang w:eastAsia="he-IL"/>
        </w:rPr>
        <w:t xml:space="preserve">. </w:t>
      </w:r>
      <w:bookmarkStart w:id="1039" w:name="_ETM_Q1_713113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713157"/>
      <w:bookmarkStart w:id="1041" w:name="_ETM_Q1_713157"/>
      <w:bookmarkEnd w:id="1041"/>
    </w:p>
    <w:p>
      <w:pPr>
        <w:pStyle w:val="Style33"/>
        <w:keepNext w:val="true"/>
        <w:rPr/>
      </w:pPr>
      <w:bookmarkStart w:id="1042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712126"/>
      <w:bookmarkStart w:id="1044" w:name="_ETM_Q1_712095"/>
      <w:bookmarkEnd w:id="1043"/>
      <w:bookmarkEnd w:id="1044"/>
      <w:r>
        <w:rPr>
          <w:rtl w:val="true"/>
          <w:lang w:eastAsia="he-IL"/>
        </w:rPr>
        <w:t xml:space="preserve">סגרו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פ</w:t>
      </w:r>
      <w:bookmarkStart w:id="1045" w:name="_ETM_Q1_713825"/>
      <w:bookmarkEnd w:id="1045"/>
      <w:r>
        <w:rPr>
          <w:rtl w:val="true"/>
          <w:lang w:eastAsia="he-IL"/>
        </w:rPr>
        <w:t>ע</w:t>
      </w:r>
      <w:bookmarkStart w:id="1046" w:name="_ETM_Q1_714048"/>
      <w:bookmarkEnd w:id="1046"/>
      <w:r>
        <w:rPr>
          <w:rtl w:val="true"/>
          <w:lang w:eastAsia="he-IL"/>
        </w:rPr>
        <w:t>ם פותחים וסוגרים</w:t>
      </w:r>
      <w:r>
        <w:rPr>
          <w:rtl w:val="true"/>
          <w:lang w:eastAsia="he-IL"/>
        </w:rPr>
        <w:t>.</w:t>
      </w:r>
      <w:bookmarkStart w:id="1047" w:name="_ETM_Q1_715863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bookmarkStart w:id="1048" w:name="_ETM_Q1_714670"/>
      <w:bookmarkEnd w:id="1048"/>
      <w:r>
        <w:rPr>
          <w:rtl w:val="true"/>
          <w:lang w:eastAsia="he-IL"/>
        </w:rPr>
        <w:t xml:space="preserve">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טרמינל מיוח</w:t>
      </w:r>
      <w:bookmarkStart w:id="1049" w:name="_ETM_Q1_715719"/>
      <w:bookmarkEnd w:id="104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  <w:bookmarkStart w:id="1050" w:name="_ETM_Q1_716124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717077"/>
      <w:bookmarkStart w:id="1052" w:name="_ETM_Q1_716167"/>
      <w:bookmarkStart w:id="1053" w:name="_ETM_Q1_717077"/>
      <w:bookmarkStart w:id="1054" w:name="_ETM_Q1_716167"/>
      <w:bookmarkEnd w:id="1053"/>
      <w:bookmarkEnd w:id="1054"/>
    </w:p>
    <w:p>
      <w:pPr>
        <w:pStyle w:val="Style16"/>
        <w:keepNext w:val="true"/>
        <w:rPr/>
      </w:pPr>
      <w:bookmarkStart w:id="1055" w:name="ET_speaker_526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717341"/>
      <w:bookmarkStart w:id="1057" w:name="_ETM_Q1_717314"/>
      <w:bookmarkEnd w:id="1056"/>
      <w:bookmarkEnd w:id="1057"/>
      <w:r>
        <w:rPr>
          <w:rtl w:val="true"/>
          <w:lang w:eastAsia="he-IL"/>
        </w:rPr>
        <w:t xml:space="preserve">הם רוצים </w:t>
      </w:r>
      <w:bookmarkStart w:id="1058" w:name="_ETM_Q1_718244"/>
      <w:bookmarkEnd w:id="1058"/>
      <w:r>
        <w:rPr>
          <w:rtl w:val="true"/>
          <w:lang w:eastAsia="he-IL"/>
        </w:rPr>
        <w:t xml:space="preserve">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059" w:name="_ETM_Q1_720347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720392"/>
      <w:bookmarkStart w:id="1061" w:name="_ETM_Q1_720392"/>
      <w:bookmarkEnd w:id="1061"/>
    </w:p>
    <w:p>
      <w:pPr>
        <w:pStyle w:val="Style16"/>
        <w:keepNext w:val="true"/>
        <w:rPr/>
      </w:pPr>
      <w:bookmarkStart w:id="1062" w:name="ET_speake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719028"/>
      <w:bookmarkStart w:id="1064" w:name="_ETM_Q1_718997"/>
      <w:bookmarkEnd w:id="1063"/>
      <w:bookmarkEnd w:id="1064"/>
      <w:r>
        <w:rPr>
          <w:rtl w:val="true"/>
          <w:lang w:eastAsia="he-IL"/>
        </w:rPr>
        <w:t>הם יכולים לפצ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קחו</w:t>
      </w:r>
      <w:bookmarkStart w:id="1065" w:name="_ETM_Q1_723680"/>
      <w:bookmarkEnd w:id="1065"/>
      <w:r>
        <w:rPr>
          <w:rtl w:val="true"/>
          <w:lang w:eastAsia="he-IL"/>
        </w:rPr>
        <w:t xml:space="preserve"> אגרות מ</w:t>
      </w:r>
      <w:bookmarkStart w:id="1066" w:name="_ETM_Q1_722568"/>
      <w:bookmarkEnd w:id="1066"/>
      <w:r>
        <w:rPr>
          <w:rtl w:val="true"/>
          <w:lang w:eastAsia="he-IL"/>
        </w:rPr>
        <w:t>ופחתות</w:t>
      </w:r>
      <w:r>
        <w:rPr>
          <w:rtl w:val="true"/>
          <w:lang w:eastAsia="he-IL"/>
        </w:rPr>
        <w:t xml:space="preserve">. </w:t>
      </w:r>
      <w:bookmarkStart w:id="1067" w:name="_ETM_Q1_723914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723958"/>
      <w:bookmarkStart w:id="1069" w:name="_ETM_Q1_723958"/>
      <w:bookmarkEnd w:id="1069"/>
    </w:p>
    <w:p>
      <w:pPr>
        <w:pStyle w:val="Style33"/>
        <w:keepNext w:val="true"/>
        <w:rPr/>
      </w:pPr>
      <w:bookmarkStart w:id="1070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724725"/>
      <w:bookmarkStart w:id="1072" w:name="_ETM_Q1_724695"/>
      <w:bookmarkEnd w:id="1071"/>
      <w:bookmarkEnd w:id="107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החשב הכללי ויש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1073" w:name="_ETM_Q1_728168"/>
      <w:bookmarkEnd w:id="1073"/>
      <w:r>
        <w:rPr>
          <w:rtl w:val="true"/>
          <w:lang w:eastAsia="he-IL"/>
        </w:rPr>
        <w:t xml:space="preserve">ווקא </w:t>
      </w:r>
      <w:bookmarkStart w:id="1074" w:name="_ETM_Q1_728562"/>
      <w:bookmarkEnd w:id="1074"/>
      <w:r>
        <w:rPr>
          <w:rtl w:val="true"/>
          <w:lang w:eastAsia="he-IL"/>
        </w:rPr>
        <w:t>דבר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פיצוי מסוים שיתנו לה</w:t>
      </w:r>
      <w:bookmarkStart w:id="1075" w:name="_ETM_Q1_732224"/>
      <w:bookmarkEnd w:id="1075"/>
      <w:r>
        <w:rPr>
          <w:rtl w:val="true"/>
          <w:lang w:eastAsia="he-IL"/>
        </w:rPr>
        <w:t>ם כדי שיחזרו</w:t>
      </w:r>
      <w:r>
        <w:rPr>
          <w:rtl w:val="true"/>
          <w:lang w:eastAsia="he-IL"/>
        </w:rPr>
        <w:t xml:space="preserve">. </w:t>
      </w:r>
      <w:bookmarkStart w:id="1076" w:name="_ETM_Q1_734688"/>
      <w:bookmarkEnd w:id="1076"/>
      <w:r>
        <w:rPr>
          <w:rtl w:val="true"/>
          <w:lang w:eastAsia="he-IL"/>
        </w:rPr>
        <w:t>במקום הבי</w:t>
      </w:r>
      <w:bookmarkStart w:id="1077" w:name="_ETM_Q1_734911"/>
      <w:bookmarkEnd w:id="1077"/>
      <w:r>
        <w:rPr>
          <w:rtl w:val="true"/>
          <w:lang w:eastAsia="he-IL"/>
        </w:rPr>
        <w:t>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תהיה בעיה עם הביטוח גם החשב</w:t>
      </w:r>
      <w:bookmarkStart w:id="1078" w:name="_ETM_Q1_739313"/>
      <w:bookmarkEnd w:id="1078"/>
      <w:r>
        <w:rPr>
          <w:rtl w:val="true"/>
          <w:lang w:eastAsia="he-IL"/>
        </w:rPr>
        <w:t xml:space="preserve"> הכללי ייכנס לזה</w:t>
      </w:r>
      <w:r>
        <w:rPr>
          <w:rtl w:val="true"/>
          <w:lang w:eastAsia="he-IL"/>
        </w:rPr>
        <w:t xml:space="preserve">. </w:t>
      </w:r>
      <w:bookmarkStart w:id="1079" w:name="_ETM_Q1_738664"/>
      <w:bookmarkStart w:id="1080" w:name="_ETM_Q1_739584"/>
      <w:bookmarkStart w:id="1081" w:name="_ETM_Q1_741321"/>
      <w:bookmarkStart w:id="1082" w:name="_ETM_Q1_741274"/>
      <w:bookmarkEnd w:id="1079"/>
      <w:bookmarkEnd w:id="1080"/>
      <w:bookmarkEnd w:id="1081"/>
      <w:bookmarkEnd w:id="1082"/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742360"/>
      <w:bookmarkStart w:id="1084" w:name="_ETM_Q1_742319"/>
      <w:bookmarkStart w:id="1085" w:name="_ETM_Q1_742360"/>
      <w:bookmarkStart w:id="1086" w:name="_ETM_Q1_742319"/>
      <w:bookmarkEnd w:id="1085"/>
      <w:bookmarkEnd w:id="1086"/>
    </w:p>
    <w:p>
      <w:pPr>
        <w:pStyle w:val="Style16"/>
        <w:keepNext w:val="true"/>
        <w:rPr/>
      </w:pPr>
      <w:bookmarkStart w:id="1087" w:name="ET_speaker_52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743419"/>
      <w:bookmarkStart w:id="1089" w:name="_ETM_Q1_743390"/>
      <w:bookmarkEnd w:id="1088"/>
      <w:bookmarkEnd w:id="1089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bookmarkStart w:id="1090" w:name="_ETM_Q1_742518"/>
      <w:bookmarkEnd w:id="1090"/>
      <w:r>
        <w:rPr>
          <w:rtl w:val="true"/>
          <w:lang w:eastAsia="he-IL"/>
        </w:rPr>
        <w:t xml:space="preserve">אני מבקש </w:t>
      </w:r>
      <w:bookmarkStart w:id="1091" w:name="_ETM_Q1_744112"/>
      <w:bookmarkEnd w:id="1091"/>
      <w:r>
        <w:rPr>
          <w:rtl w:val="true"/>
          <w:lang w:eastAsia="he-IL"/>
        </w:rPr>
        <w:t>שהוועדה והעומד בראש</w:t>
      </w:r>
      <w:bookmarkStart w:id="1092" w:name="_ETM_Q1_744727"/>
      <w:bookmarkEnd w:id="10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ו אוזן לצרכ</w:t>
      </w:r>
      <w:bookmarkStart w:id="1093" w:name="_ETM_Q1_746720"/>
      <w:bookmarkEnd w:id="1093"/>
      <w:r>
        <w:rPr>
          <w:rtl w:val="true"/>
          <w:lang w:eastAsia="he-IL"/>
        </w:rPr>
        <w:t>ים של הצ</w:t>
      </w:r>
      <w:bookmarkStart w:id="1094" w:name="_ETM_Q1_746052"/>
      <w:bookmarkEnd w:id="1094"/>
      <w:r>
        <w:rPr>
          <w:rtl w:val="true"/>
          <w:lang w:eastAsia="he-IL"/>
        </w:rPr>
        <w:t>רכנים</w:t>
      </w:r>
      <w:r>
        <w:rPr>
          <w:rtl w:val="true"/>
          <w:lang w:eastAsia="he-IL"/>
        </w:rPr>
        <w:t xml:space="preserve">. </w:t>
      </w:r>
      <w:bookmarkStart w:id="1095" w:name="_ETM_Q1_752043"/>
      <w:bookmarkStart w:id="1096" w:name="_ETM_Q1_747601"/>
      <w:bookmarkStart w:id="1097" w:name="_ETM_Q1_748953"/>
      <w:bookmarkEnd w:id="1095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752088"/>
      <w:bookmarkStart w:id="1099" w:name="_ETM_Q1_752088"/>
      <w:bookmarkEnd w:id="1099"/>
    </w:p>
    <w:p>
      <w:pPr>
        <w:pStyle w:val="Style33"/>
        <w:keepNext w:val="true"/>
        <w:rPr/>
      </w:pPr>
      <w:bookmarkStart w:id="1100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752894"/>
      <w:bookmarkStart w:id="1102" w:name="_ETM_Q1_752864"/>
      <w:bookmarkEnd w:id="1101"/>
      <w:bookmarkEnd w:id="1102"/>
      <w:r>
        <w:rPr>
          <w:rtl w:val="true"/>
          <w:lang w:eastAsia="he-IL"/>
        </w:rPr>
        <w:t>אנח</w:t>
      </w:r>
      <w:bookmarkStart w:id="1103" w:name="_ETM_Q1_751154"/>
      <w:bookmarkEnd w:id="1103"/>
      <w:r>
        <w:rPr>
          <w:rtl w:val="true"/>
          <w:lang w:eastAsia="he-IL"/>
        </w:rPr>
        <w:t>נו לא 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104" w:name="_ETM_Q1_751967"/>
      <w:bookmarkEnd w:id="1104"/>
      <w:r>
        <w:rPr>
          <w:rtl w:val="true"/>
          <w:lang w:eastAsia="he-IL"/>
        </w:rPr>
        <w:t>נו לא עושים עכשיו</w:t>
      </w:r>
      <w:bookmarkStart w:id="1105" w:name="_ETM_Q1_752667"/>
      <w:bookmarkEnd w:id="1105"/>
      <w:r>
        <w:rPr>
          <w:rtl w:val="true"/>
          <w:lang w:eastAsia="he-IL"/>
        </w:rPr>
        <w:t xml:space="preserve"> את חוק </w:t>
      </w:r>
      <w:bookmarkStart w:id="1106" w:name="_ETM_Q1_753246"/>
      <w:bookmarkEnd w:id="1106"/>
      <w:r>
        <w:rPr>
          <w:rtl w:val="true"/>
          <w:lang w:eastAsia="he-IL"/>
        </w:rPr>
        <w:t>טיבי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טיבי קיים</w:t>
      </w:r>
      <w:r>
        <w:rPr>
          <w:rtl w:val="true"/>
          <w:lang w:eastAsia="he-IL"/>
        </w:rPr>
        <w:t xml:space="preserve">. </w:t>
      </w:r>
      <w:bookmarkStart w:id="1107" w:name="_ETM_Q1_756327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756372"/>
      <w:bookmarkStart w:id="1109" w:name="_ETM_Q1_756372"/>
      <w:bookmarkEnd w:id="1109"/>
    </w:p>
    <w:p>
      <w:pPr>
        <w:pStyle w:val="Style16"/>
        <w:keepNext w:val="true"/>
        <w:rPr/>
      </w:pPr>
      <w:bookmarkStart w:id="1110" w:name="ET_speake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755167"/>
      <w:bookmarkStart w:id="1112" w:name="_ETM_Q1_755137"/>
      <w:bookmarkEnd w:id="1111"/>
      <w:bookmarkEnd w:id="1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113" w:name="_ETM_Q1_754521"/>
      <w:bookmarkEnd w:id="1113"/>
      <w:r>
        <w:rPr>
          <w:rtl w:val="true"/>
          <w:lang w:eastAsia="he-IL"/>
        </w:rPr>
        <w:t xml:space="preserve">לזכור </w:t>
      </w:r>
      <w:bookmarkStart w:id="1114" w:name="_ETM_Q1_754539"/>
      <w:bookmarkStart w:id="1115" w:name="_ETM_Q1_755926"/>
      <w:bookmarkEnd w:id="1114"/>
      <w:bookmarkEnd w:id="1115"/>
      <w:r>
        <w:rPr>
          <w:rtl w:val="true"/>
          <w:lang w:eastAsia="he-IL"/>
        </w:rPr>
        <w:t xml:space="preserve">- - - </w:t>
      </w:r>
      <w:bookmarkStart w:id="1116" w:name="_ETM_Q1_758041"/>
      <w:bookmarkEnd w:id="1116"/>
      <w:r>
        <w:rPr>
          <w:rtl w:val="true"/>
          <w:lang w:eastAsia="he-IL"/>
        </w:rPr>
        <w:t>ש</w:t>
      </w:r>
      <w:bookmarkStart w:id="1117" w:name="_ETM_Q1_756183"/>
      <w:bookmarkEnd w:id="1117"/>
      <w:r>
        <w:rPr>
          <w:rtl w:val="true"/>
          <w:lang w:eastAsia="he-IL"/>
        </w:rPr>
        <w:t>ל הצרכנים זה גם שיחזרו לטוס</w:t>
      </w:r>
      <w:r>
        <w:rPr>
          <w:rtl w:val="true"/>
          <w:lang w:eastAsia="he-IL"/>
        </w:rPr>
        <w:t xml:space="preserve">. </w:t>
      </w:r>
      <w:bookmarkStart w:id="1118" w:name="_ETM_Q1_75908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759136"/>
      <w:bookmarkStart w:id="1120" w:name="_ETM_Q1_759136"/>
      <w:bookmarkEnd w:id="1120"/>
    </w:p>
    <w:p>
      <w:pPr>
        <w:pStyle w:val="Style33"/>
        <w:keepNext w:val="true"/>
        <w:rPr/>
      </w:pPr>
      <w:bookmarkStart w:id="1121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759880"/>
      <w:bookmarkStart w:id="1123" w:name="_ETM_Q1_759853"/>
      <w:bookmarkEnd w:id="1122"/>
      <w:bookmarkEnd w:id="11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24" w:name="_ETM_Q1_758678"/>
      <w:bookmarkEnd w:id="1124"/>
      <w:r>
        <w:rPr>
          <w:rtl w:val="true"/>
          <w:lang w:eastAsia="he-IL"/>
        </w:rPr>
        <w:t>סברתי את זה</w:t>
      </w:r>
      <w:r>
        <w:rPr>
          <w:rtl w:val="true"/>
          <w:lang w:eastAsia="he-IL"/>
        </w:rPr>
        <w:t xml:space="preserve">. </w:t>
      </w:r>
      <w:bookmarkStart w:id="1125" w:name="_ETM_Q1_759621"/>
      <w:bookmarkEnd w:id="1125"/>
      <w:r>
        <w:rPr>
          <w:rtl w:val="true"/>
          <w:lang w:eastAsia="he-IL"/>
        </w:rPr>
        <w:t>אתה בדוק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26" w:name="_ETM_Q1_760413"/>
      <w:bookmarkEnd w:id="1126"/>
      <w:r>
        <w:rPr>
          <w:rtl w:val="true"/>
          <w:lang w:eastAsia="he-IL"/>
        </w:rPr>
        <w:t>הס</w:t>
      </w:r>
      <w:bookmarkStart w:id="1127" w:name="_ETM_Q1_760346"/>
      <w:bookmarkEnd w:id="1127"/>
      <w:r>
        <w:rPr>
          <w:rtl w:val="true"/>
          <w:lang w:eastAsia="he-IL"/>
        </w:rPr>
        <w:t>ברתי ואז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עה </w:t>
      </w:r>
      <w:bookmarkStart w:id="1128" w:name="_ETM_Q1_765165"/>
      <w:bookmarkEnd w:id="1128"/>
      <w:r>
        <w:rPr>
          <w:rtl w:val="true"/>
          <w:lang w:eastAsia="he-IL"/>
        </w:rPr>
        <w:t>הצרכנית היא גם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צר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י </w:t>
      </w:r>
      <w:bookmarkStart w:id="1129" w:name="_ETM_Q1_771326"/>
      <w:bookmarkEnd w:id="1129"/>
      <w:r>
        <w:rPr>
          <w:rtl w:val="true"/>
          <w:lang w:eastAsia="he-IL"/>
        </w:rPr>
        <w:t>שנתקע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 יכול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רוצה לשלם </w:t>
      </w:r>
      <w:bookmarkStart w:id="1130" w:name="_ETM_Q1_774164"/>
      <w:bookmarkStart w:id="1131" w:name="_ETM_Q1_776125"/>
      <w:bookmarkEnd w:id="1130"/>
      <w:bookmarkEnd w:id="1131"/>
      <w:r>
        <w:rPr>
          <w:rtl w:val="true"/>
          <w:lang w:eastAsia="he-IL"/>
        </w:rPr>
        <w:t>הוא לא יכול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132" w:name="_ETM_Q1_775639"/>
      <w:bookmarkEnd w:id="1132"/>
      <w:r>
        <w:rPr>
          <w:rtl w:val="true"/>
          <w:lang w:eastAsia="he-IL"/>
        </w:rPr>
        <w:t xml:space="preserve"> אין טיסות וכל </w:t>
      </w:r>
      <w:bookmarkStart w:id="1133" w:name="_ETM_Q1_774443"/>
      <w:bookmarkStart w:id="1134" w:name="_ETM_Q1_775543"/>
      <w:bookmarkStart w:id="1135" w:name="_ETM_Q1_776326"/>
      <w:bookmarkStart w:id="1136" w:name="_ETM_Q1_777791"/>
      <w:bookmarkEnd w:id="1133"/>
      <w:bookmarkEnd w:id="1134"/>
      <w:bookmarkEnd w:id="1135"/>
      <w:bookmarkEnd w:id="1136"/>
      <w:r>
        <w:rPr>
          <w:rtl w:val="true"/>
          <w:lang w:eastAsia="he-IL"/>
        </w:rPr>
        <w:t>מיני דבר</w:t>
      </w:r>
      <w:bookmarkStart w:id="1137" w:name="_ETM_Q1_776645"/>
      <w:bookmarkEnd w:id="1137"/>
      <w:r>
        <w:rPr>
          <w:rtl w:val="true"/>
          <w:lang w:eastAsia="he-IL"/>
        </w:rPr>
        <w:t>ים כאלה זה גם פגי</w:t>
      </w:r>
      <w:bookmarkStart w:id="1138" w:name="_ETM_Q1_777653"/>
      <w:bookmarkEnd w:id="1138"/>
      <w:r>
        <w:rPr>
          <w:rtl w:val="true"/>
          <w:lang w:eastAsia="he-IL"/>
        </w:rPr>
        <w:t>עה צרכנית</w:t>
      </w:r>
      <w:r>
        <w:rPr>
          <w:rtl w:val="true"/>
          <w:lang w:eastAsia="he-IL"/>
        </w:rPr>
        <w:t xml:space="preserve">. </w:t>
      </w:r>
      <w:bookmarkStart w:id="1139" w:name="_ETM_Q1_778717"/>
      <w:bookmarkEnd w:id="113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גיעה צרכנית</w:t>
      </w:r>
      <w:r>
        <w:rPr>
          <w:rtl w:val="true"/>
          <w:lang w:eastAsia="he-IL"/>
        </w:rPr>
        <w:t>?</w:t>
      </w:r>
      <w:bookmarkStart w:id="1140" w:name="_ETM_Q1_781677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780606"/>
      <w:bookmarkStart w:id="1142" w:name="_ETM_Q1_781724"/>
      <w:bookmarkStart w:id="1143" w:name="_ETM_Q1_780606"/>
      <w:bookmarkStart w:id="1144" w:name="_ETM_Q1_781724"/>
      <w:bookmarkEnd w:id="1143"/>
      <w:bookmarkEnd w:id="1144"/>
    </w:p>
    <w:p>
      <w:pPr>
        <w:pStyle w:val="Style16"/>
        <w:keepNext w:val="true"/>
        <w:rPr/>
      </w:pPr>
      <w:bookmarkStart w:id="1145" w:name="ET_speaker_526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780875"/>
      <w:bookmarkStart w:id="1147" w:name="_ETM_Q1_780842"/>
      <w:bookmarkEnd w:id="1146"/>
      <w:bookmarkEnd w:id="1147"/>
      <w:r>
        <w:rPr>
          <w:rtl w:val="true"/>
          <w:lang w:eastAsia="he-IL"/>
        </w:rPr>
        <w:t>זה לפשט את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שור </w:t>
      </w:r>
      <w:bookmarkStart w:id="1148" w:name="_ETM_Q1_783518"/>
      <w:bookmarkEnd w:id="1148"/>
      <w:r>
        <w:rPr>
          <w:rtl w:val="true"/>
          <w:lang w:eastAsia="he-IL"/>
        </w:rPr>
        <w:t>בחוק טיבי</w:t>
      </w:r>
      <w:r>
        <w:rPr>
          <w:rtl w:val="true"/>
          <w:lang w:eastAsia="he-IL"/>
        </w:rPr>
        <w:t xml:space="preserve">. </w:t>
      </w:r>
      <w:bookmarkStart w:id="1149" w:name="_ETM_Q1_784768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783914"/>
      <w:bookmarkStart w:id="1151" w:name="_ETM_Q1_782901"/>
      <w:bookmarkStart w:id="1152" w:name="_ETM_Q1_784809"/>
      <w:bookmarkStart w:id="1153" w:name="_ETM_Q1_783914"/>
      <w:bookmarkStart w:id="1154" w:name="_ETM_Q1_782901"/>
      <w:bookmarkStart w:id="1155" w:name="_ETM_Q1_784809"/>
      <w:bookmarkEnd w:id="1153"/>
      <w:bookmarkEnd w:id="1154"/>
      <w:bookmarkEnd w:id="1155"/>
    </w:p>
    <w:p>
      <w:pPr>
        <w:pStyle w:val="Style33"/>
        <w:keepNext w:val="true"/>
        <w:rPr/>
      </w:pPr>
      <w:bookmarkStart w:id="1156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784181"/>
      <w:bookmarkStart w:id="1158" w:name="_ETM_Q1_784152"/>
      <w:bookmarkEnd w:id="1157"/>
      <w:bookmarkEnd w:id="1158"/>
      <w:r>
        <w:rPr>
          <w:rtl w:val="true"/>
          <w:lang w:eastAsia="he-IL"/>
        </w:rPr>
        <w:t>אתה לוקח את זה ללב את חוק טיב</w:t>
      </w:r>
      <w:bookmarkStart w:id="1159" w:name="_ETM_Q1_784730"/>
      <w:bookmarkEnd w:id="11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  <w:bookmarkStart w:id="1160" w:name="_ETM_Q1_785203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786044"/>
      <w:bookmarkStart w:id="1162" w:name="_ETM_Q1_785242"/>
      <w:bookmarkStart w:id="1163" w:name="_ETM_Q1_786044"/>
      <w:bookmarkStart w:id="1164" w:name="_ETM_Q1_785242"/>
      <w:bookmarkEnd w:id="1163"/>
      <w:bookmarkEnd w:id="1164"/>
    </w:p>
    <w:p>
      <w:pPr>
        <w:pStyle w:val="Style16"/>
        <w:keepNext w:val="true"/>
        <w:rPr/>
      </w:pPr>
      <w:bookmarkStart w:id="1165" w:name="ET_speaker_526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786277"/>
      <w:bookmarkStart w:id="1167" w:name="_ETM_Q1_786249"/>
      <w:bookmarkEnd w:id="1166"/>
      <w:bookmarkEnd w:id="116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1168" w:name="_ETM_Q1_786746"/>
      <w:bookmarkEnd w:id="1168"/>
      <w:r>
        <w:rPr>
          <w:rtl w:val="true"/>
          <w:lang w:eastAsia="he-IL"/>
        </w:rPr>
        <w:t>עבדתי שנים בשבי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ם </w:t>
      </w:r>
      <w:bookmarkStart w:id="1169" w:name="_ETM_Q1_787922"/>
      <w:bookmarkEnd w:id="1169"/>
      <w:r>
        <w:rPr>
          <w:rtl w:val="true"/>
          <w:lang w:eastAsia="he-IL"/>
        </w:rPr>
        <w:t>עבדתי בשביל החוק הזה</w:t>
      </w:r>
      <w:r>
        <w:rPr>
          <w:rtl w:val="true"/>
          <w:lang w:eastAsia="he-IL"/>
        </w:rPr>
        <w:t xml:space="preserve">. </w:t>
      </w:r>
      <w:bookmarkStart w:id="1170" w:name="_ETM_Q1_790526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791262"/>
      <w:bookmarkStart w:id="1172" w:name="_ETM_Q1_791223"/>
      <w:bookmarkStart w:id="1173" w:name="_ETM_Q1_791262"/>
      <w:bookmarkStart w:id="1174" w:name="_ETM_Q1_791223"/>
      <w:bookmarkEnd w:id="1173"/>
      <w:bookmarkEnd w:id="1174"/>
    </w:p>
    <w:p>
      <w:pPr>
        <w:pStyle w:val="Style33"/>
        <w:keepNext w:val="true"/>
        <w:rPr/>
      </w:pPr>
      <w:bookmarkStart w:id="1175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792071"/>
      <w:bookmarkStart w:id="1177" w:name="_ETM_Q1_792042"/>
      <w:bookmarkEnd w:id="1176"/>
      <w:bookmarkEnd w:id="11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שי</w:t>
      </w:r>
      <w:bookmarkStart w:id="1178" w:name="_ETM_Q1_791398"/>
      <w:bookmarkEnd w:id="1178"/>
      <w:r>
        <w:rPr>
          <w:rtl w:val="true"/>
          <w:lang w:eastAsia="he-IL"/>
        </w:rPr>
        <w:t>מ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795735"/>
      <w:bookmarkStart w:id="1180" w:name="_ETM_Q1_794846"/>
      <w:bookmarkStart w:id="1181" w:name="_ETM_Q1_794807"/>
      <w:bookmarkStart w:id="1182" w:name="_ETM_Q1_795735"/>
      <w:bookmarkStart w:id="1183" w:name="_ETM_Q1_794846"/>
      <w:bookmarkStart w:id="1184" w:name="_ETM_Q1_794807"/>
      <w:bookmarkEnd w:id="1182"/>
      <w:bookmarkEnd w:id="1183"/>
      <w:bookmarkEnd w:id="1184"/>
    </w:p>
    <w:p>
      <w:pPr>
        <w:pStyle w:val="Style16"/>
        <w:keepNext w:val="true"/>
        <w:rPr/>
      </w:pPr>
      <w:bookmarkStart w:id="1185" w:name="ET_speaker_526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796009"/>
      <w:bookmarkStart w:id="1187" w:name="_ETM_Q1_795977"/>
      <w:bookmarkEnd w:id="1186"/>
      <w:bookmarkEnd w:id="1187"/>
      <w:r>
        <w:rPr>
          <w:rtl w:val="true"/>
          <w:lang w:eastAsia="he-IL"/>
        </w:rPr>
        <w:t>אנ</w:t>
      </w:r>
      <w:bookmarkStart w:id="1188" w:name="_ETM_Q1_794198"/>
      <w:bookmarkEnd w:id="1188"/>
      <w:r>
        <w:rPr>
          <w:rtl w:val="true"/>
          <w:lang w:eastAsia="he-IL"/>
        </w:rPr>
        <w:t>י מאשים אתכם</w:t>
      </w:r>
      <w:r>
        <w:rPr>
          <w:rtl w:val="true"/>
          <w:lang w:eastAsia="he-IL"/>
        </w:rPr>
        <w:t xml:space="preserve">. </w:t>
      </w:r>
      <w:bookmarkStart w:id="1189" w:name="_ETM_Q1_794244"/>
      <w:bookmarkStart w:id="1190" w:name="_ETM_Q1_794032"/>
      <w:bookmarkEnd w:id="118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794941"/>
      <w:bookmarkStart w:id="1192" w:name="_ETM_Q1_794283"/>
      <w:bookmarkStart w:id="1193" w:name="_ETM_Q1_794941"/>
      <w:bookmarkStart w:id="1194" w:name="_ETM_Q1_794283"/>
      <w:bookmarkEnd w:id="1193"/>
      <w:bookmarkEnd w:id="1194"/>
    </w:p>
    <w:p>
      <w:pPr>
        <w:pStyle w:val="Style33"/>
        <w:keepNext w:val="true"/>
        <w:rPr/>
      </w:pPr>
      <w:bookmarkStart w:id="1195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795191"/>
      <w:bookmarkStart w:id="1197" w:name="_ETM_Q1_795160"/>
      <w:bookmarkEnd w:id="1196"/>
      <w:bookmarkEnd w:id="1197"/>
      <w:r>
        <w:rPr>
          <w:rtl w:val="true"/>
          <w:lang w:eastAsia="he-IL"/>
        </w:rPr>
        <w:t xml:space="preserve">מעניין למה נתנו </w:t>
      </w:r>
      <w:bookmarkStart w:id="1198" w:name="_ETM_Q1_797005"/>
      <w:bookmarkEnd w:id="1198"/>
      <w:r>
        <w:rPr>
          <w:rtl w:val="true"/>
          <w:lang w:eastAsia="he-IL"/>
        </w:rPr>
        <w:t>לך</w:t>
      </w:r>
      <w:bookmarkStart w:id="1199" w:name="_ETM_Q1_795251"/>
      <w:bookmarkEnd w:id="1199"/>
      <w:r>
        <w:rPr>
          <w:rtl w:val="true"/>
          <w:lang w:eastAsia="he-IL"/>
        </w:rPr>
        <w:t xml:space="preserve"> את החוק הזה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בעת אז</w:t>
      </w:r>
      <w:r>
        <w:rPr>
          <w:rtl w:val="true"/>
          <w:lang w:eastAsia="he-IL"/>
        </w:rPr>
        <w:t xml:space="preserve">? </w:t>
      </w:r>
      <w:bookmarkStart w:id="1200" w:name="_ETM_Q1_797725"/>
      <w:bookmarkEnd w:id="1200"/>
      <w:r>
        <w:rPr>
          <w:rtl w:val="true"/>
          <w:lang w:eastAsia="he-IL"/>
        </w:rPr>
        <w:t xml:space="preserve">זה לא </w:t>
      </w:r>
      <w:bookmarkStart w:id="1201" w:name="_ETM_Q1_802091"/>
      <w:bookmarkEnd w:id="1201"/>
      <w:r>
        <w:rPr>
          <w:rtl w:val="true"/>
          <w:lang w:eastAsia="he-IL"/>
        </w:rPr>
        <w:t>בתקופה שלי</w:t>
      </w:r>
      <w:r>
        <w:rPr>
          <w:rtl w:val="true"/>
          <w:lang w:eastAsia="he-IL"/>
        </w:rPr>
        <w:t xml:space="preserve">. </w:t>
      </w:r>
      <w:bookmarkStart w:id="1202" w:name="_ETM_Q1_803365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804331"/>
      <w:bookmarkStart w:id="1204" w:name="_ETM_Q1_803407"/>
      <w:bookmarkStart w:id="1205" w:name="_ETM_Q1_804331"/>
      <w:bookmarkStart w:id="1206" w:name="_ETM_Q1_803407"/>
      <w:bookmarkEnd w:id="1205"/>
      <w:bookmarkEnd w:id="1206"/>
    </w:p>
    <w:p>
      <w:pPr>
        <w:pStyle w:val="Style16"/>
        <w:keepNext w:val="true"/>
        <w:rPr/>
      </w:pPr>
      <w:bookmarkStart w:id="1207" w:name="ET_speaker_526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804590"/>
      <w:bookmarkStart w:id="1209" w:name="_ETM_Q1_804555"/>
      <w:bookmarkEnd w:id="1208"/>
      <w:bookmarkEnd w:id="12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אנשים</w:t>
      </w:r>
      <w:bookmarkStart w:id="1210" w:name="_ETM_Q1_805419"/>
      <w:bookmarkEnd w:id="1210"/>
      <w:r>
        <w:rPr>
          <w:rtl w:val="true"/>
          <w:lang w:eastAsia="he-IL"/>
        </w:rPr>
        <w:t xml:space="preserve"> מכל מיני</w:t>
      </w:r>
      <w:r>
        <w:rPr>
          <w:rtl w:val="true"/>
          <w:lang w:eastAsia="he-IL"/>
        </w:rPr>
        <w:t xml:space="preserve">. </w:t>
      </w:r>
      <w:bookmarkStart w:id="1211" w:name="_ETM_Q1_806935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807527"/>
      <w:bookmarkStart w:id="1213" w:name="_ETM_Q1_806976"/>
      <w:bookmarkStart w:id="1214" w:name="_ETM_Q1_807527"/>
      <w:bookmarkStart w:id="1215" w:name="_ETM_Q1_806976"/>
      <w:bookmarkEnd w:id="1214"/>
      <w:bookmarkEnd w:id="1215"/>
    </w:p>
    <w:p>
      <w:pPr>
        <w:pStyle w:val="Style33"/>
        <w:keepNext w:val="true"/>
        <w:rPr/>
      </w:pPr>
      <w:bookmarkStart w:id="1216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807773"/>
      <w:bookmarkStart w:id="1218" w:name="_ETM_Q1_807743"/>
      <w:bookmarkEnd w:id="1217"/>
      <w:bookmarkEnd w:id="1218"/>
      <w:r>
        <w:rPr>
          <w:rtl w:val="true"/>
          <w:lang w:eastAsia="he-IL"/>
        </w:rPr>
        <w:t>לא</w:t>
      </w:r>
      <w:bookmarkStart w:id="1219" w:name="_ETM_Q1_808311"/>
      <w:bookmarkEnd w:id="1219"/>
      <w:r>
        <w:rPr>
          <w:rtl w:val="true"/>
          <w:lang w:eastAsia="he-IL"/>
        </w:rPr>
        <w:t xml:space="preserve">, </w:t>
      </w:r>
      <w:bookmarkStart w:id="1220" w:name="_ETM_Q1_807502"/>
      <w:bookmarkEnd w:id="1220"/>
      <w:r>
        <w:rPr>
          <w:rtl w:val="true"/>
          <w:lang w:eastAsia="he-IL"/>
        </w:rPr>
        <w:t>כשהייתי יושב ר</w:t>
      </w:r>
      <w:bookmarkStart w:id="1221" w:name="_ETM_Q1_807340"/>
      <w:bookmarkEnd w:id="1221"/>
      <w:r>
        <w:rPr>
          <w:rtl w:val="true"/>
          <w:lang w:eastAsia="he-IL"/>
        </w:rPr>
        <w:t>אש קואליצי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810327"/>
      <w:bookmarkStart w:id="1223" w:name="_ETM_Q1_810285"/>
      <w:bookmarkStart w:id="1224" w:name="_ETM_Q1_810327"/>
      <w:bookmarkStart w:id="1225" w:name="_ETM_Q1_810285"/>
      <w:bookmarkEnd w:id="1224"/>
      <w:bookmarkEnd w:id="1225"/>
    </w:p>
    <w:p>
      <w:pPr>
        <w:pStyle w:val="Style16"/>
        <w:keepNext w:val="true"/>
        <w:rPr/>
      </w:pPr>
      <w:bookmarkStart w:id="1226" w:name="ET_speaker_526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811608"/>
      <w:bookmarkStart w:id="1228" w:name="_ETM_Q1_813594"/>
      <w:bookmarkStart w:id="1229" w:name="_ETM_Q1_813564"/>
      <w:bookmarkEnd w:id="1227"/>
      <w:bookmarkEnd w:id="1228"/>
      <w:bookmarkEnd w:id="12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1230" w:name="_ETM_Q1_810781"/>
      <w:bookmarkEnd w:id="1230"/>
      <w:r>
        <w:rPr>
          <w:rtl w:val="true"/>
          <w:lang w:eastAsia="he-IL"/>
        </w:rPr>
        <w:t>צ</w:t>
      </w:r>
      <w:bookmarkStart w:id="1231" w:name="_ETM_Q1_811016"/>
      <w:bookmarkEnd w:id="1231"/>
      <w:r>
        <w:rPr>
          <w:rtl w:val="true"/>
          <w:lang w:eastAsia="he-IL"/>
        </w:rPr>
        <w:t>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ש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מד בראש הוועדה ואמר שהיה לו </w:t>
      </w:r>
      <w:bookmarkStart w:id="1232" w:name="_ETM_Q1_817883"/>
      <w:bookmarkEnd w:id="1232"/>
      <w:r>
        <w:rPr>
          <w:rtl w:val="true"/>
          <w:lang w:eastAsia="he-IL"/>
        </w:rPr>
        <w:t>ניסיון של כמה אנשים שפ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קודמ</w:t>
      </w:r>
      <w:bookmarkStart w:id="1233" w:name="_ETM_Q1_821403"/>
      <w:bookmarkEnd w:id="1233"/>
      <w:r>
        <w:rPr>
          <w:rtl w:val="true"/>
          <w:lang w:eastAsia="he-IL"/>
        </w:rPr>
        <w:t xml:space="preserve">ו שהיום עובד </w:t>
      </w:r>
      <w:bookmarkStart w:id="1234" w:name="_ETM_Q1_822530"/>
      <w:bookmarkEnd w:id="1234"/>
      <w:r>
        <w:rPr>
          <w:rtl w:val="true"/>
          <w:lang w:eastAsia="he-IL"/>
        </w:rPr>
        <w:t xml:space="preserve">כקונסול בניו יורק </w:t>
      </w:r>
      <w:bookmarkStart w:id="1235" w:name="_ETM_Q1_823735"/>
      <w:bookmarkEnd w:id="1235"/>
      <w:r>
        <w:rPr>
          <w:rtl w:val="true"/>
          <w:lang w:eastAsia="he-IL"/>
        </w:rPr>
        <w:t>שעיכב את החוק כי אמר שזה של</w:t>
      </w:r>
      <w:bookmarkStart w:id="1236" w:name="_ETM_Q1_827322"/>
      <w:bookmarkEnd w:id="1236"/>
      <w:r>
        <w:rPr>
          <w:rtl w:val="true"/>
          <w:lang w:eastAsia="he-IL"/>
        </w:rPr>
        <w:t xml:space="preserve"> אחמד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828965"/>
      <w:bookmarkStart w:id="1238" w:name="_ETM_Q1_828923"/>
      <w:bookmarkStart w:id="1239" w:name="_ETM_Q1_828965"/>
      <w:bookmarkStart w:id="1240" w:name="_ETM_Q1_828923"/>
      <w:bookmarkEnd w:id="1239"/>
      <w:bookmarkEnd w:id="1240"/>
    </w:p>
    <w:p>
      <w:pPr>
        <w:pStyle w:val="Style33"/>
        <w:keepNext w:val="true"/>
        <w:rPr/>
      </w:pPr>
      <w:bookmarkStart w:id="1241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830430"/>
      <w:bookmarkEnd w:id="1242"/>
      <w:r>
        <w:rPr>
          <w:rtl w:val="true"/>
          <w:lang w:eastAsia="he-IL"/>
        </w:rPr>
        <w:t>אה</w:t>
      </w:r>
      <w:bookmarkStart w:id="1243" w:name="_ETM_Q1_828745"/>
      <w:bookmarkEnd w:id="1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זה אתה</w:t>
      </w:r>
      <w:r>
        <w:rPr>
          <w:rtl w:val="true"/>
          <w:lang w:eastAsia="he-IL"/>
        </w:rPr>
        <w:t xml:space="preserve">? </w:t>
      </w:r>
      <w:bookmarkStart w:id="1244" w:name="_ETM_Q1_830133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830506"/>
      <w:bookmarkStart w:id="1246" w:name="_ETM_Q1_830462"/>
      <w:bookmarkStart w:id="1247" w:name="_ETM_Q1_830506"/>
      <w:bookmarkStart w:id="1248" w:name="_ETM_Q1_830462"/>
      <w:bookmarkEnd w:id="1247"/>
      <w:bookmarkEnd w:id="1248"/>
    </w:p>
    <w:p>
      <w:pPr>
        <w:pStyle w:val="Style16"/>
        <w:keepNext w:val="true"/>
        <w:rPr/>
      </w:pPr>
      <w:bookmarkStart w:id="1249" w:name="ET_speaker_526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830091"/>
      <w:bookmarkStart w:id="1251" w:name="_ETM_Q1_831660"/>
      <w:bookmarkStart w:id="1252" w:name="_ETM_Q1_831628"/>
      <w:bookmarkEnd w:id="1250"/>
      <w:bookmarkEnd w:id="1251"/>
      <w:bookmarkEnd w:id="1252"/>
      <w:r>
        <w:rPr>
          <w:rtl w:val="true"/>
          <w:lang w:eastAsia="he-IL"/>
        </w:rPr>
        <w:t>הו</w:t>
      </w:r>
      <w:bookmarkStart w:id="1253" w:name="_ETM_Q1_828401"/>
      <w:bookmarkEnd w:id="1253"/>
      <w:r>
        <w:rPr>
          <w:rtl w:val="true"/>
          <w:lang w:eastAsia="he-IL"/>
        </w:rPr>
        <w:t>א אמר</w:t>
      </w:r>
      <w:r>
        <w:rPr>
          <w:rtl w:val="true"/>
          <w:lang w:eastAsia="he-IL"/>
        </w:rPr>
        <w:t xml:space="preserve">. </w:t>
      </w:r>
      <w:bookmarkStart w:id="1254" w:name="_ETM_Q1_829511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829552"/>
      <w:bookmarkStart w:id="1256" w:name="_ETM_Q1_829552"/>
      <w:bookmarkEnd w:id="1256"/>
    </w:p>
    <w:p>
      <w:pPr>
        <w:pStyle w:val="Style16"/>
        <w:keepNext w:val="true"/>
        <w:rPr/>
      </w:pPr>
      <w:bookmarkStart w:id="1257" w:name="ET_speake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831529"/>
      <w:bookmarkStart w:id="1259" w:name="_ETM_Q1_831497"/>
      <w:bookmarkEnd w:id="1258"/>
      <w:bookmarkEnd w:id="1259"/>
      <w:r>
        <w:rPr>
          <w:rtl w:val="true"/>
          <w:lang w:eastAsia="he-IL"/>
        </w:rPr>
        <w:t>דפק</w:t>
      </w:r>
      <w:bookmarkStart w:id="1260" w:name="_ETM_Q1_832081"/>
      <w:bookmarkEnd w:id="1260"/>
      <w:r>
        <w:rPr>
          <w:rtl w:val="true"/>
          <w:lang w:eastAsia="he-IL"/>
        </w:rPr>
        <w:t xml:space="preserve"> לו את הפריי</w:t>
      </w:r>
      <w:bookmarkStart w:id="1261" w:name="_ETM_Q1_832878"/>
      <w:bookmarkEnd w:id="1261"/>
      <w:r>
        <w:rPr>
          <w:rtl w:val="true"/>
          <w:lang w:eastAsia="he-IL"/>
        </w:rPr>
        <w:t>מריז</w:t>
      </w:r>
      <w:bookmarkStart w:id="1262" w:name="_ETM_Q1_832039"/>
      <w:bookmarkEnd w:id="1262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bookmarkStart w:id="1263" w:name="_ETM_Q1_833820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833862"/>
      <w:bookmarkStart w:id="1265" w:name="_ETM_Q1_833862"/>
      <w:bookmarkEnd w:id="1265"/>
    </w:p>
    <w:p>
      <w:pPr>
        <w:pStyle w:val="Style16"/>
        <w:keepNext w:val="true"/>
        <w:rPr/>
      </w:pPr>
      <w:bookmarkStart w:id="1266" w:name="ET_speaker_526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833367"/>
      <w:bookmarkStart w:id="1268" w:name="_ETM_Q1_833335"/>
      <w:bookmarkEnd w:id="1267"/>
      <w:bookmarkEnd w:id="1268"/>
      <w:r>
        <w:rPr>
          <w:rtl w:val="true"/>
          <w:lang w:eastAsia="he-IL"/>
        </w:rPr>
        <w:t>אין לו פריימ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שאר </w:t>
      </w:r>
      <w:bookmarkStart w:id="1269" w:name="_ETM_Q1_835961"/>
      <w:bookmarkEnd w:id="1269"/>
      <w:r>
        <w:rPr>
          <w:rtl w:val="true"/>
          <w:lang w:eastAsia="he-IL"/>
        </w:rPr>
        <w:t>בניו יו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837456"/>
      <w:bookmarkStart w:id="1271" w:name="_ETM_Q1_837411"/>
      <w:bookmarkStart w:id="1272" w:name="_ETM_Q1_837456"/>
      <w:bookmarkStart w:id="1273" w:name="_ETM_Q1_837411"/>
      <w:bookmarkEnd w:id="1272"/>
      <w:bookmarkEnd w:id="1273"/>
    </w:p>
    <w:p>
      <w:pPr>
        <w:pStyle w:val="Style33"/>
        <w:keepNext w:val="true"/>
        <w:rPr/>
      </w:pPr>
      <w:bookmarkStart w:id="1274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836237"/>
      <w:bookmarkStart w:id="1276" w:name="_ETM_Q1_836208"/>
      <w:bookmarkEnd w:id="1275"/>
      <w:bookmarkEnd w:id="1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77" w:name="_ETM_Q1_836267"/>
      <w:bookmarkEnd w:id="1277"/>
      <w:r>
        <w:rPr>
          <w:rtl w:val="true"/>
          <w:lang w:eastAsia="he-IL"/>
        </w:rPr>
        <w:t>דווקא הוא כל הזמן מ</w:t>
      </w:r>
      <w:bookmarkStart w:id="1278" w:name="_ETM_Q1_836849"/>
      <w:bookmarkEnd w:id="1278"/>
      <w:r>
        <w:rPr>
          <w:rtl w:val="true"/>
          <w:lang w:eastAsia="he-IL"/>
        </w:rPr>
        <w:t xml:space="preserve">פרסם </w:t>
      </w:r>
      <w:bookmarkStart w:id="1279" w:name="_ETM_Q1_837301"/>
      <w:bookmarkEnd w:id="1279"/>
      <w:r>
        <w:rPr>
          <w:rtl w:val="true"/>
          <w:lang w:eastAsia="he-IL"/>
        </w:rPr>
        <w:t>את עצמו בקבוצות של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?</w:t>
      </w:r>
      <w:bookmarkStart w:id="1280" w:name="_ETM_Q1_841278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839485"/>
      <w:bookmarkStart w:id="1282" w:name="_ETM_Q1_841321"/>
      <w:bookmarkStart w:id="1283" w:name="_ETM_Q1_839485"/>
      <w:bookmarkStart w:id="1284" w:name="_ETM_Q1_841321"/>
      <w:bookmarkEnd w:id="1283"/>
      <w:bookmarkEnd w:id="1284"/>
    </w:p>
    <w:p>
      <w:pPr>
        <w:pStyle w:val="Style16"/>
        <w:keepNext w:val="true"/>
        <w:rPr/>
      </w:pPr>
      <w:bookmarkStart w:id="1285" w:name="ET_speaker_526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841173"/>
      <w:bookmarkStart w:id="1287" w:name="_ETM_Q1_841136"/>
      <w:bookmarkEnd w:id="1286"/>
      <w:bookmarkEnd w:id="1287"/>
      <w:r>
        <w:rPr>
          <w:rtl w:val="true"/>
          <w:lang w:eastAsia="he-IL"/>
        </w:rPr>
        <w:t>לכ</w:t>
      </w:r>
      <w:bookmarkStart w:id="1288" w:name="_ETM_Q1_839661"/>
      <w:bookmarkEnd w:id="1288"/>
      <w:r>
        <w:rPr>
          <w:rtl w:val="true"/>
          <w:lang w:eastAsia="he-IL"/>
        </w:rPr>
        <w:t>ר</w:t>
      </w:r>
      <w:bookmarkStart w:id="1289" w:name="_ETM_Q1_839352"/>
      <w:bookmarkEnd w:id="1289"/>
      <w:r>
        <w:rPr>
          <w:rtl w:val="true"/>
          <w:lang w:eastAsia="he-IL"/>
        </w:rPr>
        <w:t xml:space="preserve">מל שאמה אין </w:t>
      </w:r>
      <w:bookmarkStart w:id="1290" w:name="_ETM_Q1_841013"/>
      <w:bookmarkEnd w:id="1290"/>
      <w:r>
        <w:rPr>
          <w:rtl w:val="true"/>
          <w:lang w:eastAsia="he-IL"/>
        </w:rPr>
        <w:t>פריימריז</w:t>
      </w:r>
      <w:r>
        <w:rPr>
          <w:rtl w:val="true"/>
          <w:lang w:eastAsia="he-IL"/>
        </w:rPr>
        <w:t xml:space="preserve">. </w:t>
      </w:r>
      <w:bookmarkStart w:id="1291" w:name="_ETM_Q1_842296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842339"/>
      <w:bookmarkStart w:id="1293" w:name="_ETM_Q1_842339"/>
      <w:bookmarkEnd w:id="1293"/>
    </w:p>
    <w:p>
      <w:pPr>
        <w:pStyle w:val="Style33"/>
        <w:keepNext w:val="true"/>
        <w:rPr/>
      </w:pPr>
      <w:bookmarkStart w:id="1294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843290"/>
      <w:bookmarkStart w:id="1296" w:name="_ETM_Q1_843257"/>
      <w:bookmarkEnd w:id="1295"/>
      <w:bookmarkEnd w:id="1296"/>
      <w:r>
        <w:rPr>
          <w:rtl w:val="true"/>
          <w:lang w:eastAsia="he-IL"/>
        </w:rPr>
        <w:t>לא</w:t>
      </w:r>
      <w:bookmarkStart w:id="1297" w:name="_ETM_Q1_841484"/>
      <w:bookmarkEnd w:id="1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ן לו פריימריז</w:t>
      </w:r>
      <w:r>
        <w:rPr>
          <w:rtl w:val="true"/>
          <w:lang w:eastAsia="he-IL"/>
        </w:rPr>
        <w:t xml:space="preserve">. </w:t>
      </w:r>
      <w:bookmarkStart w:id="1298" w:name="_ETM_Q1_844392"/>
      <w:bookmarkStart w:id="1299" w:name="_ETM_Q1_844352"/>
      <w:bookmarkEnd w:id="1298"/>
      <w:bookmarkEnd w:id="1299"/>
      <w:r>
        <w:rPr>
          <w:rtl w:val="true"/>
          <w:lang w:eastAsia="he-IL"/>
        </w:rPr>
        <w:t>הוא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00" w:name="_ETM_Q1_847072"/>
      <w:bookmarkEnd w:id="1300"/>
      <w:r>
        <w:rPr>
          <w:rtl w:val="true"/>
          <w:lang w:eastAsia="he-IL"/>
        </w:rPr>
        <w:t>לא הולך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847902"/>
      <w:bookmarkStart w:id="1302" w:name="_ETM_Q1_846976"/>
      <w:bookmarkStart w:id="1303" w:name="_ETM_Q1_848746"/>
      <w:bookmarkStart w:id="1304" w:name="_ETM_Q1_848704"/>
      <w:bookmarkStart w:id="1305" w:name="_ETM_Q1_847902"/>
      <w:bookmarkStart w:id="1306" w:name="_ETM_Q1_846976"/>
      <w:bookmarkStart w:id="1307" w:name="_ETM_Q1_848746"/>
      <w:bookmarkStart w:id="1308" w:name="_ETM_Q1_848704"/>
      <w:bookmarkEnd w:id="1305"/>
      <w:bookmarkEnd w:id="1306"/>
      <w:bookmarkEnd w:id="1307"/>
      <w:bookmarkEnd w:id="1308"/>
    </w:p>
    <w:p>
      <w:pPr>
        <w:pStyle w:val="Style16"/>
        <w:keepNext w:val="true"/>
        <w:rPr/>
      </w:pPr>
      <w:bookmarkStart w:id="1309" w:name="ET_speake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848159"/>
      <w:bookmarkStart w:id="1311" w:name="_ETM_Q1_848131"/>
      <w:bookmarkEnd w:id="1310"/>
      <w:bookmarkEnd w:id="1311"/>
      <w:r>
        <w:rPr>
          <w:rtl w:val="true"/>
          <w:lang w:eastAsia="he-IL"/>
        </w:rPr>
        <w:t>אולי הוא ירצה ל</w:t>
      </w:r>
      <w:bookmarkStart w:id="1312" w:name="_ETM_Q1_847963"/>
      <w:bookmarkEnd w:id="1312"/>
      <w:r>
        <w:rPr>
          <w:rtl w:val="true"/>
          <w:lang w:eastAsia="he-IL"/>
        </w:rPr>
        <w:t>התמודד בפעם הבאה</w:t>
      </w:r>
      <w:bookmarkStart w:id="1313" w:name="_ETM_Q1_848683"/>
      <w:bookmarkStart w:id="1314" w:name="_ETM_Q1_850590"/>
      <w:bookmarkStart w:id="1315" w:name="_ETM_Q1_850549"/>
      <w:bookmarkEnd w:id="1313"/>
      <w:bookmarkEnd w:id="1314"/>
      <w:bookmarkEnd w:id="13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849712"/>
      <w:bookmarkStart w:id="1317" w:name="_ETM_Q1_849667"/>
      <w:bookmarkStart w:id="1318" w:name="_ETM_Q1_849712"/>
      <w:bookmarkStart w:id="1319" w:name="_ETM_Q1_849667"/>
      <w:bookmarkEnd w:id="1318"/>
      <w:bookmarkEnd w:id="1319"/>
    </w:p>
    <w:p>
      <w:pPr>
        <w:pStyle w:val="Style33"/>
        <w:keepNext w:val="true"/>
        <w:rPr/>
      </w:pPr>
      <w:bookmarkStart w:id="1320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848514"/>
      <w:bookmarkStart w:id="1322" w:name="_ETM_Q1_848484"/>
      <w:bookmarkEnd w:id="1321"/>
      <w:bookmarkEnd w:id="1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23" w:name="_ETM_Q1_849122"/>
      <w:bookmarkEnd w:id="1323"/>
      <w:r>
        <w:rPr>
          <w:rtl w:val="true"/>
          <w:lang w:eastAsia="he-IL"/>
        </w:rPr>
        <w:t>הוא רוצה להישאר ראש</w:t>
      </w:r>
      <w:bookmarkStart w:id="1324" w:name="_ETM_Q1_849529"/>
      <w:bookmarkEnd w:id="1324"/>
      <w:r>
        <w:rPr>
          <w:rtl w:val="true"/>
          <w:lang w:eastAsia="he-IL"/>
        </w:rPr>
        <w:t xml:space="preserve">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בר</w:t>
      </w:r>
      <w:bookmarkStart w:id="1325" w:name="_ETM_Q1_852501"/>
      <w:bookmarkEnd w:id="1325"/>
      <w:r>
        <w:rPr>
          <w:rtl w:val="true"/>
          <w:lang w:eastAsia="he-IL"/>
        </w:rPr>
        <w:t xml:space="preserve"> של</w:t>
      </w:r>
      <w:bookmarkStart w:id="1326" w:name="_ETM_Q1_850715"/>
      <w:bookmarkEnd w:id="13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327" w:name="_ETM_Q1_850683"/>
      <w:bookmarkEnd w:id="1327"/>
      <w:r>
        <w:rPr>
          <w:rtl w:val="true"/>
          <w:lang w:eastAsia="he-IL"/>
        </w:rPr>
        <w:t>א רוצה להישאר ראש עיר</w:t>
      </w:r>
      <w:r>
        <w:rPr>
          <w:rtl w:val="true"/>
          <w:lang w:eastAsia="he-IL"/>
        </w:rPr>
        <w:t xml:space="preserve">. </w:t>
      </w:r>
      <w:bookmarkStart w:id="1328" w:name="_ETM_Q1_853485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853526"/>
      <w:bookmarkStart w:id="1330" w:name="_ETM_Q1_853526"/>
      <w:bookmarkEnd w:id="1330"/>
    </w:p>
    <w:p>
      <w:pPr>
        <w:pStyle w:val="Normal"/>
        <w:rPr>
          <w:lang w:eastAsia="he-IL"/>
        </w:rPr>
      </w:pPr>
      <w:bookmarkStart w:id="1331" w:name="_ETM_Q1_853668"/>
      <w:bookmarkStart w:id="1332" w:name="_ETM_Q1_853622"/>
      <w:bookmarkEnd w:id="1331"/>
      <w:bookmarkEnd w:id="1332"/>
      <w:r>
        <w:rPr>
          <w:rtl w:val="true"/>
          <w:lang w:eastAsia="he-IL"/>
        </w:rPr>
        <w:t xml:space="preserve">החשב הכללי </w:t>
      </w:r>
      <w:bookmarkStart w:id="1333" w:name="_ETM_Q1_860471"/>
      <w:bookmarkStart w:id="1334" w:name="_ETM_Q1_860053"/>
      <w:bookmarkEnd w:id="1333"/>
      <w:bookmarkEnd w:id="133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1335" w:name="_ETM_Q1_861864"/>
      <w:bookmarkEnd w:id="13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862710"/>
      <w:bookmarkStart w:id="1337" w:name="_ETM_Q1_863213"/>
      <w:bookmarkStart w:id="1338" w:name="_ETM_Q1_863384"/>
      <w:bookmarkStart w:id="1339" w:name="_ETM_Q1_863586"/>
      <w:bookmarkStart w:id="1340" w:name="_ETM_Q1_863863"/>
      <w:bookmarkStart w:id="1341" w:name="_ETM_Q1_864090"/>
      <w:bookmarkStart w:id="1342" w:name="_ETM_Q1_864048"/>
      <w:bookmarkStart w:id="1343" w:name="_ETM_Q1_862710"/>
      <w:bookmarkStart w:id="1344" w:name="_ETM_Q1_863213"/>
      <w:bookmarkStart w:id="1345" w:name="_ETM_Q1_863384"/>
      <w:bookmarkStart w:id="1346" w:name="_ETM_Q1_863586"/>
      <w:bookmarkStart w:id="1347" w:name="_ETM_Q1_863863"/>
      <w:bookmarkStart w:id="1348" w:name="_ETM_Q1_864090"/>
      <w:bookmarkStart w:id="1349" w:name="_ETM_Q1_864048"/>
      <w:bookmarkEnd w:id="1343"/>
      <w:bookmarkEnd w:id="1344"/>
      <w:bookmarkEnd w:id="1345"/>
      <w:bookmarkEnd w:id="1346"/>
      <w:bookmarkEnd w:id="1347"/>
      <w:bookmarkEnd w:id="1348"/>
      <w:bookmarkEnd w:id="1349"/>
    </w:p>
    <w:p>
      <w:pPr>
        <w:pStyle w:val="Style37"/>
        <w:keepNext w:val="true"/>
        <w:rPr>
          <w:lang w:eastAsia="he-IL"/>
        </w:rPr>
      </w:pPr>
      <w:bookmarkStart w:id="1350" w:name="ET_guest_מוריה_שליס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863350"/>
      <w:bookmarkStart w:id="1352" w:name="_ETM_Q1_864196"/>
      <w:bookmarkStart w:id="1353" w:name="_ETM_Q1_864131"/>
      <w:bookmarkEnd w:id="1351"/>
      <w:bookmarkEnd w:id="1352"/>
      <w:bookmarkEnd w:id="13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54" w:name="_ETM_Q1_864273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862704"/>
      <w:bookmarkStart w:id="1356" w:name="_ETM_Q1_864310"/>
      <w:bookmarkStart w:id="1357" w:name="_ETM_Q1_862704"/>
      <w:bookmarkStart w:id="1358" w:name="_ETM_Q1_864310"/>
      <w:bookmarkEnd w:id="1357"/>
      <w:bookmarkEnd w:id="1358"/>
    </w:p>
    <w:p>
      <w:pPr>
        <w:pStyle w:val="Style33"/>
        <w:keepNext w:val="true"/>
        <w:rPr/>
      </w:pPr>
      <w:bookmarkStart w:id="1359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863653"/>
      <w:bookmarkStart w:id="1361" w:name="_ETM_Q1_863623"/>
      <w:bookmarkEnd w:id="1360"/>
      <w:bookmarkEnd w:id="1361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864583"/>
      <w:bookmarkStart w:id="1363" w:name="_ETM_Q1_864543"/>
      <w:bookmarkStart w:id="1364" w:name="_ETM_Q1_864583"/>
      <w:bookmarkStart w:id="1365" w:name="_ETM_Q1_864543"/>
      <w:bookmarkEnd w:id="1364"/>
      <w:bookmarkEnd w:id="1365"/>
    </w:p>
    <w:p>
      <w:pPr>
        <w:pStyle w:val="Style16"/>
        <w:keepNext w:val="true"/>
        <w:rPr/>
      </w:pPr>
      <w:bookmarkStart w:id="1366" w:name="ET_speaker_634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865752"/>
      <w:bookmarkStart w:id="1368" w:name="_ETM_Q1_865721"/>
      <w:bookmarkEnd w:id="1367"/>
      <w:bookmarkEnd w:id="1368"/>
      <w:r>
        <w:rPr>
          <w:rtl w:val="true"/>
          <w:lang w:eastAsia="he-IL"/>
        </w:rPr>
        <w:t>הם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רוצים ל</w:t>
      </w:r>
      <w:bookmarkStart w:id="1369" w:name="_ETM_Q1_866909"/>
      <w:bookmarkEnd w:id="1369"/>
      <w:r>
        <w:rPr>
          <w:rtl w:val="true"/>
          <w:lang w:eastAsia="he-IL"/>
        </w:rPr>
        <w:t>השתתף בתשלום</w:t>
      </w:r>
      <w:r>
        <w:rPr>
          <w:rtl w:val="true"/>
          <w:lang w:eastAsia="he-IL"/>
        </w:rPr>
        <w:t xml:space="preserve">. </w:t>
      </w:r>
      <w:bookmarkStart w:id="1370" w:name="_ETM_Q1_875906"/>
      <w:bookmarkStart w:id="1371" w:name="_ETM_Q1_875635"/>
      <w:bookmarkStart w:id="1372" w:name="_ETM_Q1_876758"/>
      <w:bookmarkStart w:id="1373" w:name="_ETM_Q1_866649"/>
      <w:bookmarkEnd w:id="1370"/>
      <w:bookmarkEnd w:id="1371"/>
      <w:bookmarkEnd w:id="1372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874041"/>
      <w:bookmarkStart w:id="1375" w:name="_ETM_Q1_875950"/>
      <w:bookmarkStart w:id="1376" w:name="_ETM_Q1_874041"/>
      <w:bookmarkStart w:id="1377" w:name="_ETM_Q1_875950"/>
      <w:bookmarkEnd w:id="1376"/>
      <w:bookmarkEnd w:id="1377"/>
    </w:p>
    <w:p>
      <w:pPr>
        <w:pStyle w:val="Style33"/>
        <w:keepNext w:val="true"/>
        <w:rPr/>
      </w:pPr>
      <w:bookmarkStart w:id="1378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875025"/>
      <w:bookmarkStart w:id="1380" w:name="_ETM_Q1_874993"/>
      <w:bookmarkEnd w:id="1379"/>
      <w:bookmarkEnd w:id="1380"/>
      <w:r>
        <w:rPr>
          <w:rtl w:val="true"/>
          <w:lang w:eastAsia="he-IL"/>
        </w:rPr>
        <w:t xml:space="preserve">עם </w:t>
      </w:r>
      <w:bookmarkStart w:id="1381" w:name="_ETM_Q1_876978"/>
      <w:bookmarkEnd w:id="1381"/>
      <w:r>
        <w:rPr>
          <w:rtl w:val="true"/>
          <w:lang w:eastAsia="he-IL"/>
        </w:rPr>
        <w:t>מי אני דיברתי</w:t>
      </w:r>
      <w:r>
        <w:rPr>
          <w:rtl w:val="true"/>
          <w:lang w:eastAsia="he-IL"/>
        </w:rPr>
        <w:t>?</w:t>
      </w:r>
      <w:bookmarkStart w:id="1382" w:name="_ETM_Q1_878871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876950"/>
      <w:bookmarkStart w:id="1384" w:name="_ETM_Q1_878913"/>
      <w:bookmarkStart w:id="1385" w:name="_ETM_Q1_876950"/>
      <w:bookmarkStart w:id="1386" w:name="_ETM_Q1_878913"/>
      <w:bookmarkEnd w:id="1385"/>
      <w:bookmarkEnd w:id="1386"/>
    </w:p>
    <w:p>
      <w:pPr>
        <w:pStyle w:val="Style37"/>
        <w:keepNext w:val="true"/>
        <w:rPr>
          <w:lang w:eastAsia="he-IL"/>
        </w:rPr>
      </w:pPr>
      <w:bookmarkStart w:id="1387" w:name="ET_guest_מוריה_שליס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878284"/>
      <w:bookmarkStart w:id="1389" w:name="_ETM_Q1_878253"/>
      <w:bookmarkEnd w:id="1388"/>
      <w:bookmarkEnd w:id="1389"/>
      <w:r>
        <w:rPr>
          <w:rtl w:val="true"/>
          <w:lang w:eastAsia="he-IL"/>
        </w:rPr>
        <w:t>עם 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879239"/>
      <w:bookmarkStart w:id="1391" w:name="_ETM_Q1_879191"/>
      <w:bookmarkStart w:id="1392" w:name="_ETM_Q1_879239"/>
      <w:bookmarkStart w:id="1393" w:name="_ETM_Q1_879191"/>
      <w:bookmarkEnd w:id="1392"/>
      <w:bookmarkEnd w:id="1393"/>
    </w:p>
    <w:p>
      <w:pPr>
        <w:pStyle w:val="Style33"/>
        <w:keepNext w:val="true"/>
        <w:rPr/>
      </w:pPr>
      <w:bookmarkStart w:id="1394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880437"/>
      <w:bookmarkStart w:id="1396" w:name="_ETM_Q1_880408"/>
      <w:bookmarkEnd w:id="1395"/>
      <w:bookmarkEnd w:id="1396"/>
      <w:r>
        <w:rPr>
          <w:rtl w:val="true"/>
          <w:lang w:eastAsia="he-IL"/>
        </w:rPr>
        <w:t>עם גיל אני דיברתי</w:t>
      </w:r>
      <w:r>
        <w:rPr>
          <w:rtl w:val="true"/>
          <w:lang w:eastAsia="he-IL"/>
        </w:rPr>
        <w:t xml:space="preserve">. </w:t>
      </w:r>
      <w:bookmarkStart w:id="1397" w:name="_ETM_Q1_879638"/>
      <w:bookmarkStart w:id="1398" w:name="_ETM_Q1_880767"/>
      <w:bookmarkStart w:id="1399" w:name="_ETM_Q1_882628"/>
      <w:bookmarkStart w:id="1400" w:name="_ETM_Q1_882584"/>
      <w:bookmarkEnd w:id="1397"/>
      <w:bookmarkEnd w:id="1398"/>
      <w:bookmarkEnd w:id="1399"/>
      <w:bookmarkEnd w:id="1400"/>
      <w:r>
        <w:rPr>
          <w:rtl w:val="true"/>
          <w:lang w:eastAsia="he-IL"/>
        </w:rPr>
        <w:t xml:space="preserve">גיל </w:t>
      </w:r>
      <w:bookmarkStart w:id="1401" w:name="_ETM_Q1_881417"/>
      <w:bookmarkEnd w:id="140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881981"/>
      <w:bookmarkStart w:id="1403" w:name="_ETM_Q1_881937"/>
      <w:bookmarkStart w:id="1404" w:name="_ETM_Q1_881981"/>
      <w:bookmarkStart w:id="1405" w:name="_ETM_Q1_881937"/>
      <w:bookmarkEnd w:id="1404"/>
      <w:bookmarkEnd w:id="1405"/>
    </w:p>
    <w:p>
      <w:pPr>
        <w:pStyle w:val="Style37"/>
        <w:keepNext w:val="true"/>
        <w:rPr>
          <w:lang w:eastAsia="he-IL"/>
        </w:rPr>
      </w:pPr>
      <w:bookmarkStart w:id="1406" w:name="ET_guest_מוריה_שליס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881304"/>
      <w:bookmarkStart w:id="1408" w:name="_ETM_Q1_883259"/>
      <w:bookmarkStart w:id="1409" w:name="_ETM_Q1_883229"/>
      <w:bookmarkEnd w:id="1407"/>
      <w:bookmarkEnd w:id="1408"/>
      <w:bookmarkEnd w:id="1409"/>
      <w:r>
        <w:rPr>
          <w:rtl w:val="true"/>
          <w:lang w:eastAsia="he-IL"/>
        </w:rPr>
        <w:t>גיל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bookmarkStart w:id="1410" w:name="_ETM_Q1_886194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886244"/>
      <w:bookmarkStart w:id="1412" w:name="_ETM_Q1_886244"/>
      <w:bookmarkEnd w:id="1412"/>
    </w:p>
    <w:p>
      <w:pPr>
        <w:pStyle w:val="Style33"/>
        <w:keepNext w:val="true"/>
        <w:rPr/>
      </w:pPr>
      <w:bookmarkStart w:id="1413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887180"/>
      <w:bookmarkStart w:id="1415" w:name="_ETM_Q1_887151"/>
      <w:bookmarkEnd w:id="1414"/>
      <w:bookmarkEnd w:id="1415"/>
      <w:r>
        <w:rPr>
          <w:rtl w:val="true"/>
          <w:lang w:eastAsia="he-IL"/>
        </w:rPr>
        <w:t>אנ</w:t>
      </w:r>
      <w:bookmarkStart w:id="1416" w:name="_ETM_Q1_885409"/>
      <w:bookmarkEnd w:id="1416"/>
      <w:r>
        <w:rPr>
          <w:rtl w:val="true"/>
          <w:lang w:eastAsia="he-IL"/>
        </w:rPr>
        <w:t xml:space="preserve">י הבנתי שישבתם עם </w:t>
      </w:r>
      <w:bookmarkStart w:id="1417" w:name="_ETM_Q1_887663"/>
      <w:bookmarkEnd w:id="1417"/>
      <w:r>
        <w:rPr>
          <w:rtl w:val="true"/>
          <w:lang w:eastAsia="he-IL"/>
        </w:rPr>
        <w:t>כל מיני חברות ושמעתם את הבקשות והדרישות</w:t>
      </w:r>
      <w:r>
        <w:rPr>
          <w:rtl w:val="true"/>
          <w:lang w:eastAsia="he-IL"/>
        </w:rPr>
        <w:t xml:space="preserve">. </w:t>
      </w:r>
      <w:bookmarkStart w:id="1418" w:name="_ETM_Q1_892241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892286"/>
      <w:bookmarkStart w:id="1420" w:name="_ETM_Q1_892286"/>
      <w:bookmarkEnd w:id="1420"/>
    </w:p>
    <w:p>
      <w:pPr>
        <w:pStyle w:val="Style37"/>
        <w:keepNext w:val="true"/>
        <w:rPr>
          <w:lang w:eastAsia="he-IL"/>
        </w:rPr>
      </w:pPr>
      <w:bookmarkStart w:id="1421" w:name="ET_guest_מוריה_שליס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893395"/>
      <w:bookmarkStart w:id="1423" w:name="_ETM_Q1_893366"/>
      <w:bookmarkEnd w:id="1422"/>
      <w:bookmarkEnd w:id="14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24" w:name="_ETM_Q1_892214"/>
      <w:bookmarkStart w:id="1425" w:name="_ETM_Q1_892000"/>
      <w:bookmarkEnd w:id="1424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892257"/>
      <w:bookmarkStart w:id="1427" w:name="_ETM_Q1_892257"/>
      <w:bookmarkEnd w:id="1427"/>
    </w:p>
    <w:p>
      <w:pPr>
        <w:pStyle w:val="Normal"/>
        <w:rPr>
          <w:lang w:eastAsia="he-IL"/>
        </w:rPr>
      </w:pPr>
      <w:bookmarkStart w:id="1428" w:name="_ETM_Q1_893254"/>
      <w:bookmarkStart w:id="1429" w:name="_ETM_Q1_893220"/>
      <w:bookmarkEnd w:id="1428"/>
      <w:bookmarkEnd w:id="1429"/>
      <w:r>
        <w:rPr>
          <w:rtl w:val="true"/>
          <w:lang w:eastAsia="he-IL"/>
        </w:rPr>
        <w:t>ק</w:t>
      </w:r>
      <w:bookmarkStart w:id="1430" w:name="_ETM_Q1_892613"/>
      <w:bookmarkEnd w:id="1430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bookmarkStart w:id="1431" w:name="_ETM_Q1_893704"/>
      <w:bookmarkEnd w:id="1431"/>
      <w:r>
        <w:rPr>
          <w:rtl w:val="true"/>
          <w:lang w:eastAsia="he-IL"/>
        </w:rPr>
        <w:t>מוריה שליס</w:t>
      </w:r>
      <w:bookmarkStart w:id="1432" w:name="_ETM_Q1_893843"/>
      <w:bookmarkEnd w:id="1432"/>
      <w:r>
        <w:rPr>
          <w:rtl w:val="true"/>
          <w:lang w:eastAsia="he-IL"/>
        </w:rPr>
        <w:t>ל</w:t>
      </w:r>
      <w:bookmarkStart w:id="1433" w:name="_ETM_Q1_894260"/>
      <w:bookmarkEnd w:id="1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</w:t>
      </w:r>
      <w:bookmarkStart w:id="1434" w:name="_ETM_Q1_894723"/>
      <w:bookmarkEnd w:id="1434"/>
      <w:r>
        <w:rPr>
          <w:rtl w:val="true"/>
          <w:lang w:eastAsia="he-IL"/>
        </w:rPr>
        <w:t xml:space="preserve">נה </w:t>
      </w:r>
      <w:bookmarkStart w:id="1435" w:name="_ETM_Q1_894968"/>
      <w:bookmarkEnd w:id="1435"/>
      <w:r>
        <w:rPr>
          <w:rtl w:val="true"/>
          <w:lang w:eastAsia="he-IL"/>
        </w:rPr>
        <w:t>על ערבויות</w:t>
      </w:r>
      <w:bookmarkStart w:id="1436" w:name="_ETM_Q1_894904"/>
      <w:bookmarkEnd w:id="1436"/>
      <w:r>
        <w:rPr>
          <w:rtl w:val="true"/>
          <w:lang w:eastAsia="he-IL"/>
        </w:rPr>
        <w:t xml:space="preserve"> המדינה בחשב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חנו את הנושא בעקבות </w:t>
      </w:r>
      <w:bookmarkStart w:id="1437" w:name="_ETM_Q1_901739"/>
      <w:bookmarkEnd w:id="1437"/>
      <w:r>
        <w:rPr>
          <w:rtl w:val="true"/>
          <w:lang w:eastAsia="he-IL"/>
        </w:rPr>
        <w:t>הוועדה ה</w:t>
      </w:r>
      <w:bookmarkStart w:id="1438" w:name="_ETM_Q1_900611"/>
      <w:bookmarkEnd w:id="1438"/>
      <w:r>
        <w:rPr>
          <w:rtl w:val="true"/>
          <w:lang w:eastAsia="he-IL"/>
        </w:rPr>
        <w:t>קודמת של מתן ערבות לחברות זרות</w:t>
      </w:r>
      <w:r>
        <w:rPr>
          <w:rtl w:val="true"/>
          <w:lang w:eastAsia="he-IL"/>
        </w:rPr>
        <w:t xml:space="preserve">. </w:t>
      </w:r>
      <w:bookmarkStart w:id="1439" w:name="_ETM_Q1_902631"/>
      <w:bookmarkEnd w:id="1439"/>
      <w:r>
        <w:rPr>
          <w:rtl w:val="true"/>
          <w:lang w:eastAsia="he-IL"/>
        </w:rPr>
        <w:t xml:space="preserve">ישבנו עם כמה </w:t>
      </w:r>
      <w:bookmarkStart w:id="1440" w:name="_ETM_Q1_906243"/>
      <w:bookmarkEnd w:id="1440"/>
      <w:r>
        <w:rPr>
          <w:rtl w:val="true"/>
          <w:lang w:eastAsia="he-IL"/>
        </w:rPr>
        <w:t>ב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כמה חברות וגם</w:t>
      </w:r>
      <w:bookmarkStart w:id="1441" w:name="_ETM_Q1_907883"/>
      <w:bookmarkEnd w:id="1441"/>
      <w:r>
        <w:rPr>
          <w:rtl w:val="true"/>
          <w:lang w:eastAsia="he-IL"/>
        </w:rPr>
        <w:t xml:space="preserve"> קיימנו שיחות פרטניות </w:t>
      </w:r>
      <w:bookmarkStart w:id="1442" w:name="_ETM_Q1_910762"/>
      <w:bookmarkEnd w:id="1442"/>
      <w:r>
        <w:rPr>
          <w:rtl w:val="true"/>
          <w:lang w:eastAsia="he-IL"/>
        </w:rPr>
        <w:t>עם נציגו</w:t>
      </w:r>
      <w:bookmarkStart w:id="1443" w:name="_ETM_Q1_909572"/>
      <w:bookmarkEnd w:id="1443"/>
      <w:r>
        <w:rPr>
          <w:rtl w:val="true"/>
          <w:lang w:eastAsia="he-IL"/>
        </w:rPr>
        <w:t>יות של חברות זרות בישראל</w:t>
      </w:r>
      <w:r>
        <w:rPr>
          <w:rtl w:val="true"/>
          <w:lang w:eastAsia="he-IL"/>
        </w:rPr>
        <w:t xml:space="preserve">. </w:t>
      </w:r>
      <w:bookmarkStart w:id="1444" w:name="_ETM_Q1_912820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912867"/>
      <w:bookmarkStart w:id="1446" w:name="_ETM_Q1_912867"/>
      <w:bookmarkEnd w:id="1446"/>
    </w:p>
    <w:p>
      <w:pPr>
        <w:pStyle w:val="Normal"/>
        <w:rPr>
          <w:lang w:eastAsia="he-IL"/>
        </w:rPr>
      </w:pPr>
      <w:bookmarkStart w:id="1447" w:name="_ETM_Q1_912994"/>
      <w:bookmarkStart w:id="1448" w:name="_ETM_Q1_912947"/>
      <w:bookmarkEnd w:id="1447"/>
      <w:bookmarkEnd w:id="1448"/>
      <w:r>
        <w:rPr>
          <w:rtl w:val="true"/>
          <w:lang w:eastAsia="he-IL"/>
        </w:rPr>
        <w:t xml:space="preserve">מה שאנחנו הבנו מאותן </w:t>
      </w:r>
      <w:bookmarkStart w:id="1449" w:name="_ETM_Q1_915452"/>
      <w:bookmarkEnd w:id="1449"/>
      <w:r>
        <w:rPr>
          <w:rtl w:val="true"/>
          <w:lang w:eastAsia="he-IL"/>
        </w:rPr>
        <w:t>חברות שהבעיה היא לא בהכרח ה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450" w:name="_ETM_Q1_917706"/>
      <w:bookmarkEnd w:id="145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ות על</w:t>
      </w:r>
      <w:bookmarkStart w:id="1451" w:name="_ETM_Q1_919681"/>
      <w:bookmarkEnd w:id="1451"/>
      <w:r>
        <w:rPr>
          <w:rtl w:val="true"/>
          <w:lang w:eastAsia="he-IL"/>
        </w:rPr>
        <w:t xml:space="preserve"> ה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ות הגדולות גם </w:t>
      </w:r>
      <w:bookmarkStart w:id="1452" w:name="_ETM_Q1_922009"/>
      <w:bookmarkEnd w:id="1452"/>
      <w:r>
        <w:rPr>
          <w:rtl w:val="true"/>
          <w:lang w:eastAsia="he-IL"/>
        </w:rPr>
        <w:t xml:space="preserve">בדרך כלל הביטוחים הם </w:t>
      </w:r>
      <w:bookmarkStart w:id="1453" w:name="_ETM_Q1_924757"/>
      <w:bookmarkEnd w:id="1453"/>
      <w:r>
        <w:rPr>
          <w:rtl w:val="true"/>
          <w:lang w:eastAsia="he-IL"/>
        </w:rPr>
        <w:t xml:space="preserve">לא </w:t>
      </w:r>
      <w:bookmarkStart w:id="1454" w:name="_ETM_Q1_923261"/>
      <w:bookmarkEnd w:id="1454"/>
      <w:r>
        <w:rPr>
          <w:rtl w:val="true"/>
          <w:lang w:eastAsia="he-IL"/>
        </w:rPr>
        <w:t>הבעיה בשביל</w:t>
      </w:r>
      <w:bookmarkStart w:id="1455" w:name="_ETM_Q1_924369"/>
      <w:bookmarkEnd w:id="14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בעיה אחרת של </w:t>
      </w:r>
      <w:bookmarkStart w:id="1456" w:name="_ETM_Q1_927178"/>
      <w:bookmarkEnd w:id="1456"/>
      <w:r>
        <w:rPr>
          <w:rtl w:val="true"/>
          <w:lang w:eastAsia="he-IL"/>
        </w:rPr>
        <w:t xml:space="preserve">נקרא </w:t>
      </w:r>
      <w:bookmarkStart w:id="1457" w:name="_ETM_Q1_927882"/>
      <w:bookmarkEnd w:id="1457"/>
      <w:r>
        <w:rPr>
          <w:rtl w:val="true"/>
          <w:lang w:eastAsia="he-IL"/>
        </w:rPr>
        <w:t>לזה חש</w:t>
      </w:r>
      <w:bookmarkStart w:id="1458" w:name="_ETM_Q1_981121"/>
      <w:bookmarkEnd w:id="1458"/>
      <w:r>
        <w:rPr>
          <w:rtl w:val="true"/>
          <w:lang w:eastAsia="he-IL"/>
        </w:rPr>
        <w:t>שות מצד אנשי הצוות להגיע</w:t>
      </w:r>
      <w:bookmarkStart w:id="1459" w:name="_ETM_Q1_929001"/>
      <w:bookmarkEnd w:id="1459"/>
      <w:r>
        <w:rPr>
          <w:rtl w:val="true"/>
          <w:lang w:eastAsia="he-IL"/>
        </w:rPr>
        <w:t xml:space="preserve">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משהו שבאמת </w:t>
      </w:r>
      <w:bookmarkStart w:id="1460" w:name="_ETM_Q1_931617"/>
      <w:bookmarkEnd w:id="1460"/>
      <w:r>
        <w:rPr>
          <w:rtl w:val="true"/>
          <w:lang w:eastAsia="he-IL"/>
        </w:rPr>
        <w:t>ערבות לא יכולה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בעצם צורך </w:t>
      </w:r>
      <w:bookmarkStart w:id="1461" w:name="_ETM_Q1_935239"/>
      <w:bookmarkEnd w:id="1461"/>
      <w:r>
        <w:rPr>
          <w:rtl w:val="true"/>
          <w:lang w:eastAsia="he-IL"/>
        </w:rPr>
        <w:t xml:space="preserve">בדברים אחרים שהם </w:t>
      </w:r>
      <w:bookmarkStart w:id="1462" w:name="_ETM_Q1_936648"/>
      <w:bookmarkEnd w:id="1462"/>
      <w:r>
        <w:rPr>
          <w:rtl w:val="true"/>
          <w:lang w:eastAsia="he-IL"/>
        </w:rPr>
        <w:t>לאו דווקא התחום ערבות מדינה בתחום הזה</w:t>
      </w:r>
      <w:r>
        <w:rPr>
          <w:rtl w:val="true"/>
          <w:lang w:eastAsia="he-IL"/>
        </w:rPr>
        <w:t xml:space="preserve">. </w:t>
      </w:r>
      <w:bookmarkStart w:id="1463" w:name="_ETM_Q1_941793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942465"/>
      <w:bookmarkStart w:id="1465" w:name="_ETM_Q1_941841"/>
      <w:bookmarkStart w:id="1466" w:name="_ETM_Q1_942465"/>
      <w:bookmarkStart w:id="1467" w:name="_ETM_Q1_941841"/>
      <w:bookmarkEnd w:id="1466"/>
      <w:bookmarkEnd w:id="1467"/>
    </w:p>
    <w:p>
      <w:pPr>
        <w:pStyle w:val="Style33"/>
        <w:keepNext w:val="true"/>
        <w:rPr/>
      </w:pPr>
      <w:bookmarkStart w:id="1468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942724"/>
      <w:bookmarkStart w:id="1470" w:name="_ETM_Q1_942692"/>
      <w:bookmarkEnd w:id="1469"/>
      <w:bookmarkEnd w:id="1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צעתם </w:t>
      </w:r>
      <w:bookmarkStart w:id="1471" w:name="_ETM_Q1_944152"/>
      <w:bookmarkEnd w:id="1471"/>
      <w:r>
        <w:rPr>
          <w:rtl w:val="true"/>
          <w:lang w:eastAsia="he-IL"/>
        </w:rPr>
        <w:t>לי איזה פתרון נוסף</w:t>
      </w:r>
      <w:bookmarkStart w:id="1472" w:name="_ETM_Q1_943952"/>
      <w:bookmarkEnd w:id="1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ם אותו פתאום</w:t>
      </w:r>
      <w:r>
        <w:rPr>
          <w:rtl w:val="true"/>
          <w:lang w:eastAsia="he-IL"/>
        </w:rPr>
        <w:t>?</w:t>
      </w:r>
      <w:bookmarkStart w:id="1473" w:name="_ETM_Q1_946629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946675"/>
      <w:bookmarkStart w:id="1475" w:name="_ETM_Q1_946675"/>
      <w:bookmarkEnd w:id="1475"/>
    </w:p>
    <w:p>
      <w:pPr>
        <w:pStyle w:val="Style37"/>
        <w:keepNext w:val="true"/>
        <w:rPr>
          <w:lang w:eastAsia="he-IL"/>
        </w:rPr>
      </w:pPr>
      <w:bookmarkStart w:id="1476" w:name="ET_guest_מוריה_שליס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947820"/>
      <w:bookmarkStart w:id="1478" w:name="_ETM_Q1_947790"/>
      <w:bookmarkEnd w:id="1477"/>
      <w:bookmarkEnd w:id="1478"/>
      <w:r>
        <w:rPr>
          <w:rtl w:val="true"/>
          <w:lang w:eastAsia="he-IL"/>
        </w:rPr>
        <w:t>לא</w:t>
      </w:r>
      <w:bookmarkStart w:id="1479" w:name="_ETM_Q1_946108"/>
      <w:bookmarkEnd w:id="1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ענו </w:t>
      </w:r>
      <w:bookmarkStart w:id="1480" w:name="_ETM_Q1_947403"/>
      <w:bookmarkEnd w:id="1480"/>
      <w:r>
        <w:rPr>
          <w:rtl w:val="true"/>
          <w:lang w:eastAsia="he-IL"/>
        </w:rPr>
        <w:t>פתר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81" w:name="_ETM_Q1_947475"/>
      <w:bookmarkEnd w:id="1481"/>
      <w:r>
        <w:rPr>
          <w:rtl w:val="true"/>
          <w:lang w:eastAsia="he-IL"/>
        </w:rPr>
        <w:t>מרנו שאחד הדברים שעלו הם דברים ש</w:t>
      </w:r>
      <w:bookmarkStart w:id="1482" w:name="_ETM_Q1_950853"/>
      <w:bookmarkEnd w:id="1482"/>
      <w:r>
        <w:rPr>
          <w:rtl w:val="true"/>
          <w:lang w:eastAsia="he-IL"/>
        </w:rPr>
        <w:t>הם</w:t>
      </w:r>
      <w:bookmarkStart w:id="1483" w:name="_ETM_Q1_952717"/>
      <w:bookmarkEnd w:id="1483"/>
      <w:r>
        <w:rPr>
          <w:rtl w:val="true"/>
          <w:lang w:eastAsia="he-IL"/>
        </w:rPr>
        <w:t xml:space="preserve"> לא </w:t>
      </w:r>
      <w:bookmarkStart w:id="1484" w:name="_ETM_Q1_951067"/>
      <w:bookmarkEnd w:id="1484"/>
      <w:r>
        <w:rPr>
          <w:rtl w:val="true"/>
          <w:lang w:eastAsia="he-IL"/>
        </w:rPr>
        <w:t>בסמכות שלנו</w:t>
      </w:r>
      <w:bookmarkStart w:id="1485" w:name="_ETM_Q1_951952"/>
      <w:bookmarkEnd w:id="1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שב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486" w:name="_ETM_Q1_952797"/>
      <w:bookmarkStart w:id="1487" w:name="_ETM_Q1_954743"/>
      <w:bookmarkEnd w:id="1486"/>
      <w:bookmarkEnd w:id="1487"/>
      <w:r>
        <w:rPr>
          <w:rtl w:val="true"/>
          <w:lang w:eastAsia="he-IL"/>
        </w:rPr>
        <w:t>נציגי אגף תקציבים שאולי יוכלו להשיב</w:t>
      </w:r>
      <w:r>
        <w:rPr>
          <w:rtl w:val="true"/>
          <w:lang w:eastAsia="he-IL"/>
        </w:rPr>
        <w:t xml:space="preserve">. </w:t>
      </w:r>
      <w:bookmarkStart w:id="1488" w:name="_ETM_Q1_957335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955917"/>
      <w:bookmarkStart w:id="1490" w:name="_ETM_Q1_957379"/>
      <w:bookmarkStart w:id="1491" w:name="_ETM_Q1_955917"/>
      <w:bookmarkStart w:id="1492" w:name="_ETM_Q1_957379"/>
      <w:bookmarkEnd w:id="1491"/>
      <w:bookmarkEnd w:id="1492"/>
    </w:p>
    <w:p>
      <w:pPr>
        <w:pStyle w:val="Style16"/>
        <w:keepNext w:val="true"/>
        <w:rPr/>
      </w:pPr>
      <w:bookmarkStart w:id="1493" w:name="ET_speaker_5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957033"/>
      <w:bookmarkStart w:id="1495" w:name="_ETM_Q1_957002"/>
      <w:bookmarkEnd w:id="1494"/>
      <w:bookmarkEnd w:id="1495"/>
      <w:r>
        <w:rPr>
          <w:rtl w:val="true"/>
          <w:lang w:eastAsia="he-IL"/>
        </w:rPr>
        <w:t xml:space="preserve">למה הנושא של הביטוחים </w:t>
      </w:r>
      <w:bookmarkStart w:id="1496" w:name="_ETM_Q1_957439"/>
      <w:bookmarkStart w:id="1497" w:name="_ETM_Q1_959352"/>
      <w:bookmarkEnd w:id="1496"/>
      <w:bookmarkEnd w:id="1497"/>
      <w:r>
        <w:rPr>
          <w:rtl w:val="true"/>
          <w:lang w:eastAsia="he-IL"/>
        </w:rPr>
        <w:t>ניתן אך ורק לחברות ישראליות</w:t>
      </w:r>
      <w:r>
        <w:rPr>
          <w:rtl w:val="true"/>
          <w:lang w:eastAsia="he-IL"/>
        </w:rPr>
        <w:t>?</w:t>
      </w:r>
      <w:bookmarkStart w:id="1498" w:name="_ETM_Q1_962020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962063"/>
      <w:bookmarkStart w:id="1500" w:name="_ETM_Q1_962063"/>
      <w:bookmarkEnd w:id="1500"/>
    </w:p>
    <w:p>
      <w:pPr>
        <w:pStyle w:val="Style37"/>
        <w:keepNext w:val="true"/>
        <w:rPr>
          <w:lang w:eastAsia="he-IL"/>
        </w:rPr>
      </w:pPr>
      <w:bookmarkStart w:id="1501" w:name="ET_guest_מוריה_שליס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961186"/>
      <w:bookmarkStart w:id="1503" w:name="_ETM_Q1_961150"/>
      <w:bookmarkEnd w:id="1502"/>
      <w:bookmarkEnd w:id="1503"/>
      <w:r>
        <w:rPr>
          <w:rtl w:val="true"/>
          <w:lang w:eastAsia="he-IL"/>
        </w:rPr>
        <w:t>בזמנו בוו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04" w:name="_ETM_Q1_962341"/>
      <w:bookmarkEnd w:id="1504"/>
      <w:r>
        <w:rPr>
          <w:rtl w:val="true"/>
          <w:lang w:eastAsia="he-IL"/>
        </w:rPr>
        <w:t>בוועדה הזאת</w:t>
      </w:r>
      <w:bookmarkStart w:id="1505" w:name="_ETM_Q1_963610"/>
      <w:bookmarkEnd w:id="1505"/>
      <w:r>
        <w:rPr>
          <w:rtl w:val="true"/>
          <w:lang w:eastAsia="he-IL"/>
        </w:rPr>
        <w:t xml:space="preserve"> וגם בוועדת הכספים הוחלט לתת </w:t>
      </w:r>
      <w:bookmarkStart w:id="1506" w:name="_ETM_Q1_964593"/>
      <w:bookmarkEnd w:id="1506"/>
      <w:r>
        <w:rPr>
          <w:rtl w:val="true"/>
          <w:lang w:eastAsia="he-IL"/>
        </w:rPr>
        <w:t xml:space="preserve">בעקבות מסגרת </w:t>
      </w:r>
      <w:bookmarkStart w:id="1507" w:name="_ETM_Q1_965342"/>
      <w:bookmarkEnd w:id="1507"/>
      <w:r>
        <w:rPr>
          <w:rtl w:val="true"/>
          <w:lang w:eastAsia="he-IL"/>
        </w:rPr>
        <w:t>ה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גרת </w:t>
      </w:r>
      <w:bookmarkStart w:id="1508" w:name="_ETM_Q1_966302"/>
      <w:bookmarkStart w:id="1509" w:name="_ETM_Q1_966942"/>
      <w:bookmarkStart w:id="1510" w:name="_ETM_Q1_967742"/>
      <w:bookmarkEnd w:id="1508"/>
      <w:bookmarkEnd w:id="1509"/>
      <w:bookmarkEnd w:id="1510"/>
      <w:r>
        <w:rPr>
          <w:rtl w:val="true"/>
          <w:lang w:eastAsia="he-IL"/>
        </w:rPr>
        <w:t>ערב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גם תקציבית הוחלט כאן בכנסת לתת </w:t>
      </w:r>
      <w:bookmarkStart w:id="1511" w:name="_ETM_Q1_975627"/>
      <w:bookmarkEnd w:id="1511"/>
      <w:r>
        <w:rPr>
          <w:rtl w:val="true"/>
          <w:lang w:eastAsia="he-IL"/>
        </w:rPr>
        <w:t>רק לחברות הישראליות מסיבות כאלה</w:t>
      </w:r>
      <w:r>
        <w:rPr>
          <w:rtl w:val="true"/>
          <w:lang w:eastAsia="he-IL"/>
        </w:rPr>
        <w:t>.</w:t>
      </w:r>
      <w:bookmarkStart w:id="1512" w:name="_ETM_Q1_977130"/>
      <w:bookmarkEnd w:id="1512"/>
      <w:r>
        <w:rPr>
          <w:rtl w:val="true"/>
          <w:lang w:eastAsia="he-IL"/>
        </w:rPr>
        <w:t xml:space="preserve"> </w:t>
      </w:r>
      <w:bookmarkStart w:id="1513" w:name="_ETM_Q1_977336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977384"/>
      <w:bookmarkStart w:id="1515" w:name="_ETM_Q1_977384"/>
      <w:bookmarkEnd w:id="1515"/>
    </w:p>
    <w:p>
      <w:pPr>
        <w:pStyle w:val="Style16"/>
        <w:keepNext w:val="true"/>
        <w:rPr/>
      </w:pPr>
      <w:bookmarkStart w:id="1516" w:name="ET_speake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978344"/>
      <w:bookmarkStart w:id="1518" w:name="_ETM_Q1_978311"/>
      <w:bookmarkEnd w:id="1517"/>
      <w:bookmarkEnd w:id="1518"/>
      <w:r>
        <w:rPr>
          <w:rtl w:val="true"/>
          <w:lang w:eastAsia="he-IL"/>
        </w:rPr>
        <w:t>אבל</w:t>
      </w:r>
      <w:bookmarkStart w:id="1519" w:name="_ETM_Q1_976641"/>
      <w:bookmarkEnd w:id="1519"/>
      <w:r>
        <w:rPr>
          <w:rtl w:val="true"/>
          <w:lang w:eastAsia="he-IL"/>
        </w:rPr>
        <w:t xml:space="preserve"> למה את נותנת לחברות </w:t>
      </w:r>
      <w:bookmarkStart w:id="1520" w:name="_ETM_Q1_978822"/>
      <w:bookmarkEnd w:id="1520"/>
      <w:r>
        <w:rPr>
          <w:rtl w:val="true"/>
          <w:lang w:eastAsia="he-IL"/>
        </w:rPr>
        <w:t>הישראליות אם את אומרת שאין בעיה ביטוחית</w:t>
      </w:r>
      <w:r>
        <w:rPr>
          <w:rtl w:val="true"/>
          <w:lang w:eastAsia="he-IL"/>
        </w:rPr>
        <w:t>?</w:t>
      </w:r>
      <w:bookmarkStart w:id="1521" w:name="_ETM_Q1_982398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ין בעיה </w:t>
      </w:r>
      <w:bookmarkStart w:id="1522" w:name="_ETM_Q1_983809"/>
      <w:bookmarkEnd w:id="1522"/>
      <w:r>
        <w:rPr>
          <w:rtl w:val="true"/>
          <w:lang w:eastAsia="he-IL"/>
        </w:rPr>
        <w:t>ביטוחית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986715"/>
      <w:bookmarkStart w:id="1524" w:name="_ETM_Q1_985963"/>
      <w:bookmarkStart w:id="1525" w:name="_ETM_Q1_985914"/>
      <w:bookmarkStart w:id="1526" w:name="_ETM_Q1_986715"/>
      <w:bookmarkStart w:id="1527" w:name="_ETM_Q1_985963"/>
      <w:bookmarkStart w:id="1528" w:name="_ETM_Q1_985914"/>
      <w:bookmarkEnd w:id="1526"/>
      <w:bookmarkEnd w:id="1527"/>
      <w:bookmarkEnd w:id="1528"/>
    </w:p>
    <w:p>
      <w:pPr>
        <w:pStyle w:val="Style33"/>
        <w:keepNext w:val="true"/>
        <w:rPr/>
      </w:pPr>
      <w:bookmarkStart w:id="1529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987040"/>
      <w:bookmarkStart w:id="1531" w:name="_ETM_Q1_987011"/>
      <w:bookmarkEnd w:id="1530"/>
      <w:bookmarkEnd w:id="15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</w:t>
      </w:r>
      <w:bookmarkStart w:id="1532" w:name="_ETM_Q1_986378"/>
      <w:bookmarkEnd w:id="1532"/>
      <w:r>
        <w:rPr>
          <w:rtl w:val="true"/>
          <w:lang w:eastAsia="he-IL"/>
        </w:rPr>
        <w:t>תחיל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533" w:name="_ETM_Q1_989747"/>
      <w:bookmarkEnd w:id="1533"/>
      <w:r>
        <w:rPr>
          <w:rtl w:val="true"/>
          <w:lang w:eastAsia="he-IL"/>
        </w:rPr>
        <w:t xml:space="preserve"> </w:t>
      </w:r>
      <w:bookmarkStart w:id="1534" w:name="_ETM_Q1_989961"/>
      <w:bookmarkEnd w:id="1534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טענה של האוצר</w:t>
      </w:r>
      <w:r>
        <w:rPr>
          <w:rtl w:val="true"/>
          <w:lang w:eastAsia="he-IL"/>
        </w:rPr>
        <w:t xml:space="preserve">? </w:t>
      </w:r>
      <w:bookmarkStart w:id="1535" w:name="_ETM_Q1_994510"/>
      <w:bookmarkStart w:id="1536" w:name="_ETM_Q1_993355"/>
      <w:bookmarkEnd w:id="1535"/>
      <w:bookmarkEnd w:id="1536"/>
      <w:r>
        <w:rPr>
          <w:rtl w:val="true"/>
          <w:lang w:eastAsia="he-IL"/>
        </w:rPr>
        <w:t xml:space="preserve">לחברות </w:t>
      </w:r>
      <w:bookmarkStart w:id="1537" w:name="_ETM_Q1_995395"/>
      <w:bookmarkEnd w:id="1537"/>
      <w:r>
        <w:rPr>
          <w:rtl w:val="true"/>
          <w:lang w:eastAsia="he-IL"/>
        </w:rPr>
        <w:t xml:space="preserve">הישראליות נתנ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ניקח</w:t>
      </w:r>
      <w:bookmarkStart w:id="1538" w:name="_ETM_Q1_999091"/>
      <w:bookmarkEnd w:id="1538"/>
      <w:r>
        <w:rPr>
          <w:rtl w:val="true"/>
          <w:lang w:eastAsia="he-IL"/>
        </w:rPr>
        <w:t xml:space="preserve"> </w:t>
      </w:r>
      <w:r>
        <w:rPr>
          <w:lang w:eastAsia="he-IL"/>
        </w:rPr>
        <w:t>150</w:t>
      </w:r>
      <w:bookmarkStart w:id="1539" w:name="_ETM_Q1_1000214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1540" w:name="_ETM_Q1_999881"/>
      <w:bookmarkEnd w:id="1540"/>
      <w:r>
        <w:rPr>
          <w:rtl w:val="true"/>
          <w:lang w:eastAsia="he-IL"/>
        </w:rPr>
        <w:t>וניתן לכולן ערבות</w:t>
      </w:r>
      <w:r>
        <w:rPr>
          <w:rtl w:val="true"/>
          <w:lang w:eastAsia="he-IL"/>
        </w:rPr>
        <w:t xml:space="preserve">, </w:t>
      </w:r>
      <w:bookmarkStart w:id="1541" w:name="_ETM_Q1_1006941"/>
      <w:bookmarkEnd w:id="1541"/>
      <w:r>
        <w:rPr>
          <w:rtl w:val="true"/>
          <w:lang w:eastAsia="he-IL"/>
        </w:rPr>
        <w:t xml:space="preserve">שזה לא מבטיח את החזרה </w:t>
      </w:r>
      <w:bookmarkStart w:id="1542" w:name="_ETM_Q1_1010140"/>
      <w:bookmarkEnd w:id="1542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דובר פה על מאות מיליא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013170"/>
      <w:bookmarkStart w:id="1544" w:name="_ETM_Q1_1014515"/>
      <w:bookmarkStart w:id="1545" w:name="_ETM_Q1_1014467"/>
      <w:bookmarkStart w:id="1546" w:name="_ETM_Q1_1013170"/>
      <w:bookmarkStart w:id="1547" w:name="_ETM_Q1_1014515"/>
      <w:bookmarkStart w:id="1548" w:name="_ETM_Q1_1014467"/>
      <w:bookmarkEnd w:id="1546"/>
      <w:bookmarkEnd w:id="1547"/>
      <w:bookmarkEnd w:id="1548"/>
    </w:p>
    <w:p>
      <w:pPr>
        <w:pStyle w:val="Style37"/>
        <w:keepNext w:val="true"/>
        <w:rPr>
          <w:lang w:eastAsia="he-IL"/>
        </w:rPr>
      </w:pPr>
      <w:bookmarkStart w:id="1549" w:name="ET_guest_מוריה_שליס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014351"/>
      <w:bookmarkStart w:id="1551" w:name="_ETM_Q1_1014321"/>
      <w:bookmarkEnd w:id="1550"/>
      <w:bookmarkEnd w:id="1551"/>
      <w:r>
        <w:rPr>
          <w:rtl w:val="true"/>
          <w:lang w:eastAsia="he-IL"/>
        </w:rPr>
        <w:t xml:space="preserve">גם לא בהכרח </w:t>
      </w:r>
      <w:bookmarkStart w:id="1552" w:name="_ETM_Q1_1015677"/>
      <w:bookmarkEnd w:id="1552"/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1553" w:name="_ETM_Q1_1015070"/>
      <w:bookmarkStart w:id="1554" w:name="_ETM_Q1_1014852"/>
      <w:bookmarkEnd w:id="1553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015473"/>
      <w:bookmarkStart w:id="1556" w:name="_ETM_Q1_1015473"/>
      <w:bookmarkEnd w:id="1556"/>
    </w:p>
    <w:p>
      <w:pPr>
        <w:pStyle w:val="Style33"/>
        <w:keepNext w:val="true"/>
        <w:rPr/>
      </w:pPr>
      <w:bookmarkStart w:id="1557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1015774"/>
      <w:bookmarkStart w:id="1559" w:name="_ETM_Q1_1015739"/>
      <w:bookmarkEnd w:id="1558"/>
      <w:bookmarkEnd w:id="1559"/>
      <w:r>
        <w:rPr>
          <w:rtl w:val="true"/>
          <w:lang w:eastAsia="he-IL"/>
        </w:rPr>
        <w:t>אני רוצה להבין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לח </w:t>
      </w:r>
      <w:bookmarkStart w:id="1560" w:name="_ETM_Q1_1020913"/>
      <w:bookmarkEnd w:id="156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561" w:name="_ETM_Q1_1025544"/>
      <w:bookmarkEnd w:id="1561"/>
      <w:r>
        <w:rPr>
          <w:rtl w:val="true"/>
          <w:lang w:eastAsia="he-IL"/>
        </w:rPr>
        <w:t>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מה זה הביטוח </w:t>
      </w:r>
      <w:bookmarkStart w:id="1562" w:name="_ETM_Q1_1028932"/>
      <w:bookmarkEnd w:id="15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חס וחלילה</w:t>
      </w:r>
      <w:bookmarkStart w:id="1563" w:name="_ETM_Q1_1029636"/>
      <w:bookmarkEnd w:id="1563"/>
      <w:r>
        <w:rPr>
          <w:rtl w:val="true"/>
          <w:lang w:eastAsia="he-IL"/>
        </w:rPr>
        <w:t xml:space="preserve"> יהיה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ל יפגע במטוס </w:t>
      </w:r>
      <w:bookmarkStart w:id="1564" w:name="_ETM_Q1_1032712"/>
      <w:bookmarkEnd w:id="1564"/>
      <w:r>
        <w:rPr>
          <w:rtl w:val="true"/>
          <w:lang w:eastAsia="he-IL"/>
        </w:rPr>
        <w:t>והמטוס י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נרא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65" w:name="_ETM_Q1_1035064"/>
      <w:bookmarkEnd w:id="1565"/>
      <w:r>
        <w:rPr>
          <w:rtl w:val="true"/>
          <w:lang w:eastAsia="he-IL"/>
        </w:rPr>
        <w:t>גם אם</w:t>
      </w:r>
      <w:bookmarkStart w:id="1566" w:name="_ETM_Q1_1036120"/>
      <w:bookmarkEnd w:id="1566"/>
      <w:r>
        <w:rPr>
          <w:rtl w:val="true"/>
          <w:lang w:eastAsia="he-IL"/>
        </w:rPr>
        <w:t xml:space="preserve"> אין את הערבות הזאת שלנו שאנחנו לא</w:t>
      </w:r>
      <w:bookmarkStart w:id="1567" w:name="_ETM_Q1_1038794"/>
      <w:bookmarkEnd w:id="1567"/>
      <w:r>
        <w:rPr>
          <w:rtl w:val="true"/>
          <w:lang w:eastAsia="he-IL"/>
        </w:rPr>
        <w:t xml:space="preserve"> ניכנס לזה ולא </w:t>
      </w:r>
      <w:bookmarkStart w:id="1568" w:name="_ETM_Q1_1040618"/>
      <w:bookmarkEnd w:id="1568"/>
      <w:r>
        <w:rPr>
          <w:rtl w:val="true"/>
          <w:lang w:eastAsia="he-IL"/>
        </w:rPr>
        <w:t>נפצה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בוא מטוס</w:t>
      </w:r>
      <w:bookmarkStart w:id="1569" w:name="_ETM_Q1_1042010"/>
      <w:bookmarkEnd w:id="1569"/>
      <w:r>
        <w:rPr>
          <w:rtl w:val="true"/>
          <w:lang w:eastAsia="he-IL"/>
        </w:rPr>
        <w:t xml:space="preserve"> של לופ</w:t>
      </w:r>
      <w:bookmarkStart w:id="1570" w:name="_ETM_Q1_1042143"/>
      <w:bookmarkEnd w:id="1570"/>
      <w:r>
        <w:rPr>
          <w:rtl w:val="true"/>
          <w:lang w:eastAsia="he-IL"/>
        </w:rPr>
        <w:t>טה</w:t>
      </w:r>
      <w:bookmarkStart w:id="1571" w:name="_ETM_Q1_1042619"/>
      <w:bookmarkStart w:id="1572" w:name="_ETM_Q1_1042939"/>
      <w:bookmarkEnd w:id="1571"/>
      <w:bookmarkEnd w:id="1572"/>
      <w:r>
        <w:rPr>
          <w:rtl w:val="true"/>
          <w:lang w:eastAsia="he-IL"/>
        </w:rPr>
        <w:t>נזה וחס וחלילה</w:t>
      </w:r>
      <w:bookmarkStart w:id="1573" w:name="_ETM_Q1_1045359"/>
      <w:bookmarkEnd w:id="1573"/>
      <w:r>
        <w:rPr>
          <w:rtl w:val="true"/>
          <w:lang w:eastAsia="he-IL"/>
        </w:rPr>
        <w:t xml:space="preserve"> יקרה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מדי</w:t>
      </w:r>
      <w:bookmarkStart w:id="1574" w:name="_ETM_Q1_1045822"/>
      <w:bookmarkEnd w:id="1574"/>
      <w:r>
        <w:rPr>
          <w:rtl w:val="true"/>
          <w:lang w:eastAsia="he-IL"/>
        </w:rPr>
        <w:t>נת ישראל תעמוד מאחורי העניין הזה</w:t>
      </w:r>
      <w:r>
        <w:rPr>
          <w:rtl w:val="true"/>
          <w:lang w:eastAsia="he-IL"/>
        </w:rPr>
        <w:t xml:space="preserve">. </w:t>
      </w:r>
      <w:bookmarkStart w:id="1575" w:name="_ETM_Q1_1049223"/>
      <w:bookmarkEnd w:id="1575"/>
      <w:r>
        <w:rPr>
          <w:rtl w:val="true"/>
          <w:lang w:eastAsia="he-IL"/>
        </w:rPr>
        <w:t xml:space="preserve">גם אם אנחנו לא מחליטים החלטת ממשלה ולא עושים את </w:t>
      </w:r>
      <w:bookmarkStart w:id="1576" w:name="_ETM_Q1_1053958"/>
      <w:bookmarkEnd w:id="15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</w:t>
      </w:r>
      <w:bookmarkStart w:id="1577" w:name="_ETM_Q1_1055251"/>
      <w:bookmarkEnd w:id="1577"/>
      <w:r>
        <w:rPr>
          <w:rtl w:val="true"/>
          <w:lang w:eastAsia="he-IL"/>
        </w:rPr>
        <w:t>א נוכל להתעלם מזה</w:t>
      </w:r>
      <w:bookmarkStart w:id="1578" w:name="_ETM_Q1_1059268"/>
      <w:bookmarkEnd w:id="1578"/>
      <w:r>
        <w:rPr>
          <w:rtl w:val="true"/>
          <w:lang w:eastAsia="he-IL"/>
        </w:rPr>
        <w:t xml:space="preserve"> בסופו ש</w:t>
      </w:r>
      <w:bookmarkStart w:id="1579" w:name="_ETM_Q1_1057882"/>
      <w:bookmarkEnd w:id="1579"/>
      <w:r>
        <w:rPr>
          <w:rtl w:val="true"/>
          <w:lang w:eastAsia="he-IL"/>
        </w:rPr>
        <w:t>ל דבר</w:t>
      </w:r>
      <w:r>
        <w:rPr>
          <w:rtl w:val="true"/>
          <w:lang w:eastAsia="he-IL"/>
        </w:rPr>
        <w:t xml:space="preserve">. </w:t>
      </w:r>
      <w:bookmarkStart w:id="1580" w:name="_ETM_Q1_1060935"/>
      <w:bookmarkStart w:id="1581" w:name="_ETM_Q1_1058731"/>
      <w:bookmarkStart w:id="1582" w:name="_ETM_Q1_1060756"/>
      <w:bookmarkStart w:id="1583" w:name="_ETM_Q1_1058686"/>
      <w:bookmarkStart w:id="1584" w:name="_ETM_Q1_1058610"/>
      <w:bookmarkStart w:id="1585" w:name="_ETM_Q1_1058559"/>
      <w:bookmarkEnd w:id="1580"/>
      <w:bookmarkEnd w:id="1581"/>
      <w:bookmarkEnd w:id="1582"/>
      <w:bookmarkEnd w:id="1583"/>
      <w:bookmarkEnd w:id="1584"/>
      <w:bookmarkEnd w:id="1585"/>
      <w:r>
        <w:rPr>
          <w:rtl w:val="true"/>
          <w:lang w:eastAsia="he-IL"/>
        </w:rPr>
        <w:t>כ</w:t>
      </w:r>
      <w:bookmarkStart w:id="1586" w:name="_ETM_Q1_1060352"/>
      <w:bookmarkEnd w:id="1586"/>
      <w:r>
        <w:rPr>
          <w:rtl w:val="true"/>
          <w:lang w:eastAsia="he-IL"/>
        </w:rPr>
        <w:t>ל ה</w:t>
      </w:r>
      <w:bookmarkStart w:id="1587" w:name="_ETM_Q1_1057949"/>
      <w:bookmarkEnd w:id="1587"/>
      <w:r>
        <w:rPr>
          <w:rtl w:val="true"/>
          <w:lang w:eastAsia="he-IL"/>
        </w:rPr>
        <w:t>עניין הזה שאתם אומרים אנחנו</w:t>
      </w:r>
      <w:bookmarkStart w:id="1588" w:name="_ETM_Q1_1060447"/>
      <w:bookmarkEnd w:id="1588"/>
      <w:r>
        <w:rPr>
          <w:rtl w:val="true"/>
          <w:lang w:eastAsia="he-IL"/>
        </w:rPr>
        <w:t xml:space="preserve"> צריכים ל</w:t>
      </w:r>
      <w:bookmarkStart w:id="1589" w:name="_ETM_Q1_1060406"/>
      <w:bookmarkEnd w:id="1589"/>
      <w:r>
        <w:rPr>
          <w:rtl w:val="true"/>
          <w:lang w:eastAsia="he-IL"/>
        </w:rPr>
        <w:t>שים כסף בצד</w:t>
      </w:r>
      <w:r>
        <w:rPr>
          <w:rtl w:val="true"/>
          <w:lang w:eastAsia="he-IL"/>
        </w:rPr>
        <w:t xml:space="preserve">. </w:t>
      </w:r>
      <w:bookmarkStart w:id="1590" w:name="_ETM_Q1_1062907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062796"/>
      <w:bookmarkStart w:id="1592" w:name="_ETM_Q1_1061510"/>
      <w:bookmarkStart w:id="1593" w:name="_ETM_Q1_1060600"/>
      <w:bookmarkStart w:id="1594" w:name="_ETM_Q1_1060069"/>
      <w:bookmarkStart w:id="1595" w:name="_ETM_Q1_1061126"/>
      <w:bookmarkStart w:id="1596" w:name="_ETM_Q1_1062959"/>
      <w:bookmarkStart w:id="1597" w:name="_ETM_Q1_1062796"/>
      <w:bookmarkStart w:id="1598" w:name="_ETM_Q1_1061510"/>
      <w:bookmarkStart w:id="1599" w:name="_ETM_Q1_1060600"/>
      <w:bookmarkStart w:id="1600" w:name="_ETM_Q1_1060069"/>
      <w:bookmarkStart w:id="1601" w:name="_ETM_Q1_1061126"/>
      <w:bookmarkStart w:id="1602" w:name="_ETM_Q1_1062959"/>
      <w:bookmarkEnd w:id="1597"/>
      <w:bookmarkEnd w:id="1598"/>
      <w:bookmarkEnd w:id="1599"/>
      <w:bookmarkEnd w:id="1600"/>
      <w:bookmarkEnd w:id="1601"/>
      <w:bookmarkEnd w:id="1602"/>
    </w:p>
    <w:p>
      <w:pPr>
        <w:pStyle w:val="Style16"/>
        <w:keepNext w:val="true"/>
        <w:rPr/>
      </w:pPr>
      <w:bookmarkStart w:id="1603" w:name="ET_speake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060681"/>
      <w:bookmarkStart w:id="1605" w:name="_ETM_Q1_1062011"/>
      <w:bookmarkStart w:id="1606" w:name="_ETM_Q1_1063120"/>
      <w:bookmarkStart w:id="1607" w:name="_ETM_Q1_1063088"/>
      <w:bookmarkEnd w:id="1604"/>
      <w:bookmarkEnd w:id="1605"/>
      <w:bookmarkEnd w:id="1606"/>
      <w:bookmarkEnd w:id="1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08" w:name="_ETM_Q1_1062251"/>
      <w:bookmarkEnd w:id="1608"/>
      <w:r>
        <w:rPr>
          <w:rtl w:val="true"/>
          <w:lang w:eastAsia="he-IL"/>
        </w:rPr>
        <w:t>גם לא חייבים לת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609" w:name="_ETM_Q1_1062810"/>
      <w:bookmarkEnd w:id="1609"/>
      <w:r>
        <w:rPr>
          <w:rtl w:val="true"/>
          <w:lang w:eastAsia="he-IL"/>
        </w:rPr>
        <w:t xml:space="preserve">ם יכולים לתת לאלה שיחזרו </w:t>
      </w:r>
      <w:bookmarkStart w:id="1610" w:name="_ETM_Q1_1065317"/>
      <w:bookmarkEnd w:id="1610"/>
      <w:r>
        <w:rPr>
          <w:rtl w:val="true"/>
          <w:lang w:eastAsia="he-IL"/>
        </w:rPr>
        <w:t>לטוס בחודש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זר מהר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תת אי</w:t>
      </w:r>
      <w:bookmarkStart w:id="1611" w:name="_ETM_Q1_1070020"/>
      <w:bookmarkEnd w:id="1611"/>
      <w:r>
        <w:rPr>
          <w:rtl w:val="true"/>
          <w:lang w:eastAsia="he-IL"/>
        </w:rPr>
        <w:t>נ</w:t>
      </w:r>
      <w:bookmarkStart w:id="1612" w:name="_ETM_Q1_1069471"/>
      <w:bookmarkEnd w:id="1612"/>
      <w:r>
        <w:rPr>
          <w:rtl w:val="true"/>
          <w:lang w:eastAsia="he-IL"/>
        </w:rPr>
        <w:t>סנטיבים</w:t>
      </w:r>
      <w:r>
        <w:rPr>
          <w:rtl w:val="true"/>
          <w:lang w:eastAsia="he-IL"/>
        </w:rPr>
        <w:t>,</w:t>
      </w:r>
      <w:bookmarkStart w:id="1613" w:name="_ETM_Q1_1072040"/>
      <w:bookmarkEnd w:id="1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</w:t>
      </w:r>
      <w:bookmarkStart w:id="1614" w:name="_ETM_Q1_1071560"/>
      <w:bookmarkEnd w:id="1614"/>
      <w:r>
        <w:rPr>
          <w:rtl w:val="true"/>
          <w:lang w:eastAsia="he-IL"/>
        </w:rPr>
        <w:t>יצים לחברות לטוס</w:t>
      </w:r>
      <w:r>
        <w:rPr>
          <w:rtl w:val="true"/>
          <w:lang w:eastAsia="he-IL"/>
        </w:rPr>
        <w:t xml:space="preserve">. </w:t>
      </w:r>
      <w:bookmarkStart w:id="1615" w:name="_ETM_Q1_1072212"/>
      <w:bookmarkStart w:id="1616" w:name="_ETM_Q1_1072000"/>
      <w:bookmarkEnd w:id="1615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17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073008"/>
      <w:bookmarkStart w:id="1619" w:name="_ETM_Q1_1072973"/>
      <w:bookmarkEnd w:id="1618"/>
      <w:bookmarkEnd w:id="1619"/>
      <w:r>
        <w:rPr>
          <w:rtl w:val="true"/>
          <w:lang w:eastAsia="he-IL"/>
        </w:rPr>
        <w:t>אז אתה מדבר על ה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מרתם </w:t>
      </w:r>
      <w:bookmarkStart w:id="1620" w:name="_ETM_Q1_1077300"/>
      <w:bookmarkEnd w:id="1620"/>
      <w:r>
        <w:rPr>
          <w:rtl w:val="true"/>
          <w:lang w:eastAsia="he-IL"/>
        </w:rPr>
        <w:t>שדווקא בנושא של התמר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טוב שיכול להביא א</w:t>
      </w:r>
      <w:bookmarkStart w:id="1621" w:name="_ETM_Q1_1081355"/>
      <w:bookmarkEnd w:id="1621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bookmarkStart w:id="1622" w:name="_ETM_Q1_1082133"/>
      <w:bookmarkStart w:id="1623" w:name="_ETM_Q1_1081922"/>
      <w:bookmarkEnd w:id="1622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082180"/>
      <w:bookmarkStart w:id="1625" w:name="_ETM_Q1_1082180"/>
      <w:bookmarkEnd w:id="1625"/>
    </w:p>
    <w:p>
      <w:pPr>
        <w:pStyle w:val="Style37"/>
        <w:keepNext w:val="true"/>
        <w:rPr>
          <w:lang w:eastAsia="he-IL"/>
        </w:rPr>
      </w:pPr>
      <w:bookmarkStart w:id="1626" w:name="ET_guest_מוריה_שליסל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082110"/>
      <w:bookmarkStart w:id="1628" w:name="_ETM_Q1_1082079"/>
      <w:bookmarkEnd w:id="1627"/>
      <w:bookmarkEnd w:id="1628"/>
      <w:r>
        <w:rPr>
          <w:rtl w:val="true"/>
          <w:lang w:eastAsia="he-IL"/>
        </w:rPr>
        <w:t>תמריצים זו סוגי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יש פה מאגף</w:t>
      </w:r>
      <w:bookmarkStart w:id="1629" w:name="_ETM_Q1_1085055"/>
      <w:bookmarkStart w:id="1630" w:name="_ETM_Q1_1084936"/>
      <w:bookmarkEnd w:id="1629"/>
      <w:bookmarkEnd w:id="1630"/>
      <w:r>
        <w:rPr>
          <w:rtl w:val="true"/>
          <w:lang w:eastAsia="he-IL"/>
        </w:rPr>
        <w:t xml:space="preserve"> תקציבים </w:t>
      </w:r>
      <w:bookmarkStart w:id="1631" w:name="_ETM_Q1_1086055"/>
      <w:bookmarkEnd w:id="1631"/>
      <w:r>
        <w:rPr>
          <w:rtl w:val="true"/>
          <w:lang w:eastAsia="he-IL"/>
        </w:rPr>
        <w:t>שיוכלו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1087236"/>
      <w:bookmarkStart w:id="1633" w:name="_ETM_Q1_1088013"/>
      <w:bookmarkStart w:id="1634" w:name="_ETM_Q1_1087968"/>
      <w:bookmarkStart w:id="1635" w:name="_ETM_Q1_1087236"/>
      <w:bookmarkStart w:id="1636" w:name="_ETM_Q1_1088013"/>
      <w:bookmarkStart w:id="1637" w:name="_ETM_Q1_1087968"/>
      <w:bookmarkEnd w:id="1635"/>
      <w:bookmarkEnd w:id="1636"/>
      <w:bookmarkEnd w:id="1637"/>
    </w:p>
    <w:p>
      <w:pPr>
        <w:pStyle w:val="Style33"/>
        <w:keepNext w:val="true"/>
        <w:rPr/>
      </w:pPr>
      <w:bookmarkStart w:id="1638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087510"/>
      <w:bookmarkStart w:id="1640" w:name="_ETM_Q1_1087479"/>
      <w:bookmarkEnd w:id="1639"/>
      <w:bookmarkEnd w:id="1640"/>
      <w:r>
        <w:rPr>
          <w:rtl w:val="true"/>
          <w:lang w:eastAsia="he-IL"/>
        </w:rPr>
        <w:t>אגף תקצי</w:t>
      </w:r>
      <w:bookmarkStart w:id="1641" w:name="_ETM_Q1_1086507"/>
      <w:bookmarkEnd w:id="1641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איתך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1642" w:name="_ETM_Q1_1088984"/>
      <w:bookmarkEnd w:id="1642"/>
      <w:r>
        <w:rPr>
          <w:rtl w:val="true"/>
          <w:lang w:eastAsia="he-IL"/>
        </w:rPr>
        <w:t xml:space="preserve"> התמרי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090456"/>
      <w:bookmarkStart w:id="1644" w:name="_ETM_Q1_1090408"/>
      <w:bookmarkStart w:id="1645" w:name="_ETM_Q1_1090456"/>
      <w:bookmarkStart w:id="1646" w:name="_ETM_Q1_1090408"/>
      <w:bookmarkEnd w:id="1645"/>
      <w:bookmarkEnd w:id="1646"/>
    </w:p>
    <w:p>
      <w:pPr>
        <w:pStyle w:val="Style37"/>
        <w:keepNext w:val="true"/>
        <w:rPr>
          <w:lang w:eastAsia="he-IL"/>
        </w:rPr>
      </w:pPr>
      <w:bookmarkStart w:id="1647" w:name="ET_guest_ספיר_איפרג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1091853"/>
      <w:bookmarkStart w:id="1649" w:name="_ETM_Q1_1091824"/>
      <w:bookmarkEnd w:id="1648"/>
      <w:bookmarkEnd w:id="1649"/>
      <w:r>
        <w:rPr>
          <w:rtl w:val="true"/>
          <w:lang w:eastAsia="he-IL"/>
        </w:rPr>
        <w:t>ספיר</w:t>
      </w:r>
      <w:bookmarkStart w:id="1650" w:name="_ETM_Q1_1090830"/>
      <w:bookmarkEnd w:id="1650"/>
      <w:r>
        <w:rPr>
          <w:rtl w:val="true"/>
          <w:lang w:eastAsia="he-IL"/>
        </w:rPr>
        <w:t xml:space="preserve"> אי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ת תחבורה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פתח ה</w:t>
      </w:r>
      <w:bookmarkStart w:id="1651" w:name="_ETM_Q1_1094824"/>
      <w:bookmarkEnd w:id="1651"/>
      <w:r>
        <w:rPr>
          <w:rtl w:val="true"/>
          <w:lang w:eastAsia="he-IL"/>
        </w:rPr>
        <w:t>דברים חשוב</w:t>
      </w:r>
      <w:bookmarkStart w:id="1652" w:name="_ETM_Q1_1095653"/>
      <w:bookmarkEnd w:id="1652"/>
      <w:r>
        <w:rPr>
          <w:rtl w:val="true"/>
          <w:lang w:eastAsia="he-IL"/>
        </w:rPr>
        <w:t xml:space="preserve"> לומר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תקופה די ארוכה לתוך האירוע</w:t>
      </w:r>
      <w:r>
        <w:rPr>
          <w:rtl w:val="true"/>
          <w:lang w:eastAsia="he-IL"/>
        </w:rPr>
        <w:t xml:space="preserve">. </w:t>
      </w:r>
      <w:bookmarkStart w:id="1653" w:name="_ETM_Q1_1102428"/>
      <w:bookmarkEnd w:id="1653"/>
      <w:r>
        <w:rPr>
          <w:rtl w:val="true"/>
          <w:lang w:eastAsia="he-IL"/>
        </w:rPr>
        <w:t>אלי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</w:t>
      </w:r>
      <w:bookmarkStart w:id="1654" w:name="_ETM_Q1_1109981"/>
      <w:bookmarkEnd w:id="1654"/>
      <w:r>
        <w:rPr>
          <w:rtl w:val="true"/>
          <w:lang w:eastAsia="he-IL"/>
        </w:rPr>
        <w:t>ה</w:t>
      </w:r>
      <w:bookmarkStart w:id="1655" w:name="_ETM_Q1_1108091"/>
      <w:bookmarkEnd w:id="1655"/>
      <w:r>
        <w:rPr>
          <w:rtl w:val="true"/>
          <w:lang w:eastAsia="he-IL"/>
        </w:rPr>
        <w:t>וא לא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ירוע</w:t>
      </w:r>
      <w:bookmarkStart w:id="1656" w:name="_ETM_Q1_1109883"/>
      <w:bookmarkEnd w:id="1656"/>
      <w:r>
        <w:rPr>
          <w:rtl w:val="true"/>
          <w:lang w:eastAsia="he-IL"/>
        </w:rPr>
        <w:t xml:space="preserve"> הוא לא אירוע </w:t>
      </w:r>
      <w:bookmarkStart w:id="1657" w:name="_ETM_Q1_1111536"/>
      <w:bookmarkEnd w:id="1657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חפש או חיפש טיסה בחודשים האחרונים יכול </w:t>
      </w:r>
      <w:bookmarkStart w:id="1658" w:name="_ETM_Q1_1118895"/>
      <w:bookmarkEnd w:id="1658"/>
      <w:r>
        <w:rPr>
          <w:rtl w:val="true"/>
          <w:lang w:eastAsia="he-IL"/>
        </w:rPr>
        <w:t>לראות שמחירי הכרטיסי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ומר</w:t>
      </w:r>
      <w:bookmarkStart w:id="1659" w:name="_ETM_Q1_1127344"/>
      <w:bookmarkEnd w:id="1659"/>
      <w:r>
        <w:rPr>
          <w:rtl w:val="true"/>
          <w:lang w:eastAsia="he-IL"/>
        </w:rPr>
        <w:t xml:space="preserve"> הבעיה הראשונה ש</w:t>
      </w:r>
      <w:bookmarkStart w:id="1660" w:name="_ETM_Q1_1127054"/>
      <w:bookmarkEnd w:id="1660"/>
      <w:r>
        <w:rPr>
          <w:rtl w:val="true"/>
          <w:lang w:eastAsia="he-IL"/>
        </w:rPr>
        <w:t>עולה לראש היא לא בעיית 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1661" w:name="_ETM_Q1_1130210"/>
      <w:bookmarkEnd w:id="1661"/>
      <w:r>
        <w:rPr>
          <w:rtl w:val="true"/>
          <w:lang w:eastAsia="he-IL"/>
        </w:rPr>
        <w:t>תמריצים</w:t>
      </w:r>
      <w:bookmarkStart w:id="1662" w:name="_ETM_Q1_1131273"/>
      <w:bookmarkEnd w:id="1662"/>
      <w:r>
        <w:rPr>
          <w:rtl w:val="true"/>
          <w:lang w:eastAsia="he-IL"/>
        </w:rPr>
        <w:t xml:space="preserve"> פותרים בעיות כלכליות</w:t>
      </w:r>
      <w:r>
        <w:rPr>
          <w:rtl w:val="true"/>
          <w:lang w:eastAsia="he-IL"/>
        </w:rPr>
        <w:t xml:space="preserve">. </w:t>
      </w:r>
      <w:bookmarkStart w:id="1663" w:name="_ETM_Q1_1131673"/>
      <w:bookmarkEnd w:id="1663"/>
      <w:r>
        <w:rPr>
          <w:rtl w:val="true"/>
          <w:lang w:eastAsia="he-IL"/>
        </w:rPr>
        <w:t>בעיות של כדאי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ות של פעילות </w:t>
      </w:r>
      <w:bookmarkStart w:id="1664" w:name="_ETM_Q1_1137334"/>
      <w:bookmarkEnd w:id="1664"/>
      <w:r>
        <w:rPr>
          <w:rtl w:val="true"/>
          <w:lang w:eastAsia="he-IL"/>
        </w:rPr>
        <w:t>הפס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רשמים ש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1141647"/>
      <w:bookmarkStart w:id="1666" w:name="_ETM_Q1_1141598"/>
      <w:bookmarkStart w:id="1667" w:name="_ETM_Q1_1141647"/>
      <w:bookmarkStart w:id="1668" w:name="_ETM_Q1_1141598"/>
      <w:bookmarkEnd w:id="1667"/>
      <w:bookmarkEnd w:id="1668"/>
    </w:p>
    <w:p>
      <w:pPr>
        <w:pStyle w:val="Normal"/>
        <w:rPr>
          <w:lang w:eastAsia="he-IL"/>
        </w:rPr>
      </w:pPr>
      <w:bookmarkStart w:id="1669" w:name="_ETM_Q1_1141794"/>
      <w:bookmarkStart w:id="1670" w:name="_ETM_Q1_1141751"/>
      <w:bookmarkEnd w:id="1669"/>
      <w:bookmarkEnd w:id="1670"/>
      <w:r>
        <w:rPr>
          <w:rtl w:val="true"/>
          <w:lang w:eastAsia="he-IL"/>
        </w:rPr>
        <w:t>אם יש חברה זרה</w:t>
      </w:r>
      <w:bookmarkStart w:id="1671" w:name="_ETM_Q1_1143678"/>
      <w:bookmarkEnd w:id="1671"/>
      <w:r>
        <w:rPr>
          <w:rtl w:val="true"/>
          <w:lang w:eastAsia="he-IL"/>
        </w:rPr>
        <w:t xml:space="preserve"> שלא חוזרת בגלל שהיא טוענת שהחזרה תגרום לה להפסיד כסף</w:t>
      </w:r>
      <w:r>
        <w:rPr>
          <w:rtl w:val="true"/>
          <w:lang w:eastAsia="he-IL"/>
        </w:rPr>
        <w:t>,</w:t>
      </w:r>
      <w:bookmarkStart w:id="1672" w:name="_ETM_Q1_1149462"/>
      <w:bookmarkEnd w:id="1672"/>
      <w:r>
        <w:rPr>
          <w:rtl w:val="true"/>
          <w:lang w:eastAsia="he-IL"/>
        </w:rPr>
        <w:t xml:space="preserve"> </w:t>
      </w:r>
      <w:bookmarkStart w:id="1673" w:name="_ETM_Q1_1147566"/>
      <w:bookmarkEnd w:id="1673"/>
      <w:r>
        <w:rPr>
          <w:rtl w:val="true"/>
          <w:lang w:eastAsia="he-IL"/>
        </w:rPr>
        <w:t xml:space="preserve">דלתנו </w:t>
      </w:r>
      <w:bookmarkStart w:id="1674" w:name="_ETM_Q1_1147606"/>
      <w:bookmarkEnd w:id="1674"/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י עוד לא הגיעה חברה כזאת </w:t>
      </w:r>
      <w:bookmarkStart w:id="1675" w:name="_ETM_Q1_1151961"/>
      <w:bookmarkStart w:id="1676" w:name="_ETM_Q1_1151736"/>
      <w:bookmarkEnd w:id="1675"/>
      <w:bookmarkEnd w:id="1676"/>
      <w:r>
        <w:rPr>
          <w:rtl w:val="true"/>
          <w:lang w:eastAsia="he-IL"/>
        </w:rPr>
        <w:t xml:space="preserve">שהייתה מוכנה לפתוח בפניי </w:t>
      </w:r>
      <w:bookmarkStart w:id="1677" w:name="_ETM_Q1_1152437"/>
      <w:bookmarkEnd w:id="1677"/>
      <w:r>
        <w:rPr>
          <w:rtl w:val="true"/>
          <w:lang w:eastAsia="he-IL"/>
        </w:rPr>
        <w:t>- - -</w:t>
      </w:r>
      <w:bookmarkStart w:id="1678" w:name="_ETM_Q1_1152994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153044"/>
      <w:bookmarkStart w:id="1680" w:name="_ETM_Q1_1153044"/>
      <w:bookmarkEnd w:id="1680"/>
    </w:p>
    <w:p>
      <w:pPr>
        <w:pStyle w:val="Style33"/>
        <w:keepNext w:val="true"/>
        <w:rPr/>
      </w:pPr>
      <w:bookmarkStart w:id="1681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1154485"/>
      <w:bookmarkStart w:id="1683" w:name="_ETM_Q1_1154452"/>
      <w:bookmarkEnd w:id="1682"/>
      <w:bookmarkEnd w:id="1683"/>
      <w:r>
        <w:rPr>
          <w:rtl w:val="true"/>
          <w:lang w:eastAsia="he-IL"/>
        </w:rPr>
        <w:t>איך ח</w:t>
      </w:r>
      <w:bookmarkStart w:id="1684" w:name="_ETM_Q1_1152840"/>
      <w:bookmarkEnd w:id="1684"/>
      <w:r>
        <w:rPr>
          <w:rtl w:val="true"/>
          <w:lang w:eastAsia="he-IL"/>
        </w:rPr>
        <w:t>ברה זרה תפנה אליכם</w:t>
      </w:r>
      <w:r>
        <w:rPr>
          <w:rtl w:val="true"/>
          <w:lang w:eastAsia="he-IL"/>
        </w:rPr>
        <w:t>?</w:t>
      </w:r>
      <w:bookmarkStart w:id="1685" w:name="_ETM_Q1_1155053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153603"/>
      <w:bookmarkStart w:id="1687" w:name="_ETM_Q1_1155102"/>
      <w:bookmarkStart w:id="1688" w:name="_ETM_Q1_1153603"/>
      <w:bookmarkStart w:id="1689" w:name="_ETM_Q1_1155102"/>
      <w:bookmarkEnd w:id="1688"/>
      <w:bookmarkEnd w:id="1689"/>
    </w:p>
    <w:p>
      <w:pPr>
        <w:pStyle w:val="Style16"/>
        <w:keepNext w:val="true"/>
        <w:rPr/>
      </w:pPr>
      <w:bookmarkStart w:id="1690" w:name="ET_speaker_5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153867"/>
      <w:bookmarkStart w:id="1692" w:name="_ETM_Q1_1153837"/>
      <w:bookmarkEnd w:id="1691"/>
      <w:bookmarkEnd w:id="1692"/>
      <w:r>
        <w:rPr>
          <w:rtl w:val="true"/>
          <w:lang w:eastAsia="he-IL"/>
        </w:rPr>
        <w:t>כך הצלחתם</w:t>
      </w:r>
      <w:bookmarkStart w:id="1693" w:name="_ETM_Q1_1154891"/>
      <w:bookmarkEnd w:id="1693"/>
      <w:r>
        <w:rPr>
          <w:rtl w:val="true"/>
          <w:lang w:eastAsia="he-IL"/>
        </w:rPr>
        <w:t xml:space="preserve"> עד עכשיו שבסוף רק חברות ישראל</w:t>
      </w:r>
      <w:bookmarkStart w:id="1694" w:name="_ETM_Q1_1155706"/>
      <w:bookmarkEnd w:id="1694"/>
      <w:r>
        <w:rPr>
          <w:rtl w:val="true"/>
          <w:lang w:eastAsia="he-IL"/>
        </w:rPr>
        <w:t>יות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הם</w:t>
      </w:r>
      <w:bookmarkStart w:id="1695" w:name="_ETM_Q1_1159607"/>
      <w:bookmarkEnd w:id="1695"/>
      <w:r>
        <w:rPr>
          <w:rtl w:val="true"/>
          <w:lang w:eastAsia="he-IL"/>
        </w:rPr>
        <w:t xml:space="preserve"> ת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1696" w:name="_ETM_Q1_1160805"/>
      <w:bookmarkEnd w:id="1696"/>
      <w:r>
        <w:rPr>
          <w:rtl w:val="true"/>
          <w:lang w:eastAsia="he-IL"/>
        </w:rPr>
        <w:t>ה כישלון של הממשלה</w:t>
      </w:r>
      <w:r>
        <w:rPr>
          <w:rtl w:val="true"/>
          <w:lang w:eastAsia="he-IL"/>
        </w:rPr>
        <w:t>.</w:t>
      </w:r>
      <w:bookmarkStart w:id="1697" w:name="_ETM_Q1_1162654"/>
      <w:bookmarkEnd w:id="1697"/>
      <w:r>
        <w:rPr>
          <w:rtl w:val="true"/>
          <w:lang w:eastAsia="he-IL"/>
        </w:rPr>
        <w:t xml:space="preserve"> </w:t>
      </w:r>
      <w:bookmarkStart w:id="1698" w:name="_ETM_Q1_1161631"/>
      <w:bookmarkEnd w:id="1698"/>
      <w:r>
        <w:rPr>
          <w:rtl w:val="true"/>
          <w:lang w:eastAsia="he-IL"/>
        </w:rPr>
        <w:t>העובדה שלא טסות לפה חברות זרות בהיקף שטסו זה כישלון</w:t>
      </w:r>
      <w:r>
        <w:rPr>
          <w:rtl w:val="true"/>
          <w:lang w:eastAsia="he-IL"/>
        </w:rPr>
        <w:t xml:space="preserve">. </w:t>
      </w:r>
      <w:bookmarkStart w:id="1699" w:name="_ETM_Q1_1168644"/>
      <w:bookmarkEnd w:id="1699"/>
      <w:r>
        <w:rPr>
          <w:rtl w:val="true"/>
          <w:lang w:eastAsia="he-IL"/>
        </w:rPr>
        <w:t xml:space="preserve">עכשיו אתם צריכים לבדוק </w:t>
      </w:r>
      <w:bookmarkStart w:id="1700" w:name="_ETM_Q1_1168579"/>
      <w:bookmarkEnd w:id="1700"/>
      <w:r>
        <w:rPr>
          <w:rtl w:val="true"/>
          <w:lang w:eastAsia="he-IL"/>
        </w:rPr>
        <w:t>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אתם אומרים </w:t>
      </w:r>
      <w:bookmarkStart w:id="1701" w:name="_ETM_Q1_1171269"/>
      <w:bookmarkEnd w:id="17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</w:t>
      </w:r>
      <w:bookmarkStart w:id="1702" w:name="_ETM_Q1_1171868"/>
      <w:bookmarkEnd w:id="1702"/>
      <w:r>
        <w:rPr>
          <w:rtl w:val="true"/>
          <w:lang w:eastAsia="he-IL"/>
        </w:rPr>
        <w:t>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1703" w:name="_ETM_Q1_1174319"/>
      <w:bookmarkEnd w:id="1703"/>
      <w:r>
        <w:rPr>
          <w:rtl w:val="true"/>
          <w:lang w:eastAsia="he-IL"/>
        </w:rPr>
        <w:t>לא נפלא</w:t>
      </w:r>
      <w:r>
        <w:rPr>
          <w:rtl w:val="true"/>
          <w:lang w:eastAsia="he-IL"/>
        </w:rPr>
        <w:t xml:space="preserve">. </w:t>
      </w:r>
      <w:bookmarkStart w:id="1704" w:name="_ETM_Q1_1173298"/>
      <w:bookmarkEnd w:id="1704"/>
      <w:r>
        <w:rPr>
          <w:rtl w:val="true"/>
          <w:lang w:eastAsia="he-IL"/>
        </w:rPr>
        <w:t>לא טסי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705" w:name="_ETM_Q1_1175117"/>
      <w:bookmarkEnd w:id="1705"/>
      <w:r>
        <w:rPr>
          <w:rtl w:val="true"/>
          <w:lang w:eastAsia="he-IL"/>
        </w:rPr>
        <w:t xml:space="preserve">בר חודשים ארוכים לא טסים </w:t>
      </w:r>
      <w:bookmarkStart w:id="1706" w:name="_ETM_Q1_1177169"/>
      <w:bookmarkEnd w:id="1706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>.</w:t>
      </w:r>
      <w:bookmarkStart w:id="1707" w:name="_ETM_Q1_1176363"/>
      <w:bookmarkStart w:id="1708" w:name="_ETM_Q1_1178024"/>
      <w:bookmarkStart w:id="1709" w:name="_ETM_Q1_1177978"/>
      <w:bookmarkEnd w:id="1707"/>
      <w:bookmarkEnd w:id="1708"/>
      <w:bookmarkEnd w:id="1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710" w:name="_ETM_Q1_1177038"/>
      <w:bookmarkEnd w:id="1710"/>
      <w:r>
        <w:rPr>
          <w:rtl w:val="true"/>
          <w:lang w:eastAsia="he-IL"/>
        </w:rPr>
        <w:t xml:space="preserve">א יכול להיות שיש רק קו אחד שטס </w:t>
      </w:r>
      <w:bookmarkStart w:id="1711" w:name="_ETM_Q1_1179823"/>
      <w:bookmarkEnd w:id="1711"/>
      <w:r>
        <w:rPr>
          <w:rtl w:val="true"/>
          <w:lang w:eastAsia="he-IL"/>
        </w:rPr>
        <w:t>לניו יורק</w:t>
      </w:r>
      <w:r>
        <w:rPr>
          <w:rtl w:val="true"/>
          <w:lang w:eastAsia="he-IL"/>
        </w:rPr>
        <w:t xml:space="preserve">. </w:t>
      </w:r>
      <w:bookmarkStart w:id="1712" w:name="_ETM_Q1_1179199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179461"/>
      <w:bookmarkStart w:id="1714" w:name="_ETM_Q1_1179428"/>
      <w:bookmarkStart w:id="1715" w:name="_ETM_Q1_1179461"/>
      <w:bookmarkStart w:id="1716" w:name="_ETM_Q1_1179428"/>
      <w:bookmarkEnd w:id="1715"/>
      <w:bookmarkEnd w:id="1716"/>
    </w:p>
    <w:p>
      <w:pPr>
        <w:pStyle w:val="Style37"/>
        <w:keepNext w:val="true"/>
        <w:rPr>
          <w:lang w:eastAsia="he-IL"/>
        </w:rPr>
      </w:pPr>
      <w:bookmarkStart w:id="1717" w:name="ET_guest_ספיר_איפרג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181892"/>
      <w:bookmarkStart w:id="1719" w:name="_ETM_Q1_1181861"/>
      <w:bookmarkEnd w:id="1718"/>
      <w:bookmarkEnd w:id="1719"/>
      <w:r>
        <w:rPr>
          <w:rtl w:val="true"/>
          <w:lang w:eastAsia="he-IL"/>
        </w:rPr>
        <w:t xml:space="preserve">אנחנו בכלל לא כופרים בעובדה הזאת וברור </w:t>
      </w:r>
      <w:bookmarkStart w:id="1720" w:name="_ETM_Q1_1185394"/>
      <w:bookmarkEnd w:id="1720"/>
      <w:r>
        <w:rPr>
          <w:rtl w:val="true"/>
          <w:lang w:eastAsia="he-IL"/>
        </w:rPr>
        <w:t>שי</w:t>
      </w:r>
      <w:bookmarkStart w:id="1721" w:name="_ETM_Q1_1183577"/>
      <w:bookmarkEnd w:id="1721"/>
      <w:r>
        <w:rPr>
          <w:rtl w:val="true"/>
          <w:lang w:eastAsia="he-IL"/>
        </w:rPr>
        <w:t>ש פה בעיה עם חזרתן של חברות רבות</w:t>
      </w:r>
      <w:r>
        <w:rPr>
          <w:rtl w:val="true"/>
          <w:lang w:eastAsia="he-IL"/>
        </w:rPr>
        <w:t xml:space="preserve">. </w:t>
      </w:r>
      <w:bookmarkStart w:id="1722" w:name="_ETM_Q1_1187836"/>
      <w:bookmarkStart w:id="1723" w:name="_ETM_Q1_1186017"/>
      <w:bookmarkEnd w:id="1722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187887"/>
      <w:bookmarkStart w:id="1725" w:name="_ETM_Q1_1187887"/>
      <w:bookmarkEnd w:id="1725"/>
    </w:p>
    <w:p>
      <w:pPr>
        <w:pStyle w:val="Style33"/>
        <w:keepNext w:val="true"/>
        <w:rPr/>
      </w:pPr>
      <w:bookmarkStart w:id="1726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184780"/>
      <w:bookmarkStart w:id="1728" w:name="_ETM_Q1_1186717"/>
      <w:bookmarkStart w:id="1729" w:name="_ETM_Q1_1186684"/>
      <w:bookmarkEnd w:id="1727"/>
      <w:bookmarkEnd w:id="1728"/>
      <w:bookmarkEnd w:id="1729"/>
      <w:r>
        <w:rPr>
          <w:rtl w:val="true"/>
          <w:lang w:eastAsia="he-IL"/>
        </w:rPr>
        <w:t>אז צרי</w:t>
      </w:r>
      <w:bookmarkStart w:id="1730" w:name="_ETM_Q1_1185774"/>
      <w:bookmarkEnd w:id="1730"/>
      <w:r>
        <w:rPr>
          <w:rtl w:val="true"/>
          <w:lang w:eastAsia="he-IL"/>
        </w:rPr>
        <w:t>כים לפתור את הבעיה ה</w:t>
      </w:r>
      <w:bookmarkStart w:id="1731" w:name="_ETM_Q1_1187814"/>
      <w:bookmarkEnd w:id="173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189139"/>
      <w:bookmarkStart w:id="1733" w:name="_ETM_Q1_1188310"/>
      <w:bookmarkStart w:id="1734" w:name="_ETM_Q1_1188251"/>
      <w:bookmarkStart w:id="1735" w:name="_ETM_Q1_1189139"/>
      <w:bookmarkStart w:id="1736" w:name="_ETM_Q1_1188310"/>
      <w:bookmarkStart w:id="1737" w:name="_ETM_Q1_1188251"/>
      <w:bookmarkEnd w:id="1735"/>
      <w:bookmarkEnd w:id="1736"/>
      <w:bookmarkEnd w:id="1737"/>
    </w:p>
    <w:p>
      <w:pPr>
        <w:pStyle w:val="Style16"/>
        <w:keepNext w:val="true"/>
        <w:rPr/>
      </w:pPr>
      <w:bookmarkStart w:id="1738" w:name="ET_speaker_5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1189429"/>
      <w:bookmarkStart w:id="1740" w:name="_ETM_Q1_1189396"/>
      <w:bookmarkEnd w:id="1739"/>
      <w:bookmarkEnd w:id="1740"/>
      <w:r>
        <w:rPr>
          <w:rtl w:val="true"/>
          <w:lang w:eastAsia="he-IL"/>
        </w:rPr>
        <w:t>וכל הזמן</w:t>
      </w:r>
      <w:bookmarkStart w:id="1741" w:name="_ETM_Q1_1188211"/>
      <w:bookmarkEnd w:id="1741"/>
      <w:r>
        <w:rPr>
          <w:rtl w:val="true"/>
          <w:lang w:eastAsia="he-IL"/>
        </w:rPr>
        <w:t xml:space="preserve"> מספרים לנו </w:t>
      </w:r>
      <w:bookmarkStart w:id="1742" w:name="_ETM_Q1_1189260"/>
      <w:bookmarkEnd w:id="1742"/>
      <w:r>
        <w:rPr>
          <w:rtl w:val="true"/>
          <w:lang w:eastAsia="he-IL"/>
        </w:rPr>
        <w:t>מה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ו מה הבעיה</w:t>
      </w:r>
      <w:r>
        <w:rPr>
          <w:rtl w:val="true"/>
          <w:lang w:eastAsia="he-IL"/>
        </w:rPr>
        <w:t xml:space="preserve">. </w:t>
      </w:r>
      <w:bookmarkStart w:id="1743" w:name="_ETM_Q1_1192957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193708"/>
      <w:bookmarkStart w:id="1745" w:name="_ETM_Q1_1193007"/>
      <w:bookmarkStart w:id="1746" w:name="_ETM_Q1_1193708"/>
      <w:bookmarkStart w:id="1747" w:name="_ETM_Q1_1193007"/>
      <w:bookmarkEnd w:id="1746"/>
      <w:bookmarkEnd w:id="1747"/>
    </w:p>
    <w:p>
      <w:pPr>
        <w:pStyle w:val="Style37"/>
        <w:keepNext w:val="true"/>
        <w:rPr>
          <w:lang w:eastAsia="he-IL"/>
        </w:rPr>
      </w:pPr>
      <w:bookmarkStart w:id="1748" w:name="ET_guest_ספיר_איפרג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1194007"/>
      <w:bookmarkStart w:id="1750" w:name="_ETM_Q1_1193977"/>
      <w:bookmarkEnd w:id="1749"/>
      <w:bookmarkEnd w:id="1750"/>
      <w:r>
        <w:rPr>
          <w:rtl w:val="true"/>
          <w:lang w:eastAsia="he-IL"/>
        </w:rPr>
        <w:t>אני רוצה לחד</w:t>
      </w:r>
      <w:bookmarkStart w:id="1751" w:name="_ETM_Q1_1192979"/>
      <w:bookmarkEnd w:id="1751"/>
      <w:r>
        <w:rPr>
          <w:rtl w:val="true"/>
          <w:lang w:eastAsia="he-IL"/>
        </w:rPr>
        <w:t>ד</w:t>
      </w:r>
      <w:bookmarkStart w:id="1752" w:name="_ETM_Q1_1193381"/>
      <w:bookmarkEnd w:id="1752"/>
      <w:r>
        <w:rPr>
          <w:rtl w:val="true"/>
          <w:lang w:eastAsia="he-IL"/>
        </w:rPr>
        <w:t xml:space="preserve"> ולומר שאני בתור אגף</w:t>
      </w:r>
      <w:bookmarkStart w:id="1753" w:name="_ETM_Q1_1194508"/>
      <w:bookmarkEnd w:id="1753"/>
      <w:r>
        <w:rPr>
          <w:rtl w:val="true"/>
          <w:lang w:eastAsia="he-IL"/>
        </w:rPr>
        <w:t xml:space="preserve"> תקצ</w:t>
      </w:r>
      <w:bookmarkStart w:id="1754" w:name="_ETM_Q1_1194285"/>
      <w:bookmarkEnd w:id="1754"/>
      <w:r>
        <w:rPr>
          <w:rtl w:val="true"/>
          <w:lang w:eastAsia="he-IL"/>
        </w:rPr>
        <w:t xml:space="preserve">יבים </w:t>
      </w:r>
      <w:bookmarkStart w:id="1755" w:name="_ETM_Q1_1194259"/>
      <w:bookmarkEnd w:id="1755"/>
      <w:r>
        <w:rPr>
          <w:rtl w:val="true"/>
          <w:lang w:eastAsia="he-IL"/>
        </w:rPr>
        <w:t>אני רגע אומרת כאן</w:t>
      </w:r>
      <w:bookmarkStart w:id="1756" w:name="_ETM_Q1_1196643"/>
      <w:bookmarkEnd w:id="1756"/>
      <w:r>
        <w:rPr>
          <w:rtl w:val="true"/>
          <w:lang w:eastAsia="he-IL"/>
        </w:rPr>
        <w:t xml:space="preserve"> ברור</w:t>
      </w:r>
      <w:bookmarkStart w:id="1757" w:name="_ETM_Q1_1195106"/>
      <w:bookmarkEnd w:id="1757"/>
      <w:r>
        <w:rPr>
          <w:rtl w:val="true"/>
          <w:lang w:eastAsia="he-IL"/>
        </w:rPr>
        <w:t xml:space="preserve">. </w:t>
      </w:r>
      <w:bookmarkStart w:id="1758" w:name="_ETM_Q1_1195643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195694"/>
      <w:bookmarkStart w:id="1760" w:name="_ETM_Q1_1195694"/>
      <w:bookmarkEnd w:id="1760"/>
    </w:p>
    <w:p>
      <w:pPr>
        <w:pStyle w:val="Style16"/>
        <w:keepNext w:val="true"/>
        <w:rPr/>
      </w:pPr>
      <w:bookmarkStart w:id="1761" w:name="ET_speaker_63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195425"/>
      <w:bookmarkStart w:id="1763" w:name="_ETM_Q1_1195393"/>
      <w:bookmarkEnd w:id="1762"/>
      <w:bookmarkEnd w:id="176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הצעה עומדת על הפרק שהיא תוכל לפתור </w:t>
      </w:r>
      <w:bookmarkStart w:id="1764" w:name="_ETM_Q1_1200369"/>
      <w:bookmarkEnd w:id="1764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חברות אומרות שהצוותים </w:t>
      </w:r>
      <w:bookmarkStart w:id="1765" w:name="_ETM_Q1_1202304"/>
      <w:bookmarkEnd w:id="1765"/>
      <w:r>
        <w:rPr>
          <w:rtl w:val="true"/>
          <w:lang w:eastAsia="he-IL"/>
        </w:rPr>
        <w:t>לא רוצים לטוס לפה במלחמה</w:t>
      </w:r>
      <w:r>
        <w:rPr>
          <w:rtl w:val="true"/>
          <w:lang w:eastAsia="he-IL"/>
        </w:rPr>
        <w:t xml:space="preserve">, </w:t>
      </w:r>
      <w:bookmarkStart w:id="1766" w:name="_ETM_Q1_1204990"/>
      <w:bookmarkEnd w:id="1766"/>
      <w:r>
        <w:rPr>
          <w:rtl w:val="true"/>
          <w:lang w:eastAsia="he-IL"/>
        </w:rPr>
        <w:t>כי הם מפחדים לקבל טיל בזנב</w:t>
      </w:r>
      <w:r>
        <w:rPr>
          <w:rtl w:val="true"/>
          <w:lang w:eastAsia="he-IL"/>
        </w:rPr>
        <w:t>?</w:t>
      </w:r>
      <w:bookmarkStart w:id="1767" w:name="_ETM_Q1_1208110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206277"/>
      <w:bookmarkStart w:id="1769" w:name="_ETM_Q1_1208159"/>
      <w:bookmarkStart w:id="1770" w:name="_ETM_Q1_1206277"/>
      <w:bookmarkStart w:id="1771" w:name="_ETM_Q1_1208159"/>
      <w:bookmarkEnd w:id="1770"/>
      <w:bookmarkEnd w:id="1771"/>
    </w:p>
    <w:p>
      <w:pPr>
        <w:pStyle w:val="Style16"/>
        <w:keepNext w:val="true"/>
        <w:rPr/>
      </w:pPr>
      <w:bookmarkStart w:id="1772" w:name="ET_speaker_52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207375"/>
      <w:bookmarkStart w:id="1774" w:name="_ETM_Q1_1207341"/>
      <w:bookmarkEnd w:id="1773"/>
      <w:bookmarkEnd w:id="1774"/>
      <w:r>
        <w:rPr>
          <w:rtl w:val="true"/>
          <w:lang w:eastAsia="he-IL"/>
        </w:rPr>
        <w:t>זו הסיבה הראשונה</w:t>
      </w:r>
      <w:r>
        <w:rPr>
          <w:rtl w:val="true"/>
          <w:lang w:eastAsia="he-IL"/>
        </w:rPr>
        <w:t xml:space="preserve">. </w:t>
      </w:r>
      <w:bookmarkStart w:id="1775" w:name="_ETM_Q1_1209345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209387"/>
      <w:bookmarkStart w:id="1777" w:name="_ETM_Q1_1209387"/>
      <w:bookmarkEnd w:id="1777"/>
    </w:p>
    <w:p>
      <w:pPr>
        <w:pStyle w:val="Style16"/>
        <w:keepNext w:val="true"/>
        <w:rPr/>
      </w:pPr>
      <w:bookmarkStart w:id="1778" w:name="ET_speaker_634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1210703"/>
      <w:bookmarkStart w:id="1780" w:name="_ETM_Q1_1210669"/>
      <w:bookmarkEnd w:id="1779"/>
      <w:bookmarkEnd w:id="1780"/>
      <w:r>
        <w:rPr>
          <w:rtl w:val="true"/>
          <w:lang w:eastAsia="he-IL"/>
        </w:rPr>
        <w:t xml:space="preserve">אז מה </w:t>
      </w:r>
      <w:bookmarkStart w:id="1781" w:name="_ETM_Q1_1211217"/>
      <w:bookmarkEnd w:id="178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782" w:name="_ETM_Q1_1210361"/>
      <w:bookmarkEnd w:id="1782"/>
      <w:r>
        <w:rPr>
          <w:rtl w:val="true"/>
          <w:lang w:eastAsia="he-IL"/>
        </w:rPr>
        <w:t>ז מה זה קשור ממשלה וזה</w:t>
      </w:r>
      <w:r>
        <w:rPr>
          <w:rtl w:val="true"/>
          <w:lang w:eastAsia="he-IL"/>
        </w:rPr>
        <w:t xml:space="preserve">? </w:t>
      </w:r>
      <w:bookmarkStart w:id="1783" w:name="_ETM_Q1_1213464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212329"/>
      <w:bookmarkStart w:id="1785" w:name="_ETM_Q1_1211607"/>
      <w:bookmarkStart w:id="1786" w:name="_ETM_Q1_1213508"/>
      <w:bookmarkStart w:id="1787" w:name="_ETM_Q1_1212329"/>
      <w:bookmarkStart w:id="1788" w:name="_ETM_Q1_1211607"/>
      <w:bookmarkStart w:id="1789" w:name="_ETM_Q1_1213508"/>
      <w:bookmarkEnd w:id="1787"/>
      <w:bookmarkEnd w:id="1788"/>
      <w:bookmarkEnd w:id="1789"/>
    </w:p>
    <w:p>
      <w:pPr>
        <w:pStyle w:val="Style16"/>
        <w:keepNext w:val="true"/>
        <w:rPr/>
      </w:pPr>
      <w:bookmarkStart w:id="1790" w:name="ET_speaker_5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1212579"/>
      <w:bookmarkStart w:id="1792" w:name="_ETM_Q1_1212548"/>
      <w:bookmarkEnd w:id="1791"/>
      <w:bookmarkEnd w:id="1792"/>
      <w:r>
        <w:rPr>
          <w:rtl w:val="true"/>
          <w:lang w:eastAsia="he-IL"/>
        </w:rPr>
        <w:t xml:space="preserve">גם בזה יש </w:t>
      </w:r>
      <w:bookmarkStart w:id="1793" w:name="_ETM_Q1_1213416"/>
      <w:bookmarkEnd w:id="1793"/>
      <w:r>
        <w:rPr>
          <w:rtl w:val="true"/>
          <w:lang w:eastAsia="he-IL"/>
        </w:rPr>
        <w:t>עלויות כלכליות</w:t>
      </w:r>
      <w:r>
        <w:rPr>
          <w:rtl w:val="true"/>
          <w:lang w:eastAsia="he-IL"/>
        </w:rPr>
        <w:t xml:space="preserve">. </w:t>
      </w:r>
      <w:bookmarkStart w:id="1794" w:name="_ETM_Q1_1213184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213434"/>
      <w:bookmarkStart w:id="1796" w:name="_ETM_Q1_1213399"/>
      <w:bookmarkStart w:id="1797" w:name="_ETM_Q1_1213434"/>
      <w:bookmarkStart w:id="1798" w:name="_ETM_Q1_1213399"/>
      <w:bookmarkEnd w:id="1797"/>
      <w:bookmarkEnd w:id="1798"/>
    </w:p>
    <w:p>
      <w:pPr>
        <w:pStyle w:val="Style16"/>
        <w:keepNext w:val="true"/>
        <w:rPr/>
      </w:pPr>
      <w:bookmarkStart w:id="1799" w:name="ET_speake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1214626"/>
      <w:bookmarkStart w:id="1801" w:name="_ETM_Q1_1214590"/>
      <w:bookmarkEnd w:id="1800"/>
      <w:bookmarkEnd w:id="1801"/>
      <w:r>
        <w:rPr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תמריץ</w:t>
      </w:r>
      <w:r>
        <w:rPr>
          <w:rtl w:val="true"/>
          <w:lang w:eastAsia="he-IL"/>
        </w:rPr>
        <w:t>?</w:t>
      </w:r>
      <w:bookmarkStart w:id="1802" w:name="_ETM_Q1_1215418"/>
      <w:bookmarkStart w:id="1803" w:name="_ETM_Q1_1214966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215460"/>
      <w:bookmarkStart w:id="1805" w:name="_ETM_Q1_1215460"/>
      <w:bookmarkEnd w:id="1805"/>
    </w:p>
    <w:p>
      <w:pPr>
        <w:pStyle w:val="Style16"/>
        <w:keepNext w:val="true"/>
        <w:rPr/>
      </w:pPr>
      <w:bookmarkStart w:id="1806" w:name="ET_speake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1216382"/>
      <w:bookmarkStart w:id="1808" w:name="_ETM_Q1_1216349"/>
      <w:bookmarkEnd w:id="1807"/>
      <w:bookmarkEnd w:id="1808"/>
      <w:r>
        <w:rPr>
          <w:rtl w:val="true"/>
          <w:lang w:eastAsia="he-IL"/>
        </w:rPr>
        <w:t>כשחברה צ</w:t>
      </w:r>
      <w:bookmarkStart w:id="1809" w:name="_ETM_Q1_1215296"/>
      <w:bookmarkEnd w:id="1809"/>
      <w:r>
        <w:rPr>
          <w:rtl w:val="true"/>
          <w:lang w:eastAsia="he-IL"/>
        </w:rPr>
        <w:t xml:space="preserve">ריכה לעשות חילופי צוותים בקפריסין </w:t>
      </w:r>
      <w:bookmarkStart w:id="1810" w:name="_ETM_Q1_1219468"/>
      <w:bookmarkEnd w:id="1810"/>
      <w:r>
        <w:rPr>
          <w:rtl w:val="true"/>
          <w:lang w:eastAsia="he-IL"/>
        </w:rPr>
        <w:t>יש</w:t>
      </w:r>
      <w:bookmarkStart w:id="1811" w:name="_ETM_Q1_1217691"/>
      <w:bookmarkEnd w:id="1811"/>
      <w:r>
        <w:rPr>
          <w:rtl w:val="true"/>
          <w:lang w:eastAsia="he-IL"/>
        </w:rPr>
        <w:t xml:space="preserve"> לזה עלו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חברה צריכה לבט</w:t>
      </w:r>
      <w:bookmarkStart w:id="1812" w:name="_ETM_Q1_1220209"/>
      <w:bookmarkEnd w:id="1812"/>
      <w:r>
        <w:rPr>
          <w:rtl w:val="true"/>
          <w:lang w:eastAsia="he-IL"/>
        </w:rPr>
        <w:t xml:space="preserve">ח והביטוח יותר </w:t>
      </w:r>
      <w:bookmarkStart w:id="1813" w:name="_ETM_Q1_1220305"/>
      <w:bookmarkStart w:id="1814" w:name="_ETM_Q1_1222114"/>
      <w:bookmarkEnd w:id="1813"/>
      <w:bookmarkEnd w:id="1814"/>
      <w:r>
        <w:rPr>
          <w:rtl w:val="true"/>
          <w:lang w:eastAsia="he-IL"/>
        </w:rPr>
        <w:t>יקר י</w:t>
      </w:r>
      <w:bookmarkStart w:id="1815" w:name="_ETM_Q1_1221033"/>
      <w:bookmarkEnd w:id="1815"/>
      <w:r>
        <w:rPr>
          <w:rtl w:val="true"/>
          <w:lang w:eastAsia="he-IL"/>
        </w:rPr>
        <w:t>ש לזה עלו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א עושה לעצמה את </w:t>
      </w:r>
      <w:bookmarkStart w:id="1816" w:name="_ETM_Q1_1225829"/>
      <w:bookmarkEnd w:id="1816"/>
      <w:r>
        <w:rPr>
          <w:rtl w:val="true"/>
          <w:lang w:eastAsia="he-IL"/>
        </w:rPr>
        <w:t>הח</w:t>
      </w:r>
      <w:bookmarkStart w:id="1817" w:name="_ETM_Q1_1224180"/>
      <w:bookmarkEnd w:id="1817"/>
      <w:r>
        <w:rPr>
          <w:rtl w:val="true"/>
          <w:lang w:eastAsia="he-IL"/>
        </w:rPr>
        <w:t xml:space="preserve">שבון ואומרת לא כזה קריטי לי לטוס </w:t>
      </w:r>
      <w:bookmarkStart w:id="1818" w:name="_ETM_Q1_1226482"/>
      <w:bookmarkEnd w:id="1818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תו</w:t>
      </w:r>
      <w:bookmarkStart w:id="1819" w:name="_ETM_Q1_1227823"/>
      <w:bookmarkEnd w:id="1819"/>
      <w:r>
        <w:rPr>
          <w:rtl w:val="true"/>
          <w:lang w:eastAsia="he-IL"/>
        </w:rPr>
        <w:t>ך האי</w:t>
      </w:r>
      <w:bookmarkStart w:id="1820" w:name="_ETM_Q1_1227126"/>
      <w:bookmarkEnd w:id="1820"/>
      <w:r>
        <w:rPr>
          <w:rtl w:val="true"/>
          <w:lang w:eastAsia="he-IL"/>
        </w:rPr>
        <w:t>רוע הזה יש גם צעדים מדיניים שאפשר לעשות ויש</w:t>
      </w:r>
      <w:bookmarkStart w:id="1821" w:name="_ETM_Q1_1231397"/>
      <w:bookmarkEnd w:id="1821"/>
      <w:r>
        <w:rPr>
          <w:rtl w:val="true"/>
          <w:lang w:eastAsia="he-IL"/>
        </w:rPr>
        <w:t xml:space="preserve"> </w:t>
      </w:r>
      <w:bookmarkStart w:id="1822" w:name="_ETM_Q1_1229425"/>
      <w:bookmarkEnd w:id="1822"/>
      <w:r>
        <w:rPr>
          <w:rtl w:val="true"/>
          <w:lang w:eastAsia="he-IL"/>
        </w:rPr>
        <w:t>גם צעדים אחר</w:t>
      </w:r>
      <w:bookmarkStart w:id="1823" w:name="_ETM_Q1_1230314"/>
      <w:bookmarkStart w:id="1824" w:name="_ETM_Q1_1230895"/>
      <w:bookmarkEnd w:id="1823"/>
      <w:bookmarkEnd w:id="18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1825" w:name="_ETM_Q1_1230530"/>
      <w:bookmarkEnd w:id="1825"/>
      <w:r>
        <w:rPr>
          <w:rtl w:val="true"/>
          <w:lang w:eastAsia="he-IL"/>
        </w:rPr>
        <w:t xml:space="preserve">האלה </w:t>
      </w:r>
      <w:bookmarkStart w:id="1826" w:name="_ETM_Q1_1231073"/>
      <w:bookmarkEnd w:id="1826"/>
      <w:r>
        <w:rPr>
          <w:rtl w:val="true"/>
          <w:lang w:eastAsia="he-IL"/>
        </w:rPr>
        <w:t>באחריות המ</w:t>
      </w:r>
      <w:bookmarkStart w:id="1827" w:name="_ETM_Q1_1230448"/>
      <w:bookmarkEnd w:id="1827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1828" w:name="_ETM_Q1_1231450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231501"/>
      <w:bookmarkStart w:id="1830" w:name="_ETM_Q1_1231501"/>
      <w:bookmarkEnd w:id="1830"/>
    </w:p>
    <w:p>
      <w:pPr>
        <w:pStyle w:val="Style33"/>
        <w:keepNext w:val="true"/>
        <w:rPr/>
      </w:pPr>
      <w:bookmarkStart w:id="1831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1232370"/>
      <w:bookmarkStart w:id="1833" w:name="_ETM_Q1_1232339"/>
      <w:bookmarkEnd w:id="1832"/>
      <w:bookmarkEnd w:id="1833"/>
      <w:r>
        <w:rPr>
          <w:rtl w:val="true"/>
          <w:lang w:eastAsia="he-IL"/>
        </w:rPr>
        <w:t xml:space="preserve">תעזוב </w:t>
      </w:r>
      <w:bookmarkStart w:id="1834" w:name="_ETM_Q1_1231145"/>
      <w:bookmarkEnd w:id="1834"/>
      <w:r>
        <w:rPr>
          <w:rtl w:val="true"/>
          <w:lang w:eastAsia="he-IL"/>
        </w:rPr>
        <w:t>אותך מהמדי</w:t>
      </w:r>
      <w:bookmarkStart w:id="1835" w:name="_ETM_Q1_1231448"/>
      <w:bookmarkEnd w:id="1835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1836" w:name="_ETM_Q1_1232397"/>
      <w:bookmarkEnd w:id="1836"/>
      <w:r>
        <w:rPr>
          <w:rtl w:val="true"/>
          <w:lang w:eastAsia="he-IL"/>
        </w:rPr>
        <w:t>עזוב אותי מהמדיני</w:t>
      </w:r>
      <w:r>
        <w:rPr>
          <w:rtl w:val="true"/>
          <w:lang w:eastAsia="he-IL"/>
        </w:rPr>
        <w:t xml:space="preserve">. </w:t>
      </w:r>
      <w:bookmarkStart w:id="1837" w:name="_ETM_Q1_1234679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234727"/>
      <w:bookmarkStart w:id="1839" w:name="_ETM_Q1_1234727"/>
      <w:bookmarkEnd w:id="1839"/>
    </w:p>
    <w:p>
      <w:pPr>
        <w:pStyle w:val="Style16"/>
        <w:keepNext w:val="true"/>
        <w:rPr/>
      </w:pPr>
      <w:bookmarkStart w:id="1840" w:name="ET_speake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235591"/>
      <w:bookmarkStart w:id="1842" w:name="_ETM_Q1_1235559"/>
      <w:bookmarkEnd w:id="1841"/>
      <w:bookmarkEnd w:id="1842"/>
      <w:r>
        <w:rPr>
          <w:rtl w:val="true"/>
          <w:lang w:eastAsia="he-IL"/>
        </w:rPr>
        <w:t xml:space="preserve">בטח </w:t>
      </w:r>
      <w:bookmarkStart w:id="1843" w:name="_ETM_Q1_1235959"/>
      <w:bookmarkEnd w:id="1843"/>
      <w:r>
        <w:rPr>
          <w:rtl w:val="true"/>
          <w:lang w:eastAsia="he-IL"/>
        </w:rPr>
        <w:t>ש</w:t>
      </w:r>
      <w:bookmarkStart w:id="1844" w:name="_ETM_Q1_1234101"/>
      <w:bookmarkEnd w:id="1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234655"/>
      <w:bookmarkStart w:id="1846" w:name="_ETM_Q1_1234605"/>
      <w:bookmarkStart w:id="1847" w:name="_ETM_Q1_1234655"/>
      <w:bookmarkStart w:id="1848" w:name="_ETM_Q1_1234605"/>
      <w:bookmarkEnd w:id="1847"/>
      <w:bookmarkEnd w:id="1848"/>
    </w:p>
    <w:p>
      <w:pPr>
        <w:pStyle w:val="Style33"/>
        <w:keepNext w:val="true"/>
        <w:rPr/>
      </w:pPr>
      <w:bookmarkStart w:id="1849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1234824"/>
      <w:bookmarkStart w:id="1851" w:name="_ETM_Q1_1234788"/>
      <w:bookmarkEnd w:id="1850"/>
      <w:bookmarkEnd w:id="18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233800"/>
      <w:bookmarkStart w:id="1853" w:name="_ETM_Q1_1235615"/>
      <w:bookmarkStart w:id="1854" w:name="_ETM_Q1_1235561"/>
      <w:bookmarkStart w:id="1855" w:name="_ETM_Q1_1233800"/>
      <w:bookmarkStart w:id="1856" w:name="_ETM_Q1_1235615"/>
      <w:bookmarkStart w:id="1857" w:name="_ETM_Q1_1235561"/>
      <w:bookmarkEnd w:id="1855"/>
      <w:bookmarkEnd w:id="1856"/>
      <w:bookmarkEnd w:id="1857"/>
    </w:p>
    <w:p>
      <w:pPr>
        <w:pStyle w:val="Style37"/>
        <w:keepNext w:val="true"/>
        <w:rPr>
          <w:lang w:eastAsia="he-IL"/>
        </w:rPr>
      </w:pPr>
      <w:bookmarkStart w:id="1858" w:name="ET_guest_ספיר_איפרג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1233447"/>
      <w:bookmarkStart w:id="1860" w:name="_ETM_Q1_1233617"/>
      <w:bookmarkStart w:id="1861" w:name="_ETM_Q1_1234127"/>
      <w:bookmarkStart w:id="1862" w:name="_ETM_Q1_1235872"/>
      <w:bookmarkStart w:id="1863" w:name="_ETM_Q1_1235841"/>
      <w:bookmarkEnd w:id="1859"/>
      <w:bookmarkEnd w:id="1860"/>
      <w:bookmarkEnd w:id="1861"/>
      <w:bookmarkEnd w:id="1862"/>
      <w:bookmarkEnd w:id="1863"/>
      <w:r>
        <w:rPr>
          <w:rtl w:val="true"/>
          <w:lang w:eastAsia="he-IL"/>
        </w:rPr>
        <w:t>בהיבט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רוצה לומר</w:t>
      </w:r>
      <w:r>
        <w:rPr>
          <w:rtl w:val="true"/>
          <w:lang w:eastAsia="he-IL"/>
        </w:rPr>
        <w:t xml:space="preserve">. </w:t>
      </w:r>
      <w:bookmarkStart w:id="1864" w:name="_ETM_Q1_1236983"/>
      <w:bookmarkEnd w:id="1864"/>
      <w:r>
        <w:rPr>
          <w:rtl w:val="true"/>
          <w:lang w:eastAsia="he-IL"/>
        </w:rPr>
        <w:t xml:space="preserve">אני חושבת </w:t>
      </w:r>
      <w:bookmarkStart w:id="1865" w:name="_ETM_Q1_1239865"/>
      <w:bookmarkEnd w:id="1865"/>
      <w:r>
        <w:rPr>
          <w:rtl w:val="true"/>
          <w:lang w:eastAsia="he-IL"/>
        </w:rPr>
        <w:t>שזה</w:t>
      </w:r>
      <w:bookmarkStart w:id="1866" w:name="_ETM_Q1_1247279"/>
      <w:bookmarkEnd w:id="1866"/>
      <w:r>
        <w:rPr>
          <w:rtl w:val="true"/>
          <w:lang w:eastAsia="he-IL"/>
        </w:rPr>
        <w:t xml:space="preserve"> דבר שהוא ברור שלא נוכל להעביר כספים לחברות זר</w:t>
      </w:r>
      <w:bookmarkStart w:id="1867" w:name="_ETM_Q1_1242952"/>
      <w:bookmarkEnd w:id="1867"/>
      <w:r>
        <w:rPr>
          <w:rtl w:val="true"/>
          <w:lang w:eastAsia="he-IL"/>
        </w:rPr>
        <w:t xml:space="preserve">ות </w:t>
      </w:r>
      <w:bookmarkStart w:id="1868" w:name="_ETM_Q1_1242785"/>
      <w:bookmarkStart w:id="1869" w:name="_ETM_Q1_1243602"/>
      <w:bookmarkEnd w:id="1868"/>
      <w:bookmarkEnd w:id="1869"/>
      <w:r>
        <w:rPr>
          <w:rtl w:val="true"/>
          <w:lang w:eastAsia="he-IL"/>
        </w:rPr>
        <w:t xml:space="preserve">בלי שהדוחות </w:t>
      </w:r>
      <w:bookmarkStart w:id="1870" w:name="_ETM_Q1_1243414"/>
      <w:bookmarkEnd w:id="1870"/>
      <w:r>
        <w:rPr>
          <w:rtl w:val="true"/>
          <w:lang w:eastAsia="he-IL"/>
        </w:rPr>
        <w:t>הכספיים פתוחים בפנינו</w:t>
      </w:r>
      <w:bookmarkStart w:id="1871" w:name="_ETM_Q1_1245545"/>
      <w:bookmarkEnd w:id="1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כל </w:t>
      </w:r>
      <w:bookmarkStart w:id="1872" w:name="_ETM_Q1_1246630"/>
      <w:bookmarkStart w:id="1873" w:name="_ETM_Q1_1244925"/>
      <w:bookmarkEnd w:id="1872"/>
      <w:bookmarkEnd w:id="1873"/>
      <w:r>
        <w:rPr>
          <w:rtl w:val="true"/>
          <w:lang w:eastAsia="he-IL"/>
        </w:rPr>
        <w:t>המידע שקוף בפנינו</w:t>
      </w:r>
      <w:r>
        <w:rPr>
          <w:rtl w:val="true"/>
          <w:lang w:eastAsia="he-IL"/>
        </w:rPr>
        <w:t xml:space="preserve">. </w:t>
      </w:r>
      <w:bookmarkStart w:id="1874" w:name="_ETM_Q1_1248831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249397"/>
      <w:bookmarkStart w:id="1876" w:name="_ETM_Q1_1248878"/>
      <w:bookmarkStart w:id="1877" w:name="_ETM_Q1_1249397"/>
      <w:bookmarkStart w:id="1878" w:name="_ETM_Q1_1248878"/>
      <w:bookmarkEnd w:id="1877"/>
      <w:bookmarkEnd w:id="1878"/>
    </w:p>
    <w:p>
      <w:pPr>
        <w:pStyle w:val="Style16"/>
        <w:keepNext w:val="true"/>
        <w:rPr/>
      </w:pPr>
      <w:bookmarkStart w:id="1879" w:name="ET_speaker_552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249715"/>
      <w:bookmarkStart w:id="1881" w:name="_ETM_Q1_1249685"/>
      <w:bookmarkEnd w:id="1880"/>
      <w:bookmarkEnd w:id="188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882" w:name="_ETM_Q1_1249276"/>
      <w:bookmarkEnd w:id="1882"/>
      <w:r>
        <w:rPr>
          <w:rtl w:val="true"/>
          <w:lang w:eastAsia="he-IL"/>
        </w:rPr>
        <w:t>כשאתם נתתם כסף</w:t>
      </w:r>
      <w:bookmarkStart w:id="1883" w:name="_ETM_Q1_1250507"/>
      <w:bookmarkEnd w:id="1883"/>
      <w:r>
        <w:rPr>
          <w:rtl w:val="true"/>
          <w:lang w:eastAsia="he-IL"/>
        </w:rPr>
        <w:t xml:space="preserve"> לחברות </w:t>
      </w:r>
      <w:bookmarkStart w:id="1884" w:name="_ETM_Q1_1251760"/>
      <w:bookmarkEnd w:id="1884"/>
      <w:r>
        <w:rPr>
          <w:rtl w:val="true"/>
          <w:lang w:eastAsia="he-IL"/>
        </w:rPr>
        <w:t>זרות כדי לטוס לאיל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</w:t>
      </w:r>
      <w:bookmarkStart w:id="1885" w:name="_ETM_Q1_1254567"/>
      <w:bookmarkEnd w:id="1885"/>
      <w:r>
        <w:rPr>
          <w:rtl w:val="true"/>
          <w:lang w:eastAsia="he-IL"/>
        </w:rPr>
        <w:t xml:space="preserve">ו לכל כרטיס אם אני </w:t>
      </w:r>
      <w:bookmarkStart w:id="1886" w:name="_ETM_Q1_1256730"/>
      <w:bookmarkEnd w:id="1886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תשלום ששילם מ</w:t>
      </w:r>
      <w:bookmarkStart w:id="1887" w:name="_ETM_Q1_1257665"/>
      <w:bookmarkEnd w:id="1887"/>
      <w:r>
        <w:rPr>
          <w:rtl w:val="true"/>
          <w:lang w:eastAsia="he-IL"/>
        </w:rPr>
        <w:t>שרד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דקתם </w:t>
      </w:r>
      <w:bookmarkStart w:id="1888" w:name="_ETM_Q1_1259906"/>
      <w:bookmarkEnd w:id="1888"/>
      <w:r>
        <w:rPr>
          <w:rtl w:val="true"/>
          <w:lang w:eastAsia="he-IL"/>
        </w:rPr>
        <w:t>את הדוחות של חברות התעופה הא</w:t>
      </w:r>
      <w:bookmarkStart w:id="1889" w:name="_ETM_Q1_1260698"/>
      <w:bookmarkEnd w:id="188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  <w:bookmarkStart w:id="1890" w:name="_ETM_Q1_1261247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262223"/>
      <w:bookmarkStart w:id="1892" w:name="_ETM_Q1_1261298"/>
      <w:bookmarkStart w:id="1893" w:name="_ETM_Q1_1262223"/>
      <w:bookmarkStart w:id="1894" w:name="_ETM_Q1_1261298"/>
      <w:bookmarkEnd w:id="1893"/>
      <w:bookmarkEnd w:id="1894"/>
    </w:p>
    <w:p>
      <w:pPr>
        <w:pStyle w:val="Style37"/>
        <w:keepNext w:val="true"/>
        <w:rPr>
          <w:lang w:eastAsia="he-IL"/>
        </w:rPr>
      </w:pPr>
      <w:bookmarkStart w:id="1895" w:name="ET_guest_ספיר_איפרג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262523"/>
      <w:bookmarkStart w:id="1897" w:name="_ETM_Q1_1262492"/>
      <w:bookmarkEnd w:id="1896"/>
      <w:bookmarkEnd w:id="1897"/>
      <w:r>
        <w:rPr>
          <w:rtl w:val="true"/>
          <w:lang w:eastAsia="he-IL"/>
        </w:rPr>
        <w:t xml:space="preserve">הרציונל </w:t>
      </w:r>
      <w:bookmarkStart w:id="1898" w:name="_ETM_Q1_1261638"/>
      <w:bookmarkEnd w:id="1898"/>
      <w:r>
        <w:rPr>
          <w:rtl w:val="true"/>
          <w:lang w:eastAsia="he-IL"/>
        </w:rPr>
        <w:t>היה אחר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263522"/>
      <w:bookmarkStart w:id="1900" w:name="_ETM_Q1_1263473"/>
      <w:bookmarkStart w:id="1901" w:name="_ETM_Q1_1263522"/>
      <w:bookmarkStart w:id="1902" w:name="_ETM_Q1_1263473"/>
      <w:bookmarkEnd w:id="1901"/>
      <w:bookmarkEnd w:id="1902"/>
    </w:p>
    <w:p>
      <w:pPr>
        <w:pStyle w:val="Style16"/>
        <w:keepNext w:val="true"/>
        <w:rPr/>
      </w:pPr>
      <w:bookmarkStart w:id="1903" w:name="ET_speaker_5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264329"/>
      <w:bookmarkStart w:id="1905" w:name="_ETM_Q1_1264297"/>
      <w:bookmarkEnd w:id="1904"/>
      <w:bookmarkEnd w:id="1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06" w:name="_ETM_Q1_1264639"/>
      <w:bookmarkEnd w:id="1906"/>
      <w:r>
        <w:rPr>
          <w:rtl w:val="true"/>
          <w:lang w:eastAsia="he-IL"/>
        </w:rPr>
        <w:t>אנ</w:t>
      </w:r>
      <w:bookmarkStart w:id="1907" w:name="_ETM_Q1_1262823"/>
      <w:bookmarkEnd w:id="1907"/>
      <w:r>
        <w:rPr>
          <w:rtl w:val="true"/>
          <w:lang w:eastAsia="he-IL"/>
        </w:rPr>
        <w:t>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ם</w:t>
      </w:r>
      <w:bookmarkStart w:id="1908" w:name="_ETM_Q1_1263550"/>
      <w:bookmarkStart w:id="1909" w:name="_ETM_Q1_1262567"/>
      <w:bookmarkStart w:id="1910" w:name="_ETM_Q1_1262871"/>
      <w:bookmarkEnd w:id="1908"/>
      <w:bookmarkEnd w:id="1909"/>
      <w:bookmarkEnd w:id="1910"/>
      <w:r>
        <w:rPr>
          <w:rtl w:val="true"/>
          <w:lang w:eastAsia="he-IL"/>
        </w:rPr>
        <w:t>?</w:t>
      </w:r>
      <w:bookmarkStart w:id="1911" w:name="_ETM_Q1_1264193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1264243"/>
      <w:bookmarkStart w:id="1913" w:name="_ETM_Q1_1264243"/>
      <w:bookmarkEnd w:id="1913"/>
    </w:p>
    <w:p>
      <w:pPr>
        <w:pStyle w:val="Style16"/>
        <w:keepNext w:val="true"/>
        <w:rPr/>
      </w:pPr>
      <w:bookmarkStart w:id="1914" w:name="ET_speaker_654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1265616"/>
      <w:bookmarkStart w:id="1916" w:name="_ETM_Q1_1265579"/>
      <w:bookmarkEnd w:id="1915"/>
      <w:bookmarkEnd w:id="19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17" w:name="_ETM_Q1_1264120"/>
      <w:bookmarkEnd w:id="1917"/>
      <w:r>
        <w:rPr>
          <w:rtl w:val="true"/>
          <w:lang w:eastAsia="he-IL"/>
        </w:rPr>
        <w:t>רציונל היה לת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גם </w:t>
      </w:r>
      <w:bookmarkStart w:id="1918" w:name="_ETM_Q1_1267522"/>
      <w:bookmarkEnd w:id="1918"/>
      <w:r>
        <w:rPr>
          <w:rtl w:val="true"/>
          <w:lang w:eastAsia="he-IL"/>
        </w:rPr>
        <w:t>צר</w:t>
      </w:r>
      <w:bookmarkStart w:id="1919" w:name="_ETM_Q1_1266354"/>
      <w:bookmarkEnd w:id="1919"/>
      <w:r>
        <w:rPr>
          <w:rtl w:val="true"/>
          <w:lang w:eastAsia="he-IL"/>
        </w:rPr>
        <w:t>יך לתמרץ את החברות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269211"/>
      <w:bookmarkStart w:id="1921" w:name="_ETM_Q1_1269158"/>
      <w:bookmarkStart w:id="1922" w:name="_ETM_Q1_1269211"/>
      <w:bookmarkStart w:id="1923" w:name="_ETM_Q1_1269158"/>
      <w:bookmarkEnd w:id="1922"/>
      <w:bookmarkEnd w:id="1923"/>
    </w:p>
    <w:p>
      <w:pPr>
        <w:pStyle w:val="Style37"/>
        <w:keepNext w:val="true"/>
        <w:rPr>
          <w:lang w:eastAsia="he-IL"/>
        </w:rPr>
      </w:pPr>
      <w:bookmarkStart w:id="1924" w:name="ET_guest_ספיר_איפרג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268239"/>
      <w:bookmarkStart w:id="1926" w:name="_ETM_Q1_1268204"/>
      <w:bookmarkEnd w:id="1925"/>
      <w:bookmarkEnd w:id="1926"/>
      <w:r>
        <w:rPr>
          <w:rtl w:val="true"/>
          <w:lang w:eastAsia="he-IL"/>
        </w:rPr>
        <w:t>אז אני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1269547"/>
      <w:bookmarkStart w:id="1928" w:name="_ETM_Q1_1269500"/>
      <w:bookmarkStart w:id="1929" w:name="_ETM_Q1_1269547"/>
      <w:bookmarkStart w:id="1930" w:name="_ETM_Q1_1269500"/>
      <w:bookmarkEnd w:id="1929"/>
      <w:bookmarkEnd w:id="1930"/>
    </w:p>
    <w:p>
      <w:pPr>
        <w:pStyle w:val="Style16"/>
        <w:keepNext w:val="true"/>
        <w:rPr/>
      </w:pPr>
      <w:bookmarkStart w:id="1931" w:name="ET_speaker_5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270347"/>
      <w:bookmarkStart w:id="1933" w:name="_ETM_Q1_1270315"/>
      <w:bookmarkEnd w:id="1932"/>
      <w:bookmarkEnd w:id="1933"/>
      <w:r>
        <w:rPr>
          <w:rtl w:val="true"/>
          <w:lang w:eastAsia="he-IL"/>
        </w:rPr>
        <w:t>זה ל</w:t>
      </w:r>
      <w:bookmarkStart w:id="1934" w:name="_ETM_Q1_1268675"/>
      <w:bookmarkEnd w:id="1934"/>
      <w:r>
        <w:rPr>
          <w:rtl w:val="true"/>
          <w:lang w:eastAsia="he-IL"/>
        </w:rPr>
        <w:t>א</w:t>
      </w:r>
      <w:bookmarkStart w:id="1935" w:name="_ETM_Q1_1268891"/>
      <w:bookmarkEnd w:id="1935"/>
      <w:r>
        <w:rPr>
          <w:rtl w:val="true"/>
          <w:lang w:eastAsia="he-IL"/>
        </w:rPr>
        <w:t xml:space="preserve"> שאלה של דוחות</w:t>
      </w:r>
      <w:r>
        <w:rPr>
          <w:rtl w:val="true"/>
          <w:lang w:eastAsia="he-IL"/>
        </w:rPr>
        <w:t xml:space="preserve">. </w:t>
      </w:r>
      <w:bookmarkStart w:id="1936" w:name="_ETM_Q1_1270348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269697"/>
      <w:bookmarkStart w:id="1938" w:name="_ETM_Q1_1270394"/>
      <w:bookmarkStart w:id="1939" w:name="_ETM_Q1_1269697"/>
      <w:bookmarkStart w:id="1940" w:name="_ETM_Q1_1270394"/>
      <w:bookmarkEnd w:id="1939"/>
      <w:bookmarkEnd w:id="1940"/>
    </w:p>
    <w:p>
      <w:pPr>
        <w:pStyle w:val="Style16"/>
        <w:keepNext w:val="true"/>
        <w:rPr/>
      </w:pPr>
      <w:bookmarkStart w:id="1941" w:name="ET_speaker_634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1269982"/>
      <w:bookmarkEnd w:id="1942"/>
      <w:r>
        <w:rPr>
          <w:rtl w:val="true"/>
          <w:lang w:eastAsia="he-IL"/>
        </w:rPr>
        <w:t>א</w:t>
      </w:r>
      <w:bookmarkStart w:id="1943" w:name="_ETM_Q1_1270016"/>
      <w:bookmarkEnd w:id="1943"/>
      <w:r>
        <w:rPr>
          <w:rtl w:val="true"/>
          <w:lang w:eastAsia="he-IL"/>
        </w:rPr>
        <w:t>בל זה בדיוק מה שאיפרגן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944" w:name="_ETM_Q1_1271976"/>
      <w:bookmarkEnd w:id="1944"/>
      <w:r>
        <w:rPr>
          <w:rtl w:val="true"/>
          <w:lang w:eastAsia="he-IL"/>
        </w:rPr>
        <w:t>ס</w:t>
      </w:r>
      <w:bookmarkStart w:id="1945" w:name="_ETM_Q1_1272776"/>
      <w:bookmarkStart w:id="1946" w:name="_ETM_Q1_1274096"/>
      <w:bookmarkEnd w:id="1945"/>
      <w:bookmarkEnd w:id="1946"/>
      <w:r>
        <w:rPr>
          <w:rtl w:val="true"/>
          <w:lang w:eastAsia="he-IL"/>
        </w:rPr>
        <w:t>בסדו את התיירים לאילת</w:t>
      </w:r>
      <w:r>
        <w:rPr>
          <w:rtl w:val="true"/>
          <w:lang w:eastAsia="he-IL"/>
        </w:rPr>
        <w:t xml:space="preserve">. </w:t>
      </w:r>
      <w:bookmarkStart w:id="1947" w:name="_ETM_Q1_1274890"/>
      <w:bookmarkEnd w:id="1947"/>
      <w:r>
        <w:rPr>
          <w:rtl w:val="true"/>
          <w:lang w:eastAsia="he-IL"/>
        </w:rPr>
        <w:t>עשו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ו לתמוך במלונאות</w:t>
      </w:r>
      <w:r>
        <w:rPr>
          <w:rtl w:val="true"/>
          <w:lang w:eastAsia="he-IL"/>
        </w:rPr>
        <w:t>.</w:t>
      </w:r>
      <w:bookmarkStart w:id="1948" w:name="_ETM_Q1_1279800"/>
      <w:bookmarkEnd w:id="1948"/>
      <w:r>
        <w:rPr>
          <w:rtl w:val="true"/>
          <w:lang w:eastAsia="he-IL"/>
        </w:rPr>
        <w:t xml:space="preserve"> </w:t>
      </w:r>
      <w:bookmarkStart w:id="1949" w:name="_ETM_Q1_1280065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278237"/>
      <w:bookmarkStart w:id="1951" w:name="_ETM_Q1_1280117"/>
      <w:bookmarkStart w:id="1952" w:name="_ETM_Q1_1278237"/>
      <w:bookmarkStart w:id="1953" w:name="_ETM_Q1_1280117"/>
      <w:bookmarkEnd w:id="1952"/>
      <w:bookmarkEnd w:id="1953"/>
    </w:p>
    <w:p>
      <w:pPr>
        <w:pStyle w:val="Style16"/>
        <w:keepNext w:val="true"/>
        <w:rPr/>
      </w:pPr>
      <w:bookmarkStart w:id="1954" w:name="ET_speaker_552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279178"/>
      <w:bookmarkStart w:id="1956" w:name="_ETM_Q1_1279145"/>
      <w:bookmarkEnd w:id="1955"/>
      <w:bookmarkEnd w:id="19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תמוך </w:t>
      </w:r>
      <w:bookmarkStart w:id="1957" w:name="_ETM_Q1_1279480"/>
      <w:bookmarkEnd w:id="195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1958" w:name="_ETM_Q1_1281113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1281161"/>
      <w:bookmarkStart w:id="1960" w:name="_ETM_Q1_1281161"/>
      <w:bookmarkEnd w:id="1960"/>
    </w:p>
    <w:p>
      <w:pPr>
        <w:pStyle w:val="Style16"/>
        <w:keepNext w:val="true"/>
        <w:rPr/>
      </w:pPr>
      <w:bookmarkStart w:id="1961" w:name="ET_speaker_634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282080"/>
      <w:bookmarkStart w:id="1963" w:name="_ETM_Q1_1282046"/>
      <w:bookmarkEnd w:id="1962"/>
      <w:bookmarkEnd w:id="1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1964" w:name="_ETM_Q1_1280645"/>
      <w:bookmarkEnd w:id="1964"/>
      <w:r>
        <w:rPr>
          <w:rtl w:val="true"/>
          <w:lang w:eastAsia="he-IL"/>
        </w:rPr>
        <w:t xml:space="preserve"> הצוותים לא</w:t>
      </w:r>
      <w:bookmarkStart w:id="1965" w:name="_ETM_Q1_1280859"/>
      <w:bookmarkStart w:id="1966" w:name="_ETM_Q1_1280652"/>
      <w:bookmarkEnd w:id="1965"/>
      <w:bookmarkEnd w:id="1966"/>
      <w:r>
        <w:rPr>
          <w:rtl w:val="true"/>
          <w:lang w:eastAsia="he-IL"/>
        </w:rPr>
        <w:t xml:space="preserve"> רוצים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גייה כלכלית והיא צודקת</w:t>
      </w:r>
      <w:r>
        <w:rPr>
          <w:rtl w:val="true"/>
          <w:lang w:eastAsia="he-IL"/>
        </w:rPr>
        <w:t xml:space="preserve">. </w:t>
      </w:r>
      <w:bookmarkStart w:id="1967" w:name="_ETM_Q1_1285413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285972"/>
      <w:bookmarkStart w:id="1969" w:name="_ETM_Q1_1284728"/>
      <w:bookmarkStart w:id="1970" w:name="_ETM_Q1_1283564"/>
      <w:bookmarkStart w:id="1971" w:name="_ETM_Q1_1285462"/>
      <w:bookmarkStart w:id="1972" w:name="_ETM_Q1_1285972"/>
      <w:bookmarkStart w:id="1973" w:name="_ETM_Q1_1284728"/>
      <w:bookmarkStart w:id="1974" w:name="_ETM_Q1_1283564"/>
      <w:bookmarkStart w:id="1975" w:name="_ETM_Q1_1285462"/>
      <w:bookmarkEnd w:id="1972"/>
      <w:bookmarkEnd w:id="1973"/>
      <w:bookmarkEnd w:id="1974"/>
      <w:bookmarkEnd w:id="1975"/>
    </w:p>
    <w:p>
      <w:pPr>
        <w:pStyle w:val="Style37"/>
        <w:keepNext w:val="true"/>
        <w:rPr>
          <w:lang w:eastAsia="he-IL"/>
        </w:rPr>
      </w:pPr>
      <w:bookmarkStart w:id="1976" w:name="ET_guest_קריא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287833"/>
      <w:bookmarkStart w:id="1978" w:name="_ETM_Q1_1287803"/>
      <w:bookmarkEnd w:id="1977"/>
      <w:bookmarkEnd w:id="1978"/>
      <w:r>
        <w:rPr>
          <w:rtl w:val="true"/>
          <w:lang w:eastAsia="he-IL"/>
        </w:rPr>
        <w:t>שלו</w:t>
      </w:r>
      <w:bookmarkStart w:id="1979" w:name="_ETM_Q1_1286062"/>
      <w:bookmarkEnd w:id="19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1980" w:name="_ETM_Q1_1287148"/>
      <w:bookmarkEnd w:id="1980"/>
      <w:r>
        <w:rPr>
          <w:rtl w:val="true"/>
          <w:lang w:eastAsia="he-IL"/>
        </w:rPr>
        <w:t xml:space="preserve"> הכול סוגיי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סוע ל</w:t>
      </w:r>
      <w:bookmarkStart w:id="1981" w:name="_ETM_Q1_1289514"/>
      <w:bookmarkEnd w:id="1981"/>
      <w:r>
        <w:rPr>
          <w:rtl w:val="true"/>
          <w:lang w:eastAsia="he-IL"/>
        </w:rPr>
        <w:t>מדינה שהיא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1289581"/>
      <w:bookmarkStart w:id="1983" w:name="_ETM_Q1_1291571"/>
      <w:bookmarkStart w:id="1984" w:name="_ETM_Q1_1291518"/>
      <w:bookmarkStart w:id="1985" w:name="_ETM_Q1_1289581"/>
      <w:bookmarkStart w:id="1986" w:name="_ETM_Q1_1291571"/>
      <w:bookmarkStart w:id="1987" w:name="_ETM_Q1_1291518"/>
      <w:bookmarkEnd w:id="1985"/>
      <w:bookmarkEnd w:id="1986"/>
      <w:bookmarkEnd w:id="1987"/>
    </w:p>
    <w:p>
      <w:pPr>
        <w:pStyle w:val="Style16"/>
        <w:keepNext w:val="true"/>
        <w:rPr/>
      </w:pPr>
      <w:bookmarkStart w:id="1988" w:name="ET_speaker_5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290389"/>
      <w:bookmarkStart w:id="1990" w:name="_ETM_Q1_1290357"/>
      <w:bookmarkEnd w:id="1989"/>
      <w:bookmarkEnd w:id="1990"/>
      <w:r>
        <w:rPr>
          <w:rtl w:val="true"/>
          <w:lang w:eastAsia="he-IL"/>
        </w:rPr>
        <w:t>זה שאלה</w:t>
      </w:r>
      <w:bookmarkStart w:id="1991" w:name="_ETM_Q1_1291007"/>
      <w:bookmarkEnd w:id="1991"/>
      <w:r>
        <w:rPr>
          <w:rtl w:val="true"/>
          <w:lang w:eastAsia="he-IL"/>
        </w:rPr>
        <w:t xml:space="preserve"> של מחיר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ו </w:t>
      </w:r>
      <w:bookmarkStart w:id="1992" w:name="_ETM_Q1_1292014"/>
      <w:bookmarkEnd w:id="1992"/>
      <w:r>
        <w:rPr>
          <w:rtl w:val="true"/>
          <w:lang w:eastAsia="he-IL"/>
        </w:rPr>
        <w:t>שאלה של 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1293510"/>
      <w:bookmarkStart w:id="1994" w:name="_ETM_Q1_1293461"/>
      <w:bookmarkStart w:id="1995" w:name="_ETM_Q1_1293510"/>
      <w:bookmarkStart w:id="1996" w:name="_ETM_Q1_1293461"/>
      <w:bookmarkEnd w:id="1995"/>
      <w:bookmarkEnd w:id="1996"/>
    </w:p>
    <w:p>
      <w:pPr>
        <w:pStyle w:val="Style37"/>
        <w:keepNext w:val="true"/>
        <w:rPr>
          <w:lang w:eastAsia="he-IL"/>
        </w:rPr>
      </w:pPr>
      <w:bookmarkStart w:id="1997" w:name="ET_guest_ספיר_איפרג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1295355"/>
      <w:bookmarkStart w:id="1999" w:name="_ETM_Q1_1295323"/>
      <w:bookmarkEnd w:id="1998"/>
      <w:bookmarkEnd w:id="1999"/>
      <w:r>
        <w:rPr>
          <w:rtl w:val="true"/>
          <w:lang w:eastAsia="he-IL"/>
        </w:rPr>
        <w:t>ה</w:t>
      </w:r>
      <w:bookmarkStart w:id="2000" w:name="_ETM_Q1_1293468"/>
      <w:bookmarkEnd w:id="2000"/>
      <w:r>
        <w:rPr>
          <w:rtl w:val="true"/>
          <w:lang w:eastAsia="he-IL"/>
        </w:rPr>
        <w:t>חברות הישראליות</w:t>
      </w:r>
      <w:r>
        <w:rPr>
          <w:rtl w:val="true"/>
          <w:lang w:eastAsia="he-IL"/>
        </w:rPr>
        <w:t>,</w:t>
      </w:r>
      <w:bookmarkStart w:id="2001" w:name="_ETM_Q1_1295026"/>
      <w:bookmarkEnd w:id="2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 בפנ</w:t>
      </w:r>
      <w:bookmarkStart w:id="2002" w:name="_ETM_Q1_1295434"/>
      <w:bookmarkEnd w:id="2002"/>
      <w:r>
        <w:rPr>
          <w:rtl w:val="true"/>
          <w:lang w:eastAsia="he-IL"/>
        </w:rPr>
        <w:t xml:space="preserve">ינו את כל הדוחות שלהם כשהם באו בכל </w:t>
      </w:r>
      <w:bookmarkStart w:id="2003" w:name="_ETM_Q1_1299519"/>
      <w:bookmarkEnd w:id="2003"/>
      <w:r>
        <w:rPr>
          <w:rtl w:val="true"/>
          <w:lang w:eastAsia="he-IL"/>
        </w:rPr>
        <w:t>מיני בקשות</w:t>
      </w:r>
      <w:r>
        <w:rPr>
          <w:rtl w:val="true"/>
          <w:lang w:eastAsia="he-IL"/>
        </w:rPr>
        <w:t xml:space="preserve">. </w:t>
      </w:r>
      <w:bookmarkStart w:id="2004" w:name="_ETM_Q1_1298365"/>
      <w:bookmarkStart w:id="2005" w:name="_ETM_Q1_1299566"/>
      <w:bookmarkEnd w:id="2004"/>
      <w:bookmarkEnd w:id="2005"/>
      <w:r>
        <w:rPr>
          <w:rtl w:val="true"/>
          <w:lang w:eastAsia="he-IL"/>
        </w:rPr>
        <w:t>אז זה צריך לומר</w:t>
      </w:r>
      <w:r>
        <w:rPr>
          <w:rtl w:val="true"/>
          <w:lang w:eastAsia="he-IL"/>
        </w:rPr>
        <w:t xml:space="preserve">. </w:t>
      </w:r>
      <w:bookmarkStart w:id="2006" w:name="_ETM_Q1_1301776"/>
      <w:bookmarkStart w:id="2007" w:name="_ETM_Q1_1300335"/>
      <w:bookmarkEnd w:id="2006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301826"/>
      <w:bookmarkStart w:id="2009" w:name="_ETM_Q1_1301826"/>
      <w:bookmarkEnd w:id="2009"/>
    </w:p>
    <w:p>
      <w:pPr>
        <w:pStyle w:val="Style33"/>
        <w:keepNext w:val="true"/>
        <w:rPr/>
      </w:pPr>
      <w:bookmarkStart w:id="2010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1302647"/>
      <w:bookmarkStart w:id="2012" w:name="_ETM_Q1_1302612"/>
      <w:bookmarkEnd w:id="2011"/>
      <w:bookmarkEnd w:id="2012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דלתא </w:t>
      </w:r>
      <w:bookmarkStart w:id="2013" w:name="_ETM_Q1_1304736"/>
      <w:bookmarkEnd w:id="2013"/>
      <w:r>
        <w:rPr>
          <w:rtl w:val="true"/>
          <w:lang w:eastAsia="he-IL"/>
        </w:rPr>
        <w:t>תפ</w:t>
      </w:r>
      <w:bookmarkStart w:id="2014" w:name="_ETM_Q1_1303111"/>
      <w:bookmarkEnd w:id="2014"/>
      <w:r>
        <w:rPr>
          <w:rtl w:val="true"/>
          <w:lang w:eastAsia="he-IL"/>
        </w:rPr>
        <w:t>תח לך את הדוחות ה</w:t>
      </w:r>
      <w:bookmarkStart w:id="2015" w:name="_ETM_Q1_1303098"/>
      <w:bookmarkEnd w:id="2015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>?</w:t>
      </w:r>
      <w:bookmarkStart w:id="2016" w:name="_ETM_Q1_1304393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302456"/>
      <w:bookmarkStart w:id="2018" w:name="_ETM_Q1_1304444"/>
      <w:bookmarkStart w:id="2019" w:name="_ETM_Q1_1302456"/>
      <w:bookmarkStart w:id="2020" w:name="_ETM_Q1_1304444"/>
      <w:bookmarkEnd w:id="2019"/>
      <w:bookmarkEnd w:id="2020"/>
    </w:p>
    <w:p>
      <w:pPr>
        <w:pStyle w:val="Style16"/>
        <w:keepNext w:val="true"/>
        <w:rPr/>
      </w:pPr>
      <w:bookmarkStart w:id="2021" w:name="ET_speaker_5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1303761"/>
      <w:bookmarkStart w:id="2023" w:name="_ETM_Q1_1303726"/>
      <w:bookmarkEnd w:id="2022"/>
      <w:bookmarkEnd w:id="2023"/>
      <w:r>
        <w:rPr>
          <w:rtl w:val="true"/>
          <w:lang w:eastAsia="he-IL"/>
        </w:rPr>
        <w:t>מדברים על הב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024" w:name="_ETM_Q1_1304817"/>
      <w:bookmarkEnd w:id="2024"/>
      <w:r>
        <w:rPr>
          <w:rtl w:val="true"/>
          <w:lang w:eastAsia="he-IL"/>
        </w:rPr>
        <w:t xml:space="preserve">ל הלוואות </w:t>
      </w:r>
      <w:bookmarkStart w:id="2025" w:name="_ETM_Q1_1304977"/>
      <w:bookmarkStart w:id="2026" w:name="_ETM_Q1_1306271"/>
      <w:bookmarkEnd w:id="2025"/>
      <w:bookmarkEnd w:id="2026"/>
      <w:r>
        <w:rPr>
          <w:rtl w:val="true"/>
          <w:lang w:eastAsia="he-IL"/>
        </w:rPr>
        <w:t>ועל מענקים</w:t>
      </w:r>
      <w:r>
        <w:rPr>
          <w:rtl w:val="true"/>
          <w:lang w:eastAsia="he-IL"/>
        </w:rPr>
        <w:t xml:space="preserve">. </w:t>
      </w:r>
      <w:bookmarkStart w:id="2027" w:name="_ETM_Q1_1306711"/>
      <w:bookmarkEnd w:id="2027"/>
      <w:r>
        <w:rPr>
          <w:rtl w:val="true"/>
          <w:lang w:eastAsia="he-IL"/>
        </w:rPr>
        <w:t>לא דיברנו על זה</w:t>
      </w:r>
      <w:r>
        <w:rPr>
          <w:rtl w:val="true"/>
          <w:lang w:eastAsia="he-IL"/>
        </w:rPr>
        <w:t xml:space="preserve">. </w:t>
      </w:r>
      <w:bookmarkStart w:id="2028" w:name="_ETM_Q1_1306286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1307132"/>
      <w:bookmarkStart w:id="2030" w:name="_ETM_Q1_1306540"/>
      <w:bookmarkStart w:id="2031" w:name="_ETM_Q1_1306497"/>
      <w:bookmarkStart w:id="2032" w:name="_ETM_Q1_1307132"/>
      <w:bookmarkStart w:id="2033" w:name="_ETM_Q1_1306540"/>
      <w:bookmarkStart w:id="2034" w:name="_ETM_Q1_1306497"/>
      <w:bookmarkEnd w:id="2032"/>
      <w:bookmarkEnd w:id="2033"/>
      <w:bookmarkEnd w:id="2034"/>
    </w:p>
    <w:p>
      <w:pPr>
        <w:pStyle w:val="Style37"/>
        <w:keepNext w:val="true"/>
        <w:rPr>
          <w:lang w:eastAsia="he-IL"/>
        </w:rPr>
      </w:pPr>
      <w:bookmarkStart w:id="2035" w:name="ET_guest_ספיר_איפרג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1307409"/>
      <w:bookmarkEnd w:id="2036"/>
      <w:r>
        <w:rPr>
          <w:rtl w:val="true"/>
          <w:lang w:eastAsia="he-IL"/>
        </w:rPr>
        <w:t>סביב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308439"/>
      <w:bookmarkStart w:id="2038" w:name="_ETM_Q1_1308389"/>
      <w:bookmarkStart w:id="2039" w:name="_ETM_Q1_1308439"/>
      <w:bookmarkStart w:id="2040" w:name="_ETM_Q1_1308389"/>
      <w:bookmarkEnd w:id="2039"/>
      <w:bookmarkEnd w:id="2040"/>
    </w:p>
    <w:p>
      <w:pPr>
        <w:pStyle w:val="Style16"/>
        <w:keepNext w:val="true"/>
        <w:rPr/>
      </w:pPr>
      <w:bookmarkStart w:id="2041" w:name="ET_speaker_552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1309211"/>
      <w:bookmarkEnd w:id="2042"/>
      <w:r>
        <w:rPr>
          <w:rtl w:val="true"/>
          <w:lang w:eastAsia="he-IL"/>
        </w:rPr>
        <w:t>ד</w:t>
      </w:r>
      <w:bookmarkStart w:id="2043" w:name="_ETM_Q1_1309258"/>
      <w:bookmarkEnd w:id="2043"/>
      <w:r>
        <w:rPr>
          <w:rtl w:val="true"/>
          <w:lang w:eastAsia="he-IL"/>
        </w:rPr>
        <w:t>יב</w:t>
      </w:r>
      <w:bookmarkStart w:id="2044" w:name="_ETM_Q1_1307443"/>
      <w:bookmarkEnd w:id="2044"/>
      <w:r>
        <w:rPr>
          <w:rtl w:val="true"/>
          <w:lang w:eastAsia="he-IL"/>
        </w:rPr>
        <w:t>רנו על</w:t>
      </w:r>
      <w:bookmarkStart w:id="2045" w:name="_ETM_Q1_1307941"/>
      <w:bookmarkEnd w:id="2045"/>
      <w:r>
        <w:rPr>
          <w:rtl w:val="true"/>
          <w:lang w:eastAsia="he-IL"/>
        </w:rPr>
        <w:t xml:space="preserve"> זה שצריך להגיד מי שבא</w:t>
      </w:r>
      <w:r>
        <w:rPr>
          <w:rtl w:val="true"/>
          <w:lang w:eastAsia="he-IL"/>
        </w:rPr>
        <w:t xml:space="preserve">, </w:t>
      </w:r>
      <w:bookmarkStart w:id="2046" w:name="_ETM_Q1_1308676"/>
      <w:bookmarkEnd w:id="2046"/>
      <w:r>
        <w:rPr>
          <w:rtl w:val="true"/>
          <w:lang w:eastAsia="he-IL"/>
        </w:rPr>
        <w:t>אז נותנ</w:t>
      </w:r>
      <w:bookmarkStart w:id="2047" w:name="_ETM_Q1_1308354"/>
      <w:bookmarkEnd w:id="2047"/>
      <w:r>
        <w:rPr>
          <w:rtl w:val="true"/>
          <w:lang w:eastAsia="he-IL"/>
        </w:rPr>
        <w:t>ים לו תמרוץ</w:t>
      </w:r>
      <w:r>
        <w:rPr>
          <w:rtl w:val="true"/>
          <w:lang w:eastAsia="he-IL"/>
        </w:rPr>
        <w:t xml:space="preserve">. </w:t>
      </w:r>
      <w:bookmarkStart w:id="2048" w:name="_ETM_Q1_1309987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1310034"/>
      <w:bookmarkStart w:id="2050" w:name="_ETM_Q1_1310034"/>
      <w:bookmarkEnd w:id="2050"/>
    </w:p>
    <w:p>
      <w:pPr>
        <w:pStyle w:val="Style37"/>
        <w:keepNext w:val="true"/>
        <w:rPr>
          <w:lang w:eastAsia="he-IL"/>
        </w:rPr>
      </w:pPr>
      <w:bookmarkStart w:id="2051" w:name="ET_guest_ספיר_איפרג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310981"/>
      <w:bookmarkStart w:id="2053" w:name="_ETM_Q1_1310951"/>
      <w:bookmarkEnd w:id="2052"/>
      <w:bookmarkEnd w:id="2053"/>
      <w:r>
        <w:rPr>
          <w:rtl w:val="true"/>
          <w:lang w:eastAsia="he-IL"/>
        </w:rPr>
        <w:t>סביב</w:t>
      </w:r>
      <w:bookmarkStart w:id="2054" w:name="_ETM_Q1_1309498"/>
      <w:bookmarkEnd w:id="2054"/>
      <w:r>
        <w:rPr>
          <w:rtl w:val="true"/>
          <w:lang w:eastAsia="he-IL"/>
        </w:rPr>
        <w:t xml:space="preserve"> </w:t>
      </w:r>
      <w:bookmarkStart w:id="2055" w:name="_ETM_Q1_1309718"/>
      <w:bookmarkEnd w:id="2055"/>
      <w:r>
        <w:rPr>
          <w:rtl w:val="true"/>
          <w:lang w:eastAsia="he-IL"/>
        </w:rPr>
        <w:t>הטבות כלכליות</w:t>
      </w:r>
      <w:r>
        <w:rPr>
          <w:rtl w:val="true"/>
          <w:lang w:eastAsia="he-IL"/>
        </w:rPr>
        <w:t xml:space="preserve">. </w:t>
      </w:r>
      <w:bookmarkStart w:id="2056" w:name="_ETM_Q1_1311246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311845"/>
      <w:bookmarkStart w:id="2058" w:name="_ETM_Q1_1311292"/>
      <w:bookmarkStart w:id="2059" w:name="_ETM_Q1_1311845"/>
      <w:bookmarkStart w:id="2060" w:name="_ETM_Q1_1311292"/>
      <w:bookmarkEnd w:id="2059"/>
      <w:bookmarkEnd w:id="2060"/>
    </w:p>
    <w:p>
      <w:pPr>
        <w:pStyle w:val="Style33"/>
        <w:keepNext w:val="true"/>
        <w:rPr/>
      </w:pPr>
      <w:bookmarkStart w:id="2061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1312144"/>
      <w:bookmarkStart w:id="2063" w:name="_ETM_Q1_1312111"/>
      <w:bookmarkEnd w:id="2062"/>
      <w:bookmarkEnd w:id="2063"/>
      <w:r>
        <w:rPr>
          <w:rtl w:val="true"/>
          <w:lang w:eastAsia="he-IL"/>
        </w:rPr>
        <w:t>ר</w:t>
      </w:r>
      <w:bookmarkStart w:id="2064" w:name="_ETM_Q1_1310773"/>
      <w:bookmarkEnd w:id="2064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. </w:t>
      </w:r>
      <w:bookmarkStart w:id="2065" w:name="_ETM_Q1_1311684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312366"/>
      <w:bookmarkStart w:id="2067" w:name="_ETM_Q1_1311734"/>
      <w:bookmarkStart w:id="2068" w:name="_ETM_Q1_1312366"/>
      <w:bookmarkStart w:id="2069" w:name="_ETM_Q1_1311734"/>
      <w:bookmarkEnd w:id="2068"/>
      <w:bookmarkEnd w:id="2069"/>
    </w:p>
    <w:p>
      <w:pPr>
        <w:pStyle w:val="Style16"/>
        <w:keepNext w:val="true"/>
        <w:rPr/>
      </w:pPr>
      <w:bookmarkStart w:id="2070" w:name="ET_speaker_5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312689"/>
      <w:bookmarkStart w:id="2072" w:name="_ETM_Q1_1312653"/>
      <w:bookmarkEnd w:id="2071"/>
      <w:bookmarkEnd w:id="2072"/>
      <w:r>
        <w:rPr>
          <w:rtl w:val="true"/>
          <w:lang w:eastAsia="he-IL"/>
        </w:rPr>
        <w:t xml:space="preserve">יש </w:t>
      </w:r>
      <w:bookmarkStart w:id="2073" w:name="_ETM_Q1_1310860"/>
      <w:bookmarkEnd w:id="2073"/>
      <w:r>
        <w:rPr>
          <w:rtl w:val="true"/>
          <w:lang w:eastAsia="he-IL"/>
        </w:rPr>
        <w:t>כל מיני הטב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074" w:name="_ETM_Q1_1313612"/>
      <w:bookmarkEnd w:id="2074"/>
      <w:r>
        <w:rPr>
          <w:rtl w:val="true"/>
          <w:lang w:eastAsia="he-IL"/>
        </w:rPr>
        <w:t xml:space="preserve"> בורחת מ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ל ה</w:t>
      </w:r>
      <w:bookmarkStart w:id="2075" w:name="_ETM_Q1_1314667"/>
      <w:bookmarkEnd w:id="2075"/>
      <w:r>
        <w:rPr>
          <w:rtl w:val="true"/>
          <w:lang w:eastAsia="he-IL"/>
        </w:rPr>
        <w:t>זמן בורחים מזה</w:t>
      </w:r>
      <w:r>
        <w:rPr>
          <w:rtl w:val="true"/>
          <w:lang w:eastAsia="he-IL"/>
        </w:rPr>
        <w:t xml:space="preserve">. </w:t>
      </w:r>
      <w:bookmarkStart w:id="2076" w:name="_ETM_Q1_1316124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316700"/>
      <w:bookmarkStart w:id="2078" w:name="_ETM_Q1_1316167"/>
      <w:bookmarkStart w:id="2079" w:name="_ETM_Q1_1316700"/>
      <w:bookmarkStart w:id="2080" w:name="_ETM_Q1_1316167"/>
      <w:bookmarkEnd w:id="2079"/>
      <w:bookmarkEnd w:id="2080"/>
    </w:p>
    <w:p>
      <w:pPr>
        <w:pStyle w:val="Style33"/>
        <w:keepNext w:val="true"/>
        <w:rPr/>
      </w:pPr>
      <w:bookmarkStart w:id="2081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316998"/>
      <w:bookmarkStart w:id="2083" w:name="_ETM_Q1_1316967"/>
      <w:bookmarkEnd w:id="2082"/>
      <w:bookmarkEnd w:id="2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84" w:name="_ETM_Q1_1317723"/>
      <w:bookmarkEnd w:id="2084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2085" w:name="_ETM_Q1_1318180"/>
      <w:bookmarkStart w:id="2086" w:name="_ETM_Q1_1317734"/>
      <w:bookmarkStart w:id="2087" w:name="_ETM_Q1_1316851"/>
      <w:bookmarkEnd w:id="2085"/>
      <w:bookmarkEnd w:id="2086"/>
      <w:bookmarkEnd w:id="2087"/>
      <w:r>
        <w:rPr>
          <w:rtl w:val="true"/>
          <w:lang w:eastAsia="he-IL"/>
        </w:rPr>
        <w:t>פורר</w:t>
      </w:r>
      <w:bookmarkStart w:id="2088" w:name="_ETM_Q1_1317769"/>
      <w:bookmarkEnd w:id="2088"/>
      <w:r>
        <w:rPr>
          <w:rtl w:val="true"/>
          <w:lang w:eastAsia="he-IL"/>
        </w:rPr>
        <w:t xml:space="preserve">. </w:t>
      </w:r>
      <w:bookmarkStart w:id="2089" w:name="_ETM_Q1_1318245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1318288"/>
      <w:bookmarkStart w:id="2091" w:name="_ETM_Q1_1318288"/>
      <w:bookmarkEnd w:id="2091"/>
    </w:p>
    <w:p>
      <w:pPr>
        <w:pStyle w:val="Style16"/>
        <w:keepNext w:val="true"/>
        <w:rPr/>
      </w:pPr>
      <w:bookmarkStart w:id="2092" w:name="ET_speake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1319161"/>
      <w:bookmarkStart w:id="2094" w:name="_ETM_Q1_1319130"/>
      <w:bookmarkEnd w:id="2093"/>
      <w:bookmarkEnd w:id="2094"/>
      <w:r>
        <w:rPr>
          <w:rtl w:val="true"/>
          <w:lang w:eastAsia="he-IL"/>
        </w:rPr>
        <w:t>הצליחו כל 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</w:t>
      </w:r>
      <w:bookmarkStart w:id="2095" w:name="_ETM_Q1_1320244"/>
      <w:bookmarkEnd w:id="2095"/>
      <w:r>
        <w:rPr>
          <w:rtl w:val="true"/>
          <w:lang w:eastAsia="he-IL"/>
        </w:rPr>
        <w:t>כבר אין פה</w:t>
      </w:r>
      <w:bookmarkStart w:id="2096" w:name="_ETM_Q1_1322075"/>
      <w:bookmarkEnd w:id="2096"/>
      <w:r>
        <w:rPr>
          <w:rtl w:val="true"/>
          <w:lang w:eastAsia="he-IL"/>
        </w:rPr>
        <w:t xml:space="preserve"> טיסות</w:t>
      </w:r>
      <w:r>
        <w:rPr>
          <w:rtl w:val="true"/>
          <w:lang w:eastAsia="he-IL"/>
        </w:rPr>
        <w:t xml:space="preserve">. </w:t>
      </w:r>
      <w:bookmarkStart w:id="2097" w:name="_ETM_Q1_1322963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1323009"/>
      <w:bookmarkStart w:id="2099" w:name="_ETM_Q1_1323009"/>
      <w:bookmarkEnd w:id="209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323821"/>
      <w:bookmarkStart w:id="2101" w:name="_ETM_Q1_1323783"/>
      <w:bookmarkEnd w:id="2100"/>
      <w:bookmarkEnd w:id="210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דלת</w:t>
      </w:r>
      <w:bookmarkStart w:id="2102" w:name="_ETM_Q1_1326450"/>
      <w:bookmarkEnd w:id="21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</w:t>
      </w:r>
      <w:bookmarkStart w:id="2103" w:name="_ETM_Q1_1327120"/>
      <w:bookmarkEnd w:id="2103"/>
      <w:r>
        <w:rPr>
          <w:rtl w:val="true"/>
          <w:lang w:eastAsia="he-IL"/>
        </w:rPr>
        <w:t>את דלתא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2104" w:name="_ETM_Q1_1328796"/>
      <w:bookmarkEnd w:id="2104"/>
      <w:r>
        <w:rPr>
          <w:rtl w:val="true"/>
          <w:lang w:eastAsia="he-IL"/>
        </w:rPr>
        <w:t xml:space="preserve">תבוא לפה </w:t>
      </w:r>
      <w:bookmarkStart w:id="2105" w:name="_ETM_Q1_1327431"/>
      <w:bookmarkStart w:id="2106" w:name="_ETM_Q1_1328943"/>
      <w:bookmarkEnd w:id="2105"/>
      <w:bookmarkEnd w:id="2106"/>
      <w:r>
        <w:rPr>
          <w:rtl w:val="true"/>
          <w:lang w:eastAsia="he-IL"/>
        </w:rPr>
        <w:t xml:space="preserve">או כן </w:t>
      </w:r>
      <w:bookmarkStart w:id="2107" w:name="_ETM_Q1_1329703"/>
      <w:bookmarkEnd w:id="2107"/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תח לך א</w:t>
      </w:r>
      <w:bookmarkStart w:id="2108" w:name="_ETM_Q1_1330662"/>
      <w:bookmarkEnd w:id="2108"/>
      <w:r>
        <w:rPr>
          <w:rtl w:val="true"/>
          <w:lang w:eastAsia="he-IL"/>
        </w:rPr>
        <w:t xml:space="preserve">ת הדוחות הכלכליים היא </w:t>
      </w:r>
      <w:bookmarkStart w:id="2109" w:name="_ETM_Q1_1331242"/>
      <w:bookmarkEnd w:id="2109"/>
      <w:r>
        <w:rPr>
          <w:rtl w:val="true"/>
          <w:lang w:eastAsia="he-IL"/>
        </w:rPr>
        <w:t xml:space="preserve">תקבל </w:t>
      </w:r>
      <w:bookmarkStart w:id="2110" w:name="_ETM_Q1_1331109"/>
      <w:bookmarkStart w:id="2111" w:name="_ETM_Q1_1330899"/>
      <w:bookmarkEnd w:id="2110"/>
      <w:bookmarkEnd w:id="2111"/>
      <w:r>
        <w:rPr>
          <w:lang w:eastAsia="he-IL"/>
        </w:rPr>
        <w:t>30</w:t>
      </w:r>
      <w:bookmarkStart w:id="2112" w:name="_ETM_Q1_1333904"/>
      <w:bookmarkEnd w:id="2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ו לבן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ו רצי</w:t>
      </w:r>
      <w:bookmarkStart w:id="2113" w:name="_ETM_Q1_1334781"/>
      <w:bookmarkEnd w:id="2113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bookmarkStart w:id="2114" w:name="_ETM_Q1_1333811"/>
      <w:bookmarkEnd w:id="2114"/>
      <w:r>
        <w:rPr>
          <w:rtl w:val="true"/>
          <w:lang w:eastAsia="he-IL"/>
        </w:rPr>
        <w:t>זה תנאי לא בר ביצוע</w:t>
      </w:r>
      <w:r>
        <w:rPr>
          <w:rtl w:val="true"/>
          <w:lang w:eastAsia="he-IL"/>
        </w:rPr>
        <w:t xml:space="preserve">. </w:t>
      </w:r>
      <w:bookmarkStart w:id="2115" w:name="_ETM_Q1_1338776"/>
      <w:bookmarkStart w:id="2116" w:name="_ETM_Q1_1338511"/>
      <w:bookmarkEnd w:id="2115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1338030"/>
      <w:bookmarkStart w:id="2118" w:name="_ETM_Q1_1337542"/>
      <w:bookmarkStart w:id="2119" w:name="_ETM_Q1_1338824"/>
      <w:bookmarkStart w:id="2120" w:name="_ETM_Q1_1338030"/>
      <w:bookmarkStart w:id="2121" w:name="_ETM_Q1_1337542"/>
      <w:bookmarkStart w:id="2122" w:name="_ETM_Q1_1338824"/>
      <w:bookmarkEnd w:id="2120"/>
      <w:bookmarkEnd w:id="2121"/>
      <w:bookmarkEnd w:id="2122"/>
    </w:p>
    <w:p>
      <w:pPr>
        <w:pStyle w:val="Style16"/>
        <w:keepNext w:val="true"/>
        <w:rPr/>
      </w:pPr>
      <w:bookmarkStart w:id="2123" w:name="ET_speaker_634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1338334"/>
      <w:bookmarkStart w:id="2125" w:name="_ETM_Q1_1338297"/>
      <w:bookmarkEnd w:id="2124"/>
      <w:bookmarkEnd w:id="2125"/>
      <w:r>
        <w:rPr>
          <w:rtl w:val="true"/>
          <w:lang w:eastAsia="he-IL"/>
        </w:rPr>
        <w:t>וחברת דלתא צריכה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שביל הקו הרווחי שלה</w:t>
      </w:r>
      <w:r>
        <w:rPr>
          <w:rtl w:val="true"/>
          <w:lang w:eastAsia="he-IL"/>
        </w:rPr>
        <w:t xml:space="preserve">? </w:t>
      </w:r>
      <w:bookmarkStart w:id="2126" w:name="_ETM_Q1_1342349"/>
      <w:bookmarkStart w:id="2127" w:name="_ETM_Q1_1344238"/>
      <w:bookmarkEnd w:id="212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342942"/>
      <w:bookmarkStart w:id="2129" w:name="_ETM_Q1_1342560"/>
      <w:bookmarkStart w:id="2130" w:name="_ETM_Q1_1342942"/>
      <w:bookmarkStart w:id="2131" w:name="_ETM_Q1_1342560"/>
      <w:bookmarkEnd w:id="2130"/>
      <w:bookmarkEnd w:id="2131"/>
    </w:p>
    <w:p>
      <w:pPr>
        <w:pStyle w:val="Style33"/>
        <w:keepNext w:val="true"/>
        <w:rPr/>
      </w:pPr>
      <w:bookmarkStart w:id="2132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1343202"/>
      <w:bookmarkEnd w:id="2133"/>
      <w:r>
        <w:rPr>
          <w:rtl w:val="true"/>
          <w:lang w:eastAsia="he-IL"/>
        </w:rPr>
        <w:t>א</w:t>
      </w:r>
      <w:bookmarkStart w:id="2134" w:name="_ETM_Q1_1343250"/>
      <w:bookmarkEnd w:id="2134"/>
      <w:r>
        <w:rPr>
          <w:rtl w:val="true"/>
          <w:lang w:eastAsia="he-IL"/>
        </w:rPr>
        <w:t>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1345518"/>
      <w:bookmarkStart w:id="2136" w:name="_ETM_Q1_1344502"/>
      <w:bookmarkStart w:id="2137" w:name="_ETM_Q1_1344455"/>
      <w:bookmarkStart w:id="2138" w:name="_ETM_Q1_1345518"/>
      <w:bookmarkStart w:id="2139" w:name="_ETM_Q1_1344502"/>
      <w:bookmarkStart w:id="2140" w:name="_ETM_Q1_1344455"/>
      <w:bookmarkEnd w:id="2138"/>
      <w:bookmarkEnd w:id="2139"/>
      <w:bookmarkEnd w:id="2140"/>
    </w:p>
    <w:p>
      <w:pPr>
        <w:pStyle w:val="Style16"/>
        <w:keepNext w:val="true"/>
        <w:rPr/>
      </w:pPr>
      <w:bookmarkStart w:id="2141" w:name="ET_speaker_634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1345781"/>
      <w:bookmarkEnd w:id="2142"/>
      <w:r>
        <w:rPr>
          <w:rtl w:val="true"/>
          <w:lang w:eastAsia="he-IL"/>
        </w:rPr>
        <w:t>ע</w:t>
      </w:r>
      <w:bookmarkStart w:id="2143" w:name="_ETM_Q1_1344228"/>
      <w:bookmarkStart w:id="2144" w:name="_ETM_Q1_1345824"/>
      <w:bookmarkEnd w:id="2143"/>
      <w:bookmarkEnd w:id="2144"/>
      <w:r>
        <w:rPr>
          <w:rtl w:val="true"/>
          <w:lang w:eastAsia="he-IL"/>
        </w:rPr>
        <w:t>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2145" w:name="_ETM_Q1_1343542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1344450"/>
      <w:bookmarkStart w:id="2147" w:name="_ETM_Q1_1343801"/>
      <w:bookmarkStart w:id="2148" w:name="_ETM_Q1_1343759"/>
      <w:bookmarkStart w:id="2149" w:name="_ETM_Q1_1344450"/>
      <w:bookmarkStart w:id="2150" w:name="_ETM_Q1_1343801"/>
      <w:bookmarkStart w:id="2151" w:name="_ETM_Q1_1343759"/>
      <w:bookmarkEnd w:id="2149"/>
      <w:bookmarkEnd w:id="2150"/>
      <w:bookmarkEnd w:id="2151"/>
    </w:p>
    <w:p>
      <w:pPr>
        <w:pStyle w:val="Style16"/>
        <w:keepNext w:val="true"/>
        <w:rPr/>
      </w:pPr>
      <w:bookmarkStart w:id="2152" w:name="ET_speaker_55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344747"/>
      <w:bookmarkStart w:id="2154" w:name="_ETM_Q1_1344715"/>
      <w:bookmarkEnd w:id="2153"/>
      <w:bookmarkEnd w:id="215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היא רו</w:t>
      </w:r>
      <w:bookmarkStart w:id="2155" w:name="_ETM_Q1_1344521"/>
      <w:bookmarkEnd w:id="2155"/>
      <w:r>
        <w:rPr>
          <w:rtl w:val="true"/>
          <w:lang w:eastAsia="he-IL"/>
        </w:rPr>
        <w:t>צה לתת</w:t>
      </w:r>
      <w:bookmarkStart w:id="2156" w:name="_ETM_Q1_1345197"/>
      <w:bookmarkEnd w:id="2156"/>
      <w:r>
        <w:rPr>
          <w:rtl w:val="true"/>
          <w:lang w:eastAsia="he-IL"/>
        </w:rPr>
        <w:t xml:space="preserve"> בונוס לדיילים שלה</w:t>
      </w:r>
      <w:bookmarkStart w:id="2157" w:name="_ETM_Q1_1345028"/>
      <w:bookmarkEnd w:id="2157"/>
      <w:r>
        <w:rPr>
          <w:rtl w:val="true"/>
          <w:lang w:eastAsia="he-IL"/>
        </w:rPr>
        <w:t>.</w:t>
      </w:r>
      <w:bookmarkStart w:id="2158" w:name="_ETM_Q1_1345261"/>
      <w:bookmarkEnd w:id="21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1345918"/>
      <w:bookmarkStart w:id="2160" w:name="_ETM_Q1_1345324"/>
      <w:bookmarkStart w:id="2161" w:name="_ETM_Q1_1345918"/>
      <w:bookmarkStart w:id="2162" w:name="_ETM_Q1_1345324"/>
      <w:bookmarkEnd w:id="2161"/>
      <w:bookmarkEnd w:id="2162"/>
    </w:p>
    <w:p>
      <w:pPr>
        <w:pStyle w:val="Style16"/>
        <w:keepNext w:val="true"/>
        <w:rPr/>
      </w:pPr>
      <w:bookmarkStart w:id="2163" w:name="ET_speaker_634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346239"/>
      <w:bookmarkStart w:id="2165" w:name="_ETM_Q1_1346204"/>
      <w:bookmarkEnd w:id="2164"/>
      <w:bookmarkEnd w:id="2165"/>
      <w:r>
        <w:rPr>
          <w:rtl w:val="true"/>
          <w:lang w:eastAsia="he-IL"/>
        </w:rPr>
        <w:t>זה לא רציני מה שאת</w:t>
      </w:r>
      <w:bookmarkStart w:id="2166" w:name="_ETM_Q1_1345845"/>
      <w:bookmarkEnd w:id="2166"/>
      <w:r>
        <w:rPr>
          <w:rtl w:val="true"/>
          <w:lang w:eastAsia="he-IL"/>
        </w:rPr>
        <w:t>ה מדבר</w:t>
      </w:r>
      <w:r>
        <w:rPr>
          <w:rtl w:val="true"/>
          <w:lang w:eastAsia="he-IL"/>
        </w:rPr>
        <w:t xml:space="preserve">. </w:t>
      </w:r>
      <w:bookmarkStart w:id="2167" w:name="_ETM_Q1_1346991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347047"/>
      <w:bookmarkStart w:id="2169" w:name="_ETM_Q1_1347047"/>
      <w:bookmarkEnd w:id="2169"/>
    </w:p>
    <w:p>
      <w:pPr>
        <w:pStyle w:val="Style33"/>
        <w:keepNext w:val="true"/>
        <w:rPr/>
      </w:pPr>
      <w:bookmarkStart w:id="2170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348529"/>
      <w:bookmarkEnd w:id="2171"/>
      <w:r>
        <w:rPr>
          <w:rtl w:val="true"/>
          <w:lang w:eastAsia="he-IL"/>
        </w:rPr>
        <w:t>א</w:t>
      </w:r>
      <w:bookmarkStart w:id="2172" w:name="_ETM_Q1_1348568"/>
      <w:bookmarkEnd w:id="2172"/>
      <w:r>
        <w:rPr>
          <w:rtl w:val="true"/>
          <w:lang w:eastAsia="he-IL"/>
        </w:rPr>
        <w:t>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</w:t>
      </w:r>
      <w:bookmarkStart w:id="2173" w:name="_ETM_Q1_1349430"/>
      <w:bookmarkEnd w:id="2173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bookmarkStart w:id="2174" w:name="_ETM_Q1_1348080"/>
      <w:bookmarkStart w:id="2175" w:name="_ETM_Q1_1349948"/>
      <w:bookmarkEnd w:id="2174"/>
      <w:bookmarkEnd w:id="2175"/>
      <w:r>
        <w:rPr>
          <w:rtl w:val="true"/>
          <w:lang w:eastAsia="he-IL"/>
        </w:rPr>
        <w:t>אנחנו מנסים ליצור מצב שיהיו יותר טיסות לישראל ו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176" w:name="_ETM_Q1_1359481"/>
      <w:bookmarkEnd w:id="2176"/>
      <w:r>
        <w:rPr>
          <w:rtl w:val="true"/>
          <w:lang w:eastAsia="he-IL"/>
        </w:rPr>
        <w:t xml:space="preserve"> זה יביא</w:t>
      </w:r>
      <w:r>
        <w:rPr>
          <w:rtl w:val="true"/>
          <w:lang w:eastAsia="he-IL"/>
        </w:rPr>
        <w:t xml:space="preserve">, </w:t>
      </w:r>
      <w:bookmarkStart w:id="2177" w:name="_ETM_Q1_1358481"/>
      <w:bookmarkEnd w:id="2177"/>
      <w:r>
        <w:rPr>
          <w:rtl w:val="true"/>
          <w:lang w:eastAsia="he-IL"/>
        </w:rPr>
        <w:t>אז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ביא</w:t>
      </w:r>
      <w:r>
        <w:rPr>
          <w:rtl w:val="true"/>
          <w:lang w:eastAsia="he-IL"/>
        </w:rPr>
        <w:t xml:space="preserve">, </w:t>
      </w:r>
      <w:bookmarkStart w:id="2178" w:name="_ETM_Q1_1361183"/>
      <w:bookmarkEnd w:id="2178"/>
      <w:r>
        <w:rPr>
          <w:rtl w:val="true"/>
          <w:lang w:eastAsia="he-IL"/>
        </w:rPr>
        <w:t>אז לא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</w:t>
      </w:r>
      <w:bookmarkStart w:id="2179" w:name="_ETM_Q1_1362303"/>
      <w:bookmarkStart w:id="2180" w:name="_ETM_Q1_1364206"/>
      <w:bookmarkEnd w:id="2179"/>
      <w:bookmarkEnd w:id="2180"/>
      <w:r>
        <w:rPr>
          <w:rtl w:val="true"/>
          <w:lang w:eastAsia="he-IL"/>
        </w:rPr>
        <w:t xml:space="preserve">טיסות אז המחיר לא יהיה גבוה וגם אנשים יוכלו לטוס </w:t>
      </w:r>
      <w:bookmarkStart w:id="2181" w:name="_ETM_Q1_1367491"/>
      <w:bookmarkEnd w:id="2181"/>
      <w:r>
        <w:rPr>
          <w:rtl w:val="true"/>
          <w:lang w:eastAsia="he-IL"/>
        </w:rPr>
        <w:t>ולחזור כמו שצריך בלי בעיות</w:t>
      </w:r>
      <w:r>
        <w:rPr>
          <w:rtl w:val="true"/>
          <w:lang w:eastAsia="he-IL"/>
        </w:rPr>
        <w:t>.</w:t>
      </w:r>
      <w:bookmarkStart w:id="2182" w:name="_ETM_Q1_136961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370507"/>
      <w:bookmarkStart w:id="2184" w:name="_ETM_Q1_1370440"/>
      <w:bookmarkStart w:id="2185" w:name="_ETM_Q1_1370371"/>
      <w:bookmarkStart w:id="2186" w:name="_ETM_Q1_1370507"/>
      <w:bookmarkStart w:id="2187" w:name="_ETM_Q1_1370440"/>
      <w:bookmarkStart w:id="2188" w:name="_ETM_Q1_1370371"/>
      <w:bookmarkEnd w:id="2186"/>
      <w:bookmarkEnd w:id="2187"/>
      <w:bookmarkEnd w:id="2188"/>
    </w:p>
    <w:p>
      <w:pPr>
        <w:pStyle w:val="Normal"/>
        <w:rPr>
          <w:lang w:eastAsia="he-IL"/>
        </w:rPr>
      </w:pPr>
      <w:bookmarkStart w:id="2189" w:name="_ETM_Q1_1370562"/>
      <w:bookmarkEnd w:id="2189"/>
      <w:r>
        <w:rPr>
          <w:rtl w:val="true"/>
          <w:lang w:eastAsia="he-IL"/>
        </w:rPr>
        <w:t>אנחנו ל</w:t>
      </w:r>
      <w:bookmarkStart w:id="2190" w:name="_ETM_Q1_1369770"/>
      <w:bookmarkEnd w:id="2190"/>
      <w:r>
        <w:rPr>
          <w:rtl w:val="true"/>
          <w:lang w:eastAsia="he-IL"/>
        </w:rPr>
        <w:t xml:space="preserve">א מדברים פה </w:t>
      </w:r>
      <w:bookmarkStart w:id="2191" w:name="_ETM_Q1_1370851"/>
      <w:bookmarkEnd w:id="2191"/>
      <w:r>
        <w:rPr>
          <w:rtl w:val="true"/>
          <w:lang w:eastAsia="he-IL"/>
        </w:rPr>
        <w:t>על תקופה ארוכ</w:t>
      </w:r>
      <w:bookmarkStart w:id="2192" w:name="_ETM_Q1_1370756"/>
      <w:bookmarkEnd w:id="21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גם אם יהיה בונוס </w:t>
      </w:r>
      <w:bookmarkStart w:id="2193" w:name="_ETM_Q1_1372434"/>
      <w:bookmarkEnd w:id="2193"/>
      <w:r>
        <w:rPr>
          <w:rtl w:val="true"/>
          <w:lang w:eastAsia="he-IL"/>
        </w:rPr>
        <w:t xml:space="preserve">כזה </w:t>
      </w:r>
      <w:bookmarkStart w:id="2194" w:name="_ETM_Q1_1372957"/>
      <w:bookmarkEnd w:id="2194"/>
      <w:r>
        <w:rPr>
          <w:rtl w:val="true"/>
          <w:lang w:eastAsia="he-IL"/>
        </w:rPr>
        <w:t>הוא יהיה רק בחודשיים</w:t>
      </w:r>
      <w:bookmarkStart w:id="2195" w:name="_ETM_Q1_1372775"/>
      <w:bookmarkStart w:id="2196" w:name="_ETM_Q1_1373828"/>
      <w:bookmarkEnd w:id="2195"/>
      <w:bookmarkEnd w:id="219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עד שנראה איך זה </w:t>
      </w:r>
      <w:bookmarkStart w:id="2197" w:name="_ETM_Q1_1375895"/>
      <w:bookmarkEnd w:id="2197"/>
      <w:r>
        <w:rPr>
          <w:rtl w:val="true"/>
          <w:lang w:eastAsia="he-IL"/>
        </w:rPr>
        <w:t>מ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א</w:t>
      </w:r>
      <w:bookmarkStart w:id="2198" w:name="_ETM_Q1_1376951"/>
      <w:bookmarkEnd w:id="2198"/>
      <w:r>
        <w:rPr>
          <w:rtl w:val="true"/>
          <w:lang w:eastAsia="he-IL"/>
        </w:rPr>
        <w:t xml:space="preserve"> ואומר עכשיו </w:t>
      </w:r>
      <w:bookmarkStart w:id="2199" w:name="_ETM_Q1_1376804"/>
      <w:bookmarkEnd w:id="2199"/>
      <w:r>
        <w:rPr>
          <w:rtl w:val="true"/>
          <w:lang w:eastAsia="he-IL"/>
        </w:rPr>
        <w:t xml:space="preserve">לכל </w:t>
      </w:r>
      <w:bookmarkStart w:id="2200" w:name="_ETM_Q1_1377179"/>
      <w:bookmarkEnd w:id="2200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  <w:bookmarkStart w:id="2201" w:name="_ETM_Q1_1378098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1378963"/>
      <w:bookmarkStart w:id="2203" w:name="_ETM_Q1_1378163"/>
      <w:bookmarkStart w:id="2204" w:name="_ETM_Q1_1378963"/>
      <w:bookmarkStart w:id="2205" w:name="_ETM_Q1_1378163"/>
      <w:bookmarkEnd w:id="2204"/>
      <w:bookmarkEnd w:id="2205"/>
    </w:p>
    <w:p>
      <w:pPr>
        <w:pStyle w:val="Style37"/>
        <w:keepNext w:val="true"/>
        <w:rPr>
          <w:lang w:eastAsia="he-IL"/>
        </w:rPr>
      </w:pPr>
      <w:bookmarkStart w:id="2206" w:name="ET_guest_ספיר_איפרג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1379353"/>
      <w:bookmarkStart w:id="2208" w:name="_ETM_Q1_1379313"/>
      <w:bookmarkEnd w:id="2207"/>
      <w:bookmarkEnd w:id="2208"/>
      <w:r>
        <w:rPr>
          <w:rtl w:val="true"/>
          <w:lang w:eastAsia="he-IL"/>
        </w:rPr>
        <w:t>אפשר להשלים את ד</w:t>
      </w:r>
      <w:bookmarkStart w:id="2209" w:name="_ETM_Q1_1378698"/>
      <w:bookmarkEnd w:id="2209"/>
      <w:r>
        <w:rPr>
          <w:rtl w:val="true"/>
          <w:lang w:eastAsia="he-IL"/>
        </w:rPr>
        <w:t>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?</w:t>
      </w:r>
      <w:bookmarkStart w:id="2210" w:name="_ETM_Q1_1379954"/>
      <w:bookmarkStart w:id="2211" w:name="_ETM_Q1_1377304"/>
      <w:bookmarkStart w:id="2212" w:name="_ETM_Q1_1378068"/>
      <w:bookmarkEnd w:id="2210"/>
      <w:bookmarkEnd w:id="2211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381407"/>
      <w:bookmarkStart w:id="2214" w:name="_ETM_Q1_1383124"/>
      <w:bookmarkStart w:id="2215" w:name="_ETM_Q1_1379051"/>
      <w:bookmarkStart w:id="2216" w:name="_ETM_Q1_1380585"/>
      <w:bookmarkStart w:id="2217" w:name="_ETM_Q1_1380500"/>
      <w:bookmarkStart w:id="2218" w:name="_ETM_Q1_1381407"/>
      <w:bookmarkStart w:id="2219" w:name="_ETM_Q1_1383124"/>
      <w:bookmarkStart w:id="2220" w:name="_ETM_Q1_1379051"/>
      <w:bookmarkStart w:id="2221" w:name="_ETM_Q1_1380585"/>
      <w:bookmarkStart w:id="2222" w:name="_ETM_Q1_1380500"/>
      <w:bookmarkEnd w:id="2218"/>
      <w:bookmarkEnd w:id="2219"/>
      <w:bookmarkEnd w:id="2220"/>
      <w:bookmarkEnd w:id="2221"/>
      <w:bookmarkEnd w:id="2222"/>
    </w:p>
    <w:p>
      <w:pPr>
        <w:pStyle w:val="Style37"/>
        <w:keepNext w:val="true"/>
        <w:rPr>
          <w:lang w:eastAsia="he-IL"/>
        </w:rPr>
      </w:pPr>
      <w:bookmarkStart w:id="2223" w:name="ET_guest_קובי_זוס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382805"/>
      <w:bookmarkStart w:id="2225" w:name="_ETM_Q1_1382769"/>
      <w:bookmarkEnd w:id="2224"/>
      <w:bookmarkEnd w:id="2225"/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</w:t>
      </w:r>
      <w:bookmarkStart w:id="2226" w:name="_ETM_Q1_1384727"/>
      <w:bookmarkEnd w:id="2226"/>
      <w:r>
        <w:rPr>
          <w:rtl w:val="true"/>
          <w:lang w:eastAsia="he-IL"/>
        </w:rPr>
        <w:t>רגון יא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חברות </w:t>
      </w:r>
      <w:bookmarkStart w:id="2227" w:name="_ETM_Q1_1387575"/>
      <w:bookmarkEnd w:id="2227"/>
      <w:r>
        <w:rPr>
          <w:rtl w:val="true"/>
          <w:lang w:eastAsia="he-IL"/>
        </w:rPr>
        <w:t>התעופה העול</w:t>
      </w:r>
      <w:bookmarkStart w:id="2228" w:name="_ETM_Q1_1388422"/>
      <w:bookmarkEnd w:id="222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</w:t>
      </w:r>
      <w:bookmarkStart w:id="2229" w:name="_ETM_Q1_1381756"/>
      <w:bookmarkEnd w:id="2229"/>
      <w:r>
        <w:rPr>
          <w:rtl w:val="true"/>
          <w:lang w:eastAsia="he-IL"/>
        </w:rPr>
        <w:t xml:space="preserve">ו על </w:t>
      </w:r>
      <w:bookmarkStart w:id="2230" w:name="_ETM_Q1_1379598"/>
      <w:bookmarkStart w:id="2231" w:name="_ETM_Q1_1380726"/>
      <w:bookmarkEnd w:id="2230"/>
      <w:bookmarkEnd w:id="2231"/>
      <w:r>
        <w:rPr>
          <w:rtl w:val="true"/>
          <w:lang w:eastAsia="he-IL"/>
        </w:rPr>
        <w:t>אגרות בדיון הקודם</w:t>
      </w:r>
      <w:r>
        <w:rPr>
          <w:rtl w:val="true"/>
          <w:lang w:eastAsia="he-IL"/>
        </w:rPr>
        <w:t>,</w:t>
      </w:r>
      <w:bookmarkStart w:id="2232" w:name="_ETM_Q1_1382362"/>
      <w:bookmarkEnd w:id="2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ת רשות שדות התעופה</w:t>
      </w:r>
      <w:r>
        <w:rPr>
          <w:rtl w:val="true"/>
          <w:lang w:eastAsia="he-IL"/>
        </w:rPr>
        <w:t xml:space="preserve">. </w:t>
      </w:r>
      <w:bookmarkStart w:id="2233" w:name="_ETM_Q1_1383879"/>
      <w:bookmarkStart w:id="2234" w:name="_ETM_Q1_1385571"/>
      <w:bookmarkEnd w:id="2233"/>
      <w:bookmarkEnd w:id="2234"/>
      <w:r>
        <w:rPr>
          <w:rtl w:val="true"/>
          <w:lang w:eastAsia="he-IL"/>
        </w:rPr>
        <w:t>דיברנו על נושא של תמריצים</w:t>
      </w:r>
      <w:bookmarkStart w:id="2235" w:name="_ETM_Q1_1391638"/>
      <w:bookmarkEnd w:id="2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נושא האגרות</w:t>
      </w:r>
      <w:bookmarkStart w:id="2236" w:name="_ETM_Q1_1393758"/>
      <w:bookmarkEnd w:id="2236"/>
      <w:r>
        <w:rPr>
          <w:rtl w:val="true"/>
          <w:lang w:eastAsia="he-IL"/>
        </w:rPr>
        <w:t xml:space="preserve"> שחברות התעופה משלמות לרשות שדות התעופה </w:t>
      </w:r>
      <w:bookmarkStart w:id="2237" w:name="_ETM_Q1_1395566"/>
      <w:bookmarkEnd w:id="2237"/>
      <w:r>
        <w:rPr>
          <w:rtl w:val="true"/>
          <w:lang w:eastAsia="he-IL"/>
        </w:rPr>
        <w:t>בגין 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 פריקה</w:t>
      </w:r>
      <w:r>
        <w:rPr>
          <w:rtl w:val="true"/>
          <w:lang w:eastAsia="he-IL"/>
        </w:rPr>
        <w:t xml:space="preserve">, </w:t>
      </w:r>
      <w:bookmarkStart w:id="2238" w:name="_ETM_Q1_1398047"/>
      <w:bookmarkEnd w:id="2238"/>
      <w:r>
        <w:rPr>
          <w:rtl w:val="true"/>
          <w:lang w:eastAsia="he-IL"/>
        </w:rPr>
        <w:t>בגין הע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39" w:name="_ETM_Q1_1399598"/>
      <w:bookmarkEnd w:id="2239"/>
      <w:r>
        <w:rPr>
          <w:rtl w:val="true"/>
          <w:lang w:eastAsia="he-IL"/>
        </w:rPr>
        <w:t>גין</w:t>
      </w:r>
      <w:bookmarkStart w:id="2240" w:name="_ETM_Q1_1398937"/>
      <w:bookmarkEnd w:id="2240"/>
      <w:r>
        <w:rPr>
          <w:rtl w:val="true"/>
          <w:lang w:eastAsia="he-IL"/>
        </w:rPr>
        <w:t xml:space="preserve"> סט של שירותים </w:t>
      </w:r>
      <w:bookmarkStart w:id="2241" w:name="_ETM_Q1_1399869"/>
      <w:bookmarkEnd w:id="2241"/>
      <w:r>
        <w:rPr>
          <w:rtl w:val="true"/>
          <w:lang w:eastAsia="he-IL"/>
        </w:rPr>
        <w:t xml:space="preserve">שמקבלים </w:t>
      </w:r>
      <w:bookmarkStart w:id="2242" w:name="_ETM_Q1_1401722"/>
      <w:bookmarkEnd w:id="2242"/>
      <w:r>
        <w:rPr>
          <w:rtl w:val="true"/>
          <w:lang w:eastAsia="he-IL"/>
        </w:rPr>
        <w:t>מרשות ש</w:t>
      </w:r>
      <w:bookmarkStart w:id="2243" w:name="_ETM_Q1_1401665"/>
      <w:bookmarkEnd w:id="2243"/>
      <w:r>
        <w:rPr>
          <w:rtl w:val="true"/>
          <w:lang w:eastAsia="he-IL"/>
        </w:rPr>
        <w:t>ד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גרות יעלו </w:t>
      </w:r>
      <w:bookmarkStart w:id="2244" w:name="_ETM_Q1_1405489"/>
      <w:bookmarkEnd w:id="2244"/>
      <w:r>
        <w:rPr>
          <w:rtl w:val="true"/>
          <w:lang w:eastAsia="he-IL"/>
        </w:rPr>
        <w:t xml:space="preserve">בשיעור </w:t>
      </w:r>
      <w:bookmarkStart w:id="2245" w:name="_ETM_Q1_1406935"/>
      <w:bookmarkStart w:id="2246" w:name="_ETM_Q1_1406702"/>
      <w:bookmarkEnd w:id="2245"/>
      <w:bookmarkEnd w:id="2246"/>
      <w:r>
        <w:rPr>
          <w:rtl w:val="true"/>
          <w:lang w:eastAsia="he-IL"/>
        </w:rPr>
        <w:t>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תמריץ זה נותן לחברה זרה לחזור לישראל</w:t>
      </w:r>
      <w:r>
        <w:rPr>
          <w:rtl w:val="true"/>
          <w:lang w:eastAsia="he-IL"/>
        </w:rPr>
        <w:t xml:space="preserve">? </w:t>
      </w:r>
      <w:bookmarkStart w:id="2247" w:name="_ETM_Q1_1413275"/>
      <w:bookmarkEnd w:id="2247"/>
      <w:r>
        <w:rPr>
          <w:rtl w:val="true"/>
          <w:lang w:eastAsia="he-IL"/>
        </w:rPr>
        <w:t>איזה תמריץ זה</w:t>
      </w:r>
      <w:bookmarkStart w:id="2248" w:name="_ETM_Q1_1412514"/>
      <w:bookmarkEnd w:id="2248"/>
      <w:r>
        <w:rPr>
          <w:rtl w:val="true"/>
          <w:lang w:eastAsia="he-IL"/>
        </w:rPr>
        <w:t xml:space="preserve"> נותן לחברה ישרא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1415265"/>
      <w:bookmarkStart w:id="2250" w:name="_ETM_Q1_1415182"/>
      <w:bookmarkStart w:id="2251" w:name="_ETM_Q1_1415265"/>
      <w:bookmarkStart w:id="2252" w:name="_ETM_Q1_1415182"/>
      <w:bookmarkEnd w:id="2251"/>
      <w:bookmarkEnd w:id="2252"/>
    </w:p>
    <w:p>
      <w:pPr>
        <w:pStyle w:val="Style33"/>
        <w:keepNext w:val="true"/>
        <w:rPr/>
      </w:pPr>
      <w:bookmarkStart w:id="2253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416218"/>
      <w:bookmarkStart w:id="2255" w:name="_ETM_Q1_1416176"/>
      <w:bookmarkEnd w:id="2254"/>
      <w:bookmarkEnd w:id="22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256" w:name="_ETM_Q1_1416230"/>
      <w:bookmarkEnd w:id="2256"/>
      <w:r>
        <w:rPr>
          <w:rtl w:val="true"/>
          <w:lang w:eastAsia="he-IL"/>
        </w:rPr>
        <w:t>הם 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257" w:name="_ETM_Q1_1417573"/>
      <w:bookmarkEnd w:id="2257"/>
      <w:r>
        <w:rPr>
          <w:rtl w:val="true"/>
          <w:lang w:eastAsia="he-IL"/>
        </w:rPr>
        <w:t xml:space="preserve"> משלמים את זה</w:t>
      </w:r>
      <w:r>
        <w:rPr>
          <w:rtl w:val="true"/>
          <w:lang w:eastAsia="he-IL"/>
        </w:rPr>
        <w:t xml:space="preserve">. </w:t>
      </w:r>
      <w:bookmarkStart w:id="2258" w:name="_ETM_Q1_1418868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1416101"/>
      <w:bookmarkStart w:id="2260" w:name="_ETM_Q1_1415296"/>
      <w:bookmarkStart w:id="2261" w:name="_ETM_Q1_1417076"/>
      <w:bookmarkStart w:id="2262" w:name="_ETM_Q1_1418925"/>
      <w:bookmarkStart w:id="2263" w:name="_ETM_Q1_1416101"/>
      <w:bookmarkStart w:id="2264" w:name="_ETM_Q1_1415296"/>
      <w:bookmarkStart w:id="2265" w:name="_ETM_Q1_1417076"/>
      <w:bookmarkStart w:id="2266" w:name="_ETM_Q1_1418925"/>
      <w:bookmarkEnd w:id="2263"/>
      <w:bookmarkEnd w:id="2264"/>
      <w:bookmarkEnd w:id="2265"/>
      <w:bookmarkEnd w:id="2266"/>
    </w:p>
    <w:p>
      <w:pPr>
        <w:pStyle w:val="Style37"/>
        <w:keepNext w:val="true"/>
        <w:rPr>
          <w:lang w:eastAsia="he-IL"/>
        </w:rPr>
      </w:pPr>
      <w:bookmarkStart w:id="2267" w:name="ET_guest_קובי_זוסמ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1416457"/>
      <w:bookmarkEnd w:id="2268"/>
      <w:r>
        <w:rPr>
          <w:rtl w:val="true"/>
          <w:lang w:eastAsia="he-IL"/>
        </w:rPr>
        <w:t>ב</w:t>
      </w:r>
      <w:bookmarkStart w:id="2269" w:name="_ETM_Q1_1416492"/>
      <w:bookmarkEnd w:id="226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1417668"/>
      <w:bookmarkStart w:id="2271" w:name="_ETM_Q1_1417192"/>
      <w:bookmarkStart w:id="2272" w:name="_ETM_Q1_1417117"/>
      <w:bookmarkStart w:id="2273" w:name="_ETM_Q1_1417668"/>
      <w:bookmarkStart w:id="2274" w:name="_ETM_Q1_1417192"/>
      <w:bookmarkStart w:id="2275" w:name="_ETM_Q1_1417117"/>
      <w:bookmarkEnd w:id="2273"/>
      <w:bookmarkEnd w:id="2274"/>
      <w:bookmarkEnd w:id="2275"/>
    </w:p>
    <w:p>
      <w:pPr>
        <w:pStyle w:val="Style33"/>
        <w:keepNext w:val="true"/>
        <w:rPr/>
      </w:pPr>
      <w:bookmarkStart w:id="2276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277" w:name="_ETM_Q1_1418110"/>
      <w:bookmarkStart w:id="2278" w:name="_ETM_Q1_1418085"/>
      <w:bookmarkEnd w:id="2277"/>
      <w:bookmarkEnd w:id="22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ם לא משלמים אגרות </w:t>
      </w:r>
      <w:bookmarkStart w:id="2279" w:name="_ETM_Q1_1420635"/>
      <w:bookmarkEnd w:id="2279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</w:t>
      </w:r>
      <w:bookmarkStart w:id="2280" w:name="_ETM_Q1_1419603"/>
      <w:bookmarkEnd w:id="2280"/>
      <w:r>
        <w:rPr>
          <w:rtl w:val="true"/>
          <w:lang w:eastAsia="he-IL"/>
        </w:rPr>
        <w:t>בישראל הם משל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1422654"/>
      <w:bookmarkStart w:id="2282" w:name="_ETM_Q1_1421924"/>
      <w:bookmarkStart w:id="2283" w:name="_ETM_Q1_1421854"/>
      <w:bookmarkStart w:id="2284" w:name="_ETM_Q1_1422654"/>
      <w:bookmarkStart w:id="2285" w:name="_ETM_Q1_1421924"/>
      <w:bookmarkStart w:id="2286" w:name="_ETM_Q1_1421854"/>
      <w:bookmarkEnd w:id="2284"/>
      <w:bookmarkEnd w:id="2285"/>
      <w:bookmarkEnd w:id="2286"/>
    </w:p>
    <w:p>
      <w:pPr>
        <w:pStyle w:val="Style37"/>
        <w:keepNext w:val="true"/>
        <w:rPr>
          <w:lang w:eastAsia="he-IL"/>
        </w:rPr>
      </w:pPr>
      <w:bookmarkStart w:id="2287" w:name="ET_guest_קובי_זוס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88" w:name="_ETM_Q1_1423060"/>
      <w:bookmarkStart w:id="2289" w:name="_ETM_Q1_1423036"/>
      <w:bookmarkEnd w:id="2288"/>
      <w:bookmarkEnd w:id="2289"/>
      <w:r>
        <w:rPr>
          <w:rtl w:val="true"/>
          <w:lang w:eastAsia="he-IL"/>
        </w:rPr>
        <w:t>בל המש</w:t>
      </w:r>
      <w:bookmarkStart w:id="2290" w:name="_ETM_Q1_1421725"/>
      <w:bookmarkEnd w:id="2290"/>
      <w:r>
        <w:rPr>
          <w:rtl w:val="true"/>
          <w:lang w:eastAsia="he-IL"/>
        </w:rPr>
        <w:t>בר שיש פה בשוק התעופה</w:t>
      </w:r>
      <w:r>
        <w:rPr>
          <w:rtl w:val="true"/>
          <w:lang w:eastAsia="he-IL"/>
        </w:rPr>
        <w:t xml:space="preserve">. </w:t>
      </w:r>
      <w:bookmarkStart w:id="2291" w:name="_ETM_Q1_1424185"/>
      <w:bookmarkStart w:id="2292" w:name="_ETM_Q1_1423769"/>
      <w:bookmarkEnd w:id="2291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1424228"/>
      <w:bookmarkStart w:id="2294" w:name="_ETM_Q1_1424228"/>
      <w:bookmarkEnd w:id="2294"/>
    </w:p>
    <w:p>
      <w:pPr>
        <w:pStyle w:val="Style33"/>
        <w:keepNext w:val="true"/>
        <w:rPr/>
      </w:pPr>
      <w:bookmarkStart w:id="2295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1425303"/>
      <w:bookmarkStart w:id="2297" w:name="_ETM_Q1_1425275"/>
      <w:bookmarkEnd w:id="2296"/>
      <w:bookmarkEnd w:id="2297"/>
      <w:r>
        <w:rPr>
          <w:rtl w:val="true"/>
          <w:lang w:eastAsia="he-IL"/>
        </w:rPr>
        <w:t>אני לא נכנס כרגע לזה</w:t>
      </w:r>
      <w:r>
        <w:rPr>
          <w:rtl w:val="true"/>
          <w:lang w:eastAsia="he-IL"/>
        </w:rPr>
        <w:t xml:space="preserve">. </w:t>
      </w:r>
      <w:bookmarkStart w:id="2298" w:name="_ETM_Q1_1427376"/>
      <w:bookmarkEnd w:id="2298"/>
      <w:r>
        <w:rPr>
          <w:rtl w:val="true"/>
          <w:lang w:eastAsia="he-IL"/>
        </w:rPr>
        <w:t>אני מדבר על זה ש</w:t>
      </w:r>
      <w:bookmarkStart w:id="2299" w:name="_ETM_Q1_1426952"/>
      <w:bookmarkEnd w:id="2299"/>
      <w:r>
        <w:rPr>
          <w:rtl w:val="true"/>
          <w:lang w:eastAsia="he-IL"/>
        </w:rPr>
        <w:t xml:space="preserve">צריך לחשוב על העניין שאם נותנים </w:t>
      </w:r>
      <w:bookmarkStart w:id="2300" w:name="_ETM_Q1_1429986"/>
      <w:bookmarkEnd w:id="2300"/>
      <w:r>
        <w:rPr>
          <w:rtl w:val="true"/>
          <w:lang w:eastAsia="he-IL"/>
        </w:rPr>
        <w:t>תמריץ האם זה יחזיר את החברו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bookmarkStart w:id="2301" w:name="_ETM_Q1_1434339"/>
      <w:bookmarkEnd w:id="230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זה יחזיר וי</w:t>
      </w:r>
      <w:bookmarkStart w:id="2302" w:name="_ETM_Q1_1434746"/>
      <w:bookmarkEnd w:id="2302"/>
      <w:r>
        <w:rPr>
          <w:rtl w:val="true"/>
          <w:lang w:eastAsia="he-IL"/>
        </w:rPr>
        <w:t xml:space="preserve">יתן מגוון יותר גדול של </w:t>
      </w:r>
      <w:bookmarkStart w:id="2303" w:name="_ETM_Q1_1437056"/>
      <w:bookmarkEnd w:id="2303"/>
      <w:r>
        <w:rPr>
          <w:rtl w:val="true"/>
          <w:lang w:eastAsia="he-IL"/>
        </w:rPr>
        <w:t>טיסות זה חשוב</w:t>
      </w:r>
      <w:r>
        <w:rPr>
          <w:rtl w:val="true"/>
          <w:lang w:eastAsia="he-IL"/>
        </w:rPr>
        <w:t xml:space="preserve">. </w:t>
      </w:r>
      <w:bookmarkStart w:id="2304" w:name="_ETM_Q1_1437349"/>
      <w:bookmarkStart w:id="2305" w:name="_ETM_Q1_1437120"/>
      <w:bookmarkEnd w:id="2304"/>
      <w:bookmarkEnd w:id="2305"/>
    </w:p>
    <w:p>
      <w:pPr>
        <w:pStyle w:val="Style33"/>
        <w:keepNext w:val="true"/>
        <w:rPr/>
      </w:pPr>
      <w:bookmarkStart w:id="2306" w:name="ET_yor_5159_200"/>
      <w:bookmarkStart w:id="2307" w:name="_ETM_Q1_1415730"/>
      <w:bookmarkStart w:id="2308" w:name="_ETM_Q1_1413610"/>
      <w:bookmarkStart w:id="2309" w:name="_ETM_Q1_1436750"/>
      <w:bookmarkStart w:id="2310" w:name="_ETM_Q1_1434797"/>
      <w:bookmarkStart w:id="2311" w:name="_ETM_Q1_1436597"/>
      <w:bookmarkStart w:id="2312" w:name="_ETM_Q1_1437388"/>
      <w:bookmarkEnd w:id="2307"/>
      <w:bookmarkEnd w:id="2308"/>
      <w:bookmarkEnd w:id="2309"/>
      <w:bookmarkEnd w:id="2310"/>
      <w:bookmarkEnd w:id="2311"/>
      <w:bookmarkEnd w:id="2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313" w:name="_ETM_Q1_1446176"/>
      <w:bookmarkEnd w:id="2306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314" w:name="_ETM_Q1_1446320"/>
      <w:bookmarkEnd w:id="2314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2315" w:name="_ETM_Q1_1449076"/>
      <w:bookmarkEnd w:id="2315"/>
      <w:r>
        <w:rPr>
          <w:rtl w:val="true"/>
          <w:lang w:eastAsia="he-IL"/>
        </w:rPr>
        <w:t>גאון ויו</w:t>
      </w:r>
      <w:bookmarkStart w:id="2316" w:name="_ETM_Q1_1448209"/>
      <w:bookmarkEnd w:id="2316"/>
      <w:r>
        <w:rPr>
          <w:rtl w:val="true"/>
          <w:lang w:eastAsia="he-IL"/>
        </w:rPr>
        <w:t>דע את הפתרון לעניין הז</w:t>
      </w:r>
      <w:bookmarkStart w:id="2317" w:name="_ETM_Q1_1450999"/>
      <w:bookmarkEnd w:id="23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318" w:name="_ETM_Q1_1452082"/>
      <w:bookmarkEnd w:id="231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2319" w:name="_ETM_Q1_1455488"/>
      <w:bookmarkStart w:id="2320" w:name="_ETM_Q1_1454847"/>
      <w:bookmarkStart w:id="2321" w:name="_ETM_Q1_1454289"/>
      <w:bookmarkStart w:id="2322" w:name="_ETM_Q1_1453681"/>
      <w:bookmarkStart w:id="2323" w:name="_ETM_Q1_1453179"/>
      <w:bookmarkEnd w:id="2319"/>
      <w:bookmarkEnd w:id="2320"/>
      <w:bookmarkEnd w:id="2321"/>
      <w:bookmarkEnd w:id="2322"/>
      <w:bookmarkEnd w:id="2323"/>
      <w:r>
        <w:rPr>
          <w:rtl w:val="true"/>
          <w:lang w:eastAsia="he-IL"/>
        </w:rPr>
        <w:t>צריכים לעשות כל מיני דברים על מנת ש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לי</w:t>
      </w:r>
      <w:bookmarkStart w:id="2324" w:name="_ETM_Q1_1453803"/>
      <w:bookmarkEnd w:id="2324"/>
      <w:r>
        <w:rPr>
          <w:rtl w:val="true"/>
          <w:lang w:eastAsia="he-IL"/>
        </w:rPr>
        <w:t xml:space="preserve">ח </w:t>
      </w:r>
      <w:bookmarkStart w:id="2325" w:name="_ETM_Q1_1454035"/>
      <w:bookmarkEnd w:id="2325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  <w:bookmarkStart w:id="2326" w:name="_ETM_Q1_1459476"/>
      <w:bookmarkEnd w:id="2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1459516"/>
      <w:bookmarkStart w:id="2328" w:name="_ETM_Q1_1459516"/>
      <w:bookmarkEnd w:id="2328"/>
    </w:p>
    <w:p>
      <w:pPr>
        <w:pStyle w:val="Style16"/>
        <w:keepNext w:val="true"/>
        <w:rPr/>
      </w:pPr>
      <w:bookmarkStart w:id="2329" w:name="ET_speaker_634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460784"/>
      <w:bookmarkStart w:id="2331" w:name="_ETM_Q1_1460752"/>
      <w:bookmarkEnd w:id="2330"/>
      <w:bookmarkEnd w:id="2331"/>
      <w:r>
        <w:rPr>
          <w:rtl w:val="true"/>
          <w:lang w:eastAsia="he-IL"/>
        </w:rPr>
        <w:t xml:space="preserve">אבל </w:t>
      </w:r>
      <w:bookmarkStart w:id="2332" w:name="_ETM_Q1_1461164"/>
      <w:bookmarkEnd w:id="2332"/>
      <w:r>
        <w:rPr>
          <w:rtl w:val="true"/>
          <w:lang w:eastAsia="he-IL"/>
        </w:rPr>
        <w:t>יושבת פה נ</w:t>
      </w:r>
      <w:bookmarkStart w:id="2333" w:name="_ETM_Q1_1460204"/>
      <w:bookmarkEnd w:id="2333"/>
      <w:r>
        <w:rPr>
          <w:rtl w:val="true"/>
          <w:lang w:eastAsia="he-IL"/>
        </w:rPr>
        <w:t>ציגת החברות ה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אתם תעשו שיח</w:t>
      </w:r>
      <w:bookmarkStart w:id="2334" w:name="_ETM_Q1_1464983"/>
      <w:bookmarkEnd w:id="2334"/>
      <w:r>
        <w:rPr>
          <w:rtl w:val="true"/>
          <w:lang w:eastAsia="he-IL"/>
        </w:rPr>
        <w:t xml:space="preserve"> א</w:t>
      </w:r>
      <w:bookmarkStart w:id="2335" w:name="_ETM_Q1_1463070"/>
      <w:bookmarkEnd w:id="2335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</w:t>
      </w:r>
      <w:bookmarkStart w:id="2336" w:name="_ETM_Q1_1464405"/>
      <w:bookmarkEnd w:id="2336"/>
      <w:r>
        <w:rPr>
          <w:rtl w:val="true"/>
          <w:lang w:eastAsia="he-IL"/>
        </w:rPr>
        <w:t xml:space="preserve"> לעדכן אותנו מה הם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בעיה </w:t>
      </w:r>
      <w:bookmarkStart w:id="2337" w:name="_ETM_Q1_1468703"/>
      <w:bookmarkEnd w:id="2337"/>
      <w:r>
        <w:rPr>
          <w:rtl w:val="true"/>
          <w:lang w:eastAsia="he-IL"/>
        </w:rPr>
        <w:t xml:space="preserve">עם </w:t>
      </w:r>
      <w:bookmarkStart w:id="2338" w:name="_ETM_Q1_1467317"/>
      <w:bookmarkEnd w:id="233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או זה</w:t>
      </w:r>
      <w:bookmarkStart w:id="2339" w:name="_ETM_Q1_1468465"/>
      <w:bookmarkEnd w:id="2339"/>
      <w:r>
        <w:rPr>
          <w:rtl w:val="true"/>
          <w:lang w:eastAsia="he-IL"/>
        </w:rPr>
        <w:t>?</w:t>
      </w:r>
      <w:bookmarkStart w:id="2340" w:name="_ETM_Q1_1469027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1469070"/>
      <w:bookmarkStart w:id="2342" w:name="_ETM_Q1_1469070"/>
      <w:bookmarkEnd w:id="2342"/>
    </w:p>
    <w:p>
      <w:pPr>
        <w:pStyle w:val="Style37"/>
        <w:keepNext w:val="true"/>
        <w:rPr>
          <w:lang w:eastAsia="he-IL"/>
        </w:rPr>
      </w:pPr>
      <w:bookmarkStart w:id="2343" w:name="ET_guest_שירלי_חמדה_קצי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1470155"/>
      <w:bookmarkStart w:id="2345" w:name="_ETM_Q1_1470123"/>
      <w:bookmarkEnd w:id="2344"/>
      <w:bookmarkEnd w:id="2345"/>
      <w:r>
        <w:rPr>
          <w:rtl w:val="true"/>
          <w:lang w:eastAsia="he-IL"/>
        </w:rPr>
        <w:t>עדכנת</w:t>
      </w:r>
      <w:bookmarkStart w:id="2346" w:name="_ETM_Q1_1468985"/>
      <w:bookmarkEnd w:id="2346"/>
      <w:r>
        <w:rPr>
          <w:rtl w:val="true"/>
          <w:lang w:eastAsia="he-IL"/>
        </w:rPr>
        <w:t>י כבר בישיבה הקודמת ואמרתי</w:t>
      </w:r>
      <w:r>
        <w:rPr>
          <w:rtl w:val="true"/>
          <w:lang w:eastAsia="he-IL"/>
        </w:rPr>
        <w:t xml:space="preserve">. </w:t>
      </w:r>
      <w:bookmarkStart w:id="2347" w:name="_ETM_Q1_1471204"/>
      <w:bookmarkStart w:id="2348" w:name="_ETM_Q1_1470602"/>
      <w:bookmarkStart w:id="2349" w:name="_ETM_Q1_1471212"/>
      <w:bookmarkStart w:id="2350" w:name="_ETM_Q1_1472363"/>
      <w:bookmarkStart w:id="2351" w:name="_ETM_Q1_1472324"/>
      <w:bookmarkStart w:id="2352" w:name="_ETM_Q1_1472107"/>
      <w:bookmarkEnd w:id="2347"/>
      <w:bookmarkEnd w:id="2348"/>
      <w:bookmarkEnd w:id="2349"/>
      <w:bookmarkEnd w:id="2350"/>
      <w:bookmarkEnd w:id="2351"/>
      <w:bookmarkEnd w:id="2352"/>
      <w:r>
        <w:rPr>
          <w:rtl w:val="true"/>
          <w:lang w:eastAsia="he-IL"/>
        </w:rPr>
        <w:t xml:space="preserve">שירלי </w:t>
      </w:r>
      <w:bookmarkStart w:id="2353" w:name="_ETM_Q1_1472633"/>
      <w:bookmarkEnd w:id="2353"/>
      <w:r>
        <w:rPr>
          <w:rtl w:val="true"/>
          <w:lang w:eastAsia="he-IL"/>
        </w:rPr>
        <w:t>קציר ממשרד פ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כנתי כבר בישי</w:t>
      </w:r>
      <w:bookmarkStart w:id="2354" w:name="_ETM_Q1_1474922"/>
      <w:bookmarkEnd w:id="2354"/>
      <w:r>
        <w:rPr>
          <w:rtl w:val="true"/>
          <w:lang w:eastAsia="he-IL"/>
        </w:rPr>
        <w:t>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bookmarkStart w:id="2355" w:name="_ETM_Q1_1477379"/>
      <w:bookmarkEnd w:id="2355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2356" w:name="_ETM_Q1_1476842"/>
      <w:bookmarkEnd w:id="2356"/>
      <w:r>
        <w:rPr>
          <w:rtl w:val="true"/>
          <w:lang w:eastAsia="he-IL"/>
        </w:rPr>
        <w:t>ש נכונות מאוד גדולה מצד חברות התעופה הזרות לחזור</w:t>
      </w:r>
      <w:bookmarkStart w:id="2357" w:name="_ETM_Q1_1481509"/>
      <w:bookmarkEnd w:id="2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חוק הזה יתוקן כפי שאנחנו ביקשנו</w:t>
      </w:r>
      <w:bookmarkStart w:id="2358" w:name="_ETM_Q1_1484172"/>
      <w:bookmarkEnd w:id="23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1485103"/>
      <w:bookmarkStart w:id="2360" w:name="_ETM_Q1_1484535"/>
      <w:bookmarkStart w:id="2361" w:name="_ETM_Q1_1484496"/>
      <w:bookmarkStart w:id="2362" w:name="_ETM_Q1_1485103"/>
      <w:bookmarkStart w:id="2363" w:name="_ETM_Q1_1484535"/>
      <w:bookmarkStart w:id="2364" w:name="_ETM_Q1_1484496"/>
      <w:bookmarkEnd w:id="2362"/>
      <w:bookmarkEnd w:id="2363"/>
      <w:bookmarkEnd w:id="2364"/>
    </w:p>
    <w:p>
      <w:pPr>
        <w:pStyle w:val="Style33"/>
        <w:keepNext w:val="true"/>
        <w:rPr/>
      </w:pPr>
      <w:bookmarkStart w:id="2365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1485369"/>
      <w:bookmarkStart w:id="2367" w:name="_ETM_Q1_1485339"/>
      <w:bookmarkEnd w:id="2366"/>
      <w:bookmarkEnd w:id="2367"/>
      <w:r>
        <w:rPr>
          <w:rtl w:val="true"/>
          <w:lang w:eastAsia="he-IL"/>
        </w:rPr>
        <w:t>אין כפי</w:t>
      </w:r>
      <w:r>
        <w:rPr>
          <w:rtl w:val="true"/>
          <w:lang w:eastAsia="he-IL"/>
        </w:rPr>
        <w:t>.</w:t>
      </w:r>
      <w:bookmarkStart w:id="2368" w:name="_ETM_Q1_1486431"/>
      <w:bookmarkEnd w:id="2368"/>
      <w:r>
        <w:rPr>
          <w:rtl w:val="true"/>
          <w:lang w:eastAsia="he-IL"/>
        </w:rPr>
        <w:t xml:space="preserve"> </w:t>
      </w:r>
      <w:bookmarkStart w:id="2369" w:name="_ETM_Q1_1486647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1487656"/>
      <w:bookmarkStart w:id="2371" w:name="_ETM_Q1_1486689"/>
      <w:bookmarkStart w:id="2372" w:name="_ETM_Q1_1487656"/>
      <w:bookmarkStart w:id="2373" w:name="_ETM_Q1_1486689"/>
      <w:bookmarkEnd w:id="2372"/>
      <w:bookmarkEnd w:id="2373"/>
    </w:p>
    <w:p>
      <w:pPr>
        <w:pStyle w:val="Style16"/>
        <w:keepNext w:val="true"/>
        <w:rPr/>
      </w:pPr>
      <w:bookmarkStart w:id="2374" w:name="ET_speaker_634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1487885"/>
      <w:bookmarkStart w:id="2376" w:name="_ETM_Q1_1487853"/>
      <w:bookmarkEnd w:id="2375"/>
      <w:bookmarkEnd w:id="2376"/>
      <w:r>
        <w:rPr>
          <w:rtl w:val="true"/>
          <w:lang w:eastAsia="he-IL"/>
        </w:rPr>
        <w:t>אבל את זה אמרת גם בדיון לפני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תמשת בביטוי </w:t>
      </w:r>
      <w:bookmarkStart w:id="2377" w:name="_ETM_Q1_1493335"/>
      <w:bookmarkEnd w:id="2377"/>
      <w:r>
        <w:rPr>
          <w:rtl w:val="true"/>
          <w:lang w:eastAsia="he-IL"/>
        </w:rPr>
        <w:t>נ</w:t>
      </w:r>
      <w:bookmarkStart w:id="2378" w:name="_ETM_Q1_1491504"/>
      <w:bookmarkEnd w:id="2378"/>
      <w:r>
        <w:rPr>
          <w:rtl w:val="true"/>
          <w:lang w:eastAsia="he-IL"/>
        </w:rPr>
        <w:t>כונות</w:t>
      </w:r>
      <w:r>
        <w:rPr>
          <w:rtl w:val="true"/>
          <w:lang w:eastAsia="he-IL"/>
        </w:rPr>
        <w:t xml:space="preserve">. </w:t>
      </w:r>
      <w:bookmarkStart w:id="2379" w:name="_ETM_Q1_1492611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1490746"/>
      <w:bookmarkStart w:id="2381" w:name="_ETM_Q1_1492651"/>
      <w:bookmarkStart w:id="2382" w:name="_ETM_Q1_1490746"/>
      <w:bookmarkStart w:id="2383" w:name="_ETM_Q1_1492651"/>
      <w:bookmarkEnd w:id="2382"/>
      <w:bookmarkEnd w:id="2383"/>
    </w:p>
    <w:p>
      <w:pPr>
        <w:pStyle w:val="Style37"/>
        <w:keepNext w:val="true"/>
        <w:rPr>
          <w:lang w:eastAsia="he-IL"/>
        </w:rPr>
      </w:pPr>
      <w:bookmarkStart w:id="2384" w:name="ET_guest_שירלי_חמדה_קצי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493522"/>
      <w:bookmarkStart w:id="2386" w:name="_ETM_Q1_1493490"/>
      <w:bookmarkEnd w:id="2385"/>
      <w:bookmarkEnd w:id="2386"/>
      <w:r>
        <w:rPr>
          <w:rtl w:val="true"/>
          <w:lang w:eastAsia="he-IL"/>
        </w:rPr>
        <w:t>אמרתי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2387" w:name="_ETM_Q1_1493973"/>
      <w:bookmarkEnd w:id="2387"/>
      <w:r>
        <w:rPr>
          <w:rtl w:val="true"/>
          <w:lang w:eastAsia="he-IL"/>
        </w:rPr>
        <w:t>רתי תתנו את זה לחברו</w:t>
      </w:r>
      <w:bookmarkStart w:id="2388" w:name="_ETM_Q1_1495127"/>
      <w:bookmarkEnd w:id="23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389" w:name="_ETM_Q1_1495365"/>
      <w:bookmarkEnd w:id="2389"/>
      <w:r>
        <w:rPr>
          <w:rtl w:val="true"/>
          <w:lang w:eastAsia="he-IL"/>
        </w:rPr>
        <w:t xml:space="preserve">כמו שאמר </w:t>
      </w:r>
      <w:bookmarkStart w:id="2390" w:name="_ETM_Q1_1496452"/>
      <w:bookmarkEnd w:id="239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חזור </w:t>
      </w:r>
      <w:bookmarkStart w:id="2391" w:name="_ETM_Q1_1497755"/>
      <w:bookmarkEnd w:id="2391"/>
      <w:r>
        <w:rPr>
          <w:rtl w:val="true"/>
          <w:lang w:eastAsia="he-IL"/>
        </w:rPr>
        <w:t xml:space="preserve">שיקבל את </w:t>
      </w:r>
      <w:bookmarkStart w:id="2392" w:name="_ETM_Q1_1500864"/>
      <w:bookmarkEnd w:id="2392"/>
      <w:r>
        <w:rPr>
          <w:rtl w:val="true"/>
          <w:lang w:eastAsia="he-IL"/>
        </w:rPr>
        <w:t>ההטב</w:t>
      </w:r>
      <w:bookmarkStart w:id="2393" w:name="_ETM_Q1_1499318"/>
      <w:bookmarkEnd w:id="23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394" w:name="_ETM_Q1_1499757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1500598"/>
      <w:bookmarkStart w:id="2396" w:name="_ETM_Q1_1499804"/>
      <w:bookmarkStart w:id="2397" w:name="_ETM_Q1_1500598"/>
      <w:bookmarkStart w:id="2398" w:name="_ETM_Q1_1499804"/>
      <w:bookmarkEnd w:id="2397"/>
      <w:bookmarkEnd w:id="2398"/>
    </w:p>
    <w:p>
      <w:pPr>
        <w:pStyle w:val="Style16"/>
        <w:keepNext w:val="true"/>
        <w:rPr/>
      </w:pPr>
      <w:bookmarkStart w:id="2399" w:name="ET_speaker_634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1500832"/>
      <w:bookmarkStart w:id="2401" w:name="_ETM_Q1_1500803"/>
      <w:bookmarkEnd w:id="2400"/>
      <w:bookmarkEnd w:id="24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חזור</w:t>
      </w:r>
      <w:bookmarkStart w:id="2402" w:name="_ETM_Q1_1500629"/>
      <w:bookmarkEnd w:id="2402"/>
      <w:r>
        <w:rPr>
          <w:rtl w:val="true"/>
          <w:lang w:eastAsia="he-IL"/>
        </w:rPr>
        <w:t xml:space="preserve"> איך הוא יקבל את ההטבה</w:t>
      </w:r>
      <w:r>
        <w:rPr>
          <w:rtl w:val="true"/>
          <w:lang w:eastAsia="he-IL"/>
        </w:rPr>
        <w:t>?</w:t>
      </w:r>
      <w:bookmarkStart w:id="2403" w:name="_ETM_Q1_1502791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1504141"/>
      <w:bookmarkStart w:id="2405" w:name="_ETM_Q1_1502622"/>
      <w:bookmarkStart w:id="2406" w:name="_ETM_Q1_1502835"/>
      <w:bookmarkStart w:id="2407" w:name="_ETM_Q1_1504141"/>
      <w:bookmarkStart w:id="2408" w:name="_ETM_Q1_1502622"/>
      <w:bookmarkStart w:id="2409" w:name="_ETM_Q1_1502835"/>
      <w:bookmarkEnd w:id="2407"/>
      <w:bookmarkEnd w:id="2408"/>
      <w:bookmarkEnd w:id="2409"/>
    </w:p>
    <w:p>
      <w:pPr>
        <w:pStyle w:val="Style37"/>
        <w:keepNext w:val="true"/>
        <w:rPr>
          <w:lang w:eastAsia="he-IL"/>
        </w:rPr>
      </w:pPr>
      <w:bookmarkStart w:id="2410" w:name="ET_guest_שירלי_חמדה_קצי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504419"/>
      <w:bookmarkStart w:id="2412" w:name="_ETM_Q1_1504389"/>
      <w:bookmarkEnd w:id="2411"/>
      <w:bookmarkEnd w:id="2412"/>
      <w:r>
        <w:rPr>
          <w:rtl w:val="true"/>
          <w:lang w:eastAsia="he-IL"/>
        </w:rPr>
        <w:t>אבל</w:t>
      </w:r>
      <w:bookmarkStart w:id="2413" w:name="_ETM_Q1_1504772"/>
      <w:bookmarkEnd w:id="2413"/>
      <w:r>
        <w:rPr>
          <w:rtl w:val="true"/>
          <w:lang w:eastAsia="he-IL"/>
        </w:rPr>
        <w:t xml:space="preserve"> מה א</w:t>
      </w:r>
      <w:bookmarkStart w:id="2414" w:name="_ETM_Q1_1503220"/>
      <w:bookmarkEnd w:id="2414"/>
      <w:r>
        <w:rPr>
          <w:rtl w:val="true"/>
          <w:lang w:eastAsia="he-IL"/>
        </w:rPr>
        <w:t>נחנו מפסידים א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וד משהו</w:t>
      </w:r>
      <w:r>
        <w:rPr>
          <w:rtl w:val="true"/>
          <w:lang w:eastAsia="he-IL"/>
        </w:rPr>
        <w:t xml:space="preserve">, </w:t>
      </w:r>
      <w:bookmarkStart w:id="2415" w:name="_ETM_Q1_1505112"/>
      <w:bookmarkEnd w:id="2415"/>
      <w:r>
        <w:rPr>
          <w:rtl w:val="true"/>
          <w:lang w:eastAsia="he-IL"/>
        </w:rPr>
        <w:t xml:space="preserve">לעניין </w:t>
      </w:r>
      <w:bookmarkStart w:id="2416" w:name="_ETM_Q1_1505152"/>
      <w:bookmarkEnd w:id="2416"/>
      <w:r>
        <w:rPr>
          <w:rtl w:val="true"/>
          <w:lang w:eastAsia="he-IL"/>
        </w:rPr>
        <w:t>הטיעון הכלכלי</w:t>
      </w:r>
      <w:r>
        <w:rPr>
          <w:rtl w:val="true"/>
          <w:lang w:eastAsia="he-IL"/>
        </w:rPr>
        <w:t xml:space="preserve">, </w:t>
      </w:r>
      <w:bookmarkStart w:id="2417" w:name="_ETM_Q1_1508000"/>
      <w:bookmarkEnd w:id="2417"/>
      <w:r>
        <w:rPr>
          <w:rtl w:val="true"/>
          <w:lang w:eastAsia="he-IL"/>
        </w:rPr>
        <w:t xml:space="preserve">זה טיעון </w:t>
      </w:r>
      <w:bookmarkStart w:id="2418" w:name="_ETM_Q1_1506784"/>
      <w:bookmarkEnd w:id="2418"/>
      <w:r>
        <w:rPr>
          <w:rtl w:val="true"/>
          <w:lang w:eastAsia="he-IL"/>
        </w:rPr>
        <w:t>מע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חיר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ואים שברגע שחברה </w:t>
      </w:r>
      <w:bookmarkStart w:id="2419" w:name="_ETM_Q1_1511879"/>
      <w:bookmarkEnd w:id="2419"/>
      <w:r>
        <w:rPr>
          <w:rtl w:val="true"/>
          <w:lang w:eastAsia="he-IL"/>
        </w:rPr>
        <w:t xml:space="preserve">זרה </w:t>
      </w:r>
      <w:bookmarkStart w:id="2420" w:name="_ETM_Q1_1510350"/>
      <w:bookmarkEnd w:id="2420"/>
      <w:r>
        <w:rPr>
          <w:rtl w:val="true"/>
          <w:lang w:eastAsia="he-IL"/>
        </w:rPr>
        <w:t>מוסיפה קצת טיסות לתוך המערכות</w:t>
      </w:r>
      <w:bookmarkStart w:id="2421" w:name="_ETM_Q1_1512645"/>
      <w:bookmarkEnd w:id="2421"/>
      <w:r>
        <w:rPr>
          <w:rtl w:val="true"/>
          <w:lang w:eastAsia="he-IL"/>
        </w:rPr>
        <w:t xml:space="preserve"> המחירים יורדים ביותר מחצי</w:t>
      </w:r>
      <w:r>
        <w:rPr>
          <w:rtl w:val="true"/>
          <w:lang w:eastAsia="he-IL"/>
        </w:rPr>
        <w:t xml:space="preserve">. </w:t>
      </w:r>
      <w:bookmarkStart w:id="2422" w:name="_ETM_Q1_1515430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1516312"/>
      <w:bookmarkStart w:id="2424" w:name="_ETM_Q1_1515669"/>
      <w:bookmarkStart w:id="2425" w:name="_ETM_Q1_1515631"/>
      <w:bookmarkStart w:id="2426" w:name="_ETM_Q1_1516312"/>
      <w:bookmarkStart w:id="2427" w:name="_ETM_Q1_1515669"/>
      <w:bookmarkStart w:id="2428" w:name="_ETM_Q1_1515631"/>
      <w:bookmarkEnd w:id="2426"/>
      <w:bookmarkEnd w:id="2427"/>
      <w:bookmarkEnd w:id="2428"/>
    </w:p>
    <w:p>
      <w:pPr>
        <w:pStyle w:val="Style16"/>
        <w:keepNext w:val="true"/>
        <w:rPr/>
      </w:pPr>
      <w:bookmarkStart w:id="2429" w:name="ET_speaker_634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1516517"/>
      <w:bookmarkStart w:id="2431" w:name="_ETM_Q1_1516490"/>
      <w:bookmarkEnd w:id="2430"/>
      <w:bookmarkEnd w:id="243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ק</w:t>
      </w:r>
      <w:bookmarkStart w:id="2432" w:name="_ETM_Q1_1515926"/>
      <w:bookmarkEnd w:id="2432"/>
      <w:r>
        <w:rPr>
          <w:rtl w:val="true"/>
          <w:lang w:eastAsia="he-IL"/>
        </w:rPr>
        <w:t>ווים האלה הם סופר רווחיים</w:t>
      </w:r>
      <w:r>
        <w:rPr>
          <w:rtl w:val="true"/>
          <w:lang w:eastAsia="he-IL"/>
        </w:rPr>
        <w:t xml:space="preserve">. </w:t>
      </w:r>
      <w:bookmarkStart w:id="2433" w:name="_ETM_Q1_1518071"/>
      <w:bookmarkStart w:id="2434" w:name="_ETM_Q1_1515486"/>
      <w:bookmarkStart w:id="2435" w:name="_ETM_Q1_1516306"/>
      <w:bookmarkEnd w:id="2433"/>
      <w:bookmarkEnd w:id="2434"/>
      <w:bookmarkEnd w:id="24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6" w:name="_ETM_Q1_1516993"/>
      <w:bookmarkStart w:id="2437" w:name="_ETM_Q1_1518625"/>
      <w:bookmarkStart w:id="2438" w:name="_ETM_Q1_1520324"/>
      <w:bookmarkStart w:id="2439" w:name="_ETM_Q1_1521981"/>
      <w:bookmarkStart w:id="2440" w:name="_ETM_Q1_1523678"/>
      <w:bookmarkStart w:id="2441" w:name="_ETM_Q1_1525260"/>
      <w:bookmarkStart w:id="2442" w:name="_ETM_Q1_1527021"/>
      <w:bookmarkStart w:id="2443" w:name="_ETM_Q1_1513357"/>
      <w:bookmarkStart w:id="2444" w:name="_ETM_Q1_1514550"/>
      <w:bookmarkStart w:id="2445" w:name="_ETM_Q1_1516010"/>
      <w:bookmarkStart w:id="2446" w:name="_ETM_Q1_1517161"/>
      <w:bookmarkStart w:id="2447" w:name="_ETM_Q1_1518622"/>
      <w:bookmarkStart w:id="2448" w:name="_ETM_Q1_1517799"/>
      <w:bookmarkStart w:id="2449" w:name="_ETM_Q1_1518686"/>
      <w:bookmarkStart w:id="2450" w:name="_ETM_Q1_1520451"/>
      <w:bookmarkStart w:id="2451" w:name="_ETM_Q1_1519415"/>
      <w:bookmarkStart w:id="2452" w:name="_ETM_Q1_1520222"/>
      <w:bookmarkStart w:id="2453" w:name="_ETM_Q1_1520194"/>
      <w:bookmarkStart w:id="2454" w:name="_ETM_Q1_1518677"/>
      <w:bookmarkStart w:id="2455" w:name="_ETM_Q1_1516213"/>
      <w:bookmarkStart w:id="2456" w:name="_ETM_Q1_1518113"/>
      <w:bookmarkStart w:id="2457" w:name="_ETM_Q1_1516993"/>
      <w:bookmarkStart w:id="2458" w:name="_ETM_Q1_1518625"/>
      <w:bookmarkStart w:id="2459" w:name="_ETM_Q1_1520324"/>
      <w:bookmarkStart w:id="2460" w:name="_ETM_Q1_1521981"/>
      <w:bookmarkStart w:id="2461" w:name="_ETM_Q1_1523678"/>
      <w:bookmarkStart w:id="2462" w:name="_ETM_Q1_1525260"/>
      <w:bookmarkStart w:id="2463" w:name="_ETM_Q1_1527021"/>
      <w:bookmarkStart w:id="2464" w:name="_ETM_Q1_1513357"/>
      <w:bookmarkStart w:id="2465" w:name="_ETM_Q1_1514550"/>
      <w:bookmarkStart w:id="2466" w:name="_ETM_Q1_1516010"/>
      <w:bookmarkStart w:id="2467" w:name="_ETM_Q1_1517161"/>
      <w:bookmarkStart w:id="2468" w:name="_ETM_Q1_1518622"/>
      <w:bookmarkStart w:id="2469" w:name="_ETM_Q1_1517799"/>
      <w:bookmarkStart w:id="2470" w:name="_ETM_Q1_1518686"/>
      <w:bookmarkStart w:id="2471" w:name="_ETM_Q1_1520451"/>
      <w:bookmarkStart w:id="2472" w:name="_ETM_Q1_1519415"/>
      <w:bookmarkStart w:id="2473" w:name="_ETM_Q1_1520222"/>
      <w:bookmarkStart w:id="2474" w:name="_ETM_Q1_1520194"/>
      <w:bookmarkStart w:id="2475" w:name="_ETM_Q1_1518677"/>
      <w:bookmarkStart w:id="2476" w:name="_ETM_Q1_1516213"/>
      <w:bookmarkStart w:id="2477" w:name="_ETM_Q1_1518113"/>
      <w:bookmarkEnd w:id="2472"/>
      <w:bookmarkEnd w:id="2473"/>
      <w:bookmarkEnd w:id="2474"/>
      <w:bookmarkEnd w:id="2475"/>
      <w:bookmarkEnd w:id="2476"/>
      <w:bookmarkEnd w:id="2477"/>
    </w:p>
    <w:p>
      <w:pPr>
        <w:pStyle w:val="Style37"/>
        <w:keepNext w:val="true"/>
        <w:rPr>
          <w:lang w:eastAsia="he-IL"/>
        </w:rPr>
      </w:pPr>
      <w:bookmarkStart w:id="2478" w:name="ET_guest_ספיר_איפרג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479" w:name="_ETM_Q1_1519244"/>
      <w:bookmarkStart w:id="2480" w:name="_ETM_Q1_1519205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8"/>
      <w:bookmarkEnd w:id="2479"/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1517447"/>
      <w:bookmarkStart w:id="2482" w:name="_ETM_Q1_1517416"/>
      <w:bookmarkEnd w:id="2481"/>
      <w:bookmarkEnd w:id="2482"/>
      <w:r>
        <w:rPr>
          <w:rtl w:val="true"/>
          <w:lang w:eastAsia="he-IL"/>
        </w:rPr>
        <w:t>הקווים האלה רווח</w:t>
      </w:r>
      <w:bookmarkStart w:id="2483" w:name="_ETM_Q1_1517281"/>
      <w:bookmarkEnd w:id="2483"/>
      <w:r>
        <w:rPr>
          <w:rtl w:val="true"/>
          <w:lang w:eastAsia="he-IL"/>
        </w:rPr>
        <w:t xml:space="preserve">יים </w:t>
      </w:r>
      <w:bookmarkStart w:id="2484" w:name="_ETM_Q1_1517642"/>
      <w:bookmarkEnd w:id="2484"/>
      <w:r>
        <w:rPr>
          <w:rtl w:val="true"/>
          <w:lang w:eastAsia="he-IL"/>
        </w:rPr>
        <w:t>גם בימי 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1519604"/>
      <w:bookmarkStart w:id="2486" w:name="_ETM_Q1_1518698"/>
      <w:bookmarkStart w:id="2487" w:name="_ETM_Q1_1520534"/>
      <w:bookmarkStart w:id="2488" w:name="_ETM_Q1_1520491"/>
      <w:bookmarkStart w:id="2489" w:name="_ETM_Q1_1519604"/>
      <w:bookmarkStart w:id="2490" w:name="_ETM_Q1_1518698"/>
      <w:bookmarkStart w:id="2491" w:name="_ETM_Q1_1520534"/>
      <w:bookmarkStart w:id="2492" w:name="_ETM_Q1_1520491"/>
      <w:bookmarkEnd w:id="2489"/>
      <w:bookmarkEnd w:id="2490"/>
      <w:bookmarkEnd w:id="2491"/>
      <w:bookmarkEnd w:id="2492"/>
    </w:p>
    <w:p>
      <w:pPr>
        <w:pStyle w:val="Style16"/>
        <w:keepNext w:val="true"/>
        <w:rPr/>
      </w:pPr>
      <w:bookmarkStart w:id="2493" w:name="ET_speaker_634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1519852"/>
      <w:bookmarkStart w:id="2495" w:name="_ETM_Q1_1519818"/>
      <w:bookmarkEnd w:id="2494"/>
      <w:bookmarkEnd w:id="2495"/>
      <w:r>
        <w:rPr>
          <w:rtl w:val="true"/>
          <w:lang w:eastAsia="he-IL"/>
        </w:rPr>
        <w:t>הם רווחיים מאוד</w:t>
      </w:r>
      <w:r>
        <w:rPr>
          <w:rtl w:val="true"/>
          <w:lang w:eastAsia="he-IL"/>
        </w:rPr>
        <w:t xml:space="preserve">. </w:t>
      </w:r>
      <w:bookmarkStart w:id="2496" w:name="_ETM_Q1_1520802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1521530"/>
      <w:bookmarkStart w:id="2498" w:name="_ETM_Q1_1520840"/>
      <w:bookmarkStart w:id="2499" w:name="_ETM_Q1_1521530"/>
      <w:bookmarkStart w:id="2500" w:name="_ETM_Q1_1520840"/>
      <w:bookmarkEnd w:id="2499"/>
      <w:bookmarkEnd w:id="2500"/>
    </w:p>
    <w:p>
      <w:pPr>
        <w:pStyle w:val="Style37"/>
        <w:keepNext w:val="true"/>
        <w:rPr>
          <w:lang w:eastAsia="he-IL"/>
        </w:rPr>
      </w:pPr>
      <w:bookmarkStart w:id="2501" w:name="ET_guest_ספיר_איפרג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1521761"/>
      <w:bookmarkStart w:id="2503" w:name="_ETM_Q1_1521737"/>
      <w:bookmarkEnd w:id="2502"/>
      <w:bookmarkEnd w:id="2503"/>
      <w:r>
        <w:rPr>
          <w:rtl w:val="true"/>
          <w:lang w:eastAsia="he-IL"/>
        </w:rPr>
        <w:t xml:space="preserve">אבל כשאתה עוצר </w:t>
      </w:r>
      <w:bookmarkStart w:id="2504" w:name="_ETM_Q1_1523170"/>
      <w:bookmarkEnd w:id="2504"/>
      <w:r>
        <w:rPr>
          <w:rtl w:val="true"/>
          <w:lang w:eastAsia="he-IL"/>
        </w:rPr>
        <w:t>ב</w:t>
      </w:r>
      <w:bookmarkStart w:id="2505" w:name="_ETM_Q1_1521298"/>
      <w:bookmarkEnd w:id="2505"/>
      <w:r>
        <w:rPr>
          <w:rtl w:val="true"/>
          <w:lang w:eastAsia="he-IL"/>
        </w:rPr>
        <w:t>קפריסין אתה מתד</w:t>
      </w:r>
      <w:bookmarkStart w:id="2506" w:name="_ETM_Q1_1521828"/>
      <w:bookmarkEnd w:id="2506"/>
      <w:r>
        <w:rPr>
          <w:rtl w:val="true"/>
          <w:lang w:eastAsia="he-IL"/>
        </w:rPr>
        <w:t>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מיי</w:t>
      </w:r>
      <w:bookmarkStart w:id="2507" w:name="_ETM_Q1_1524301"/>
      <w:bookmarkEnd w:id="2507"/>
      <w:r>
        <w:rPr>
          <w:rtl w:val="true"/>
          <w:lang w:eastAsia="he-IL"/>
        </w:rPr>
        <w:t>קר את הט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08" w:name="_ETM_Q1_1523868"/>
      <w:bookmarkStart w:id="2509" w:name="_ETM_Q1_1525858"/>
      <w:bookmarkStart w:id="2510" w:name="_ETM_Q1_1525811"/>
      <w:bookmarkStart w:id="2511" w:name="_ETM_Q1_1523868"/>
      <w:bookmarkStart w:id="2512" w:name="_ETM_Q1_1525858"/>
      <w:bookmarkStart w:id="2513" w:name="_ETM_Q1_1525811"/>
      <w:bookmarkEnd w:id="2511"/>
      <w:bookmarkEnd w:id="2512"/>
      <w:bookmarkEnd w:id="2513"/>
    </w:p>
    <w:p>
      <w:pPr>
        <w:pStyle w:val="Style37"/>
        <w:keepNext w:val="true"/>
        <w:rPr>
          <w:lang w:eastAsia="he-IL"/>
        </w:rPr>
      </w:pPr>
      <w:bookmarkStart w:id="2514" w:name="ET_guest_ספיר_איפרג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515" w:name="_ETM_Q1_1525228"/>
      <w:bookmarkStart w:id="2516" w:name="_ETM_Q1_1525198"/>
      <w:bookmarkEnd w:id="2514"/>
      <w:bookmarkEnd w:id="2515"/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1517977"/>
      <w:bookmarkStart w:id="2518" w:name="_ETM_Q1_1519365"/>
      <w:bookmarkStart w:id="2519" w:name="_ETM_Q1_1518954"/>
      <w:bookmarkStart w:id="2520" w:name="_ETM_Q1_1519820"/>
      <w:bookmarkStart w:id="2521" w:name="_ETM_Q1_1521525"/>
      <w:bookmarkStart w:id="2522" w:name="_ETM_Q1_1523512"/>
      <w:bookmarkStart w:id="2523" w:name="_ETM_Q1_1523483"/>
      <w:bookmarkEnd w:id="2517"/>
      <w:bookmarkEnd w:id="2518"/>
      <w:bookmarkEnd w:id="2519"/>
      <w:bookmarkEnd w:id="2520"/>
      <w:bookmarkEnd w:id="2521"/>
      <w:bookmarkEnd w:id="2522"/>
      <w:bookmarkEnd w:id="2523"/>
      <w:r>
        <w:rPr>
          <w:rtl w:val="true"/>
          <w:lang w:eastAsia="he-IL"/>
        </w:rPr>
        <w:t xml:space="preserve">הרי </w:t>
      </w:r>
      <w:bookmarkStart w:id="2524" w:name="_ETM_Q1_1522157"/>
      <w:bookmarkEnd w:id="2524"/>
      <w:r>
        <w:rPr>
          <w:rtl w:val="true"/>
          <w:lang w:eastAsia="he-IL"/>
        </w:rPr>
        <w:t>זה לא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חברה לא היי</w:t>
      </w:r>
      <w:bookmarkStart w:id="2525" w:name="_ETM_Q1_1523181"/>
      <w:bookmarkEnd w:id="2525"/>
      <w:r>
        <w:rPr>
          <w:rtl w:val="true"/>
          <w:lang w:eastAsia="he-IL"/>
        </w:rPr>
        <w:t>תה מפעילה קו הפסדי</w:t>
      </w:r>
      <w:r>
        <w:rPr>
          <w:rtl w:val="true"/>
          <w:lang w:eastAsia="he-IL"/>
        </w:rPr>
        <w:t>.</w:t>
      </w:r>
      <w:bookmarkStart w:id="2526" w:name="_ETM_Q1_1525627"/>
      <w:bookmarkEnd w:id="2526"/>
      <w:r>
        <w:rPr>
          <w:rtl w:val="true"/>
          <w:lang w:eastAsia="he-IL"/>
        </w:rPr>
        <w:t xml:space="preserve"> </w:t>
      </w:r>
      <w:bookmarkStart w:id="2527" w:name="_ETM_Q1_1523841"/>
      <w:bookmarkEnd w:id="252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ח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528076"/>
      <w:bookmarkStart w:id="2529" w:name="_ETM_Q1_1528034"/>
      <w:bookmarkStart w:id="2530" w:name="_ETM_Q1_1528076"/>
      <w:bookmarkStart w:id="2531" w:name="_ETM_Q1_1528034"/>
      <w:bookmarkEnd w:id="2530"/>
      <w:bookmarkEnd w:id="2531"/>
    </w:p>
    <w:p>
      <w:pPr>
        <w:pStyle w:val="Style33"/>
        <w:keepNext w:val="true"/>
        <w:rPr/>
      </w:pPr>
      <w:bookmarkStart w:id="2532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1526475"/>
      <w:bookmarkStart w:id="2534" w:name="_ETM_Q1_1526962"/>
      <w:bookmarkStart w:id="2535" w:name="_ETM_Q1_1526933"/>
      <w:bookmarkEnd w:id="2533"/>
      <w:bookmarkEnd w:id="2534"/>
      <w:bookmarkEnd w:id="2535"/>
      <w:r>
        <w:rPr>
          <w:rtl w:val="true"/>
          <w:lang w:eastAsia="he-IL"/>
        </w:rPr>
        <w:t>אני רואה שאתם לא מוכנים</w:t>
      </w:r>
      <w:bookmarkStart w:id="2536" w:name="_ETM_Q1_1529295"/>
      <w:bookmarkEnd w:id="2536"/>
      <w:r>
        <w:rPr>
          <w:rtl w:val="true"/>
          <w:lang w:eastAsia="he-IL"/>
        </w:rPr>
        <w:t xml:space="preserve">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537" w:name="_ETM_Q1_1528853"/>
      <w:bookmarkEnd w:id="2537"/>
      <w:r>
        <w:rPr>
          <w:rtl w:val="true"/>
          <w:lang w:eastAsia="he-IL"/>
        </w:rPr>
        <w:t>ישראי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</w:t>
      </w:r>
      <w:bookmarkStart w:id="2538" w:name="_ETM_Q1_1530581"/>
      <w:bookmarkEnd w:id="253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1532155"/>
      <w:bookmarkStart w:id="2540" w:name="_ETM_Q1_1529303"/>
      <w:bookmarkStart w:id="2541" w:name="_ETM_Q1_1531186"/>
      <w:bookmarkStart w:id="2542" w:name="_ETM_Q1_1531144"/>
      <w:bookmarkStart w:id="2543" w:name="_ETM_Q1_1532155"/>
      <w:bookmarkStart w:id="2544" w:name="_ETM_Q1_1529303"/>
      <w:bookmarkStart w:id="2545" w:name="_ETM_Q1_1531186"/>
      <w:bookmarkStart w:id="2546" w:name="_ETM_Q1_1531144"/>
      <w:bookmarkEnd w:id="2543"/>
      <w:bookmarkEnd w:id="2544"/>
      <w:bookmarkEnd w:id="2545"/>
      <w:bookmarkEnd w:id="2546"/>
    </w:p>
    <w:p>
      <w:pPr>
        <w:pStyle w:val="Style37"/>
        <w:keepNext w:val="true"/>
        <w:rPr>
          <w:lang w:eastAsia="he-IL"/>
        </w:rPr>
      </w:pPr>
      <w:bookmarkStart w:id="2547" w:name="ET_guest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1528109"/>
      <w:bookmarkStart w:id="2549" w:name="_ETM_Q1_1529647"/>
      <w:bookmarkStart w:id="2550" w:name="_ETM_Q1_1530251"/>
      <w:bookmarkStart w:id="2551" w:name="_ETM_Q1_1532027"/>
      <w:bookmarkStart w:id="2552" w:name="_ETM_Q1_1532010"/>
      <w:bookmarkEnd w:id="2548"/>
      <w:bookmarkEnd w:id="2549"/>
      <w:bookmarkEnd w:id="2550"/>
      <w:bookmarkEnd w:id="2551"/>
      <w:bookmarkEnd w:id="2552"/>
      <w:r>
        <w:rPr>
          <w:rtl w:val="true"/>
          <w:lang w:eastAsia="he-IL"/>
        </w:rPr>
        <w:t xml:space="preserve">גם יש חברות שחזרו </w:t>
      </w:r>
      <w:bookmarkStart w:id="2553" w:name="_ETM_Q1_1531890"/>
      <w:bookmarkEnd w:id="2553"/>
      <w:r>
        <w:rPr>
          <w:rtl w:val="true"/>
          <w:lang w:eastAsia="he-IL"/>
        </w:rPr>
        <w:t>לטוס כבר עכשיו</w:t>
      </w:r>
      <w:r>
        <w:rPr>
          <w:rtl w:val="true"/>
          <w:lang w:eastAsia="he-IL"/>
        </w:rPr>
        <w:t xml:space="preserve">. </w:t>
      </w:r>
      <w:bookmarkStart w:id="2554" w:name="_ETM_Q1_1533898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1533940"/>
      <w:bookmarkStart w:id="2556" w:name="_ETM_Q1_1533940"/>
      <w:bookmarkEnd w:id="2556"/>
    </w:p>
    <w:p>
      <w:pPr>
        <w:pStyle w:val="Style37"/>
        <w:keepNext w:val="true"/>
        <w:rPr>
          <w:lang w:eastAsia="he-IL"/>
        </w:rPr>
      </w:pPr>
      <w:bookmarkStart w:id="2557" w:name="ET_guest_שירלי_חמדה_קצי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1533518"/>
      <w:bookmarkStart w:id="2559" w:name="_ETM_Q1_1533487"/>
      <w:bookmarkEnd w:id="2558"/>
      <w:bookmarkEnd w:id="2559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שנה א</w:t>
      </w:r>
      <w:bookmarkStart w:id="2560" w:name="_ETM_Q1_1533418"/>
      <w:bookmarkEnd w:id="2560"/>
      <w:r>
        <w:rPr>
          <w:rtl w:val="true"/>
          <w:lang w:eastAsia="he-IL"/>
        </w:rPr>
        <w:t>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561" w:name="_ETM_Q1_1534572"/>
      <w:bookmarkEnd w:id="2561"/>
      <w:r>
        <w:rPr>
          <w:rtl w:val="true"/>
          <w:lang w:eastAsia="he-IL"/>
        </w:rPr>
        <w:t>נשאיר אותו ככה</w:t>
      </w:r>
      <w:r>
        <w:rPr>
          <w:rtl w:val="true"/>
          <w:lang w:eastAsia="he-IL"/>
        </w:rPr>
        <w:t xml:space="preserve">. </w:t>
      </w:r>
      <w:bookmarkStart w:id="2562" w:name="_ETM_Q1_1536949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535003"/>
      <w:bookmarkStart w:id="2564" w:name="_ETM_Q1_1536026"/>
      <w:bookmarkStart w:id="2565" w:name="_ETM_Q1_1536013"/>
      <w:bookmarkStart w:id="2566" w:name="_ETM_Q1_1537196"/>
      <w:bookmarkStart w:id="2567" w:name="_ETM_Q1_1536991"/>
      <w:bookmarkStart w:id="2568" w:name="_ETM_Q1_1535003"/>
      <w:bookmarkStart w:id="2569" w:name="_ETM_Q1_1536026"/>
      <w:bookmarkStart w:id="2570" w:name="_ETM_Q1_1536013"/>
      <w:bookmarkStart w:id="2571" w:name="_ETM_Q1_1537196"/>
      <w:bookmarkStart w:id="2572" w:name="_ETM_Q1_1536991"/>
      <w:bookmarkEnd w:id="2568"/>
      <w:bookmarkEnd w:id="2569"/>
      <w:bookmarkEnd w:id="2570"/>
      <w:bookmarkEnd w:id="2571"/>
      <w:bookmarkEnd w:id="2572"/>
    </w:p>
    <w:p>
      <w:pPr>
        <w:pStyle w:val="Style16"/>
        <w:keepNext w:val="true"/>
        <w:rPr/>
      </w:pPr>
      <w:bookmarkStart w:id="2573" w:name="ET_speaker_60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1538195"/>
      <w:bookmarkStart w:id="2575" w:name="_ETM_Q1_1538162"/>
      <w:bookmarkEnd w:id="2574"/>
      <w:bookmarkEnd w:id="2575"/>
      <w:r>
        <w:rPr>
          <w:rtl w:val="true"/>
          <w:lang w:eastAsia="he-IL"/>
        </w:rPr>
        <w:t>בדיון הקו</w:t>
      </w:r>
      <w:bookmarkStart w:id="2576" w:name="_ETM_Q1_1537087"/>
      <w:bookmarkEnd w:id="2576"/>
      <w:r>
        <w:rPr>
          <w:rtl w:val="true"/>
          <w:lang w:eastAsia="he-IL"/>
        </w:rPr>
        <w:t>דם דיברתם על מכתב שתנ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bookmarkStart w:id="2577" w:name="_ETM_Q1_1546054"/>
      <w:bookmarkStart w:id="2578" w:name="_ETM_Q1_1541157"/>
      <w:bookmarkEnd w:id="2577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546096"/>
      <w:bookmarkStart w:id="2580" w:name="_ETM_Q1_1546096"/>
      <w:bookmarkEnd w:id="2580"/>
    </w:p>
    <w:p>
      <w:pPr>
        <w:pStyle w:val="Style33"/>
        <w:keepNext w:val="true"/>
        <w:rPr/>
      </w:pPr>
      <w:bookmarkStart w:id="2581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1546909"/>
      <w:bookmarkStart w:id="2583" w:name="_ETM_Q1_1546878"/>
      <w:bookmarkEnd w:id="2582"/>
      <w:bookmarkEnd w:id="25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2584" w:name="_ETM_Q1_1545628"/>
      <w:bookmarkEnd w:id="2584"/>
      <w:r>
        <w:rPr>
          <w:rtl w:val="true"/>
          <w:lang w:eastAsia="he-IL"/>
        </w:rPr>
        <w:t>ו רג</w:t>
      </w:r>
      <w:bookmarkStart w:id="2585" w:name="_ETM_Q1_1545472"/>
      <w:bookmarkEnd w:id="2585"/>
      <w:r>
        <w:rPr>
          <w:rtl w:val="true"/>
          <w:lang w:eastAsia="he-IL"/>
        </w:rPr>
        <w:t>ע לישראייר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1546697"/>
      <w:bookmarkStart w:id="2587" w:name="_ETM_Q1_1547342"/>
      <w:bookmarkStart w:id="2588" w:name="_ETM_Q1_1547966"/>
      <w:bookmarkStart w:id="2589" w:name="_ETM_Q1_1547920"/>
      <w:bookmarkStart w:id="2590" w:name="_ETM_Q1_1546697"/>
      <w:bookmarkStart w:id="2591" w:name="_ETM_Q1_1547342"/>
      <w:bookmarkStart w:id="2592" w:name="_ETM_Q1_1547966"/>
      <w:bookmarkStart w:id="2593" w:name="_ETM_Q1_1547920"/>
      <w:bookmarkEnd w:id="2590"/>
      <w:bookmarkEnd w:id="2591"/>
      <w:bookmarkEnd w:id="2592"/>
      <w:bookmarkEnd w:id="2593"/>
    </w:p>
    <w:p>
      <w:pPr>
        <w:pStyle w:val="Style16"/>
        <w:keepNext w:val="true"/>
        <w:rPr/>
      </w:pPr>
      <w:bookmarkStart w:id="2594" w:name="ET_speaker_605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546790"/>
      <w:bookmarkStart w:id="2596" w:name="_ETM_Q1_1547855"/>
      <w:bookmarkStart w:id="2597" w:name="_ETM_Q1_1547826"/>
      <w:bookmarkEnd w:id="2595"/>
      <w:bookmarkEnd w:id="2596"/>
      <w:bookmarkEnd w:id="259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ציר</w:t>
      </w:r>
      <w:r>
        <w:rPr>
          <w:rtl w:val="true"/>
          <w:lang w:eastAsia="he-IL"/>
        </w:rPr>
        <w:t xml:space="preserve">. </w:t>
      </w:r>
      <w:bookmarkStart w:id="2598" w:name="_ETM_Q1_1550121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1550163"/>
      <w:bookmarkStart w:id="2600" w:name="_ETM_Q1_1550163"/>
      <w:bookmarkEnd w:id="2600"/>
    </w:p>
    <w:p>
      <w:pPr>
        <w:pStyle w:val="Style33"/>
        <w:keepNext w:val="true"/>
        <w:rPr/>
      </w:pPr>
      <w:bookmarkStart w:id="2601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1551073"/>
      <w:bookmarkStart w:id="2603" w:name="_ETM_Q1_1551047"/>
      <w:bookmarkEnd w:id="2602"/>
      <w:bookmarkEnd w:id="26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04" w:name="_ETM_Q1_1549736"/>
      <w:bookmarkEnd w:id="2604"/>
      <w:r>
        <w:rPr>
          <w:rtl w:val="true"/>
          <w:lang w:eastAsia="he-IL"/>
        </w:rPr>
        <w:t>בל נתנו</w:t>
      </w:r>
      <w:bookmarkStart w:id="2605" w:name="_ETM_Q1_1551086"/>
      <w:bookmarkEnd w:id="2605"/>
      <w:r>
        <w:rPr>
          <w:rtl w:val="true"/>
          <w:lang w:eastAsia="he-IL"/>
        </w:rPr>
        <w:t xml:space="preserve">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בר שואלים אותו</w:t>
      </w:r>
      <w:r>
        <w:rPr>
          <w:rtl w:val="true"/>
          <w:lang w:eastAsia="he-IL"/>
        </w:rPr>
        <w:t xml:space="preserve">. </w:t>
      </w:r>
      <w:bookmarkStart w:id="2606" w:name="_ETM_Q1_1552022"/>
      <w:bookmarkEnd w:id="260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  <w:bookmarkStart w:id="2607" w:name="_ETM_Q1_1554253"/>
      <w:bookmarkStart w:id="2608" w:name="_ETM_Q1_1554019"/>
      <w:bookmarkEnd w:id="2607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1561625"/>
      <w:bookmarkStart w:id="2610" w:name="_ETM_Q1_1553005"/>
      <w:bookmarkStart w:id="2611" w:name="_ETM_Q1_1554295"/>
      <w:bookmarkStart w:id="2612" w:name="_ETM_Q1_1561625"/>
      <w:bookmarkStart w:id="2613" w:name="_ETM_Q1_1553005"/>
      <w:bookmarkStart w:id="2614" w:name="_ETM_Q1_1554295"/>
      <w:bookmarkEnd w:id="2612"/>
      <w:bookmarkEnd w:id="2613"/>
      <w:bookmarkEnd w:id="2614"/>
    </w:p>
    <w:p>
      <w:pPr>
        <w:pStyle w:val="Style37"/>
        <w:keepNext w:val="true"/>
        <w:rPr>
          <w:lang w:eastAsia="he-IL"/>
        </w:rPr>
      </w:pPr>
      <w:bookmarkStart w:id="2615" w:name="ET_guest_אורי_סירקיס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1551795"/>
      <w:bookmarkStart w:id="2617" w:name="_ETM_Q1_1553331"/>
      <w:bookmarkStart w:id="2618" w:name="_ETM_Q1_1554950"/>
      <w:bookmarkStart w:id="2619" w:name="_ETM_Q1_1556516"/>
      <w:bookmarkStart w:id="2620" w:name="_ETM_Q1_1558125"/>
      <w:bookmarkStart w:id="2621" w:name="_ETM_Q1_1559900"/>
      <w:bookmarkStart w:id="2622" w:name="_ETM_Q1_1561890"/>
      <w:bookmarkStart w:id="2623" w:name="_ETM_Q1_1561860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r>
        <w:rPr>
          <w:rtl w:val="true"/>
          <w:lang w:eastAsia="he-IL"/>
        </w:rPr>
        <w:t>בוקר טוב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בשם החברות הישראליות קודם </w:t>
      </w:r>
      <w:bookmarkStart w:id="2624" w:name="_ETM_Q1_1559400"/>
      <w:bookmarkEnd w:id="2624"/>
      <w:r>
        <w:rPr>
          <w:rtl w:val="true"/>
          <w:lang w:eastAsia="he-IL"/>
        </w:rPr>
        <w:t>כל להבהיר פה את נושא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 המלחמה אף ח</w:t>
      </w:r>
      <w:bookmarkStart w:id="2625" w:name="_ETM_Q1_1562359"/>
      <w:bookmarkEnd w:id="2625"/>
      <w:r>
        <w:rPr>
          <w:rtl w:val="true"/>
          <w:lang w:eastAsia="he-IL"/>
        </w:rPr>
        <w:t xml:space="preserve">ברת </w:t>
      </w:r>
      <w:bookmarkStart w:id="2626" w:name="_ETM_Q1_1562757"/>
      <w:bookmarkEnd w:id="2626"/>
      <w:r>
        <w:rPr>
          <w:rtl w:val="true"/>
          <w:lang w:eastAsia="he-IL"/>
        </w:rPr>
        <w:t>ביטוח לא רצתה לבטח את ה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סיטואצ</w:t>
      </w:r>
      <w:bookmarkStart w:id="2627" w:name="_ETM_Q1_1565396"/>
      <w:bookmarkEnd w:id="2627"/>
      <w:r>
        <w:rPr>
          <w:rtl w:val="true"/>
          <w:lang w:eastAsia="he-IL"/>
        </w:rPr>
        <w:t>יה שקיימת</w:t>
      </w:r>
      <w:bookmarkStart w:id="2628" w:name="_ETM_Q1_1566437"/>
      <w:bookmarkEnd w:id="2628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שלא הייתה אף חברת ביטוח שרצתה לבטח</w:t>
      </w:r>
      <w:bookmarkStart w:id="2629" w:name="_ETM_Q1_1569693"/>
      <w:bookmarkStart w:id="2630" w:name="_ETM_Q1_1569468"/>
      <w:bookmarkEnd w:id="2629"/>
      <w:bookmarkEnd w:id="2630"/>
      <w:r>
        <w:rPr>
          <w:rtl w:val="true"/>
          <w:lang w:eastAsia="he-IL"/>
        </w:rPr>
        <w:t xml:space="preserve"> את ה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חוזרים על הדבר הזה כל הזמן</w:t>
      </w:r>
      <w:r>
        <w:rPr>
          <w:rtl w:val="true"/>
          <w:lang w:eastAsia="he-IL"/>
        </w:rPr>
        <w:t xml:space="preserve">, </w:t>
      </w:r>
      <w:bookmarkStart w:id="2631" w:name="_ETM_Q1_1571502"/>
      <w:bookmarkStart w:id="2632" w:name="_ETM_Q1_1572140"/>
      <w:bookmarkStart w:id="2633" w:name="_ETM_Q1_1573169"/>
      <w:bookmarkStart w:id="2634" w:name="_ETM_Q1_1574538"/>
      <w:bookmarkEnd w:id="2631"/>
      <w:bookmarkEnd w:id="2632"/>
      <w:bookmarkEnd w:id="2633"/>
      <w:bookmarkEnd w:id="2634"/>
      <w:r>
        <w:rPr>
          <w:rtl w:val="true"/>
          <w:lang w:eastAsia="he-IL"/>
        </w:rPr>
        <w:t>זה פשוט פרטי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ף חבר</w:t>
      </w:r>
      <w:bookmarkStart w:id="2635" w:name="_ETM_Q1_1574658"/>
      <w:bookmarkEnd w:id="2635"/>
      <w:r>
        <w:rPr>
          <w:rtl w:val="true"/>
          <w:lang w:eastAsia="he-IL"/>
        </w:rPr>
        <w:t>ת</w:t>
      </w:r>
      <w:bookmarkStart w:id="2636" w:name="_ETM_Q1_1574890"/>
      <w:bookmarkEnd w:id="2636"/>
      <w:r>
        <w:rPr>
          <w:rtl w:val="true"/>
          <w:lang w:eastAsia="he-IL"/>
        </w:rPr>
        <w:t xml:space="preserve"> ביטוח לא הסכימה לבטח את המטוסים האוצר נכנס בנעליהם של</w:t>
      </w:r>
      <w:bookmarkStart w:id="2637" w:name="_ETM_Q1_1581467"/>
      <w:bookmarkEnd w:id="2637"/>
      <w:r>
        <w:rPr>
          <w:rtl w:val="true"/>
          <w:lang w:eastAsia="he-IL"/>
        </w:rPr>
        <w:t xml:space="preserve"> חברות הביטו</w:t>
      </w:r>
      <w:bookmarkStart w:id="2638" w:name="_ETM_Q1_1580930"/>
      <w:bookmarkEnd w:id="2638"/>
      <w:r>
        <w:rPr>
          <w:rtl w:val="true"/>
          <w:lang w:eastAsia="he-IL"/>
        </w:rPr>
        <w:t>ח ואנחנו שילמנ</w:t>
      </w:r>
      <w:bookmarkStart w:id="2639" w:name="_ETM_Q1_1581551"/>
      <w:bookmarkEnd w:id="2639"/>
      <w:r>
        <w:rPr>
          <w:rtl w:val="true"/>
          <w:lang w:eastAsia="he-IL"/>
        </w:rPr>
        <w:t>ו לאוצר את מה ששילמנו לביטוח</w:t>
      </w:r>
      <w:r>
        <w:rPr>
          <w:rtl w:val="true"/>
          <w:lang w:eastAsia="he-IL"/>
        </w:rPr>
        <w:t>.</w:t>
      </w:r>
      <w:bookmarkStart w:id="2640" w:name="_ETM_Q1_1585490"/>
      <w:bookmarkEnd w:id="2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ק</w:t>
      </w:r>
      <w:bookmarkStart w:id="2641" w:name="_ETM_Q1_1584369"/>
      <w:bookmarkEnd w:id="2641"/>
      <w:r>
        <w:rPr>
          <w:rtl w:val="true"/>
          <w:lang w:eastAsia="he-IL"/>
        </w:rPr>
        <w:t>יבלנו פה איזה שהיא הטבה או משהו כזה</w:t>
      </w:r>
      <w:r>
        <w:rPr>
          <w:rtl w:val="true"/>
          <w:lang w:eastAsia="he-IL"/>
        </w:rPr>
        <w:t xml:space="preserve">. </w:t>
      </w:r>
      <w:bookmarkStart w:id="2642" w:name="_ETM_Q1_1587659"/>
      <w:bookmarkEnd w:id="2642"/>
      <w:r>
        <w:rPr>
          <w:rtl w:val="true"/>
          <w:lang w:eastAsia="he-IL"/>
        </w:rPr>
        <w:t xml:space="preserve">פשוט אחרת לא הייתה כאן </w:t>
      </w:r>
      <w:bookmarkStart w:id="2643" w:name="_ETM_Q1_1588147"/>
      <w:bookmarkEnd w:id="2643"/>
      <w:r>
        <w:rPr>
          <w:rtl w:val="true"/>
          <w:lang w:eastAsia="he-IL"/>
        </w:rPr>
        <w:t>תעופה</w:t>
      </w:r>
      <w:r>
        <w:rPr>
          <w:rtl w:val="true"/>
          <w:lang w:eastAsia="he-IL"/>
        </w:rPr>
        <w:t xml:space="preserve">. </w:t>
      </w:r>
      <w:bookmarkStart w:id="2644" w:name="_ETM_Q1_1589124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1589244"/>
      <w:bookmarkStart w:id="2646" w:name="_ETM_Q1_1589175"/>
      <w:bookmarkStart w:id="2647" w:name="_ETM_Q1_1589244"/>
      <w:bookmarkStart w:id="2648" w:name="_ETM_Q1_1589175"/>
      <w:bookmarkEnd w:id="2647"/>
      <w:bookmarkEnd w:id="2648"/>
    </w:p>
    <w:p>
      <w:pPr>
        <w:pStyle w:val="Normal"/>
        <w:rPr>
          <w:lang w:eastAsia="he-IL"/>
        </w:rPr>
      </w:pPr>
      <w:bookmarkStart w:id="2649" w:name="_ETM_Q1_1589293"/>
      <w:bookmarkEnd w:id="2649"/>
      <w:r>
        <w:rPr>
          <w:rtl w:val="true"/>
          <w:lang w:eastAsia="he-IL"/>
        </w:rPr>
        <w:t>עכשיו חברות הביטוח מוכנות</w:t>
      </w:r>
      <w:bookmarkStart w:id="2650" w:name="_ETM_Q1_1592116"/>
      <w:bookmarkEnd w:id="2650"/>
      <w:r>
        <w:rPr>
          <w:rtl w:val="true"/>
          <w:lang w:eastAsia="he-IL"/>
        </w:rPr>
        <w:t xml:space="preserve"> לבטח את המטוסים</w:t>
      </w:r>
      <w:r>
        <w:rPr>
          <w:rtl w:val="true"/>
          <w:lang w:eastAsia="he-IL"/>
        </w:rPr>
        <w:t xml:space="preserve">, </w:t>
      </w:r>
      <w:bookmarkStart w:id="2651" w:name="_ETM_Q1_1591659"/>
      <w:bookmarkEnd w:id="2651"/>
      <w:r>
        <w:rPr>
          <w:rtl w:val="true"/>
          <w:lang w:eastAsia="he-IL"/>
        </w:rPr>
        <w:t xml:space="preserve">הן רק </w:t>
      </w:r>
      <w:bookmarkStart w:id="2652" w:name="_ETM_Q1_1591640"/>
      <w:bookmarkEnd w:id="2652"/>
      <w:r>
        <w:rPr>
          <w:rtl w:val="true"/>
          <w:lang w:eastAsia="he-IL"/>
        </w:rPr>
        <w:t xml:space="preserve">דורשות על זה פרמיה ואנחנו </w:t>
      </w:r>
      <w:bookmarkStart w:id="2653" w:name="_ETM_Q1_1594602"/>
      <w:bookmarkEnd w:id="2653"/>
      <w:r>
        <w:rPr>
          <w:rtl w:val="true"/>
          <w:lang w:eastAsia="he-IL"/>
        </w:rPr>
        <w:t>משלמים את הפרמ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54" w:name="_ETM_Q1_1594858"/>
      <w:bookmarkEnd w:id="2654"/>
      <w:r>
        <w:rPr>
          <w:rtl w:val="true"/>
          <w:lang w:eastAsia="he-IL"/>
        </w:rPr>
        <w:t>נחנו בישראייר מעסיקים חמש חברות זרות</w:t>
      </w:r>
      <w:bookmarkStart w:id="2655" w:name="_ETM_Q1_1599355"/>
      <w:bookmarkEnd w:id="2655"/>
      <w:r>
        <w:rPr>
          <w:rtl w:val="true"/>
          <w:lang w:eastAsia="he-IL"/>
        </w:rPr>
        <w:t xml:space="preserve">: </w:t>
      </w:r>
      <w:bookmarkStart w:id="2656" w:name="_ETM_Q1_1598530"/>
      <w:bookmarkEnd w:id="2656"/>
      <w:r>
        <w:rPr>
          <w:rtl w:val="true"/>
          <w:lang w:eastAsia="he-IL"/>
        </w:rPr>
        <w:t>חברה מ</w:t>
      </w:r>
      <w:bookmarkStart w:id="2657" w:name="_ETM_Q1_1597966"/>
      <w:bookmarkEnd w:id="2657"/>
      <w:r>
        <w:rPr>
          <w:rtl w:val="true"/>
          <w:lang w:eastAsia="he-IL"/>
        </w:rPr>
        <w:t>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ל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ני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יו</w:t>
      </w:r>
      <w:bookmarkStart w:id="2658" w:name="_ETM_Q1_1603349"/>
      <w:bookmarkEnd w:id="2658"/>
      <w:r>
        <w:rPr>
          <w:rtl w:val="true"/>
          <w:lang w:eastAsia="he-IL"/>
        </w:rPr>
        <w:t xml:space="preserve">דע שזה </w:t>
      </w:r>
      <w:bookmarkStart w:id="2659" w:name="_ETM_Q1_1604042"/>
      <w:bookmarkEnd w:id="2659"/>
      <w:r>
        <w:rPr>
          <w:rtl w:val="true"/>
          <w:lang w:eastAsia="he-IL"/>
        </w:rPr>
        <w:t>נשמע כמו התחלה של בדיחה</w:t>
      </w:r>
      <w:r>
        <w:rPr>
          <w:rtl w:val="true"/>
          <w:lang w:eastAsia="he-IL"/>
        </w:rPr>
        <w:t xml:space="preserve">. </w:t>
      </w:r>
      <w:bookmarkStart w:id="2660" w:name="_ETM_Q1_1604993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1605242"/>
      <w:bookmarkStart w:id="2662" w:name="_ETM_Q1_1605208"/>
      <w:bookmarkStart w:id="2663" w:name="_ETM_Q1_1605242"/>
      <w:bookmarkStart w:id="2664" w:name="_ETM_Q1_1605208"/>
      <w:bookmarkEnd w:id="2663"/>
      <w:bookmarkEnd w:id="2664"/>
    </w:p>
    <w:p>
      <w:pPr>
        <w:pStyle w:val="Style16"/>
        <w:keepNext w:val="true"/>
        <w:rPr/>
      </w:pPr>
      <w:bookmarkStart w:id="2665" w:name="ET_speaker_60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1605190"/>
      <w:bookmarkStart w:id="2667" w:name="_ETM_Q1_1607066"/>
      <w:bookmarkStart w:id="2668" w:name="_ETM_Q1_1607039"/>
      <w:bookmarkEnd w:id="2666"/>
      <w:bookmarkEnd w:id="2667"/>
      <w:bookmarkEnd w:id="2668"/>
      <w:r>
        <w:rPr>
          <w:rtl w:val="true"/>
          <w:lang w:eastAsia="he-IL"/>
        </w:rPr>
        <w:t>אז ההטבה של האו</w:t>
      </w:r>
      <w:bookmarkStart w:id="2669" w:name="_ETM_Q1_1606468"/>
      <w:bookmarkEnd w:id="2669"/>
      <w:r>
        <w:rPr>
          <w:rtl w:val="true"/>
          <w:lang w:eastAsia="he-IL"/>
        </w:rPr>
        <w:t>צ</w:t>
      </w:r>
      <w:bookmarkStart w:id="2670" w:name="_ETM_Q1_1606702"/>
      <w:bookmarkEnd w:id="2670"/>
      <w:r>
        <w:rPr>
          <w:rtl w:val="true"/>
          <w:lang w:eastAsia="he-IL"/>
        </w:rPr>
        <w:t>ר נגמרה</w:t>
      </w:r>
      <w:r>
        <w:rPr>
          <w:rtl w:val="true"/>
          <w:lang w:eastAsia="he-IL"/>
        </w:rPr>
        <w:t xml:space="preserve">? </w:t>
      </w:r>
      <w:bookmarkStart w:id="2671" w:name="_ETM_Q1_1606917"/>
      <w:bookmarkEnd w:id="2671"/>
      <w:r>
        <w:rPr>
          <w:rtl w:val="true"/>
          <w:lang w:eastAsia="he-IL"/>
        </w:rPr>
        <w:t>הסתיימה ההטבה של האוצר</w:t>
      </w:r>
      <w:r>
        <w:rPr>
          <w:rtl w:val="true"/>
          <w:lang w:eastAsia="he-IL"/>
        </w:rPr>
        <w:t>?</w:t>
      </w:r>
      <w:bookmarkStart w:id="2672" w:name="_ETM_Q1_1608824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1609080"/>
      <w:bookmarkStart w:id="2674" w:name="_ETM_Q1_1609045"/>
      <w:bookmarkStart w:id="2675" w:name="_ETM_Q1_1609080"/>
      <w:bookmarkStart w:id="2676" w:name="_ETM_Q1_1609045"/>
      <w:bookmarkEnd w:id="2675"/>
      <w:bookmarkEnd w:id="2676"/>
    </w:p>
    <w:p>
      <w:pPr>
        <w:pStyle w:val="Style37"/>
        <w:keepNext w:val="true"/>
        <w:rPr>
          <w:lang w:eastAsia="he-IL"/>
        </w:rPr>
      </w:pPr>
      <w:bookmarkStart w:id="2677" w:name="ET_guest_אורי_סירקיס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1608298"/>
      <w:bookmarkStart w:id="2679" w:name="_ETM_Q1_1608274"/>
      <w:bookmarkEnd w:id="2678"/>
      <w:bookmarkEnd w:id="2679"/>
      <w:r>
        <w:rPr>
          <w:rtl w:val="true"/>
          <w:lang w:eastAsia="he-IL"/>
        </w:rPr>
        <w:t>כולם ישנים בארץ וטסים והכול</w:t>
      </w:r>
      <w:bookmarkStart w:id="2680" w:name="_ETM_Q1_1611344"/>
      <w:bookmarkEnd w:id="2680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טענות שנשמעות כאן הן פשוט מופ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</w:t>
      </w:r>
      <w:bookmarkStart w:id="2681" w:name="_ETM_Q1_1617582"/>
      <w:bookmarkStart w:id="2682" w:name="_ETM_Q1_1618743"/>
      <w:bookmarkEnd w:id="2681"/>
      <w:bookmarkEnd w:id="2682"/>
      <w:r>
        <w:rPr>
          <w:rtl w:val="true"/>
          <w:lang w:eastAsia="he-IL"/>
        </w:rPr>
        <w:t>א</w:t>
      </w:r>
      <w:bookmarkStart w:id="2683" w:name="_ETM_Q1_1617083"/>
      <w:bookmarkEnd w:id="2683"/>
      <w:r>
        <w:rPr>
          <w:rtl w:val="true"/>
          <w:lang w:eastAsia="he-IL"/>
        </w:rPr>
        <w:t>נחנו מ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יקשנו את התיקון הז</w:t>
      </w:r>
      <w:bookmarkStart w:id="2684" w:name="_ETM_Q1_1619468"/>
      <w:bookmarkEnd w:id="2684"/>
      <w:r>
        <w:rPr>
          <w:rtl w:val="true"/>
          <w:lang w:eastAsia="he-IL"/>
        </w:rPr>
        <w:t>ה</w:t>
      </w:r>
      <w:bookmarkStart w:id="2685" w:name="_ETM_Q1_1619674"/>
      <w:bookmarkEnd w:id="26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טוב</w:t>
      </w:r>
      <w:bookmarkStart w:id="2686" w:name="_ETM_Q1_1621091"/>
      <w:bookmarkEnd w:id="26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שה </w:t>
      </w:r>
      <w:bookmarkStart w:id="2687" w:name="_ETM_Q1_1621548"/>
      <w:bookmarkStart w:id="2688" w:name="_ETM_Q1_1623529"/>
      <w:bookmarkEnd w:id="2687"/>
      <w:bookmarkEnd w:id="2688"/>
      <w:r>
        <w:rPr>
          <w:rtl w:val="true"/>
          <w:lang w:eastAsia="he-IL"/>
        </w:rPr>
        <w:t>לנ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ייר הוא </w:t>
      </w:r>
      <w:bookmarkStart w:id="2689" w:name="_ETM_Q1_1622384"/>
      <w:bookmarkEnd w:id="2689"/>
      <w:r>
        <w:rPr>
          <w:rtl w:val="true"/>
          <w:lang w:eastAsia="he-IL"/>
        </w:rPr>
        <w:t>עשה לנ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חייב </w:t>
      </w:r>
      <w:bookmarkStart w:id="2690" w:name="_ETM_Q1_1624726"/>
      <w:bookmarkEnd w:id="2690"/>
      <w:r>
        <w:rPr>
          <w:rtl w:val="true"/>
          <w:lang w:eastAsia="he-IL"/>
        </w:rPr>
        <w:t>אותנו לייצב את לוח הטיסו</w:t>
      </w:r>
      <w:bookmarkStart w:id="2691" w:name="_ETM_Q1_1625534"/>
      <w:bookmarkEnd w:id="2691"/>
      <w:r>
        <w:rPr>
          <w:rtl w:val="true"/>
          <w:lang w:eastAsia="he-IL"/>
        </w:rPr>
        <w:t>ת שלנו ומאז החברה בצמיחה מטאורית</w:t>
      </w:r>
      <w:r>
        <w:rPr>
          <w:rtl w:val="true"/>
          <w:lang w:eastAsia="he-IL"/>
        </w:rPr>
        <w:t xml:space="preserve">. </w:t>
      </w:r>
      <w:bookmarkStart w:id="2692" w:name="_ETM_Q1_1629384"/>
      <w:bookmarkEnd w:id="2692"/>
      <w:r>
        <w:rPr>
          <w:rtl w:val="true"/>
          <w:lang w:eastAsia="he-IL"/>
        </w:rPr>
        <w:t>אז תודה רבה</w:t>
      </w:r>
      <w:bookmarkStart w:id="2693" w:name="_ETM_Q1_1628783"/>
      <w:bookmarkEnd w:id="2693"/>
      <w:r>
        <w:rPr>
          <w:rtl w:val="true"/>
          <w:lang w:eastAsia="he-IL"/>
        </w:rPr>
        <w:t xml:space="preserve"> לך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יבי</w:t>
      </w:r>
      <w:r>
        <w:rPr>
          <w:rtl w:val="true"/>
          <w:lang w:eastAsia="he-IL"/>
        </w:rPr>
        <w:t xml:space="preserve">. </w:t>
      </w:r>
      <w:bookmarkStart w:id="2694" w:name="_ETM_Q1_1631780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1631824"/>
      <w:bookmarkStart w:id="2696" w:name="_ETM_Q1_1631824"/>
      <w:bookmarkEnd w:id="2696"/>
    </w:p>
    <w:p>
      <w:pPr>
        <w:pStyle w:val="Style37"/>
        <w:keepNext w:val="true"/>
        <w:rPr>
          <w:lang w:eastAsia="he-IL"/>
        </w:rPr>
      </w:pPr>
      <w:bookmarkStart w:id="2697" w:name="ET_guest_אורי_סירקיס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1630835"/>
      <w:bookmarkStart w:id="2699" w:name="_ETM_Q1_1630804"/>
      <w:bookmarkEnd w:id="2698"/>
      <w:bookmarkEnd w:id="2699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ותך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1633173"/>
      <w:bookmarkStart w:id="2701" w:name="_ETM_Q1_1633129"/>
      <w:bookmarkStart w:id="2702" w:name="_ETM_Q1_1633173"/>
      <w:bookmarkStart w:id="2703" w:name="_ETM_Q1_1633129"/>
      <w:bookmarkEnd w:id="2702"/>
      <w:bookmarkEnd w:id="2703"/>
    </w:p>
    <w:p>
      <w:pPr>
        <w:pStyle w:val="Style37"/>
        <w:keepNext w:val="true"/>
        <w:rPr>
          <w:lang w:eastAsia="he-IL"/>
        </w:rPr>
      </w:pPr>
      <w:bookmarkStart w:id="2704" w:name="ET_guest_אורי_סירקיס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1634449"/>
      <w:bookmarkStart w:id="2706" w:name="_ETM_Q1_1634420"/>
      <w:bookmarkEnd w:id="2705"/>
      <w:bookmarkEnd w:id="2706"/>
      <w:r>
        <w:rPr>
          <w:rtl w:val="true"/>
          <w:lang w:eastAsia="he-IL"/>
        </w:rPr>
        <w:t xml:space="preserve">אבל </w:t>
      </w:r>
      <w:bookmarkStart w:id="2707" w:name="_ETM_Q1_1634849"/>
      <w:bookmarkEnd w:id="2707"/>
      <w:r>
        <w:rPr>
          <w:rtl w:val="true"/>
          <w:lang w:eastAsia="he-IL"/>
        </w:rPr>
        <w:t>אני באמת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של </w:t>
      </w:r>
      <w:bookmarkStart w:id="2708" w:name="_ETM_Q1_1635744"/>
      <w:bookmarkEnd w:id="2708"/>
      <w:r>
        <w:rPr>
          <w:rtl w:val="true"/>
          <w:lang w:eastAsia="he-IL"/>
        </w:rPr>
        <w:t>הוספנו טיסות ללו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ונדון </w:t>
      </w:r>
      <w:bookmarkStart w:id="2709" w:name="_ETM_Q1_1638910"/>
      <w:bookmarkEnd w:id="2709"/>
      <w:r>
        <w:rPr>
          <w:rtl w:val="true"/>
          <w:lang w:eastAsia="he-IL"/>
        </w:rPr>
        <w:t>אין לנו בעיה של ציוד וגם בלו</w:t>
      </w:r>
      <w:bookmarkStart w:id="2710" w:name="_ETM_Q1_1639846"/>
      <w:bookmarkEnd w:id="2710"/>
      <w:r>
        <w:rPr>
          <w:rtl w:val="true"/>
          <w:lang w:eastAsia="he-IL"/>
        </w:rPr>
        <w:t xml:space="preserve">נדון לומדים בשיעור ראשון </w:t>
      </w:r>
      <w:bookmarkStart w:id="2711" w:name="_ETM_Q1_1642554"/>
      <w:bookmarkEnd w:id="2711"/>
      <w:r>
        <w:rPr>
          <w:rtl w:val="true"/>
          <w:lang w:eastAsia="he-IL"/>
        </w:rPr>
        <w:t xml:space="preserve">בסטטיסטיקה </w:t>
      </w:r>
      <w:bookmarkStart w:id="2712" w:name="_ETM_Q1_1641794"/>
      <w:bookmarkEnd w:id="2712"/>
      <w:r>
        <w:rPr>
          <w:rtl w:val="true"/>
          <w:lang w:eastAsia="he-IL"/>
        </w:rPr>
        <w:t>איפה שיש תוח</w:t>
      </w:r>
      <w:bookmarkStart w:id="2713" w:name="_ETM_Q1_1642514"/>
      <w:bookmarkEnd w:id="2713"/>
      <w:r>
        <w:rPr>
          <w:rtl w:val="true"/>
          <w:lang w:eastAsia="he-IL"/>
        </w:rPr>
        <w:t>לת יש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סיכון והתוח</w:t>
      </w:r>
      <w:bookmarkStart w:id="2714" w:name="_ETM_Q1_1645284"/>
      <w:bookmarkEnd w:id="2714"/>
      <w:r>
        <w:rPr>
          <w:rtl w:val="true"/>
          <w:lang w:eastAsia="he-IL"/>
        </w:rPr>
        <w:t xml:space="preserve">לת בלונדון </w:t>
      </w:r>
      <w:bookmarkStart w:id="2715" w:name="_ETM_Q1_1646415"/>
      <w:bookmarkEnd w:id="2715"/>
      <w:r>
        <w:rPr>
          <w:rtl w:val="true"/>
          <w:lang w:eastAsia="he-IL"/>
        </w:rPr>
        <w:t>הם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ספנו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</w:t>
      </w:r>
      <w:bookmarkStart w:id="2716" w:name="_ETM_Q1_1648398"/>
      <w:bookmarkEnd w:id="2716"/>
      <w:r>
        <w:rPr>
          <w:rtl w:val="true"/>
          <w:lang w:eastAsia="he-IL"/>
        </w:rPr>
        <w:t xml:space="preserve">במבר הוספנו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717" w:name="_ETM_Q1_1652467"/>
      <w:bookmarkEnd w:id="2717"/>
      <w:r>
        <w:rPr>
          <w:rtl w:val="true"/>
          <w:lang w:eastAsia="he-IL"/>
        </w:rPr>
        <w:t>נמ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צמבר עם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718" w:name="_ETM_Q1_1654332"/>
      <w:bookmarkEnd w:id="2718"/>
      <w:r>
        <w:rPr>
          <w:rtl w:val="true"/>
          <w:lang w:eastAsia="he-IL"/>
        </w:rPr>
        <w:t>ולם נמ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וסה בדצמבר </w:t>
      </w:r>
      <w:bookmarkStart w:id="2719" w:name="_ETM_Q1_1659095"/>
      <w:bookmarkEnd w:id="2719"/>
      <w:r>
        <w:rPr>
          <w:rtl w:val="true"/>
          <w:lang w:eastAsia="he-IL"/>
        </w:rPr>
        <w:t>ועוד לא התחלנו את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נואר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2720" w:name="_ETM_Q1_1666615"/>
      <w:bookmarkEnd w:id="2720"/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bookmarkStart w:id="2721" w:name="_ETM_Q1_1666214"/>
      <w:bookmarkEnd w:id="2721"/>
      <w:r>
        <w:rPr>
          <w:rtl w:val="true"/>
          <w:lang w:eastAsia="he-IL"/>
        </w:rPr>
        <w:t>ישראלים יטוסו במחירים הוגנים לל</w:t>
      </w:r>
      <w:bookmarkStart w:id="2722" w:name="_ETM_Q1_1668576"/>
      <w:bookmarkEnd w:id="2722"/>
      <w:r>
        <w:rPr>
          <w:rtl w:val="true"/>
          <w:lang w:eastAsia="he-IL"/>
        </w:rPr>
        <w:t>ו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1669624"/>
      <w:bookmarkStart w:id="2724" w:name="_ETM_Q1_1669556"/>
      <w:bookmarkStart w:id="2725" w:name="_ETM_Q1_1669504"/>
      <w:bookmarkStart w:id="2726" w:name="_ETM_Q1_1669624"/>
      <w:bookmarkStart w:id="2727" w:name="_ETM_Q1_1669556"/>
      <w:bookmarkStart w:id="2728" w:name="_ETM_Q1_1669504"/>
      <w:bookmarkEnd w:id="2726"/>
      <w:bookmarkEnd w:id="2727"/>
      <w:bookmarkEnd w:id="2728"/>
    </w:p>
    <w:p>
      <w:pPr>
        <w:pStyle w:val="Normal"/>
        <w:rPr>
          <w:lang w:eastAsia="he-IL"/>
        </w:rPr>
      </w:pPr>
      <w:bookmarkStart w:id="2729" w:name="_ETM_Q1_1669668"/>
      <w:bookmarkEnd w:id="2729"/>
      <w:r>
        <w:rPr>
          <w:rtl w:val="true"/>
          <w:lang w:eastAsia="he-IL"/>
        </w:rPr>
        <w:t>בארצות הברית אי אפשר</w:t>
      </w:r>
      <w:bookmarkStart w:id="2730" w:name="_ETM_Q1_1672431"/>
      <w:bookmarkEnd w:id="2730"/>
      <w:r>
        <w:rPr>
          <w:rtl w:val="true"/>
          <w:lang w:eastAsia="he-IL"/>
        </w:rPr>
        <w:t xml:space="preserve">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</w:t>
      </w:r>
      <w:bookmarkStart w:id="2731" w:name="_ETM_Q1_1672286"/>
      <w:bookmarkEnd w:id="2731"/>
      <w:r>
        <w:rPr>
          <w:rtl w:val="true"/>
          <w:lang w:eastAsia="he-IL"/>
        </w:rPr>
        <w:t>שנטוס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ח לטוס </w:t>
      </w:r>
      <w:bookmarkStart w:id="2732" w:name="_ETM_Q1_1675801"/>
      <w:bookmarkEnd w:id="2732"/>
      <w:r>
        <w:rPr>
          <w:rtl w:val="true"/>
          <w:lang w:eastAsia="he-IL"/>
        </w:rPr>
        <w:t>לארצות הב</w:t>
      </w:r>
      <w:bookmarkStart w:id="2733" w:name="_ETM_Q1_1675536"/>
      <w:bookmarkEnd w:id="2733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ק</w:t>
      </w:r>
      <w:bookmarkStart w:id="2734" w:name="_ETM_Q1_1676074"/>
      <w:bookmarkEnd w:id="2734"/>
      <w:r>
        <w:rPr>
          <w:rtl w:val="true"/>
          <w:lang w:eastAsia="he-IL"/>
        </w:rPr>
        <w:t>בל ווייבר על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יבה </w:t>
      </w:r>
      <w:bookmarkStart w:id="2735" w:name="_ETM_Q1_1680364"/>
      <w:bookmarkEnd w:id="2735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36" w:name="_ETM_Q1_1679874"/>
      <w:bookmarkEnd w:id="2736"/>
      <w:r>
        <w:rPr>
          <w:rtl w:val="true"/>
          <w:lang w:eastAsia="he-IL"/>
        </w:rPr>
        <w:t>נחנו פרסמנו בדו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ה ציבו</w:t>
      </w:r>
      <w:bookmarkStart w:id="2737" w:name="_ETM_Q1_1682590"/>
      <w:bookmarkEnd w:id="2737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רוויחים </w:t>
      </w:r>
      <w:bookmarkStart w:id="2738" w:name="_ETM_Q1_1684651"/>
      <w:bookmarkEnd w:id="2738"/>
      <w:r>
        <w:rPr>
          <w:rtl w:val="true"/>
          <w:lang w:eastAsia="he-IL"/>
        </w:rPr>
        <w:t>סדר גו</w:t>
      </w:r>
      <w:bookmarkStart w:id="2739" w:name="_ETM_Q1_1683426"/>
      <w:bookmarkEnd w:id="2739"/>
      <w:r>
        <w:rPr>
          <w:rtl w:val="true"/>
          <w:lang w:eastAsia="he-IL"/>
        </w:rPr>
        <w:t xml:space="preserve">דל של </w:t>
      </w:r>
      <w:r>
        <w:rPr>
          <w:lang w:eastAsia="he-IL"/>
        </w:rPr>
        <w:t>18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היות </w:t>
      </w:r>
      <w:bookmarkStart w:id="2740" w:name="_ETM_Q1_1689114"/>
      <w:bookmarkEnd w:id="2740"/>
      <w:r>
        <w:rPr>
          <w:rtl w:val="true"/>
          <w:lang w:eastAsia="he-IL"/>
        </w:rPr>
        <w:t>חשופ</w:t>
      </w:r>
      <w:bookmarkStart w:id="2741" w:name="_ETM_Q1_1687466"/>
      <w:bookmarkEnd w:id="2741"/>
      <w:r>
        <w:rPr>
          <w:rtl w:val="true"/>
          <w:lang w:eastAsia="he-IL"/>
        </w:rPr>
        <w:t xml:space="preserve">ים בהטסה של </w:t>
      </w:r>
      <w:r>
        <w:rPr>
          <w:lang w:eastAsia="he-IL"/>
        </w:rPr>
        <w:t>6</w:t>
      </w:r>
      <w:bookmarkStart w:id="2742" w:name="_ETM_Q1_1689052"/>
      <w:bookmarkEnd w:id="274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נרוויח </w:t>
      </w:r>
      <w:r>
        <w:rPr>
          <w:lang w:eastAsia="he-IL"/>
        </w:rPr>
        <w:t>1</w:t>
      </w:r>
      <w:bookmarkStart w:id="2743" w:name="_ETM_Q1_1690204"/>
      <w:bookmarkEnd w:id="2743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ונהיה חשופים</w:t>
      </w:r>
      <w:bookmarkStart w:id="2744" w:name="_ETM_Q1_1693592"/>
      <w:bookmarkEnd w:id="2744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bookmarkStart w:id="2745" w:name="_ETM_Q1_1692178"/>
      <w:bookmarkEnd w:id="2745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פיצויים אם הצוות הזר לא יבוא לטיסה</w:t>
      </w:r>
      <w:bookmarkStart w:id="2746" w:name="_ETM_Q1_1698407"/>
      <w:bookmarkEnd w:id="2746"/>
      <w:r>
        <w:rPr>
          <w:rtl w:val="true"/>
          <w:lang w:eastAsia="he-IL"/>
        </w:rPr>
        <w:t xml:space="preserve"> בגלל שאתמול הייתה אז</w:t>
      </w:r>
      <w:bookmarkStart w:id="2747" w:name="_ETM_Q1_1699326"/>
      <w:bookmarkEnd w:id="2747"/>
      <w:r>
        <w:rPr>
          <w:rtl w:val="true"/>
          <w:lang w:eastAsia="he-IL"/>
        </w:rPr>
        <w:t>עקה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2748" w:name="_ETM_Q1_1702272"/>
      <w:bookmarkStart w:id="2749" w:name="_ETM_Q1_1702229"/>
      <w:bookmarkStart w:id="2750" w:name="_ETM_Q1_1702161"/>
      <w:bookmarkStart w:id="2751" w:name="_ETM_Q1_1702109"/>
      <w:bookmarkStart w:id="2752" w:name="_ETM_Q1_1700670"/>
      <w:bookmarkEnd w:id="2748"/>
      <w:bookmarkEnd w:id="2749"/>
      <w:bookmarkEnd w:id="2750"/>
      <w:bookmarkEnd w:id="2751"/>
      <w:bookmarkEnd w:id="2752"/>
      <w:r>
        <w:rPr>
          <w:rtl w:val="true"/>
          <w:lang w:eastAsia="he-IL"/>
        </w:rPr>
        <w:t xml:space="preserve">לכן זה </w:t>
      </w:r>
      <w:bookmarkStart w:id="2753" w:name="_ETM_Q1_1702869"/>
      <w:bookmarkEnd w:id="2753"/>
      <w:r>
        <w:rPr>
          <w:rtl w:val="true"/>
          <w:lang w:eastAsia="he-IL"/>
        </w:rPr>
        <w:t>מה שביקשנו</w:t>
      </w:r>
      <w:r>
        <w:rPr>
          <w:rtl w:val="true"/>
          <w:lang w:eastAsia="he-IL"/>
        </w:rPr>
        <w:t xml:space="preserve">. </w:t>
      </w:r>
      <w:bookmarkStart w:id="2754" w:name="_ETM_Q1_1704725"/>
      <w:bookmarkStart w:id="2755" w:name="_ETM_Q1_1701083"/>
      <w:bookmarkStart w:id="2756" w:name="_ETM_Q1_1701894"/>
      <w:bookmarkStart w:id="2757" w:name="_ETM_Q1_1703300"/>
      <w:bookmarkEnd w:id="2754"/>
      <w:bookmarkEnd w:id="2755"/>
      <w:bookmarkEnd w:id="2756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1704773"/>
      <w:bookmarkStart w:id="2759" w:name="_ETM_Q1_1704773"/>
      <w:bookmarkEnd w:id="2759"/>
    </w:p>
    <w:p>
      <w:pPr>
        <w:pStyle w:val="Style33"/>
        <w:keepNext w:val="true"/>
        <w:rPr/>
      </w:pPr>
      <w:bookmarkStart w:id="2760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1705545"/>
      <w:bookmarkStart w:id="2762" w:name="_ETM_Q1_1705514"/>
      <w:bookmarkEnd w:id="2761"/>
      <w:bookmarkEnd w:id="27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763" w:name="_ETM_Q1_1703955"/>
      <w:bookmarkEnd w:id="2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הזה אנחנו נ</w:t>
      </w:r>
      <w:bookmarkStart w:id="2764" w:name="_ETM_Q1_1704703"/>
      <w:bookmarkEnd w:id="2764"/>
      <w:r>
        <w:rPr>
          <w:rtl w:val="true"/>
          <w:lang w:eastAsia="he-IL"/>
        </w:rPr>
        <w:t>צטרך לתקן</w:t>
      </w:r>
      <w:bookmarkStart w:id="2765" w:name="_ETM_Q1_1705719"/>
      <w:bookmarkEnd w:id="2765"/>
      <w:r>
        <w:rPr>
          <w:rtl w:val="true"/>
          <w:lang w:eastAsia="he-IL"/>
        </w:rPr>
        <w:t xml:space="preserve"> אותו באופ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766" w:name="_ETM_Q1_1706184"/>
      <w:bookmarkEnd w:id="2766"/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. </w:t>
      </w:r>
      <w:bookmarkStart w:id="2767" w:name="_ETM_Q1_1707155"/>
      <w:bookmarkEnd w:id="2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1708421"/>
      <w:bookmarkStart w:id="2769" w:name="_ETM_Q1_1707201"/>
      <w:bookmarkStart w:id="2770" w:name="_ETM_Q1_1708421"/>
      <w:bookmarkStart w:id="2771" w:name="_ETM_Q1_1707201"/>
      <w:bookmarkEnd w:id="2770"/>
      <w:bookmarkEnd w:id="2771"/>
    </w:p>
    <w:p>
      <w:pPr>
        <w:pStyle w:val="Style37"/>
        <w:keepNext w:val="true"/>
        <w:rPr>
          <w:lang w:eastAsia="he-IL"/>
        </w:rPr>
      </w:pPr>
      <w:bookmarkStart w:id="2772" w:name="ET_guest_אורי_סירקיס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1708664"/>
      <w:bookmarkEnd w:id="2773"/>
      <w:r>
        <w:rPr>
          <w:rtl w:val="true"/>
          <w:lang w:eastAsia="he-IL"/>
        </w:rPr>
        <w:t>ב</w:t>
      </w:r>
      <w:bookmarkStart w:id="2774" w:name="_ETM_Q1_1708699"/>
      <w:bookmarkEnd w:id="2774"/>
      <w:r>
        <w:rPr>
          <w:rtl w:val="true"/>
          <w:lang w:eastAsia="he-IL"/>
        </w:rPr>
        <w:t>סוף מה שקורה זה שהצ</w:t>
      </w:r>
      <w:bookmarkStart w:id="2775" w:name="_ETM_Q1_1708762"/>
      <w:bookmarkEnd w:id="2775"/>
      <w:r>
        <w:rPr>
          <w:rtl w:val="true"/>
          <w:lang w:eastAsia="he-IL"/>
        </w:rPr>
        <w:t xml:space="preserve">יבור </w:t>
      </w:r>
      <w:bookmarkStart w:id="2776" w:name="_ETM_Q1_1709283"/>
      <w:bookmarkEnd w:id="2776"/>
      <w:r>
        <w:rPr>
          <w:rtl w:val="true"/>
          <w:lang w:eastAsia="he-IL"/>
        </w:rPr>
        <w:t>משלם במחירים יותר גבוהים בגלל 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שיש</w:t>
      </w:r>
      <w:r>
        <w:rPr>
          <w:rtl w:val="true"/>
          <w:lang w:eastAsia="he-IL"/>
        </w:rPr>
        <w:t xml:space="preserve">. </w:t>
      </w:r>
      <w:bookmarkStart w:id="2777" w:name="_ETM_Q1_1715116"/>
      <w:bookmarkStart w:id="2778" w:name="_ETM_Q1_1714923"/>
      <w:bookmarkEnd w:id="2777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1715160"/>
      <w:bookmarkStart w:id="2780" w:name="_ETM_Q1_1715160"/>
      <w:bookmarkEnd w:id="2780"/>
    </w:p>
    <w:p>
      <w:pPr>
        <w:pStyle w:val="Style33"/>
        <w:keepNext w:val="true"/>
        <w:rPr/>
      </w:pPr>
      <w:bookmarkStart w:id="2781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1712679"/>
      <w:bookmarkStart w:id="2783" w:name="_ETM_Q1_1714042"/>
      <w:bookmarkStart w:id="2784" w:name="_ETM_Q1_1716027"/>
      <w:bookmarkStart w:id="2785" w:name="_ETM_Q1_1715992"/>
      <w:bookmarkEnd w:id="2782"/>
      <w:bookmarkEnd w:id="2783"/>
      <w:bookmarkEnd w:id="2784"/>
      <w:bookmarkEnd w:id="2785"/>
      <w:r>
        <w:rPr>
          <w:rtl w:val="true"/>
          <w:lang w:eastAsia="he-IL"/>
        </w:rPr>
        <w:t>ישר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סב</w:t>
      </w:r>
      <w:bookmarkStart w:id="2786" w:name="_ETM_Q1_1714709"/>
      <w:bookmarkEnd w:id="27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787" w:name="_ETM_Q1_1715247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1715294"/>
      <w:bookmarkStart w:id="2789" w:name="_ETM_Q1_1715294"/>
      <w:bookmarkEnd w:id="2789"/>
    </w:p>
    <w:p>
      <w:pPr>
        <w:pStyle w:val="Style16"/>
        <w:keepNext w:val="true"/>
        <w:rPr/>
      </w:pPr>
      <w:bookmarkStart w:id="2790" w:name="ET_speaker_605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714885"/>
      <w:bookmarkStart w:id="2792" w:name="_ETM_Q1_1714857"/>
      <w:bookmarkEnd w:id="2791"/>
      <w:bookmarkEnd w:id="2792"/>
      <w:r>
        <w:rPr>
          <w:rtl w:val="true"/>
          <w:lang w:eastAsia="he-IL"/>
        </w:rPr>
        <w:t>אפשר שאלה קט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</w:t>
      </w:r>
      <w:bookmarkStart w:id="2793" w:name="_ETM_Q1_1716208"/>
      <w:bookmarkStart w:id="2794" w:name="_ETM_Q1_1715990"/>
      <w:bookmarkEnd w:id="2793"/>
      <w:bookmarkEnd w:id="2794"/>
      <w:r>
        <w:rPr>
          <w:rtl w:val="true"/>
          <w:lang w:eastAsia="he-IL"/>
        </w:rPr>
        <w:t>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בדיון הקודם שתנ</w:t>
      </w:r>
      <w:bookmarkStart w:id="2795" w:name="_ETM_Q1_1717300"/>
      <w:bookmarkEnd w:id="2795"/>
      <w:r>
        <w:rPr>
          <w:rtl w:val="true"/>
          <w:lang w:eastAsia="he-IL"/>
        </w:rPr>
        <w:t>יחו מכתב שאתם מתחייבים לחזור</w:t>
      </w:r>
      <w:r>
        <w:rPr>
          <w:rtl w:val="true"/>
          <w:lang w:eastAsia="he-IL"/>
        </w:rPr>
        <w:t xml:space="preserve">. </w:t>
      </w:r>
      <w:bookmarkStart w:id="2796" w:name="_ETM_Q1_1721104"/>
      <w:bookmarkStart w:id="2797" w:name="_ETM_Q1_1720607"/>
      <w:bookmarkEnd w:id="2796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1721151"/>
      <w:bookmarkStart w:id="2799" w:name="_ETM_Q1_1721151"/>
      <w:bookmarkEnd w:id="2799"/>
    </w:p>
    <w:p>
      <w:pPr>
        <w:pStyle w:val="Style37"/>
        <w:keepNext w:val="true"/>
        <w:rPr>
          <w:lang w:eastAsia="he-IL"/>
        </w:rPr>
      </w:pPr>
      <w:bookmarkStart w:id="2800" w:name="ET_guest_שירלי_חמדה_קצי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1722386"/>
      <w:bookmarkStart w:id="2802" w:name="_ETM_Q1_1722350"/>
      <w:bookmarkEnd w:id="2801"/>
      <w:bookmarkEnd w:id="2802"/>
      <w:r>
        <w:rPr>
          <w:rtl w:val="true"/>
          <w:lang w:eastAsia="he-IL"/>
        </w:rPr>
        <w:t>אמרתי שיש חברות</w:t>
      </w:r>
      <w:bookmarkStart w:id="2803" w:name="_ETM_Q1_1721694"/>
      <w:bookmarkEnd w:id="2803"/>
      <w:r>
        <w:rPr>
          <w:rtl w:val="true"/>
          <w:lang w:eastAsia="he-IL"/>
        </w:rPr>
        <w:t xml:space="preserve"> שהתריעו בפנינ</w:t>
      </w:r>
      <w:bookmarkStart w:id="2804" w:name="_ETM_Q1_1722690"/>
      <w:bookmarkEnd w:id="2804"/>
      <w:r>
        <w:rPr>
          <w:rtl w:val="true"/>
          <w:lang w:eastAsia="he-IL"/>
        </w:rPr>
        <w:t xml:space="preserve">ו שאם החוק יתוקן כפי שרצינו </w:t>
      </w:r>
      <w:bookmarkStart w:id="2805" w:name="_ETM_Q1_1726523"/>
      <w:bookmarkEnd w:id="2805"/>
      <w:r>
        <w:rPr>
          <w:rtl w:val="true"/>
          <w:lang w:eastAsia="he-IL"/>
        </w:rPr>
        <w:t>או קרוב 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06" w:name="_ETM_Q1_1727674"/>
      <w:bookmarkEnd w:id="2806"/>
      <w:r>
        <w:rPr>
          <w:rtl w:val="true"/>
          <w:lang w:eastAsia="he-IL"/>
        </w:rPr>
        <w:t>ז בהחלט יחזרו</w:t>
      </w:r>
      <w:r>
        <w:rPr>
          <w:rtl w:val="true"/>
          <w:lang w:eastAsia="he-IL"/>
        </w:rPr>
        <w:t xml:space="preserve">. </w:t>
      </w:r>
      <w:bookmarkStart w:id="2807" w:name="_ETM_Q1_1729490"/>
      <w:bookmarkStart w:id="2808" w:name="_ETM_Q1_1729447"/>
      <w:bookmarkEnd w:id="2807"/>
      <w:bookmarkEnd w:id="2808"/>
      <w:r>
        <w:rPr>
          <w:rtl w:val="true"/>
          <w:lang w:eastAsia="he-IL"/>
        </w:rPr>
        <w:t>אני עדיין עומדת</w:t>
      </w:r>
      <w:bookmarkStart w:id="2809" w:name="_ETM_Q1_1732303"/>
      <w:bookmarkEnd w:id="2809"/>
      <w:r>
        <w:rPr>
          <w:rtl w:val="true"/>
          <w:lang w:eastAsia="he-IL"/>
        </w:rPr>
        <w:t xml:space="preserve"> מאח</w:t>
      </w:r>
      <w:bookmarkStart w:id="2810" w:name="_ETM_Q1_1730638"/>
      <w:bookmarkEnd w:id="2810"/>
      <w:r>
        <w:rPr>
          <w:rtl w:val="true"/>
          <w:lang w:eastAsia="he-IL"/>
        </w:rPr>
        <w:t>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יתי מוכנה </w:t>
      </w:r>
      <w:r>
        <w:rPr>
          <w:rtl w:val="true"/>
          <w:lang w:eastAsia="he-IL"/>
        </w:rPr>
        <w:t>- - -</w:t>
      </w:r>
      <w:bookmarkStart w:id="2811" w:name="_ETM_Q1_1732129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1732174"/>
      <w:bookmarkStart w:id="2813" w:name="_ETM_Q1_1732174"/>
      <w:bookmarkEnd w:id="2813"/>
    </w:p>
    <w:p>
      <w:pPr>
        <w:pStyle w:val="Style16"/>
        <w:keepNext w:val="true"/>
        <w:rPr/>
      </w:pPr>
      <w:bookmarkStart w:id="2814" w:name="ET_speaker_605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1733278"/>
      <w:bookmarkStart w:id="2816" w:name="_ETM_Q1_1733251"/>
      <w:bookmarkEnd w:id="2815"/>
      <w:bookmarkEnd w:id="2816"/>
      <w:r>
        <w:rPr>
          <w:rtl w:val="true"/>
          <w:lang w:eastAsia="he-IL"/>
        </w:rPr>
        <w:t>בדי</w:t>
      </w:r>
      <w:bookmarkStart w:id="2817" w:name="_ETM_Q1_1731648"/>
      <w:bookmarkEnd w:id="2817"/>
      <w:r>
        <w:rPr>
          <w:rtl w:val="true"/>
          <w:lang w:eastAsia="he-IL"/>
        </w:rPr>
        <w:t xml:space="preserve">ון הקודם דובר על הנחת </w:t>
      </w:r>
      <w:bookmarkStart w:id="2818" w:name="_ETM_Q1_1733721"/>
      <w:bookmarkEnd w:id="2818"/>
      <w:r>
        <w:rPr>
          <w:rtl w:val="true"/>
          <w:lang w:eastAsia="he-IL"/>
        </w:rPr>
        <w:t>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דובר</w:t>
      </w:r>
      <w:r>
        <w:rPr>
          <w:rtl w:val="true"/>
          <w:lang w:eastAsia="he-IL"/>
        </w:rPr>
        <w:t xml:space="preserve">. </w:t>
      </w:r>
      <w:bookmarkStart w:id="2819" w:name="_ETM_Q1_1736011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1736053"/>
      <w:bookmarkStart w:id="2821" w:name="_ETM_Q1_1736053"/>
      <w:bookmarkEnd w:id="2821"/>
    </w:p>
    <w:p>
      <w:pPr>
        <w:pStyle w:val="Style37"/>
        <w:keepNext w:val="true"/>
        <w:rPr>
          <w:lang w:eastAsia="he-IL"/>
        </w:rPr>
      </w:pPr>
      <w:bookmarkStart w:id="2822" w:name="ET_guest_שירלי_חמדה_קצי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1737301"/>
      <w:bookmarkStart w:id="2824" w:name="_ETM_Q1_1737275"/>
      <w:bookmarkEnd w:id="2823"/>
      <w:bookmarkEnd w:id="2824"/>
      <w:r>
        <w:rPr>
          <w:rtl w:val="true"/>
          <w:lang w:eastAsia="he-IL"/>
        </w:rPr>
        <w:t xml:space="preserve">הנחת </w:t>
      </w:r>
      <w:bookmarkStart w:id="2825" w:name="_ETM_Q1_1736089"/>
      <w:bookmarkEnd w:id="2825"/>
      <w:r>
        <w:rPr>
          <w:rtl w:val="true"/>
          <w:lang w:eastAsia="he-IL"/>
        </w:rPr>
        <w:t xml:space="preserve">מכתב אנחנו נשים את זה </w:t>
      </w:r>
      <w:bookmarkStart w:id="2826" w:name="_ETM_Q1_1738141"/>
      <w:bookmarkEnd w:id="28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ריך להבין שגם אם תעשה </w:t>
      </w:r>
      <w:bookmarkStart w:id="2827" w:name="_ETM_Q1_1739155"/>
      <w:bookmarkEnd w:id="2827"/>
      <w:r>
        <w:rPr>
          <w:rtl w:val="true"/>
          <w:lang w:eastAsia="he-IL"/>
        </w:rPr>
        <w:t>את זה מותנה</w:t>
      </w:r>
      <w:r>
        <w:rPr>
          <w:rtl w:val="true"/>
          <w:lang w:eastAsia="he-IL"/>
        </w:rPr>
        <w:t xml:space="preserve">, </w:t>
      </w:r>
      <w:bookmarkStart w:id="2828" w:name="_ETM_Q1_1740803"/>
      <w:bookmarkEnd w:id="2828"/>
      <w:r>
        <w:rPr>
          <w:rtl w:val="true"/>
          <w:lang w:eastAsia="he-IL"/>
        </w:rPr>
        <w:t>בסוף מי שיח</w:t>
      </w:r>
      <w:bookmarkStart w:id="2829" w:name="_ETM_Q1_1740347"/>
      <w:bookmarkEnd w:id="2829"/>
      <w:r>
        <w:rPr>
          <w:rtl w:val="true"/>
          <w:lang w:eastAsia="he-IL"/>
        </w:rPr>
        <w:t>זור יקבל נאמר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שנייה</w:t>
      </w:r>
      <w:bookmarkStart w:id="2830" w:name="_ETM_Q1_1741975"/>
      <w:bookmarkEnd w:id="2830"/>
      <w:r>
        <w:rPr>
          <w:rtl w:val="true"/>
          <w:lang w:eastAsia="he-IL"/>
        </w:rPr>
        <w:t xml:space="preserve"> את החברות </w:t>
      </w:r>
      <w:bookmarkStart w:id="2831" w:name="_ETM_Q1_1743017"/>
      <w:bookmarkEnd w:id="2831"/>
      <w:r>
        <w:rPr>
          <w:rtl w:val="true"/>
          <w:lang w:eastAsia="he-IL"/>
        </w:rPr>
        <w:t>שאני מייצגת או לא מיי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סוף תשים את החוק</w:t>
      </w:r>
      <w:bookmarkStart w:id="2832" w:name="_ETM_Q1_1747592"/>
      <w:bookmarkStart w:id="2833" w:name="_ETM_Q1_1747730"/>
      <w:bookmarkStart w:id="2834" w:name="_ETM_Q1_1748433"/>
      <w:bookmarkEnd w:id="2832"/>
      <w:bookmarkEnd w:id="2833"/>
      <w:bookmarkEnd w:id="2834"/>
      <w:r>
        <w:rPr>
          <w:rtl w:val="true"/>
          <w:lang w:eastAsia="he-IL"/>
        </w:rPr>
        <w:t xml:space="preserve"> הזה טומי שיחזור י</w:t>
      </w:r>
      <w:bookmarkStart w:id="2835" w:name="_ETM_Q1_1747894"/>
      <w:bookmarkStart w:id="2836" w:name="_ETM_Q1_1747798"/>
      <w:bookmarkStart w:id="2837" w:name="_ETM_Q1_1748619"/>
      <w:bookmarkEnd w:id="2835"/>
      <w:bookmarkEnd w:id="2836"/>
      <w:bookmarkEnd w:id="2837"/>
      <w:r>
        <w:rPr>
          <w:rtl w:val="true"/>
          <w:lang w:eastAsia="he-IL"/>
        </w:rPr>
        <w:t>י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38" w:name="_ETM_Q1_1749253"/>
      <w:bookmarkEnd w:id="2838"/>
      <w:r>
        <w:rPr>
          <w:rtl w:val="true"/>
          <w:lang w:eastAsia="he-IL"/>
        </w:rPr>
        <w:t>הדברים ידברו בעד עצמם</w:t>
      </w:r>
      <w:r>
        <w:rPr>
          <w:rtl w:val="true"/>
          <w:lang w:eastAsia="he-IL"/>
        </w:rPr>
        <w:t xml:space="preserve">. </w:t>
      </w:r>
      <w:bookmarkStart w:id="2839" w:name="_ETM_Q1_1751949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1752495"/>
      <w:bookmarkStart w:id="2841" w:name="_ETM_Q1_1751502"/>
      <w:bookmarkStart w:id="2842" w:name="_ETM_Q1_1752758"/>
      <w:bookmarkStart w:id="2843" w:name="_ETM_Q1_1752716"/>
      <w:bookmarkStart w:id="2844" w:name="_ETM_Q1_1750722"/>
      <w:bookmarkStart w:id="2845" w:name="_ETM_Q1_1750863"/>
      <w:bookmarkStart w:id="2846" w:name="_ETM_Q1_1750663"/>
      <w:bookmarkStart w:id="2847" w:name="_ETM_Q1_1751244"/>
      <w:bookmarkStart w:id="2848" w:name="_ETM_Q1_1751993"/>
      <w:bookmarkStart w:id="2849" w:name="_ETM_Q1_1752495"/>
      <w:bookmarkStart w:id="2850" w:name="_ETM_Q1_1751502"/>
      <w:bookmarkStart w:id="2851" w:name="_ETM_Q1_1752758"/>
      <w:bookmarkStart w:id="2852" w:name="_ETM_Q1_1752716"/>
      <w:bookmarkStart w:id="2853" w:name="_ETM_Q1_1750722"/>
      <w:bookmarkStart w:id="2854" w:name="_ETM_Q1_1750863"/>
      <w:bookmarkStart w:id="2855" w:name="_ETM_Q1_1750663"/>
      <w:bookmarkStart w:id="2856" w:name="_ETM_Q1_1751244"/>
      <w:bookmarkStart w:id="2857" w:name="_ETM_Q1_1751993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</w:p>
    <w:p>
      <w:pPr>
        <w:pStyle w:val="Style16"/>
        <w:keepNext w:val="true"/>
        <w:rPr/>
      </w:pPr>
      <w:bookmarkStart w:id="2858" w:name="ET_speake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1752752"/>
      <w:bookmarkStart w:id="2860" w:name="_ETM_Q1_1752724"/>
      <w:bookmarkEnd w:id="2859"/>
      <w:bookmarkEnd w:id="2860"/>
      <w:r>
        <w:rPr>
          <w:rtl w:val="true"/>
          <w:lang w:eastAsia="he-IL"/>
        </w:rPr>
        <w:t>סליח</w:t>
      </w:r>
      <w:bookmarkStart w:id="2861" w:name="_ETM_Q1_1751421"/>
      <w:bookmarkEnd w:id="28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רא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</w:t>
      </w:r>
      <w:bookmarkStart w:id="2862" w:name="_ETM_Q1_1755578"/>
      <w:bookmarkEnd w:id="286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מתמודדת עם אותו סיכון שאתה מדבר</w:t>
      </w:r>
      <w:bookmarkStart w:id="2863" w:name="_ETM_Q1_1759242"/>
      <w:bookmarkEnd w:id="2863"/>
      <w:r>
        <w:rPr>
          <w:rtl w:val="true"/>
          <w:lang w:eastAsia="he-IL"/>
        </w:rPr>
        <w:t xml:space="preserve">? </w:t>
      </w:r>
      <w:bookmarkStart w:id="2864" w:name="_ETM_Q1_1758055"/>
      <w:bookmarkEnd w:id="2864"/>
      <w:r>
        <w:rPr>
          <w:rtl w:val="true"/>
          <w:lang w:eastAsia="he-IL"/>
        </w:rPr>
        <w:t xml:space="preserve">כי </w:t>
      </w:r>
      <w:bookmarkStart w:id="2865" w:name="_ETM_Q1_1759143"/>
      <w:bookmarkEnd w:id="2865"/>
      <w:r>
        <w:rPr>
          <w:rtl w:val="true"/>
          <w:lang w:eastAsia="he-IL"/>
        </w:rPr>
        <w:t>הם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2866" w:name="_ETM_Q1_1760750"/>
      <w:bookmarkEnd w:id="286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67" w:name="_ETM_Q1_1760788"/>
      <w:bookmarkStart w:id="2868" w:name="_ETM_Q1_1760829"/>
      <w:bookmarkStart w:id="2869" w:name="_ETM_Q1_1760792"/>
      <w:bookmarkStart w:id="2870" w:name="_ETM_Q1_1760788"/>
      <w:bookmarkStart w:id="2871" w:name="_ETM_Q1_1760829"/>
      <w:bookmarkStart w:id="2872" w:name="_ETM_Q1_1760792"/>
      <w:bookmarkEnd w:id="2871"/>
      <w:bookmarkEnd w:id="2872"/>
    </w:p>
    <w:p>
      <w:pPr>
        <w:pStyle w:val="Style16"/>
        <w:keepNext w:val="true"/>
        <w:rPr/>
      </w:pPr>
      <w:bookmarkStart w:id="2873" w:name="ET_speaker_552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874" w:name="_ETM_Q1_1761697"/>
      <w:bookmarkStart w:id="2875" w:name="_ETM_Q1_1761667"/>
      <w:bookmarkEnd w:id="2870"/>
      <w:bookmarkEnd w:id="2873"/>
      <w:bookmarkEnd w:id="2874"/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1762196"/>
      <w:bookmarkStart w:id="2877" w:name="_ETM_Q1_1762170"/>
      <w:bookmarkEnd w:id="2876"/>
      <w:bookmarkEnd w:id="2877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זה עם </w:t>
      </w:r>
      <w:bookmarkStart w:id="2878" w:name="_ETM_Q1_1762810"/>
      <w:bookmarkStart w:id="2879" w:name="_ETM_Q1_1761613"/>
      <w:bookmarkStart w:id="2880" w:name="_ETM_Q1_1762855"/>
      <w:bookmarkStart w:id="2881" w:name="_ETM_Q1_1764243"/>
      <w:bookmarkStart w:id="2882" w:name="_ETM_Q1_1760780"/>
      <w:bookmarkStart w:id="2883" w:name="_ETM_Q1_1761965"/>
      <w:bookmarkEnd w:id="2878"/>
      <w:bookmarkEnd w:id="2879"/>
      <w:bookmarkEnd w:id="2880"/>
      <w:bookmarkEnd w:id="2881"/>
      <w:bookmarkEnd w:id="2882"/>
      <w:bookmarkEnd w:id="2883"/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וסים והוא עם צוותים </w:t>
      </w:r>
      <w:bookmarkStart w:id="2884" w:name="_ETM_Q1_1766798"/>
      <w:bookmarkEnd w:id="2884"/>
      <w:r>
        <w:rPr>
          <w:rtl w:val="true"/>
          <w:lang w:eastAsia="he-IL"/>
        </w:rPr>
        <w:t>של עצמו</w:t>
      </w:r>
      <w:r>
        <w:rPr>
          <w:rtl w:val="true"/>
          <w:lang w:eastAsia="he-IL"/>
        </w:rPr>
        <w:t xml:space="preserve">. </w:t>
      </w:r>
      <w:bookmarkStart w:id="2885" w:name="_ETM_Q1_1767870"/>
      <w:bookmarkEnd w:id="28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86" w:name="_ETM_Q1_1767911"/>
      <w:bookmarkStart w:id="2887" w:name="_ETM_Q1_1767911"/>
      <w:bookmarkEnd w:id="2887"/>
    </w:p>
    <w:p>
      <w:pPr>
        <w:pStyle w:val="Style37"/>
        <w:keepNext w:val="true"/>
        <w:rPr>
          <w:lang w:eastAsia="he-IL"/>
        </w:rPr>
      </w:pPr>
      <w:bookmarkStart w:id="2888" w:name="ET_guest_קריא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889" w:name="_ETM_Q1_1767108"/>
      <w:bookmarkStart w:id="2890" w:name="_ETM_Q1_1767709"/>
      <w:bookmarkEnd w:id="2888"/>
      <w:bookmarkEnd w:id="2889"/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1769863"/>
      <w:bookmarkStart w:id="2892" w:name="_ETM_Q1_1769836"/>
      <w:bookmarkEnd w:id="2891"/>
      <w:bookmarkEnd w:id="2892"/>
      <w:r>
        <w:rPr>
          <w:rtl w:val="true"/>
          <w:lang w:eastAsia="he-IL"/>
        </w:rPr>
        <w:t>אלה סדרי גודל אחרים</w:t>
      </w:r>
      <w:r>
        <w:rPr>
          <w:rtl w:val="true"/>
          <w:lang w:eastAsia="he-IL"/>
        </w:rPr>
        <w:t xml:space="preserve">. </w:t>
      </w:r>
      <w:bookmarkStart w:id="2893" w:name="_ETM_Q1_1766899"/>
      <w:bookmarkStart w:id="2894" w:name="_ETM_Q1_1767379"/>
      <w:bookmarkStart w:id="2895" w:name="_ETM_Q1_1767521"/>
      <w:bookmarkStart w:id="2896" w:name="_ETM_Q1_1768331"/>
      <w:bookmarkStart w:id="2897" w:name="_ETM_Q1_1769885"/>
      <w:bookmarkEnd w:id="2893"/>
      <w:bookmarkEnd w:id="2894"/>
      <w:bookmarkEnd w:id="2895"/>
      <w:bookmarkEnd w:id="2896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1769562"/>
      <w:bookmarkStart w:id="2899" w:name="_ETM_Q1_1768811"/>
      <w:bookmarkStart w:id="2900" w:name="_ETM_Q1_1768770"/>
      <w:bookmarkStart w:id="2901" w:name="_ETM_Q1_1769562"/>
      <w:bookmarkStart w:id="2902" w:name="_ETM_Q1_1768811"/>
      <w:bookmarkStart w:id="2903" w:name="_ETM_Q1_1768770"/>
      <w:bookmarkEnd w:id="2901"/>
      <w:bookmarkEnd w:id="2902"/>
      <w:bookmarkEnd w:id="2903"/>
    </w:p>
    <w:p>
      <w:pPr>
        <w:pStyle w:val="Style37"/>
        <w:keepNext w:val="true"/>
        <w:rPr>
          <w:lang w:eastAsia="he-IL"/>
        </w:rPr>
      </w:pPr>
      <w:bookmarkStart w:id="2904" w:name="ET_guest_אורי_סירקיס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1769825"/>
      <w:bookmarkStart w:id="2906" w:name="_ETM_Q1_1769797"/>
      <w:bookmarkEnd w:id="2905"/>
      <w:bookmarkEnd w:id="2906"/>
      <w:r>
        <w:rPr>
          <w:rtl w:val="true"/>
          <w:lang w:eastAsia="he-IL"/>
        </w:rPr>
        <w:t>לא</w:t>
      </w:r>
      <w:bookmarkStart w:id="2907" w:name="_ETM_Q1_1768152"/>
      <w:bookmarkEnd w:id="290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יש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וסים </w:t>
      </w:r>
      <w:bookmarkStart w:id="2908" w:name="_ETM_Q1_1770863"/>
      <w:bookmarkEnd w:id="2908"/>
      <w:r>
        <w:rPr>
          <w:rtl w:val="true"/>
          <w:lang w:eastAsia="he-IL"/>
        </w:rPr>
        <w:t xml:space="preserve">ויש להם מטוסים רחבי גוף ולכן </w:t>
      </w:r>
      <w:bookmarkStart w:id="2909" w:name="_ETM_Q1_1772575"/>
      <w:bookmarkEnd w:id="2909"/>
      <w:r>
        <w:rPr>
          <w:rtl w:val="true"/>
          <w:lang w:eastAsia="he-IL"/>
        </w:rPr>
        <w:t xml:space="preserve">אם יש להם </w:t>
      </w:r>
      <w:bookmarkStart w:id="2910" w:name="_ETM_Q1_1773492"/>
      <w:bookmarkEnd w:id="2910"/>
      <w:r>
        <w:rPr>
          <w:rtl w:val="true"/>
          <w:lang w:eastAsia="he-IL"/>
        </w:rPr>
        <w:t>תקלה יש להם יכולת לבצע רי</w:t>
      </w:r>
      <w:bookmarkStart w:id="2911" w:name="_ETM_Q1_1774828"/>
      <w:bookmarkEnd w:id="2911"/>
      <w:r>
        <w:rPr>
          <w:rtl w:val="true"/>
          <w:lang w:eastAsia="he-IL"/>
        </w:rPr>
        <w:t>ק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bookmarkStart w:id="2912" w:name="_ETM_Q1_1776136"/>
      <w:bookmarkEnd w:id="2912"/>
      <w:r>
        <w:rPr>
          <w:rtl w:val="true"/>
          <w:lang w:eastAsia="he-IL"/>
        </w:rPr>
        <w:t xml:space="preserve"> אם יש תקלה</w:t>
      </w:r>
      <w:r>
        <w:rPr>
          <w:rtl w:val="true"/>
          <w:lang w:eastAsia="he-IL"/>
        </w:rPr>
        <w:t xml:space="preserve">, </w:t>
      </w:r>
      <w:bookmarkStart w:id="2913" w:name="_ETM_Q1_1777900"/>
      <w:bookmarkStart w:id="2914" w:name="_ETM_Q1_1777417"/>
      <w:bookmarkStart w:id="2915" w:name="_ETM_Q1_1779288"/>
      <w:bookmarkEnd w:id="2913"/>
      <w:bookmarkEnd w:id="2914"/>
      <w:bookmarkEnd w:id="2915"/>
      <w:r>
        <w:rPr>
          <w:rtl w:val="true"/>
          <w:lang w:eastAsia="he-IL"/>
        </w:rPr>
        <w:t>היכולת שלנו לבצע ריקברי זה קשה יותר</w:t>
      </w:r>
      <w:r>
        <w:rPr>
          <w:rtl w:val="true"/>
          <w:lang w:eastAsia="he-IL"/>
        </w:rPr>
        <w:t xml:space="preserve">. </w:t>
      </w:r>
      <w:bookmarkStart w:id="2916" w:name="_ETM_Q1_1783287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1781792"/>
      <w:bookmarkStart w:id="2918" w:name="_ETM_Q1_1781630"/>
      <w:bookmarkStart w:id="2919" w:name="_ETM_Q1_1783334"/>
      <w:bookmarkStart w:id="2920" w:name="_ETM_Q1_1781792"/>
      <w:bookmarkStart w:id="2921" w:name="_ETM_Q1_1781630"/>
      <w:bookmarkStart w:id="2922" w:name="_ETM_Q1_1783334"/>
      <w:bookmarkEnd w:id="2920"/>
      <w:bookmarkEnd w:id="2921"/>
      <w:bookmarkEnd w:id="2922"/>
    </w:p>
    <w:p>
      <w:pPr>
        <w:pStyle w:val="Style16"/>
        <w:keepNext w:val="true"/>
        <w:rPr/>
      </w:pPr>
      <w:bookmarkStart w:id="2923" w:name="ET_speaker_634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1783151"/>
      <w:bookmarkStart w:id="2925" w:name="_ETM_Q1_1783117"/>
      <w:bookmarkEnd w:id="2924"/>
      <w:bookmarkEnd w:id="2925"/>
      <w:r>
        <w:rPr>
          <w:rtl w:val="true"/>
          <w:lang w:eastAsia="he-IL"/>
        </w:rPr>
        <w:t>גיבוי</w:t>
      </w:r>
      <w:r>
        <w:rPr>
          <w:rtl w:val="true"/>
          <w:lang w:eastAsia="he-IL"/>
        </w:rPr>
        <w:t xml:space="preserve">. </w:t>
      </w:r>
      <w:bookmarkStart w:id="2926" w:name="_ETM_Q1_1783990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1784031"/>
      <w:bookmarkStart w:id="2928" w:name="_ETM_Q1_1784031"/>
      <w:bookmarkEnd w:id="2928"/>
    </w:p>
    <w:p>
      <w:pPr>
        <w:pStyle w:val="Style33"/>
        <w:keepNext w:val="true"/>
        <w:rPr/>
      </w:pPr>
      <w:bookmarkStart w:id="2929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1784846"/>
      <w:bookmarkStart w:id="2931" w:name="_ETM_Q1_1784812"/>
      <w:bookmarkEnd w:id="2930"/>
      <w:bookmarkEnd w:id="293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2932" w:name="_ETM_Q1_1785405"/>
      <w:bookmarkEnd w:id="2932"/>
      <w:r>
        <w:rPr>
          <w:rtl w:val="true"/>
          <w:lang w:eastAsia="he-IL"/>
        </w:rPr>
        <w:t xml:space="preserve"> </w:t>
      </w:r>
      <w:bookmarkStart w:id="2933" w:name="_ETM_Q1_1785957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1785333"/>
      <w:bookmarkStart w:id="2935" w:name="_ETM_Q1_1784300"/>
      <w:bookmarkStart w:id="2936" w:name="_ETM_Q1_1785999"/>
      <w:bookmarkStart w:id="2937" w:name="_ETM_Q1_1785333"/>
      <w:bookmarkStart w:id="2938" w:name="_ETM_Q1_1784300"/>
      <w:bookmarkStart w:id="2939" w:name="_ETM_Q1_1785999"/>
      <w:bookmarkEnd w:id="2937"/>
      <w:bookmarkEnd w:id="2938"/>
      <w:bookmarkEnd w:id="2939"/>
    </w:p>
    <w:p>
      <w:pPr>
        <w:pStyle w:val="Style37"/>
        <w:keepNext w:val="true"/>
        <w:rPr>
          <w:lang w:eastAsia="he-IL"/>
        </w:rPr>
      </w:pPr>
      <w:bookmarkStart w:id="2940" w:name="ET_guest_אורי_סירקיס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1782051"/>
      <w:bookmarkStart w:id="2942" w:name="_ETM_Q1_1783574"/>
      <w:bookmarkStart w:id="2943" w:name="_ETM_Q1_1785564"/>
      <w:bookmarkStart w:id="2944" w:name="_ETM_Q1_1785535"/>
      <w:bookmarkEnd w:id="2941"/>
      <w:bookmarkEnd w:id="2942"/>
      <w:bookmarkEnd w:id="2943"/>
      <w:bookmarkEnd w:id="2944"/>
      <w:r>
        <w:rPr>
          <w:rtl w:val="true"/>
          <w:lang w:eastAsia="he-IL"/>
        </w:rPr>
        <w:t xml:space="preserve">ידע שהוא קונה כרטיס בזול </w:t>
      </w:r>
      <w:r>
        <w:rPr>
          <w:rtl w:val="true"/>
          <w:lang w:eastAsia="he-IL"/>
        </w:rPr>
        <w:t xml:space="preserve">- - - </w:t>
      </w:r>
      <w:bookmarkStart w:id="2945" w:name="_ETM_Q1_1793977"/>
      <w:bookmarkEnd w:id="2945"/>
      <w:r>
        <w:rPr>
          <w:rtl w:val="true"/>
          <w:lang w:eastAsia="he-IL"/>
        </w:rPr>
        <w:t xml:space="preserve">הוא ידע שאם </w:t>
      </w:r>
      <w:bookmarkStart w:id="2946" w:name="_ETM_Q1_1794943"/>
      <w:bookmarkEnd w:id="2946"/>
      <w:r>
        <w:rPr>
          <w:rtl w:val="true"/>
          <w:lang w:eastAsia="he-IL"/>
        </w:rPr>
        <w:t>יש תקלה הוא אכ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1797514"/>
      <w:bookmarkStart w:id="2948" w:name="_ETM_Q1_1797472"/>
      <w:bookmarkStart w:id="2949" w:name="_ETM_Q1_1797514"/>
      <w:bookmarkStart w:id="2950" w:name="_ETM_Q1_1797472"/>
      <w:bookmarkEnd w:id="2949"/>
      <w:bookmarkEnd w:id="2950"/>
    </w:p>
    <w:p>
      <w:pPr>
        <w:pStyle w:val="Style33"/>
        <w:keepNext w:val="true"/>
        <w:rPr/>
      </w:pPr>
      <w:bookmarkStart w:id="2951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1798404"/>
      <w:bookmarkStart w:id="2953" w:name="_ETM_Q1_1798376"/>
      <w:bookmarkEnd w:id="2952"/>
      <w:bookmarkEnd w:id="295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954" w:name="_ETM_Q1_1799752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1797911"/>
      <w:bookmarkStart w:id="2956" w:name="_ETM_Q1_1799793"/>
      <w:bookmarkStart w:id="2957" w:name="_ETM_Q1_1797911"/>
      <w:bookmarkStart w:id="2958" w:name="_ETM_Q1_1799793"/>
      <w:bookmarkEnd w:id="2957"/>
      <w:bookmarkEnd w:id="2958"/>
    </w:p>
    <w:p>
      <w:pPr>
        <w:pStyle w:val="Style37"/>
        <w:keepNext w:val="true"/>
        <w:rPr>
          <w:lang w:eastAsia="he-IL"/>
        </w:rPr>
      </w:pPr>
      <w:bookmarkStart w:id="2959" w:name="ET_guest_שירלי_חמדה_קצי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1799191"/>
      <w:bookmarkStart w:id="2961" w:name="_ETM_Q1_1799160"/>
      <w:bookmarkEnd w:id="2960"/>
      <w:bookmarkEnd w:id="2961"/>
      <w:r>
        <w:rPr>
          <w:rtl w:val="true"/>
          <w:lang w:eastAsia="he-IL"/>
        </w:rPr>
        <w:t>החברו</w:t>
      </w:r>
      <w:bookmarkStart w:id="2962" w:name="_ETM_Q1_1801099"/>
      <w:bookmarkEnd w:id="2962"/>
      <w:r>
        <w:rPr>
          <w:rtl w:val="true"/>
          <w:lang w:eastAsia="he-IL"/>
        </w:rPr>
        <w:t>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ם בייס שלהם הוא </w:t>
      </w:r>
      <w:bookmarkStart w:id="2963" w:name="_ETM_Q1_1802679"/>
      <w:bookmarkStart w:id="2964" w:name="_ETM_Q1_1804660"/>
      <w:bookmarkEnd w:id="2963"/>
      <w:bookmarkEnd w:id="2964"/>
      <w:r>
        <w:rPr>
          <w:rtl w:val="true"/>
          <w:lang w:eastAsia="he-IL"/>
        </w:rPr>
        <w:t>לא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לא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965" w:name="_ETM_Q1_1804829"/>
      <w:bookmarkEnd w:id="2965"/>
      <w:r>
        <w:rPr>
          <w:rtl w:val="true"/>
          <w:lang w:eastAsia="he-IL"/>
        </w:rPr>
        <w:t xml:space="preserve">אנחנו לא רלוונטיים </w:t>
      </w:r>
      <w:bookmarkStart w:id="2966" w:name="_ETM_Q1_1806823"/>
      <w:bookmarkEnd w:id="2966"/>
      <w:r>
        <w:rPr>
          <w:rtl w:val="true"/>
          <w:lang w:eastAsia="he-IL"/>
        </w:rPr>
        <w:t>כרגע הם יטוסו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bookmarkStart w:id="2967" w:name="_ETM_Q1_1807823"/>
      <w:bookmarkEnd w:id="2967"/>
      <w:r>
        <w:rPr>
          <w:rtl w:val="true"/>
          <w:lang w:eastAsia="he-IL"/>
        </w:rPr>
        <w:t>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רו לכל </w:t>
      </w:r>
      <w:bookmarkStart w:id="2968" w:name="_ETM_Q1_1812317"/>
      <w:bookmarkEnd w:id="2968"/>
      <w:r>
        <w:rPr>
          <w:rtl w:val="true"/>
          <w:lang w:eastAsia="he-IL"/>
        </w:rPr>
        <w:t xml:space="preserve">הצרכנים </w:t>
      </w:r>
      <w:bookmarkStart w:id="2969" w:name="_ETM_Q1_1811221"/>
      <w:bookmarkEnd w:id="2969"/>
      <w:r>
        <w:rPr>
          <w:rtl w:val="true"/>
          <w:lang w:eastAsia="he-IL"/>
        </w:rPr>
        <w:t>וכל האזרחים 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70" w:name="_ETM_Q1_1812540"/>
      <w:bookmarkEnd w:id="2970"/>
      <w:r>
        <w:rPr>
          <w:rtl w:val="true"/>
          <w:lang w:eastAsia="he-IL"/>
        </w:rPr>
        <w:t>בל אין להם ברי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971" w:name="_ETM_Q1_1814706"/>
      <w:bookmarkEnd w:id="2971"/>
      <w:r>
        <w:rPr>
          <w:rtl w:val="true"/>
          <w:lang w:eastAsia="he-IL"/>
        </w:rPr>
        <w:t>יטוסו רק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צריך להבין</w:t>
      </w:r>
      <w:r>
        <w:rPr>
          <w:rtl w:val="true"/>
          <w:lang w:eastAsia="he-IL"/>
        </w:rPr>
        <w:t xml:space="preserve">, </w:t>
      </w:r>
      <w:bookmarkStart w:id="2972" w:name="_ETM_Q1_1816763"/>
      <w:bookmarkEnd w:id="2972"/>
      <w:r>
        <w:rPr>
          <w:rtl w:val="true"/>
          <w:lang w:eastAsia="he-IL"/>
        </w:rPr>
        <w:t xml:space="preserve">למה זרות </w:t>
      </w:r>
      <w:bookmarkStart w:id="2973" w:name="_ETM_Q1_1817629"/>
      <w:bookmarkEnd w:id="2973"/>
      <w:r>
        <w:rPr>
          <w:rtl w:val="true"/>
          <w:lang w:eastAsia="he-IL"/>
        </w:rPr>
        <w:t>לא טסות וישראליות כן</w:t>
      </w:r>
      <w:r>
        <w:rPr>
          <w:rtl w:val="true"/>
          <w:lang w:eastAsia="he-IL"/>
        </w:rPr>
        <w:t xml:space="preserve">. </w:t>
      </w:r>
      <w:bookmarkStart w:id="2974" w:name="_ETM_Q1_1819302"/>
      <w:bookmarkEnd w:id="2974"/>
      <w:r>
        <w:rPr>
          <w:rtl w:val="true"/>
          <w:lang w:eastAsia="he-IL"/>
        </w:rPr>
        <w:t>כי יש להם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סוף </w:t>
      </w:r>
      <w:bookmarkStart w:id="2975" w:name="_ETM_Q1_1822775"/>
      <w:bookmarkEnd w:id="2975"/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976" w:name="_ETM_Q1_1822398"/>
      <w:bookmarkEnd w:id="2976"/>
      <w:r>
        <w:rPr>
          <w:rtl w:val="true"/>
          <w:lang w:eastAsia="he-IL"/>
        </w:rPr>
        <w:t>נו רוצים לעזור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bookmarkStart w:id="2977" w:name="_ETM_Q1_1826853"/>
      <w:bookmarkEnd w:id="2977"/>
      <w:r>
        <w:rPr>
          <w:rtl w:val="true"/>
          <w:lang w:eastAsia="he-IL"/>
        </w:rPr>
        <w:t xml:space="preserve"> נועד לעודד בח</w:t>
      </w:r>
      <w:bookmarkStart w:id="2978" w:name="_ETM_Q1_1826588"/>
      <w:bookmarkEnd w:id="2978"/>
      <w:r>
        <w:rPr>
          <w:rtl w:val="true"/>
          <w:lang w:eastAsia="he-IL"/>
        </w:rPr>
        <w:t>זרה את התעופה הזרה</w:t>
      </w:r>
      <w:bookmarkStart w:id="2979" w:name="_ETM_Q1_1828135"/>
      <w:bookmarkEnd w:id="2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וריד את </w:t>
      </w:r>
      <w:bookmarkStart w:id="2980" w:name="_ETM_Q1_1829887"/>
      <w:bookmarkEnd w:id="2980"/>
      <w:r>
        <w:rPr>
          <w:rtl w:val="true"/>
          <w:lang w:eastAsia="he-IL"/>
        </w:rPr>
        <w:t>המחירים ו</w:t>
      </w:r>
      <w:bookmarkStart w:id="2981" w:name="_ETM_Q1_1829127"/>
      <w:bookmarkEnd w:id="2981"/>
      <w:r>
        <w:rPr>
          <w:rtl w:val="true"/>
          <w:lang w:eastAsia="he-IL"/>
        </w:rPr>
        <w:t>להביא לפה את ה</w:t>
      </w:r>
      <w:bookmarkStart w:id="2982" w:name="_ETM_Q1_1829508"/>
      <w:bookmarkEnd w:id="2982"/>
      <w:r>
        <w:rPr>
          <w:rtl w:val="true"/>
          <w:lang w:eastAsia="he-IL"/>
        </w:rPr>
        <w:t>מתח</w:t>
      </w:r>
      <w:bookmarkStart w:id="2983" w:name="_ETM_Q1_1829686"/>
      <w:bookmarkEnd w:id="298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2984" w:name="_ETM_Q1_1830361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1833242"/>
      <w:bookmarkStart w:id="2986" w:name="_ETM_Q1_1829953"/>
      <w:bookmarkStart w:id="2987" w:name="_ETM_Q1_1830407"/>
      <w:bookmarkStart w:id="2988" w:name="_ETM_Q1_1833242"/>
      <w:bookmarkStart w:id="2989" w:name="_ETM_Q1_1829953"/>
      <w:bookmarkStart w:id="2990" w:name="_ETM_Q1_1830407"/>
      <w:bookmarkEnd w:id="2988"/>
      <w:bookmarkEnd w:id="2989"/>
      <w:bookmarkEnd w:id="2990"/>
    </w:p>
    <w:p>
      <w:pPr>
        <w:pStyle w:val="Style37"/>
        <w:keepNext w:val="true"/>
        <w:rPr>
          <w:lang w:eastAsia="he-IL"/>
        </w:rPr>
      </w:pPr>
      <w:bookmarkStart w:id="2991" w:name="ET_guest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1833507"/>
      <w:bookmarkStart w:id="2993" w:name="_ETM_Q1_1833477"/>
      <w:bookmarkEnd w:id="2992"/>
      <w:bookmarkEnd w:id="2993"/>
      <w:r>
        <w:rPr>
          <w:rtl w:val="true"/>
          <w:lang w:eastAsia="he-IL"/>
        </w:rPr>
        <w:t xml:space="preserve">זה </w:t>
      </w:r>
      <w:bookmarkStart w:id="2994" w:name="_ETM_Q1_1832129"/>
      <w:bookmarkEnd w:id="2994"/>
      <w:r>
        <w:rPr>
          <w:rtl w:val="true"/>
          <w:lang w:eastAsia="he-IL"/>
        </w:rPr>
        <w:t>פוגע בצרכנים</w:t>
      </w:r>
      <w:bookmarkStart w:id="2995" w:name="_ETM_Q1_1832912"/>
      <w:bookmarkEnd w:id="2995"/>
      <w:r>
        <w:rPr>
          <w:rtl w:val="true"/>
          <w:lang w:eastAsia="he-IL"/>
        </w:rPr>
        <w:t xml:space="preserve">. </w:t>
      </w:r>
      <w:bookmarkStart w:id="2996" w:name="_ETM_Q1_1834797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1835549"/>
      <w:bookmarkStart w:id="2998" w:name="_ETM_Q1_1834836"/>
      <w:bookmarkStart w:id="2999" w:name="_ETM_Q1_1835549"/>
      <w:bookmarkStart w:id="3000" w:name="_ETM_Q1_1834836"/>
      <w:bookmarkEnd w:id="2999"/>
      <w:bookmarkEnd w:id="3000"/>
    </w:p>
    <w:p>
      <w:pPr>
        <w:pStyle w:val="Style37"/>
        <w:keepNext w:val="true"/>
        <w:rPr>
          <w:lang w:eastAsia="he-IL"/>
        </w:rPr>
      </w:pPr>
      <w:bookmarkStart w:id="3001" w:name="ET_guest_אייל_דור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1835818"/>
      <w:bookmarkStart w:id="3003" w:name="_ETM_Q1_1835792"/>
      <w:bookmarkEnd w:id="3002"/>
      <w:bookmarkEnd w:id="300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004" w:name="_ETM_Q1_1834780"/>
      <w:bookmarkEnd w:id="3004"/>
      <w:r>
        <w:rPr>
          <w:rtl w:val="true"/>
          <w:lang w:eastAsia="he-IL"/>
        </w:rPr>
        <w:t xml:space="preserve">מילה </w:t>
      </w:r>
      <w:bookmarkStart w:id="3005" w:name="_ETM_Q1_1835269"/>
      <w:bookmarkEnd w:id="3005"/>
      <w:r>
        <w:rPr>
          <w:rtl w:val="true"/>
          <w:lang w:eastAsia="he-IL"/>
        </w:rPr>
        <w:t>מרי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מילה</w:t>
      </w:r>
      <w:r>
        <w:rPr>
          <w:rtl w:val="true"/>
          <w:lang w:eastAsia="he-IL"/>
        </w:rPr>
        <w:t xml:space="preserve">? </w:t>
      </w:r>
      <w:bookmarkStart w:id="3006" w:name="_ETM_Q1_1840797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1840838"/>
      <w:bookmarkStart w:id="3008" w:name="_ETM_Q1_1840838"/>
      <w:bookmarkEnd w:id="3008"/>
    </w:p>
    <w:p>
      <w:pPr>
        <w:pStyle w:val="Style33"/>
        <w:keepNext w:val="true"/>
        <w:rPr/>
      </w:pPr>
      <w:bookmarkStart w:id="3009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1841763"/>
      <w:bookmarkStart w:id="3011" w:name="_ETM_Q1_1841737"/>
      <w:bookmarkEnd w:id="3010"/>
      <w:bookmarkEnd w:id="3011"/>
      <w:r>
        <w:rPr>
          <w:rtl w:val="true"/>
          <w:lang w:eastAsia="he-IL"/>
        </w:rPr>
        <w:t xml:space="preserve">אז </w:t>
      </w:r>
      <w:bookmarkStart w:id="3012" w:name="_ETM_Q1_1840164"/>
      <w:bookmarkEnd w:id="3012"/>
      <w:r>
        <w:rPr>
          <w:rtl w:val="true"/>
          <w:lang w:eastAsia="he-IL"/>
        </w:rPr>
        <w:t xml:space="preserve">נעצור את הישיבה עד שהיא </w:t>
      </w:r>
      <w:bookmarkStart w:id="3013" w:name="_ETM_Q1_1842144"/>
      <w:bookmarkEnd w:id="3013"/>
      <w:r>
        <w:rPr>
          <w:rtl w:val="true"/>
          <w:lang w:eastAsia="he-IL"/>
        </w:rPr>
        <w:t>תביא</w:t>
      </w:r>
      <w:r>
        <w:rPr>
          <w:rtl w:val="true"/>
          <w:lang w:eastAsia="he-IL"/>
        </w:rPr>
        <w:t xml:space="preserve">? </w:t>
      </w:r>
      <w:bookmarkStart w:id="3014" w:name="_ETM_Q1_1841424"/>
      <w:bookmarkEnd w:id="3014"/>
      <w:r>
        <w:rPr>
          <w:rtl w:val="true"/>
          <w:lang w:eastAsia="he-IL"/>
        </w:rPr>
        <w:t>נעצור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מופ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בן אר</w:t>
      </w:r>
      <w:bookmarkStart w:id="3015" w:name="_ETM_Q1_1844251"/>
      <w:bookmarkEnd w:id="3015"/>
      <w:r>
        <w:rPr>
          <w:rtl w:val="true"/>
          <w:lang w:eastAsia="he-IL"/>
        </w:rPr>
        <w:t>י שינהל</w:t>
      </w:r>
      <w:bookmarkStart w:id="3016" w:name="_ETM_Q1_1845250"/>
      <w:bookmarkEnd w:id="3016"/>
      <w:r>
        <w:rPr>
          <w:rtl w:val="true"/>
          <w:lang w:eastAsia="he-IL"/>
        </w:rPr>
        <w:t xml:space="preserve"> את הישיבה</w:t>
      </w:r>
      <w:r>
        <w:rPr>
          <w:rtl w:val="true"/>
          <w:lang w:eastAsia="he-IL"/>
        </w:rPr>
        <w:t xml:space="preserve">. </w:t>
      </w:r>
      <w:bookmarkStart w:id="3017" w:name="_ETM_Q1_1851864"/>
      <w:bookmarkEnd w:id="30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קוראים לו עורך הדין </w:t>
      </w:r>
      <w:bookmarkStart w:id="3018" w:name="_ETM_Q1_1850932"/>
      <w:bookmarkEnd w:id="30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bookmarkStart w:id="3019" w:name="_ETM_Q1_1847423"/>
      <w:bookmarkStart w:id="3020" w:name="_ETM_Q1_1848133"/>
      <w:bookmarkStart w:id="3021" w:name="_ETM_Q1_1848867"/>
      <w:bookmarkStart w:id="3022" w:name="_ETM_Q1_1849730"/>
      <w:bookmarkEnd w:id="3019"/>
      <w:bookmarkEnd w:id="3020"/>
      <w:bookmarkEnd w:id="3021"/>
      <w:bookmarkEnd w:id="3022"/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סקים בדברים לא קיימים</w:t>
      </w:r>
      <w:r>
        <w:rPr>
          <w:rtl w:val="true"/>
          <w:lang w:eastAsia="he-IL"/>
        </w:rPr>
        <w:t>.</w:t>
      </w:r>
      <w:bookmarkStart w:id="3023" w:name="_ETM_Q1_1855674"/>
      <w:bookmarkEnd w:id="30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1857307"/>
      <w:bookmarkStart w:id="3025" w:name="_ETM_Q1_1853056"/>
      <w:bookmarkStart w:id="3026" w:name="_ETM_Q1_1853014"/>
      <w:bookmarkStart w:id="3027" w:name="_ETM_Q1_1857307"/>
      <w:bookmarkStart w:id="3028" w:name="_ETM_Q1_1853056"/>
      <w:bookmarkStart w:id="3029" w:name="_ETM_Q1_1853014"/>
      <w:bookmarkEnd w:id="3027"/>
      <w:bookmarkEnd w:id="3028"/>
      <w:bookmarkEnd w:id="3029"/>
    </w:p>
    <w:p>
      <w:pPr>
        <w:pStyle w:val="Style37"/>
        <w:keepNext w:val="true"/>
        <w:rPr>
          <w:lang w:eastAsia="he-IL"/>
        </w:rPr>
      </w:pPr>
      <w:bookmarkStart w:id="3030" w:name="ET_guest_אייל_דור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1855610"/>
      <w:bookmarkStart w:id="3032" w:name="_ETM_Q1_1857515"/>
      <w:bookmarkStart w:id="3033" w:name="_ETM_Q1_1857500"/>
      <w:bookmarkEnd w:id="3031"/>
      <w:bookmarkEnd w:id="3032"/>
      <w:bookmarkEnd w:id="3033"/>
      <w:r>
        <w:rPr>
          <w:rtl w:val="true"/>
          <w:lang w:eastAsia="he-IL"/>
        </w:rPr>
        <w:t>אפשר מילה מריינר 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1856258"/>
      <w:bookmarkStart w:id="3035" w:name="_ETM_Q1_1858202"/>
      <w:bookmarkStart w:id="3036" w:name="_ETM_Q1_1858163"/>
      <w:bookmarkStart w:id="3037" w:name="_ETM_Q1_1856258"/>
      <w:bookmarkStart w:id="3038" w:name="_ETM_Q1_1858202"/>
      <w:bookmarkStart w:id="3039" w:name="_ETM_Q1_1858163"/>
      <w:bookmarkEnd w:id="3037"/>
      <w:bookmarkEnd w:id="3038"/>
      <w:bookmarkEnd w:id="3039"/>
    </w:p>
    <w:p>
      <w:pPr>
        <w:pStyle w:val="Style33"/>
        <w:keepNext w:val="true"/>
        <w:rPr/>
      </w:pPr>
      <w:bookmarkStart w:id="3040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1856972"/>
      <w:bookmarkStart w:id="3042" w:name="_ETM_Q1_1856942"/>
      <w:bookmarkEnd w:id="3041"/>
      <w:bookmarkEnd w:id="3042"/>
      <w:r>
        <w:rPr>
          <w:rtl w:val="true"/>
          <w:lang w:eastAsia="he-IL"/>
        </w:rPr>
        <w:t>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ציא את </w:t>
      </w:r>
      <w:bookmarkStart w:id="3043" w:name="_ETM_Q1_1859266"/>
      <w:bookmarkEnd w:id="3043"/>
      <w:r>
        <w:rPr>
          <w:rtl w:val="true"/>
          <w:lang w:eastAsia="he-IL"/>
        </w:rPr>
        <w:t>המכתב</w:t>
      </w:r>
      <w:r>
        <w:rPr>
          <w:rtl w:val="true"/>
          <w:lang w:eastAsia="he-IL"/>
        </w:rPr>
        <w:t xml:space="preserve">. </w:t>
      </w:r>
      <w:bookmarkStart w:id="3044" w:name="_ETM_Q1_1859822"/>
      <w:bookmarkEnd w:id="3044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3045" w:name="_ETM_Q1_1859542"/>
      <w:bookmarkEnd w:id="3045"/>
      <w:r>
        <w:rPr>
          <w:rtl w:val="true"/>
          <w:lang w:eastAsia="he-IL"/>
        </w:rPr>
        <w:t>אתם תהיו מרוצים מ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ספיק כבר </w:t>
      </w:r>
      <w:bookmarkStart w:id="3046" w:name="_ETM_Q1_1864333"/>
      <w:bookmarkEnd w:id="3046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047" w:name="_ETM_Q1_1863507"/>
      <w:bookmarkEnd w:id="3047"/>
      <w:r>
        <w:rPr>
          <w:rtl w:val="true"/>
          <w:lang w:eastAsia="he-IL"/>
        </w:rPr>
        <w:t>כותב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ות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048" w:name="_ETM_Q1_1867332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1867375"/>
      <w:bookmarkStart w:id="3050" w:name="_ETM_Q1_1867375"/>
      <w:bookmarkEnd w:id="3050"/>
    </w:p>
    <w:p>
      <w:pPr>
        <w:pStyle w:val="Style16"/>
        <w:keepNext w:val="true"/>
        <w:rPr/>
      </w:pPr>
      <w:bookmarkStart w:id="3051" w:name="ET_speaker_52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1866918"/>
      <w:bookmarkStart w:id="3053" w:name="_ETM_Q1_1866886"/>
      <w:bookmarkEnd w:id="3052"/>
      <w:bookmarkEnd w:id="3053"/>
      <w:r>
        <w:rPr>
          <w:rtl w:val="true"/>
          <w:lang w:eastAsia="he-IL"/>
        </w:rPr>
        <w:t>זה</w:t>
      </w:r>
      <w:bookmarkStart w:id="3054" w:name="_ETM_Q1_1867135"/>
      <w:bookmarkEnd w:id="3054"/>
      <w:r>
        <w:rPr>
          <w:rtl w:val="true"/>
          <w:lang w:eastAsia="he-IL"/>
        </w:rPr>
        <w:t xml:space="preserve"> התפקיד של היועצים ה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1869928"/>
      <w:bookmarkStart w:id="3056" w:name="_ETM_Q1_1869889"/>
      <w:bookmarkStart w:id="3057" w:name="_ETM_Q1_1869928"/>
      <w:bookmarkStart w:id="3058" w:name="_ETM_Q1_1869889"/>
      <w:bookmarkEnd w:id="3057"/>
      <w:bookmarkEnd w:id="3058"/>
    </w:p>
    <w:p>
      <w:pPr>
        <w:pStyle w:val="Style33"/>
        <w:keepNext w:val="true"/>
        <w:rPr/>
      </w:pPr>
      <w:bookmarkStart w:id="3059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1870685"/>
      <w:bookmarkStart w:id="3061" w:name="_ETM_Q1_1870653"/>
      <w:bookmarkEnd w:id="3060"/>
      <w:bookmarkEnd w:id="30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62" w:name="_ETM_Q1_1869065"/>
      <w:bookmarkEnd w:id="3062"/>
      <w:r>
        <w:rPr>
          <w:rtl w:val="true"/>
          <w:lang w:eastAsia="he-IL"/>
        </w:rPr>
        <w:t>סי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ביא את כל </w:t>
      </w:r>
      <w:bookmarkStart w:id="3063" w:name="_ETM_Q1_1871177"/>
      <w:bookmarkEnd w:id="3063"/>
      <w:r>
        <w:rPr>
          <w:rtl w:val="true"/>
          <w:lang w:eastAsia="he-IL"/>
        </w:rPr>
        <w:t>ייפויי הכ</w:t>
      </w:r>
      <w:bookmarkStart w:id="3064" w:name="_ETM_Q1_1870472"/>
      <w:bookmarkEnd w:id="3064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3065" w:name="_ETM_Q1_1871550"/>
      <w:bookmarkEnd w:id="3065"/>
      <w:r>
        <w:rPr>
          <w:rtl w:val="true"/>
          <w:lang w:eastAsia="he-IL"/>
        </w:rPr>
        <w:t xml:space="preserve">תעשי את </w:t>
      </w:r>
      <w:bookmarkStart w:id="3066" w:name="_ETM_Q1_1871309"/>
      <w:bookmarkEnd w:id="30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1871746"/>
      <w:bookmarkStart w:id="3068" w:name="_ETM_Q1_1871704"/>
      <w:bookmarkStart w:id="3069" w:name="_ETM_Q1_1871746"/>
      <w:bookmarkStart w:id="3070" w:name="_ETM_Q1_1871704"/>
      <w:bookmarkEnd w:id="3069"/>
      <w:bookmarkEnd w:id="3070"/>
    </w:p>
    <w:p>
      <w:pPr>
        <w:pStyle w:val="Style37"/>
        <w:keepNext w:val="true"/>
        <w:rPr>
          <w:lang w:eastAsia="he-IL"/>
        </w:rPr>
      </w:pPr>
      <w:bookmarkStart w:id="3071" w:name="ET_guest_שירלי_חמדה_קצי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1873083"/>
      <w:bookmarkStart w:id="3073" w:name="_ETM_Q1_1873052"/>
      <w:bookmarkEnd w:id="3072"/>
      <w:bookmarkEnd w:id="3073"/>
      <w:r>
        <w:rPr>
          <w:rtl w:val="true"/>
          <w:lang w:eastAsia="he-IL"/>
        </w:rPr>
        <w:t>מיד אחרי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1874982"/>
      <w:bookmarkStart w:id="3075" w:name="_ETM_Q1_1874936"/>
      <w:bookmarkStart w:id="3076" w:name="_ETM_Q1_1874982"/>
      <w:bookmarkStart w:id="3077" w:name="_ETM_Q1_1874936"/>
      <w:bookmarkEnd w:id="3076"/>
      <w:bookmarkEnd w:id="3077"/>
    </w:p>
    <w:p>
      <w:pPr>
        <w:pStyle w:val="Style33"/>
        <w:keepNext w:val="true"/>
        <w:rPr/>
      </w:pPr>
      <w:bookmarkStart w:id="3078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1875944"/>
      <w:bookmarkStart w:id="3080" w:name="_ETM_Q1_1875918"/>
      <w:bookmarkEnd w:id="3079"/>
      <w:bookmarkEnd w:id="3080"/>
      <w:r>
        <w:rPr>
          <w:rtl w:val="true"/>
          <w:lang w:eastAsia="he-IL"/>
        </w:rPr>
        <w:t>מי</w:t>
      </w:r>
      <w:bookmarkStart w:id="3081" w:name="_ETM_Q1_1874456"/>
      <w:bookmarkStart w:id="3082" w:name="_ETM_Q1_1874239"/>
      <w:bookmarkEnd w:id="3081"/>
      <w:bookmarkEnd w:id="3082"/>
      <w:r>
        <w:rPr>
          <w:rtl w:val="true"/>
          <w:lang w:eastAsia="he-IL"/>
        </w:rPr>
        <w:t>ד אחרי</w:t>
      </w:r>
      <w:r>
        <w:rPr>
          <w:rtl w:val="true"/>
          <w:lang w:eastAsia="he-IL"/>
        </w:rPr>
        <w:t xml:space="preserve">. </w:t>
      </w:r>
      <w:bookmarkStart w:id="3083" w:name="_ETM_Q1_1874300"/>
      <w:bookmarkStart w:id="3084" w:name="_ETM_Q1_1874389"/>
      <w:bookmarkStart w:id="3085" w:name="_ETM_Q1_1874542"/>
      <w:bookmarkStart w:id="3086" w:name="_ETM_Q1_1874188"/>
      <w:bookmarkStart w:id="3087" w:name="_ETM_Q1_1874119"/>
      <w:bookmarkEnd w:id="3083"/>
      <w:bookmarkEnd w:id="3084"/>
      <w:bookmarkEnd w:id="3085"/>
      <w:bookmarkEnd w:id="3086"/>
      <w:bookmarkEnd w:id="3087"/>
      <w:r>
        <w:rPr>
          <w:rtl w:val="true"/>
          <w:lang w:eastAsia="he-IL"/>
        </w:rPr>
        <w:t>אתה רוצה שנע</w:t>
      </w:r>
      <w:bookmarkStart w:id="3088" w:name="_ETM_Q1_1874359"/>
      <w:bookmarkEnd w:id="3088"/>
      <w:r>
        <w:rPr>
          <w:rtl w:val="true"/>
          <w:lang w:eastAsia="he-IL"/>
        </w:rPr>
        <w:t>צור את הישיבה ש</w:t>
      </w:r>
      <w:bookmarkStart w:id="3089" w:name="_ETM_Q1_1874839"/>
      <w:bookmarkEnd w:id="3089"/>
      <w:r>
        <w:rPr>
          <w:rtl w:val="true"/>
          <w:lang w:eastAsia="he-IL"/>
        </w:rPr>
        <w:t xml:space="preserve">תביא את זה </w:t>
      </w:r>
      <w:bookmarkStart w:id="3090" w:name="_ETM_Q1_1875650"/>
      <w:bookmarkEnd w:id="3090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? </w:t>
      </w:r>
      <w:bookmarkStart w:id="3091" w:name="_ETM_Q1_1876746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1875441"/>
      <w:bookmarkStart w:id="3093" w:name="_ETM_Q1_1876790"/>
      <w:bookmarkStart w:id="3094" w:name="_ETM_Q1_1875441"/>
      <w:bookmarkStart w:id="3095" w:name="_ETM_Q1_1876790"/>
      <w:bookmarkEnd w:id="3094"/>
      <w:bookmarkEnd w:id="3095"/>
    </w:p>
    <w:p>
      <w:pPr>
        <w:pStyle w:val="Style16"/>
        <w:keepNext w:val="true"/>
        <w:rPr/>
      </w:pPr>
      <w:bookmarkStart w:id="3096" w:name="ET_speaker_איתי_עצמ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1876224"/>
      <w:bookmarkStart w:id="3098" w:name="_ETM_Q1_1876196"/>
      <w:bookmarkEnd w:id="3097"/>
      <w:bookmarkEnd w:id="30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דברים כבר עלו אז אני </w:t>
      </w:r>
      <w:bookmarkStart w:id="3099" w:name="_ETM_Q1_1879895"/>
      <w:bookmarkEnd w:id="3099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</w:t>
      </w:r>
      <w:bookmarkStart w:id="3100" w:name="_ETM_Q1_1879128"/>
      <w:bookmarkEnd w:id="3100"/>
      <w:r>
        <w:rPr>
          <w:rtl w:val="true"/>
          <w:lang w:eastAsia="he-IL"/>
        </w:rPr>
        <w:t>ע את בעצם מדבר</w:t>
      </w:r>
      <w:bookmarkStart w:id="3101" w:name="_ETM_Q1_1879586"/>
      <w:bookmarkEnd w:id="3101"/>
      <w:r>
        <w:rPr>
          <w:rtl w:val="true"/>
          <w:lang w:eastAsia="he-IL"/>
        </w:rPr>
        <w:t>ת בשם בריטיש אי</w:t>
      </w:r>
      <w:bookmarkStart w:id="3102" w:name="_ETM_Q1_1880232"/>
      <w:bookmarkEnd w:id="3102"/>
      <w:r>
        <w:rPr>
          <w:rtl w:val="true"/>
          <w:lang w:eastAsia="he-IL"/>
        </w:rPr>
        <w:t>ירווייז</w:t>
      </w:r>
      <w:bookmarkStart w:id="3103" w:name="_ETM_Q1_1880615"/>
      <w:bookmarkEnd w:id="3103"/>
      <w:r>
        <w:rPr>
          <w:rtl w:val="true"/>
          <w:lang w:eastAsia="he-IL"/>
        </w:rPr>
        <w:t xml:space="preserve"> שבשמה נרשמת </w:t>
      </w:r>
      <w:bookmarkStart w:id="3104" w:name="_ETM_Q1_1882246"/>
      <w:bookmarkEnd w:id="3104"/>
      <w:r>
        <w:rPr>
          <w:rtl w:val="true"/>
          <w:lang w:eastAsia="he-IL"/>
        </w:rPr>
        <w:t>ואת תעבירי בהמשך היום את</w:t>
      </w:r>
      <w:bookmarkStart w:id="3105" w:name="_ETM_Q1_1883268"/>
      <w:bookmarkEnd w:id="3105"/>
      <w:r>
        <w:rPr>
          <w:rtl w:val="true"/>
          <w:lang w:eastAsia="he-IL"/>
        </w:rPr>
        <w:t xml:space="preserve"> ייפויי הכוח הנדרשים כדי שתוכלי</w:t>
      </w:r>
      <w:bookmarkStart w:id="3106" w:name="_ETM_Q1_1886897"/>
      <w:bookmarkEnd w:id="3106"/>
      <w:r>
        <w:rPr>
          <w:rtl w:val="true"/>
          <w:lang w:eastAsia="he-IL"/>
        </w:rPr>
        <w:t xml:space="preserve"> אכ</w:t>
      </w:r>
      <w:bookmarkStart w:id="3107" w:name="_ETM_Q1_1885320"/>
      <w:bookmarkEnd w:id="3107"/>
      <w:r>
        <w:rPr>
          <w:rtl w:val="true"/>
          <w:lang w:eastAsia="he-IL"/>
        </w:rPr>
        <w:t xml:space="preserve">ן </w:t>
      </w:r>
      <w:bookmarkStart w:id="3108" w:name="_ETM_Q1_1885566"/>
      <w:bookmarkEnd w:id="3108"/>
      <w:r>
        <w:rPr>
          <w:rtl w:val="true"/>
          <w:lang w:eastAsia="he-IL"/>
        </w:rPr>
        <w:t>להציג עוד ח</w:t>
      </w:r>
      <w:bookmarkStart w:id="3109" w:name="_ETM_Q1_1886204"/>
      <w:bookmarkEnd w:id="3109"/>
      <w:r>
        <w:rPr>
          <w:rtl w:val="true"/>
          <w:lang w:eastAsia="he-IL"/>
        </w:rPr>
        <w:t>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1886974"/>
      <w:bookmarkStart w:id="3111" w:name="_ETM_Q1_1886934"/>
      <w:bookmarkStart w:id="3112" w:name="_ETM_Q1_1886974"/>
      <w:bookmarkStart w:id="3113" w:name="_ETM_Q1_1886934"/>
      <w:bookmarkEnd w:id="3112"/>
      <w:bookmarkEnd w:id="3113"/>
    </w:p>
    <w:p>
      <w:pPr>
        <w:pStyle w:val="Style33"/>
        <w:keepNext w:val="true"/>
        <w:rPr/>
      </w:pPr>
      <w:bookmarkStart w:id="3114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1884050"/>
      <w:bookmarkStart w:id="3116" w:name="_ETM_Q1_1885832"/>
      <w:bookmarkStart w:id="3117" w:name="_ETM_Q1_1887814"/>
      <w:bookmarkStart w:id="3118" w:name="_ETM_Q1_1887782"/>
      <w:bookmarkEnd w:id="3115"/>
      <w:bookmarkEnd w:id="3116"/>
      <w:bookmarkEnd w:id="3117"/>
      <w:bookmarkEnd w:id="31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עסק בזה כל </w:t>
      </w:r>
      <w:bookmarkStart w:id="3119" w:name="_ETM_Q1_1888078"/>
      <w:bookmarkEnd w:id="311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120" w:name="_ETM_Q1_1888831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1888876"/>
      <w:bookmarkStart w:id="3122" w:name="_ETM_Q1_1888876"/>
      <w:bookmarkEnd w:id="3122"/>
    </w:p>
    <w:p>
      <w:pPr>
        <w:pStyle w:val="Style37"/>
        <w:keepNext w:val="true"/>
        <w:rPr>
          <w:lang w:eastAsia="he-IL"/>
        </w:rPr>
      </w:pPr>
      <w:bookmarkStart w:id="3123" w:name="ET_guest_שירלי_חמדה_קצי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1889930"/>
      <w:bookmarkStart w:id="3125" w:name="_ETM_Q1_1889895"/>
      <w:bookmarkEnd w:id="3124"/>
      <w:bookmarkEnd w:id="3125"/>
      <w:r>
        <w:rPr>
          <w:rtl w:val="true"/>
          <w:lang w:eastAsia="he-IL"/>
        </w:rPr>
        <w:t xml:space="preserve">אני </w:t>
      </w:r>
      <w:bookmarkStart w:id="3126" w:name="_ETM_Q1_1888214"/>
      <w:bookmarkEnd w:id="3126"/>
      <w:r>
        <w:rPr>
          <w:rtl w:val="true"/>
          <w:lang w:eastAsia="he-IL"/>
        </w:rPr>
        <w:t>מאשרת את מה שאיתי אמר</w:t>
      </w:r>
      <w:r>
        <w:rPr>
          <w:rtl w:val="true"/>
          <w:lang w:eastAsia="he-IL"/>
        </w:rPr>
        <w:t xml:space="preserve">. </w:t>
      </w:r>
      <w:bookmarkStart w:id="3127" w:name="_ETM_Q1_1888266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1888515"/>
      <w:bookmarkStart w:id="3129" w:name="_ETM_Q1_1888483"/>
      <w:bookmarkStart w:id="3130" w:name="_ETM_Q1_1888515"/>
      <w:bookmarkStart w:id="3131" w:name="_ETM_Q1_1888483"/>
      <w:bookmarkEnd w:id="3130"/>
      <w:bookmarkEnd w:id="3131"/>
    </w:p>
    <w:p>
      <w:pPr>
        <w:pStyle w:val="Style16"/>
        <w:keepNext w:val="true"/>
        <w:rPr/>
      </w:pPr>
      <w:bookmarkStart w:id="3132" w:name="ET_speaker_איתי_עצמ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1889414"/>
      <w:bookmarkStart w:id="3134" w:name="_ETM_Q1_1889382"/>
      <w:bookmarkEnd w:id="3133"/>
      <w:bookmarkEnd w:id="3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זה</w:t>
      </w:r>
      <w:bookmarkStart w:id="3135" w:name="_ETM_Q1_1890712"/>
      <w:bookmarkEnd w:id="3135"/>
      <w:r>
        <w:rPr>
          <w:rtl w:val="true"/>
          <w:lang w:eastAsia="he-IL"/>
        </w:rPr>
        <w:t xml:space="preserve"> נאמר אין שו</w:t>
      </w:r>
      <w:bookmarkStart w:id="3136" w:name="_ETM_Q1_1889792"/>
      <w:bookmarkEnd w:id="3136"/>
      <w:r>
        <w:rPr>
          <w:rtl w:val="true"/>
          <w:lang w:eastAsia="he-IL"/>
        </w:rPr>
        <w:t>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1892527"/>
      <w:bookmarkStart w:id="3138" w:name="_ETM_Q1_1891555"/>
      <w:bookmarkStart w:id="3139" w:name="_ETM_Q1_1891511"/>
      <w:bookmarkStart w:id="3140" w:name="_ETM_Q1_1892527"/>
      <w:bookmarkStart w:id="3141" w:name="_ETM_Q1_1891555"/>
      <w:bookmarkStart w:id="3142" w:name="_ETM_Q1_1891511"/>
      <w:bookmarkEnd w:id="3140"/>
      <w:bookmarkEnd w:id="3141"/>
      <w:bookmarkEnd w:id="3142"/>
    </w:p>
    <w:p>
      <w:pPr>
        <w:pStyle w:val="Style33"/>
        <w:keepNext w:val="true"/>
        <w:rPr/>
      </w:pPr>
      <w:bookmarkStart w:id="3143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1892791"/>
      <w:bookmarkStart w:id="3145" w:name="_ETM_Q1_1892755"/>
      <w:bookmarkEnd w:id="3144"/>
      <w:bookmarkEnd w:id="3145"/>
      <w:r>
        <w:rPr>
          <w:rtl w:val="true"/>
          <w:lang w:eastAsia="he-IL"/>
        </w:rPr>
        <w:t>א</w:t>
      </w:r>
      <w:bookmarkStart w:id="3146" w:name="_ETM_Q1_1891023"/>
      <w:bookmarkEnd w:id="3146"/>
      <w:r>
        <w:rPr>
          <w:rtl w:val="true"/>
          <w:lang w:eastAsia="he-IL"/>
        </w:rPr>
        <w:t xml:space="preserve">ז אמרתי לך שהיא תגיד </w:t>
      </w:r>
      <w:bookmarkStart w:id="3147" w:name="_ETM_Q1_1892570"/>
      <w:bookmarkEnd w:id="3147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. </w:t>
      </w:r>
      <w:bookmarkStart w:id="3148" w:name="_ETM_Q1_1894082"/>
      <w:bookmarkEnd w:id="3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1896633"/>
      <w:bookmarkStart w:id="3150" w:name="_ETM_Q1_1894125"/>
      <w:bookmarkStart w:id="3151" w:name="_ETM_Q1_1896633"/>
      <w:bookmarkStart w:id="3152" w:name="_ETM_Q1_1894125"/>
      <w:bookmarkEnd w:id="3151"/>
      <w:bookmarkEnd w:id="3152"/>
    </w:p>
    <w:p>
      <w:pPr>
        <w:pStyle w:val="Style37"/>
        <w:keepNext w:val="true"/>
        <w:rPr>
          <w:lang w:eastAsia="he-IL"/>
        </w:rPr>
      </w:pPr>
      <w:bookmarkStart w:id="3153" w:name="ET_guest_אייל_דור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1896893"/>
      <w:bookmarkStart w:id="3155" w:name="_ETM_Q1_1896862"/>
      <w:bookmarkEnd w:id="3154"/>
      <w:bookmarkEnd w:id="3155"/>
      <w:r>
        <w:rPr>
          <w:rtl w:val="true"/>
          <w:lang w:eastAsia="he-IL"/>
        </w:rPr>
        <w:t>אדו</w:t>
      </w:r>
      <w:bookmarkStart w:id="3156" w:name="_ETM_Q1_1895145"/>
      <w:bookmarkEnd w:id="315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ה בשם </w:t>
      </w:r>
      <w:bookmarkStart w:id="3157" w:name="_ETM_Q1_1894461"/>
      <w:bookmarkEnd w:id="3157"/>
      <w:r>
        <w:rPr>
          <w:rtl w:val="true"/>
          <w:lang w:eastAsia="he-IL"/>
        </w:rPr>
        <w:t>ריינר</w:t>
      </w:r>
      <w:r>
        <w:rPr>
          <w:rtl w:val="true"/>
          <w:lang w:eastAsia="he-IL"/>
        </w:rPr>
        <w:t>?</w:t>
      </w:r>
      <w:bookmarkStart w:id="3158" w:name="_ETM_Q1_1896718"/>
      <w:bookmarkEnd w:id="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1896756"/>
      <w:bookmarkStart w:id="3160" w:name="_ETM_Q1_1896756"/>
      <w:bookmarkEnd w:id="3160"/>
    </w:p>
    <w:p>
      <w:pPr>
        <w:pStyle w:val="Style33"/>
        <w:keepNext w:val="true"/>
        <w:rPr/>
      </w:pPr>
      <w:bookmarkStart w:id="3161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1897594"/>
      <w:bookmarkStart w:id="3163" w:name="_ETM_Q1_1897556"/>
      <w:bookmarkEnd w:id="3162"/>
      <w:bookmarkEnd w:id="3163"/>
      <w:r>
        <w:rPr>
          <w:rtl w:val="true"/>
          <w:lang w:eastAsia="he-IL"/>
        </w:rPr>
        <w:t>תג</w:t>
      </w:r>
      <w:bookmarkStart w:id="3164" w:name="_ETM_Q1_1895974"/>
      <w:bookmarkEnd w:id="3164"/>
      <w:r>
        <w:rPr>
          <w:rtl w:val="true"/>
          <w:lang w:eastAsia="he-IL"/>
        </w:rPr>
        <w:t xml:space="preserve">יד </w:t>
      </w:r>
      <w:bookmarkStart w:id="3165" w:name="_ETM_Q1_1894720"/>
      <w:bookmarkEnd w:id="3165"/>
      <w:r>
        <w:rPr>
          <w:rtl w:val="true"/>
          <w:lang w:eastAsia="he-IL"/>
        </w:rPr>
        <w:t>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166" w:name="_ETM_Q1_1896078"/>
      <w:bookmarkEnd w:id="3166"/>
      <w:r>
        <w:rPr>
          <w:rtl w:val="true"/>
          <w:lang w:eastAsia="he-IL"/>
        </w:rPr>
        <w:t xml:space="preserve"> </w:t>
      </w:r>
      <w:bookmarkStart w:id="3167" w:name="_ETM_Q1_1896303"/>
      <w:bookmarkEnd w:id="3167"/>
      <w:r>
        <w:rPr>
          <w:rtl w:val="true"/>
          <w:lang w:eastAsia="he-IL"/>
        </w:rPr>
        <w:t>לא מנהל אותנו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168" w:name="_ETM_Q1_1901007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1901046"/>
      <w:bookmarkStart w:id="3170" w:name="_ETM_Q1_1901046"/>
      <w:bookmarkEnd w:id="3170"/>
    </w:p>
    <w:p>
      <w:pPr>
        <w:pStyle w:val="Style37"/>
        <w:keepNext w:val="true"/>
        <w:rPr>
          <w:lang w:eastAsia="he-IL"/>
        </w:rPr>
      </w:pPr>
      <w:bookmarkStart w:id="3171" w:name="ET_guest_אייל_דור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1900518"/>
      <w:bookmarkStart w:id="3173" w:name="_ETM_Q1_1902344"/>
      <w:bookmarkStart w:id="3174" w:name="_ETM_Q1_1902312"/>
      <w:bookmarkEnd w:id="3172"/>
      <w:bookmarkEnd w:id="3173"/>
      <w:bookmarkEnd w:id="317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175" w:name="_ETM_Q1_1901047"/>
      <w:bookmarkEnd w:id="3175"/>
      <w:r>
        <w:rPr>
          <w:rtl w:val="true"/>
          <w:lang w:eastAsia="he-IL"/>
        </w:rPr>
        <w:t xml:space="preserve"> אייל דורון</w:t>
      </w:r>
      <w:bookmarkStart w:id="3176" w:name="_ETM_Q1_1900182"/>
      <w:bookmarkEnd w:id="3176"/>
      <w:r>
        <w:rPr>
          <w:rtl w:val="true"/>
          <w:lang w:eastAsia="he-IL"/>
        </w:rPr>
        <w:t xml:space="preserve">. </w:t>
      </w:r>
      <w:bookmarkStart w:id="3177" w:name="_ETM_Q1_1900622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1899749"/>
      <w:bookmarkStart w:id="3179" w:name="_ETM_Q1_1900661"/>
      <w:bookmarkStart w:id="3180" w:name="_ETM_Q1_1899749"/>
      <w:bookmarkStart w:id="3181" w:name="_ETM_Q1_1900661"/>
      <w:bookmarkEnd w:id="3180"/>
      <w:bookmarkEnd w:id="3181"/>
    </w:p>
    <w:p>
      <w:pPr>
        <w:pStyle w:val="Style33"/>
        <w:keepNext w:val="true"/>
        <w:rPr/>
      </w:pPr>
      <w:bookmarkStart w:id="3182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1903261"/>
      <w:bookmarkStart w:id="3184" w:name="_ETM_Q1_1904547"/>
      <w:bookmarkStart w:id="3185" w:name="_ETM_Q1_1904514"/>
      <w:bookmarkEnd w:id="3183"/>
      <w:bookmarkEnd w:id="3184"/>
      <w:bookmarkEnd w:id="3185"/>
      <w:r>
        <w:rPr>
          <w:rtl w:val="true"/>
          <w:lang w:eastAsia="he-IL"/>
        </w:rPr>
        <w:t>איך קוראים לעורך ה</w:t>
      </w:r>
      <w:bookmarkStart w:id="3186" w:name="_ETM_Q1_1903159"/>
      <w:bookmarkEnd w:id="3186"/>
      <w:r>
        <w:rPr>
          <w:rtl w:val="true"/>
          <w:lang w:eastAsia="he-IL"/>
        </w:rPr>
        <w:t>דין זה</w:t>
      </w:r>
      <w:r>
        <w:rPr>
          <w:rtl w:val="true"/>
          <w:lang w:eastAsia="he-IL"/>
        </w:rPr>
        <w:t>?</w:t>
      </w:r>
      <w:bookmarkStart w:id="3187" w:name="_ETM_Q1_1905032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1902531"/>
      <w:bookmarkStart w:id="3189" w:name="_ETM_Q1_1903189"/>
      <w:bookmarkStart w:id="3190" w:name="_ETM_Q1_1903495"/>
      <w:bookmarkStart w:id="3191" w:name="_ETM_Q1_1905071"/>
      <w:bookmarkStart w:id="3192" w:name="_ETM_Q1_1902531"/>
      <w:bookmarkStart w:id="3193" w:name="_ETM_Q1_1903189"/>
      <w:bookmarkStart w:id="3194" w:name="_ETM_Q1_1903495"/>
      <w:bookmarkStart w:id="3195" w:name="_ETM_Q1_1905071"/>
      <w:bookmarkEnd w:id="3192"/>
      <w:bookmarkEnd w:id="3193"/>
      <w:bookmarkEnd w:id="3194"/>
      <w:bookmarkEnd w:id="3195"/>
    </w:p>
    <w:p>
      <w:pPr>
        <w:pStyle w:val="Style16"/>
        <w:keepNext w:val="true"/>
        <w:rPr/>
      </w:pPr>
      <w:bookmarkStart w:id="3196" w:name="ET_speaker_איתי_עצ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1905076"/>
      <w:bookmarkStart w:id="3198" w:name="_ETM_Q1_1905048"/>
      <w:bookmarkEnd w:id="3197"/>
      <w:bookmarkEnd w:id="3198"/>
      <w:r>
        <w:rPr>
          <w:rtl w:val="true"/>
          <w:lang w:eastAsia="he-IL"/>
        </w:rPr>
        <w:t>אייל לב ארי</w:t>
      </w:r>
      <w:bookmarkStart w:id="3199" w:name="_ETM_Q1_1904463"/>
      <w:bookmarkEnd w:id="31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1904795"/>
      <w:bookmarkStart w:id="3201" w:name="_ETM_Q1_1904756"/>
      <w:bookmarkStart w:id="3202" w:name="_ETM_Q1_1904795"/>
      <w:bookmarkStart w:id="3203" w:name="_ETM_Q1_1904756"/>
      <w:bookmarkEnd w:id="3202"/>
      <w:bookmarkEnd w:id="3203"/>
    </w:p>
    <w:p>
      <w:pPr>
        <w:pStyle w:val="Style33"/>
        <w:keepNext w:val="true"/>
        <w:rPr/>
      </w:pPr>
      <w:bookmarkStart w:id="3204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1905667"/>
      <w:bookmarkStart w:id="3206" w:name="_ETM_Q1_1905627"/>
      <w:bookmarkEnd w:id="3205"/>
      <w:bookmarkEnd w:id="3206"/>
      <w:r>
        <w:rPr>
          <w:rtl w:val="true"/>
          <w:lang w:eastAsia="he-IL"/>
        </w:rPr>
        <w:t xml:space="preserve">לב </w:t>
      </w:r>
      <w:bookmarkStart w:id="3207" w:name="_ETM_Q1_1905932"/>
      <w:bookmarkEnd w:id="3207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 ארי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חיל </w:t>
      </w:r>
      <w:bookmarkStart w:id="3208" w:name="_ETM_Q1_1913347"/>
      <w:bookmarkEnd w:id="3208"/>
      <w:r>
        <w:rPr>
          <w:rtl w:val="true"/>
          <w:lang w:eastAsia="he-IL"/>
        </w:rPr>
        <w:t>לקרוא את</w:t>
      </w:r>
      <w:bookmarkStart w:id="3209" w:name="_ETM_Q1_1912739"/>
      <w:bookmarkEnd w:id="3209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bookmarkStart w:id="3210" w:name="_ETM_Q1_1913444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1913483"/>
      <w:bookmarkStart w:id="3212" w:name="_ETM_Q1_1913483"/>
      <w:bookmarkEnd w:id="3212"/>
    </w:p>
    <w:p>
      <w:pPr>
        <w:pStyle w:val="Style37"/>
        <w:keepNext w:val="true"/>
        <w:rPr>
          <w:lang w:eastAsia="he-IL"/>
        </w:rPr>
      </w:pPr>
      <w:bookmarkStart w:id="3213" w:name="ET_guest_אייל_דור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1914392"/>
      <w:bookmarkStart w:id="3215" w:name="_ETM_Q1_1914359"/>
      <w:bookmarkEnd w:id="3214"/>
      <w:bookmarkEnd w:id="32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216" w:name="_ETM_Q1_1913283"/>
      <w:bookmarkEnd w:id="3216"/>
      <w:r>
        <w:rPr>
          <w:rtl w:val="true"/>
          <w:lang w:eastAsia="he-IL"/>
        </w:rPr>
        <w:t xml:space="preserve"> הערה בשם 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</w:t>
      </w:r>
      <w:bookmarkStart w:id="3217" w:name="_ETM_Q1_1915156"/>
      <w:bookmarkStart w:id="3218" w:name="_ETM_Q1_1914936"/>
      <w:bookmarkEnd w:id="3217"/>
      <w:bookmarkEnd w:id="3218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1915370"/>
      <w:bookmarkStart w:id="3220" w:name="_ETM_Q1_1915327"/>
      <w:bookmarkStart w:id="3221" w:name="_ETM_Q1_1915370"/>
      <w:bookmarkStart w:id="3222" w:name="_ETM_Q1_1915327"/>
      <w:bookmarkEnd w:id="3221"/>
      <w:bookmarkEnd w:id="3222"/>
    </w:p>
    <w:p>
      <w:pPr>
        <w:pStyle w:val="Style33"/>
        <w:keepNext w:val="true"/>
        <w:rPr/>
      </w:pPr>
      <w:bookmarkStart w:id="3223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1916142"/>
      <w:bookmarkStart w:id="3225" w:name="_ETM_Q1_1916104"/>
      <w:bookmarkEnd w:id="3224"/>
      <w:bookmarkEnd w:id="32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</w:t>
      </w:r>
      <w:bookmarkStart w:id="3226" w:name="_ETM_Q1_1916502"/>
      <w:bookmarkEnd w:id="3226"/>
      <w:r>
        <w:rPr>
          <w:rtl w:val="true"/>
          <w:lang w:eastAsia="he-IL"/>
        </w:rPr>
        <w:t>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3227" w:name="_ETM_Q1_1916221"/>
      <w:bookmarkEnd w:id="3227"/>
      <w:r>
        <w:rPr>
          <w:rtl w:val="true"/>
          <w:lang w:eastAsia="he-IL"/>
        </w:rPr>
        <w:t>תחיל לקרוא את החוק</w:t>
      </w:r>
      <w:r>
        <w:rPr>
          <w:rtl w:val="true"/>
          <w:lang w:eastAsia="he-IL"/>
        </w:rPr>
        <w:t>.</w:t>
      </w:r>
      <w:bookmarkStart w:id="3228" w:name="_ETM_Q1_1918037"/>
      <w:bookmarkEnd w:id="32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1919462"/>
      <w:bookmarkStart w:id="3230" w:name="_ETM_Q1_1918281"/>
      <w:bookmarkStart w:id="3231" w:name="_ETM_Q1_1918238"/>
      <w:bookmarkStart w:id="3232" w:name="_ETM_Q1_1919462"/>
      <w:bookmarkStart w:id="3233" w:name="_ETM_Q1_1918281"/>
      <w:bookmarkStart w:id="3234" w:name="_ETM_Q1_1918238"/>
      <w:bookmarkEnd w:id="3232"/>
      <w:bookmarkEnd w:id="3233"/>
      <w:bookmarkEnd w:id="3234"/>
    </w:p>
    <w:p>
      <w:pPr>
        <w:pStyle w:val="Style37"/>
        <w:keepNext w:val="true"/>
        <w:rPr>
          <w:lang w:eastAsia="he-IL"/>
        </w:rPr>
      </w:pPr>
      <w:bookmarkStart w:id="3235" w:name="ET_guest_אייל_דור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1919731"/>
      <w:bookmarkStart w:id="3237" w:name="_ETM_Q1_1919698"/>
      <w:bookmarkEnd w:id="3236"/>
      <w:bookmarkEnd w:id="3237"/>
      <w:r>
        <w:rPr>
          <w:rtl w:val="true"/>
          <w:lang w:eastAsia="he-IL"/>
        </w:rPr>
        <w:t>די</w:t>
      </w:r>
      <w:bookmarkStart w:id="3238" w:name="_ETM_Q1_1917886"/>
      <w:bookmarkEnd w:id="3238"/>
      <w:r>
        <w:rPr>
          <w:rtl w:val="true"/>
          <w:lang w:eastAsia="he-IL"/>
        </w:rPr>
        <w:t>ברתם הרבה על חברות התעופה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ם משהו קונקרטי</w:t>
      </w:r>
      <w:r>
        <w:rPr>
          <w:rtl w:val="true"/>
          <w:lang w:eastAsia="he-IL"/>
        </w:rPr>
        <w:t xml:space="preserve">. </w:t>
      </w:r>
      <w:bookmarkStart w:id="3239" w:name="_ETM_Q1_1923165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1921216"/>
      <w:bookmarkStart w:id="3241" w:name="_ETM_Q1_1923207"/>
      <w:bookmarkStart w:id="3242" w:name="_ETM_Q1_1921216"/>
      <w:bookmarkStart w:id="3243" w:name="_ETM_Q1_1923207"/>
      <w:bookmarkEnd w:id="3242"/>
      <w:bookmarkEnd w:id="3243"/>
    </w:p>
    <w:p>
      <w:pPr>
        <w:pStyle w:val="Style33"/>
        <w:keepNext w:val="true"/>
        <w:rPr/>
      </w:pPr>
      <w:bookmarkStart w:id="3244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1921964"/>
      <w:bookmarkStart w:id="3246" w:name="_ETM_Q1_1921931"/>
      <w:bookmarkEnd w:id="3245"/>
      <w:bookmarkEnd w:id="3246"/>
      <w:r>
        <w:rPr>
          <w:rtl w:val="true"/>
          <w:lang w:eastAsia="he-IL"/>
        </w:rPr>
        <w:t xml:space="preserve">אני </w:t>
      </w:r>
      <w:bookmarkStart w:id="3247" w:name="_ETM_Q1_1922319"/>
      <w:bookmarkEnd w:id="3247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ביטוח</w:t>
      </w:r>
      <w:r>
        <w:rPr>
          <w:rtl w:val="true"/>
          <w:lang w:eastAsia="he-IL"/>
        </w:rPr>
        <w:t xml:space="preserve">. </w:t>
      </w:r>
      <w:bookmarkStart w:id="3248" w:name="_ETM_Q1_1925344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1925385"/>
      <w:bookmarkStart w:id="3250" w:name="_ETM_Q1_1925385"/>
      <w:bookmarkEnd w:id="3250"/>
    </w:p>
    <w:p>
      <w:pPr>
        <w:pStyle w:val="Style37"/>
        <w:keepNext w:val="true"/>
        <w:rPr>
          <w:lang w:eastAsia="he-IL"/>
        </w:rPr>
      </w:pPr>
      <w:bookmarkStart w:id="3251" w:name="ET_guest_אייל_דור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1926735"/>
      <w:bookmarkStart w:id="3253" w:name="_ETM_Q1_1926706"/>
      <w:bookmarkEnd w:id="3252"/>
      <w:bookmarkEnd w:id="3253"/>
      <w:r>
        <w:rPr>
          <w:rtl w:val="true"/>
          <w:lang w:eastAsia="he-IL"/>
        </w:rPr>
        <w:t>אני לא דיברתי על ביט</w:t>
      </w:r>
      <w:bookmarkStart w:id="3254" w:name="_ETM_Q1_1926567"/>
      <w:bookmarkEnd w:id="3254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>.</w:t>
      </w:r>
      <w:bookmarkStart w:id="3255" w:name="_ETM_Q1_1926874"/>
      <w:bookmarkEnd w:id="32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1927134"/>
      <w:bookmarkStart w:id="3257" w:name="_ETM_Q1_1927090"/>
      <w:bookmarkStart w:id="3258" w:name="_ETM_Q1_1927134"/>
      <w:bookmarkStart w:id="3259" w:name="_ETM_Q1_1927090"/>
      <w:bookmarkEnd w:id="3258"/>
      <w:bookmarkEnd w:id="3259"/>
    </w:p>
    <w:p>
      <w:pPr>
        <w:pStyle w:val="Style33"/>
        <w:keepNext w:val="true"/>
        <w:rPr/>
      </w:pPr>
      <w:bookmarkStart w:id="3260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1927947"/>
      <w:bookmarkStart w:id="3262" w:name="_ETM_Q1_1927910"/>
      <w:bookmarkEnd w:id="3261"/>
      <w:bookmarkEnd w:id="3262"/>
      <w:r>
        <w:rPr>
          <w:rtl w:val="true"/>
          <w:lang w:eastAsia="he-IL"/>
        </w:rPr>
        <w:t xml:space="preserve">אז </w:t>
      </w:r>
      <w:bookmarkStart w:id="3263" w:name="_ETM_Q1_1926729"/>
      <w:bookmarkEnd w:id="3263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תחיל את הדיון עוד פעם</w:t>
      </w:r>
      <w:r>
        <w:rPr>
          <w:rtl w:val="true"/>
          <w:lang w:eastAsia="he-IL"/>
        </w:rPr>
        <w:t xml:space="preserve">. </w:t>
      </w:r>
      <w:bookmarkStart w:id="3264" w:name="_ETM_Q1_1930510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1929384"/>
      <w:bookmarkStart w:id="3266" w:name="_ETM_Q1_1930554"/>
      <w:bookmarkStart w:id="3267" w:name="_ETM_Q1_1929384"/>
      <w:bookmarkStart w:id="3268" w:name="_ETM_Q1_1930554"/>
      <w:bookmarkEnd w:id="3267"/>
      <w:bookmarkEnd w:id="3268"/>
    </w:p>
    <w:p>
      <w:pPr>
        <w:pStyle w:val="Style37"/>
        <w:keepNext w:val="true"/>
        <w:rPr>
          <w:lang w:eastAsia="he-IL"/>
        </w:rPr>
      </w:pPr>
      <w:bookmarkStart w:id="3269" w:name="ET_guest_אייל_דור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1929680"/>
      <w:bookmarkStart w:id="3271" w:name="_ETM_Q1_1929644"/>
      <w:bookmarkEnd w:id="3270"/>
      <w:bookmarkEnd w:id="3271"/>
      <w:r>
        <w:rPr>
          <w:rtl w:val="true"/>
          <w:lang w:eastAsia="he-IL"/>
        </w:rPr>
        <w:t xml:space="preserve">אני </w:t>
      </w:r>
      <w:bookmarkStart w:id="3272" w:name="_ETM_Q1_1929965"/>
      <w:bookmarkEnd w:id="3272"/>
      <w:r>
        <w:rPr>
          <w:rtl w:val="true"/>
          <w:lang w:eastAsia="he-IL"/>
        </w:rPr>
        <w:t>לא רוצה להת</w:t>
      </w:r>
      <w:bookmarkStart w:id="3273" w:name="_ETM_Q1_1929318"/>
      <w:bookmarkEnd w:id="3273"/>
      <w:r>
        <w:rPr>
          <w:rtl w:val="true"/>
          <w:lang w:eastAsia="he-IL"/>
        </w:rPr>
        <w:t>חיל את הדיון</w:t>
      </w:r>
      <w:r>
        <w:rPr>
          <w:rtl w:val="true"/>
          <w:lang w:eastAsia="he-IL"/>
        </w:rPr>
        <w:t xml:space="preserve">. </w:t>
      </w:r>
      <w:bookmarkStart w:id="3274" w:name="_ETM_Q1_1930914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1931626"/>
      <w:bookmarkStart w:id="3276" w:name="_ETM_Q1_1930956"/>
      <w:bookmarkStart w:id="3277" w:name="_ETM_Q1_1931626"/>
      <w:bookmarkStart w:id="3278" w:name="_ETM_Q1_1930956"/>
      <w:bookmarkEnd w:id="3277"/>
      <w:bookmarkEnd w:id="3278"/>
    </w:p>
    <w:p>
      <w:pPr>
        <w:pStyle w:val="Style33"/>
        <w:keepNext w:val="true"/>
        <w:rPr/>
      </w:pPr>
      <w:bookmarkStart w:id="3279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1931916"/>
      <w:bookmarkStart w:id="3281" w:name="_ETM_Q1_1931876"/>
      <w:bookmarkEnd w:id="3280"/>
      <w:bookmarkEnd w:id="3281"/>
      <w:r>
        <w:rPr>
          <w:rtl w:val="true"/>
          <w:lang w:eastAsia="he-IL"/>
        </w:rPr>
        <w:t>לא</w:t>
      </w:r>
      <w:bookmarkStart w:id="3282" w:name="_ETM_Q1_1930073"/>
      <w:bookmarkEnd w:id="3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83" w:name="_ETM_Q1_1931598"/>
      <w:bookmarkEnd w:id="3283"/>
      <w:r>
        <w:rPr>
          <w:rtl w:val="true"/>
          <w:lang w:eastAsia="he-IL"/>
        </w:rPr>
        <w:t xml:space="preserve">אני לא </w:t>
      </w:r>
      <w:bookmarkStart w:id="3284" w:name="_ETM_Q1_1931213"/>
      <w:bookmarkEnd w:id="3284"/>
      <w:r>
        <w:rPr>
          <w:rtl w:val="true"/>
          <w:lang w:eastAsia="he-IL"/>
        </w:rPr>
        <w:t>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3285" w:name="_ETM_Q1_1934967"/>
      <w:bookmarkEnd w:id="3285"/>
      <w:r>
        <w:rPr>
          <w:rtl w:val="true"/>
          <w:lang w:eastAsia="he-IL"/>
        </w:rPr>
        <w:t>שמעתי אות</w:t>
      </w:r>
      <w:bookmarkStart w:id="3286" w:name="_ETM_Q1_1934127"/>
      <w:bookmarkEnd w:id="3286"/>
      <w:r>
        <w:rPr>
          <w:rtl w:val="true"/>
          <w:lang w:eastAsia="he-IL"/>
        </w:rPr>
        <w:t>ך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3287" w:name="_ETM_Q1_1935653"/>
      <w:bookmarkEnd w:id="3287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וצה לשמוע אף</w:t>
      </w:r>
      <w:bookmarkStart w:id="3288" w:name="_ETM_Q1_1938460"/>
      <w:bookmarkEnd w:id="3288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3289" w:name="_ETM_Q1_1936939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1937216"/>
      <w:bookmarkStart w:id="3291" w:name="_ETM_Q1_1937156"/>
      <w:bookmarkStart w:id="3292" w:name="_ETM_Q1_1937216"/>
      <w:bookmarkStart w:id="3293" w:name="_ETM_Q1_1937156"/>
      <w:bookmarkEnd w:id="3292"/>
      <w:bookmarkEnd w:id="3293"/>
    </w:p>
    <w:p>
      <w:pPr>
        <w:pStyle w:val="Style37"/>
        <w:keepNext w:val="true"/>
        <w:rPr>
          <w:lang w:eastAsia="he-IL"/>
        </w:rPr>
      </w:pPr>
      <w:bookmarkStart w:id="3294" w:name="ET_guest_אייל_דור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1938968"/>
      <w:bookmarkStart w:id="3296" w:name="_ETM_Q1_1938945"/>
      <w:bookmarkEnd w:id="3295"/>
      <w:bookmarkEnd w:id="3296"/>
      <w:r>
        <w:rPr>
          <w:rtl w:val="true"/>
          <w:lang w:eastAsia="he-IL"/>
        </w:rPr>
        <w:t>הי</w:t>
      </w:r>
      <w:bookmarkStart w:id="3297" w:name="_ETM_Q1_1937515"/>
      <w:bookmarkEnd w:id="3297"/>
      <w:r>
        <w:rPr>
          <w:rtl w:val="true"/>
          <w:lang w:eastAsia="he-IL"/>
        </w:rPr>
        <w:t xml:space="preserve">שיבה הקודמת </w:t>
      </w:r>
      <w:bookmarkStart w:id="3298" w:name="_ETM_Q1_1937248"/>
      <w:bookmarkEnd w:id="3298"/>
      <w:r>
        <w:rPr>
          <w:rtl w:val="true"/>
          <w:lang w:eastAsia="he-IL"/>
        </w:rPr>
        <w:t>עסקה בהצעה אחרת</w:t>
      </w:r>
      <w:r>
        <w:rPr>
          <w:rtl w:val="true"/>
          <w:lang w:eastAsia="he-IL"/>
        </w:rPr>
        <w:t xml:space="preserve">. </w:t>
      </w:r>
      <w:bookmarkStart w:id="3299" w:name="_ETM_Q1_1939285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1939329"/>
      <w:bookmarkStart w:id="3301" w:name="_ETM_Q1_1939329"/>
      <w:bookmarkEnd w:id="3301"/>
    </w:p>
    <w:p>
      <w:pPr>
        <w:pStyle w:val="Style33"/>
        <w:keepNext w:val="true"/>
        <w:rPr/>
      </w:pPr>
      <w:bookmarkStart w:id="3302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1940115"/>
      <w:bookmarkStart w:id="3304" w:name="_ETM_Q1_1940085"/>
      <w:bookmarkEnd w:id="3303"/>
      <w:bookmarkEnd w:id="3304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3305" w:name="_ETM_Q1_1939092"/>
      <w:bookmarkEnd w:id="3305"/>
      <w:r>
        <w:rPr>
          <w:rtl w:val="true"/>
          <w:lang w:eastAsia="he-IL"/>
        </w:rPr>
        <w:t xml:space="preserve">אחד </w:t>
      </w:r>
      <w:bookmarkStart w:id="3306" w:name="_ETM_Q1_1939418"/>
      <w:bookmarkEnd w:id="3306"/>
      <w:r>
        <w:rPr>
          <w:rtl w:val="true"/>
          <w:lang w:eastAsia="he-IL"/>
        </w:rPr>
        <w:t>לא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חיל לקרוא </w:t>
      </w:r>
      <w:bookmarkStart w:id="3307" w:name="_ETM_Q1_1941850"/>
      <w:bookmarkEnd w:id="3307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3308" w:name="_ETM_Q1_1943210"/>
      <w:bookmarkEnd w:id="3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גלגל בסיב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3309" w:name="_ETM_Q1_1944218"/>
      <w:bookmarkEnd w:id="330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יגי</w:t>
      </w:r>
      <w:bookmarkStart w:id="3310" w:name="_ETM_Q1_1944794"/>
      <w:bookmarkEnd w:id="3310"/>
      <w:r>
        <w:rPr>
          <w:rtl w:val="true"/>
          <w:lang w:eastAsia="he-IL"/>
        </w:rPr>
        <w:t>דו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ידו</w:t>
      </w:r>
      <w:r>
        <w:rPr>
          <w:rtl w:val="true"/>
          <w:lang w:eastAsia="he-IL"/>
        </w:rPr>
        <w:t>,</w:t>
      </w:r>
      <w:bookmarkStart w:id="3311" w:name="_ETM_Q1_1947874"/>
      <w:bookmarkEnd w:id="3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</w:t>
      </w:r>
      <w:bookmarkStart w:id="3312" w:name="_ETM_Q1_1949338"/>
      <w:bookmarkEnd w:id="3312"/>
      <w:r>
        <w:rPr>
          <w:rtl w:val="true"/>
          <w:lang w:eastAsia="he-IL"/>
        </w:rPr>
        <w:t>חילו לקרוא את</w:t>
      </w:r>
      <w:bookmarkStart w:id="3313" w:name="_ETM_Q1_1948959"/>
      <w:bookmarkEnd w:id="3313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bookmarkStart w:id="3314" w:name="_ETM_Q1_1949781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1949822"/>
      <w:bookmarkStart w:id="3316" w:name="_ETM_Q1_1949822"/>
      <w:bookmarkEnd w:id="3316"/>
    </w:p>
    <w:p>
      <w:pPr>
        <w:pStyle w:val="Style37"/>
        <w:keepNext w:val="true"/>
        <w:rPr>
          <w:lang w:eastAsia="he-IL"/>
        </w:rPr>
      </w:pPr>
      <w:bookmarkStart w:id="3317" w:name="ET_guest_אייל_דור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1950805"/>
      <w:bookmarkStart w:id="3319" w:name="_ETM_Q1_1950772"/>
      <w:bookmarkEnd w:id="3318"/>
      <w:bookmarkEnd w:id="3319"/>
      <w:r>
        <w:rPr>
          <w:rtl w:val="true"/>
          <w:lang w:eastAsia="he-IL"/>
        </w:rPr>
        <w:t>הקשב</w:t>
      </w:r>
      <w:bookmarkStart w:id="3320" w:name="_ETM_Q1_1949243"/>
      <w:bookmarkEnd w:id="3320"/>
      <w:r>
        <w:rPr>
          <w:rtl w:val="true"/>
          <w:lang w:eastAsia="he-IL"/>
        </w:rPr>
        <w:t>נו ב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1950971"/>
      <w:bookmarkStart w:id="3322" w:name="_ETM_Q1_1950930"/>
      <w:bookmarkStart w:id="3323" w:name="_ETM_Q1_1950971"/>
      <w:bookmarkStart w:id="3324" w:name="_ETM_Q1_1950930"/>
      <w:bookmarkEnd w:id="3323"/>
      <w:bookmarkEnd w:id="3324"/>
    </w:p>
    <w:p>
      <w:pPr>
        <w:pStyle w:val="Style33"/>
        <w:keepNext w:val="true"/>
        <w:rPr/>
      </w:pPr>
      <w:bookmarkStart w:id="3325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1951793"/>
      <w:bookmarkStart w:id="3327" w:name="_ETM_Q1_1951759"/>
      <w:bookmarkEnd w:id="3326"/>
      <w:bookmarkEnd w:id="3327"/>
      <w:r>
        <w:rPr>
          <w:rtl w:val="true"/>
          <w:lang w:eastAsia="he-IL"/>
        </w:rPr>
        <w:t xml:space="preserve">מי </w:t>
      </w:r>
      <w:bookmarkStart w:id="3328" w:name="_ETM_Q1_1952306"/>
      <w:bookmarkEnd w:id="3328"/>
      <w:r>
        <w:rPr>
          <w:rtl w:val="true"/>
          <w:lang w:eastAsia="he-IL"/>
        </w:rPr>
        <w:t>ק</w:t>
      </w:r>
      <w:bookmarkStart w:id="3329" w:name="_ETM_Q1_1950450"/>
      <w:bookmarkEnd w:id="3329"/>
      <w:r>
        <w:rPr>
          <w:rtl w:val="true"/>
          <w:lang w:eastAsia="he-IL"/>
        </w:rPr>
        <w:t>ורא את החוק</w:t>
      </w:r>
      <w:r>
        <w:rPr>
          <w:rtl w:val="true"/>
          <w:lang w:eastAsia="he-IL"/>
        </w:rPr>
        <w:t>?</w:t>
      </w:r>
      <w:bookmarkStart w:id="3330" w:name="_ETM_Q1_1952761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1950848"/>
      <w:bookmarkStart w:id="3332" w:name="_ETM_Q1_1952802"/>
      <w:bookmarkStart w:id="3333" w:name="_ETM_Q1_1950848"/>
      <w:bookmarkStart w:id="3334" w:name="_ETM_Q1_1952802"/>
      <w:bookmarkEnd w:id="3333"/>
      <w:bookmarkEnd w:id="3334"/>
    </w:p>
    <w:p>
      <w:pPr>
        <w:pStyle w:val="Style37"/>
        <w:keepNext w:val="true"/>
        <w:rPr>
          <w:lang w:eastAsia="he-IL"/>
        </w:rPr>
      </w:pPr>
      <w:bookmarkStart w:id="3335" w:name="ET_guest_קריא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1953766"/>
      <w:bookmarkStart w:id="3337" w:name="_ETM_Q1_1953732"/>
      <w:bookmarkEnd w:id="3336"/>
      <w:bookmarkEnd w:id="3337"/>
      <w:r>
        <w:rPr>
          <w:rtl w:val="true"/>
          <w:lang w:eastAsia="he-IL"/>
        </w:rPr>
        <w:t>הצ</w:t>
      </w:r>
      <w:bookmarkStart w:id="3338" w:name="_ETM_Q1_1952081"/>
      <w:bookmarkEnd w:id="3338"/>
      <w:r>
        <w:rPr>
          <w:rtl w:val="true"/>
          <w:lang w:eastAsia="he-IL"/>
        </w:rPr>
        <w:t>ד הצרכני לא אמר</w:t>
      </w:r>
      <w:r>
        <w:rPr>
          <w:rtl w:val="true"/>
          <w:lang w:eastAsia="he-IL"/>
        </w:rPr>
        <w:t xml:space="preserve">. </w:t>
      </w:r>
      <w:bookmarkStart w:id="3339" w:name="_ETM_Q1_1954032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1954073"/>
      <w:bookmarkStart w:id="3341" w:name="_ETM_Q1_1954073"/>
      <w:bookmarkEnd w:id="3341"/>
    </w:p>
    <w:p>
      <w:pPr>
        <w:pStyle w:val="Style33"/>
        <w:keepNext w:val="true"/>
        <w:rPr/>
      </w:pPr>
      <w:bookmarkStart w:id="3342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1954883"/>
      <w:bookmarkStart w:id="3344" w:name="_ETM_Q1_1954843"/>
      <w:bookmarkEnd w:id="3343"/>
      <w:bookmarkEnd w:id="33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345" w:name="_ETM_Q1_1953367"/>
      <w:bookmarkEnd w:id="3345"/>
      <w:r>
        <w:rPr>
          <w:rtl w:val="true"/>
          <w:lang w:eastAsia="he-IL"/>
        </w:rPr>
        <w:t xml:space="preserve">י לא רוצה </w:t>
      </w:r>
      <w:bookmarkStart w:id="3346" w:name="_ETM_Q1_1953335"/>
      <w:bookmarkStart w:id="3347" w:name="_ETM_Q1_1954199"/>
      <w:bookmarkEnd w:id="3346"/>
      <w:bookmarkEnd w:id="3347"/>
      <w:r>
        <w:rPr>
          <w:rtl w:val="true"/>
          <w:lang w:eastAsia="he-IL"/>
        </w:rPr>
        <w:t>לשמוע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</w:t>
      </w:r>
      <w:bookmarkStart w:id="3348" w:name="_ETM_Q1_1954271"/>
      <w:bookmarkEnd w:id="3348"/>
      <w:r>
        <w:rPr>
          <w:rtl w:val="true"/>
          <w:lang w:eastAsia="he-IL"/>
        </w:rPr>
        <w:t>ברנו במקומכם</w:t>
      </w:r>
      <w:r>
        <w:rPr>
          <w:rtl w:val="true"/>
          <w:lang w:eastAsia="he-IL"/>
        </w:rPr>
        <w:t xml:space="preserve">. </w:t>
      </w:r>
      <w:bookmarkStart w:id="3349" w:name="_ETM_Q1_1956456"/>
      <w:bookmarkStart w:id="3350" w:name="_ETM_Q1_1956462"/>
      <w:bookmarkEnd w:id="3349"/>
      <w:bookmarkEnd w:id="3350"/>
      <w:r>
        <w:rPr>
          <w:rtl w:val="true"/>
          <w:lang w:eastAsia="he-IL"/>
        </w:rPr>
        <w:t>היה דיו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51" w:name="_ETM_Q1_1959364"/>
      <w:bookmarkEnd w:id="3351"/>
      <w:r>
        <w:rPr>
          <w:rtl w:val="true"/>
          <w:lang w:eastAsia="he-IL"/>
        </w:rPr>
        <w:t>נתחיל עם הכול עוד פעם</w:t>
      </w:r>
      <w:bookmarkStart w:id="3352" w:name="_ETM_Q1_1959388"/>
      <w:bookmarkEnd w:id="3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וצא חן בעיניו</w:t>
      </w:r>
      <w:bookmarkStart w:id="3353" w:name="_ETM_Q1_1962009"/>
      <w:bookmarkEnd w:id="3353"/>
      <w:r>
        <w:rPr>
          <w:rtl w:val="true"/>
          <w:lang w:eastAsia="he-IL"/>
        </w:rPr>
        <w:t xml:space="preserve"> יכול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bookmarkStart w:id="3354" w:name="_ETM_Q1_1966737"/>
      <w:bookmarkEnd w:id="3354"/>
      <w:r>
        <w:rPr>
          <w:rtl w:val="true"/>
          <w:lang w:eastAsia="he-IL"/>
        </w:rPr>
        <w:t>אנחנו צריכים להתקדם ע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355" w:name="_ETM_Q1_1971802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1971844"/>
      <w:bookmarkStart w:id="3357" w:name="_ETM_Q1_1971844"/>
      <w:bookmarkEnd w:id="3357"/>
    </w:p>
    <w:p>
      <w:pPr>
        <w:pStyle w:val="Style16"/>
        <w:keepNext w:val="true"/>
        <w:rPr/>
      </w:pPr>
      <w:bookmarkStart w:id="3358" w:name="ET_speaker_52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1971192"/>
      <w:bookmarkStart w:id="3360" w:name="_ETM_Q1_1971154"/>
      <w:bookmarkEnd w:id="3359"/>
      <w:bookmarkEnd w:id="3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61" w:name="_ETM_Q1_1971825"/>
      <w:bookmarkEnd w:id="336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ולם דיברו חוץ מה</w:t>
      </w:r>
      <w:bookmarkStart w:id="3362" w:name="_ETM_Q1_1975496"/>
      <w:bookmarkEnd w:id="3362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bookmarkStart w:id="3363" w:name="_ETM_Q1_1977139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1975675"/>
      <w:bookmarkStart w:id="3365" w:name="_ETM_Q1_1977182"/>
      <w:bookmarkStart w:id="3366" w:name="_ETM_Q1_1975675"/>
      <w:bookmarkStart w:id="3367" w:name="_ETM_Q1_1977182"/>
      <w:bookmarkEnd w:id="3366"/>
      <w:bookmarkEnd w:id="3367"/>
    </w:p>
    <w:p>
      <w:pPr>
        <w:pStyle w:val="Style33"/>
        <w:keepNext w:val="true"/>
        <w:rPr/>
      </w:pPr>
      <w:bookmarkStart w:id="3368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1977432"/>
      <w:bookmarkStart w:id="3370" w:name="_ETM_Q1_1977396"/>
      <w:bookmarkEnd w:id="3369"/>
      <w:bookmarkEnd w:id="33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3371" w:name="_ETM_Q1_1978093"/>
      <w:bookmarkEnd w:id="3371"/>
      <w:r>
        <w:rPr>
          <w:rtl w:val="true"/>
          <w:lang w:eastAsia="he-IL"/>
        </w:rPr>
        <w:t xml:space="preserve"> אמ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372" w:name="_ETM_Q1_1977059"/>
      <w:bookmarkEnd w:id="3372"/>
      <w:r>
        <w:rPr>
          <w:rtl w:val="true"/>
          <w:lang w:eastAsia="he-IL"/>
        </w:rPr>
        <w:t>תה היית בישיבה הקודמת</w:t>
      </w:r>
      <w:r>
        <w:rPr>
          <w:rtl w:val="true"/>
          <w:lang w:eastAsia="he-IL"/>
        </w:rPr>
        <w:t>?</w:t>
      </w:r>
      <w:bookmarkStart w:id="3373" w:name="_ETM_Q1_1979576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1979615"/>
      <w:bookmarkStart w:id="3375" w:name="_ETM_Q1_1979615"/>
      <w:bookmarkEnd w:id="3375"/>
    </w:p>
    <w:p>
      <w:pPr>
        <w:pStyle w:val="Style16"/>
        <w:keepNext w:val="true"/>
        <w:rPr/>
      </w:pPr>
      <w:bookmarkStart w:id="3376" w:name="ET_speaker_526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1980764"/>
      <w:bookmarkStart w:id="3378" w:name="_ETM_Q1_1980728"/>
      <w:bookmarkEnd w:id="3377"/>
      <w:bookmarkEnd w:id="3378"/>
      <w:r>
        <w:rPr>
          <w:rtl w:val="true"/>
          <w:lang w:eastAsia="he-IL"/>
        </w:rPr>
        <w:t>עכשיו</w:t>
      </w:r>
      <w:bookmarkStart w:id="3379" w:name="_ETM_Q1_1979240"/>
      <w:bookmarkEnd w:id="33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1980238"/>
      <w:bookmarkStart w:id="3381" w:name="_ETM_Q1_1979683"/>
      <w:bookmarkStart w:id="3382" w:name="_ETM_Q1_1979643"/>
      <w:bookmarkStart w:id="3383" w:name="_ETM_Q1_1980238"/>
      <w:bookmarkStart w:id="3384" w:name="_ETM_Q1_1979683"/>
      <w:bookmarkStart w:id="3385" w:name="_ETM_Q1_1979643"/>
      <w:bookmarkEnd w:id="3383"/>
      <w:bookmarkEnd w:id="3384"/>
      <w:bookmarkEnd w:id="3385"/>
    </w:p>
    <w:p>
      <w:pPr>
        <w:pStyle w:val="Style33"/>
        <w:keepNext w:val="true"/>
        <w:rPr/>
      </w:pPr>
      <w:bookmarkStart w:id="3386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1980504"/>
      <w:bookmarkStart w:id="3388" w:name="_ETM_Q1_1980467"/>
      <w:bookmarkEnd w:id="3387"/>
      <w:bookmarkEnd w:id="33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3389" w:name="_ETM_Q1_1981939"/>
      <w:bookmarkEnd w:id="3389"/>
      <w:r>
        <w:rPr>
          <w:rtl w:val="true"/>
          <w:lang w:eastAsia="he-IL"/>
        </w:rPr>
        <w:t>ישיבה מתחילים מאפס</w:t>
      </w:r>
      <w:r>
        <w:rPr>
          <w:rtl w:val="true"/>
          <w:lang w:eastAsia="he-IL"/>
        </w:rPr>
        <w:t xml:space="preserve">. </w:t>
      </w:r>
      <w:bookmarkStart w:id="3390" w:name="_ETM_Q1_1982315"/>
      <w:bookmarkEnd w:id="3390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1983472"/>
      <w:bookmarkStart w:id="3392" w:name="_ETM_Q1_1983431"/>
      <w:bookmarkStart w:id="3393" w:name="_ETM_Q1_1983472"/>
      <w:bookmarkStart w:id="3394" w:name="_ETM_Q1_1983431"/>
      <w:bookmarkEnd w:id="3393"/>
      <w:bookmarkEnd w:id="3394"/>
    </w:p>
    <w:p>
      <w:pPr>
        <w:pStyle w:val="Style16"/>
        <w:keepNext w:val="true"/>
        <w:rPr/>
      </w:pPr>
      <w:bookmarkStart w:id="3395" w:name="ET_speaker_526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1983076"/>
      <w:bookmarkStart w:id="3397" w:name="_ETM_Q1_1983036"/>
      <w:bookmarkEnd w:id="3396"/>
      <w:bookmarkEnd w:id="3397"/>
      <w:r>
        <w:rPr>
          <w:rtl w:val="true"/>
          <w:lang w:eastAsia="he-IL"/>
        </w:rPr>
        <w:t xml:space="preserve">אנשים באים </w:t>
      </w:r>
      <w:r>
        <w:rPr>
          <w:rtl w:val="true"/>
          <w:lang w:eastAsia="he-IL"/>
        </w:rPr>
        <w:t>- - -</w:t>
      </w:r>
      <w:bookmarkStart w:id="3398" w:name="_ETM_Q1_1984824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1984869"/>
      <w:bookmarkStart w:id="3400" w:name="_ETM_Q1_1984869"/>
      <w:bookmarkEnd w:id="3400"/>
    </w:p>
    <w:p>
      <w:pPr>
        <w:pStyle w:val="Style33"/>
        <w:keepNext w:val="true"/>
        <w:rPr/>
      </w:pPr>
      <w:bookmarkStart w:id="3401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1985753"/>
      <w:bookmarkStart w:id="3403" w:name="_ETM_Q1_1985717"/>
      <w:bookmarkEnd w:id="3402"/>
      <w:bookmarkEnd w:id="3403"/>
      <w:r>
        <w:rPr>
          <w:rtl w:val="true"/>
          <w:lang w:eastAsia="he-IL"/>
        </w:rPr>
        <w:t>ל</w:t>
      </w:r>
      <w:bookmarkStart w:id="3404" w:name="_ETM_Q1_1983943"/>
      <w:bookmarkEnd w:id="3404"/>
      <w:r>
        <w:rPr>
          <w:rtl w:val="true"/>
          <w:lang w:eastAsia="he-IL"/>
        </w:rPr>
        <w:t>א אתן לאף</w:t>
      </w:r>
      <w:bookmarkStart w:id="3405" w:name="_ETM_Q1_1984851"/>
      <w:bookmarkEnd w:id="3405"/>
      <w:r>
        <w:rPr>
          <w:rtl w:val="true"/>
          <w:lang w:eastAsia="he-IL"/>
        </w:rPr>
        <w:t xml:space="preserve"> אחד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את הישיבה</w:t>
      </w:r>
      <w:r>
        <w:rPr>
          <w:rtl w:val="true"/>
          <w:lang w:eastAsia="he-IL"/>
        </w:rPr>
        <w:t xml:space="preserve">, </w:t>
      </w:r>
      <w:bookmarkStart w:id="3406" w:name="_ETM_Q1_1985506"/>
      <w:bookmarkEnd w:id="3406"/>
      <w:r>
        <w:rPr>
          <w:rtl w:val="true"/>
          <w:lang w:eastAsia="he-IL"/>
        </w:rPr>
        <w:t>לא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זה </w:t>
      </w:r>
      <w:bookmarkStart w:id="3407" w:name="_ETM_Q1_1987265"/>
      <w:bookmarkEnd w:id="3407"/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ה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3408" w:name="_ETM_Q1_1991851"/>
      <w:bookmarkEnd w:id="3408"/>
      <w:r>
        <w:rPr>
          <w:rtl w:val="true"/>
          <w:lang w:eastAsia="he-IL"/>
        </w:rPr>
        <w:t>דיון קודם</w:t>
      </w:r>
      <w:r>
        <w:rPr>
          <w:rtl w:val="true"/>
          <w:lang w:eastAsia="he-IL"/>
        </w:rPr>
        <w:t>,</w:t>
      </w:r>
      <w:bookmarkStart w:id="3409" w:name="_ETM_Q1_1990736"/>
      <w:bookmarkEnd w:id="3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1994110"/>
      <w:bookmarkStart w:id="3411" w:name="_ETM_Q1_1993106"/>
      <w:bookmarkStart w:id="3412" w:name="_ETM_Q1_1995061"/>
      <w:bookmarkStart w:id="3413" w:name="_ETM_Q1_1995013"/>
      <w:bookmarkStart w:id="3414" w:name="_ETM_Q1_1994110"/>
      <w:bookmarkStart w:id="3415" w:name="_ETM_Q1_1993106"/>
      <w:bookmarkStart w:id="3416" w:name="_ETM_Q1_1995061"/>
      <w:bookmarkStart w:id="3417" w:name="_ETM_Q1_1995013"/>
      <w:bookmarkEnd w:id="3414"/>
      <w:bookmarkEnd w:id="3415"/>
      <w:bookmarkEnd w:id="3416"/>
      <w:bookmarkEnd w:id="3417"/>
    </w:p>
    <w:p>
      <w:pPr>
        <w:pStyle w:val="Style16"/>
        <w:keepNext w:val="true"/>
        <w:rPr/>
      </w:pPr>
      <w:bookmarkStart w:id="3418" w:name="ET_speaker_איתי_עצ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1994412"/>
      <w:bookmarkStart w:id="3420" w:name="_ETM_Q1_1994376"/>
      <w:bookmarkEnd w:id="3419"/>
      <w:bookmarkEnd w:id="3420"/>
      <w:r>
        <w:rPr>
          <w:rtl w:val="true"/>
          <w:lang w:eastAsia="he-IL"/>
        </w:rPr>
        <w:t>היו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1995643"/>
      <w:bookmarkStart w:id="3422" w:name="_ETM_Q1_1995599"/>
      <w:bookmarkStart w:id="3423" w:name="_ETM_Q1_1995643"/>
      <w:bookmarkStart w:id="3424" w:name="_ETM_Q1_1995599"/>
      <w:bookmarkEnd w:id="3423"/>
      <w:bookmarkEnd w:id="3424"/>
    </w:p>
    <w:p>
      <w:pPr>
        <w:pStyle w:val="Style33"/>
        <w:keepNext w:val="true"/>
        <w:rPr/>
      </w:pPr>
      <w:bookmarkStart w:id="3425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1996442"/>
      <w:bookmarkStart w:id="3427" w:name="_ETM_Q1_1996408"/>
      <w:bookmarkEnd w:id="3426"/>
      <w:bookmarkEnd w:id="3427"/>
      <w:r>
        <w:rPr>
          <w:rtl w:val="true"/>
          <w:lang w:eastAsia="he-IL"/>
        </w:rPr>
        <w:t>היו</w:t>
      </w:r>
      <w:bookmarkStart w:id="3428" w:name="_ETM_Q1_1994668"/>
      <w:bookmarkEnd w:id="3428"/>
      <w:r>
        <w:rPr>
          <w:rtl w:val="true"/>
          <w:lang w:eastAsia="he-IL"/>
        </w:rPr>
        <w:t xml:space="preserve">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bookmarkStart w:id="3429" w:name="_ETM_Q1_1995977"/>
      <w:bookmarkEnd w:id="3429"/>
      <w:r>
        <w:rPr>
          <w:rtl w:val="true"/>
          <w:lang w:eastAsia="he-IL"/>
        </w:rPr>
        <w:t xml:space="preserve">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3430" w:name="_ETM_Q1_1996697"/>
      <w:bookmarkEnd w:id="3430"/>
      <w:r>
        <w:rPr>
          <w:rtl w:val="true"/>
          <w:lang w:eastAsia="he-IL"/>
        </w:rPr>
        <w:t>יכנ</w:t>
      </w:r>
      <w:bookmarkStart w:id="3431" w:name="_ETM_Q1_1996336"/>
      <w:bookmarkEnd w:id="3431"/>
      <w:r>
        <w:rPr>
          <w:rtl w:val="true"/>
          <w:lang w:eastAsia="he-IL"/>
        </w:rPr>
        <w:t>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היה החוק כל אחד </w:t>
      </w:r>
      <w:bookmarkStart w:id="3432" w:name="_ETM_Q1_1999196"/>
      <w:bookmarkEnd w:id="3432"/>
      <w:r>
        <w:rPr>
          <w:rtl w:val="true"/>
          <w:lang w:eastAsia="he-IL"/>
        </w:rPr>
        <w:t>ירצה להעיר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קורא</w:t>
      </w:r>
      <w:r>
        <w:rPr>
          <w:rtl w:val="true"/>
          <w:lang w:eastAsia="he-IL"/>
        </w:rPr>
        <w:t>?</w:t>
      </w:r>
      <w:bookmarkStart w:id="3433" w:name="_ETM_Q1_2002379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2003668"/>
      <w:bookmarkStart w:id="3435" w:name="_ETM_Q1_2001151"/>
      <w:bookmarkStart w:id="3436" w:name="_ETM_Q1_2002644"/>
      <w:bookmarkStart w:id="3437" w:name="_ETM_Q1_2002606"/>
      <w:bookmarkStart w:id="3438" w:name="_ETM_Q1_2003668"/>
      <w:bookmarkStart w:id="3439" w:name="_ETM_Q1_2001151"/>
      <w:bookmarkStart w:id="3440" w:name="_ETM_Q1_2002644"/>
      <w:bookmarkStart w:id="3441" w:name="_ETM_Q1_2002606"/>
      <w:bookmarkEnd w:id="3438"/>
      <w:bookmarkEnd w:id="3439"/>
      <w:bookmarkEnd w:id="3440"/>
      <w:bookmarkEnd w:id="3441"/>
    </w:p>
    <w:p>
      <w:pPr>
        <w:pStyle w:val="Style37"/>
        <w:keepNext w:val="true"/>
        <w:rPr>
          <w:lang w:eastAsia="he-IL"/>
        </w:rPr>
      </w:pPr>
      <w:bookmarkStart w:id="3442" w:name="ET_guest_רננה_שח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001958"/>
      <w:bookmarkStart w:id="3444" w:name="_ETM_Q1_2003947"/>
      <w:bookmarkStart w:id="3445" w:name="_ETM_Q1_2003919"/>
      <w:bookmarkEnd w:id="3443"/>
      <w:bookmarkEnd w:id="3444"/>
      <w:bookmarkEnd w:id="3445"/>
      <w:r>
        <w:rPr>
          <w:rtl w:val="true"/>
          <w:lang w:eastAsia="he-IL"/>
        </w:rPr>
        <w:t>אני אדוני</w:t>
      </w:r>
      <w:r>
        <w:rPr>
          <w:rtl w:val="true"/>
          <w:lang w:eastAsia="he-IL"/>
        </w:rPr>
        <w:t xml:space="preserve">. </w:t>
      </w:r>
      <w:bookmarkStart w:id="3446" w:name="_ETM_Q1_2003688"/>
      <w:bookmarkStart w:id="3447" w:name="_ETM_Q1_2002887"/>
      <w:bookmarkStart w:id="3448" w:name="_ETM_Q1_2002389"/>
      <w:bookmarkStart w:id="3449" w:name="_ETM_Q1_2004221"/>
      <w:bookmarkEnd w:id="3446"/>
      <w:bookmarkEnd w:id="3447"/>
      <w:bookmarkEnd w:id="3448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2004271"/>
      <w:bookmarkStart w:id="3451" w:name="_ETM_Q1_2003737"/>
      <w:bookmarkStart w:id="3452" w:name="_ETM_Q1_2004271"/>
      <w:bookmarkStart w:id="3453" w:name="_ETM_Q1_2003737"/>
      <w:bookmarkEnd w:id="3452"/>
      <w:bookmarkEnd w:id="3453"/>
    </w:p>
    <w:p>
      <w:pPr>
        <w:pStyle w:val="Style33"/>
        <w:keepNext w:val="true"/>
        <w:rPr/>
      </w:pPr>
      <w:bookmarkStart w:id="3454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2004536"/>
      <w:bookmarkStart w:id="3456" w:name="_ETM_Q1_2004504"/>
      <w:bookmarkEnd w:id="3455"/>
      <w:bookmarkEnd w:id="3456"/>
      <w:r>
        <w:rPr>
          <w:rtl w:val="true"/>
          <w:lang w:eastAsia="he-IL"/>
        </w:rPr>
        <w:t>ויש כמה</w:t>
      </w:r>
      <w:bookmarkStart w:id="3457" w:name="_ETM_Q1_2003248"/>
      <w:bookmarkEnd w:id="3457"/>
      <w:r>
        <w:rPr>
          <w:rtl w:val="true"/>
          <w:lang w:eastAsia="he-IL"/>
        </w:rPr>
        <w:t xml:space="preserve"> בעיות כלליות שאנחנו נדון בהם ב</w:t>
      </w:r>
      <w:bookmarkStart w:id="3458" w:name="_ETM_Q1_2005314"/>
      <w:bookmarkEnd w:id="3458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459" w:name="_ETM_Q1_2006937"/>
      <w:bookmarkStart w:id="3460" w:name="_ETM_Q1_2008720"/>
      <w:bookmarkEnd w:id="3459"/>
      <w:bookmarkEnd w:id="3460"/>
      <w:r>
        <w:rPr>
          <w:rtl w:val="true"/>
          <w:lang w:eastAsia="he-IL"/>
        </w:rPr>
        <w:t>אחרת לא נסיים את החוק הז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461" w:name="_ETM_Q1_2009269"/>
      <w:bookmarkEnd w:id="3461"/>
      <w:r>
        <w:rPr>
          <w:rtl w:val="true"/>
          <w:lang w:eastAsia="he-IL"/>
        </w:rPr>
        <w:t>הולך פה</w:t>
      </w:r>
      <w:r>
        <w:rPr>
          <w:rtl w:val="true"/>
          <w:lang w:eastAsia="he-IL"/>
        </w:rPr>
        <w:t xml:space="preserve">? </w:t>
      </w:r>
      <w:bookmarkStart w:id="3462" w:name="_ETM_Q1_2010177"/>
      <w:bookmarkEnd w:id="3462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3463" w:name="_ETM_Q1_2009426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2010449"/>
      <w:bookmarkStart w:id="3465" w:name="_ETM_Q1_2009679"/>
      <w:bookmarkStart w:id="3466" w:name="_ETM_Q1_2009640"/>
      <w:bookmarkStart w:id="3467" w:name="_ETM_Q1_2010449"/>
      <w:bookmarkStart w:id="3468" w:name="_ETM_Q1_2009679"/>
      <w:bookmarkStart w:id="3469" w:name="_ETM_Q1_2009640"/>
      <w:bookmarkEnd w:id="3467"/>
      <w:bookmarkEnd w:id="3468"/>
      <w:bookmarkEnd w:id="3469"/>
    </w:p>
    <w:p>
      <w:pPr>
        <w:pStyle w:val="Style16"/>
        <w:keepNext w:val="true"/>
        <w:rPr/>
      </w:pPr>
      <w:bookmarkStart w:id="3470" w:name="ET_speaker_52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2010737"/>
      <w:bookmarkStart w:id="3472" w:name="_ETM_Q1_2010704"/>
      <w:bookmarkEnd w:id="3471"/>
      <w:bookmarkEnd w:id="3472"/>
      <w:r>
        <w:rPr>
          <w:rtl w:val="true"/>
          <w:lang w:eastAsia="he-IL"/>
        </w:rPr>
        <w:t>הלוואי ולא נסיים</w:t>
      </w:r>
      <w:r>
        <w:rPr>
          <w:rtl w:val="true"/>
          <w:lang w:eastAsia="he-IL"/>
        </w:rPr>
        <w:t xml:space="preserve">. </w:t>
      </w:r>
      <w:bookmarkStart w:id="3473" w:name="_ETM_Q1_2012872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2013465"/>
      <w:bookmarkStart w:id="3475" w:name="_ETM_Q1_2012912"/>
      <w:bookmarkStart w:id="3476" w:name="_ETM_Q1_2013465"/>
      <w:bookmarkStart w:id="3477" w:name="_ETM_Q1_2012912"/>
      <w:bookmarkEnd w:id="3476"/>
      <w:bookmarkEnd w:id="3477"/>
    </w:p>
    <w:p>
      <w:pPr>
        <w:pStyle w:val="Style33"/>
        <w:keepNext w:val="true"/>
        <w:rPr/>
      </w:pPr>
      <w:bookmarkStart w:id="3478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2013706"/>
      <w:bookmarkStart w:id="3480" w:name="_ETM_Q1_2013664"/>
      <w:bookmarkEnd w:id="3479"/>
      <w:bookmarkEnd w:id="3480"/>
      <w:r>
        <w:rPr>
          <w:rtl w:val="true"/>
          <w:lang w:eastAsia="he-IL"/>
        </w:rPr>
        <w:t>יכול</w:t>
      </w:r>
      <w:bookmarkStart w:id="3481" w:name="_ETM_Q1_2012216"/>
      <w:bookmarkEnd w:id="3481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bookmarkStart w:id="3482" w:name="_ETM_Q1_2013489"/>
      <w:bookmarkStart w:id="3483" w:name="_ETM_Q1_2011851"/>
      <w:bookmarkEnd w:id="3482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2013533"/>
      <w:bookmarkStart w:id="3485" w:name="_ETM_Q1_2013533"/>
      <w:bookmarkEnd w:id="3485"/>
    </w:p>
    <w:p>
      <w:pPr>
        <w:pStyle w:val="Style37"/>
        <w:keepNext w:val="true"/>
        <w:rPr>
          <w:lang w:eastAsia="he-IL"/>
        </w:rPr>
      </w:pPr>
      <w:bookmarkStart w:id="3486" w:name="ET_guest_קריא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2014478"/>
      <w:bookmarkStart w:id="3488" w:name="_ETM_Q1_2014445"/>
      <w:bookmarkEnd w:id="3487"/>
      <w:bookmarkEnd w:id="3488"/>
      <w:r>
        <w:rPr>
          <w:rtl w:val="true"/>
          <w:lang w:eastAsia="he-IL"/>
        </w:rPr>
        <w:t>זו המטרה</w:t>
      </w:r>
      <w:bookmarkStart w:id="3489" w:name="_ETM_Q1_2015264"/>
      <w:bookmarkEnd w:id="3489"/>
      <w:r>
        <w:rPr>
          <w:rtl w:val="true"/>
          <w:lang w:eastAsia="he-IL"/>
        </w:rPr>
        <w:t xml:space="preserve"> כ</w:t>
      </w:r>
      <w:bookmarkStart w:id="3490" w:name="_ETM_Q1_2013391"/>
      <w:bookmarkEnd w:id="3490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bookmarkStart w:id="3491" w:name="_ETM_Q1_2014244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014286"/>
      <w:bookmarkStart w:id="3493" w:name="_ETM_Q1_2014286"/>
      <w:bookmarkEnd w:id="3493"/>
    </w:p>
    <w:p>
      <w:pPr>
        <w:pStyle w:val="Style33"/>
        <w:keepNext w:val="true"/>
        <w:rPr/>
      </w:pPr>
      <w:bookmarkStart w:id="3494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015463"/>
      <w:bookmarkStart w:id="3496" w:name="_ETM_Q1_2015427"/>
      <w:bookmarkEnd w:id="3495"/>
      <w:bookmarkEnd w:id="3496"/>
      <w:r>
        <w:rPr>
          <w:rtl w:val="true"/>
          <w:lang w:eastAsia="he-IL"/>
        </w:rPr>
        <w:t xml:space="preserve">אתה </w:t>
      </w:r>
      <w:bookmarkStart w:id="3497" w:name="_ETM_Q1_2013828"/>
      <w:bookmarkEnd w:id="3497"/>
      <w:r>
        <w:rPr>
          <w:rtl w:val="true"/>
          <w:lang w:eastAsia="he-IL"/>
        </w:rPr>
        <w:t>עוד צריך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498" w:name="_ETM_Q1_2015770"/>
      <w:bookmarkEnd w:id="3498"/>
      <w:r>
        <w:rPr>
          <w:rtl w:val="true"/>
          <w:lang w:eastAsia="he-IL"/>
        </w:rPr>
        <w:t>ם כל הכבוד</w:t>
      </w:r>
      <w:r>
        <w:rPr>
          <w:rtl w:val="true"/>
          <w:lang w:eastAsia="he-IL"/>
        </w:rPr>
        <w:t>.</w:t>
      </w:r>
      <w:bookmarkStart w:id="3499" w:name="_ETM_Q1_2016916"/>
      <w:bookmarkEnd w:id="3499"/>
      <w:r>
        <w:rPr>
          <w:rtl w:val="true"/>
          <w:lang w:eastAsia="he-IL"/>
        </w:rPr>
        <w:t xml:space="preserve"> </w:t>
      </w:r>
      <w:bookmarkStart w:id="3500" w:name="_ETM_Q1_2017109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018085"/>
      <w:bookmarkStart w:id="3502" w:name="_ETM_Q1_2017153"/>
      <w:bookmarkStart w:id="3503" w:name="_ETM_Q1_2018085"/>
      <w:bookmarkStart w:id="3504" w:name="_ETM_Q1_2017153"/>
      <w:bookmarkEnd w:id="3503"/>
      <w:bookmarkEnd w:id="3504"/>
    </w:p>
    <w:p>
      <w:pPr>
        <w:pStyle w:val="Style16"/>
        <w:keepNext w:val="true"/>
        <w:rPr/>
      </w:pPr>
      <w:bookmarkStart w:id="3505" w:name="ET_speaker_526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2018385"/>
      <w:bookmarkStart w:id="3507" w:name="_ETM_Q1_2018346"/>
      <w:bookmarkEnd w:id="3506"/>
      <w:bookmarkEnd w:id="3507"/>
      <w:r>
        <w:rPr>
          <w:rtl w:val="true"/>
          <w:lang w:eastAsia="he-IL"/>
        </w:rPr>
        <w:t>אני מתנגד</w:t>
      </w:r>
      <w:bookmarkStart w:id="3508" w:name="_ETM_Q1_2017188"/>
      <w:bookmarkEnd w:id="3508"/>
      <w:r>
        <w:rPr>
          <w:rtl w:val="true"/>
          <w:lang w:eastAsia="he-IL"/>
        </w:rPr>
        <w:t xml:space="preserve"> לשינוי</w:t>
      </w:r>
      <w:r>
        <w:rPr>
          <w:rtl w:val="true"/>
          <w:lang w:eastAsia="he-IL"/>
        </w:rPr>
        <w:t xml:space="preserve">. </w:t>
      </w:r>
      <w:bookmarkStart w:id="3509" w:name="_ETM_Q1_2018535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018576"/>
      <w:bookmarkStart w:id="3511" w:name="_ETM_Q1_2018576"/>
      <w:bookmarkEnd w:id="3511"/>
    </w:p>
    <w:p>
      <w:pPr>
        <w:pStyle w:val="Style33"/>
        <w:keepNext w:val="true"/>
        <w:rPr/>
      </w:pPr>
      <w:bookmarkStart w:id="3512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2019414"/>
      <w:bookmarkStart w:id="3514" w:name="_ETM_Q1_2019375"/>
      <w:bookmarkEnd w:id="3513"/>
      <w:bookmarkEnd w:id="35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ל </w:t>
      </w:r>
      <w:bookmarkStart w:id="3515" w:name="_ETM_Q1_2021782"/>
      <w:bookmarkEnd w:id="3515"/>
      <w:r>
        <w:rPr>
          <w:rtl w:val="true"/>
          <w:lang w:eastAsia="he-IL"/>
        </w:rPr>
        <w:t>כך ד</w:t>
      </w:r>
      <w:bookmarkStart w:id="3516" w:name="_ETM_Q1_2020270"/>
      <w:bookmarkEnd w:id="3516"/>
      <w:r>
        <w:rPr>
          <w:rtl w:val="true"/>
          <w:lang w:eastAsia="he-IL"/>
        </w:rPr>
        <w:t>ואג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חוקק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ם </w:t>
      </w:r>
      <w:bookmarkStart w:id="3517" w:name="_ETM_Q1_2024506"/>
      <w:bookmarkEnd w:id="3517"/>
      <w:r>
        <w:rPr>
          <w:rtl w:val="true"/>
          <w:lang w:eastAsia="he-IL"/>
        </w:rPr>
        <w:t>הצרכנים נפגעים גם כן בגל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3518" w:name="_ETM_Q1_2026715"/>
      <w:bookmarkEnd w:id="3518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3519" w:name="_ETM_Q1_2027521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2027762"/>
      <w:bookmarkStart w:id="3521" w:name="_ETM_Q1_2027714"/>
      <w:bookmarkStart w:id="3522" w:name="_ETM_Q1_2027762"/>
      <w:bookmarkStart w:id="3523" w:name="_ETM_Q1_2027714"/>
      <w:bookmarkEnd w:id="3522"/>
      <w:bookmarkEnd w:id="3523"/>
    </w:p>
    <w:p>
      <w:pPr>
        <w:pStyle w:val="Style16"/>
        <w:keepNext w:val="true"/>
        <w:rPr/>
      </w:pPr>
      <w:bookmarkStart w:id="3524" w:name="ET_speaker_526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2028945"/>
      <w:bookmarkStart w:id="3526" w:name="_ETM_Q1_2028912"/>
      <w:bookmarkEnd w:id="3525"/>
      <w:bookmarkEnd w:id="3526"/>
      <w:r>
        <w:rPr>
          <w:rtl w:val="true"/>
          <w:lang w:eastAsia="he-IL"/>
        </w:rPr>
        <w:t>לפ</w:t>
      </w:r>
      <w:bookmarkStart w:id="3527" w:name="_ETM_Q1_2027760"/>
      <w:bookmarkEnd w:id="3527"/>
      <w:r>
        <w:rPr>
          <w:rtl w:val="true"/>
          <w:lang w:eastAsia="he-IL"/>
        </w:rPr>
        <w:t xml:space="preserve">ני חודש לא חשבת </w:t>
      </w:r>
      <w:r>
        <w:rPr>
          <w:rtl w:val="true"/>
          <w:lang w:eastAsia="he-IL"/>
        </w:rPr>
        <w:t>- - -</w:t>
      </w:r>
      <w:bookmarkStart w:id="3528" w:name="_ETM_Q1_2028353"/>
      <w:bookmarkEnd w:id="3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2028908"/>
      <w:bookmarkStart w:id="3530" w:name="_ETM_Q1_2028580"/>
      <w:bookmarkStart w:id="3531" w:name="_ETM_Q1_2028908"/>
      <w:bookmarkStart w:id="3532" w:name="_ETM_Q1_2028580"/>
      <w:bookmarkEnd w:id="3531"/>
      <w:bookmarkEnd w:id="3532"/>
    </w:p>
    <w:p>
      <w:pPr>
        <w:pStyle w:val="Style33"/>
        <w:keepNext w:val="true"/>
        <w:rPr/>
      </w:pPr>
      <w:bookmarkStart w:id="3533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2029191"/>
      <w:bookmarkStart w:id="3535" w:name="_ETM_Q1_2029158"/>
      <w:bookmarkEnd w:id="3534"/>
      <w:bookmarkEnd w:id="3535"/>
      <w:r>
        <w:rPr>
          <w:rtl w:val="true"/>
          <w:lang w:eastAsia="he-IL"/>
        </w:rPr>
        <w:t>בגלל המלחמה ו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36" w:name="_ETM_Q1_2032004"/>
      <w:bookmarkEnd w:id="3536"/>
      <w:r>
        <w:rPr>
          <w:rtl w:val="true"/>
          <w:lang w:eastAsia="he-IL"/>
        </w:rPr>
        <w:t>המצב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באופן זמני רוצים לתק</w:t>
      </w:r>
      <w:bookmarkStart w:id="3537" w:name="_ETM_Q1_2034067"/>
      <w:bookmarkEnd w:id="3537"/>
      <w:r>
        <w:rPr>
          <w:rtl w:val="true"/>
          <w:lang w:eastAsia="he-IL"/>
        </w:rPr>
        <w:t>ן את זה</w:t>
      </w:r>
      <w:bookmarkStart w:id="3538" w:name="_ETM_Q1_2034905"/>
      <w:bookmarkEnd w:id="3538"/>
      <w:r>
        <w:rPr>
          <w:rtl w:val="true"/>
          <w:lang w:eastAsia="he-IL"/>
        </w:rPr>
        <w:t xml:space="preserve"> ל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</w:t>
      </w:r>
      <w:bookmarkStart w:id="3539" w:name="_ETM_Q1_2037312"/>
      <w:bookmarkEnd w:id="353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540" w:name="_ETM_Q1_2037981"/>
      <w:bookmarkEnd w:id="3540"/>
      <w:r>
        <w:rPr>
          <w:rtl w:val="true"/>
          <w:lang w:eastAsia="he-IL"/>
        </w:rPr>
        <w:t>לא צריך לדאוג לצרכן שנתקע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3541" w:name="_ETM_Q1_2040220"/>
      <w:bookmarkEnd w:id="3541"/>
      <w:r>
        <w:rPr>
          <w:rtl w:val="true"/>
          <w:lang w:eastAsia="he-IL"/>
        </w:rPr>
        <w:t>ין לו ט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שלם </w:t>
      </w:r>
      <w:bookmarkStart w:id="3542" w:name="_ETM_Q1_2042371"/>
      <w:bookmarkEnd w:id="3542"/>
      <w:r>
        <w:rPr>
          <w:rtl w:val="true"/>
          <w:lang w:eastAsia="he-IL"/>
        </w:rPr>
        <w:t>פי ארבע כרט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 אר</w:t>
      </w:r>
      <w:bookmarkStart w:id="3543" w:name="_ETM_Q1_2044666"/>
      <w:bookmarkEnd w:id="3543"/>
      <w:r>
        <w:rPr>
          <w:rtl w:val="true"/>
          <w:lang w:eastAsia="he-IL"/>
        </w:rPr>
        <w:t>בע הוא משלם</w:t>
      </w:r>
      <w:r>
        <w:rPr>
          <w:rtl w:val="true"/>
          <w:lang w:eastAsia="he-IL"/>
        </w:rPr>
        <w:t xml:space="preserve">. </w:t>
      </w:r>
      <w:bookmarkStart w:id="3544" w:name="_ETM_Q1_2049478"/>
      <w:bookmarkStart w:id="3545" w:name="_ETM_Q1_2048986"/>
      <w:bookmarkEnd w:id="3544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2047716"/>
      <w:bookmarkStart w:id="3547" w:name="_ETM_Q1_2049527"/>
      <w:bookmarkStart w:id="3548" w:name="_ETM_Q1_2047716"/>
      <w:bookmarkStart w:id="3549" w:name="_ETM_Q1_2049527"/>
      <w:bookmarkEnd w:id="3548"/>
      <w:bookmarkEnd w:id="3549"/>
    </w:p>
    <w:p>
      <w:pPr>
        <w:pStyle w:val="Style37"/>
        <w:keepNext w:val="true"/>
        <w:rPr>
          <w:lang w:eastAsia="he-IL"/>
        </w:rPr>
      </w:pPr>
      <w:bookmarkStart w:id="3550" w:name="ET_guest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2049592"/>
      <w:bookmarkStart w:id="3552" w:name="_ETM_Q1_2049562"/>
      <w:bookmarkEnd w:id="3551"/>
      <w:bookmarkEnd w:id="3552"/>
      <w:r>
        <w:rPr>
          <w:rtl w:val="true"/>
          <w:lang w:eastAsia="he-IL"/>
        </w:rPr>
        <w:t xml:space="preserve">זה בדיוק </w:t>
      </w:r>
      <w:bookmarkStart w:id="3553" w:name="_ETM_Q1_2048436"/>
      <w:bookmarkEnd w:id="3553"/>
      <w:r>
        <w:rPr>
          <w:rtl w:val="true"/>
          <w:lang w:eastAsia="he-IL"/>
        </w:rPr>
        <w:t>מה</w:t>
      </w:r>
      <w:bookmarkStart w:id="3554" w:name="_ETM_Q1_2048706"/>
      <w:bookmarkEnd w:id="3554"/>
      <w:r>
        <w:rPr>
          <w:rtl w:val="true"/>
          <w:lang w:eastAsia="he-IL"/>
        </w:rPr>
        <w:t xml:space="preserve"> שהחוק דואג לו</w:t>
      </w:r>
      <w:r>
        <w:rPr>
          <w:rtl w:val="true"/>
          <w:lang w:eastAsia="he-IL"/>
        </w:rPr>
        <w:t xml:space="preserve">. </w:t>
      </w:r>
      <w:bookmarkStart w:id="3555" w:name="_ETM_Q1_2050474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2050522"/>
      <w:bookmarkStart w:id="3557" w:name="_ETM_Q1_2050522"/>
      <w:bookmarkEnd w:id="3557"/>
    </w:p>
    <w:p>
      <w:pPr>
        <w:pStyle w:val="Style33"/>
        <w:keepNext w:val="true"/>
        <w:rPr/>
      </w:pPr>
      <w:bookmarkStart w:id="3558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2049576"/>
      <w:bookmarkStart w:id="3560" w:name="_ETM_Q1_2051427"/>
      <w:bookmarkStart w:id="3561" w:name="_ETM_Q1_2051385"/>
      <w:bookmarkEnd w:id="3559"/>
      <w:bookmarkEnd w:id="3560"/>
      <w:bookmarkEnd w:id="3561"/>
      <w:r>
        <w:rPr>
          <w:rtl w:val="true"/>
          <w:lang w:eastAsia="he-IL"/>
        </w:rPr>
        <w:t xml:space="preserve">זה </w:t>
      </w:r>
      <w:bookmarkStart w:id="3562" w:name="_ETM_Q1_2048267"/>
      <w:bookmarkEnd w:id="35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3563" w:name="_ETM_Q1_2051613"/>
      <w:bookmarkEnd w:id="3563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  <w:bookmarkStart w:id="3564" w:name="_ETM_Q1_2052509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2050701"/>
      <w:bookmarkStart w:id="3566" w:name="_ETM_Q1_2052551"/>
      <w:bookmarkStart w:id="3567" w:name="_ETM_Q1_2050701"/>
      <w:bookmarkStart w:id="3568" w:name="_ETM_Q1_2052551"/>
      <w:bookmarkEnd w:id="3567"/>
      <w:bookmarkEnd w:id="3568"/>
    </w:p>
    <w:p>
      <w:pPr>
        <w:pStyle w:val="Style16"/>
        <w:keepNext w:val="true"/>
        <w:rPr/>
      </w:pPr>
      <w:bookmarkStart w:id="3569" w:name="ET_speaker_526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2051626"/>
      <w:bookmarkStart w:id="3571" w:name="_ETM_Q1_2051593"/>
      <w:bookmarkEnd w:id="3570"/>
      <w:bookmarkEnd w:id="3571"/>
      <w:r>
        <w:rPr>
          <w:rtl w:val="true"/>
          <w:lang w:eastAsia="he-IL"/>
        </w:rPr>
        <w:t>זה פופו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ו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ורמים </w:t>
      </w:r>
      <w:bookmarkStart w:id="3572" w:name="_ETM_Q1_2056873"/>
      <w:bookmarkEnd w:id="3572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לה שלא עושה א</w:t>
      </w:r>
      <w:bookmarkStart w:id="3573" w:name="_ETM_Q1_2057544"/>
      <w:bookmarkEnd w:id="3573"/>
      <w:r>
        <w:rPr>
          <w:rtl w:val="true"/>
          <w:lang w:eastAsia="he-IL"/>
        </w:rPr>
        <w:t>ת מה שצריך</w:t>
      </w:r>
      <w:r>
        <w:rPr>
          <w:rtl w:val="true"/>
          <w:lang w:eastAsia="he-IL"/>
        </w:rPr>
        <w:t xml:space="preserve">. </w:t>
      </w:r>
      <w:bookmarkStart w:id="3574" w:name="_ETM_Q1_2058888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2058935"/>
      <w:bookmarkStart w:id="3576" w:name="_ETM_Q1_2058935"/>
      <w:bookmarkEnd w:id="3576"/>
    </w:p>
    <w:p>
      <w:pPr>
        <w:pStyle w:val="Style33"/>
        <w:keepNext w:val="true"/>
        <w:rPr/>
      </w:pPr>
      <w:bookmarkStart w:id="3577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2059736"/>
      <w:bookmarkStart w:id="3579" w:name="_ETM_Q1_2059706"/>
      <w:bookmarkEnd w:id="3578"/>
      <w:bookmarkEnd w:id="3579"/>
      <w:r>
        <w:rPr>
          <w:rtl w:val="true"/>
          <w:lang w:eastAsia="he-IL"/>
        </w:rPr>
        <w:t>מה א</w:t>
      </w:r>
      <w:bookmarkStart w:id="3580" w:name="_ETM_Q1_2058150"/>
      <w:bookmarkEnd w:id="3580"/>
      <w:r>
        <w:rPr>
          <w:rtl w:val="true"/>
          <w:lang w:eastAsia="he-IL"/>
        </w:rPr>
        <w:t>ת</w:t>
      </w:r>
      <w:bookmarkStart w:id="3581" w:name="_ETM_Q1_2058367"/>
      <w:bookmarkEnd w:id="3581"/>
      <w:r>
        <w:rPr>
          <w:rtl w:val="true"/>
          <w:lang w:eastAsia="he-IL"/>
        </w:rPr>
        <w:t>ה רוצה שהמ</w:t>
      </w:r>
      <w:bookmarkStart w:id="3582" w:name="_ETM_Q1_2059942"/>
      <w:bookmarkEnd w:id="3582"/>
      <w:r>
        <w:rPr>
          <w:rtl w:val="true"/>
          <w:lang w:eastAsia="he-IL"/>
        </w:rPr>
        <w:t>משלה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טוס במקום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חברות</w:t>
      </w:r>
      <w:r>
        <w:rPr>
          <w:rtl w:val="true"/>
          <w:lang w:eastAsia="he-IL"/>
        </w:rPr>
        <w:t>?</w:t>
      </w:r>
      <w:bookmarkStart w:id="3583" w:name="_ETM_Q1_2063283"/>
      <w:bookmarkStart w:id="3584" w:name="_ETM_Q1_2064763"/>
      <w:bookmarkEnd w:id="3583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קח הרקולסים של הצ</w:t>
      </w:r>
      <w:bookmarkStart w:id="3585" w:name="_ETM_Q1_2064581"/>
      <w:bookmarkEnd w:id="3585"/>
      <w:r>
        <w:rPr>
          <w:rtl w:val="true"/>
          <w:lang w:eastAsia="he-IL"/>
        </w:rPr>
        <w:t>בא ותטיס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אתם </w:t>
      </w:r>
      <w:bookmarkStart w:id="3586" w:name="_ETM_Q1_2069213"/>
      <w:bookmarkEnd w:id="3586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ממשלה</w:t>
      </w:r>
      <w:r>
        <w:rPr>
          <w:rtl w:val="true"/>
          <w:lang w:eastAsia="he-IL"/>
        </w:rPr>
        <w:t xml:space="preserve">? </w:t>
      </w:r>
      <w:bookmarkStart w:id="3587" w:name="_ETM_Q1_2071966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2070181"/>
      <w:bookmarkStart w:id="3589" w:name="_ETM_Q1_2072010"/>
      <w:bookmarkStart w:id="3590" w:name="_ETM_Q1_2070181"/>
      <w:bookmarkStart w:id="3591" w:name="_ETM_Q1_2072010"/>
      <w:bookmarkEnd w:id="3590"/>
      <w:bookmarkEnd w:id="3591"/>
    </w:p>
    <w:p>
      <w:pPr>
        <w:pStyle w:val="Style16"/>
        <w:keepNext w:val="true"/>
        <w:rPr/>
      </w:pPr>
      <w:bookmarkStart w:id="3592" w:name="ET_speaker_526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2071504"/>
      <w:bookmarkStart w:id="3594" w:name="_ETM_Q1_2071466"/>
      <w:bookmarkEnd w:id="3593"/>
      <w:bookmarkEnd w:id="3594"/>
      <w:r>
        <w:rPr>
          <w:rtl w:val="true"/>
          <w:lang w:eastAsia="he-IL"/>
        </w:rPr>
        <w:t>ביטוחים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2073188"/>
      <w:bookmarkStart w:id="3596" w:name="_ETM_Q1_2073146"/>
      <w:bookmarkStart w:id="3597" w:name="_ETM_Q1_2073188"/>
      <w:bookmarkStart w:id="3598" w:name="_ETM_Q1_2073146"/>
      <w:bookmarkEnd w:id="3597"/>
      <w:bookmarkEnd w:id="3598"/>
    </w:p>
    <w:p>
      <w:pPr>
        <w:pStyle w:val="Style33"/>
        <w:keepNext w:val="true"/>
        <w:rPr/>
      </w:pPr>
      <w:bookmarkStart w:id="3599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2074026"/>
      <w:bookmarkStart w:id="3601" w:name="_ETM_Q1_2073990"/>
      <w:bookmarkEnd w:id="3600"/>
      <w:bookmarkEnd w:id="3601"/>
      <w:r>
        <w:rPr>
          <w:rtl w:val="true"/>
          <w:lang w:eastAsia="he-IL"/>
        </w:rPr>
        <w:t xml:space="preserve">זו </w:t>
      </w:r>
      <w:bookmarkStart w:id="3602" w:name="_ETM_Q1_2072225"/>
      <w:bookmarkEnd w:id="3602"/>
      <w:r>
        <w:rPr>
          <w:rtl w:val="true"/>
          <w:lang w:eastAsia="he-IL"/>
        </w:rPr>
        <w:t xml:space="preserve">סיטואציה כלכלית שקשורה </w:t>
      </w:r>
      <w:bookmarkStart w:id="3603" w:name="_ETM_Q1_2074632"/>
      <w:bookmarkEnd w:id="3603"/>
      <w:r>
        <w:rPr>
          <w:rtl w:val="true"/>
          <w:lang w:eastAsia="he-IL"/>
        </w:rPr>
        <w:t>ל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bookmarkStart w:id="3604" w:name="_ETM_Q1_2074432"/>
      <w:bookmarkEnd w:id="36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605" w:name="_ETM_Q1_2074768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2075680"/>
      <w:bookmarkStart w:id="3607" w:name="_ETM_Q1_2074809"/>
      <w:bookmarkStart w:id="3608" w:name="_ETM_Q1_2075680"/>
      <w:bookmarkStart w:id="3609" w:name="_ETM_Q1_2074809"/>
      <w:bookmarkEnd w:id="3608"/>
      <w:bookmarkEnd w:id="3609"/>
    </w:p>
    <w:p>
      <w:pPr>
        <w:pStyle w:val="Style16"/>
        <w:keepNext w:val="true"/>
        <w:rPr/>
      </w:pPr>
      <w:bookmarkStart w:id="3610" w:name="ET_speaker_526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2075977"/>
      <w:bookmarkStart w:id="3612" w:name="_ETM_Q1_2075943"/>
      <w:bookmarkEnd w:id="3611"/>
      <w:bookmarkEnd w:id="3612"/>
      <w:r>
        <w:rPr>
          <w:rtl w:val="true"/>
          <w:lang w:eastAsia="he-IL"/>
        </w:rPr>
        <w:t>לשכנע את צוות הטיסה שהוא כן יכו</w:t>
      </w:r>
      <w:bookmarkStart w:id="3613" w:name="_ETM_Q1_2077342"/>
      <w:bookmarkEnd w:id="361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614" w:name="_ETM_Q1_2077576"/>
      <w:bookmarkEnd w:id="3614"/>
      <w:r>
        <w:rPr>
          <w:rtl w:val="true"/>
          <w:lang w:eastAsia="he-IL"/>
        </w:rPr>
        <w:t xml:space="preserve"> </w:t>
      </w:r>
      <w:bookmarkStart w:id="3615" w:name="_ETM_Q1_2077778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077822"/>
      <w:bookmarkStart w:id="3617" w:name="_ETM_Q1_2077822"/>
      <w:bookmarkEnd w:id="3617"/>
    </w:p>
    <w:p>
      <w:pPr>
        <w:pStyle w:val="Style33"/>
        <w:keepNext w:val="true"/>
        <w:rPr/>
      </w:pPr>
      <w:bookmarkStart w:id="3618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19" w:name="_ETM_Q1_2078826"/>
      <w:bookmarkStart w:id="3620" w:name="_ETM_Q1_2078803"/>
      <w:bookmarkEnd w:id="3619"/>
      <w:bookmarkEnd w:id="362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621" w:name="_ETM_Q1_2078689"/>
      <w:bookmarkEnd w:id="36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ימו חיילים במקום </w:t>
      </w:r>
      <w:bookmarkStart w:id="3622" w:name="_ETM_Q1_2079551"/>
      <w:bookmarkEnd w:id="3622"/>
      <w:r>
        <w:rPr>
          <w:rtl w:val="true"/>
          <w:lang w:eastAsia="he-IL"/>
        </w:rPr>
        <w:t>הדיילים</w:t>
      </w:r>
      <w:r>
        <w:rPr>
          <w:rtl w:val="true"/>
          <w:lang w:eastAsia="he-IL"/>
        </w:rPr>
        <w:t>?</w:t>
      </w:r>
      <w:bookmarkStart w:id="3623" w:name="_ETM_Q1_2080596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2081580"/>
      <w:bookmarkStart w:id="3625" w:name="_ETM_Q1_2080641"/>
      <w:bookmarkStart w:id="3626" w:name="_ETM_Q1_2081580"/>
      <w:bookmarkStart w:id="3627" w:name="_ETM_Q1_2080641"/>
      <w:bookmarkEnd w:id="3626"/>
      <w:bookmarkEnd w:id="3627"/>
    </w:p>
    <w:p>
      <w:pPr>
        <w:pStyle w:val="Style16"/>
        <w:keepNext w:val="true"/>
        <w:rPr/>
      </w:pPr>
      <w:bookmarkStart w:id="3628" w:name="ET_speaker_526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2081872"/>
      <w:bookmarkStart w:id="3630" w:name="_ETM_Q1_2081831"/>
      <w:bookmarkEnd w:id="3629"/>
      <w:bookmarkEnd w:id="3630"/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>?</w:t>
      </w:r>
      <w:bookmarkStart w:id="3631" w:name="_ETM_Q1_2083164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081708"/>
      <w:bookmarkStart w:id="3633" w:name="_ETM_Q1_2081216"/>
      <w:bookmarkStart w:id="3634" w:name="_ETM_Q1_2083206"/>
      <w:bookmarkStart w:id="3635" w:name="_ETM_Q1_2081708"/>
      <w:bookmarkStart w:id="3636" w:name="_ETM_Q1_2081216"/>
      <w:bookmarkStart w:id="3637" w:name="_ETM_Q1_2083206"/>
      <w:bookmarkEnd w:id="3635"/>
      <w:bookmarkEnd w:id="3636"/>
      <w:bookmarkEnd w:id="3637"/>
    </w:p>
    <w:p>
      <w:pPr>
        <w:pStyle w:val="Style33"/>
        <w:keepNext w:val="true"/>
        <w:rPr/>
      </w:pPr>
      <w:bookmarkStart w:id="3638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081982"/>
      <w:bookmarkStart w:id="3640" w:name="_ETM_Q1_2081948"/>
      <w:bookmarkEnd w:id="3639"/>
      <w:bookmarkEnd w:id="3640"/>
      <w:r>
        <w:rPr>
          <w:rtl w:val="true"/>
          <w:lang w:eastAsia="he-IL"/>
        </w:rPr>
        <w:t xml:space="preserve">מה </w:t>
      </w:r>
      <w:bookmarkStart w:id="3641" w:name="_ETM_Q1_2082334"/>
      <w:bookmarkEnd w:id="3641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642" w:name="_ETM_Q1_2082786"/>
      <w:bookmarkEnd w:id="3642"/>
      <w:r>
        <w:rPr>
          <w:rtl w:val="true"/>
          <w:lang w:eastAsia="he-IL"/>
        </w:rPr>
        <w:t>אתה רוצה מהממשלה פה</w:t>
      </w:r>
      <w:r>
        <w:rPr>
          <w:rtl w:val="true"/>
          <w:lang w:eastAsia="he-IL"/>
        </w:rPr>
        <w:t>?</w:t>
      </w:r>
      <w:bookmarkStart w:id="3643" w:name="_ETM_Q1_2085045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2085091"/>
      <w:bookmarkStart w:id="3645" w:name="_ETM_Q1_2085091"/>
      <w:bookmarkEnd w:id="3645"/>
    </w:p>
    <w:p>
      <w:pPr>
        <w:pStyle w:val="Style16"/>
        <w:keepNext w:val="true"/>
        <w:rPr/>
      </w:pPr>
      <w:bookmarkStart w:id="3646" w:name="ET_speaker_526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085173"/>
      <w:bookmarkStart w:id="3648" w:name="_ETM_Q1_2086877"/>
      <w:bookmarkStart w:id="3649" w:name="_ETM_Q1_2086841"/>
      <w:bookmarkEnd w:id="3647"/>
      <w:bookmarkEnd w:id="3648"/>
      <w:bookmarkEnd w:id="3649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bookmarkStart w:id="3650" w:name="_ETM_Q1_2085973"/>
      <w:bookmarkEnd w:id="3650"/>
      <w:r>
        <w:rPr>
          <w:rtl w:val="true"/>
          <w:lang w:eastAsia="he-IL"/>
        </w:rPr>
        <w:t>ממש</w:t>
      </w:r>
      <w:bookmarkStart w:id="3651" w:name="_ETM_Q1_2084916"/>
      <w:bookmarkEnd w:id="3651"/>
      <w:r>
        <w:rPr>
          <w:rtl w:val="true"/>
          <w:lang w:eastAsia="he-IL"/>
        </w:rPr>
        <w:t>לה יש בידיה כלים לשכנע את צוות האוו</w:t>
      </w:r>
      <w:bookmarkStart w:id="3652" w:name="_ETM_Q1_2088602"/>
      <w:bookmarkEnd w:id="3652"/>
      <w:r>
        <w:rPr>
          <w:rtl w:val="true"/>
          <w:lang w:eastAsia="he-IL"/>
        </w:rPr>
        <w:t>יר שכן י</w:t>
      </w:r>
      <w:bookmarkStart w:id="3653" w:name="_ETM_Q1_2087682"/>
      <w:bookmarkEnd w:id="3653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bookmarkStart w:id="3654" w:name="_ETM_Q1_2088028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2088260"/>
      <w:bookmarkStart w:id="3656" w:name="_ETM_Q1_2088212"/>
      <w:bookmarkStart w:id="3657" w:name="_ETM_Q1_2088260"/>
      <w:bookmarkStart w:id="3658" w:name="_ETM_Q1_2088212"/>
      <w:bookmarkEnd w:id="3657"/>
      <w:bookmarkEnd w:id="3658"/>
    </w:p>
    <w:p>
      <w:pPr>
        <w:pStyle w:val="Style33"/>
        <w:keepNext w:val="true"/>
        <w:rPr/>
      </w:pPr>
      <w:bookmarkStart w:id="3659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60" w:name="_ETM_Q1_2089087"/>
      <w:bookmarkStart w:id="3661" w:name="_ETM_Q1_2089060"/>
      <w:bookmarkEnd w:id="3660"/>
      <w:bookmarkEnd w:id="3661"/>
      <w:r>
        <w:rPr>
          <w:rtl w:val="true"/>
          <w:lang w:eastAsia="he-IL"/>
        </w:rPr>
        <w:t>ין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זה באמצעות חקיקה</w:t>
      </w:r>
      <w:bookmarkStart w:id="3662" w:name="_ETM_Q1_2090835"/>
      <w:bookmarkEnd w:id="3662"/>
      <w:r>
        <w:rPr>
          <w:rtl w:val="true"/>
          <w:lang w:eastAsia="he-IL"/>
        </w:rPr>
        <w:t xml:space="preserve">. </w:t>
      </w:r>
      <w:bookmarkStart w:id="3663" w:name="_ETM_Q1_2092969"/>
      <w:bookmarkEnd w:id="3663"/>
      <w:r>
        <w:rPr>
          <w:rtl w:val="true"/>
          <w:lang w:eastAsia="he-IL"/>
        </w:rPr>
        <w:t xml:space="preserve">וזה מה שאנחנו </w:t>
      </w:r>
      <w:bookmarkStart w:id="3664" w:name="_ETM_Q1_2094632"/>
      <w:bookmarkEnd w:id="3664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כ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זה לא כספ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3665" w:name="_ETM_Q1_2097696"/>
      <w:bookmarkStart w:id="3666" w:name="_ETM_Q1_2099632"/>
      <w:bookmarkEnd w:id="3665"/>
      <w:bookmarkEnd w:id="3666"/>
      <w:r>
        <w:rPr>
          <w:rtl w:val="true"/>
          <w:lang w:eastAsia="he-IL"/>
        </w:rPr>
        <w:t xml:space="preserve">הזמן היא צריכה לזרוק כסף לכל מיני דברים בגלל שאף </w:t>
      </w:r>
      <w:bookmarkStart w:id="3667" w:name="_ETM_Q1_2103497"/>
      <w:bookmarkEnd w:id="3667"/>
      <w:r>
        <w:rPr>
          <w:rtl w:val="true"/>
          <w:lang w:eastAsia="he-IL"/>
        </w:rPr>
        <w:t xml:space="preserve">אחד </w:t>
      </w:r>
      <w:bookmarkStart w:id="3668" w:name="_ETM_Q1_2102000"/>
      <w:bookmarkEnd w:id="3668"/>
      <w:r>
        <w:rPr>
          <w:rtl w:val="true"/>
          <w:lang w:eastAsia="he-IL"/>
        </w:rPr>
        <w:t>לא רוצה לעשות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זה כספומט</w:t>
      </w:r>
      <w:r>
        <w:rPr>
          <w:rtl w:val="true"/>
          <w:lang w:eastAsia="he-IL"/>
        </w:rPr>
        <w:t xml:space="preserve">? </w:t>
      </w:r>
      <w:bookmarkStart w:id="3669" w:name="_ETM_Q1_2106776"/>
      <w:bookmarkEnd w:id="3669"/>
      <w:r>
        <w:rPr>
          <w:rtl w:val="true"/>
          <w:lang w:eastAsia="he-IL"/>
        </w:rPr>
        <w:t>אבל תוצ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הרקול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טיס</w:t>
      </w:r>
      <w:bookmarkStart w:id="3670" w:name="_ETM_Q1_2114023"/>
      <w:bookmarkEnd w:id="3670"/>
      <w:r>
        <w:rPr>
          <w:rtl w:val="true"/>
          <w:lang w:eastAsia="he-IL"/>
        </w:rPr>
        <w:t xml:space="preserve">? </w:t>
      </w:r>
      <w:bookmarkStart w:id="3671" w:name="_ETM_Q1_2114652"/>
      <w:bookmarkEnd w:id="3671"/>
      <w:r>
        <w:rPr>
          <w:rtl w:val="true"/>
          <w:lang w:eastAsia="he-IL"/>
        </w:rPr>
        <w:t>תוציאו הרקולסים שיטיס אנשים במ</w:t>
      </w:r>
      <w:bookmarkStart w:id="3672" w:name="_ETM_Q1_2117075"/>
      <w:bookmarkEnd w:id="3672"/>
      <w:r>
        <w:rPr>
          <w:rtl w:val="true"/>
          <w:lang w:eastAsia="he-IL"/>
        </w:rPr>
        <w:t>קום להטיס ציוד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673" w:name="_ETM_Q1_2119783"/>
      <w:bookmarkEnd w:id="3673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דבר הממשלה</w:t>
      </w:r>
      <w:r>
        <w:rPr>
          <w:rtl w:val="true"/>
          <w:lang w:eastAsia="he-IL"/>
        </w:rPr>
        <w:t xml:space="preserve">. </w:t>
      </w:r>
      <w:bookmarkStart w:id="3674" w:name="_ETM_Q1_2122464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2122506"/>
      <w:bookmarkStart w:id="3676" w:name="_ETM_Q1_2122506"/>
      <w:bookmarkEnd w:id="3676"/>
    </w:p>
    <w:p>
      <w:pPr>
        <w:pStyle w:val="Normal"/>
        <w:rPr>
          <w:lang w:eastAsia="he-IL"/>
        </w:rPr>
      </w:pPr>
      <w:bookmarkStart w:id="3677" w:name="_ETM_Q1_2122642"/>
      <w:bookmarkStart w:id="3678" w:name="_ETM_Q1_2122599"/>
      <w:bookmarkEnd w:id="3677"/>
      <w:bookmarkEnd w:id="3678"/>
      <w:r>
        <w:rPr>
          <w:rtl w:val="true"/>
          <w:lang w:eastAsia="he-IL"/>
        </w:rPr>
        <w:t>ע</w:t>
      </w:r>
      <w:bookmarkStart w:id="3679" w:name="_ETM_Q1_2122181"/>
      <w:bookmarkEnd w:id="3679"/>
      <w:r>
        <w:rPr>
          <w:rtl w:val="true"/>
          <w:lang w:eastAsia="he-IL"/>
        </w:rPr>
        <w:t>ושים תיקו</w:t>
      </w:r>
      <w:bookmarkStart w:id="3680" w:name="_ETM_Q1_2122753"/>
      <w:bookmarkEnd w:id="368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תה בעיה שקשורה </w:t>
      </w:r>
      <w:bookmarkStart w:id="3681" w:name="_ETM_Q1_2125298"/>
      <w:bookmarkEnd w:id="3681"/>
      <w:r>
        <w:rPr>
          <w:rtl w:val="true"/>
          <w:lang w:eastAsia="he-IL"/>
        </w:rPr>
        <w:t>למצב החירום והחוק שא</w:t>
      </w:r>
      <w:bookmarkStart w:id="3682" w:name="_ETM_Q1_2127010"/>
      <w:bookmarkEnd w:id="3682"/>
      <w:r>
        <w:rPr>
          <w:rtl w:val="true"/>
          <w:lang w:eastAsia="he-IL"/>
        </w:rPr>
        <w:t>תה חוקקת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אים למצב שגרה</w:t>
      </w:r>
      <w:r>
        <w:rPr>
          <w:rtl w:val="true"/>
          <w:lang w:eastAsia="he-IL"/>
        </w:rPr>
        <w:t>,</w:t>
      </w:r>
      <w:bookmarkStart w:id="3683" w:name="_ETM_Q1_2130602"/>
      <w:bookmarkEnd w:id="3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אים למצב מלחמה</w:t>
      </w:r>
      <w:r>
        <w:rPr>
          <w:rtl w:val="true"/>
          <w:lang w:eastAsia="he-IL"/>
        </w:rPr>
        <w:t xml:space="preserve">. </w:t>
      </w:r>
      <w:bookmarkStart w:id="3684" w:name="_ETM_Q1_2130809"/>
      <w:bookmarkEnd w:id="3684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bookmarkStart w:id="3685" w:name="_ETM_Q1_2134123"/>
      <w:bookmarkEnd w:id="3685"/>
      <w:r>
        <w:rPr>
          <w:rtl w:val="true"/>
          <w:lang w:eastAsia="he-IL"/>
        </w:rPr>
        <w:t xml:space="preserve">אז אנחנו מנסים </w:t>
      </w:r>
      <w:bookmarkStart w:id="3686" w:name="_ETM_Q1_2133754"/>
      <w:bookmarkEnd w:id="3686"/>
      <w:r>
        <w:rPr>
          <w:rtl w:val="true"/>
          <w:lang w:eastAsia="he-IL"/>
        </w:rPr>
        <w:t>לתקן את זה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bookmarkStart w:id="3687" w:name="_ETM_Q1_2137122"/>
      <w:bookmarkEnd w:id="3687"/>
      <w:r>
        <w:rPr>
          <w:rtl w:val="true"/>
          <w:lang w:eastAsia="he-IL"/>
        </w:rPr>
        <w:t>לך החוק שלך בסדר גמור במ</w:t>
      </w:r>
      <w:bookmarkStart w:id="3688" w:name="_ETM_Q1_2137378"/>
      <w:bookmarkEnd w:id="3688"/>
      <w:r>
        <w:rPr>
          <w:rtl w:val="true"/>
          <w:lang w:eastAsia="he-IL"/>
        </w:rPr>
        <w:t>צב של 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140019"/>
      <w:bookmarkStart w:id="3690" w:name="_ETM_Q1_2139976"/>
      <w:bookmarkStart w:id="3691" w:name="_ETM_Q1_2140019"/>
      <w:bookmarkStart w:id="3692" w:name="_ETM_Q1_2139976"/>
      <w:bookmarkEnd w:id="3691"/>
      <w:bookmarkEnd w:id="3692"/>
    </w:p>
    <w:p>
      <w:pPr>
        <w:pStyle w:val="Style16"/>
        <w:keepNext w:val="true"/>
        <w:rPr/>
      </w:pPr>
      <w:bookmarkStart w:id="3693" w:name="ET_speaker_526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2139919"/>
      <w:bookmarkStart w:id="3695" w:name="_ETM_Q1_2139905"/>
      <w:bookmarkEnd w:id="3694"/>
      <w:bookmarkEnd w:id="3695"/>
      <w:r>
        <w:rPr>
          <w:rtl w:val="true"/>
          <w:lang w:eastAsia="he-IL"/>
        </w:rPr>
        <w:t xml:space="preserve">אבל תראה </w:t>
      </w:r>
      <w:bookmarkStart w:id="3696" w:name="_ETM_Q1_2141089"/>
      <w:bookmarkEnd w:id="3696"/>
      <w:r>
        <w:rPr>
          <w:rtl w:val="true"/>
          <w:lang w:eastAsia="he-IL"/>
        </w:rPr>
        <w:t>מ</w:t>
      </w:r>
      <w:bookmarkStart w:id="3697" w:name="_ETM_Q1_2139311"/>
      <w:bookmarkEnd w:id="3697"/>
      <w:r>
        <w:rPr>
          <w:rtl w:val="true"/>
          <w:lang w:eastAsia="he-IL"/>
        </w:rPr>
        <w:t>תי אתה מ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סיום המלחמ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ני</w:t>
      </w:r>
      <w:r>
        <w:rPr>
          <w:rtl w:val="true"/>
          <w:lang w:eastAsia="he-IL"/>
        </w:rPr>
        <w:t xml:space="preserve">, </w:t>
      </w:r>
      <w:bookmarkStart w:id="3698" w:name="_ETM_Q1_2144492"/>
      <w:bookmarkEnd w:id="3698"/>
      <w:r>
        <w:rPr>
          <w:rtl w:val="true"/>
          <w:lang w:eastAsia="he-IL"/>
        </w:rPr>
        <w:t>אחרי סיום המלחמה</w:t>
      </w:r>
      <w:r>
        <w:rPr>
          <w:rtl w:val="true"/>
          <w:lang w:eastAsia="he-IL"/>
        </w:rPr>
        <w:t xml:space="preserve">. </w:t>
      </w:r>
      <w:bookmarkStart w:id="3699" w:name="_ETM_Q1_2144084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145419"/>
      <w:bookmarkStart w:id="3701" w:name="_ETM_Q1_2144341"/>
      <w:bookmarkStart w:id="3702" w:name="_ETM_Q1_2144302"/>
      <w:bookmarkStart w:id="3703" w:name="_ETM_Q1_2145419"/>
      <w:bookmarkStart w:id="3704" w:name="_ETM_Q1_2144341"/>
      <w:bookmarkStart w:id="3705" w:name="_ETM_Q1_2144302"/>
      <w:bookmarkEnd w:id="3703"/>
      <w:bookmarkEnd w:id="3704"/>
      <w:bookmarkEnd w:id="3705"/>
    </w:p>
    <w:p>
      <w:pPr>
        <w:pStyle w:val="Style33"/>
        <w:keepNext w:val="true"/>
        <w:rPr/>
      </w:pPr>
      <w:bookmarkStart w:id="3706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2145657"/>
      <w:bookmarkStart w:id="3708" w:name="_ETM_Q1_2145630"/>
      <w:bookmarkEnd w:id="3707"/>
      <w:bookmarkEnd w:id="3708"/>
      <w:r>
        <w:rPr>
          <w:rtl w:val="true"/>
          <w:lang w:eastAsia="he-IL"/>
        </w:rPr>
        <w:t>מה לעשו</w:t>
      </w:r>
      <w:bookmarkStart w:id="3709" w:name="_ETM_Q1_2144666"/>
      <w:bookmarkEnd w:id="3709"/>
      <w:r>
        <w:rPr>
          <w:rtl w:val="true"/>
          <w:lang w:eastAsia="he-IL"/>
        </w:rPr>
        <w:t>ת שבינתיים סיימו את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148759"/>
      <w:bookmarkStart w:id="3711" w:name="_ETM_Q1_2147765"/>
      <w:bookmarkStart w:id="3712" w:name="_ETM_Q1_2147726"/>
      <w:bookmarkStart w:id="3713" w:name="_ETM_Q1_2148759"/>
      <w:bookmarkStart w:id="3714" w:name="_ETM_Q1_2147765"/>
      <w:bookmarkStart w:id="3715" w:name="_ETM_Q1_2147726"/>
      <w:bookmarkEnd w:id="3713"/>
      <w:bookmarkEnd w:id="3714"/>
      <w:bookmarkEnd w:id="3715"/>
    </w:p>
    <w:p>
      <w:pPr>
        <w:pStyle w:val="Style16"/>
        <w:keepNext w:val="true"/>
        <w:rPr/>
      </w:pPr>
      <w:bookmarkStart w:id="3716" w:name="ET_speaker_526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2148980"/>
      <w:bookmarkStart w:id="3718" w:name="_ETM_Q1_2148949"/>
      <w:bookmarkEnd w:id="3717"/>
      <w:bookmarkEnd w:id="3718"/>
      <w:r>
        <w:rPr>
          <w:rtl w:val="true"/>
          <w:lang w:eastAsia="he-IL"/>
        </w:rPr>
        <w:t>כנראה שהכוו</w:t>
      </w:r>
      <w:bookmarkStart w:id="3719" w:name="_ETM_Q1_2148230"/>
      <w:bookmarkEnd w:id="3719"/>
      <w:r>
        <w:rPr>
          <w:rtl w:val="true"/>
          <w:lang w:eastAsia="he-IL"/>
        </w:rPr>
        <w:t xml:space="preserve">נות </w:t>
      </w:r>
      <w:bookmarkStart w:id="3720" w:name="_ETM_Q1_2148665"/>
      <w:bookmarkEnd w:id="3720"/>
      <w:r>
        <w:rPr>
          <w:rtl w:val="true"/>
          <w:lang w:eastAsia="he-IL"/>
        </w:rPr>
        <w:t>ס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2150538"/>
      <w:bookmarkStart w:id="3722" w:name="_ETM_Q1_2149906"/>
      <w:bookmarkStart w:id="3723" w:name="_ETM_Q1_2149866"/>
      <w:bookmarkStart w:id="3724" w:name="_ETM_Q1_2150538"/>
      <w:bookmarkStart w:id="3725" w:name="_ETM_Q1_2149906"/>
      <w:bookmarkStart w:id="3726" w:name="_ETM_Q1_2149866"/>
      <w:bookmarkEnd w:id="3724"/>
      <w:bookmarkEnd w:id="3725"/>
      <w:bookmarkEnd w:id="3726"/>
    </w:p>
    <w:p>
      <w:pPr>
        <w:pStyle w:val="Style33"/>
        <w:keepNext w:val="true"/>
        <w:rPr/>
      </w:pPr>
      <w:bookmarkStart w:id="3727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2150787"/>
      <w:bookmarkStart w:id="3729" w:name="_ETM_Q1_2150754"/>
      <w:bookmarkEnd w:id="3728"/>
      <w:bookmarkEnd w:id="3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ות הן שאני עיכבתי את החוק הזה</w:t>
      </w:r>
      <w:r>
        <w:rPr>
          <w:rtl w:val="true"/>
          <w:lang w:eastAsia="he-IL"/>
        </w:rPr>
        <w:t xml:space="preserve">, </w:t>
      </w:r>
      <w:bookmarkStart w:id="3730" w:name="_ETM_Q1_2153241"/>
      <w:bookmarkEnd w:id="3730"/>
      <w:r>
        <w:rPr>
          <w:rtl w:val="true"/>
          <w:lang w:eastAsia="he-IL"/>
        </w:rPr>
        <w:t xml:space="preserve">ואתה </w:t>
      </w:r>
      <w:bookmarkStart w:id="3731" w:name="_ETM_Q1_2153573"/>
      <w:bookmarkEnd w:id="373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3732" w:name="_ETM_Q1_2154886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2154924"/>
      <w:bookmarkStart w:id="3734" w:name="_ETM_Q1_2154924"/>
      <w:bookmarkEnd w:id="3734"/>
    </w:p>
    <w:p>
      <w:pPr>
        <w:pStyle w:val="Style16"/>
        <w:keepNext w:val="true"/>
        <w:rPr/>
      </w:pPr>
      <w:bookmarkStart w:id="3735" w:name="ET_speaker_526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2155887"/>
      <w:bookmarkStart w:id="3737" w:name="_ETM_Q1_2155856"/>
      <w:bookmarkEnd w:id="3736"/>
      <w:bookmarkEnd w:id="3737"/>
      <w:r>
        <w:rPr>
          <w:rtl w:val="true"/>
          <w:lang w:eastAsia="he-IL"/>
        </w:rPr>
        <w:t>עשית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2156572"/>
      <w:bookmarkStart w:id="3739" w:name="_ETM_Q1_2158359"/>
      <w:bookmarkStart w:id="3740" w:name="_ETM_Q1_2158316"/>
      <w:bookmarkStart w:id="3741" w:name="_ETM_Q1_2156572"/>
      <w:bookmarkStart w:id="3742" w:name="_ETM_Q1_2158359"/>
      <w:bookmarkStart w:id="3743" w:name="_ETM_Q1_2158316"/>
      <w:bookmarkEnd w:id="3741"/>
      <w:bookmarkEnd w:id="3742"/>
      <w:bookmarkEnd w:id="3743"/>
    </w:p>
    <w:p>
      <w:pPr>
        <w:pStyle w:val="Style33"/>
        <w:keepNext w:val="true"/>
        <w:rPr/>
      </w:pPr>
      <w:bookmarkStart w:id="3744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2158341"/>
      <w:bookmarkStart w:id="3746" w:name="_ETM_Q1_2158306"/>
      <w:bookmarkEnd w:id="3745"/>
      <w:bookmarkEnd w:id="3746"/>
      <w:r>
        <w:rPr>
          <w:rtl w:val="true"/>
          <w:lang w:eastAsia="he-IL"/>
        </w:rPr>
        <w:t>א</w:t>
      </w:r>
      <w:bookmarkStart w:id="3747" w:name="_ETM_Q1_2156447"/>
      <w:bookmarkEnd w:id="3747"/>
      <w:r>
        <w:rPr>
          <w:rtl w:val="true"/>
          <w:lang w:eastAsia="he-IL"/>
        </w:rPr>
        <w:t xml:space="preserve">ז עכשיו במצב הזה שכל החברות </w:t>
      </w:r>
      <w:bookmarkStart w:id="3748" w:name="_ETM_Q1_2159150"/>
      <w:bookmarkEnd w:id="3748"/>
      <w:r>
        <w:rPr>
          <w:rtl w:val="true"/>
          <w:lang w:eastAsia="he-IL"/>
        </w:rPr>
        <w:t>מבטלות והצ</w:t>
      </w:r>
      <w:bookmarkStart w:id="3749" w:name="_ETM_Q1_2159093"/>
      <w:bookmarkEnd w:id="3749"/>
      <w:r>
        <w:rPr>
          <w:rtl w:val="true"/>
          <w:lang w:eastAsia="he-IL"/>
        </w:rPr>
        <w:t>רכני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3750" w:name="_ETM_Q1_2161074"/>
      <w:bookmarkStart w:id="3751" w:name="_ETM_Q1_2162787"/>
      <w:bookmarkStart w:id="3752" w:name="_ETM_Q1_2162748"/>
      <w:bookmarkEnd w:id="3750"/>
      <w:bookmarkEnd w:id="3751"/>
      <w:bookmarkEnd w:id="3752"/>
      <w:r>
        <w:rPr>
          <w:rtl w:val="true"/>
          <w:lang w:eastAsia="he-IL"/>
        </w:rPr>
        <w:t xml:space="preserve"> להתיי</w:t>
      </w:r>
      <w:bookmarkStart w:id="3753" w:name="_ETM_Q1_2161093"/>
      <w:bookmarkEnd w:id="3753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2161703"/>
      <w:bookmarkStart w:id="3755" w:name="_ETM_Q1_2161663"/>
      <w:bookmarkStart w:id="3756" w:name="_ETM_Q1_2161703"/>
      <w:bookmarkStart w:id="3757" w:name="_ETM_Q1_2161663"/>
      <w:bookmarkEnd w:id="3756"/>
      <w:bookmarkEnd w:id="3757"/>
    </w:p>
    <w:p>
      <w:pPr>
        <w:pStyle w:val="Style16"/>
        <w:keepNext w:val="true"/>
        <w:rPr/>
      </w:pPr>
      <w:bookmarkStart w:id="3758" w:name="ET_speaker_526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2163350"/>
      <w:bookmarkStart w:id="3760" w:name="_ETM_Q1_2163321"/>
      <w:bookmarkEnd w:id="3759"/>
      <w:bookmarkEnd w:id="3760"/>
      <w:r>
        <w:rPr>
          <w:rtl w:val="true"/>
          <w:lang w:eastAsia="he-IL"/>
        </w:rPr>
        <w:t xml:space="preserve">אבל יש </w:t>
      </w:r>
      <w:bookmarkStart w:id="3761" w:name="_ETM_Q1_2164015"/>
      <w:bookmarkEnd w:id="3761"/>
      <w:r>
        <w:rPr>
          <w:rtl w:val="true"/>
          <w:lang w:eastAsia="he-IL"/>
        </w:rPr>
        <w:t>ח</w:t>
      </w:r>
      <w:bookmarkStart w:id="3762" w:name="_ETM_Q1_2162230"/>
      <w:bookmarkEnd w:id="3762"/>
      <w:r>
        <w:rPr>
          <w:rtl w:val="true"/>
          <w:lang w:eastAsia="he-IL"/>
        </w:rPr>
        <w:t>ברות שחזרו למרו</w:t>
      </w:r>
      <w:bookmarkStart w:id="3763" w:name="_ETM_Q1_2163877"/>
      <w:bookmarkEnd w:id="3763"/>
      <w:r>
        <w:rPr>
          <w:rtl w:val="true"/>
          <w:lang w:eastAsia="he-IL"/>
        </w:rPr>
        <w:t>ת שהחוק קיים</w:t>
      </w:r>
      <w:r>
        <w:rPr>
          <w:rtl w:val="true"/>
          <w:lang w:eastAsia="he-IL"/>
        </w:rPr>
        <w:t xml:space="preserve">. </w:t>
      </w:r>
      <w:bookmarkStart w:id="3764" w:name="_ETM_Q1_2165277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2165315"/>
      <w:bookmarkStart w:id="3766" w:name="_ETM_Q1_2165315"/>
      <w:bookmarkEnd w:id="3766"/>
    </w:p>
    <w:p>
      <w:pPr>
        <w:pStyle w:val="Style33"/>
        <w:keepNext w:val="true"/>
        <w:rPr/>
      </w:pPr>
      <w:bookmarkStart w:id="3767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2166122"/>
      <w:bookmarkStart w:id="3769" w:name="_ETM_Q1_2166091"/>
      <w:bookmarkEnd w:id="3768"/>
      <w:bookmarkEnd w:id="376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3770" w:name="_ETM_Q1_2169030"/>
      <w:bookmarkEnd w:id="3770"/>
      <w:r>
        <w:rPr>
          <w:rtl w:val="true"/>
          <w:lang w:eastAsia="he-IL"/>
        </w:rPr>
        <w:t xml:space="preserve"> זאת אומרת חז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זרו ומבטלות מיד איך שיש מצב קטן </w:t>
      </w:r>
      <w:bookmarkStart w:id="3771" w:name="_ETM_Q1_2174733"/>
      <w:bookmarkEnd w:id="3771"/>
      <w:r>
        <w:rPr>
          <w:rtl w:val="true"/>
          <w:lang w:eastAsia="he-IL"/>
        </w:rPr>
        <w:t>הן מבטלות</w:t>
      </w:r>
      <w:r>
        <w:rPr>
          <w:rtl w:val="true"/>
          <w:lang w:eastAsia="he-IL"/>
        </w:rPr>
        <w:t xml:space="preserve">. </w:t>
      </w:r>
      <w:bookmarkStart w:id="3772" w:name="_ETM_Q1_2174836"/>
      <w:bookmarkEnd w:id="3772"/>
      <w:r>
        <w:rPr>
          <w:rtl w:val="true"/>
          <w:lang w:eastAsia="he-IL"/>
        </w:rPr>
        <w:t xml:space="preserve">הן ביטלו עד </w:t>
      </w:r>
      <w:bookmarkStart w:id="3773" w:name="_ETM_Q1_2175023"/>
      <w:bookmarkEnd w:id="3773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ביטלו</w:t>
      </w:r>
      <w:r>
        <w:rPr>
          <w:rtl w:val="true"/>
          <w:lang w:eastAsia="he-IL"/>
        </w:rPr>
        <w:t xml:space="preserve">. </w:t>
      </w:r>
      <w:bookmarkStart w:id="3774" w:name="_ETM_Q1_2178153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2178196"/>
      <w:bookmarkStart w:id="3776" w:name="_ETM_Q1_2178196"/>
      <w:bookmarkEnd w:id="3776"/>
    </w:p>
    <w:p>
      <w:pPr>
        <w:pStyle w:val="Style16"/>
        <w:keepNext w:val="true"/>
        <w:rPr/>
      </w:pPr>
      <w:bookmarkStart w:id="3777" w:name="ET_speaker_52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2177828"/>
      <w:bookmarkStart w:id="3779" w:name="_ETM_Q1_2177793"/>
      <w:bookmarkEnd w:id="3778"/>
      <w:bookmarkEnd w:id="3779"/>
      <w:r>
        <w:rPr>
          <w:rtl w:val="true"/>
          <w:lang w:eastAsia="he-IL"/>
        </w:rPr>
        <w:t xml:space="preserve">לא </w:t>
      </w:r>
      <w:bookmarkStart w:id="3780" w:name="_ETM_Q1_2176653"/>
      <w:bookmarkEnd w:id="378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2179213"/>
      <w:bookmarkStart w:id="3782" w:name="_ETM_Q1_2178522"/>
      <w:bookmarkStart w:id="3783" w:name="_ETM_Q1_2178478"/>
      <w:bookmarkStart w:id="3784" w:name="_ETM_Q1_2179213"/>
      <w:bookmarkStart w:id="3785" w:name="_ETM_Q1_2178522"/>
      <w:bookmarkStart w:id="3786" w:name="_ETM_Q1_2178478"/>
      <w:bookmarkEnd w:id="3784"/>
      <w:bookmarkEnd w:id="3785"/>
      <w:bookmarkEnd w:id="3786"/>
    </w:p>
    <w:p>
      <w:pPr>
        <w:pStyle w:val="Style33"/>
        <w:keepNext w:val="true"/>
        <w:rPr/>
      </w:pPr>
      <w:bookmarkStart w:id="3787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179457"/>
      <w:bookmarkStart w:id="3789" w:name="_ETM_Q1_2179425"/>
      <w:bookmarkEnd w:id="3788"/>
      <w:bookmarkEnd w:id="3789"/>
      <w:r>
        <w:rPr>
          <w:rtl w:val="true"/>
          <w:lang w:eastAsia="he-IL"/>
        </w:rPr>
        <w:t>ע</w:t>
      </w:r>
      <w:bookmarkStart w:id="3790" w:name="_ETM_Q1_2177692"/>
      <w:bookmarkEnd w:id="3790"/>
      <w:r>
        <w:rPr>
          <w:rtl w:val="true"/>
          <w:lang w:eastAsia="he-IL"/>
        </w:rPr>
        <w:t>כשיו הם התח</w:t>
      </w:r>
      <w:bookmarkStart w:id="3791" w:name="_ETM_Q1_2177469"/>
      <w:bookmarkEnd w:id="3791"/>
      <w:r>
        <w:rPr>
          <w:rtl w:val="true"/>
          <w:lang w:eastAsia="he-IL"/>
        </w:rPr>
        <w:t>ילו לחזור למרץ</w:t>
      </w:r>
      <w:r>
        <w:rPr>
          <w:rtl w:val="true"/>
          <w:lang w:eastAsia="he-IL"/>
        </w:rPr>
        <w:t xml:space="preserve">. </w:t>
      </w:r>
      <w:bookmarkStart w:id="3792" w:name="_ETM_Q1_2180389"/>
      <w:bookmarkEnd w:id="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2178895"/>
      <w:bookmarkStart w:id="3794" w:name="_ETM_Q1_2178611"/>
      <w:bookmarkStart w:id="3795" w:name="_ETM_Q1_2178290"/>
      <w:bookmarkStart w:id="3796" w:name="_ETM_Q1_2179461"/>
      <w:bookmarkStart w:id="3797" w:name="_ETM_Q1_2179135"/>
      <w:bookmarkStart w:id="3798" w:name="_ETM_Q1_2180603"/>
      <w:bookmarkStart w:id="3799" w:name="_ETM_Q1_2180290"/>
      <w:bookmarkStart w:id="3800" w:name="_ETM_Q1_2181698"/>
      <w:bookmarkStart w:id="3801" w:name="_ETM_Q1_2183311"/>
      <w:bookmarkStart w:id="3802" w:name="_ETM_Q1_2178709"/>
      <w:bookmarkStart w:id="3803" w:name="_ETM_Q1_2180432"/>
      <w:bookmarkStart w:id="3804" w:name="_ETM_Q1_2178895"/>
      <w:bookmarkStart w:id="3805" w:name="_ETM_Q1_2178611"/>
      <w:bookmarkStart w:id="3806" w:name="_ETM_Q1_2178290"/>
      <w:bookmarkStart w:id="3807" w:name="_ETM_Q1_2179461"/>
      <w:bookmarkStart w:id="3808" w:name="_ETM_Q1_2179135"/>
      <w:bookmarkStart w:id="3809" w:name="_ETM_Q1_2180603"/>
      <w:bookmarkStart w:id="3810" w:name="_ETM_Q1_2180290"/>
      <w:bookmarkStart w:id="3811" w:name="_ETM_Q1_2181698"/>
      <w:bookmarkStart w:id="3812" w:name="_ETM_Q1_2183311"/>
      <w:bookmarkStart w:id="3813" w:name="_ETM_Q1_2178709"/>
      <w:bookmarkStart w:id="3814" w:name="_ETM_Q1_2180432"/>
      <w:bookmarkEnd w:id="3804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bookmarkEnd w:id="3814"/>
    </w:p>
    <w:p>
      <w:pPr>
        <w:pStyle w:val="Style37"/>
        <w:keepNext w:val="true"/>
        <w:rPr>
          <w:lang w:eastAsia="he-IL"/>
        </w:rPr>
      </w:pPr>
      <w:bookmarkStart w:id="3815" w:name="ET_guest_קריא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2180093"/>
      <w:bookmarkStart w:id="3817" w:name="_ETM_Q1_2180063"/>
      <w:bookmarkEnd w:id="3816"/>
      <w:bookmarkEnd w:id="3817"/>
      <w:r>
        <w:rPr>
          <w:rtl w:val="true"/>
          <w:lang w:eastAsia="he-IL"/>
        </w:rPr>
        <w:t>ארב</w:t>
      </w:r>
      <w:bookmarkStart w:id="3818" w:name="_ETM_Q1_2178513"/>
      <w:bookmarkEnd w:id="3818"/>
      <w:r>
        <w:rPr>
          <w:rtl w:val="true"/>
          <w:lang w:eastAsia="he-IL"/>
        </w:rPr>
        <w:t xml:space="preserve">ע טיסות </w:t>
      </w:r>
      <w:bookmarkStart w:id="3819" w:name="_ETM_Q1_2178503"/>
      <w:bookmarkStart w:id="3820" w:name="_ETM_Q1_2179717"/>
      <w:bookmarkEnd w:id="3819"/>
      <w:bookmarkEnd w:id="382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מינו</w:t>
      </w:r>
      <w:bookmarkStart w:id="3821" w:name="_ETM_Q1_2181424"/>
      <w:bookmarkEnd w:id="3821"/>
      <w:r>
        <w:rPr>
          <w:rtl w:val="true"/>
          <w:lang w:eastAsia="he-IL"/>
        </w:rPr>
        <w:t>אר לכל היעדים</w:t>
      </w:r>
      <w:bookmarkStart w:id="3822" w:name="_ETM_Q1_2181566"/>
      <w:bookmarkEnd w:id="3822"/>
      <w:r>
        <w:rPr>
          <w:rtl w:val="true"/>
          <w:lang w:eastAsia="he-IL"/>
        </w:rPr>
        <w:t xml:space="preserve"> וי</w:t>
      </w:r>
      <w:bookmarkStart w:id="3823" w:name="_ETM_Q1_2182246"/>
      <w:bookmarkStart w:id="3824" w:name="_ETM_Q1_2181809"/>
      <w:bookmarkEnd w:id="3823"/>
      <w:bookmarkEnd w:id="3824"/>
      <w:r>
        <w:rPr>
          <w:rtl w:val="true"/>
          <w:lang w:eastAsia="he-IL"/>
        </w:rPr>
        <w:t>זר חזרה</w:t>
      </w:r>
      <w:r>
        <w:rPr>
          <w:rtl w:val="true"/>
          <w:lang w:eastAsia="he-IL"/>
        </w:rPr>
        <w:t xml:space="preserve">. </w:t>
      </w:r>
      <w:bookmarkStart w:id="3825" w:name="_ETM_Q1_2182924"/>
      <w:bookmarkEnd w:id="3825"/>
      <w:r>
        <w:rPr>
          <w:rtl w:val="true"/>
          <w:lang w:eastAsia="he-IL"/>
        </w:rPr>
        <w:t xml:space="preserve">בלי שהחוק </w:t>
      </w:r>
      <w:bookmarkStart w:id="3826" w:name="_ETM_Q1_2184499"/>
      <w:bookmarkEnd w:id="3826"/>
      <w:r>
        <w:rPr>
          <w:rtl w:val="true"/>
          <w:lang w:eastAsia="he-IL"/>
        </w:rPr>
        <w:t>יתוק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החוק י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2188277"/>
      <w:bookmarkStart w:id="3828" w:name="_ETM_Q1_2187433"/>
      <w:bookmarkStart w:id="3829" w:name="_ETM_Q1_2186578"/>
      <w:bookmarkStart w:id="3830" w:name="_ETM_Q1_2188380"/>
      <w:bookmarkStart w:id="3831" w:name="_ETM_Q1_2188340"/>
      <w:bookmarkStart w:id="3832" w:name="_ETM_Q1_2188277"/>
      <w:bookmarkStart w:id="3833" w:name="_ETM_Q1_2187433"/>
      <w:bookmarkStart w:id="3834" w:name="_ETM_Q1_2186578"/>
      <w:bookmarkStart w:id="3835" w:name="_ETM_Q1_2188380"/>
      <w:bookmarkStart w:id="3836" w:name="_ETM_Q1_2188340"/>
      <w:bookmarkEnd w:id="3832"/>
      <w:bookmarkEnd w:id="3833"/>
      <w:bookmarkEnd w:id="3834"/>
      <w:bookmarkEnd w:id="3835"/>
      <w:bookmarkEnd w:id="3836"/>
    </w:p>
    <w:p>
      <w:pPr>
        <w:pStyle w:val="Style37"/>
        <w:keepNext w:val="true"/>
        <w:rPr>
          <w:lang w:eastAsia="he-IL"/>
        </w:rPr>
      </w:pPr>
      <w:bookmarkStart w:id="3837" w:name="ET_guest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2188557"/>
      <w:bookmarkStart w:id="3839" w:name="_ETM_Q1_2188525"/>
      <w:bookmarkEnd w:id="3838"/>
      <w:bookmarkEnd w:id="3839"/>
      <w:r>
        <w:rPr>
          <w:rtl w:val="true"/>
          <w:lang w:eastAsia="he-IL"/>
        </w:rPr>
        <w:t>זה לא נכון</w:t>
      </w:r>
      <w:bookmarkStart w:id="3840" w:name="_ETM_Q1_2187830"/>
      <w:bookmarkEnd w:id="3840"/>
      <w:r>
        <w:rPr>
          <w:rtl w:val="true"/>
          <w:lang w:eastAsia="he-IL"/>
        </w:rPr>
        <w:t xml:space="preserve">. </w:t>
      </w:r>
      <w:bookmarkStart w:id="3841" w:name="_ETM_Q1_2188765"/>
      <w:bookmarkStart w:id="3842" w:name="_ETM_Q1_2187076"/>
      <w:bookmarkStart w:id="3843" w:name="_ETM_Q1_2188837"/>
      <w:bookmarkEnd w:id="3841"/>
      <w:bookmarkEnd w:id="3842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190181"/>
      <w:bookmarkStart w:id="3845" w:name="_ETM_Q1_2188806"/>
      <w:bookmarkStart w:id="3846" w:name="_ETM_Q1_2190181"/>
      <w:bookmarkStart w:id="3847" w:name="_ETM_Q1_2188806"/>
      <w:bookmarkEnd w:id="3846"/>
      <w:bookmarkEnd w:id="3847"/>
    </w:p>
    <w:p>
      <w:pPr>
        <w:pStyle w:val="Style37"/>
        <w:keepNext w:val="true"/>
        <w:rPr>
          <w:lang w:eastAsia="he-IL"/>
        </w:rPr>
      </w:pPr>
      <w:bookmarkStart w:id="3848" w:name="ET_guest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2190455"/>
      <w:bookmarkStart w:id="3850" w:name="_ETM_Q1_2190419"/>
      <w:bookmarkEnd w:id="3849"/>
      <w:bookmarkEnd w:id="3850"/>
      <w:r>
        <w:rPr>
          <w:rtl w:val="true"/>
          <w:lang w:eastAsia="he-IL"/>
        </w:rPr>
        <w:t xml:space="preserve">זה </w:t>
      </w:r>
      <w:bookmarkStart w:id="3851" w:name="_ETM_Q1_2188756"/>
      <w:bookmarkEnd w:id="3851"/>
      <w:r>
        <w:rPr>
          <w:rtl w:val="true"/>
          <w:lang w:eastAsia="he-IL"/>
        </w:rPr>
        <w:t>כ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</w:t>
      </w:r>
      <w:bookmarkStart w:id="3852" w:name="_ETM_Q1_2188269"/>
      <w:bookmarkEnd w:id="3852"/>
      <w:r>
        <w:rPr>
          <w:rtl w:val="true"/>
          <w:lang w:eastAsia="he-IL"/>
        </w:rPr>
        <w:t>ה לראות פרסומת שקיבלתי הרגע</w:t>
      </w:r>
      <w:bookmarkStart w:id="3853" w:name="_ETM_Q1_2190699"/>
      <w:bookmarkStart w:id="3854" w:name="_ETM_Q1_2192286"/>
      <w:bookmarkStart w:id="3855" w:name="_ETM_Q1_2192245"/>
      <w:bookmarkEnd w:id="3853"/>
      <w:bookmarkEnd w:id="3854"/>
      <w:bookmarkEnd w:id="385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2191857"/>
      <w:bookmarkStart w:id="3857" w:name="_ETM_Q1_2191814"/>
      <w:bookmarkStart w:id="3858" w:name="_ETM_Q1_2191857"/>
      <w:bookmarkStart w:id="3859" w:name="_ETM_Q1_2191814"/>
      <w:bookmarkEnd w:id="3858"/>
      <w:bookmarkEnd w:id="3859"/>
    </w:p>
    <w:p>
      <w:pPr>
        <w:pStyle w:val="Style33"/>
        <w:keepNext w:val="true"/>
        <w:rPr/>
      </w:pPr>
      <w:bookmarkStart w:id="3860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2190727"/>
      <w:bookmarkStart w:id="3862" w:name="_ETM_Q1_2190688"/>
      <w:bookmarkEnd w:id="3861"/>
      <w:bookmarkEnd w:id="3862"/>
      <w:r>
        <w:rPr>
          <w:rtl w:val="true"/>
          <w:lang w:eastAsia="he-IL"/>
        </w:rPr>
        <w:t xml:space="preserve">צא </w:t>
      </w:r>
      <w:bookmarkStart w:id="3863" w:name="_ETM_Q1_2191694"/>
      <w:bookmarkEnd w:id="3863"/>
      <w:r>
        <w:rPr>
          <w:rtl w:val="true"/>
          <w:lang w:eastAsia="he-IL"/>
        </w:rPr>
        <w:t>החוצ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החוצה ל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שאתה מייצג</w:t>
      </w:r>
      <w:bookmarkStart w:id="3864" w:name="_ETM_Q1_2196391"/>
      <w:bookmarkEnd w:id="3864"/>
      <w:r>
        <w:rPr>
          <w:rtl w:val="true"/>
          <w:lang w:eastAsia="he-IL"/>
        </w:rPr>
        <w:t xml:space="preserve"> צרכנים</w:t>
      </w:r>
      <w:r>
        <w:rPr>
          <w:rtl w:val="true"/>
          <w:lang w:eastAsia="he-IL"/>
        </w:rPr>
        <w:t xml:space="preserve">, </w:t>
      </w:r>
      <w:bookmarkStart w:id="3865" w:name="_ETM_Q1_2195279"/>
      <w:bookmarkEnd w:id="3865"/>
      <w:r>
        <w:rPr>
          <w:rtl w:val="true"/>
          <w:lang w:eastAsia="he-IL"/>
        </w:rPr>
        <w:t>כנראה שאתה לא מייצג 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צרכנים</w:t>
      </w:r>
      <w:bookmarkStart w:id="3866" w:name="_ETM_Q1_2197273"/>
      <w:bookmarkEnd w:id="3866"/>
      <w:r>
        <w:rPr>
          <w:rtl w:val="true"/>
          <w:lang w:eastAsia="he-IL"/>
        </w:rPr>
        <w:t xml:space="preserve"> נפגעים גם </w:t>
      </w:r>
      <w:bookmarkStart w:id="3867" w:name="_ETM_Q1_2198479"/>
      <w:bookmarkEnd w:id="38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</w:t>
      </w:r>
      <w:bookmarkStart w:id="3868" w:name="_ETM_Q1_2199822"/>
      <w:bookmarkEnd w:id="3868"/>
      <w:r>
        <w:rPr>
          <w:rtl w:val="true"/>
          <w:lang w:eastAsia="he-IL"/>
        </w:rPr>
        <w:t>צב המלחמתי</w:t>
      </w:r>
      <w:bookmarkStart w:id="3869" w:name="_ETM_Q1_2199634"/>
      <w:bookmarkEnd w:id="386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חמש דקות ת</w:t>
      </w:r>
      <w:bookmarkStart w:id="3870" w:name="_ETM_Q1_2203620"/>
      <w:bookmarkEnd w:id="3870"/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. </w:t>
      </w:r>
      <w:bookmarkStart w:id="3871" w:name="_ETM_Q1_2202814"/>
      <w:bookmarkStart w:id="3872" w:name="_ETM_Q1_2201171"/>
      <w:bookmarkStart w:id="3873" w:name="_ETM_Q1_2202420"/>
      <w:bookmarkEnd w:id="3871"/>
      <w:bookmarkEnd w:id="3872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2202934"/>
      <w:bookmarkStart w:id="3875" w:name="_ETM_Q1_2202864"/>
      <w:bookmarkStart w:id="3876" w:name="_ETM_Q1_2202934"/>
      <w:bookmarkStart w:id="3877" w:name="_ETM_Q1_2202864"/>
      <w:bookmarkEnd w:id="3876"/>
      <w:bookmarkEnd w:id="3877"/>
    </w:p>
    <w:p>
      <w:pPr>
        <w:pStyle w:val="Normal"/>
        <w:rPr>
          <w:lang w:eastAsia="he-IL"/>
        </w:rPr>
      </w:pPr>
      <w:bookmarkStart w:id="3878" w:name="_ETM_Q1_2202975"/>
      <w:bookmarkEnd w:id="3878"/>
      <w:r>
        <w:rPr>
          <w:rtl w:val="true"/>
          <w:lang w:eastAsia="he-IL"/>
        </w:rPr>
        <w:t>אנחנו</w:t>
      </w:r>
      <w:bookmarkStart w:id="3879" w:name="_ETM_Q1_2203783"/>
      <w:bookmarkEnd w:id="3879"/>
      <w:r>
        <w:rPr>
          <w:rtl w:val="true"/>
          <w:lang w:eastAsia="he-IL"/>
        </w:rPr>
        <w:t xml:space="preserve"> עוד לא הצבענו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נתיים דנים על החוק</w:t>
      </w:r>
      <w:bookmarkStart w:id="3880" w:name="_ETM_Q1_2208510"/>
      <w:bookmarkEnd w:id="3880"/>
      <w:r>
        <w:rPr>
          <w:rtl w:val="true"/>
          <w:lang w:eastAsia="he-IL"/>
        </w:rPr>
        <w:t xml:space="preserve">. </w:t>
      </w:r>
      <w:bookmarkStart w:id="3881" w:name="_ETM_Q1_2208882"/>
      <w:bookmarkEnd w:id="3881"/>
      <w:r>
        <w:rPr>
          <w:rtl w:val="true"/>
          <w:lang w:eastAsia="he-IL"/>
        </w:rPr>
        <w:t>אנחנו נ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ואחר כך נראה מה יה</w:t>
      </w:r>
      <w:bookmarkStart w:id="3882" w:name="_ETM_Q1_2211479"/>
      <w:bookmarkEnd w:id="388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צביע נחליט</w:t>
      </w:r>
      <w:bookmarkStart w:id="3883" w:name="_ETM_Q1_2213482"/>
      <w:bookmarkEnd w:id="3883"/>
      <w:r>
        <w:rPr>
          <w:rtl w:val="true"/>
          <w:lang w:eastAsia="he-IL"/>
        </w:rPr>
        <w:t xml:space="preserve"> אם מצביעים או לא</w:t>
      </w:r>
      <w:r>
        <w:rPr>
          <w:rtl w:val="true"/>
          <w:lang w:eastAsia="he-IL"/>
        </w:rPr>
        <w:t xml:space="preserve">. </w:t>
      </w:r>
      <w:bookmarkStart w:id="3884" w:name="_ETM_Q1_2218851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2218438"/>
      <w:bookmarkStart w:id="3886" w:name="_ETM_Q1_2217490"/>
      <w:bookmarkStart w:id="3887" w:name="_ETM_Q1_2218895"/>
      <w:bookmarkStart w:id="3888" w:name="_ETM_Q1_2218438"/>
      <w:bookmarkStart w:id="3889" w:name="_ETM_Q1_2217490"/>
      <w:bookmarkStart w:id="3890" w:name="_ETM_Q1_2218895"/>
      <w:bookmarkEnd w:id="3888"/>
      <w:bookmarkEnd w:id="3889"/>
      <w:bookmarkEnd w:id="3890"/>
    </w:p>
    <w:p>
      <w:pPr>
        <w:pStyle w:val="Style16"/>
        <w:keepNext w:val="true"/>
        <w:rPr/>
      </w:pPr>
      <w:bookmarkStart w:id="3891" w:name="ET_speaker_634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2218705"/>
      <w:bookmarkStart w:id="3893" w:name="_ETM_Q1_2218670"/>
      <w:bookmarkEnd w:id="3892"/>
      <w:bookmarkEnd w:id="3893"/>
      <w:r>
        <w:rPr>
          <w:rtl w:val="true"/>
          <w:lang w:eastAsia="he-IL"/>
        </w:rPr>
        <w:t>ר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2220198"/>
      <w:bookmarkStart w:id="3895" w:name="_ETM_Q1_2220158"/>
      <w:bookmarkStart w:id="3896" w:name="_ETM_Q1_2220198"/>
      <w:bookmarkStart w:id="3897" w:name="_ETM_Q1_2220158"/>
      <w:bookmarkEnd w:id="3896"/>
      <w:bookmarkEnd w:id="3897"/>
    </w:p>
    <w:p>
      <w:pPr>
        <w:pStyle w:val="Style16"/>
        <w:keepNext w:val="true"/>
        <w:rPr/>
      </w:pPr>
      <w:bookmarkStart w:id="3898" w:name="ET_speaker_איתי_עצ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2220162"/>
      <w:bookmarkStart w:id="3900" w:name="_ETM_Q1_2221698"/>
      <w:bookmarkStart w:id="3901" w:name="_ETM_Q1_2221373"/>
      <w:bookmarkStart w:id="3902" w:name="_ETM_Q1_2221831"/>
      <w:bookmarkStart w:id="3903" w:name="_ETM_Q1_2221801"/>
      <w:bookmarkEnd w:id="3899"/>
      <w:bookmarkEnd w:id="3900"/>
      <w:bookmarkEnd w:id="3901"/>
      <w:bookmarkEnd w:id="3902"/>
      <w:bookmarkEnd w:id="3903"/>
      <w:r>
        <w:rPr>
          <w:rtl w:val="true"/>
          <w:lang w:eastAsia="he-IL"/>
        </w:rPr>
        <w:t>לפני שאת 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איפה אנחנו בעצם מצויים</w:t>
      </w:r>
      <w:r>
        <w:rPr>
          <w:rtl w:val="true"/>
          <w:lang w:eastAsia="he-IL"/>
        </w:rPr>
        <w:t xml:space="preserve">. </w:t>
      </w:r>
      <w:bookmarkStart w:id="3904" w:name="_ETM_Q1_2226773"/>
      <w:bookmarkEnd w:id="3904"/>
      <w:r>
        <w:rPr>
          <w:rtl w:val="true"/>
          <w:lang w:eastAsia="he-IL"/>
        </w:rPr>
        <w:t>ה</w:t>
      </w:r>
      <w:bookmarkStart w:id="3905" w:name="_ETM_Q1_2224877"/>
      <w:bookmarkEnd w:id="3905"/>
      <w:r>
        <w:rPr>
          <w:rtl w:val="true"/>
          <w:lang w:eastAsia="he-IL"/>
        </w:rPr>
        <w:t xml:space="preserve">וועדה דנ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ס</w:t>
      </w:r>
      <w:bookmarkStart w:id="3906" w:name="_ETM_Q1_2228252"/>
      <w:bookmarkEnd w:id="3906"/>
      <w:r>
        <w:rPr>
          <w:rtl w:val="true"/>
          <w:lang w:eastAsia="he-IL"/>
        </w:rPr>
        <w:t xml:space="preserve">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907" w:name="_ETM_Q1_2229705"/>
      <w:bookmarkEnd w:id="3907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עיף למעשה שהוא צ</w:t>
      </w:r>
      <w:bookmarkStart w:id="3908" w:name="_ETM_Q1_2230897"/>
      <w:bookmarkEnd w:id="3908"/>
      <w:r>
        <w:rPr>
          <w:rtl w:val="true"/>
          <w:lang w:eastAsia="he-IL"/>
        </w:rPr>
        <w:t>ופה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909" w:name="_ETM_Q1_2232881"/>
      <w:bookmarkEnd w:id="3909"/>
      <w:r>
        <w:rPr>
          <w:rtl w:val="true"/>
          <w:lang w:eastAsia="he-IL"/>
        </w:rPr>
        <w:t>הוא מדבר על מצב מיוחד כאשר בין היתר דובר על</w:t>
      </w:r>
      <w:bookmarkStart w:id="3910" w:name="_ETM_Q1_2237729"/>
      <w:bookmarkEnd w:id="3910"/>
      <w:r>
        <w:rPr>
          <w:rtl w:val="true"/>
          <w:lang w:eastAsia="he-IL"/>
        </w:rPr>
        <w:t xml:space="preserve"> מצב </w:t>
      </w:r>
      <w:bookmarkStart w:id="3911" w:name="_ETM_Q1_2236128"/>
      <w:bookmarkEnd w:id="3911"/>
      <w:r>
        <w:rPr>
          <w:rtl w:val="true"/>
          <w:lang w:eastAsia="he-IL"/>
        </w:rPr>
        <w:t>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חירום אזרחי או מצב ח</w:t>
      </w:r>
      <w:bookmarkStart w:id="3912" w:name="_ETM_Q1_2239140"/>
      <w:bookmarkEnd w:id="3912"/>
      <w:r>
        <w:rPr>
          <w:rtl w:val="true"/>
          <w:lang w:eastAsia="he-IL"/>
        </w:rPr>
        <w:t xml:space="preserve">ירום נקרא </w:t>
      </w:r>
      <w:bookmarkStart w:id="3913" w:name="_ETM_Q1_2240063"/>
      <w:bookmarkEnd w:id="3913"/>
      <w:r>
        <w:rPr>
          <w:rtl w:val="true"/>
          <w:lang w:eastAsia="he-IL"/>
        </w:rPr>
        <w:t>לזה בריאותי</w:t>
      </w:r>
      <w:r>
        <w:rPr>
          <w:rtl w:val="true"/>
          <w:lang w:eastAsia="he-IL"/>
        </w:rPr>
        <w:t xml:space="preserve">. </w:t>
      </w:r>
      <w:bookmarkStart w:id="3914" w:name="_ETM_Q1_2239930"/>
      <w:bookmarkEnd w:id="3914"/>
      <w:r>
        <w:rPr>
          <w:rtl w:val="true"/>
          <w:lang w:eastAsia="he-IL"/>
        </w:rPr>
        <w:t xml:space="preserve">ומהם בעצם השינויים שיחולו </w:t>
      </w:r>
      <w:bookmarkStart w:id="3915" w:name="_ETM_Q1_2242783"/>
      <w:bookmarkEnd w:id="3915"/>
      <w:r>
        <w:rPr>
          <w:rtl w:val="true"/>
          <w:lang w:eastAsia="he-IL"/>
        </w:rPr>
        <w:t>במשטר ההטבות לפי החוק</w:t>
      </w:r>
      <w:bookmarkStart w:id="3916" w:name="_ETM_Q1_2245866"/>
      <w:bookmarkEnd w:id="3916"/>
      <w:r>
        <w:rPr>
          <w:rtl w:val="true"/>
          <w:lang w:eastAsia="he-IL"/>
        </w:rPr>
        <w:t xml:space="preserve"> כאשר הוכרז מצב מיוח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ענו לדעתי לסעיף קטן </w:t>
      </w:r>
      <w:bookmarkStart w:id="3917" w:name="_ETM_Q1_2252569"/>
      <w:bookmarkEnd w:id="391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2259970"/>
      <w:bookmarkStart w:id="3919" w:name="_ETM_Q1_2257330"/>
      <w:bookmarkStart w:id="3920" w:name="_ETM_Q1_2257290"/>
      <w:bookmarkStart w:id="3921" w:name="_ETM_Q1_2259970"/>
      <w:bookmarkStart w:id="3922" w:name="_ETM_Q1_2257330"/>
      <w:bookmarkStart w:id="3923" w:name="_ETM_Q1_2257290"/>
      <w:bookmarkEnd w:id="3921"/>
      <w:bookmarkEnd w:id="3922"/>
      <w:bookmarkEnd w:id="3923"/>
    </w:p>
    <w:p>
      <w:pPr>
        <w:pStyle w:val="Style33"/>
        <w:keepNext w:val="true"/>
        <w:rPr/>
      </w:pPr>
      <w:bookmarkStart w:id="3924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2258258"/>
      <w:bookmarkStart w:id="3926" w:name="_ETM_Q1_2260246"/>
      <w:bookmarkStart w:id="3927" w:name="_ETM_Q1_2260210"/>
      <w:bookmarkEnd w:id="3925"/>
      <w:bookmarkEnd w:id="3926"/>
      <w:bookmarkEnd w:id="3927"/>
      <w:r>
        <w:rPr>
          <w:rtl w:val="true"/>
          <w:lang w:eastAsia="he-IL"/>
        </w:rPr>
        <w:t>ההוראות הכי חשובו</w:t>
      </w:r>
      <w:bookmarkStart w:id="3928" w:name="_ETM_Q1_2258903"/>
      <w:bookmarkEnd w:id="3928"/>
      <w:r>
        <w:rPr>
          <w:rtl w:val="true"/>
          <w:lang w:eastAsia="he-IL"/>
        </w:rPr>
        <w:t xml:space="preserve">ת פה זה הוראות </w:t>
      </w:r>
      <w:bookmarkStart w:id="3929" w:name="_ETM_Q1_2260550"/>
      <w:bookmarkEnd w:id="3929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גיע אליהן</w:t>
      </w:r>
      <w:bookmarkStart w:id="3930" w:name="_ETM_Q1_2263590"/>
      <w:bookmarkEnd w:id="3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ל על התקופה הזאת</w:t>
      </w:r>
      <w:r>
        <w:rPr>
          <w:rtl w:val="true"/>
          <w:lang w:eastAsia="he-IL"/>
        </w:rPr>
        <w:t xml:space="preserve">. </w:t>
      </w:r>
      <w:bookmarkStart w:id="3931" w:name="_ETM_Q1_2266054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2266910"/>
      <w:bookmarkStart w:id="3933" w:name="_ETM_Q1_2266094"/>
      <w:bookmarkStart w:id="3934" w:name="_ETM_Q1_2266910"/>
      <w:bookmarkStart w:id="3935" w:name="_ETM_Q1_2266094"/>
      <w:bookmarkEnd w:id="3934"/>
      <w:bookmarkEnd w:id="3935"/>
    </w:p>
    <w:p>
      <w:pPr>
        <w:pStyle w:val="Style16"/>
        <w:keepNext w:val="true"/>
        <w:rPr/>
      </w:pPr>
      <w:bookmarkStart w:id="3936" w:name="ET_speaker_איתי_עצמ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2267200"/>
      <w:bookmarkStart w:id="3938" w:name="_ETM_Q1_2267173"/>
      <w:bookmarkEnd w:id="3937"/>
      <w:bookmarkEnd w:id="39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39" w:name="_ETM_Q1_2267757"/>
      <w:bookmarkEnd w:id="3939"/>
      <w:r>
        <w:rPr>
          <w:rtl w:val="true"/>
          <w:lang w:eastAsia="he-IL"/>
        </w:rPr>
        <w:t>כי</w:t>
      </w:r>
      <w:bookmarkStart w:id="3940" w:name="_ETM_Q1_2265917"/>
      <w:bookmarkEnd w:id="3940"/>
      <w:r>
        <w:rPr>
          <w:rtl w:val="true"/>
          <w:lang w:eastAsia="he-IL"/>
        </w:rPr>
        <w:t xml:space="preserve">וון שהיה שינוי בפסקה </w:t>
      </w:r>
      <w:r>
        <w:rPr>
          <w:rtl w:val="true"/>
          <w:lang w:eastAsia="he-IL"/>
        </w:rPr>
        <w:t>(</w:t>
      </w:r>
      <w:bookmarkStart w:id="3941" w:name="_ETM_Q1_2266716"/>
      <w:bookmarkEnd w:id="3941"/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י מציע שתקריאי אותה שוב</w:t>
      </w:r>
      <w:r>
        <w:rPr>
          <w:rtl w:val="true"/>
          <w:lang w:eastAsia="he-IL"/>
        </w:rPr>
        <w:t xml:space="preserve">. </w:t>
      </w:r>
      <w:bookmarkStart w:id="3942" w:name="_ETM_Q1_2270048"/>
      <w:bookmarkStart w:id="3943" w:name="_ETM_Q1_2269847"/>
      <w:bookmarkEnd w:id="3942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2270088"/>
      <w:bookmarkStart w:id="3945" w:name="_ETM_Q1_2270088"/>
      <w:bookmarkEnd w:id="3945"/>
    </w:p>
    <w:p>
      <w:pPr>
        <w:pStyle w:val="Style37"/>
        <w:keepNext w:val="true"/>
        <w:rPr>
          <w:lang w:eastAsia="he-IL"/>
        </w:rPr>
      </w:pPr>
      <w:bookmarkStart w:id="3946" w:name="ET_guest_רננה_שח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2269436"/>
      <w:bookmarkStart w:id="3948" w:name="_ETM_Q1_2270897"/>
      <w:bookmarkStart w:id="3949" w:name="_ETM_Q1_2270866"/>
      <w:bookmarkEnd w:id="3947"/>
      <w:bookmarkEnd w:id="3948"/>
      <w:bookmarkEnd w:id="3949"/>
      <w:r>
        <w:rPr>
          <w:rtl w:val="true"/>
          <w:lang w:eastAsia="he-IL"/>
        </w:rPr>
        <w:t>עכשיו אנח</w:t>
      </w:r>
      <w:bookmarkStart w:id="3950" w:name="_ETM_Q1_2272707"/>
      <w:bookmarkEnd w:id="3950"/>
      <w:r>
        <w:rPr>
          <w:rtl w:val="true"/>
          <w:lang w:eastAsia="he-IL"/>
        </w:rPr>
        <w:t>נו באמת כמו ש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bookmarkStart w:id="3951" w:name="_ETM_Q1_2273582"/>
      <w:bookmarkEnd w:id="3951"/>
      <w:r>
        <w:rPr>
          <w:rtl w:val="true"/>
          <w:lang w:eastAsia="he-IL"/>
        </w:rPr>
        <w:t xml:space="preserve"> של הוועדה הסביר</w:t>
      </w:r>
      <w:r>
        <w:rPr>
          <w:rtl w:val="true"/>
          <w:lang w:eastAsia="he-IL"/>
        </w:rPr>
        <w:t xml:space="preserve">, </w:t>
      </w:r>
      <w:bookmarkStart w:id="3952" w:name="_ETM_Q1_2275212"/>
      <w:bookmarkEnd w:id="3952"/>
      <w:r>
        <w:rPr>
          <w:rtl w:val="true"/>
          <w:lang w:eastAsia="he-IL"/>
        </w:rPr>
        <w:t>בסעיף ההסמכה שיסמיך את שר התחבורה</w:t>
      </w:r>
      <w:bookmarkStart w:id="3953" w:name="_ETM_Q1_2277259"/>
      <w:bookmarkEnd w:id="39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עצות עם </w:t>
      </w:r>
      <w:bookmarkStart w:id="3954" w:name="_ETM_Q1_2281075"/>
      <w:bookmarkEnd w:id="3954"/>
      <w:r>
        <w:rPr>
          <w:rtl w:val="true"/>
          <w:lang w:eastAsia="he-IL"/>
        </w:rPr>
        <w:t>שר הכלכל</w:t>
      </w:r>
      <w:bookmarkStart w:id="3955" w:name="_ETM_Q1_2279972"/>
      <w:bookmarkEnd w:id="3955"/>
      <w:r>
        <w:rPr>
          <w:rtl w:val="true"/>
          <w:lang w:eastAsia="he-IL"/>
        </w:rPr>
        <w:t>ה ובאישור הוועדה לעשות שינויים קלים בהטבות</w:t>
      </w:r>
      <w:bookmarkStart w:id="3956" w:name="_ETM_Q1_2285016"/>
      <w:bookmarkEnd w:id="3956"/>
      <w:r>
        <w:rPr>
          <w:rtl w:val="true"/>
          <w:lang w:eastAsia="he-IL"/>
        </w:rPr>
        <w:t xml:space="preserve"> במצבי חירום</w:t>
      </w:r>
      <w:bookmarkStart w:id="3957" w:name="_ETM_Q1_2286183"/>
      <w:bookmarkStart w:id="3958" w:name="_ETM_Q1_2288032"/>
      <w:bookmarkEnd w:id="3957"/>
      <w:bookmarkEnd w:id="3958"/>
      <w:r>
        <w:rPr>
          <w:rtl w:val="true"/>
          <w:lang w:eastAsia="he-IL"/>
        </w:rPr>
        <w:t xml:space="preserve">. </w:t>
      </w:r>
      <w:bookmarkStart w:id="3959" w:name="_ETM_Q1_2288221"/>
      <w:bookmarkStart w:id="3960" w:name="_ETM_Q1_2286194"/>
      <w:bookmarkEnd w:id="395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2286237"/>
      <w:bookmarkStart w:id="3962" w:name="_ETM_Q1_2286237"/>
      <w:bookmarkEnd w:id="3962"/>
    </w:p>
    <w:p>
      <w:pPr>
        <w:pStyle w:val="Style33"/>
        <w:keepNext w:val="true"/>
        <w:rPr/>
      </w:pPr>
      <w:bookmarkStart w:id="3963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2287317"/>
      <w:bookmarkStart w:id="3965" w:name="_ETM_Q1_2287286"/>
      <w:bookmarkEnd w:id="3964"/>
      <w:bookmarkEnd w:id="3965"/>
      <w:r>
        <w:rPr>
          <w:rtl w:val="true"/>
          <w:lang w:eastAsia="he-IL"/>
        </w:rPr>
        <w:t xml:space="preserve">שלא נצטרך </w:t>
      </w:r>
      <w:bookmarkStart w:id="3966" w:name="_ETM_Q1_2286529"/>
      <w:bookmarkEnd w:id="3966"/>
      <w:r>
        <w:rPr>
          <w:rtl w:val="true"/>
          <w:lang w:eastAsia="he-IL"/>
        </w:rPr>
        <w:t>לחזור כל פעם אם יהיה</w:t>
      </w:r>
      <w:bookmarkStart w:id="3967" w:name="_ETM_Q1_2288443"/>
      <w:bookmarkEnd w:id="3967"/>
      <w:r>
        <w:rPr>
          <w:rtl w:val="true"/>
          <w:lang w:eastAsia="he-IL"/>
        </w:rPr>
        <w:t xml:space="preserve"> מצב חירום לחוקק </w:t>
      </w:r>
      <w:bookmarkStart w:id="3968" w:name="_ETM_Q1_2288539"/>
      <w:bookmarkEnd w:id="3968"/>
      <w:r>
        <w:rPr>
          <w:rtl w:val="true"/>
          <w:lang w:eastAsia="he-IL"/>
        </w:rPr>
        <w:t>חקיקה ראשית</w:t>
      </w:r>
      <w:bookmarkStart w:id="3969" w:name="_ETM_Q1_2287701"/>
      <w:bookmarkEnd w:id="39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2289810"/>
      <w:bookmarkStart w:id="3971" w:name="_ETM_Q1_2286855"/>
      <w:bookmarkStart w:id="3972" w:name="_ETM_Q1_2288415"/>
      <w:bookmarkStart w:id="3973" w:name="_ETM_Q1_2288375"/>
      <w:bookmarkStart w:id="3974" w:name="_ETM_Q1_2287232"/>
      <w:bookmarkStart w:id="3975" w:name="_ETM_Q1_2288497"/>
      <w:bookmarkStart w:id="3976" w:name="_ETM_Q1_2288449"/>
      <w:bookmarkStart w:id="3977" w:name="_ETM_Q1_2287698"/>
      <w:bookmarkStart w:id="3978" w:name="_ETM_Q1_2288007"/>
      <w:bookmarkStart w:id="3979" w:name="_ETM_Q1_2287970"/>
      <w:bookmarkStart w:id="3980" w:name="_ETM_Q1_2289810"/>
      <w:bookmarkStart w:id="3981" w:name="_ETM_Q1_2286855"/>
      <w:bookmarkStart w:id="3982" w:name="_ETM_Q1_2288415"/>
      <w:bookmarkStart w:id="3983" w:name="_ETM_Q1_2288375"/>
      <w:bookmarkStart w:id="3984" w:name="_ETM_Q1_2287232"/>
      <w:bookmarkStart w:id="3985" w:name="_ETM_Q1_2288497"/>
      <w:bookmarkStart w:id="3986" w:name="_ETM_Q1_2288449"/>
      <w:bookmarkStart w:id="3987" w:name="_ETM_Q1_2287698"/>
      <w:bookmarkStart w:id="3988" w:name="_ETM_Q1_2288007"/>
      <w:bookmarkStart w:id="3989" w:name="_ETM_Q1_2287970"/>
      <w:bookmarkEnd w:id="3980"/>
      <w:bookmarkEnd w:id="3981"/>
      <w:bookmarkEnd w:id="3982"/>
      <w:bookmarkEnd w:id="3983"/>
      <w:bookmarkEnd w:id="3984"/>
      <w:bookmarkEnd w:id="3985"/>
      <w:bookmarkEnd w:id="3986"/>
      <w:bookmarkEnd w:id="3987"/>
      <w:bookmarkEnd w:id="3988"/>
      <w:bookmarkEnd w:id="3989"/>
    </w:p>
    <w:p>
      <w:pPr>
        <w:pStyle w:val="Style37"/>
        <w:keepNext w:val="true"/>
        <w:rPr>
          <w:lang w:eastAsia="he-IL"/>
        </w:rPr>
      </w:pPr>
      <w:bookmarkStart w:id="3990" w:name="ET_guest_רננה_שח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2286864"/>
      <w:bookmarkStart w:id="3992" w:name="_ETM_Q1_2287267"/>
      <w:bookmarkStart w:id="3993" w:name="_ETM_Q1_2288235"/>
      <w:bookmarkStart w:id="3994" w:name="_ETM_Q1_2290023"/>
      <w:bookmarkStart w:id="3995" w:name="_ETM_Q1_2290003"/>
      <w:bookmarkEnd w:id="3991"/>
      <w:bookmarkEnd w:id="3992"/>
      <w:bookmarkEnd w:id="3993"/>
      <w:bookmarkEnd w:id="3994"/>
      <w:bookmarkEnd w:id="3995"/>
      <w:r>
        <w:rPr>
          <w:rtl w:val="true"/>
          <w:lang w:eastAsia="he-IL"/>
        </w:rPr>
        <w:t>החוק האירופאי לא נכתב למ</w:t>
      </w:r>
      <w:bookmarkStart w:id="3996" w:name="_ETM_Q1_2288791"/>
      <w:bookmarkEnd w:id="3996"/>
      <w:r>
        <w:rPr>
          <w:rtl w:val="true"/>
          <w:lang w:eastAsia="he-IL"/>
        </w:rPr>
        <w:t xml:space="preserve">צבי </w:t>
      </w:r>
      <w:bookmarkStart w:id="3997" w:name="_ETM_Q1_2289149"/>
      <w:bookmarkEnd w:id="3997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2293727"/>
      <w:bookmarkStart w:id="3999" w:name="_ETM_Q1_2293639"/>
      <w:bookmarkStart w:id="4000" w:name="_ETM_Q1_2293599"/>
      <w:bookmarkStart w:id="4001" w:name="_ETM_Q1_2293727"/>
      <w:bookmarkStart w:id="4002" w:name="_ETM_Q1_2293639"/>
      <w:bookmarkStart w:id="4003" w:name="_ETM_Q1_2293599"/>
      <w:bookmarkEnd w:id="4001"/>
      <w:bookmarkEnd w:id="4002"/>
      <w:bookmarkEnd w:id="4003"/>
    </w:p>
    <w:p>
      <w:pPr>
        <w:pStyle w:val="Normal"/>
        <w:rPr>
          <w:lang w:eastAsia="he-IL"/>
        </w:rPr>
      </w:pPr>
      <w:bookmarkStart w:id="4004" w:name="_ETM_Q1_2293770"/>
      <w:bookmarkEnd w:id="4004"/>
      <w:r>
        <w:rPr>
          <w:rtl w:val="true"/>
          <w:lang w:eastAsia="he-IL"/>
        </w:rPr>
        <w:t xml:space="preserve">אני בפסקה </w:t>
      </w:r>
      <w:bookmarkStart w:id="4005" w:name="_ETM_Q1_2293752"/>
      <w:bookmarkEnd w:id="4005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872"/>
        <w:gridCol w:w="623"/>
        <w:gridCol w:w="692"/>
        <w:gridCol w:w="3957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4006" w:name="_Hlk180512158"/>
            <w:bookmarkStart w:id="4007" w:name="_ETM_Q1_2295342"/>
            <w:bookmarkStart w:id="4008" w:name="_Hlk180512158"/>
            <w:bookmarkStart w:id="4009" w:name="_ETM_Q1_2295342"/>
            <w:bookmarkEnd w:id="4008"/>
            <w:bookmarkEnd w:id="4009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אחת מאלה</w:t>
            </w:r>
            <w:r>
              <w:rPr>
                <w:rFonts w:eastAsia="Arial Unicode MS" w:ascii="Arial" w:hAnsi="Arial"/>
                <w:rtl w:val="true"/>
              </w:rPr>
              <w:t>:</w:t>
            </w:r>
            <w:bookmarkStart w:id="4010" w:name="_ETM_Q1_2294775"/>
            <w:bookmarkStart w:id="4011" w:name="_ETM_Q1_2294492"/>
            <w:bookmarkStart w:id="4012" w:name="_ETM_Q1_2295511"/>
            <w:bookmarkEnd w:id="4010"/>
            <w:bookmarkEnd w:id="4011"/>
            <w:bookmarkEnd w:id="4012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</w:rPr>
            </w:pPr>
            <w:bookmarkStart w:id="4013" w:name="_ETM_Q1_2295983"/>
            <w:bookmarkStart w:id="4014" w:name="_ETM_Q1_2295236"/>
            <w:bookmarkEnd w:id="4013"/>
            <w:bookmarkEnd w:id="4014"/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כי תקופת ההודעה מראש על בי</w:t>
            </w:r>
            <w:bookmarkStart w:id="4015" w:name="_ETM_Q1_2294493"/>
            <w:bookmarkEnd w:id="4015"/>
            <w:r>
              <w:rPr>
                <w:rFonts w:ascii="Arial" w:hAnsi="Arial" w:eastAsia="Arial Unicode MS"/>
                <w:rtl w:val="true"/>
              </w:rPr>
              <w:t>טול טיסה או הקדמתה ביותר משמונה</w:t>
            </w:r>
            <w:bookmarkStart w:id="4016" w:name="_ETM_Q1_2300419"/>
            <w:bookmarkEnd w:id="4016"/>
            <w:r>
              <w:rPr>
                <w:rFonts w:ascii="Arial" w:hAnsi="Arial" w:eastAsia="Arial Unicode MS"/>
                <w:rtl w:val="true"/>
              </w:rPr>
              <w:t xml:space="preserve"> שע</w:t>
            </w:r>
            <w:bookmarkStart w:id="4017" w:name="_ETM_Q1_2298707"/>
            <w:bookmarkEnd w:id="4017"/>
            <w:r>
              <w:rPr>
                <w:rFonts w:ascii="Arial" w:hAnsi="Arial" w:eastAsia="Arial Unicode MS"/>
                <w:rtl w:val="true"/>
              </w:rPr>
              <w:t>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שר בשלה נוסע אינו זכאי לפיצוי כ</w:t>
            </w:r>
            <w:bookmarkStart w:id="4018" w:name="_ETM_Q1_2300891"/>
            <w:bookmarkEnd w:id="4018"/>
            <w:r>
              <w:rPr>
                <w:rFonts w:ascii="Arial" w:hAnsi="Arial" w:eastAsia="Arial Unicode MS"/>
                <w:rtl w:val="true"/>
              </w:rPr>
              <w:t>ספי כאמור בסעיפי</w:t>
            </w:r>
            <w:bookmarkStart w:id="4019" w:name="_ETM_Q1_2301491"/>
            <w:bookmarkEnd w:id="4019"/>
            <w:r>
              <w:rPr>
                <w:rFonts w:ascii="Arial" w:hAnsi="Arial" w:eastAsia="Arial Unicode MS"/>
                <w:rtl w:val="true"/>
              </w:rPr>
              <w:t>ם</w:t>
            </w:r>
            <w:bookmarkStart w:id="4020" w:name="_ETM_Q1_2301710"/>
            <w:bookmarkEnd w:id="4020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4021" w:name="_ETM_Q1_2301305"/>
            <w:bookmarkEnd w:id="4021"/>
            <w:r>
              <w:rPr>
                <w:rFonts w:eastAsia="Arial Unicode MS" w:ascii="Arial" w:hAnsi="Arial"/>
              </w:rPr>
              <w:t>6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bookmarkStart w:id="4022" w:name="_ETM_Q1_2301992"/>
            <w:bookmarkEnd w:id="4022"/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8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14</w:t>
            </w:r>
            <w:r>
              <w:rPr>
                <w:rFonts w:eastAsia="Arial Unicode MS" w:ascii="Arial" w:hAnsi="Arial"/>
                <w:rtl w:val="true"/>
              </w:rPr>
              <w:t>)</w:t>
            </w:r>
            <w:bookmarkStart w:id="4023" w:name="_ETM_Q1_2303214"/>
            <w:bookmarkEnd w:id="4023"/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ת</w:t>
            </w:r>
            <w:bookmarkStart w:id="4024" w:name="_ETM_Q1_2303642"/>
            <w:bookmarkEnd w:id="4024"/>
            <w:r>
              <w:rPr>
                <w:rFonts w:ascii="Arial" w:hAnsi="Arial" w:eastAsia="Arial Unicode MS"/>
                <w:rtl w:val="true"/>
              </w:rPr>
              <w:t>עמוד על מספר ימים הקטן מ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4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bookmarkStart w:id="4025" w:name="_ETM_Q1_2305260"/>
            <w:bookmarkEnd w:id="4025"/>
            <w:r>
              <w:rPr>
                <w:rFonts w:ascii="Arial" w:hAnsi="Arial" w:eastAsia="Arial Unicode MS"/>
                <w:rtl w:val="true"/>
              </w:rPr>
              <w:t xml:space="preserve">שלא יפחת </w:t>
            </w:r>
            <w:bookmarkStart w:id="4026" w:name="_ETM_Q1_2306758"/>
            <w:bookmarkEnd w:id="4026"/>
            <w:r>
              <w:rPr>
                <w:rFonts w:ascii="Arial" w:hAnsi="Arial" w:eastAsia="Arial Unicode MS"/>
                <w:rtl w:val="true"/>
              </w:rPr>
              <w:t>מ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3</w:t>
            </w:r>
            <w:bookmarkStart w:id="4027" w:name="_ETM_Q1_2306381"/>
            <w:bookmarkEnd w:id="4027"/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שוכנע השר כי בשל המצ</w:t>
            </w:r>
            <w:bookmarkStart w:id="4028" w:name="_ETM_Q1_2308111"/>
            <w:bookmarkEnd w:id="4028"/>
            <w:r>
              <w:rPr>
                <w:rFonts w:ascii="Arial" w:hAnsi="Arial" w:eastAsia="Arial Unicode MS"/>
                <w:rtl w:val="true"/>
              </w:rPr>
              <w:t xml:space="preserve">ב המיוחד יש פגיעה </w:t>
            </w:r>
            <w:bookmarkStart w:id="4029" w:name="_ETM_Q1_2310025"/>
            <w:bookmarkEnd w:id="4029"/>
            <w:r>
              <w:rPr>
                <w:rFonts w:ascii="Arial" w:hAnsi="Arial" w:eastAsia="Arial Unicode MS"/>
                <w:rtl w:val="true"/>
              </w:rPr>
              <w:t>משמעותית ביכולת של מפעילי</w:t>
            </w:r>
            <w:bookmarkStart w:id="4030" w:name="_ETM_Q1_2310545"/>
            <w:bookmarkEnd w:id="4030"/>
            <w:r>
              <w:rPr>
                <w:rFonts w:ascii="Arial" w:hAnsi="Arial" w:eastAsia="Arial Unicode MS"/>
                <w:rtl w:val="true"/>
              </w:rPr>
              <w:t xml:space="preserve"> טיסות או מארגנים לתכנן לוח טיס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4031" w:name="_ETM_Q1_2312959"/>
            <w:bookmarkStart w:id="4032" w:name="_ETM_Q1_2314911"/>
            <w:bookmarkEnd w:id="4031"/>
            <w:bookmarkEnd w:id="4032"/>
            <w:r>
              <w:rPr>
                <w:rFonts w:ascii="Arial" w:hAnsi="Arial" w:eastAsia="Arial Unicode MS"/>
                <w:rtl w:val="true"/>
              </w:rPr>
              <w:t>ובכלל זה לערוך שינויים בלוח ה</w:t>
            </w:r>
            <w:bookmarkStart w:id="4033" w:name="_ETM_Q1_2314149"/>
            <w:bookmarkEnd w:id="4033"/>
            <w:r>
              <w:rPr>
                <w:rFonts w:ascii="Arial" w:hAnsi="Arial" w:eastAsia="Arial Unicode MS"/>
                <w:rtl w:val="true"/>
              </w:rPr>
              <w:t xml:space="preserve">טיסות </w:t>
            </w:r>
            <w:bookmarkStart w:id="4034" w:name="_ETM_Q1_2312839"/>
            <w:bookmarkEnd w:id="4034"/>
            <w:r>
              <w:rPr>
                <w:rFonts w:ascii="Arial" w:hAnsi="Arial" w:eastAsia="Arial Unicode MS"/>
                <w:rtl w:val="true"/>
              </w:rPr>
              <w:t>המתוכנן</w:t>
            </w:r>
            <w:bookmarkStart w:id="4035" w:name="_ETM_Q1_2314770"/>
            <w:bookmarkEnd w:id="4035"/>
            <w:r>
              <w:rPr>
                <w:rFonts w:eastAsia="Arial Unicode MS" w:ascii="Arial" w:hAnsi="Arial"/>
                <w:rtl w:val="true"/>
              </w:rPr>
              <w:t>;</w:t>
            </w:r>
            <w:bookmarkStart w:id="4036" w:name="_ETM_Q1_2314732"/>
            <w:bookmarkEnd w:id="4036"/>
          </w:p>
        </w:tc>
      </w:tr>
    </w:tbl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37" w:name="_Hlk180512158"/>
      <w:bookmarkStart w:id="4038" w:name="_ETM_Q1_2316235"/>
      <w:bookmarkStart w:id="4039" w:name="_ETM_Q1_2318019"/>
      <w:bookmarkStart w:id="4040" w:name="_ETM_Q1_2319800"/>
      <w:bookmarkStart w:id="4041" w:name="_ETM_Q1_2321583"/>
      <w:bookmarkStart w:id="4042" w:name="_ETM_Q1_2323372"/>
      <w:bookmarkStart w:id="4043" w:name="_ETM_Q1_2324900"/>
      <w:bookmarkStart w:id="4044" w:name="_ETM_Q1_2326269"/>
      <w:bookmarkStart w:id="4045" w:name="_ETM_Q1_2327902"/>
      <w:bookmarkStart w:id="4046" w:name="_ETM_Q1_2329485"/>
      <w:bookmarkStart w:id="4047" w:name="_ETM_Q1_2331036"/>
      <w:bookmarkStart w:id="4048" w:name="_ETM_Q1_2332625"/>
      <w:bookmarkStart w:id="4049" w:name="_ETM_Q1_2333826"/>
      <w:bookmarkStart w:id="4050" w:name="_ETM_Q1_2335465"/>
      <w:bookmarkStart w:id="4051" w:name="_Hlk180512158"/>
      <w:bookmarkStart w:id="4052" w:name="_ETM_Q1_2316235"/>
      <w:bookmarkStart w:id="4053" w:name="_ETM_Q1_2318019"/>
      <w:bookmarkStart w:id="4054" w:name="_ETM_Q1_2319800"/>
      <w:bookmarkStart w:id="4055" w:name="_ETM_Q1_2321583"/>
      <w:bookmarkStart w:id="4056" w:name="_ETM_Q1_2323372"/>
      <w:bookmarkStart w:id="4057" w:name="_ETM_Q1_2324900"/>
      <w:bookmarkStart w:id="4058" w:name="_ETM_Q1_2326269"/>
      <w:bookmarkStart w:id="4059" w:name="_ETM_Q1_2327902"/>
      <w:bookmarkStart w:id="4060" w:name="_ETM_Q1_2329485"/>
      <w:bookmarkStart w:id="4061" w:name="_ETM_Q1_2331036"/>
      <w:bookmarkStart w:id="4062" w:name="_ETM_Q1_2332625"/>
      <w:bookmarkStart w:id="4063" w:name="_ETM_Q1_2333826"/>
      <w:bookmarkStart w:id="4064" w:name="_ETM_Q1_2335465"/>
      <w:bookmarkEnd w:id="4051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</w:p>
    <w:p>
      <w:pPr>
        <w:pStyle w:val="Style37"/>
        <w:keepNext w:val="true"/>
        <w:rPr>
          <w:lang w:eastAsia="he-IL"/>
        </w:rPr>
      </w:pPr>
      <w:bookmarkStart w:id="4065" w:name="ET_guest_אסף_רזיאל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066" w:name="_ETM_Q1_2316720"/>
      <w:bookmarkEnd w:id="4065"/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67" w:name="_ETM_Q1_2316631"/>
      <w:bookmarkStart w:id="4068" w:name="_ETM_Q1_2316631"/>
      <w:bookmarkEnd w:id="4068"/>
    </w:p>
    <w:p>
      <w:pPr>
        <w:pStyle w:val="Normal"/>
        <w:rPr>
          <w:lang w:eastAsia="he-IL"/>
        </w:rPr>
      </w:pPr>
      <w:bookmarkStart w:id="4069" w:name="_ETM_Q1_2317446"/>
      <w:bookmarkStart w:id="4070" w:name="_ETM_Q1_2317418"/>
      <w:bookmarkEnd w:id="4069"/>
      <w:bookmarkEnd w:id="4070"/>
      <w:r>
        <w:rPr>
          <w:rtl w:val="true"/>
          <w:lang w:eastAsia="he-IL"/>
        </w:rPr>
        <w:t>אפשר להעיר הערה</w:t>
      </w:r>
      <w:r>
        <w:rPr>
          <w:rtl w:val="true"/>
          <w:lang w:eastAsia="he-IL"/>
        </w:rPr>
        <w:t xml:space="preserve">? </w:t>
      </w:r>
      <w:bookmarkStart w:id="4071" w:name="_ETM_Q1_2317367"/>
      <w:bookmarkStart w:id="4072" w:name="_ETM_Q1_2318000"/>
      <w:bookmarkEnd w:id="4071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2317414"/>
      <w:bookmarkStart w:id="4074" w:name="_ETM_Q1_2317414"/>
      <w:bookmarkEnd w:id="4074"/>
    </w:p>
    <w:p>
      <w:pPr>
        <w:pStyle w:val="Style16"/>
        <w:keepNext w:val="true"/>
        <w:rPr/>
      </w:pPr>
      <w:bookmarkStart w:id="4075" w:name="ET_speaker_איתי_עצ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2319586"/>
      <w:bookmarkStart w:id="4077" w:name="_ETM_Q1_2319541"/>
      <w:bookmarkEnd w:id="4076"/>
      <w:bookmarkEnd w:id="40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078" w:name="_ETM_Q1_2318247"/>
      <w:bookmarkEnd w:id="4078"/>
      <w:r>
        <w:rPr>
          <w:rtl w:val="true"/>
          <w:lang w:eastAsia="he-IL"/>
        </w:rPr>
        <w:t xml:space="preserve">א תסיים </w:t>
      </w:r>
      <w:bookmarkStart w:id="4079" w:name="_ETM_Q1_2319030"/>
      <w:bookmarkEnd w:id="4079"/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 xml:space="preserve">. </w:t>
      </w:r>
      <w:bookmarkStart w:id="4080" w:name="_ETM_Q1_2320109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2320151"/>
      <w:bookmarkStart w:id="4082" w:name="_ETM_Q1_2320151"/>
      <w:bookmarkEnd w:id="4082"/>
    </w:p>
    <w:p>
      <w:pPr>
        <w:pStyle w:val="Style37"/>
        <w:keepNext w:val="true"/>
        <w:rPr>
          <w:lang w:eastAsia="he-IL"/>
        </w:rPr>
      </w:pPr>
      <w:bookmarkStart w:id="4083" w:name="ET_guest_אסף_רזיאל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2320106"/>
      <w:bookmarkStart w:id="4085" w:name="_ETM_Q1_2320072"/>
      <w:bookmarkEnd w:id="4084"/>
      <w:bookmarkEnd w:id="40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bookmarkStart w:id="4086" w:name="_ETM_Q1_2322287"/>
      <w:bookmarkEnd w:id="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323240"/>
      <w:bookmarkStart w:id="4088" w:name="_ETM_Q1_2322326"/>
      <w:bookmarkStart w:id="4089" w:name="_ETM_Q1_2323240"/>
      <w:bookmarkStart w:id="4090" w:name="_ETM_Q1_2322326"/>
      <w:bookmarkEnd w:id="4089"/>
      <w:bookmarkEnd w:id="4090"/>
    </w:p>
    <w:p>
      <w:pPr>
        <w:pStyle w:val="Style16"/>
        <w:keepNext w:val="true"/>
        <w:rPr/>
      </w:pPr>
      <w:bookmarkStart w:id="4091" w:name="ET_speaker_איתי_עצמ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323448"/>
      <w:bookmarkEnd w:id="4092"/>
      <w:r>
        <w:rPr>
          <w:rtl w:val="true"/>
          <w:lang w:eastAsia="he-IL"/>
        </w:rPr>
        <w:t>ר</w:t>
      </w:r>
      <w:bookmarkStart w:id="4093" w:name="_ETM_Q1_2321599"/>
      <w:bookmarkEnd w:id="409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תקרא </w:t>
      </w:r>
      <w:bookmarkStart w:id="4094" w:name="_ETM_Q1_2321714"/>
      <w:bookmarkEnd w:id="4094"/>
      <w:r>
        <w:rPr>
          <w:rtl w:val="true"/>
          <w:lang w:eastAsia="he-IL"/>
        </w:rPr>
        <w:t xml:space="preserve">רק את הסעיף </w:t>
      </w:r>
      <w:bookmarkStart w:id="4095" w:name="_ETM_Q1_2321985"/>
      <w:bookmarkEnd w:id="4095"/>
      <w:r>
        <w:rPr>
          <w:rtl w:val="true"/>
          <w:lang w:eastAsia="he-IL"/>
        </w:rPr>
        <w:t>עד</w:t>
      </w:r>
      <w:bookmarkStart w:id="4096" w:name="_ETM_Q1_2322550"/>
      <w:bookmarkEnd w:id="4096"/>
      <w:r>
        <w:rPr>
          <w:rtl w:val="true"/>
          <w:lang w:eastAsia="he-IL"/>
        </w:rPr>
        <w:t xml:space="preserve">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2323426"/>
      <w:bookmarkStart w:id="4098" w:name="_ETM_Q1_2323381"/>
      <w:bookmarkStart w:id="4099" w:name="_ETM_Q1_2323426"/>
      <w:bookmarkStart w:id="4100" w:name="_ETM_Q1_2323381"/>
      <w:bookmarkEnd w:id="4099"/>
      <w:bookmarkEnd w:id="4100"/>
    </w:p>
    <w:p>
      <w:pPr>
        <w:pStyle w:val="Style33"/>
        <w:keepNext w:val="true"/>
        <w:rPr/>
      </w:pPr>
      <w:bookmarkStart w:id="4101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2324363"/>
      <w:bookmarkStart w:id="4103" w:name="_ETM_Q1_2324330"/>
      <w:bookmarkEnd w:id="4102"/>
      <w:bookmarkEnd w:id="4103"/>
      <w:r>
        <w:rPr>
          <w:rtl w:val="true"/>
          <w:lang w:eastAsia="he-IL"/>
        </w:rPr>
        <w:t>מי</w:t>
      </w:r>
      <w:bookmarkStart w:id="4104" w:name="_ETM_Q1_2322524"/>
      <w:bookmarkEnd w:id="4104"/>
      <w:r>
        <w:rPr>
          <w:rtl w:val="true"/>
          <w:lang w:eastAsia="he-IL"/>
        </w:rPr>
        <w:t xml:space="preserve">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4105" w:name="_ETM_Q1_2324494"/>
      <w:bookmarkEnd w:id="4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2322686"/>
      <w:bookmarkStart w:id="4107" w:name="_ETM_Q1_2324536"/>
      <w:bookmarkStart w:id="4108" w:name="_ETM_Q1_2322686"/>
      <w:bookmarkStart w:id="4109" w:name="_ETM_Q1_2324536"/>
      <w:bookmarkEnd w:id="4108"/>
      <w:bookmarkEnd w:id="4109"/>
    </w:p>
    <w:p>
      <w:pPr>
        <w:pStyle w:val="Style37"/>
        <w:keepNext w:val="true"/>
        <w:rPr>
          <w:lang w:eastAsia="he-IL"/>
        </w:rPr>
      </w:pPr>
      <w:bookmarkStart w:id="4110" w:name="ET_guest_אסף_רזיאל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2324449"/>
      <w:bookmarkStart w:id="4112" w:name="_ETM_Q1_2324418"/>
      <w:bookmarkEnd w:id="4111"/>
      <w:bookmarkEnd w:id="4112"/>
      <w:r>
        <w:rPr>
          <w:rtl w:val="true"/>
          <w:lang w:eastAsia="he-IL"/>
        </w:rPr>
        <w:t>אני אסף</w:t>
      </w:r>
      <w:bookmarkStart w:id="4113" w:name="_ETM_Q1_2323569"/>
      <w:bookmarkEnd w:id="4113"/>
      <w:r>
        <w:rPr>
          <w:rtl w:val="true"/>
          <w:lang w:eastAsia="he-IL"/>
        </w:rPr>
        <w:t xml:space="preserve"> רז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</w:t>
      </w:r>
      <w:bookmarkStart w:id="4114" w:name="_ETM_Q1_2323655"/>
      <w:bookmarkEnd w:id="4114"/>
      <w:r>
        <w:rPr>
          <w:rtl w:val="true"/>
          <w:lang w:eastAsia="he-IL"/>
        </w:rPr>
        <w:t xml:space="preserve">ץ משפטי </w:t>
      </w:r>
      <w:bookmarkStart w:id="4115" w:name="_ETM_Q1_2324148"/>
      <w:bookmarkStart w:id="4116" w:name="_ETM_Q1_2324733"/>
      <w:bookmarkEnd w:id="4115"/>
      <w:bookmarkEnd w:id="4116"/>
      <w:r>
        <w:rPr>
          <w:rtl w:val="true"/>
          <w:lang w:eastAsia="he-IL"/>
        </w:rPr>
        <w:t>יא</w:t>
      </w:r>
      <w:bookmarkStart w:id="4117" w:name="_ETM_Q1_2324543"/>
      <w:bookmarkEnd w:id="411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118" w:name="_ETM_Q1_2325805"/>
      <w:bookmarkEnd w:id="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2325847"/>
      <w:bookmarkStart w:id="4120" w:name="_ETM_Q1_2325847"/>
      <w:bookmarkEnd w:id="4120"/>
    </w:p>
    <w:p>
      <w:pPr>
        <w:pStyle w:val="Style33"/>
        <w:keepNext w:val="true"/>
        <w:rPr/>
      </w:pPr>
      <w:bookmarkStart w:id="4121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2326755"/>
      <w:bookmarkStart w:id="4123" w:name="_ETM_Q1_2326719"/>
      <w:bookmarkEnd w:id="4122"/>
      <w:bookmarkEnd w:id="412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שאתה יועץ משפטי זה</w:t>
      </w:r>
      <w:bookmarkStart w:id="4124" w:name="_ETM_Q1_2327772"/>
      <w:bookmarkEnd w:id="4124"/>
      <w:r>
        <w:rPr>
          <w:rtl w:val="true"/>
          <w:lang w:eastAsia="he-IL"/>
        </w:rPr>
        <w:t xml:space="preserve"> אומר שאתה </w:t>
      </w:r>
      <w:bookmarkStart w:id="4125" w:name="_ETM_Q1_2328701"/>
      <w:bookmarkEnd w:id="4125"/>
      <w:r>
        <w:rPr>
          <w:rtl w:val="true"/>
          <w:lang w:eastAsia="he-IL"/>
        </w:rPr>
        <w:t>יכול להפריע לה באמצע</w:t>
      </w:r>
      <w:r>
        <w:rPr>
          <w:rtl w:val="true"/>
          <w:lang w:eastAsia="he-IL"/>
        </w:rPr>
        <w:t>?</w:t>
      </w:r>
      <w:bookmarkStart w:id="4126" w:name="_ETM_Q1_2331110"/>
      <w:bookmarkEnd w:id="4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2329196"/>
      <w:bookmarkStart w:id="4128" w:name="_ETM_Q1_2331152"/>
      <w:bookmarkStart w:id="4129" w:name="_ETM_Q1_2329196"/>
      <w:bookmarkStart w:id="4130" w:name="_ETM_Q1_2331152"/>
      <w:bookmarkEnd w:id="4129"/>
      <w:bookmarkEnd w:id="4130"/>
    </w:p>
    <w:p>
      <w:pPr>
        <w:pStyle w:val="Style37"/>
        <w:keepNext w:val="true"/>
        <w:rPr>
          <w:lang w:eastAsia="he-IL"/>
        </w:rPr>
      </w:pPr>
      <w:bookmarkStart w:id="4131" w:name="ET_guest_אסף_רזיאל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2331265"/>
      <w:bookmarkStart w:id="4133" w:name="_ETM_Q1_2331227"/>
      <w:bookmarkEnd w:id="4132"/>
      <w:bookmarkEnd w:id="4133"/>
      <w:r>
        <w:rPr>
          <w:rtl w:val="true"/>
          <w:lang w:eastAsia="he-IL"/>
        </w:rPr>
        <w:t xml:space="preserve">שאלה אם </w:t>
      </w:r>
      <w:bookmarkStart w:id="4134" w:name="_ETM_Q1_2330090"/>
      <w:bookmarkEnd w:id="4134"/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. </w:t>
      </w:r>
      <w:bookmarkStart w:id="4135" w:name="_ETM_Q1_2331192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2331240"/>
      <w:bookmarkStart w:id="4137" w:name="_ETM_Q1_2331240"/>
      <w:bookmarkEnd w:id="4137"/>
    </w:p>
    <w:p>
      <w:pPr>
        <w:pStyle w:val="Style33"/>
        <w:keepNext w:val="true"/>
        <w:rPr/>
      </w:pPr>
      <w:bookmarkStart w:id="4138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2332032"/>
      <w:bookmarkStart w:id="4140" w:name="_ETM_Q1_2332006"/>
      <w:bookmarkEnd w:id="4139"/>
      <w:bookmarkEnd w:id="4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41" w:name="_ETM_Q1_2331143"/>
      <w:bookmarkEnd w:id="4141"/>
      <w:r>
        <w:rPr>
          <w:rtl w:val="true"/>
          <w:lang w:eastAsia="he-IL"/>
        </w:rPr>
        <w:t xml:space="preserve">ל תשאל </w:t>
      </w:r>
      <w:bookmarkStart w:id="4142" w:name="_ETM_Q1_2332078"/>
      <w:bookmarkEnd w:id="4142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4143" w:name="_ETM_Q1_2333078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2331493"/>
      <w:bookmarkStart w:id="4145" w:name="_ETM_Q1_2333128"/>
      <w:bookmarkStart w:id="4146" w:name="_ETM_Q1_2331493"/>
      <w:bookmarkStart w:id="4147" w:name="_ETM_Q1_2333128"/>
      <w:bookmarkEnd w:id="4146"/>
      <w:bookmarkEnd w:id="4147"/>
    </w:p>
    <w:p>
      <w:pPr>
        <w:pStyle w:val="Style37"/>
        <w:keepNext w:val="true"/>
        <w:rPr>
          <w:lang w:eastAsia="he-IL"/>
        </w:rPr>
      </w:pPr>
      <w:bookmarkStart w:id="4148" w:name="ET_guest_אסף_רזיאל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2333142"/>
      <w:bookmarkStart w:id="4150" w:name="_ETM_Q1_2333111"/>
      <w:bookmarkEnd w:id="4149"/>
      <w:bookmarkEnd w:id="4150"/>
      <w:r>
        <w:rPr>
          <w:rtl w:val="true"/>
          <w:lang w:eastAsia="he-IL"/>
        </w:rPr>
        <w:t>לחלק 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2333341"/>
      <w:bookmarkStart w:id="4152" w:name="_ETM_Q1_2335327"/>
      <w:bookmarkStart w:id="4153" w:name="_ETM_Q1_2335277"/>
      <w:bookmarkStart w:id="4154" w:name="_ETM_Q1_2333341"/>
      <w:bookmarkStart w:id="4155" w:name="_ETM_Q1_2335327"/>
      <w:bookmarkStart w:id="4156" w:name="_ETM_Q1_2335277"/>
      <w:bookmarkEnd w:id="4154"/>
      <w:bookmarkEnd w:id="4155"/>
      <w:bookmarkEnd w:id="4156"/>
    </w:p>
    <w:p>
      <w:pPr>
        <w:pStyle w:val="Style33"/>
        <w:keepNext w:val="true"/>
        <w:rPr/>
      </w:pPr>
      <w:bookmarkStart w:id="4157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2334484"/>
      <w:bookmarkStart w:id="4159" w:name="_ETM_Q1_2334454"/>
      <w:bookmarkEnd w:id="4158"/>
      <w:bookmarkEnd w:id="4159"/>
      <w:r>
        <w:rPr>
          <w:rtl w:val="true"/>
          <w:lang w:eastAsia="he-IL"/>
        </w:rPr>
        <w:t>תלכ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שלא נתתי לכם </w:t>
      </w:r>
      <w:bookmarkStart w:id="4160" w:name="_ETM_Q1_2336085"/>
      <w:bookmarkEnd w:id="416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4161" w:name="_ETM_Q1_2336205"/>
      <w:bookmarkStart w:id="4162" w:name="_ETM_Q1_2338048"/>
      <w:bookmarkStart w:id="4163" w:name="_ETM_Q1_2337998"/>
      <w:bookmarkEnd w:id="4161"/>
      <w:bookmarkEnd w:id="4162"/>
      <w:bookmarkEnd w:id="416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164" w:name="_ETM_Q1_2338336"/>
      <w:bookmarkEnd w:id="4164"/>
      <w:r>
        <w:rPr>
          <w:rtl w:val="true"/>
          <w:lang w:eastAsia="he-IL"/>
        </w:rPr>
        <w:t xml:space="preserve">חושבים שאני אנהל את הדיון </w:t>
      </w:r>
      <w:bookmarkStart w:id="4165" w:name="_ETM_Q1_2340243"/>
      <w:bookmarkEnd w:id="4165"/>
      <w:r>
        <w:rPr>
          <w:rtl w:val="true"/>
          <w:lang w:eastAsia="he-IL"/>
        </w:rPr>
        <w:t>הזה מאה יש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ל אחד יש לו מה להגיד</w:t>
      </w:r>
      <w:r>
        <w:rPr>
          <w:rtl w:val="true"/>
          <w:lang w:eastAsia="he-IL"/>
        </w:rPr>
        <w:t>?</w:t>
      </w:r>
      <w:bookmarkStart w:id="4166" w:name="_ETM_Q1_2343259"/>
      <w:bookmarkEnd w:id="41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2343530"/>
      <w:bookmarkStart w:id="4168" w:name="_ETM_Q1_2343486"/>
      <w:bookmarkStart w:id="4169" w:name="_ETM_Q1_2343530"/>
      <w:bookmarkStart w:id="4170" w:name="_ETM_Q1_2343486"/>
      <w:bookmarkEnd w:id="4169"/>
      <w:bookmarkEnd w:id="4170"/>
    </w:p>
    <w:p>
      <w:pPr>
        <w:pStyle w:val="Style37"/>
        <w:keepNext w:val="true"/>
        <w:rPr>
          <w:lang w:eastAsia="he-IL"/>
        </w:rPr>
      </w:pPr>
      <w:bookmarkStart w:id="4171" w:name="ET_guest_אסף_רזיאל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2343162"/>
      <w:bookmarkStart w:id="4173" w:name="_ETM_Q1_2343130"/>
      <w:bookmarkEnd w:id="4172"/>
      <w:bookmarkEnd w:id="4173"/>
      <w:r>
        <w:rPr>
          <w:rtl w:val="true"/>
          <w:lang w:eastAsia="he-IL"/>
        </w:rPr>
        <w:t xml:space="preserve">לגבי </w:t>
      </w:r>
      <w:bookmarkStart w:id="4174" w:name="_ETM_Q1_2344809"/>
      <w:bookmarkEnd w:id="417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4175" w:name="_ETM_Q1_2346330"/>
      <w:bookmarkEnd w:id="4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2346376"/>
      <w:bookmarkStart w:id="4177" w:name="_ETM_Q1_2346376"/>
      <w:bookmarkEnd w:id="4177"/>
    </w:p>
    <w:p>
      <w:pPr>
        <w:pStyle w:val="Style33"/>
        <w:keepNext w:val="true"/>
        <w:rPr/>
      </w:pPr>
      <w:bookmarkStart w:id="4178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2345148"/>
      <w:bookmarkStart w:id="4180" w:name="_ETM_Q1_2345106"/>
      <w:bookmarkEnd w:id="4179"/>
      <w:bookmarkEnd w:id="4180"/>
      <w:r>
        <w:rPr>
          <w:rtl w:val="true"/>
          <w:lang w:eastAsia="he-IL"/>
        </w:rPr>
        <w:t>אבל היא עוד לא סיימה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ולך </w:t>
      </w:r>
      <w:bookmarkStart w:id="4181" w:name="_ETM_Q1_2349067"/>
      <w:bookmarkEnd w:id="4181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?</w:t>
      </w:r>
      <w:bookmarkStart w:id="4182" w:name="_ETM_Q1_2350082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2350125"/>
      <w:bookmarkStart w:id="4184" w:name="_ETM_Q1_2350125"/>
      <w:bookmarkEnd w:id="4184"/>
    </w:p>
    <w:p>
      <w:pPr>
        <w:pStyle w:val="Style37"/>
        <w:keepNext w:val="true"/>
        <w:rPr>
          <w:lang w:eastAsia="he-IL"/>
        </w:rPr>
      </w:pPr>
      <w:bookmarkStart w:id="4185" w:name="ET_guest_רננה_שח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872"/>
        <w:gridCol w:w="623"/>
        <w:gridCol w:w="692"/>
        <w:gridCol w:w="3957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4186" w:name="_ETM_Q1_2349796"/>
            <w:bookmarkStart w:id="4187" w:name="_ETM_Q1_2349796"/>
            <w:bookmarkEnd w:id="4187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כי הזכאות לפיצוי כספי של נוסע</w:t>
            </w:r>
            <w:bookmarkStart w:id="4188" w:name="_ETM_Q1_2349763"/>
            <w:bookmarkEnd w:id="4188"/>
            <w:r>
              <w:rPr>
                <w:rFonts w:ascii="Arial" w:hAnsi="Arial" w:eastAsia="Arial Unicode MS"/>
                <w:rtl w:val="true"/>
              </w:rPr>
              <w:t xml:space="preserve"> שטיסת</w:t>
            </w:r>
            <w:bookmarkStart w:id="4189" w:name="_ETM_Q1_2350790"/>
            <w:bookmarkEnd w:id="4189"/>
            <w:r>
              <w:rPr>
                <w:rFonts w:ascii="Arial" w:hAnsi="Arial" w:eastAsia="Arial Unicode MS"/>
                <w:rtl w:val="true"/>
              </w:rPr>
              <w:t>ו בוטלה</w:t>
            </w:r>
            <w:bookmarkStart w:id="4190" w:name="_ETM_Q1_2351588"/>
            <w:bookmarkEnd w:id="4190"/>
            <w:r>
              <w:rPr>
                <w:rFonts w:ascii="Arial" w:hAnsi="Arial" w:eastAsia="Arial Unicode MS"/>
                <w:rtl w:val="true"/>
              </w:rPr>
              <w:t xml:space="preserve"> או הוקדמ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4191" w:name="_ETM_Q1_2352373"/>
            <w:bookmarkEnd w:id="4191"/>
            <w:r>
              <w:rPr>
                <w:rFonts w:ascii="Arial" w:hAnsi="Arial" w:eastAsia="Arial Unicode MS"/>
                <w:rtl w:val="true"/>
              </w:rPr>
              <w:t>כמפורט בהוראות לפי סעיפי</w:t>
            </w:r>
            <w:bookmarkStart w:id="4192" w:name="_ETM_Q1_2353490"/>
            <w:bookmarkEnd w:id="4192"/>
            <w:r>
              <w:rPr>
                <w:rFonts w:ascii="Arial" w:hAnsi="Arial" w:eastAsia="Arial Unicode MS"/>
                <w:rtl w:val="true"/>
              </w:rPr>
              <w:t xml:space="preserve">ם </w:t>
            </w:r>
            <w:r>
              <w:rPr>
                <w:rFonts w:eastAsia="Arial Unicode MS" w:ascii="Arial" w:hAnsi="Arial"/>
              </w:rPr>
              <w:t>6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3</w:t>
            </w:r>
            <w:r>
              <w:rPr>
                <w:rFonts w:eastAsia="Arial Unicode MS" w:ascii="Arial" w:hAnsi="Arial"/>
                <w:rtl w:val="true"/>
              </w:rPr>
              <w:t>)</w:t>
            </w:r>
            <w:bookmarkStart w:id="4193" w:name="_ETM_Q1_2353984"/>
            <w:bookmarkEnd w:id="4193"/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4194" w:name="_ETM_Q1_2354351"/>
            <w:bookmarkEnd w:id="4194"/>
            <w:r>
              <w:rPr>
                <w:rFonts w:eastAsia="Arial Unicode MS" w:ascii="Arial" w:hAnsi="Arial"/>
              </w:rPr>
              <w:t>8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)</w:t>
            </w:r>
            <w:bookmarkStart w:id="4195" w:name="_ETM_Q1_2356926"/>
            <w:bookmarkEnd w:id="4195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bookmarkStart w:id="4196" w:name="_ETM_Q1_2356038"/>
            <w:bookmarkEnd w:id="4196"/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8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א תחול</w:t>
            </w:r>
            <w:bookmarkStart w:id="4197" w:name="_ETM_Q1_2357546"/>
            <w:bookmarkStart w:id="4198" w:name="_ETM_Q1_2357221"/>
            <w:bookmarkEnd w:id="4197"/>
            <w:bookmarkEnd w:id="4198"/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שוכנע השר כ</w:t>
            </w:r>
            <w:bookmarkStart w:id="4199" w:name="_ETM_Q1_2358503"/>
            <w:bookmarkEnd w:id="4199"/>
            <w:r>
              <w:rPr>
                <w:rFonts w:ascii="Arial" w:hAnsi="Arial" w:eastAsia="Arial Unicode MS"/>
                <w:rtl w:val="true"/>
              </w:rPr>
              <w:t xml:space="preserve">י קיצור תקופת </w:t>
            </w:r>
            <w:bookmarkStart w:id="4200" w:name="_ETM_Q1_2359868"/>
            <w:bookmarkEnd w:id="4200"/>
            <w:r>
              <w:rPr>
                <w:rFonts w:ascii="Arial" w:hAnsi="Arial" w:eastAsia="Arial Unicode MS"/>
                <w:rtl w:val="true"/>
              </w:rPr>
              <w:t>ההודעה מראש כאמור בפס</w:t>
            </w:r>
            <w:bookmarkStart w:id="4201" w:name="_ETM_Q1_2360100"/>
            <w:bookmarkEnd w:id="4201"/>
            <w:r>
              <w:rPr>
                <w:rFonts w:ascii="Arial" w:hAnsi="Arial" w:eastAsia="Arial Unicode MS"/>
                <w:rtl w:val="true"/>
              </w:rPr>
              <w:t xml:space="preserve">ק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</w:t>
            </w:r>
            <w:bookmarkStart w:id="4202" w:name="_ETM_Q1_2361546"/>
            <w:bookmarkEnd w:id="4202"/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אינו נותן מענה מספק</w:t>
            </w:r>
            <w:bookmarkStart w:id="4203" w:name="_ETM_Q1_2363972"/>
            <w:bookmarkEnd w:id="4203"/>
            <w:r>
              <w:rPr>
                <w:rFonts w:ascii="Arial" w:hAnsi="Arial" w:eastAsia="Arial Unicode MS"/>
                <w:rtl w:val="true"/>
              </w:rPr>
              <w:t xml:space="preserve"> ל</w:t>
            </w:r>
            <w:bookmarkStart w:id="4204" w:name="_ETM_Q1_2362939"/>
            <w:bookmarkEnd w:id="4204"/>
            <w:r>
              <w:rPr>
                <w:rFonts w:ascii="Arial" w:hAnsi="Arial" w:eastAsia="Arial Unicode MS"/>
                <w:rtl w:val="true"/>
              </w:rPr>
              <w:t xml:space="preserve">פגיעה ביכולת </w:t>
            </w:r>
            <w:bookmarkStart w:id="4205" w:name="_ETM_Q1_2363704"/>
            <w:bookmarkEnd w:id="4205"/>
            <w:r>
              <w:rPr>
                <w:rFonts w:ascii="Arial" w:hAnsi="Arial" w:eastAsia="Arial Unicode MS"/>
                <w:rtl w:val="true"/>
              </w:rPr>
              <w:t xml:space="preserve">מפעילי טיסות או מארגנים לתכנן לוח </w:t>
            </w:r>
            <w:bookmarkStart w:id="4206" w:name="_ETM_Q1_2365334"/>
            <w:bookmarkEnd w:id="4206"/>
            <w:r>
              <w:rPr>
                <w:rFonts w:ascii="Arial" w:hAnsi="Arial" w:eastAsia="Arial Unicode MS"/>
                <w:rtl w:val="true"/>
              </w:rPr>
              <w:t>טיסות</w:t>
            </w:r>
            <w:bookmarkStart w:id="4207" w:name="_ETM_Q1_2366163"/>
            <w:bookmarkEnd w:id="4207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4208" w:name="_ETM_Q1_2365445"/>
            <w:bookmarkStart w:id="4209" w:name="_ETM_Q1_2366463"/>
            <w:bookmarkStart w:id="4210" w:name="_ETM_Q1_2366017"/>
            <w:bookmarkEnd w:id="4208"/>
            <w:bookmarkEnd w:id="4209"/>
            <w:bookmarkEnd w:id="4210"/>
            <w:r>
              <w:rPr>
                <w:rFonts w:ascii="Arial" w:hAnsi="Arial" w:eastAsia="Arial Unicode MS"/>
                <w:rtl w:val="true"/>
              </w:rPr>
              <w:t xml:space="preserve">כאמור באותה פסקת משנה וכי בשל המצב המיוחד </w:t>
            </w:r>
            <w:bookmarkStart w:id="4211" w:name="_ETM_Q1_2368442"/>
            <w:bookmarkEnd w:id="4211"/>
            <w:r>
              <w:rPr>
                <w:rFonts w:ascii="Arial" w:hAnsi="Arial" w:eastAsia="Arial Unicode MS"/>
                <w:rtl w:val="true"/>
              </w:rPr>
              <w:t xml:space="preserve">יש פגיעה </w:t>
            </w:r>
            <w:bookmarkStart w:id="4212" w:name="_ETM_Q1_2369372"/>
            <w:bookmarkEnd w:id="4212"/>
            <w:r>
              <w:rPr>
                <w:rFonts w:ascii="Arial" w:hAnsi="Arial" w:eastAsia="Arial Unicode MS"/>
                <w:rtl w:val="true"/>
              </w:rPr>
              <w:t xml:space="preserve">משמעותית ביכולת של מפעילי </w:t>
            </w:r>
            <w:bookmarkStart w:id="4213" w:name="_ETM_Q1_2370796"/>
            <w:bookmarkEnd w:id="4213"/>
            <w:r>
              <w:rPr>
                <w:rFonts w:ascii="Arial" w:hAnsi="Arial" w:eastAsia="Arial Unicode MS"/>
                <w:rtl w:val="true"/>
              </w:rPr>
              <w:t>טיסות או מארגנים לתכנן לו</w:t>
            </w:r>
            <w:bookmarkStart w:id="4214" w:name="_ETM_Q1_2372008"/>
            <w:bookmarkEnd w:id="4214"/>
            <w:r>
              <w:rPr>
                <w:rFonts w:ascii="Arial" w:hAnsi="Arial" w:eastAsia="Arial Unicode MS"/>
                <w:rtl w:val="true"/>
              </w:rPr>
              <w:t>ח טיסות</w:t>
            </w:r>
            <w:bookmarkStart w:id="4215" w:name="_ETM_Q1_2373315"/>
            <w:bookmarkEnd w:id="4215"/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4216" w:name="_ETM_Q1_2372259"/>
            <w:bookmarkEnd w:id="4216"/>
            <w:r>
              <w:rPr>
                <w:rFonts w:ascii="Arial" w:hAnsi="Arial" w:eastAsia="Arial Unicode MS"/>
                <w:rtl w:val="true"/>
              </w:rPr>
              <w:t>ובכלל זה לערוך שינויים ב</w:t>
            </w:r>
            <w:bookmarkStart w:id="4217" w:name="_ETM_Q1_2373469"/>
            <w:bookmarkEnd w:id="4217"/>
            <w:r>
              <w:rPr>
                <w:rFonts w:ascii="Arial" w:hAnsi="Arial" w:eastAsia="Arial Unicode MS"/>
                <w:rtl w:val="true"/>
              </w:rPr>
              <w:t>לוח הטיסות המתוכנ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טווח</w:t>
            </w:r>
            <w:bookmarkStart w:id="4218" w:name="_ETM_Q1_2375239"/>
            <w:bookmarkEnd w:id="4218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4219" w:name="_ETM_Q1_2376154"/>
            <w:bookmarkEnd w:id="4219"/>
            <w:r>
              <w:rPr>
                <w:rFonts w:ascii="Arial" w:hAnsi="Arial" w:eastAsia="Arial Unicode MS"/>
                <w:rtl w:val="true"/>
              </w:rPr>
              <w:t>זמן של שבועיים מראש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2379712"/>
      <w:bookmarkStart w:id="4221" w:name="_ETM_Q1_2379651"/>
      <w:bookmarkEnd w:id="4220"/>
      <w:bookmarkEnd w:id="4221"/>
      <w:r>
        <w:rPr>
          <w:rtl w:val="true"/>
          <w:lang w:eastAsia="he-IL"/>
        </w:rPr>
        <w:t>בעצם השינוי שעשינו אדוני זה שהבהרנ</w:t>
      </w:r>
      <w:bookmarkStart w:id="4222" w:name="_ETM_Q1_2381489"/>
      <w:bookmarkEnd w:id="4222"/>
      <w:r>
        <w:rPr>
          <w:rtl w:val="true"/>
          <w:lang w:eastAsia="he-IL"/>
        </w:rPr>
        <w:t xml:space="preserve">ו שברירת </w:t>
      </w:r>
      <w:bookmarkStart w:id="4223" w:name="_ETM_Q1_2382341"/>
      <w:bookmarkEnd w:id="4223"/>
      <w:r>
        <w:rPr>
          <w:rtl w:val="true"/>
          <w:lang w:eastAsia="he-IL"/>
        </w:rPr>
        <w:t>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4224" w:name="_ETM_Q1_2384421"/>
      <w:bookmarkEnd w:id="4224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</w:t>
      </w:r>
      <w:bookmarkStart w:id="4225" w:name="_ETM_Q1_2384984"/>
      <w:bookmarkEnd w:id="4225"/>
      <w:r>
        <w:rPr>
          <w:rtl w:val="true"/>
          <w:lang w:eastAsia="he-IL"/>
        </w:rPr>
        <w:t xml:space="preserve">ר היום לפי חוק טיבי </w:t>
      </w:r>
      <w:bookmarkStart w:id="4226" w:name="_ETM_Q1_2386870"/>
      <w:bookmarkEnd w:id="4226"/>
      <w:r>
        <w:rPr>
          <w:rtl w:val="true"/>
          <w:lang w:eastAsia="he-IL"/>
        </w:rPr>
        <w:t>אם מודיע</w:t>
      </w:r>
      <w:bookmarkStart w:id="4227" w:name="_ETM_Q1_2387901"/>
      <w:bookmarkEnd w:id="4227"/>
      <w:r>
        <w:rPr>
          <w:rtl w:val="true"/>
          <w:lang w:eastAsia="he-IL"/>
        </w:rPr>
        <w:t xml:space="preserve">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אש על ביטול טיס</w:t>
      </w:r>
      <w:bookmarkStart w:id="4228" w:name="_ETM_Q1_2389267"/>
      <w:bookmarkEnd w:id="4228"/>
      <w:r>
        <w:rPr>
          <w:rtl w:val="true"/>
          <w:lang w:eastAsia="he-IL"/>
        </w:rPr>
        <w:t>ה חברת</w:t>
      </w:r>
      <w:bookmarkStart w:id="4229" w:name="_ETM_Q1_2389997"/>
      <w:bookmarkEnd w:id="4229"/>
      <w:r>
        <w:rPr>
          <w:rtl w:val="true"/>
          <w:lang w:eastAsia="he-IL"/>
        </w:rPr>
        <w:t xml:space="preserve"> התעופה לא צריכה לשלם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4</w:t>
      </w:r>
      <w:bookmarkStart w:id="4230" w:name="_ETM_Q1_2392531"/>
      <w:bookmarkEnd w:id="4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נחשב</w:t>
      </w:r>
      <w:bookmarkStart w:id="4231" w:name="_ETM_Q1_2393747"/>
      <w:bookmarkEnd w:id="4231"/>
      <w:r>
        <w:rPr>
          <w:rtl w:val="true"/>
          <w:lang w:eastAsia="he-IL"/>
        </w:rPr>
        <w:t xml:space="preserve"> זמן שבו חברת תעופה יכו</w:t>
      </w:r>
      <w:bookmarkStart w:id="4232" w:name="_ETM_Q1_2393858"/>
      <w:bookmarkEnd w:id="4232"/>
      <w:r>
        <w:rPr>
          <w:rtl w:val="true"/>
          <w:lang w:eastAsia="he-IL"/>
        </w:rPr>
        <w:t>לה לקבל החלטה מושכלת על ביטו</w:t>
      </w:r>
      <w:bookmarkStart w:id="4233" w:name="_ETM_Q1_2396288"/>
      <w:bookmarkStart w:id="4234" w:name="_ETM_Q1_2397418"/>
      <w:bookmarkEnd w:id="4233"/>
      <w:bookmarkEnd w:id="4234"/>
      <w:r>
        <w:rPr>
          <w:rtl w:val="true"/>
          <w:lang w:eastAsia="he-IL"/>
        </w:rPr>
        <w:t>ל טיס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נוסע יכול להתאר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2402220"/>
      <w:bookmarkStart w:id="4236" w:name="_ETM_Q1_2402146"/>
      <w:bookmarkStart w:id="4237" w:name="_ETM_Q1_2402099"/>
      <w:bookmarkStart w:id="4238" w:name="_ETM_Q1_2402220"/>
      <w:bookmarkStart w:id="4239" w:name="_ETM_Q1_2402146"/>
      <w:bookmarkStart w:id="4240" w:name="_ETM_Q1_2402099"/>
      <w:bookmarkEnd w:id="4238"/>
      <w:bookmarkEnd w:id="4239"/>
      <w:bookmarkEnd w:id="4240"/>
    </w:p>
    <w:p>
      <w:pPr>
        <w:pStyle w:val="Normal"/>
        <w:rPr>
          <w:lang w:eastAsia="he-IL"/>
        </w:rPr>
      </w:pPr>
      <w:bookmarkStart w:id="4241" w:name="_ETM_Q1_2402267"/>
      <w:bookmarkEnd w:id="4241"/>
      <w:r>
        <w:rPr>
          <w:rtl w:val="true"/>
          <w:lang w:eastAsia="he-IL"/>
        </w:rPr>
        <w:t>במצ</w:t>
      </w:r>
      <w:bookmarkStart w:id="4242" w:name="_ETM_Q1_2400610"/>
      <w:bookmarkEnd w:id="4242"/>
      <w:r>
        <w:rPr>
          <w:rtl w:val="true"/>
          <w:lang w:eastAsia="he-IL"/>
        </w:rPr>
        <w:t>ב חירום</w:t>
      </w:r>
      <w:bookmarkStart w:id="4243" w:name="_ETM_Q1_2401239"/>
      <w:bookmarkEnd w:id="424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אלה לא רלוונטיי</w:t>
      </w:r>
      <w:bookmarkStart w:id="4244" w:name="_ETM_Q1_2403663"/>
      <w:bookmarkEnd w:id="42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פשרנו או </w:t>
      </w:r>
      <w:bookmarkStart w:id="4245" w:name="_ETM_Q1_2405314"/>
      <w:bookmarkEnd w:id="4245"/>
      <w:r>
        <w:rPr>
          <w:rtl w:val="true"/>
          <w:lang w:eastAsia="he-IL"/>
        </w:rPr>
        <w:t>לשרה בצו לקצר את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</w:t>
      </w:r>
      <w:bookmarkStart w:id="4246" w:name="_ETM_Q1_2406570"/>
      <w:bookmarkEnd w:id="4246"/>
      <w:r>
        <w:rPr>
          <w:rtl w:val="true"/>
          <w:lang w:eastAsia="he-IL"/>
        </w:rPr>
        <w:t xml:space="preserve">ו בכלל לבטל את </w:t>
      </w:r>
      <w:bookmarkStart w:id="4247" w:name="_ETM_Q1_2408185"/>
      <w:bookmarkEnd w:id="4247"/>
      <w:r>
        <w:rPr>
          <w:rtl w:val="true"/>
          <w:lang w:eastAsia="he-IL"/>
        </w:rPr>
        <w:t>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נוי שעשינו מהשי</w:t>
      </w:r>
      <w:bookmarkStart w:id="4248" w:name="_ETM_Q1_2409377"/>
      <w:bookmarkEnd w:id="4248"/>
      <w:r>
        <w:rPr>
          <w:rtl w:val="true"/>
          <w:lang w:eastAsia="he-IL"/>
        </w:rPr>
        <w:t xml:space="preserve">נוי הקודם זה שהבהרנו שברירת המחדל זה </w:t>
      </w:r>
      <w:bookmarkStart w:id="4249" w:name="_ETM_Q1_2413588"/>
      <w:bookmarkEnd w:id="4249"/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לקצר לא</w:t>
      </w:r>
      <w:bookmarkStart w:id="4250" w:name="_ETM_Q1_2413650"/>
      <w:bookmarkEnd w:id="4250"/>
      <w:r>
        <w:rPr>
          <w:rtl w:val="true"/>
          <w:lang w:eastAsia="he-IL"/>
        </w:rPr>
        <w:t xml:space="preserve"> נותן מענה מבחינת היכולת </w:t>
      </w:r>
      <w:bookmarkStart w:id="4251" w:name="_ETM_Q1_2416060"/>
      <w:bookmarkEnd w:id="4251"/>
      <w:r>
        <w:rPr>
          <w:rtl w:val="true"/>
          <w:lang w:eastAsia="he-IL"/>
        </w:rPr>
        <w:t>לתכנן</w:t>
      </w:r>
      <w:bookmarkStart w:id="4252" w:name="_ETM_Q1_2418106"/>
      <w:bookmarkEnd w:id="4252"/>
      <w:r>
        <w:rPr>
          <w:rtl w:val="true"/>
          <w:lang w:eastAsia="he-IL"/>
        </w:rPr>
        <w:t xml:space="preserve"> את לוח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ז אפשר יהיה </w:t>
      </w:r>
      <w:bookmarkStart w:id="4253" w:name="_ETM_Q1_2419194"/>
      <w:bookmarkEnd w:id="4253"/>
      <w:r>
        <w:rPr>
          <w:rtl w:val="true"/>
          <w:lang w:eastAsia="he-IL"/>
        </w:rPr>
        <w:t>לעבור לביטול</w:t>
      </w:r>
      <w:r>
        <w:rPr>
          <w:rtl w:val="true"/>
          <w:lang w:eastAsia="he-IL"/>
        </w:rPr>
        <w:t xml:space="preserve">. </w:t>
      </w:r>
      <w:bookmarkStart w:id="4254" w:name="_ETM_Q1_2420746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2420791"/>
      <w:bookmarkStart w:id="4256" w:name="_ETM_Q1_2420791"/>
      <w:bookmarkEnd w:id="4256"/>
    </w:p>
    <w:p>
      <w:pPr>
        <w:pStyle w:val="Style33"/>
        <w:keepNext w:val="true"/>
        <w:rPr/>
      </w:pPr>
      <w:bookmarkStart w:id="4257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2421682"/>
      <w:bookmarkStart w:id="4259" w:name="_ETM_Q1_2421649"/>
      <w:bookmarkEnd w:id="4258"/>
      <w:bookmarkEnd w:id="4259"/>
      <w:r>
        <w:rPr>
          <w:rtl w:val="true"/>
          <w:lang w:eastAsia="he-IL"/>
        </w:rPr>
        <w:t xml:space="preserve">לא </w:t>
      </w:r>
      <w:bookmarkStart w:id="4260" w:name="_ETM_Q1_2418818"/>
      <w:bookmarkStart w:id="4261" w:name="_ETM_Q1_2419857"/>
      <w:bookmarkStart w:id="4262" w:name="_ETM_Q1_2420289"/>
      <w:bookmarkStart w:id="4263" w:name="_ETM_Q1_2422244"/>
      <w:bookmarkEnd w:id="4260"/>
      <w:bookmarkEnd w:id="4261"/>
      <w:bookmarkEnd w:id="4262"/>
      <w:bookmarkEnd w:id="4263"/>
      <w:r>
        <w:rPr>
          <w:rtl w:val="true"/>
          <w:lang w:eastAsia="he-IL"/>
        </w:rPr>
        <w:t xml:space="preserve">ביטלנו את האפשרות </w:t>
      </w:r>
      <w:bookmarkStart w:id="4264" w:name="_ETM_Q1_2420806"/>
      <w:bookmarkEnd w:id="4264"/>
      <w:r>
        <w:rPr>
          <w:rtl w:val="true"/>
          <w:lang w:eastAsia="he-IL"/>
        </w:rPr>
        <w:t>שהיא תבטל את זה ל</w:t>
      </w:r>
      <w:bookmarkStart w:id="4265" w:name="_ETM_Q1_2421493"/>
      <w:bookmarkEnd w:id="4265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2422190"/>
      <w:bookmarkStart w:id="4267" w:name="_ETM_Q1_2422142"/>
      <w:bookmarkStart w:id="4268" w:name="_ETM_Q1_2422190"/>
      <w:bookmarkStart w:id="4269" w:name="_ETM_Q1_2422142"/>
      <w:bookmarkEnd w:id="4268"/>
      <w:bookmarkEnd w:id="4269"/>
    </w:p>
    <w:p>
      <w:pPr>
        <w:pStyle w:val="Style37"/>
        <w:keepNext w:val="true"/>
        <w:rPr>
          <w:lang w:eastAsia="he-IL"/>
        </w:rPr>
      </w:pPr>
      <w:bookmarkStart w:id="4270" w:name="ET_guest_רננה_שח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2423027"/>
      <w:bookmarkStart w:id="4272" w:name="_ETM_Q1_2422987"/>
      <w:bookmarkEnd w:id="4271"/>
      <w:bookmarkEnd w:id="4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73" w:name="_ETM_Q1_2423261"/>
      <w:bookmarkEnd w:id="4273"/>
      <w:r>
        <w:rPr>
          <w:rtl w:val="true"/>
          <w:lang w:eastAsia="he-IL"/>
        </w:rPr>
        <w:t>לא ביט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74" w:name="_ETM_Q1_2422693"/>
      <w:bookmarkEnd w:id="4274"/>
      <w:r>
        <w:rPr>
          <w:rtl w:val="true"/>
          <w:lang w:eastAsia="he-IL"/>
        </w:rPr>
        <w:t>בל התני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ודירג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</w:t>
      </w:r>
      <w:bookmarkStart w:id="4275" w:name="_ETM_Q1_2427222"/>
      <w:bookmarkEnd w:id="4275"/>
      <w:r>
        <w:rPr>
          <w:rtl w:val="true"/>
          <w:lang w:eastAsia="he-IL"/>
        </w:rPr>
        <w:t>קודם כל תש</w:t>
      </w:r>
      <w:bookmarkStart w:id="4276" w:name="_ETM_Q1_2426070"/>
      <w:bookmarkEnd w:id="4276"/>
      <w:r>
        <w:rPr>
          <w:rtl w:val="true"/>
          <w:lang w:eastAsia="he-IL"/>
        </w:rPr>
        <w:t>קלי רק לקצר את תקופת ההודע</w:t>
      </w:r>
      <w:bookmarkStart w:id="4277" w:name="_ETM_Q1_2428438"/>
      <w:bookmarkEnd w:id="42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4278" w:name="_ETM_Q1_2428929"/>
      <w:bookmarkEnd w:id="4278"/>
      <w:r>
        <w:rPr>
          <w:rtl w:val="true"/>
          <w:lang w:eastAsia="he-IL"/>
        </w:rPr>
        <w:t xml:space="preserve">אם יש חוסר </w:t>
      </w:r>
      <w:bookmarkStart w:id="4279" w:name="_ETM_Q1_2428638"/>
      <w:bookmarkEnd w:id="4279"/>
      <w:r>
        <w:rPr>
          <w:rtl w:val="true"/>
          <w:lang w:eastAsia="he-IL"/>
        </w:rPr>
        <w:t>ודאות מוחלט וחברות ת</w:t>
      </w:r>
      <w:bookmarkStart w:id="4280" w:name="_ETM_Q1_2429799"/>
      <w:bookmarkEnd w:id="4280"/>
      <w:r>
        <w:rPr>
          <w:rtl w:val="true"/>
          <w:lang w:eastAsia="he-IL"/>
        </w:rPr>
        <w:t xml:space="preserve">עופה לא מסוגלות לתכנן </w:t>
      </w:r>
      <w:bookmarkStart w:id="4281" w:name="_ETM_Q1_2432466"/>
      <w:bookmarkEnd w:id="4281"/>
      <w:r>
        <w:rPr>
          <w:rtl w:val="true"/>
          <w:lang w:eastAsia="he-IL"/>
        </w:rPr>
        <w:t>מהיום ל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טלי את הפיצוי</w:t>
      </w:r>
      <w:r>
        <w:rPr>
          <w:rtl w:val="true"/>
          <w:lang w:eastAsia="he-IL"/>
        </w:rPr>
        <w:t xml:space="preserve">. </w:t>
      </w:r>
      <w:bookmarkStart w:id="4282" w:name="_ETM_Q1_2436939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2437803"/>
      <w:bookmarkStart w:id="4284" w:name="_ETM_Q1_2436985"/>
      <w:bookmarkStart w:id="4285" w:name="_ETM_Q1_2437803"/>
      <w:bookmarkStart w:id="4286" w:name="_ETM_Q1_2436985"/>
      <w:bookmarkEnd w:id="4285"/>
      <w:bookmarkEnd w:id="4286"/>
    </w:p>
    <w:p>
      <w:pPr>
        <w:pStyle w:val="Normal"/>
        <w:rPr>
          <w:lang w:eastAsia="he-IL"/>
        </w:rPr>
      </w:pPr>
      <w:bookmarkStart w:id="4287" w:name="_ETM_Q1_2437853"/>
      <w:bookmarkEnd w:id="4287"/>
      <w:r>
        <w:rPr>
          <w:rtl w:val="true"/>
          <w:lang w:eastAsia="he-IL"/>
        </w:rPr>
        <w:t>לה</w:t>
      </w:r>
      <w:bookmarkStart w:id="4288" w:name="_ETM_Q1_2437619"/>
      <w:bookmarkEnd w:id="4288"/>
      <w:r>
        <w:rPr>
          <w:rtl w:val="true"/>
          <w:lang w:eastAsia="he-IL"/>
        </w:rPr>
        <w:t>משיך</w:t>
      </w:r>
      <w:r>
        <w:rPr>
          <w:rtl w:val="true"/>
          <w:lang w:eastAsia="he-IL"/>
        </w:rPr>
        <w:t>?</w:t>
      </w:r>
      <w:bookmarkStart w:id="4289" w:name="_ETM_Q1_2438934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2438974"/>
      <w:bookmarkStart w:id="4291" w:name="_ETM_Q1_2438974"/>
      <w:bookmarkEnd w:id="4291"/>
    </w:p>
    <w:p>
      <w:pPr>
        <w:pStyle w:val="Style33"/>
        <w:keepNext w:val="true"/>
        <w:rPr/>
      </w:pPr>
      <w:bookmarkStart w:id="4292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2439805"/>
      <w:bookmarkStart w:id="4294" w:name="_ETM_Q1_2439771"/>
      <w:bookmarkEnd w:id="4293"/>
      <w:bookmarkEnd w:id="4294"/>
      <w:r>
        <w:rPr>
          <w:rtl w:val="true"/>
          <w:lang w:eastAsia="he-IL"/>
        </w:rPr>
        <w:t xml:space="preserve">עכשיו </w:t>
      </w:r>
      <w:bookmarkStart w:id="4295" w:name="_ETM_Q1_2438300"/>
      <w:bookmarkEnd w:id="4295"/>
      <w:r>
        <w:rPr>
          <w:rtl w:val="true"/>
          <w:lang w:eastAsia="he-IL"/>
        </w:rPr>
        <w:t>מישהו רוצה להתי</w:t>
      </w:r>
      <w:bookmarkStart w:id="4296" w:name="_ETM_Q1_2438362"/>
      <w:bookmarkEnd w:id="4296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 xml:space="preserve">? </w:t>
      </w:r>
      <w:bookmarkStart w:id="4297" w:name="_ETM_Q1_2438582"/>
      <w:bookmarkStart w:id="4298" w:name="_ETM_Q1_2439682"/>
      <w:bookmarkEnd w:id="4297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2439306"/>
      <w:bookmarkStart w:id="4300" w:name="_ETM_Q1_2441140"/>
      <w:bookmarkStart w:id="4301" w:name="_ETM_Q1_2441091"/>
      <w:bookmarkStart w:id="4302" w:name="_ETM_Q1_2439306"/>
      <w:bookmarkStart w:id="4303" w:name="_ETM_Q1_2441140"/>
      <w:bookmarkStart w:id="4304" w:name="_ETM_Q1_2441091"/>
      <w:bookmarkEnd w:id="4302"/>
      <w:bookmarkEnd w:id="4303"/>
      <w:bookmarkEnd w:id="4304"/>
    </w:p>
    <w:p>
      <w:pPr>
        <w:pStyle w:val="Style16"/>
        <w:keepNext w:val="true"/>
        <w:rPr/>
      </w:pPr>
      <w:bookmarkStart w:id="4305" w:name="ET_speaker_איתי_עצמ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2440641"/>
      <w:bookmarkEnd w:id="4306"/>
      <w:r>
        <w:rPr>
          <w:rtl w:val="true"/>
          <w:lang w:eastAsia="he-IL"/>
        </w:rPr>
        <w:t>כ</w:t>
      </w:r>
      <w:bookmarkStart w:id="4307" w:name="_ETM_Q1_2440676"/>
      <w:bookmarkEnd w:id="430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308" w:name="_ETM_Q1_2438751"/>
      <w:bookmarkStart w:id="4309" w:name="_ETM_Q1_2439802"/>
      <w:bookmarkEnd w:id="4308"/>
      <w:bookmarkEnd w:id="4309"/>
      <w:r>
        <w:rPr>
          <w:rtl w:val="true"/>
          <w:lang w:eastAsia="he-IL"/>
        </w:rPr>
        <w:t>אני רוצה לש</w:t>
      </w:r>
      <w:bookmarkStart w:id="4310" w:name="_ETM_Q1_2440172"/>
      <w:bookmarkEnd w:id="4310"/>
      <w:r>
        <w:rPr>
          <w:rtl w:val="true"/>
          <w:lang w:eastAsia="he-IL"/>
        </w:rPr>
        <w:t>מוע הערות</w:t>
      </w:r>
      <w:r>
        <w:rPr>
          <w:rtl w:val="true"/>
          <w:lang w:eastAsia="he-IL"/>
        </w:rPr>
        <w:t xml:space="preserve">. </w:t>
      </w:r>
      <w:bookmarkStart w:id="4311" w:name="_ETM_Q1_2442096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2439471"/>
      <w:bookmarkStart w:id="4313" w:name="_ETM_Q1_2440352"/>
      <w:bookmarkStart w:id="4314" w:name="_ETM_Q1_2442145"/>
      <w:bookmarkStart w:id="4315" w:name="_ETM_Q1_2439471"/>
      <w:bookmarkStart w:id="4316" w:name="_ETM_Q1_2440352"/>
      <w:bookmarkStart w:id="4317" w:name="_ETM_Q1_2442145"/>
      <w:bookmarkEnd w:id="4315"/>
      <w:bookmarkEnd w:id="4316"/>
      <w:bookmarkEnd w:id="4317"/>
    </w:p>
    <w:p>
      <w:pPr>
        <w:pStyle w:val="Style37"/>
        <w:keepNext w:val="true"/>
        <w:rPr>
          <w:lang w:eastAsia="he-IL"/>
        </w:rPr>
      </w:pPr>
      <w:bookmarkStart w:id="4318" w:name="ET_guest_אסף_רזיאל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2438271"/>
      <w:bookmarkStart w:id="4320" w:name="_ETM_Q1_2439441"/>
      <w:bookmarkStart w:id="4321" w:name="_ETM_Q1_2440776"/>
      <w:bookmarkStart w:id="4322" w:name="_ETM_Q1_2440744"/>
      <w:bookmarkEnd w:id="4319"/>
      <w:bookmarkEnd w:id="4320"/>
      <w:bookmarkEnd w:id="4321"/>
      <w:bookmarkEnd w:id="4322"/>
      <w:r>
        <w:rPr>
          <w:rtl w:val="true"/>
          <w:lang w:eastAsia="he-IL"/>
        </w:rPr>
        <w:t xml:space="preserve">לגבי </w:t>
      </w:r>
      <w:bookmarkStart w:id="4323" w:name="_ETM_Q1_2441096"/>
      <w:bookmarkEnd w:id="4323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קבעו </w:t>
      </w:r>
      <w:bookmarkStart w:id="4324" w:name="_ETM_Q1_2443343"/>
      <w:bookmarkEnd w:id="4324"/>
      <w:r>
        <w:rPr>
          <w:rtl w:val="true"/>
          <w:lang w:eastAsia="he-IL"/>
        </w:rPr>
        <w:t xml:space="preserve">מינימום לתקופת הודעה מוקדמת של שלושה </w:t>
      </w:r>
      <w:bookmarkStart w:id="4325" w:name="_ETM_Q1_2448758"/>
      <w:bookmarkEnd w:id="432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מכויות שיינתנו לשר </w:t>
      </w:r>
      <w:bookmarkStart w:id="4326" w:name="_ETM_Q1_2455271"/>
      <w:bookmarkEnd w:id="4326"/>
      <w:r>
        <w:rPr>
          <w:rtl w:val="true"/>
          <w:lang w:eastAsia="he-IL"/>
        </w:rPr>
        <w:t>ה</w:t>
      </w:r>
      <w:bookmarkStart w:id="4327" w:name="_ETM_Q1_2453445"/>
      <w:bookmarkEnd w:id="4327"/>
      <w:r>
        <w:rPr>
          <w:rtl w:val="true"/>
          <w:lang w:eastAsia="he-IL"/>
        </w:rPr>
        <w:t>תחבורה בשע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ל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חווינו </w:t>
      </w:r>
      <w:bookmarkStart w:id="4328" w:name="_ETM_Q1_2459735"/>
      <w:bookmarkStart w:id="4329" w:name="_ETM_Q1_2461070"/>
      <w:bookmarkEnd w:id="4328"/>
      <w:bookmarkEnd w:id="4329"/>
      <w:r>
        <w:rPr>
          <w:rtl w:val="true"/>
          <w:lang w:eastAsia="he-IL"/>
        </w:rPr>
        <w:t>משבר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bookmarkStart w:id="4330" w:name="_ETM_Q1_2464727"/>
      <w:bookmarkEnd w:id="4330"/>
      <w:r>
        <w:rPr>
          <w:rtl w:val="true"/>
          <w:lang w:eastAsia="he-IL"/>
        </w:rPr>
        <w:t>ים וחצי בתקופת הקורונה</w:t>
      </w:r>
      <w:r>
        <w:rPr>
          <w:rtl w:val="true"/>
          <w:lang w:eastAsia="he-IL"/>
        </w:rPr>
        <w:t>.</w:t>
      </w:r>
      <w:bookmarkStart w:id="4331" w:name="_ETM_Q1_2467815"/>
      <w:bookmarkEnd w:id="4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נאלצה הוועדה להעביר הוראת שעה בחקיקה ראשית </w:t>
      </w:r>
      <w:bookmarkStart w:id="4332" w:name="_ETM_Q1_2471587"/>
      <w:bookmarkEnd w:id="4332"/>
      <w:r>
        <w:rPr>
          <w:rtl w:val="true"/>
          <w:lang w:eastAsia="he-IL"/>
        </w:rPr>
        <w:t xml:space="preserve">עם שלוש </w:t>
      </w:r>
      <w:bookmarkStart w:id="4333" w:name="_ETM_Q1_2474621"/>
      <w:bookmarkEnd w:id="4333"/>
      <w:r>
        <w:rPr>
          <w:rtl w:val="true"/>
          <w:lang w:eastAsia="he-IL"/>
        </w:rPr>
        <w:t>קריאות וכל הפרוצדורה ה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אנחנו מנסים ל</w:t>
      </w:r>
      <w:bookmarkStart w:id="4334" w:name="_ETM_Q1_2477923"/>
      <w:bookmarkEnd w:id="4334"/>
      <w:r>
        <w:rPr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335" w:name="_ETM_Q1_2478764"/>
      <w:bookmarkEnd w:id="4335"/>
      <w:r>
        <w:rPr>
          <w:rtl w:val="true"/>
          <w:lang w:eastAsia="he-IL"/>
        </w:rPr>
        <w:t>מנת למצ</w:t>
      </w:r>
      <w:bookmarkStart w:id="4336" w:name="_ETM_Q1_2479708"/>
      <w:bookmarkEnd w:id="4336"/>
      <w:r>
        <w:rPr>
          <w:rtl w:val="true"/>
          <w:lang w:eastAsia="he-IL"/>
        </w:rPr>
        <w:t>וא מסלול מהיר שהשר יוכל לטפל ולהעלות לצרכיה</w:t>
      </w:r>
      <w:bookmarkStart w:id="4337" w:name="_ETM_Q1_2484724"/>
      <w:bookmarkEnd w:id="4337"/>
      <w:r>
        <w:rPr>
          <w:rtl w:val="true"/>
          <w:lang w:eastAsia="he-IL"/>
        </w:rPr>
        <w:t xml:space="preserve"> שוב בתקופת חירום</w:t>
      </w:r>
      <w:r>
        <w:rPr>
          <w:rtl w:val="true"/>
          <w:lang w:eastAsia="he-IL"/>
        </w:rPr>
        <w:t xml:space="preserve">. </w:t>
      </w:r>
      <w:bookmarkStart w:id="4338" w:name="_ETM_Q1_2487149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2487284"/>
      <w:bookmarkStart w:id="4340" w:name="_ETM_Q1_2487205"/>
      <w:bookmarkStart w:id="4341" w:name="_ETM_Q1_2487284"/>
      <w:bookmarkStart w:id="4342" w:name="_ETM_Q1_2487205"/>
      <w:bookmarkEnd w:id="4341"/>
      <w:bookmarkEnd w:id="4342"/>
    </w:p>
    <w:p>
      <w:pPr>
        <w:pStyle w:val="Normal"/>
        <w:rPr>
          <w:lang w:eastAsia="he-IL"/>
        </w:rPr>
      </w:pPr>
      <w:bookmarkStart w:id="4343" w:name="_ETM_Q1_2487338"/>
      <w:bookmarkEnd w:id="4343"/>
      <w:r>
        <w:rPr>
          <w:rtl w:val="true"/>
          <w:lang w:eastAsia="he-IL"/>
        </w:rPr>
        <w:t>למה צ</w:t>
      </w:r>
      <w:bookmarkStart w:id="4344" w:name="_ETM_Q1_2486059"/>
      <w:bookmarkEnd w:id="4344"/>
      <w:r>
        <w:rPr>
          <w:rtl w:val="true"/>
          <w:lang w:eastAsia="he-IL"/>
        </w:rPr>
        <w:t>מצמו א</w:t>
      </w:r>
      <w:bookmarkStart w:id="4345" w:name="_ETM_Q1_2485997"/>
      <w:bookmarkEnd w:id="4345"/>
      <w:r>
        <w:rPr>
          <w:rtl w:val="true"/>
          <w:lang w:eastAsia="he-IL"/>
        </w:rPr>
        <w:t>ת תקופת ההודעה</w:t>
      </w:r>
      <w:bookmarkStart w:id="4346" w:name="_ETM_Q1_2487646"/>
      <w:bookmarkEnd w:id="4346"/>
      <w:r>
        <w:rPr>
          <w:rtl w:val="true"/>
          <w:lang w:eastAsia="he-IL"/>
        </w:rPr>
        <w:t xml:space="preserve"> המוקדמת למינימום של שלושה ימים כאש</w:t>
      </w:r>
      <w:bookmarkStart w:id="4347" w:name="_ETM_Q1_2490068"/>
      <w:bookmarkEnd w:id="4347"/>
      <w:r>
        <w:rPr>
          <w:rtl w:val="true"/>
          <w:lang w:eastAsia="he-IL"/>
        </w:rPr>
        <w:t xml:space="preserve">ר בתקופת הקורונה זה עמד </w:t>
      </w:r>
      <w:bookmarkStart w:id="4348" w:name="_ETM_Q1_2492360"/>
      <w:bookmarkEnd w:id="4348"/>
      <w:r>
        <w:rPr>
          <w:rtl w:val="true"/>
          <w:lang w:eastAsia="he-IL"/>
        </w:rPr>
        <w:t>על אפס</w:t>
      </w:r>
      <w:r>
        <w:rPr>
          <w:rtl w:val="true"/>
          <w:lang w:eastAsia="he-IL"/>
        </w:rPr>
        <w:t>?</w:t>
      </w:r>
      <w:bookmarkStart w:id="4349" w:name="_ETM_Q1_2493552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2492174"/>
      <w:bookmarkStart w:id="4351" w:name="_ETM_Q1_2492678"/>
      <w:bookmarkStart w:id="4352" w:name="_ETM_Q1_2491501"/>
      <w:bookmarkStart w:id="4353" w:name="_ETM_Q1_2491880"/>
      <w:bookmarkStart w:id="4354" w:name="_ETM_Q1_2493603"/>
      <w:bookmarkStart w:id="4355" w:name="_ETM_Q1_2492174"/>
      <w:bookmarkStart w:id="4356" w:name="_ETM_Q1_2492678"/>
      <w:bookmarkStart w:id="4357" w:name="_ETM_Q1_2491501"/>
      <w:bookmarkStart w:id="4358" w:name="_ETM_Q1_2491880"/>
      <w:bookmarkStart w:id="4359" w:name="_ETM_Q1_2493603"/>
      <w:bookmarkEnd w:id="4355"/>
      <w:bookmarkEnd w:id="4356"/>
      <w:bookmarkEnd w:id="4357"/>
      <w:bookmarkEnd w:id="4358"/>
      <w:bookmarkEnd w:id="4359"/>
    </w:p>
    <w:p>
      <w:pPr>
        <w:pStyle w:val="Style37"/>
        <w:keepNext w:val="true"/>
        <w:rPr>
          <w:lang w:eastAsia="he-IL"/>
        </w:rPr>
      </w:pPr>
      <w:bookmarkStart w:id="4360" w:name="ET_guest_ישי_דון_יחיא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2494354"/>
      <w:bookmarkStart w:id="4362" w:name="_ETM_Q1_2494320"/>
      <w:bookmarkEnd w:id="4361"/>
      <w:bookmarkEnd w:id="4362"/>
      <w:r>
        <w:rPr>
          <w:rtl w:val="true"/>
          <w:lang w:eastAsia="he-IL"/>
        </w:rPr>
        <w:t>אבל יש את אופציה ב</w:t>
      </w:r>
      <w:r>
        <w:rPr>
          <w:rtl w:val="true"/>
          <w:lang w:eastAsia="he-IL"/>
        </w:rPr>
        <w:t xml:space="preserve">'. </w:t>
      </w:r>
      <w:bookmarkStart w:id="4363" w:name="_ETM_Q1_2497038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2498041"/>
      <w:bookmarkStart w:id="4365" w:name="_ETM_Q1_2496750"/>
      <w:bookmarkStart w:id="4366" w:name="_ETM_Q1_2495500"/>
      <w:bookmarkStart w:id="4367" w:name="_ETM_Q1_2496790"/>
      <w:bookmarkStart w:id="4368" w:name="_ETM_Q1_2498284"/>
      <w:bookmarkStart w:id="4369" w:name="_ETM_Q1_2497085"/>
      <w:bookmarkStart w:id="4370" w:name="_ETM_Q1_2498041"/>
      <w:bookmarkStart w:id="4371" w:name="_ETM_Q1_2496750"/>
      <w:bookmarkStart w:id="4372" w:name="_ETM_Q1_2495500"/>
      <w:bookmarkStart w:id="4373" w:name="_ETM_Q1_2496790"/>
      <w:bookmarkStart w:id="4374" w:name="_ETM_Q1_2498284"/>
      <w:bookmarkStart w:id="4375" w:name="_ETM_Q1_2497085"/>
      <w:bookmarkEnd w:id="4370"/>
      <w:bookmarkEnd w:id="4371"/>
      <w:bookmarkEnd w:id="4372"/>
      <w:bookmarkEnd w:id="4373"/>
      <w:bookmarkEnd w:id="4374"/>
      <w:bookmarkEnd w:id="4375"/>
    </w:p>
    <w:p>
      <w:pPr>
        <w:pStyle w:val="Style37"/>
        <w:keepNext w:val="true"/>
        <w:rPr>
          <w:lang w:eastAsia="he-IL"/>
        </w:rPr>
      </w:pPr>
      <w:bookmarkStart w:id="4376" w:name="ET_guest_רננה_שח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7" w:name="_ETM_Q1_2498293"/>
      <w:bookmarkStart w:id="4378" w:name="_ETM_Q1_2498265"/>
      <w:bookmarkEnd w:id="4377"/>
      <w:bookmarkEnd w:id="4378"/>
      <w:r>
        <w:rPr>
          <w:rtl w:val="true"/>
          <w:lang w:eastAsia="he-IL"/>
        </w:rPr>
        <w:t xml:space="preserve">יש את פסק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4379" w:name="_ETM_Q1_2500137"/>
      <w:bookmarkEnd w:id="4379"/>
      <w:r>
        <w:rPr>
          <w:rtl w:val="true"/>
          <w:lang w:eastAsia="he-IL"/>
        </w:rPr>
        <w:t xml:space="preserve">וחוץ מזה יש לנוסע גם </w:t>
      </w:r>
      <w:bookmarkStart w:id="4380" w:name="_ETM_Q1_2501328"/>
      <w:bookmarkEnd w:id="4380"/>
      <w:r>
        <w:rPr>
          <w:rtl w:val="true"/>
          <w:lang w:eastAsia="he-IL"/>
        </w:rPr>
        <w:t>לייצר ודאות מסוימת ג</w:t>
      </w:r>
      <w:bookmarkStart w:id="4381" w:name="_ETM_Q1_2502895"/>
      <w:bookmarkEnd w:id="4381"/>
      <w:r>
        <w:rPr>
          <w:rtl w:val="true"/>
          <w:lang w:eastAsia="he-IL"/>
        </w:rPr>
        <w:t>ם לציבור</w:t>
      </w:r>
      <w:bookmarkStart w:id="4382" w:name="_ETM_Q1_2503704"/>
      <w:bookmarkEnd w:id="4382"/>
      <w:r>
        <w:rPr>
          <w:rtl w:val="true"/>
          <w:lang w:eastAsia="he-IL"/>
        </w:rPr>
        <w:t xml:space="preserve"> הנוס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2503490"/>
      <w:bookmarkStart w:id="4384" w:name="_ETM_Q1_2504634"/>
      <w:bookmarkStart w:id="4385" w:name="_ETM_Q1_2506118"/>
      <w:bookmarkStart w:id="4386" w:name="_ETM_Q1_2506067"/>
      <w:bookmarkStart w:id="4387" w:name="_ETM_Q1_2503016"/>
      <w:bookmarkStart w:id="4388" w:name="_ETM_Q1_2504768"/>
      <w:bookmarkStart w:id="4389" w:name="_ETM_Q1_2504721"/>
      <w:bookmarkStart w:id="4390" w:name="_ETM_Q1_2503490"/>
      <w:bookmarkStart w:id="4391" w:name="_ETM_Q1_2504634"/>
      <w:bookmarkStart w:id="4392" w:name="_ETM_Q1_2506118"/>
      <w:bookmarkStart w:id="4393" w:name="_ETM_Q1_2506067"/>
      <w:bookmarkStart w:id="4394" w:name="_ETM_Q1_2503016"/>
      <w:bookmarkStart w:id="4395" w:name="_ETM_Q1_2504768"/>
      <w:bookmarkStart w:id="4396" w:name="_ETM_Q1_2504721"/>
      <w:bookmarkEnd w:id="4390"/>
      <w:bookmarkEnd w:id="4391"/>
      <w:bookmarkEnd w:id="4392"/>
      <w:bookmarkEnd w:id="4393"/>
      <w:bookmarkEnd w:id="4394"/>
      <w:bookmarkEnd w:id="4395"/>
      <w:bookmarkEnd w:id="4396"/>
    </w:p>
    <w:p>
      <w:pPr>
        <w:pStyle w:val="Style37"/>
        <w:keepNext w:val="true"/>
        <w:rPr>
          <w:lang w:eastAsia="he-IL"/>
        </w:rPr>
      </w:pPr>
      <w:bookmarkStart w:id="4397" w:name="ET_guest_אסף_רזיאל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2506494"/>
      <w:bookmarkStart w:id="4399" w:name="_ETM_Q1_2506456"/>
      <w:bookmarkEnd w:id="4398"/>
      <w:bookmarkEnd w:id="4399"/>
      <w:r>
        <w:rPr>
          <w:rtl w:val="true"/>
          <w:lang w:eastAsia="he-IL"/>
        </w:rPr>
        <w:t>אבל אם יש מצב חירום</w:t>
      </w:r>
      <w:r>
        <w:rPr>
          <w:rtl w:val="true"/>
          <w:lang w:eastAsia="he-IL"/>
        </w:rPr>
        <w:t xml:space="preserve">, </w:t>
      </w:r>
      <w:bookmarkStart w:id="4400" w:name="_ETM_Q1_2508473"/>
      <w:bookmarkEnd w:id="4400"/>
      <w:r>
        <w:rPr>
          <w:rtl w:val="true"/>
          <w:lang w:eastAsia="he-IL"/>
        </w:rPr>
        <w:t>אנחנו לא</w:t>
      </w:r>
      <w:bookmarkStart w:id="4401" w:name="_ETM_Q1_2511075"/>
      <w:bookmarkEnd w:id="4401"/>
      <w:r>
        <w:rPr>
          <w:rtl w:val="true"/>
          <w:lang w:eastAsia="he-IL"/>
        </w:rPr>
        <w:t xml:space="preserve"> מדב</w:t>
      </w:r>
      <w:bookmarkStart w:id="4402" w:name="_ETM_Q1_2509319"/>
      <w:bookmarkEnd w:id="4402"/>
      <w:r>
        <w:rPr>
          <w:rtl w:val="true"/>
          <w:lang w:eastAsia="he-IL"/>
        </w:rPr>
        <w:t>רים על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צב חירום למה לא</w:t>
      </w:r>
      <w:bookmarkStart w:id="4403" w:name="_ETM_Q1_2512388"/>
      <w:bookmarkEnd w:id="4403"/>
      <w:r>
        <w:rPr>
          <w:rtl w:val="true"/>
          <w:lang w:eastAsia="he-IL"/>
        </w:rPr>
        <w:t xml:space="preserve"> </w:t>
      </w:r>
      <w:bookmarkStart w:id="4404" w:name="_ETM_Q1_2512604"/>
      <w:bookmarkEnd w:id="4404"/>
      <w:r>
        <w:rPr>
          <w:rtl w:val="true"/>
          <w:lang w:eastAsia="he-IL"/>
        </w:rPr>
        <w:t>נלמד מהעבר</w:t>
      </w:r>
      <w:r>
        <w:rPr>
          <w:rtl w:val="true"/>
          <w:lang w:eastAsia="he-IL"/>
        </w:rPr>
        <w:t>?</w:t>
      </w:r>
      <w:bookmarkStart w:id="4405" w:name="_ETM_Q1_2515136"/>
      <w:bookmarkStart w:id="4406" w:name="_ETM_Q1_2515087"/>
      <w:bookmarkEnd w:id="4405"/>
      <w:bookmarkEnd w:id="4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ובע</w:t>
      </w:r>
      <w:bookmarkStart w:id="4407" w:name="_ETM_Q1_2517614"/>
      <w:bookmarkEnd w:id="4407"/>
      <w:r>
        <w:rPr>
          <w:rtl w:val="true"/>
          <w:lang w:eastAsia="he-IL"/>
        </w:rPr>
        <w:t>ים 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bookmarkStart w:id="4408" w:name="_ETM_Q1_2520340"/>
      <w:bookmarkEnd w:id="4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4409" w:name="_ETM_Q1_2518851"/>
      <w:bookmarkEnd w:id="4409"/>
      <w:r>
        <w:rPr>
          <w:rtl w:val="true"/>
          <w:lang w:eastAsia="he-IL"/>
        </w:rPr>
        <w:t xml:space="preserve">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אומר שהוא יקבע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ה </w:t>
      </w:r>
      <w:bookmarkStart w:id="4410" w:name="_ETM_Q1_2524834"/>
      <w:bookmarkEnd w:id="4410"/>
      <w:r>
        <w:rPr>
          <w:rtl w:val="true"/>
          <w:lang w:eastAsia="he-IL"/>
        </w:rPr>
        <w:t xml:space="preserve">לא לתת את </w:t>
      </w:r>
      <w:bookmarkStart w:id="4411" w:name="_ETM_Q1_2524770"/>
      <w:bookmarkEnd w:id="4411"/>
      <w:r>
        <w:rPr>
          <w:rtl w:val="true"/>
          <w:lang w:eastAsia="he-IL"/>
        </w:rPr>
        <w:t>הסמכות המק</w:t>
      </w:r>
      <w:bookmarkStart w:id="4412" w:name="_ETM_Q1_2524706"/>
      <w:bookmarkEnd w:id="4412"/>
      <w:r>
        <w:rPr>
          <w:rtl w:val="true"/>
          <w:lang w:eastAsia="he-IL"/>
        </w:rPr>
        <w:t>סימלית</w:t>
      </w:r>
      <w:r>
        <w:rPr>
          <w:rtl w:val="true"/>
          <w:lang w:eastAsia="he-IL"/>
        </w:rPr>
        <w:t>?</w:t>
      </w:r>
      <w:bookmarkStart w:id="4413" w:name="_ETM_Q1_2526235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2526995"/>
      <w:bookmarkStart w:id="4415" w:name="_ETM_Q1_2526285"/>
      <w:bookmarkStart w:id="4416" w:name="_ETM_Q1_2526995"/>
      <w:bookmarkStart w:id="4417" w:name="_ETM_Q1_2526285"/>
      <w:bookmarkEnd w:id="4416"/>
      <w:bookmarkEnd w:id="4417"/>
    </w:p>
    <w:p>
      <w:pPr>
        <w:pStyle w:val="Style37"/>
        <w:keepNext w:val="true"/>
        <w:rPr>
          <w:lang w:eastAsia="he-IL"/>
        </w:rPr>
      </w:pPr>
      <w:bookmarkStart w:id="4418" w:name="ET_guest_ישי_דון_יחיא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2527309"/>
      <w:bookmarkStart w:id="4420" w:name="_ETM_Q1_2527275"/>
      <w:bookmarkEnd w:id="4419"/>
      <w:bookmarkEnd w:id="4420"/>
      <w:r>
        <w:rPr>
          <w:rtl w:val="true"/>
          <w:lang w:eastAsia="he-IL"/>
        </w:rPr>
        <w:t>מה שאתה מבקש</w:t>
      </w:r>
      <w:bookmarkStart w:id="4421" w:name="_ETM_Q1_2526593"/>
      <w:bookmarkEnd w:id="4421"/>
      <w:r>
        <w:rPr>
          <w:rtl w:val="true"/>
          <w:lang w:eastAsia="he-IL"/>
        </w:rPr>
        <w:t xml:space="preserve"> בפועל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22" w:name="_ETM_Q1_2528117"/>
      <w:bookmarkEnd w:id="4422"/>
      <w:r>
        <w:rPr>
          <w:rtl w:val="true"/>
          <w:lang w:eastAsia="he-IL"/>
        </w:rPr>
        <w:t>יש שתי אופצ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ופציה של ל</w:t>
      </w:r>
      <w:bookmarkStart w:id="4423" w:name="_ETM_Q1_2529571"/>
      <w:bookmarkEnd w:id="4423"/>
      <w:r>
        <w:rPr>
          <w:rtl w:val="true"/>
          <w:lang w:eastAsia="he-IL"/>
        </w:rPr>
        <w:t>קצר עד שלושה ימים</w:t>
      </w:r>
      <w:bookmarkStart w:id="4424" w:name="_ETM_Q1_2530915"/>
      <w:bookmarkStart w:id="4425" w:name="_ETM_Q1_2531491"/>
      <w:bookmarkEnd w:id="4424"/>
      <w:bookmarkEnd w:id="4425"/>
      <w:r>
        <w:rPr>
          <w:rtl w:val="true"/>
          <w:lang w:eastAsia="he-IL"/>
        </w:rPr>
        <w:t xml:space="preserve"> ויש אופציה של לבטל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באיזון הכללי של </w:t>
      </w:r>
      <w:bookmarkStart w:id="4426" w:name="_ETM_Q1_2536497"/>
      <w:bookmarkEnd w:id="442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4427" w:name="_ETM_Q1_2535256"/>
      <w:bookmarkEnd w:id="4427"/>
      <w:r>
        <w:rPr>
          <w:rtl w:val="true"/>
          <w:lang w:eastAsia="he-IL"/>
        </w:rPr>
        <w:t xml:space="preserve"> האינטרסים הצרכניים והאי</w:t>
      </w:r>
      <w:bookmarkStart w:id="4428" w:name="_ETM_Q1_2536819"/>
      <w:bookmarkEnd w:id="4428"/>
      <w:r>
        <w:rPr>
          <w:rtl w:val="true"/>
          <w:lang w:eastAsia="he-IL"/>
        </w:rPr>
        <w:t>נטרסים המסחריים והכלכליים אנחנו חושב</w:t>
      </w:r>
      <w:bookmarkStart w:id="4429" w:name="_ETM_Q1_2539262"/>
      <w:bookmarkEnd w:id="4429"/>
      <w:r>
        <w:rPr>
          <w:rtl w:val="true"/>
          <w:lang w:eastAsia="he-IL"/>
        </w:rPr>
        <w:t xml:space="preserve">ים שברירת </w:t>
      </w:r>
      <w:bookmarkStart w:id="4430" w:name="_ETM_Q1_2540172"/>
      <w:bookmarkEnd w:id="4430"/>
      <w:r>
        <w:rPr>
          <w:rtl w:val="true"/>
          <w:lang w:eastAsia="he-IL"/>
        </w:rPr>
        <w:t xml:space="preserve">המחדל היא שקודם כל השרה תבדוק האם ניתן להשיג את </w:t>
      </w:r>
      <w:bookmarkStart w:id="4431" w:name="_ETM_Q1_2546300"/>
      <w:bookmarkEnd w:id="4431"/>
      <w:r>
        <w:rPr>
          <w:rtl w:val="true"/>
          <w:lang w:eastAsia="he-IL"/>
        </w:rPr>
        <w:t>או</w:t>
      </w:r>
      <w:bookmarkStart w:id="4432" w:name="_ETM_Q1_2544508"/>
      <w:bookmarkEnd w:id="4432"/>
      <w:r>
        <w:rPr>
          <w:rtl w:val="true"/>
          <w:lang w:eastAsia="he-IL"/>
        </w:rPr>
        <w:t>תן מטרות איזון על ידי קיצור של עד לשלושה ימים</w:t>
      </w:r>
      <w:r>
        <w:rPr>
          <w:rtl w:val="true"/>
          <w:lang w:eastAsia="he-IL"/>
        </w:rPr>
        <w:t xml:space="preserve">. </w:t>
      </w:r>
      <w:bookmarkStart w:id="4433" w:name="_ETM_Q1_2550331"/>
      <w:bookmarkEnd w:id="4433"/>
      <w:r>
        <w:rPr>
          <w:rtl w:val="true"/>
          <w:lang w:eastAsia="he-IL"/>
        </w:rPr>
        <w:t>במידה ולא ניתן ו</w:t>
      </w:r>
      <w:bookmarkStart w:id="4434" w:name="_ETM_Q1_2550043"/>
      <w:bookmarkEnd w:id="4434"/>
      <w:r>
        <w:rPr>
          <w:rtl w:val="true"/>
          <w:lang w:eastAsia="he-IL"/>
        </w:rPr>
        <w:t>יש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קבענו רטר</w:t>
      </w:r>
      <w:bookmarkStart w:id="4435" w:name="_ETM_Q1_2553498"/>
      <w:bookmarkEnd w:id="4435"/>
      <w:r>
        <w:rPr>
          <w:rtl w:val="true"/>
          <w:lang w:eastAsia="he-IL"/>
        </w:rPr>
        <w:t>ואקטיבית</w:t>
      </w:r>
      <w:bookmarkStart w:id="4436" w:name="_ETM_Q1_2554834"/>
      <w:bookmarkEnd w:id="4436"/>
      <w:r>
        <w:rPr>
          <w:rtl w:val="true"/>
          <w:lang w:eastAsia="he-IL"/>
        </w:rPr>
        <w:t xml:space="preserve"> במקרה הזה</w:t>
      </w:r>
      <w:bookmarkStart w:id="4437" w:name="_ETM_Q1_2555370"/>
      <w:bookmarkEnd w:id="4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38" w:name="_ETM_Q1_2556532"/>
      <w:bookmarkEnd w:id="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2556589"/>
      <w:bookmarkStart w:id="4440" w:name="_ETM_Q1_2556589"/>
      <w:bookmarkEnd w:id="4440"/>
    </w:p>
    <w:p>
      <w:pPr>
        <w:pStyle w:val="Style37"/>
        <w:keepNext w:val="true"/>
        <w:rPr>
          <w:lang w:eastAsia="he-IL"/>
        </w:rPr>
      </w:pPr>
      <w:bookmarkStart w:id="4441" w:name="ET_guest_אסף_רזיא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2556320"/>
      <w:bookmarkStart w:id="4443" w:name="_ETM_Q1_2556290"/>
      <w:bookmarkEnd w:id="4442"/>
      <w:bookmarkEnd w:id="4443"/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2559129"/>
      <w:bookmarkStart w:id="4445" w:name="_ETM_Q1_2558293"/>
      <w:bookmarkStart w:id="4446" w:name="_ETM_Q1_2558241"/>
      <w:bookmarkStart w:id="4447" w:name="_ETM_Q1_2559129"/>
      <w:bookmarkStart w:id="4448" w:name="_ETM_Q1_2558293"/>
      <w:bookmarkStart w:id="4449" w:name="_ETM_Q1_2558241"/>
      <w:bookmarkEnd w:id="4447"/>
      <w:bookmarkEnd w:id="4448"/>
      <w:bookmarkEnd w:id="4449"/>
    </w:p>
    <w:p>
      <w:pPr>
        <w:pStyle w:val="Style37"/>
        <w:keepNext w:val="true"/>
        <w:rPr>
          <w:lang w:eastAsia="he-IL"/>
        </w:rPr>
      </w:pPr>
      <w:bookmarkStart w:id="4450" w:name="ET_guest_ישי_דון_יחיא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2559415"/>
      <w:bookmarkStart w:id="4452" w:name="_ETM_Q1_2559381"/>
      <w:bookmarkEnd w:id="4451"/>
      <w:bookmarkEnd w:id="4452"/>
      <w:r>
        <w:rPr>
          <w:rtl w:val="true"/>
          <w:lang w:eastAsia="he-IL"/>
        </w:rPr>
        <w:t>עדיין יש</w:t>
      </w:r>
      <w:bookmarkStart w:id="4453" w:name="_ETM_Q1_2558217"/>
      <w:bookmarkEnd w:id="4453"/>
      <w:r>
        <w:rPr>
          <w:rtl w:val="true"/>
          <w:lang w:eastAsia="he-IL"/>
        </w:rPr>
        <w:t xml:space="preserve"> סמכות ל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454" w:name="_ETM_Q1_2559197"/>
      <w:bookmarkEnd w:id="4454"/>
      <w:r>
        <w:rPr>
          <w:rtl w:val="true"/>
          <w:lang w:eastAsia="he-IL"/>
        </w:rPr>
        <w:t>מצב</w:t>
      </w:r>
      <w:bookmarkStart w:id="4455" w:name="_ETM_Q1_2559792"/>
      <w:bookmarkEnd w:id="4455"/>
      <w:r>
        <w:rPr>
          <w:rtl w:val="true"/>
          <w:lang w:eastAsia="he-IL"/>
        </w:rPr>
        <w:t xml:space="preserve"> שאתה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נצטרך לל</w:t>
      </w:r>
      <w:bookmarkStart w:id="4456" w:name="_ETM_Q1_2561447"/>
      <w:bookmarkEnd w:id="4456"/>
      <w:r>
        <w:rPr>
          <w:rtl w:val="true"/>
          <w:lang w:eastAsia="he-IL"/>
        </w:rPr>
        <w:t xml:space="preserve">כת ולעשות חקיקה ראשית </w:t>
      </w:r>
      <w:bookmarkStart w:id="4457" w:name="_ETM_Q1_2564288"/>
      <w:bookmarkEnd w:id="4457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רה תחשוב שאין מנוס מלבטל לגמרי את </w:t>
      </w:r>
      <w:bookmarkStart w:id="4458" w:name="_ETM_Q1_2569680"/>
      <w:bookmarkEnd w:id="4458"/>
      <w:r>
        <w:rPr>
          <w:rtl w:val="true"/>
          <w:lang w:eastAsia="he-IL"/>
        </w:rPr>
        <w:t xml:space="preserve">חובת </w:t>
      </w:r>
      <w:bookmarkStart w:id="4459" w:name="_ETM_Q1_2567273"/>
      <w:bookmarkStart w:id="4460" w:name="_ETM_Q1_2568839"/>
      <w:bookmarkStart w:id="4461" w:name="_ETM_Q1_2568467"/>
      <w:bookmarkEnd w:id="4459"/>
      <w:bookmarkEnd w:id="4460"/>
      <w:bookmarkEnd w:id="4461"/>
      <w:r>
        <w:rPr>
          <w:rtl w:val="true"/>
          <w:lang w:eastAsia="he-IL"/>
        </w:rPr>
        <w:t>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ת ההסמכה פה</w:t>
      </w:r>
      <w:r>
        <w:rPr>
          <w:rtl w:val="true"/>
          <w:lang w:eastAsia="he-IL"/>
        </w:rPr>
        <w:t xml:space="preserve">. </w:t>
      </w:r>
      <w:bookmarkStart w:id="4462" w:name="_ETM_Q1_2573094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2573783"/>
      <w:bookmarkStart w:id="4464" w:name="_ETM_Q1_2573142"/>
      <w:bookmarkStart w:id="4465" w:name="_ETM_Q1_2573783"/>
      <w:bookmarkStart w:id="4466" w:name="_ETM_Q1_2573142"/>
      <w:bookmarkEnd w:id="4465"/>
      <w:bookmarkEnd w:id="4466"/>
    </w:p>
    <w:p>
      <w:pPr>
        <w:pStyle w:val="Style37"/>
        <w:keepNext w:val="true"/>
        <w:rPr>
          <w:lang w:eastAsia="he-IL"/>
        </w:rPr>
      </w:pPr>
      <w:bookmarkStart w:id="4467" w:name="ET_guest_רננה_שח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2574123"/>
      <w:bookmarkStart w:id="4469" w:name="_ETM_Q1_2574092"/>
      <w:bookmarkEnd w:id="4468"/>
      <w:bookmarkEnd w:id="44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470" w:name="_ETM_Q1_2574758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2572885"/>
      <w:bookmarkStart w:id="4472" w:name="_ETM_Q1_2574801"/>
      <w:bookmarkStart w:id="4473" w:name="_ETM_Q1_2572885"/>
      <w:bookmarkStart w:id="4474" w:name="_ETM_Q1_2574801"/>
      <w:bookmarkEnd w:id="4473"/>
      <w:bookmarkEnd w:id="4474"/>
    </w:p>
    <w:p>
      <w:pPr>
        <w:pStyle w:val="Style37"/>
        <w:keepNext w:val="true"/>
        <w:rPr>
          <w:lang w:eastAsia="he-IL"/>
        </w:rPr>
      </w:pPr>
      <w:bookmarkStart w:id="4475" w:name="ET_guest_רינה_קמנ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2574130"/>
      <w:bookmarkStart w:id="4477" w:name="_ETM_Q1_2574096"/>
      <w:bookmarkEnd w:id="4476"/>
      <w:bookmarkEnd w:id="447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נה </w:t>
      </w:r>
      <w:bookmarkStart w:id="4478" w:name="_ETM_Q1_2575488"/>
      <w:bookmarkEnd w:id="4478"/>
      <w:r>
        <w:rPr>
          <w:rtl w:val="true"/>
          <w:lang w:eastAsia="he-IL"/>
        </w:rPr>
        <w:t>קמני</w:t>
      </w:r>
      <w:r>
        <w:rPr>
          <w:rtl w:val="true"/>
          <w:lang w:eastAsia="he-IL"/>
        </w:rPr>
        <w:t xml:space="preserve">, </w:t>
      </w:r>
      <w:bookmarkStart w:id="4479" w:name="_ETM_Q1_2574129"/>
      <w:bookmarkEnd w:id="447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תאחדות משרדי הנסיעות</w:t>
      </w:r>
      <w:r>
        <w:rPr>
          <w:rtl w:val="true"/>
          <w:lang w:eastAsia="he-IL"/>
        </w:rPr>
        <w:t xml:space="preserve">. </w:t>
      </w:r>
      <w:bookmarkStart w:id="4480" w:name="_ETM_Q1_2580504"/>
      <w:bookmarkStart w:id="4481" w:name="_ETM_Q1_2580664"/>
      <w:bookmarkEnd w:id="4480"/>
      <w:bookmarkEnd w:id="4481"/>
      <w:r>
        <w:rPr>
          <w:rtl w:val="true"/>
          <w:lang w:eastAsia="he-IL"/>
        </w:rPr>
        <w:t>התייחסות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4482" w:name="_ETM_Q1_2584311"/>
      <w:bookmarkEnd w:id="4482"/>
      <w:r>
        <w:rPr>
          <w:rtl w:val="true"/>
          <w:lang w:eastAsia="he-IL"/>
        </w:rPr>
        <w:t>אפשר לה</w:t>
      </w:r>
      <w:bookmarkStart w:id="4483" w:name="_ETM_Q1_2582838"/>
      <w:bookmarkEnd w:id="4483"/>
      <w:r>
        <w:rPr>
          <w:rtl w:val="true"/>
          <w:lang w:eastAsia="he-IL"/>
        </w:rPr>
        <w:t>שאיר גם את הצרכנים בלי ס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זה </w:t>
      </w:r>
      <w:bookmarkStart w:id="4484" w:name="_ETM_Q1_2586768"/>
      <w:bookmarkEnd w:id="4484"/>
      <w:r>
        <w:rPr>
          <w:rtl w:val="true"/>
          <w:lang w:eastAsia="he-IL"/>
        </w:rPr>
        <w:t>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לעזור לח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צריכה להיכנס </w:t>
      </w:r>
      <w:bookmarkStart w:id="4485" w:name="_ETM_Q1_2592408"/>
      <w:bookmarkEnd w:id="4485"/>
      <w:r>
        <w:rPr>
          <w:rtl w:val="true"/>
          <w:lang w:eastAsia="he-IL"/>
        </w:rPr>
        <w:t>בנע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bookmarkStart w:id="4486" w:name="_ETM_Q1_2591855"/>
      <w:bookmarkEnd w:id="4486"/>
      <w:r>
        <w:rPr>
          <w:rtl w:val="true"/>
          <w:lang w:eastAsia="he-IL"/>
        </w:rPr>
        <w:t>שלה צריכה להיכנס בנעליים שלהם ולפצות א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87" w:name="_ETM_Q1_2596719"/>
      <w:bookmarkEnd w:id="4487"/>
      <w:r>
        <w:rPr>
          <w:rtl w:val="true"/>
          <w:lang w:eastAsia="he-IL"/>
        </w:rPr>
        <w:t>פה בעצם פגיעה ב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זה</w:t>
      </w:r>
      <w:r>
        <w:rPr>
          <w:rtl w:val="true"/>
          <w:lang w:eastAsia="he-IL"/>
        </w:rPr>
        <w:t>,</w:t>
      </w:r>
      <w:bookmarkStart w:id="4488" w:name="_ETM_Q1_2598486"/>
      <w:bookmarkEnd w:id="4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אוצר דיבר </w:t>
      </w:r>
      <w:bookmarkStart w:id="4489" w:name="_ETM_Q1_2600522"/>
      <w:bookmarkEnd w:id="4489"/>
      <w:r>
        <w:rPr>
          <w:rtl w:val="true"/>
          <w:lang w:eastAsia="he-IL"/>
        </w:rPr>
        <w:t xml:space="preserve">על זה שלא </w:t>
      </w:r>
      <w:bookmarkStart w:id="4490" w:name="_ETM_Q1_2599344"/>
      <w:bookmarkEnd w:id="4490"/>
      <w:r>
        <w:rPr>
          <w:rtl w:val="true"/>
          <w:lang w:eastAsia="he-IL"/>
        </w:rPr>
        <w:t>מדובר פה בתמריצ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נותן</w:t>
      </w:r>
      <w:bookmarkStart w:id="4491" w:name="_ETM_Q1_2604001"/>
      <w:bookmarkEnd w:id="4491"/>
      <w:r>
        <w:rPr>
          <w:rtl w:val="true"/>
          <w:lang w:eastAsia="he-IL"/>
        </w:rPr>
        <w:t xml:space="preserve"> ת</w:t>
      </w:r>
      <w:bookmarkStart w:id="4492" w:name="_ETM_Q1_2602538"/>
      <w:bookmarkEnd w:id="4492"/>
      <w:r>
        <w:rPr>
          <w:rtl w:val="true"/>
          <w:lang w:eastAsia="he-IL"/>
        </w:rPr>
        <w:t>מריצ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ם אחר לתמריצ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חסר פה </w:t>
      </w:r>
      <w:bookmarkStart w:id="4493" w:name="_ETM_Q1_2608359"/>
      <w:bookmarkEnd w:id="4493"/>
      <w:r>
        <w:rPr>
          <w:rtl w:val="true"/>
          <w:lang w:eastAsia="he-IL"/>
        </w:rPr>
        <w:t>בכל הדיון זה איפה המ</w:t>
      </w:r>
      <w:bookmarkStart w:id="4494" w:name="_ETM_Q1_2608167"/>
      <w:bookmarkEnd w:id="4494"/>
      <w:r>
        <w:rPr>
          <w:rtl w:val="true"/>
          <w:lang w:eastAsia="he-IL"/>
        </w:rPr>
        <w:t xml:space="preserve">דינה לוקחת את התפקיד הזה של </w:t>
      </w:r>
      <w:bookmarkStart w:id="4495" w:name="_ETM_Q1_2610850"/>
      <w:bookmarkEnd w:id="4495"/>
      <w:r>
        <w:rPr>
          <w:rtl w:val="true"/>
          <w:lang w:eastAsia="he-IL"/>
        </w:rPr>
        <w:t>לפצות א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משאירים צרכנים בלי סעד ובלי</w:t>
      </w:r>
      <w:bookmarkStart w:id="4496" w:name="_ETM_Q1_2616074"/>
      <w:bookmarkEnd w:id="4496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תמרצ</w:t>
      </w:r>
      <w:bookmarkStart w:id="4497" w:name="_ETM_Q1_2616874"/>
      <w:bookmarkEnd w:id="4497"/>
      <w:r>
        <w:rPr>
          <w:rtl w:val="true"/>
          <w:lang w:eastAsia="he-IL"/>
        </w:rPr>
        <w:t>ים כלכלית א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bookmarkStart w:id="4498" w:name="_ETM_Q1_2619603"/>
      <w:bookmarkEnd w:id="4498"/>
      <w:r>
        <w:rPr>
          <w:rtl w:val="true"/>
          <w:lang w:eastAsia="he-IL"/>
        </w:rPr>
        <w:t>פה איזה שהוא פרדוקס לא ברור</w:t>
      </w:r>
      <w:r>
        <w:rPr>
          <w:rtl w:val="true"/>
          <w:lang w:eastAsia="he-IL"/>
        </w:rPr>
        <w:t xml:space="preserve">. </w:t>
      </w:r>
      <w:bookmarkStart w:id="4499" w:name="_ETM_Q1_2622709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2621243"/>
      <w:bookmarkStart w:id="4501" w:name="_ETM_Q1_2621238"/>
      <w:bookmarkStart w:id="4502" w:name="_ETM_Q1_2622078"/>
      <w:bookmarkStart w:id="4503" w:name="_ETM_Q1_2622014"/>
      <w:bookmarkStart w:id="4504" w:name="_ETM_Q1_2620995"/>
      <w:bookmarkStart w:id="4505" w:name="_ETM_Q1_2622760"/>
      <w:bookmarkStart w:id="4506" w:name="_ETM_Q1_2621243"/>
      <w:bookmarkStart w:id="4507" w:name="_ETM_Q1_2621238"/>
      <w:bookmarkStart w:id="4508" w:name="_ETM_Q1_2622078"/>
      <w:bookmarkStart w:id="4509" w:name="_ETM_Q1_2622014"/>
      <w:bookmarkStart w:id="4510" w:name="_ETM_Q1_2620995"/>
      <w:bookmarkStart w:id="4511" w:name="_ETM_Q1_2622760"/>
      <w:bookmarkEnd w:id="4506"/>
      <w:bookmarkEnd w:id="4507"/>
      <w:bookmarkEnd w:id="4508"/>
      <w:bookmarkEnd w:id="4509"/>
      <w:bookmarkEnd w:id="4510"/>
      <w:bookmarkEnd w:id="4511"/>
    </w:p>
    <w:p>
      <w:pPr>
        <w:pStyle w:val="Style37"/>
        <w:keepNext w:val="true"/>
        <w:rPr>
          <w:lang w:eastAsia="he-IL"/>
        </w:rPr>
      </w:pPr>
      <w:bookmarkStart w:id="4512" w:name="ET_guest_רננה_שח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2622743"/>
      <w:bookmarkStart w:id="4514" w:name="_ETM_Q1_2622714"/>
      <w:bookmarkEnd w:id="4513"/>
      <w:bookmarkEnd w:id="4514"/>
      <w:r>
        <w:rPr>
          <w:rtl w:val="true"/>
          <w:lang w:eastAsia="he-IL"/>
        </w:rPr>
        <w:t>אני א</w:t>
      </w:r>
      <w:bookmarkStart w:id="4515" w:name="_ETM_Q1_2621762"/>
      <w:bookmarkEnd w:id="4515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. </w:t>
      </w:r>
      <w:bookmarkStart w:id="4516" w:name="_ETM_Q1_2622387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2622463"/>
      <w:bookmarkStart w:id="4518" w:name="_ETM_Q1_2622463"/>
      <w:bookmarkEnd w:id="4518"/>
    </w:p>
    <w:p>
      <w:pPr>
        <w:pStyle w:val="Style37"/>
        <w:keepNext w:val="true"/>
        <w:rPr>
          <w:lang w:eastAsia="he-IL"/>
        </w:rPr>
      </w:pPr>
      <w:bookmarkStart w:id="4519" w:name="ET_guest_ישי_דון_יחיא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2623472"/>
      <w:bookmarkStart w:id="4521" w:name="_ETM_Q1_2623442"/>
      <w:bookmarkEnd w:id="4520"/>
      <w:bookmarkEnd w:id="4521"/>
      <w:r>
        <w:rPr>
          <w:rtl w:val="true"/>
          <w:lang w:eastAsia="he-IL"/>
        </w:rPr>
        <w:t>אנח</w:t>
      </w:r>
      <w:bookmarkStart w:id="4522" w:name="_ETM_Q1_2621684"/>
      <w:bookmarkEnd w:id="4522"/>
      <w:r>
        <w:rPr>
          <w:rtl w:val="true"/>
          <w:lang w:eastAsia="he-IL"/>
        </w:rPr>
        <w:t xml:space="preserve">נו </w:t>
      </w:r>
      <w:bookmarkStart w:id="4523" w:name="_ETM_Q1_2622048"/>
      <w:bookmarkEnd w:id="4523"/>
      <w:r>
        <w:rPr>
          <w:rtl w:val="true"/>
          <w:lang w:eastAsia="he-IL"/>
        </w:rPr>
        <w:t>לא מתמרצים כלכלית</w:t>
      </w:r>
      <w:r>
        <w:rPr>
          <w:rtl w:val="true"/>
          <w:lang w:eastAsia="he-IL"/>
        </w:rPr>
        <w:t xml:space="preserve">. </w:t>
      </w:r>
      <w:bookmarkStart w:id="4524" w:name="_ETM_Q1_2624384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2625392"/>
      <w:bookmarkStart w:id="4526" w:name="_ETM_Q1_2624431"/>
      <w:bookmarkStart w:id="4527" w:name="_ETM_Q1_2625392"/>
      <w:bookmarkStart w:id="4528" w:name="_ETM_Q1_2624431"/>
      <w:bookmarkEnd w:id="4527"/>
      <w:bookmarkEnd w:id="4528"/>
    </w:p>
    <w:p>
      <w:pPr>
        <w:pStyle w:val="Style37"/>
        <w:keepNext w:val="true"/>
        <w:rPr>
          <w:lang w:eastAsia="he-IL"/>
        </w:rPr>
      </w:pPr>
      <w:bookmarkStart w:id="4529" w:name="ET_guest_רינה_קמנ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2625700"/>
      <w:bookmarkStart w:id="4531" w:name="_ETM_Q1_2625664"/>
      <w:bookmarkEnd w:id="4530"/>
      <w:bookmarkEnd w:id="45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4532" w:name="_ETM_Q1_2624231"/>
      <w:bookmarkEnd w:id="4532"/>
      <w:r>
        <w:rPr>
          <w:rtl w:val="true"/>
          <w:lang w:eastAsia="he-IL"/>
        </w:rPr>
        <w:t>זה פיצוי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תקרא</w:t>
      </w:r>
      <w:bookmarkStart w:id="4533" w:name="_ETM_Q1_2624910"/>
      <w:bookmarkEnd w:id="4533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>?</w:t>
      </w:r>
      <w:bookmarkStart w:id="4534" w:name="_ETM_Q1_2625846"/>
      <w:bookmarkEnd w:id="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2626669"/>
      <w:bookmarkStart w:id="4536" w:name="_ETM_Q1_2625893"/>
      <w:bookmarkStart w:id="4537" w:name="_ETM_Q1_2626669"/>
      <w:bookmarkStart w:id="4538" w:name="_ETM_Q1_2625893"/>
      <w:bookmarkEnd w:id="4537"/>
      <w:bookmarkEnd w:id="4538"/>
    </w:p>
    <w:p>
      <w:pPr>
        <w:pStyle w:val="Style37"/>
        <w:keepNext w:val="true"/>
        <w:rPr>
          <w:lang w:eastAsia="he-IL"/>
        </w:rPr>
      </w:pPr>
      <w:bookmarkStart w:id="4539" w:name="ET_guest_רננה_שח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2626911"/>
      <w:bookmarkStart w:id="4541" w:name="_ETM_Q1_2626882"/>
      <w:bookmarkEnd w:id="4540"/>
      <w:bookmarkEnd w:id="4541"/>
      <w:r>
        <w:rPr>
          <w:rtl w:val="true"/>
          <w:lang w:eastAsia="he-IL"/>
        </w:rPr>
        <w:t xml:space="preserve">אני </w:t>
      </w:r>
      <w:bookmarkStart w:id="4542" w:name="_ETM_Q1_2627333"/>
      <w:bookmarkEnd w:id="4542"/>
      <w:r>
        <w:rPr>
          <w:rtl w:val="true"/>
          <w:lang w:eastAsia="he-IL"/>
        </w:rPr>
        <w:t>כן א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4543" w:name="_ETM_Q1_2627093"/>
      <w:bookmarkEnd w:id="4543"/>
      <w:r>
        <w:rPr>
          <w:rtl w:val="true"/>
          <w:lang w:eastAsia="he-IL"/>
        </w:rPr>
        <w:t>אנחנו בסעיף של הסמכ</w:t>
      </w:r>
      <w:bookmarkStart w:id="4544" w:name="_ETM_Q1_2627450"/>
      <w:bookmarkEnd w:id="45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545" w:name="_ETM_Q1_2627811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2628674"/>
      <w:bookmarkStart w:id="4547" w:name="_ETM_Q1_2627858"/>
      <w:bookmarkStart w:id="4548" w:name="_ETM_Q1_2628674"/>
      <w:bookmarkStart w:id="4549" w:name="_ETM_Q1_2627858"/>
      <w:bookmarkEnd w:id="4548"/>
      <w:bookmarkEnd w:id="4549"/>
    </w:p>
    <w:p>
      <w:pPr>
        <w:pStyle w:val="Style33"/>
        <w:keepNext w:val="true"/>
        <w:rPr/>
      </w:pPr>
      <w:bookmarkStart w:id="4550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2628905"/>
      <w:bookmarkEnd w:id="4551"/>
      <w:r>
        <w:rPr>
          <w:rtl w:val="true"/>
          <w:lang w:eastAsia="he-IL"/>
        </w:rPr>
        <w:t>א</w:t>
      </w:r>
      <w:bookmarkStart w:id="4552" w:name="_ETM_Q1_2628938"/>
      <w:bookmarkEnd w:id="4552"/>
      <w:r>
        <w:rPr>
          <w:rtl w:val="true"/>
          <w:lang w:eastAsia="he-IL"/>
        </w:rPr>
        <w:t xml:space="preserve">ני לא </w:t>
      </w:r>
      <w:bookmarkStart w:id="4553" w:name="_ETM_Q1_2629898"/>
      <w:bookmarkEnd w:id="4553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4554" w:name="_ETM_Q1_2628578"/>
      <w:bookmarkEnd w:id="4554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יסוד</w:t>
      </w:r>
      <w:r>
        <w:rPr>
          <w:rtl w:val="true"/>
          <w:lang w:eastAsia="he-IL"/>
        </w:rPr>
        <w:t xml:space="preserve">? </w:t>
      </w:r>
      <w:bookmarkStart w:id="4555" w:name="_ETM_Q1_2633016"/>
      <w:bookmarkEnd w:id="4555"/>
      <w:r>
        <w:rPr>
          <w:rtl w:val="true"/>
          <w:lang w:eastAsia="he-IL"/>
        </w:rPr>
        <w:t>שאי אפ</w:t>
      </w:r>
      <w:bookmarkStart w:id="4556" w:name="_ETM_Q1_2631929"/>
      <w:bookmarkEnd w:id="4556"/>
      <w:r>
        <w:rPr>
          <w:rtl w:val="true"/>
          <w:lang w:eastAsia="he-IL"/>
        </w:rPr>
        <w:t>שר לתק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ענ</w:t>
      </w:r>
      <w:bookmarkStart w:id="4557" w:name="_ETM_Q1_2633039"/>
      <w:bookmarkEnd w:id="4557"/>
      <w:r>
        <w:rPr>
          <w:rtl w:val="true"/>
          <w:lang w:eastAsia="he-IL"/>
        </w:rPr>
        <w:t>יין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4558" w:name="_ETM_Q1_2632979"/>
      <w:bookmarkEnd w:id="4558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>.</w:t>
      </w:r>
      <w:bookmarkStart w:id="4559" w:name="_ETM_Q1_2633553"/>
      <w:bookmarkEnd w:id="4559"/>
      <w:r>
        <w:rPr>
          <w:rtl w:val="true"/>
          <w:lang w:eastAsia="he-IL"/>
        </w:rPr>
        <w:t xml:space="preserve"> </w:t>
      </w:r>
      <w:bookmarkStart w:id="4560" w:name="_ETM_Q1_2633771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2634979"/>
      <w:bookmarkStart w:id="4562" w:name="_ETM_Q1_2633825"/>
      <w:bookmarkStart w:id="4563" w:name="_ETM_Q1_2634979"/>
      <w:bookmarkStart w:id="4564" w:name="_ETM_Q1_2633825"/>
      <w:bookmarkEnd w:id="4563"/>
      <w:bookmarkEnd w:id="4564"/>
    </w:p>
    <w:p>
      <w:pPr>
        <w:pStyle w:val="Style37"/>
        <w:keepNext w:val="true"/>
        <w:rPr>
          <w:lang w:eastAsia="he-IL"/>
        </w:rPr>
      </w:pPr>
      <w:bookmarkStart w:id="4565" w:name="ET_guest_רינה_קמנ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2635252"/>
      <w:bookmarkStart w:id="4567" w:name="_ETM_Q1_2635224"/>
      <w:bookmarkEnd w:id="4566"/>
      <w:bookmarkEnd w:id="45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צר טען שלא מדובר בעניין כלכלי</w:t>
      </w:r>
      <w:bookmarkStart w:id="4568" w:name="_ETM_Q1_2637105"/>
      <w:bookmarkEnd w:id="4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שנותנים </w:t>
      </w:r>
      <w:bookmarkStart w:id="4569" w:name="_ETM_Q1_2638992"/>
      <w:bookmarkEnd w:id="4569"/>
      <w:r>
        <w:rPr>
          <w:rtl w:val="true"/>
          <w:lang w:eastAsia="he-IL"/>
        </w:rPr>
        <w:t>פה הוא פתרון כלכלי</w:t>
      </w:r>
      <w:r>
        <w:rPr>
          <w:rtl w:val="true"/>
          <w:lang w:eastAsia="he-IL"/>
        </w:rPr>
        <w:t xml:space="preserve">. </w:t>
      </w:r>
      <w:bookmarkStart w:id="4570" w:name="_ETM_Q1_2638984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2639842"/>
      <w:bookmarkStart w:id="4572" w:name="_ETM_Q1_2639248"/>
      <w:bookmarkStart w:id="4573" w:name="_ETM_Q1_2639206"/>
      <w:bookmarkStart w:id="4574" w:name="_ETM_Q1_2639842"/>
      <w:bookmarkStart w:id="4575" w:name="_ETM_Q1_2639248"/>
      <w:bookmarkStart w:id="4576" w:name="_ETM_Q1_2639206"/>
      <w:bookmarkEnd w:id="4574"/>
      <w:bookmarkEnd w:id="4575"/>
      <w:bookmarkEnd w:id="4576"/>
    </w:p>
    <w:p>
      <w:pPr>
        <w:pStyle w:val="Style33"/>
        <w:keepNext w:val="true"/>
        <w:rPr/>
      </w:pPr>
      <w:bookmarkStart w:id="4577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2640111"/>
      <w:bookmarkStart w:id="4579" w:name="_ETM_Q1_2640066"/>
      <w:bookmarkEnd w:id="4578"/>
      <w:bookmarkEnd w:id="4579"/>
      <w:r>
        <w:rPr>
          <w:rtl w:val="true"/>
          <w:lang w:eastAsia="he-IL"/>
        </w:rPr>
        <w:t xml:space="preserve">את רוצה שהמדינה תפצה במקום </w:t>
      </w:r>
      <w:bookmarkStart w:id="4580" w:name="_ETM_Q1_2640891"/>
      <w:bookmarkEnd w:id="4580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>?</w:t>
      </w:r>
      <w:bookmarkStart w:id="4581" w:name="_ETM_Q1_2641905"/>
      <w:bookmarkEnd w:id="4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ת אומרת</w:t>
      </w:r>
      <w:r>
        <w:rPr>
          <w:rtl w:val="true"/>
          <w:lang w:eastAsia="he-IL"/>
        </w:rPr>
        <w:t>?</w:t>
      </w:r>
      <w:bookmarkStart w:id="4582" w:name="_ETM_Q1_2643552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2644200"/>
      <w:bookmarkStart w:id="4584" w:name="_ETM_Q1_2643601"/>
      <w:bookmarkStart w:id="4585" w:name="_ETM_Q1_2644200"/>
      <w:bookmarkStart w:id="4586" w:name="_ETM_Q1_2643601"/>
      <w:bookmarkEnd w:id="4585"/>
      <w:bookmarkEnd w:id="4586"/>
    </w:p>
    <w:p>
      <w:pPr>
        <w:pStyle w:val="Style37"/>
        <w:keepNext w:val="true"/>
        <w:rPr>
          <w:lang w:eastAsia="he-IL"/>
        </w:rPr>
      </w:pPr>
      <w:bookmarkStart w:id="4587" w:name="ET_guest_רינה_קמנ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2644487"/>
      <w:bookmarkStart w:id="4589" w:name="_ETM_Q1_2644459"/>
      <w:bookmarkEnd w:id="4588"/>
      <w:bookmarkEnd w:id="4589"/>
      <w:r>
        <w:rPr>
          <w:rtl w:val="true"/>
          <w:lang w:eastAsia="he-IL"/>
        </w:rPr>
        <w:t xml:space="preserve">אחרת זה פגיעה </w:t>
      </w:r>
      <w:bookmarkStart w:id="4590" w:name="_ETM_Q1_2643775"/>
      <w:bookmarkEnd w:id="4590"/>
      <w:r>
        <w:rPr>
          <w:rtl w:val="true"/>
          <w:lang w:eastAsia="he-IL"/>
        </w:rPr>
        <w:t>ב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2645101"/>
      <w:bookmarkStart w:id="4592" w:name="_ETM_Q1_2645930"/>
      <w:bookmarkStart w:id="4593" w:name="_ETM_Q1_2645877"/>
      <w:bookmarkStart w:id="4594" w:name="_ETM_Q1_2644663"/>
      <w:bookmarkStart w:id="4595" w:name="_ETM_Q1_2644614"/>
      <w:bookmarkStart w:id="4596" w:name="_ETM_Q1_2645101"/>
      <w:bookmarkStart w:id="4597" w:name="_ETM_Q1_2645930"/>
      <w:bookmarkStart w:id="4598" w:name="_ETM_Q1_2645877"/>
      <w:bookmarkStart w:id="4599" w:name="_ETM_Q1_2644663"/>
      <w:bookmarkStart w:id="4600" w:name="_ETM_Q1_2644614"/>
      <w:bookmarkEnd w:id="4596"/>
      <w:bookmarkEnd w:id="4597"/>
      <w:bookmarkEnd w:id="4598"/>
      <w:bookmarkEnd w:id="4599"/>
      <w:bookmarkEnd w:id="4600"/>
    </w:p>
    <w:p>
      <w:pPr>
        <w:pStyle w:val="Style37"/>
        <w:keepNext w:val="true"/>
        <w:rPr>
          <w:lang w:eastAsia="he-IL"/>
        </w:rPr>
      </w:pPr>
      <w:bookmarkStart w:id="4601" w:name="ET_guest_רינה_קמנ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2645153"/>
      <w:bookmarkStart w:id="4603" w:name="_ETM_Q1_2646241"/>
      <w:bookmarkStart w:id="4604" w:name="_ETM_Q1_2646206"/>
      <w:bookmarkEnd w:id="4602"/>
      <w:bookmarkEnd w:id="4603"/>
      <w:bookmarkEnd w:id="4604"/>
      <w:r>
        <w:rPr>
          <w:rtl w:val="true"/>
          <w:lang w:eastAsia="he-IL"/>
        </w:rPr>
        <w:t>אני אגיד לגבי</w:t>
      </w:r>
      <w:bookmarkStart w:id="4605" w:name="_ETM_Q1_2646950"/>
      <w:bookmarkEnd w:id="4605"/>
      <w:r>
        <w:rPr>
          <w:rtl w:val="true"/>
          <w:lang w:eastAsia="he-IL"/>
        </w:rPr>
        <w:t xml:space="preserve"> הסיוע לצרכן</w:t>
      </w:r>
      <w:r>
        <w:rPr>
          <w:rtl w:val="true"/>
          <w:lang w:eastAsia="he-IL"/>
        </w:rPr>
        <w:t xml:space="preserve">. </w:t>
      </w:r>
      <w:bookmarkStart w:id="4606" w:name="_ETM_Q1_2646338"/>
      <w:bookmarkStart w:id="4607" w:name="_ETM_Q1_2646018"/>
      <w:bookmarkStart w:id="4608" w:name="_ETM_Q1_2647556"/>
      <w:bookmarkStart w:id="4609" w:name="_ETM_Q1_2649147"/>
      <w:bookmarkStart w:id="4610" w:name="_ETM_Q1_2649547"/>
      <w:bookmarkStart w:id="4611" w:name="_ETM_Q1_2650067"/>
      <w:bookmarkStart w:id="4612" w:name="_ETM_Q1_2651395"/>
      <w:bookmarkStart w:id="4613" w:name="_ETM_Q1_2651339"/>
      <w:bookmarkStart w:id="4614" w:name="_ETM_Q1_2650217"/>
      <w:bookmarkStart w:id="4615" w:name="_ETM_Q1_2651428"/>
      <w:bookmarkStart w:id="4616" w:name="_ETM_Q1_2653023"/>
      <w:bookmarkStart w:id="4617" w:name="_ETM_Q1_2654597"/>
      <w:bookmarkStart w:id="4618" w:name="_ETM_Q1_2647745"/>
      <w:bookmarkStart w:id="4619" w:name="_ETM_Q1_2648974"/>
      <w:bookmarkStart w:id="4620" w:name="_ETM_Q1_2649671"/>
      <w:bookmarkStart w:id="4621" w:name="_ETM_Q1_2651382"/>
      <w:bookmarkEnd w:id="4606"/>
      <w:bookmarkEnd w:id="4607"/>
      <w:bookmarkEnd w:id="4608"/>
      <w:bookmarkEnd w:id="4609"/>
      <w:bookmarkEnd w:id="4610"/>
      <w:bookmarkEnd w:id="4611"/>
      <w:bookmarkEnd w:id="4612"/>
      <w:bookmarkEnd w:id="4613"/>
      <w:bookmarkEnd w:id="4614"/>
      <w:bookmarkEnd w:id="4615"/>
      <w:bookmarkEnd w:id="4616"/>
      <w:bookmarkEnd w:id="4617"/>
      <w:bookmarkEnd w:id="4618"/>
      <w:bookmarkEnd w:id="4619"/>
      <w:bookmarkEnd w:id="4620"/>
      <w:bookmarkEnd w:id="4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2646399"/>
      <w:bookmarkStart w:id="4623" w:name="_ETM_Q1_2646399"/>
      <w:bookmarkEnd w:id="4623"/>
    </w:p>
    <w:p>
      <w:pPr>
        <w:pStyle w:val="Style33"/>
        <w:keepNext w:val="true"/>
        <w:rPr/>
      </w:pPr>
      <w:bookmarkStart w:id="4624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2648076"/>
      <w:bookmarkStart w:id="4626" w:name="_ETM_Q1_2648047"/>
      <w:bookmarkEnd w:id="4625"/>
      <w:bookmarkEnd w:id="4626"/>
      <w:r>
        <w:rPr>
          <w:rtl w:val="true"/>
          <w:lang w:eastAsia="he-IL"/>
        </w:rPr>
        <w:t>אתה</w:t>
      </w:r>
      <w:bookmarkStart w:id="4627" w:name="_ETM_Q1_2647016"/>
      <w:bookmarkEnd w:id="4627"/>
      <w:r>
        <w:rPr>
          <w:rtl w:val="true"/>
          <w:lang w:eastAsia="he-IL"/>
        </w:rPr>
        <w:t xml:space="preserve"> שו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עיון טוב</w:t>
      </w:r>
      <w:r>
        <w:rPr>
          <w:rtl w:val="true"/>
          <w:lang w:eastAsia="he-IL"/>
        </w:rPr>
        <w:t xml:space="preserve">. </w:t>
      </w:r>
      <w:bookmarkStart w:id="4628" w:name="_ETM_Q1_2649109"/>
      <w:bookmarkEnd w:id="4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9" w:name="_ETM_Q1_2649158"/>
      <w:bookmarkStart w:id="4630" w:name="_ETM_Q1_2649158"/>
      <w:bookmarkEnd w:id="4630"/>
    </w:p>
    <w:p>
      <w:pPr>
        <w:pStyle w:val="Style16"/>
        <w:keepNext w:val="true"/>
        <w:rPr/>
      </w:pPr>
      <w:bookmarkStart w:id="4631" w:name="ET_speaker_605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2647984"/>
      <w:bookmarkStart w:id="4633" w:name="_ETM_Q1_2645068"/>
      <w:bookmarkStart w:id="4634" w:name="_ETM_Q1_2645334"/>
      <w:bookmarkStart w:id="4635" w:name="_ETM_Q1_2647245"/>
      <w:bookmarkStart w:id="4636" w:name="_ETM_Q1_2647214"/>
      <w:bookmarkEnd w:id="4632"/>
      <w:bookmarkEnd w:id="4633"/>
      <w:bookmarkEnd w:id="4634"/>
      <w:bookmarkEnd w:id="4635"/>
      <w:bookmarkEnd w:id="463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ירכוש </w:t>
      </w:r>
      <w:bookmarkStart w:id="4637" w:name="_ETM_Q1_2650029"/>
      <w:bookmarkEnd w:id="4637"/>
      <w:r>
        <w:rPr>
          <w:rtl w:val="true"/>
          <w:lang w:eastAsia="he-IL"/>
        </w:rPr>
        <w:t xml:space="preserve">כרטיס כזה </w:t>
      </w:r>
      <w:bookmarkStart w:id="4638" w:name="_ETM_Q1_2651292"/>
      <w:bookmarkEnd w:id="4638"/>
      <w:r>
        <w:rPr>
          <w:rtl w:val="true"/>
          <w:lang w:eastAsia="he-IL"/>
        </w:rPr>
        <w:t xml:space="preserve">יקבל </w:t>
      </w:r>
      <w:bookmarkStart w:id="4639" w:name="_ETM_Q1_2651427"/>
      <w:bookmarkEnd w:id="4639"/>
      <w:r>
        <w:rPr>
          <w:rtl w:val="true"/>
          <w:lang w:eastAsia="he-IL"/>
        </w:rPr>
        <w:t>איזה שהיא הודעה על התנאים האלה המוחרגים</w:t>
      </w:r>
      <w:r>
        <w:rPr>
          <w:rtl w:val="true"/>
          <w:lang w:eastAsia="he-IL"/>
        </w:rPr>
        <w:t>?</w:t>
      </w:r>
      <w:bookmarkStart w:id="4640" w:name="_ETM_Q1_2656468"/>
      <w:bookmarkEnd w:id="464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41" w:name="_ETM_Q1_2657149"/>
      <w:bookmarkStart w:id="4642" w:name="_ETM_Q1_2656762"/>
      <w:bookmarkStart w:id="4643" w:name="_ETM_Q1_2655569"/>
      <w:bookmarkStart w:id="4644" w:name="_ETM_Q1_2656651"/>
      <w:bookmarkStart w:id="4645" w:name="_ETM_Q1_2656516"/>
      <w:bookmarkStart w:id="4646" w:name="_ETM_Q1_2657149"/>
      <w:bookmarkStart w:id="4647" w:name="_ETM_Q1_2656762"/>
      <w:bookmarkStart w:id="4648" w:name="_ETM_Q1_2655569"/>
      <w:bookmarkStart w:id="4649" w:name="_ETM_Q1_2656651"/>
      <w:bookmarkStart w:id="4650" w:name="_ETM_Q1_2656516"/>
      <w:bookmarkEnd w:id="4646"/>
      <w:bookmarkEnd w:id="4647"/>
      <w:bookmarkEnd w:id="4648"/>
      <w:bookmarkEnd w:id="4649"/>
      <w:bookmarkEnd w:id="4650"/>
    </w:p>
    <w:p>
      <w:pPr>
        <w:pStyle w:val="Style37"/>
        <w:keepNext w:val="true"/>
        <w:rPr>
          <w:lang w:eastAsia="he-IL"/>
        </w:rPr>
      </w:pPr>
      <w:bookmarkStart w:id="4651" w:name="ET_guest_רינה_קמנ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652" w:name="_ETM_Q1_2657334"/>
      <w:bookmarkStart w:id="4653" w:name="_ETM_Q1_2658465"/>
      <w:bookmarkStart w:id="4654" w:name="_ETM_Q1_2658430"/>
      <w:bookmarkEnd w:id="4651"/>
      <w:bookmarkEnd w:id="4652"/>
      <w:bookmarkEnd w:id="4653"/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2657040"/>
      <w:bookmarkStart w:id="4656" w:name="_ETM_Q1_2657009"/>
      <w:bookmarkEnd w:id="4655"/>
      <w:bookmarkEnd w:id="46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657" w:name="_ETM_Q1_2657617"/>
      <w:bookmarkEnd w:id="4657"/>
      <w:r>
        <w:rPr>
          <w:rtl w:val="true"/>
          <w:lang w:eastAsia="he-IL"/>
        </w:rPr>
        <w:t>חייב</w:t>
      </w:r>
      <w:bookmarkStart w:id="4658" w:name="_ETM_Q1_2656353"/>
      <w:bookmarkEnd w:id="4658"/>
      <w:r>
        <w:rPr>
          <w:rtl w:val="true"/>
          <w:lang w:eastAsia="he-IL"/>
        </w:rPr>
        <w:t xml:space="preserve"> לפי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4659" w:name="_ETM_Q1_2656838"/>
      <w:bookmarkStart w:id="4660" w:name="_ETM_Q1_2656364"/>
      <w:bookmarkStart w:id="4661" w:name="_ETM_Q1_2647099"/>
      <w:bookmarkStart w:id="4662" w:name="_ETM_Q1_2648561"/>
      <w:bookmarkStart w:id="4663" w:name="_ETM_Q1_2650301"/>
      <w:bookmarkStart w:id="4664" w:name="_ETM_Q1_2651877"/>
      <w:bookmarkStart w:id="4665" w:name="_ETM_Q1_2653612"/>
      <w:bookmarkStart w:id="4666" w:name="_ETM_Q1_2655251"/>
      <w:bookmarkStart w:id="4667" w:name="_ETM_Q1_2656575"/>
      <w:bookmarkEnd w:id="4659"/>
      <w:bookmarkEnd w:id="4660"/>
      <w:bookmarkEnd w:id="4661"/>
      <w:bookmarkEnd w:id="4662"/>
      <w:bookmarkEnd w:id="4663"/>
      <w:bookmarkEnd w:id="4664"/>
      <w:bookmarkEnd w:id="4665"/>
      <w:bookmarkEnd w:id="4666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2656884"/>
      <w:bookmarkStart w:id="4669" w:name="_ETM_Q1_2656884"/>
      <w:bookmarkEnd w:id="4669"/>
    </w:p>
    <w:p>
      <w:pPr>
        <w:pStyle w:val="Style33"/>
        <w:keepNext w:val="true"/>
        <w:rPr/>
      </w:pPr>
      <w:bookmarkStart w:id="4670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2657722"/>
      <w:bookmarkStart w:id="4672" w:name="_ETM_Q1_2657690"/>
      <w:bookmarkEnd w:id="4671"/>
      <w:bookmarkEnd w:id="4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 </w:t>
      </w:r>
      <w:bookmarkStart w:id="4673" w:name="_ETM_Q1_2659878"/>
      <w:bookmarkEnd w:id="4673"/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שלא נצטרך כל פעם שיש מצב</w:t>
      </w:r>
      <w:bookmarkStart w:id="4674" w:name="_ETM_Q1_2665934"/>
      <w:bookmarkEnd w:id="4674"/>
      <w:r>
        <w:rPr>
          <w:rtl w:val="true"/>
          <w:lang w:eastAsia="he-IL"/>
        </w:rPr>
        <w:t xml:space="preserve">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לחמה או קורונה או משהו</w:t>
      </w:r>
      <w:r>
        <w:rPr>
          <w:rtl w:val="true"/>
          <w:lang w:eastAsia="he-IL"/>
        </w:rPr>
        <w:t xml:space="preserve">, </w:t>
      </w:r>
      <w:bookmarkStart w:id="4675" w:name="_ETM_Q1_2670374"/>
      <w:bookmarkEnd w:id="4675"/>
      <w:r>
        <w:rPr>
          <w:rtl w:val="true"/>
          <w:lang w:eastAsia="he-IL"/>
        </w:rPr>
        <w:t>אולי רעידת אדמה גם יכול ל</w:t>
      </w:r>
      <w:bookmarkStart w:id="4676" w:name="_ETM_Q1_2670910"/>
      <w:bookmarkEnd w:id="4676"/>
      <w:r>
        <w:rPr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צטרך להביא את </w:t>
      </w:r>
      <w:bookmarkStart w:id="4677" w:name="_ETM_Q1_2673460"/>
      <w:bookmarkEnd w:id="4677"/>
      <w:r>
        <w:rPr>
          <w:rtl w:val="true"/>
          <w:lang w:eastAsia="he-IL"/>
        </w:rPr>
        <w:t>זה לכנסת ולחוקק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וש</w:t>
      </w:r>
      <w:bookmarkStart w:id="4678" w:name="_ETM_Q1_2674779"/>
      <w:bookmarkEnd w:id="4678"/>
      <w:r>
        <w:rPr>
          <w:rtl w:val="true"/>
          <w:lang w:eastAsia="he-IL"/>
        </w:rPr>
        <w:t xml:space="preserve">ים פה משהו כללי </w:t>
      </w:r>
      <w:bookmarkStart w:id="4679" w:name="_ETM_Q1_2676015"/>
      <w:bookmarkEnd w:id="4679"/>
      <w:r>
        <w:rPr>
          <w:rtl w:val="true"/>
          <w:lang w:eastAsia="he-IL"/>
        </w:rPr>
        <w:t>שמאפשר לשר להביא באישור ועדת הכלכלה הוראות מיוחדות לאותו מועד</w:t>
      </w:r>
      <w:r>
        <w:rPr>
          <w:rtl w:val="true"/>
          <w:lang w:eastAsia="he-IL"/>
        </w:rPr>
        <w:t>.</w:t>
      </w:r>
      <w:bookmarkStart w:id="4680" w:name="_ETM_Q1_2684806"/>
      <w:bookmarkEnd w:id="4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יקון שאנחנו עושים</w:t>
      </w:r>
      <w:r>
        <w:rPr>
          <w:rtl w:val="true"/>
          <w:lang w:eastAsia="he-IL"/>
        </w:rPr>
        <w:t xml:space="preserve">. </w:t>
      </w:r>
      <w:bookmarkStart w:id="4681" w:name="_ETM_Q1_2689265"/>
      <w:bookmarkStart w:id="4682" w:name="_ETM_Q1_2689215"/>
      <w:bookmarkStart w:id="4683" w:name="_ETM_Q1_2688835"/>
      <w:bookmarkStart w:id="4684" w:name="_ETM_Q1_2688783"/>
      <w:bookmarkEnd w:id="4681"/>
      <w:bookmarkEnd w:id="4682"/>
      <w:bookmarkEnd w:id="4683"/>
      <w:bookmarkEnd w:id="4684"/>
      <w:r>
        <w:rPr>
          <w:rtl w:val="true"/>
          <w:lang w:eastAsia="he-IL"/>
        </w:rPr>
        <w:t xml:space="preserve">לאור מה שלמדנו במלחמה האחרונה וגם </w:t>
      </w:r>
      <w:bookmarkStart w:id="4685" w:name="_ETM_Q1_2692502"/>
      <w:bookmarkEnd w:id="4685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כללי</w:t>
      </w:r>
      <w:r>
        <w:rPr>
          <w:rtl w:val="true"/>
          <w:lang w:eastAsia="he-IL"/>
        </w:rPr>
        <w:t xml:space="preserve">. </w:t>
      </w:r>
      <w:bookmarkStart w:id="4686" w:name="_ETM_Q1_2696351"/>
      <w:bookmarkStart w:id="4687" w:name="_ETM_Q1_2692934"/>
      <w:bookmarkEnd w:id="4686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2696463"/>
      <w:bookmarkStart w:id="4689" w:name="_ETM_Q1_2696404"/>
      <w:bookmarkStart w:id="4690" w:name="_ETM_Q1_2696463"/>
      <w:bookmarkStart w:id="4691" w:name="_ETM_Q1_2696404"/>
      <w:bookmarkEnd w:id="4690"/>
      <w:bookmarkEnd w:id="4691"/>
    </w:p>
    <w:p>
      <w:pPr>
        <w:pStyle w:val="Normal"/>
        <w:rPr>
          <w:lang w:eastAsia="he-IL"/>
        </w:rPr>
      </w:pPr>
      <w:bookmarkStart w:id="4692" w:name="_ETM_Q1_2696512"/>
      <w:bookmarkEnd w:id="4692"/>
      <w:r>
        <w:rPr>
          <w:rtl w:val="true"/>
          <w:lang w:eastAsia="he-IL"/>
        </w:rPr>
        <w:t>א</w:t>
      </w:r>
      <w:bookmarkStart w:id="4693" w:name="_ETM_Q1_2694662"/>
      <w:bookmarkEnd w:id="4693"/>
      <w:r>
        <w:rPr>
          <w:rtl w:val="true"/>
          <w:lang w:eastAsia="he-IL"/>
        </w:rPr>
        <w:t xml:space="preserve">חר כך יבוא מה שיחול לגבי </w:t>
      </w:r>
      <w:bookmarkStart w:id="4694" w:name="_ETM_Q1_2697734"/>
      <w:bookmarkEnd w:id="4694"/>
      <w:r>
        <w:rPr>
          <w:rtl w:val="true"/>
          <w:lang w:eastAsia="he-IL"/>
        </w:rPr>
        <w:t>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וראת</w:t>
      </w:r>
      <w:bookmarkStart w:id="4695" w:name="_ETM_Q1_2698518"/>
      <w:bookmarkEnd w:id="4695"/>
      <w:r>
        <w:rPr>
          <w:rtl w:val="true"/>
          <w:lang w:eastAsia="he-IL"/>
        </w:rPr>
        <w:t xml:space="preserve">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בעצם העיקר </w:t>
      </w:r>
      <w:bookmarkStart w:id="4696" w:name="_ETM_Q1_2702172"/>
      <w:bookmarkEnd w:id="4696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עה שאני לא מוכן</w:t>
      </w:r>
      <w:bookmarkStart w:id="4697" w:name="_ETM_Q1_2706797"/>
      <w:bookmarkEnd w:id="4697"/>
      <w:r>
        <w:rPr>
          <w:rtl w:val="true"/>
          <w:lang w:eastAsia="he-IL"/>
        </w:rPr>
        <w:t xml:space="preserve"> לתת</w:t>
      </w:r>
      <w:bookmarkStart w:id="4698" w:name="_ETM_Q1_2709741"/>
      <w:bookmarkEnd w:id="4698"/>
      <w:r>
        <w:rPr>
          <w:rtl w:val="true"/>
          <w:lang w:eastAsia="he-IL"/>
        </w:rPr>
        <w:t xml:space="preserve"> הטבה לשום ח</w:t>
      </w:r>
      <w:bookmarkStart w:id="4699" w:name="_ETM_Q1_2708900"/>
      <w:bookmarkEnd w:id="4699"/>
      <w:r>
        <w:rPr>
          <w:rtl w:val="true"/>
          <w:lang w:eastAsia="he-IL"/>
        </w:rPr>
        <w:t xml:space="preserve">ברה ולפגוע בצרכנים רטרואקטיבית אם </w:t>
      </w:r>
      <w:bookmarkStart w:id="4700" w:name="_ETM_Q1_2711143"/>
      <w:bookmarkEnd w:id="4700"/>
      <w:r>
        <w:rPr>
          <w:rtl w:val="true"/>
          <w:lang w:eastAsia="he-IL"/>
        </w:rPr>
        <w:t xml:space="preserve">היא לא חוזרת </w:t>
      </w:r>
      <w:bookmarkStart w:id="4701" w:name="_ETM_Q1_2712468"/>
      <w:bookmarkEnd w:id="4701"/>
      <w:r>
        <w:rPr>
          <w:rtl w:val="true"/>
          <w:lang w:eastAsia="he-IL"/>
        </w:rPr>
        <w:t>לטוס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</w:t>
      </w:r>
      <w:bookmarkStart w:id="4702" w:name="_ETM_Q1_2715061"/>
      <w:bookmarkEnd w:id="4702"/>
      <w:r>
        <w:rPr>
          <w:rtl w:val="true"/>
          <w:lang w:eastAsia="he-IL"/>
        </w:rPr>
        <w:t>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ברה שתטוס חזרה</w:t>
      </w:r>
      <w:bookmarkStart w:id="4703" w:name="_ETM_Q1_2718630"/>
      <w:bookmarkEnd w:id="4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חוזרת אני </w:t>
      </w:r>
      <w:bookmarkStart w:id="4704" w:name="_ETM_Q1_2719447"/>
      <w:bookmarkEnd w:id="4704"/>
      <w:r>
        <w:rPr>
          <w:rtl w:val="true"/>
          <w:lang w:eastAsia="he-IL"/>
        </w:rPr>
        <w:t>מוכן לתת לה את ההטבה</w:t>
      </w:r>
      <w:bookmarkStart w:id="4705" w:name="_ETM_Q1_2722086"/>
      <w:bookmarkEnd w:id="4705"/>
      <w:r>
        <w:rPr>
          <w:rtl w:val="true"/>
          <w:lang w:eastAsia="he-IL"/>
        </w:rPr>
        <w:t xml:space="preserve"> הזאת</w:t>
      </w:r>
      <w:bookmarkStart w:id="4706" w:name="_ETM_Q1_2720325"/>
      <w:bookmarkStart w:id="4707" w:name="_ETM_Q1_2720564"/>
      <w:bookmarkEnd w:id="4706"/>
      <w:bookmarkEnd w:id="4707"/>
      <w:r>
        <w:rPr>
          <w:rtl w:val="true"/>
          <w:lang w:eastAsia="he-IL"/>
        </w:rPr>
        <w:t xml:space="preserve">, </w:t>
      </w:r>
      <w:bookmarkStart w:id="4708" w:name="_ETM_Q1_2720145"/>
      <w:bookmarkEnd w:id="4708"/>
      <w:r>
        <w:rPr>
          <w:rtl w:val="true"/>
          <w:lang w:eastAsia="he-IL"/>
        </w:rPr>
        <w:t>אם היא לא חוזרת אני לא מוכן</w:t>
      </w:r>
      <w:r>
        <w:rPr>
          <w:rtl w:val="true"/>
          <w:lang w:eastAsia="he-IL"/>
        </w:rPr>
        <w:t xml:space="preserve">. </w:t>
      </w:r>
      <w:bookmarkStart w:id="4709" w:name="_ETM_Q1_2721290"/>
      <w:bookmarkStart w:id="4710" w:name="_ETM_Q1_2723162"/>
      <w:bookmarkEnd w:id="4709"/>
      <w:bookmarkEnd w:id="4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2721562"/>
      <w:bookmarkStart w:id="4712" w:name="_ETM_Q1_2721518"/>
      <w:bookmarkStart w:id="4713" w:name="_ETM_Q1_2721562"/>
      <w:bookmarkStart w:id="4714" w:name="_ETM_Q1_2721518"/>
      <w:bookmarkEnd w:id="4713"/>
      <w:bookmarkEnd w:id="4714"/>
    </w:p>
    <w:p>
      <w:pPr>
        <w:pStyle w:val="Style16"/>
        <w:keepNext w:val="true"/>
        <w:rPr/>
      </w:pPr>
      <w:bookmarkStart w:id="4715" w:name="ET_speaker_605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2722439"/>
      <w:bookmarkStart w:id="4717" w:name="_ETM_Q1_2722406"/>
      <w:bookmarkEnd w:id="4716"/>
      <w:bookmarkEnd w:id="4717"/>
      <w:r>
        <w:rPr>
          <w:rtl w:val="true"/>
          <w:lang w:eastAsia="he-IL"/>
        </w:rPr>
        <w:t>רטרואקט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2725075"/>
      <w:bookmarkStart w:id="4719" w:name="_ETM_Q1_2725028"/>
      <w:bookmarkStart w:id="4720" w:name="_ETM_Q1_2725075"/>
      <w:bookmarkStart w:id="4721" w:name="_ETM_Q1_2725028"/>
      <w:bookmarkEnd w:id="4720"/>
      <w:bookmarkEnd w:id="4721"/>
    </w:p>
    <w:p>
      <w:pPr>
        <w:pStyle w:val="Style33"/>
        <w:keepNext w:val="true"/>
        <w:rPr/>
      </w:pPr>
      <w:bookmarkStart w:id="4722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2725969"/>
      <w:bookmarkStart w:id="4724" w:name="_ETM_Q1_2725911"/>
      <w:bookmarkEnd w:id="4723"/>
      <w:bookmarkEnd w:id="4724"/>
      <w:r>
        <w:rPr>
          <w:rtl w:val="true"/>
          <w:lang w:eastAsia="he-IL"/>
        </w:rPr>
        <w:t>כן</w:t>
      </w:r>
      <w:bookmarkStart w:id="4725" w:name="_ETM_Q1_2724146"/>
      <w:bookmarkEnd w:id="4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</w:t>
      </w:r>
      <w:bookmarkStart w:id="4726" w:name="_ETM_Q1_2726986"/>
      <w:bookmarkEnd w:id="4726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>,</w:t>
      </w:r>
      <w:bookmarkStart w:id="4727" w:name="_ETM_Q1_2727516"/>
      <w:bookmarkEnd w:id="4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 שהממשלה תפצה במקום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יעון שלא מקובל עליי</w:t>
      </w:r>
      <w:r>
        <w:rPr>
          <w:rtl w:val="true"/>
          <w:lang w:eastAsia="he-IL"/>
        </w:rPr>
        <w:t xml:space="preserve">. </w:t>
      </w:r>
      <w:bookmarkStart w:id="4728" w:name="_ETM_Q1_2733484"/>
      <w:bookmarkEnd w:id="4728"/>
      <w:r>
        <w:rPr>
          <w:rtl w:val="true"/>
          <w:lang w:eastAsia="he-IL"/>
        </w:rPr>
        <w:t>המדינה זה לא כ</w:t>
      </w:r>
      <w:bookmarkStart w:id="4729" w:name="_ETM_Q1_2732973"/>
      <w:bookmarkEnd w:id="4729"/>
      <w:r>
        <w:rPr>
          <w:rtl w:val="true"/>
          <w:lang w:eastAsia="he-IL"/>
        </w:rPr>
        <w:t>ספומט שכל היום היא צריכה לפ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4730" w:name="_ETM_Q1_2738221"/>
      <w:bookmarkEnd w:id="4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</w:t>
      </w:r>
      <w:bookmarkStart w:id="4731" w:name="_ETM_Q1_2740109"/>
      <w:bookmarkEnd w:id="4731"/>
      <w:r>
        <w:rPr>
          <w:rtl w:val="true"/>
          <w:lang w:eastAsia="he-IL"/>
        </w:rPr>
        <w:t>ד</w:t>
      </w:r>
      <w:bookmarkStart w:id="4732" w:name="_ETM_Q1_2740322"/>
      <w:bookmarkEnd w:id="4732"/>
      <w:r>
        <w:rPr>
          <w:rtl w:val="true"/>
          <w:lang w:eastAsia="he-IL"/>
        </w:rPr>
        <w:t xml:space="preserve"> לא חייב לטו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4733" w:name="_ETM_Q1_2742141"/>
      <w:bookmarkEnd w:id="4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2742407"/>
      <w:bookmarkStart w:id="4735" w:name="_ETM_Q1_2742362"/>
      <w:bookmarkStart w:id="4736" w:name="_ETM_Q1_2742407"/>
      <w:bookmarkStart w:id="4737" w:name="_ETM_Q1_2742362"/>
      <w:bookmarkEnd w:id="4736"/>
      <w:bookmarkEnd w:id="4737"/>
    </w:p>
    <w:p>
      <w:pPr>
        <w:pStyle w:val="Style37"/>
        <w:keepNext w:val="true"/>
        <w:rPr>
          <w:lang w:eastAsia="he-IL"/>
        </w:rPr>
      </w:pPr>
      <w:bookmarkStart w:id="4738" w:name="ET_guest_קריא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2742801"/>
      <w:bookmarkStart w:id="4740" w:name="_ETM_Q1_2742766"/>
      <w:bookmarkEnd w:id="4739"/>
      <w:bookmarkEnd w:id="4740"/>
      <w:r>
        <w:rPr>
          <w:rtl w:val="true"/>
          <w:lang w:eastAsia="he-IL"/>
        </w:rPr>
        <w:t>זה חלק מעולם העסקים</w:t>
      </w:r>
      <w:r>
        <w:rPr>
          <w:rtl w:val="true"/>
          <w:lang w:eastAsia="he-IL"/>
        </w:rPr>
        <w:t xml:space="preserve">? </w:t>
      </w:r>
      <w:bookmarkStart w:id="4741" w:name="_ETM_Q1_2745094"/>
      <w:bookmarkEnd w:id="4741"/>
      <w:r>
        <w:rPr>
          <w:rtl w:val="true"/>
          <w:lang w:eastAsia="he-IL"/>
        </w:rPr>
        <w:t>מה ז</w:t>
      </w:r>
      <w:bookmarkStart w:id="4742" w:name="_ETM_Q1_2743517"/>
      <w:bookmarkEnd w:id="4742"/>
      <w:r>
        <w:rPr>
          <w:rtl w:val="true"/>
          <w:lang w:eastAsia="he-IL"/>
        </w:rPr>
        <w:t>ה לא חייב</w:t>
      </w:r>
      <w:r>
        <w:rPr>
          <w:rtl w:val="true"/>
          <w:lang w:eastAsia="he-IL"/>
        </w:rPr>
        <w:t>?</w:t>
      </w:r>
      <w:bookmarkStart w:id="4743" w:name="_ETM_Q1_2744971"/>
      <w:bookmarkEnd w:id="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2745019"/>
      <w:bookmarkStart w:id="4745" w:name="_ETM_Q1_2745019"/>
      <w:bookmarkEnd w:id="4745"/>
    </w:p>
    <w:p>
      <w:pPr>
        <w:pStyle w:val="Style33"/>
        <w:keepNext w:val="true"/>
        <w:rPr/>
      </w:pPr>
      <w:bookmarkStart w:id="4746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2745847"/>
      <w:bookmarkStart w:id="4748" w:name="_ETM_Q1_2745816"/>
      <w:bookmarkEnd w:id="4747"/>
      <w:bookmarkEnd w:id="47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</w:t>
      </w:r>
      <w:bookmarkStart w:id="4749" w:name="_ETM_Q1_2744690"/>
      <w:bookmarkEnd w:id="4749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. </w:t>
      </w:r>
      <w:bookmarkStart w:id="4750" w:name="_ETM_Q1_2745783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2746498"/>
      <w:bookmarkStart w:id="4752" w:name="_ETM_Q1_2748297"/>
      <w:bookmarkStart w:id="4753" w:name="_ETM_Q1_2747678"/>
      <w:bookmarkStart w:id="4754" w:name="_ETM_Q1_2745467"/>
      <w:bookmarkStart w:id="4755" w:name="_ETM_Q1_2747168"/>
      <w:bookmarkStart w:id="4756" w:name="_ETM_Q1_2745966"/>
      <w:bookmarkStart w:id="4757" w:name="_ETM_Q1_2745316"/>
      <w:bookmarkStart w:id="4758" w:name="_ETM_Q1_2746174"/>
      <w:bookmarkStart w:id="4759" w:name="_ETM_Q1_2745829"/>
      <w:bookmarkStart w:id="4760" w:name="_ETM_Q1_2746498"/>
      <w:bookmarkStart w:id="4761" w:name="_ETM_Q1_2748297"/>
      <w:bookmarkStart w:id="4762" w:name="_ETM_Q1_2747678"/>
      <w:bookmarkStart w:id="4763" w:name="_ETM_Q1_2745467"/>
      <w:bookmarkStart w:id="4764" w:name="_ETM_Q1_2747168"/>
      <w:bookmarkStart w:id="4765" w:name="_ETM_Q1_2745966"/>
      <w:bookmarkStart w:id="4766" w:name="_ETM_Q1_2745316"/>
      <w:bookmarkStart w:id="4767" w:name="_ETM_Q1_2746174"/>
      <w:bookmarkStart w:id="4768" w:name="_ETM_Q1_2745829"/>
      <w:bookmarkEnd w:id="4760"/>
      <w:bookmarkEnd w:id="4761"/>
      <w:bookmarkEnd w:id="4762"/>
      <w:bookmarkEnd w:id="4763"/>
      <w:bookmarkEnd w:id="4764"/>
      <w:bookmarkEnd w:id="4765"/>
      <w:bookmarkEnd w:id="4766"/>
      <w:bookmarkEnd w:id="4767"/>
      <w:bookmarkEnd w:id="4768"/>
    </w:p>
    <w:p>
      <w:pPr>
        <w:pStyle w:val="Style16"/>
        <w:keepNext w:val="true"/>
        <w:rPr/>
      </w:pPr>
      <w:bookmarkStart w:id="4769" w:name="ET_speaker_650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2747918"/>
      <w:bookmarkEnd w:id="4770"/>
      <w:r>
        <w:rPr>
          <w:rtl w:val="true"/>
          <w:lang w:eastAsia="he-IL"/>
        </w:rPr>
        <w:t>ז</w:t>
      </w:r>
      <w:bookmarkStart w:id="4771" w:name="_ETM_Q1_2747964"/>
      <w:bookmarkEnd w:id="4771"/>
      <w:r>
        <w:rPr>
          <w:rtl w:val="true"/>
          <w:lang w:eastAsia="he-IL"/>
        </w:rPr>
        <w:t>ה לא טיסות לחו</w:t>
      </w:r>
      <w:bookmarkStart w:id="4772" w:name="_ETM_Q1_2747814"/>
      <w:bookmarkEnd w:id="4772"/>
      <w:r>
        <w:rPr>
          <w:rtl w:val="true"/>
          <w:lang w:eastAsia="he-IL"/>
        </w:rPr>
        <w:t>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 עסקים </w:t>
      </w:r>
      <w:bookmarkStart w:id="4773" w:name="_ETM_Q1_2748673"/>
      <w:bookmarkEnd w:id="4773"/>
      <w:r>
        <w:rPr>
          <w:rtl w:val="true"/>
          <w:lang w:eastAsia="he-IL"/>
        </w:rPr>
        <w:t>וחברות שלמות</w:t>
      </w:r>
      <w:bookmarkStart w:id="4774" w:name="_ETM_Q1_2751023"/>
      <w:bookmarkEnd w:id="4774"/>
      <w:r>
        <w:rPr>
          <w:rtl w:val="true"/>
          <w:lang w:eastAsia="he-IL"/>
        </w:rPr>
        <w:t xml:space="preserve"> ש</w:t>
      </w:r>
      <w:bookmarkStart w:id="4775" w:name="_ETM_Q1_2749084"/>
      <w:bookmarkEnd w:id="4775"/>
      <w:r>
        <w:rPr>
          <w:rtl w:val="true"/>
          <w:lang w:eastAsia="he-IL"/>
        </w:rPr>
        <w:t>תלויו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2750574"/>
      <w:bookmarkStart w:id="4777" w:name="_ETM_Q1_2750528"/>
      <w:bookmarkStart w:id="4778" w:name="_ETM_Q1_2750574"/>
      <w:bookmarkStart w:id="4779" w:name="_ETM_Q1_2750528"/>
      <w:bookmarkEnd w:id="4778"/>
      <w:bookmarkEnd w:id="4779"/>
    </w:p>
    <w:p>
      <w:pPr>
        <w:pStyle w:val="Style33"/>
        <w:keepNext w:val="true"/>
        <w:rPr/>
      </w:pPr>
      <w:bookmarkStart w:id="4780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2750992"/>
      <w:bookmarkStart w:id="4782" w:name="_ETM_Q1_2751755"/>
      <w:bookmarkStart w:id="4783" w:name="_ETM_Q1_2751730"/>
      <w:bookmarkEnd w:id="4781"/>
      <w:bookmarkEnd w:id="4782"/>
      <w:bookmarkEnd w:id="4783"/>
      <w:r>
        <w:rPr>
          <w:rtl w:val="true"/>
          <w:lang w:eastAsia="he-IL"/>
        </w:rPr>
        <w:t>לדרוש מהמדינה לפצות את הצרכן שט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4784" w:name="_ETM_Q1_2756135"/>
      <w:bookmarkEnd w:id="4784"/>
      <w:r>
        <w:rPr>
          <w:rtl w:val="true"/>
          <w:lang w:eastAsia="he-IL"/>
        </w:rPr>
        <w:t>גבול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בה לט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2760314"/>
      <w:bookmarkStart w:id="4786" w:name="_ETM_Q1_2760551"/>
      <w:bookmarkStart w:id="4787" w:name="_ETM_Q1_2759790"/>
      <w:bookmarkStart w:id="4788" w:name="_ETM_Q1_2759738"/>
      <w:bookmarkStart w:id="4789" w:name="_ETM_Q1_2760314"/>
      <w:bookmarkStart w:id="4790" w:name="_ETM_Q1_2760551"/>
      <w:bookmarkStart w:id="4791" w:name="_ETM_Q1_2759790"/>
      <w:bookmarkStart w:id="4792" w:name="_ETM_Q1_2759738"/>
      <w:bookmarkEnd w:id="4789"/>
      <w:bookmarkEnd w:id="4790"/>
      <w:bookmarkEnd w:id="4791"/>
      <w:bookmarkEnd w:id="4792"/>
    </w:p>
    <w:p>
      <w:pPr>
        <w:pStyle w:val="Style16"/>
        <w:keepNext w:val="true"/>
        <w:rPr/>
      </w:pPr>
      <w:bookmarkStart w:id="4793" w:name="ET_speaker_605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2760702"/>
      <w:bookmarkStart w:id="4795" w:name="_ETM_Q1_2760664"/>
      <w:bookmarkEnd w:id="4794"/>
      <w:bookmarkEnd w:id="4795"/>
      <w:r>
        <w:rPr>
          <w:rtl w:val="true"/>
          <w:lang w:eastAsia="he-IL"/>
        </w:rPr>
        <w:t>אדם קנה 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ה </w:t>
      </w:r>
      <w:bookmarkStart w:id="4796" w:name="_ETM_Q1_2764051"/>
      <w:bookmarkEnd w:id="4796"/>
      <w:r>
        <w:rPr>
          <w:rtl w:val="true"/>
          <w:lang w:eastAsia="he-IL"/>
        </w:rPr>
        <w:t>חוק מסוים של פיצו</w:t>
      </w:r>
      <w:bookmarkStart w:id="4797" w:name="_ETM_Q1_2763858"/>
      <w:bookmarkEnd w:id="47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798" w:name="_ETM_Q1_2764243"/>
      <w:bookmarkEnd w:id="4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2764291"/>
      <w:bookmarkStart w:id="4800" w:name="_ETM_Q1_2764291"/>
      <w:bookmarkEnd w:id="4800"/>
    </w:p>
    <w:p>
      <w:pPr>
        <w:pStyle w:val="Style33"/>
        <w:keepNext w:val="true"/>
        <w:rPr/>
      </w:pPr>
      <w:bookmarkStart w:id="4801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2765144"/>
      <w:bookmarkStart w:id="4803" w:name="_ETM_Q1_2765110"/>
      <w:bookmarkEnd w:id="4802"/>
      <w:bookmarkEnd w:id="4803"/>
      <w:r>
        <w:rPr>
          <w:rtl w:val="true"/>
          <w:lang w:eastAsia="he-IL"/>
        </w:rPr>
        <w:t>כל אחד לוקח על עצ</w:t>
      </w:r>
      <w:bookmarkStart w:id="4804" w:name="_ETM_Q1_2765017"/>
      <w:bookmarkEnd w:id="4804"/>
      <w:r>
        <w:rPr>
          <w:rtl w:val="true"/>
          <w:lang w:eastAsia="he-IL"/>
        </w:rPr>
        <w:t xml:space="preserve">מו את </w:t>
      </w:r>
      <w:bookmarkStart w:id="4805" w:name="_ETM_Q1_2765475"/>
      <w:bookmarkEnd w:id="4805"/>
      <w:r>
        <w:rPr>
          <w:rtl w:val="true"/>
          <w:lang w:eastAsia="he-IL"/>
        </w:rPr>
        <w:t>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הצרכן לא לוקח</w:t>
      </w:r>
      <w:bookmarkStart w:id="4806" w:name="_ETM_Q1_2767032"/>
      <w:bookmarkEnd w:id="4806"/>
      <w:r>
        <w:rPr>
          <w:rtl w:val="true"/>
          <w:lang w:eastAsia="he-IL"/>
        </w:rPr>
        <w:t xml:space="preserve"> שום סיכון</w:t>
      </w:r>
      <w:r>
        <w:rPr>
          <w:rtl w:val="true"/>
          <w:lang w:eastAsia="he-IL"/>
        </w:rPr>
        <w:t>?</w:t>
      </w:r>
      <w:bookmarkStart w:id="4807" w:name="_ETM_Q1_2768737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2768770"/>
      <w:bookmarkStart w:id="4809" w:name="_ETM_Q1_2766824"/>
      <w:bookmarkStart w:id="4810" w:name="_ETM_Q1_2768787"/>
      <w:bookmarkStart w:id="4811" w:name="_ETM_Q1_2768770"/>
      <w:bookmarkStart w:id="4812" w:name="_ETM_Q1_2766824"/>
      <w:bookmarkStart w:id="4813" w:name="_ETM_Q1_2768787"/>
      <w:bookmarkEnd w:id="4811"/>
      <w:bookmarkEnd w:id="4812"/>
      <w:bookmarkEnd w:id="4813"/>
    </w:p>
    <w:p>
      <w:pPr>
        <w:pStyle w:val="Style16"/>
        <w:keepNext w:val="true"/>
        <w:rPr/>
      </w:pPr>
      <w:bookmarkStart w:id="4814" w:name="ET_speaker_605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2769136"/>
      <w:bookmarkStart w:id="4816" w:name="_ETM_Q1_2769099"/>
      <w:bookmarkEnd w:id="4815"/>
      <w:bookmarkEnd w:id="4816"/>
      <w:r>
        <w:rPr>
          <w:rtl w:val="true"/>
          <w:lang w:eastAsia="he-IL"/>
        </w:rPr>
        <w:t xml:space="preserve">שהמדינה תשנה </w:t>
      </w:r>
      <w:bookmarkStart w:id="4817" w:name="_ETM_Q1_2768339"/>
      <w:bookmarkEnd w:id="4817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?</w:t>
      </w:r>
      <w:bookmarkStart w:id="4818" w:name="_ETM_Q1_2769240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2769285"/>
      <w:bookmarkStart w:id="4820" w:name="_ETM_Q1_2769285"/>
      <w:bookmarkEnd w:id="4820"/>
    </w:p>
    <w:p>
      <w:pPr>
        <w:pStyle w:val="Style33"/>
        <w:keepNext w:val="true"/>
        <w:rPr/>
      </w:pPr>
      <w:bookmarkStart w:id="4821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2770209"/>
      <w:bookmarkStart w:id="4823" w:name="_ETM_Q1_2770172"/>
      <w:bookmarkEnd w:id="4822"/>
      <w:bookmarkEnd w:id="4823"/>
      <w:r>
        <w:rPr>
          <w:rtl w:val="true"/>
          <w:lang w:eastAsia="he-IL"/>
        </w:rPr>
        <w:t xml:space="preserve">לא </w:t>
      </w:r>
      <w:bookmarkStart w:id="4824" w:name="_ETM_Q1_2770358"/>
      <w:bookmarkEnd w:id="4824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ן שטס לוקח סיכונים על עצמו גם כן</w:t>
      </w:r>
      <w:r>
        <w:rPr>
          <w:rtl w:val="true"/>
          <w:lang w:eastAsia="he-IL"/>
        </w:rPr>
        <w:t xml:space="preserve">. </w:t>
      </w:r>
      <w:bookmarkStart w:id="4825" w:name="_ETM_Q1_2775168"/>
      <w:bookmarkEnd w:id="4825"/>
      <w:r>
        <w:rPr>
          <w:rtl w:val="true"/>
          <w:lang w:eastAsia="he-IL"/>
        </w:rPr>
        <w:t>להגיד שהמדינה תפצה ותיתן לו את כל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826" w:name="_ETM_Q1_2778199"/>
      <w:bookmarkEnd w:id="4826"/>
      <w:r>
        <w:rPr>
          <w:rtl w:val="true"/>
          <w:lang w:eastAsia="he-IL"/>
        </w:rPr>
        <w:t xml:space="preserve"> אין </w:t>
      </w:r>
      <w:bookmarkStart w:id="4827" w:name="_ETM_Q1_2778538"/>
      <w:bookmarkEnd w:id="4827"/>
      <w:r>
        <w:rPr>
          <w:rtl w:val="true"/>
          <w:lang w:eastAsia="he-IL"/>
        </w:rPr>
        <w:t>לו אחריות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828" w:name="_ETM_Q1_2783242"/>
      <w:bookmarkEnd w:id="4828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</w:t>
      </w:r>
      <w:bookmarkStart w:id="4829" w:name="_ETM_Q1_2784321"/>
      <w:bookmarkEnd w:id="4829"/>
      <w:r>
        <w:rPr>
          <w:rtl w:val="true"/>
          <w:lang w:eastAsia="he-IL"/>
        </w:rPr>
        <w:t>מרת המדינה תפצ</w:t>
      </w:r>
      <w:bookmarkStart w:id="4830" w:name="_ETM_Q1_2784805"/>
      <w:bookmarkEnd w:id="48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מי </w:t>
      </w:r>
      <w:bookmarkStart w:id="4831" w:name="_ETM_Q1_2785906"/>
      <w:bookmarkEnd w:id="4831"/>
      <w:r>
        <w:rPr>
          <w:rtl w:val="true"/>
          <w:lang w:eastAsia="he-IL"/>
        </w:rPr>
        <w:t>את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</w:t>
      </w:r>
      <w:bookmarkStart w:id="4832" w:name="_ETM_Q1_2786250"/>
      <w:bookmarkEnd w:id="4832"/>
      <w:r>
        <w:rPr>
          <w:rtl w:val="true"/>
          <w:lang w:eastAsia="he-IL"/>
        </w:rPr>
        <w:t>לה להגיד לי פעם אחת</w:t>
      </w:r>
      <w:r>
        <w:rPr>
          <w:rtl w:val="true"/>
          <w:lang w:eastAsia="he-IL"/>
        </w:rPr>
        <w:t>?</w:t>
      </w:r>
      <w:bookmarkStart w:id="4833" w:name="_ETM_Q1_2788579"/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2788630"/>
      <w:bookmarkStart w:id="4835" w:name="_ETM_Q1_2788630"/>
      <w:bookmarkEnd w:id="4835"/>
    </w:p>
    <w:p>
      <w:pPr>
        <w:pStyle w:val="Style37"/>
        <w:keepNext w:val="true"/>
        <w:rPr>
          <w:lang w:eastAsia="he-IL"/>
        </w:rPr>
      </w:pPr>
      <w:bookmarkStart w:id="4836" w:name="ET_guest_רינה_קמנ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2789538"/>
      <w:bookmarkStart w:id="4838" w:name="_ETM_Q1_2789502"/>
      <w:bookmarkEnd w:id="4837"/>
      <w:bookmarkEnd w:id="4838"/>
      <w:r>
        <w:rPr>
          <w:rtl w:val="true"/>
          <w:lang w:eastAsia="he-IL"/>
        </w:rPr>
        <w:t>א</w:t>
      </w:r>
      <w:bookmarkStart w:id="4839" w:name="_ETM_Q1_2787586"/>
      <w:bookmarkEnd w:id="4839"/>
      <w:r>
        <w:rPr>
          <w:rtl w:val="true"/>
          <w:lang w:eastAsia="he-IL"/>
        </w:rPr>
        <w:t xml:space="preserve">ני מייצגת את </w:t>
      </w:r>
      <w:bookmarkStart w:id="4840" w:name="_ETM_Q1_2788889"/>
      <w:bookmarkEnd w:id="4840"/>
      <w:r>
        <w:rPr>
          <w:rtl w:val="true"/>
          <w:lang w:eastAsia="he-IL"/>
        </w:rPr>
        <w:t>ה</w:t>
      </w:r>
      <w:bookmarkStart w:id="4841" w:name="_ETM_Q1_2787929"/>
      <w:bookmarkEnd w:id="4841"/>
      <w:r>
        <w:rPr>
          <w:rtl w:val="true"/>
          <w:lang w:eastAsia="he-IL"/>
        </w:rPr>
        <w:t>תאחדות משרדי הנסיעות</w:t>
      </w:r>
      <w:r>
        <w:rPr>
          <w:rtl w:val="true"/>
          <w:lang w:eastAsia="he-IL"/>
        </w:rPr>
        <w:t xml:space="preserve">. </w:t>
      </w:r>
      <w:bookmarkStart w:id="4842" w:name="_ETM_Q1_2790420"/>
      <w:bookmarkStart w:id="4843" w:name="_ETM_Q1_2789503"/>
      <w:bookmarkEnd w:id="4842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2790468"/>
      <w:bookmarkStart w:id="4845" w:name="_ETM_Q1_2790468"/>
      <w:bookmarkEnd w:id="4845"/>
    </w:p>
    <w:p>
      <w:pPr>
        <w:pStyle w:val="Style33"/>
        <w:keepNext w:val="true"/>
        <w:rPr/>
      </w:pPr>
      <w:bookmarkStart w:id="4846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2789494"/>
      <w:bookmarkStart w:id="4848" w:name="_ETM_Q1_2789994"/>
      <w:bookmarkStart w:id="4849" w:name="_ETM_Q1_2791380"/>
      <w:bookmarkStart w:id="4850" w:name="_ETM_Q1_2791339"/>
      <w:bookmarkEnd w:id="4847"/>
      <w:bookmarkEnd w:id="4848"/>
      <w:bookmarkEnd w:id="4849"/>
      <w:bookmarkEnd w:id="4850"/>
      <w:r>
        <w:rPr>
          <w:rtl w:val="true"/>
          <w:lang w:eastAsia="he-IL"/>
        </w:rPr>
        <w:t>ואת ר</w:t>
      </w:r>
      <w:bookmarkStart w:id="4851" w:name="_ETM_Q1_2789751"/>
      <w:bookmarkEnd w:id="4851"/>
      <w:r>
        <w:rPr>
          <w:rtl w:val="true"/>
          <w:lang w:eastAsia="he-IL"/>
        </w:rPr>
        <w:t xml:space="preserve">וצה שהמדינה </w:t>
      </w:r>
      <w:bookmarkStart w:id="4852" w:name="_ETM_Q1_2790842"/>
      <w:bookmarkEnd w:id="4852"/>
      <w:r>
        <w:rPr>
          <w:rtl w:val="true"/>
          <w:lang w:eastAsia="he-IL"/>
        </w:rPr>
        <w:t>תפ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2792898"/>
      <w:bookmarkStart w:id="4854" w:name="_ETM_Q1_2791829"/>
      <w:bookmarkStart w:id="4855" w:name="_ETM_Q1_2791779"/>
      <w:bookmarkStart w:id="4856" w:name="_ETM_Q1_2792898"/>
      <w:bookmarkStart w:id="4857" w:name="_ETM_Q1_2791829"/>
      <w:bookmarkStart w:id="4858" w:name="_ETM_Q1_2791779"/>
      <w:bookmarkEnd w:id="4856"/>
      <w:bookmarkEnd w:id="4857"/>
      <w:bookmarkEnd w:id="4858"/>
    </w:p>
    <w:p>
      <w:pPr>
        <w:pStyle w:val="Style37"/>
        <w:keepNext w:val="true"/>
        <w:rPr>
          <w:lang w:eastAsia="he-IL"/>
        </w:rPr>
      </w:pPr>
      <w:bookmarkStart w:id="4859" w:name="ET_guest_רינה_קמנ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2793188"/>
      <w:bookmarkEnd w:id="4860"/>
      <w:r>
        <w:rPr>
          <w:rtl w:val="true"/>
          <w:lang w:eastAsia="he-IL"/>
        </w:rPr>
        <w:t>מ</w:t>
      </w:r>
      <w:bookmarkStart w:id="4861" w:name="_ETM_Q1_2793223"/>
      <w:bookmarkEnd w:id="4861"/>
      <w:r>
        <w:rPr>
          <w:rtl w:val="true"/>
          <w:lang w:eastAsia="he-IL"/>
        </w:rPr>
        <w:t>ה שא</w:t>
      </w:r>
      <w:bookmarkStart w:id="4862" w:name="_ETM_Q1_2791529"/>
      <w:bookmarkEnd w:id="4862"/>
      <w:r>
        <w:rPr>
          <w:rtl w:val="true"/>
          <w:lang w:eastAsia="he-IL"/>
        </w:rPr>
        <w:t>מרתי זה לא שהמדינה תפצה א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ה </w:t>
      </w:r>
      <w:bookmarkStart w:id="4863" w:name="_ETM_Q1_2795484"/>
      <w:bookmarkEnd w:id="4863"/>
      <w:r>
        <w:rPr>
          <w:rtl w:val="true"/>
          <w:lang w:eastAsia="he-IL"/>
        </w:rPr>
        <w:t>שדיב</w:t>
      </w:r>
      <w:bookmarkStart w:id="4864" w:name="_ETM_Q1_2794003"/>
      <w:bookmarkEnd w:id="4864"/>
      <w:r>
        <w:rPr>
          <w:rtl w:val="true"/>
          <w:lang w:eastAsia="he-IL"/>
        </w:rPr>
        <w:t>ר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ביטוח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צות </w:t>
      </w:r>
      <w:bookmarkStart w:id="4865" w:name="_ETM_Q1_2797425"/>
      <w:bookmarkEnd w:id="4865"/>
      <w:r>
        <w:rPr>
          <w:rtl w:val="true"/>
          <w:lang w:eastAsia="he-IL"/>
        </w:rPr>
        <w:t xml:space="preserve">את החברות בצורה </w:t>
      </w:r>
      <w:bookmarkStart w:id="4866" w:name="_ETM_Q1_2798885"/>
      <w:bookmarkEnd w:id="4866"/>
      <w:r>
        <w:rPr>
          <w:rtl w:val="true"/>
          <w:lang w:eastAsia="he-IL"/>
        </w:rPr>
        <w:t>אחרת שלא תפגע ב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bookmarkStart w:id="4867" w:name="_ETM_Q1_2802814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2802867"/>
      <w:bookmarkStart w:id="4869" w:name="_ETM_Q1_2802867"/>
      <w:bookmarkEnd w:id="4869"/>
    </w:p>
    <w:p>
      <w:pPr>
        <w:pStyle w:val="Style33"/>
        <w:keepNext w:val="true"/>
        <w:rPr/>
      </w:pPr>
      <w:bookmarkStart w:id="4870" w:name="ET_yor_51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71" w:name="_ETM_Q1_2804560"/>
      <w:bookmarkStart w:id="4872" w:name="_ETM_Q1_2804537"/>
      <w:bookmarkEnd w:id="4871"/>
      <w:bookmarkEnd w:id="4872"/>
      <w:r>
        <w:rPr>
          <w:rtl w:val="true"/>
          <w:lang w:eastAsia="he-IL"/>
        </w:rPr>
        <w:t>מרנ</w:t>
      </w:r>
      <w:bookmarkStart w:id="4873" w:name="_ETM_Q1_2802925"/>
      <w:bookmarkEnd w:id="4873"/>
      <w:r>
        <w:rPr>
          <w:rtl w:val="true"/>
          <w:lang w:eastAsia="he-IL"/>
        </w:rPr>
        <w:t>ו שבסוף נ</w:t>
      </w:r>
      <w:bookmarkStart w:id="4874" w:name="_ETM_Q1_2803143"/>
      <w:bookmarkStart w:id="4875" w:name="_ETM_Q1_2804239"/>
      <w:bookmarkEnd w:id="4874"/>
      <w:bookmarkEnd w:id="4875"/>
      <w:r>
        <w:rPr>
          <w:rtl w:val="true"/>
          <w:lang w:eastAsia="he-IL"/>
        </w:rPr>
        <w:t>דרש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876" w:name="_ETM_Q1_2804126"/>
      <w:bookmarkEnd w:id="4876"/>
      <w:r>
        <w:rPr>
          <w:rtl w:val="true"/>
          <w:lang w:eastAsia="he-IL"/>
        </w:rPr>
        <w:t xml:space="preserve">אם המדינה צריכה לשים </w:t>
      </w:r>
      <w:r>
        <w:rPr>
          <w:lang w:eastAsia="he-IL"/>
        </w:rPr>
        <w:t>60</w:t>
      </w:r>
      <w:bookmarkStart w:id="4877" w:name="_ETM_Q1_2804892"/>
      <w:bookmarkEnd w:id="4877"/>
      <w:r>
        <w:rPr>
          <w:lang w:eastAsia="he-IL"/>
        </w:rPr>
        <w:t>0-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878" w:name="_ETM_Q1_2806777"/>
      <w:bookmarkEnd w:id="4878"/>
      <w:r>
        <w:rPr>
          <w:rtl w:val="true"/>
          <w:lang w:eastAsia="he-IL"/>
        </w:rPr>
        <w:t>שקלים מ</w:t>
      </w:r>
      <w:bookmarkStart w:id="4879" w:name="_ETM_Q1_2806192"/>
      <w:bookmarkStart w:id="4880" w:name="_ETM_Q1_2807137"/>
      <w:bookmarkEnd w:id="4879"/>
      <w:bookmarkEnd w:id="4880"/>
      <w:r>
        <w:rPr>
          <w:rtl w:val="true"/>
          <w:lang w:eastAsia="he-IL"/>
        </w:rPr>
        <w:t>תקציב המדינה בגלל העניין הזה לא נראה לי</w:t>
      </w:r>
      <w:bookmarkStart w:id="4881" w:name="_ETM_Q1_2811022"/>
      <w:bookmarkEnd w:id="4881"/>
      <w:r>
        <w:rPr>
          <w:rtl w:val="true"/>
          <w:lang w:eastAsia="he-IL"/>
        </w:rPr>
        <w:t xml:space="preserve">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>?</w:t>
      </w:r>
      <w:bookmarkStart w:id="4882" w:name="_ETM_Q1_2814829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2814876"/>
      <w:bookmarkStart w:id="4884" w:name="_ETM_Q1_2814876"/>
      <w:bookmarkEnd w:id="4884"/>
    </w:p>
    <w:p>
      <w:pPr>
        <w:pStyle w:val="Style16"/>
        <w:keepNext w:val="true"/>
        <w:rPr/>
      </w:pPr>
      <w:bookmarkStart w:id="4885" w:name="ET_speaker_526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2813963"/>
      <w:bookmarkStart w:id="4887" w:name="_ETM_Q1_2813930"/>
      <w:bookmarkEnd w:id="4886"/>
      <w:bookmarkEnd w:id="4887"/>
      <w:r>
        <w:rPr>
          <w:rtl w:val="true"/>
          <w:lang w:eastAsia="he-IL"/>
        </w:rPr>
        <w:t>אתמול ועדת הכספים העבירה</w:t>
      </w:r>
      <w:bookmarkStart w:id="4888" w:name="_ETM_Q1_2816932"/>
      <w:bookmarkEnd w:id="4888"/>
      <w:r>
        <w:rPr>
          <w:rtl w:val="true"/>
          <w:lang w:eastAsia="he-IL"/>
        </w:rPr>
        <w:t xml:space="preserve"> </w:t>
      </w:r>
      <w:bookmarkStart w:id="4889" w:name="_ETM_Q1_2815099"/>
      <w:bookmarkEnd w:id="4889"/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שרד המורשת</w:t>
      </w:r>
      <w:r>
        <w:rPr>
          <w:rtl w:val="true"/>
          <w:lang w:eastAsia="he-IL"/>
        </w:rPr>
        <w:t>.</w:t>
      </w:r>
      <w:bookmarkStart w:id="4890" w:name="_ETM_Q1_2817692"/>
      <w:bookmarkStart w:id="4891" w:name="_ETM_Q1_2817472"/>
      <w:bookmarkEnd w:id="4890"/>
      <w:bookmarkEnd w:id="48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2817764"/>
      <w:bookmarkStart w:id="4893" w:name="_ETM_Q1_2817764"/>
      <w:bookmarkEnd w:id="4893"/>
    </w:p>
    <w:p>
      <w:pPr>
        <w:pStyle w:val="Style33"/>
        <w:keepNext w:val="true"/>
        <w:rPr/>
      </w:pPr>
      <w:bookmarkStart w:id="4894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2818498"/>
      <w:bookmarkStart w:id="4896" w:name="_ETM_Q1_2818467"/>
      <w:bookmarkEnd w:id="4895"/>
      <w:bookmarkEnd w:id="489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bookmarkStart w:id="4897" w:name="_ETM_Q1_2818982"/>
      <w:bookmarkStart w:id="4898" w:name="_ETM_Q1_2818758"/>
      <w:bookmarkEnd w:id="4897"/>
      <w:bookmarkEnd w:id="4898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ועדת כספים</w:t>
      </w:r>
      <w:r>
        <w:rPr>
          <w:rtl w:val="true"/>
          <w:lang w:eastAsia="he-IL"/>
        </w:rPr>
        <w:t xml:space="preserve">? </w:t>
      </w:r>
      <w:bookmarkStart w:id="4899" w:name="_ETM_Q1_2822917"/>
      <w:bookmarkStart w:id="4900" w:name="_ETM_Q1_2821563"/>
      <w:bookmarkEnd w:id="4899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2822970"/>
      <w:bookmarkStart w:id="4902" w:name="_ETM_Q1_2822970"/>
      <w:bookmarkEnd w:id="4902"/>
    </w:p>
    <w:p>
      <w:pPr>
        <w:pStyle w:val="Style16"/>
        <w:keepNext w:val="true"/>
        <w:rPr/>
      </w:pPr>
      <w:bookmarkStart w:id="4903" w:name="ET_speaker_526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2824093"/>
      <w:bookmarkStart w:id="4905" w:name="_ETM_Q1_2824061"/>
      <w:bookmarkEnd w:id="4904"/>
      <w:bookmarkEnd w:id="4905"/>
      <w:r>
        <w:rPr>
          <w:rtl w:val="true"/>
          <w:lang w:eastAsia="he-IL"/>
        </w:rPr>
        <w:t>זה מדי</w:t>
      </w:r>
      <w:bookmarkStart w:id="4906" w:name="_ETM_Q1_2822531"/>
      <w:bookmarkEnd w:id="490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907" w:name="_ETM_Q1_2823731"/>
      <w:bookmarkEnd w:id="4907"/>
      <w:r>
        <w:rPr>
          <w:rtl w:val="true"/>
          <w:lang w:eastAsia="he-IL"/>
        </w:rPr>
        <w:t xml:space="preserve"> אותה מדינה</w:t>
      </w:r>
      <w:r>
        <w:rPr>
          <w:rtl w:val="true"/>
          <w:lang w:eastAsia="he-IL"/>
        </w:rPr>
        <w:t xml:space="preserve">. </w:t>
      </w:r>
      <w:bookmarkStart w:id="4908" w:name="_ETM_Q1_2825171"/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2825222"/>
      <w:bookmarkStart w:id="4910" w:name="_ETM_Q1_2825222"/>
      <w:bookmarkEnd w:id="4910"/>
    </w:p>
    <w:p>
      <w:pPr>
        <w:pStyle w:val="Style33"/>
        <w:keepNext w:val="true"/>
        <w:rPr/>
      </w:pPr>
      <w:bookmarkStart w:id="4911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2826537"/>
      <w:bookmarkStart w:id="4913" w:name="_ETM_Q1_2826504"/>
      <w:bookmarkEnd w:id="4912"/>
      <w:bookmarkEnd w:id="4913"/>
      <w:r>
        <w:rPr>
          <w:rtl w:val="true"/>
          <w:lang w:eastAsia="he-IL"/>
        </w:rPr>
        <w:t xml:space="preserve">אנחנו מדברים פה כרגע </w:t>
      </w:r>
      <w:bookmarkStart w:id="4914" w:name="_ETM_Q1_2826650"/>
      <w:bookmarkEnd w:id="4914"/>
      <w:r>
        <w:rPr>
          <w:rtl w:val="true"/>
          <w:lang w:eastAsia="he-IL"/>
        </w:rPr>
        <w:t>על דינמיקות כלכ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2829124"/>
      <w:bookmarkStart w:id="4916" w:name="_ETM_Q1_2830986"/>
      <w:bookmarkStart w:id="4917" w:name="_ETM_Q1_2830933"/>
      <w:bookmarkStart w:id="4918" w:name="_ETM_Q1_2829124"/>
      <w:bookmarkStart w:id="4919" w:name="_ETM_Q1_2830986"/>
      <w:bookmarkStart w:id="4920" w:name="_ETM_Q1_2830933"/>
      <w:bookmarkEnd w:id="4918"/>
      <w:bookmarkEnd w:id="4919"/>
      <w:bookmarkEnd w:id="4920"/>
    </w:p>
    <w:p>
      <w:pPr>
        <w:pStyle w:val="Style16"/>
        <w:keepNext w:val="true"/>
        <w:rPr/>
      </w:pPr>
      <w:bookmarkStart w:id="4921" w:name="ET_speaker_650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2830343"/>
      <w:bookmarkStart w:id="4923" w:name="_ETM_Q1_2830309"/>
      <w:bookmarkEnd w:id="4922"/>
      <w:bookmarkEnd w:id="4923"/>
      <w:r>
        <w:rPr>
          <w:rtl w:val="true"/>
          <w:lang w:eastAsia="he-IL"/>
        </w:rPr>
        <w:t xml:space="preserve">אבל </w:t>
      </w:r>
      <w:bookmarkStart w:id="4924" w:name="_ETM_Q1_2828762"/>
      <w:bookmarkStart w:id="4925" w:name="_ETM_Q1_2830659"/>
      <w:bookmarkEnd w:id="4924"/>
      <w:bookmarkEnd w:id="4925"/>
      <w:r>
        <w:rPr>
          <w:rtl w:val="true"/>
          <w:lang w:eastAsia="he-IL"/>
        </w:rPr>
        <w:t>יש סדרי עדיפויו</w:t>
      </w:r>
      <w:bookmarkStart w:id="4926" w:name="_ETM_Q1_2828418"/>
      <w:bookmarkEnd w:id="49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927" w:name="_ETM_Q1_2828883"/>
      <w:bookmarkEnd w:id="4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2828934"/>
      <w:bookmarkStart w:id="4929" w:name="_ETM_Q1_2828934"/>
      <w:bookmarkEnd w:id="4929"/>
    </w:p>
    <w:p>
      <w:pPr>
        <w:pStyle w:val="Style16"/>
        <w:keepNext w:val="true"/>
        <w:rPr/>
      </w:pPr>
      <w:bookmarkStart w:id="4930" w:name="ET_speaker_526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2830568"/>
      <w:bookmarkStart w:id="4932" w:name="_ETM_Q1_2830536"/>
      <w:bookmarkEnd w:id="4931"/>
      <w:bookmarkEnd w:id="4932"/>
      <w:r>
        <w:rPr>
          <w:rtl w:val="true"/>
          <w:lang w:eastAsia="he-IL"/>
        </w:rPr>
        <w:t>אפרופ</w:t>
      </w:r>
      <w:bookmarkStart w:id="4933" w:name="_ETM_Q1_2829226"/>
      <w:bookmarkEnd w:id="4933"/>
      <w:r>
        <w:rPr>
          <w:rtl w:val="true"/>
          <w:lang w:eastAsia="he-IL"/>
        </w:rPr>
        <w:t>ו כספ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ות שהמדינה היא </w:t>
      </w:r>
      <w:bookmarkStart w:id="4934" w:name="_ETM_Q1_2832177"/>
      <w:bookmarkEnd w:id="4934"/>
      <w:r>
        <w:rPr>
          <w:rtl w:val="true"/>
          <w:lang w:eastAsia="he-IL"/>
        </w:rPr>
        <w:t>כספומט</w:t>
      </w:r>
      <w:r>
        <w:rPr>
          <w:rtl w:val="true"/>
          <w:lang w:eastAsia="he-IL"/>
        </w:rPr>
        <w:t>.</w:t>
      </w:r>
      <w:bookmarkStart w:id="4935" w:name="_ETM_Q1_2833308"/>
      <w:bookmarkEnd w:id="4935"/>
      <w:r>
        <w:rPr>
          <w:rtl w:val="true"/>
          <w:lang w:eastAsia="he-IL"/>
        </w:rPr>
        <w:t xml:space="preserve"> </w:t>
      </w:r>
      <w:bookmarkStart w:id="4936" w:name="_ETM_Q1_2833485"/>
      <w:bookmarkEnd w:id="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2833538"/>
      <w:bookmarkStart w:id="4938" w:name="_ETM_Q1_2833538"/>
      <w:bookmarkEnd w:id="4938"/>
    </w:p>
    <w:p>
      <w:pPr>
        <w:pStyle w:val="Style33"/>
        <w:keepNext w:val="true"/>
        <w:rPr/>
      </w:pPr>
      <w:bookmarkStart w:id="4939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2834299"/>
      <w:bookmarkStart w:id="4941" w:name="_ETM_Q1_2834263"/>
      <w:bookmarkEnd w:id="4940"/>
      <w:bookmarkEnd w:id="494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ייב לטוס</w:t>
      </w:r>
      <w:bookmarkStart w:id="4942" w:name="_ETM_Q1_2835492"/>
      <w:bookmarkEnd w:id="49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2835825"/>
      <w:bookmarkStart w:id="4944" w:name="_ETM_Q1_2835772"/>
      <w:bookmarkStart w:id="4945" w:name="_ETM_Q1_2835825"/>
      <w:bookmarkStart w:id="4946" w:name="_ETM_Q1_2835772"/>
      <w:bookmarkEnd w:id="4945"/>
      <w:bookmarkEnd w:id="4946"/>
    </w:p>
    <w:p>
      <w:pPr>
        <w:pStyle w:val="Style16"/>
        <w:keepNext w:val="true"/>
        <w:rPr/>
      </w:pPr>
      <w:bookmarkStart w:id="4947" w:name="ET_speaker_650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2836973"/>
      <w:bookmarkStart w:id="4949" w:name="_ETM_Q1_2836939"/>
      <w:bookmarkEnd w:id="4948"/>
      <w:bookmarkEnd w:id="4949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50" w:name="_ETM_Q1_2837004"/>
      <w:bookmarkEnd w:id="4950"/>
      <w:r>
        <w:rPr>
          <w:rtl w:val="true"/>
          <w:lang w:eastAsia="he-IL"/>
        </w:rPr>
        <w:t>יטן</w:t>
      </w:r>
      <w:r>
        <w:rPr>
          <w:rtl w:val="true"/>
          <w:lang w:eastAsia="he-IL"/>
        </w:rPr>
        <w:t>,</w:t>
      </w:r>
      <w:bookmarkStart w:id="4951" w:name="_ETM_Q1_2837641"/>
      <w:bookmarkEnd w:id="4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דויק האמירה הזאת</w:t>
      </w:r>
      <w:r>
        <w:rPr>
          <w:rtl w:val="true"/>
          <w:lang w:eastAsia="he-IL"/>
        </w:rPr>
        <w:t xml:space="preserve">. </w:t>
      </w:r>
      <w:bookmarkStart w:id="4952" w:name="_ETM_Q1_2840257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2838817"/>
      <w:bookmarkStart w:id="4954" w:name="_ETM_Q1_2840310"/>
      <w:bookmarkStart w:id="4955" w:name="_ETM_Q1_2838817"/>
      <w:bookmarkStart w:id="4956" w:name="_ETM_Q1_2840310"/>
      <w:bookmarkEnd w:id="4955"/>
      <w:bookmarkEnd w:id="4956"/>
    </w:p>
    <w:p>
      <w:pPr>
        <w:pStyle w:val="Style33"/>
        <w:keepNext w:val="true"/>
        <w:rPr/>
      </w:pPr>
      <w:bookmarkStart w:id="4957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2839094"/>
      <w:bookmarkStart w:id="4959" w:name="_ETM_Q1_2839059"/>
      <w:bookmarkEnd w:id="4958"/>
      <w:bookmarkEnd w:id="495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ט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bookmarkStart w:id="4960" w:name="_ETM_Q1_2841918"/>
      <w:bookmarkEnd w:id="4960"/>
      <w:r>
        <w:rPr>
          <w:rtl w:val="true"/>
          <w:lang w:eastAsia="he-IL"/>
        </w:rPr>
        <w:t xml:space="preserve">, </w:t>
      </w:r>
      <w:bookmarkStart w:id="4961" w:name="_ETM_Q1_2840640"/>
      <w:bookmarkEnd w:id="4961"/>
      <w:r>
        <w:rPr>
          <w:rtl w:val="true"/>
          <w:lang w:eastAsia="he-IL"/>
        </w:rPr>
        <w:t>אז מה</w:t>
      </w:r>
      <w:bookmarkStart w:id="4962" w:name="_ETM_Q1_2840136"/>
      <w:bookmarkStart w:id="4963" w:name="_ETM_Q1_2841564"/>
      <w:bookmarkStart w:id="4964" w:name="_ETM_Q1_2841513"/>
      <w:bookmarkEnd w:id="4962"/>
      <w:bookmarkEnd w:id="4963"/>
      <w:bookmarkEnd w:id="496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2841160"/>
      <w:bookmarkStart w:id="4966" w:name="_ETM_Q1_2841111"/>
      <w:bookmarkStart w:id="4967" w:name="_ETM_Q1_2841160"/>
      <w:bookmarkStart w:id="4968" w:name="_ETM_Q1_2841111"/>
      <w:bookmarkEnd w:id="4967"/>
      <w:bookmarkEnd w:id="4968"/>
    </w:p>
    <w:p>
      <w:pPr>
        <w:pStyle w:val="Style16"/>
        <w:keepNext w:val="true"/>
        <w:rPr/>
      </w:pPr>
      <w:bookmarkStart w:id="4969" w:name="ET_speaker_650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2842285"/>
      <w:bookmarkStart w:id="4971" w:name="_ETM_Q1_2842253"/>
      <w:bookmarkEnd w:id="4970"/>
      <w:bookmarkEnd w:id="4971"/>
      <w:r>
        <w:rPr>
          <w:rtl w:val="true"/>
          <w:lang w:eastAsia="he-IL"/>
        </w:rPr>
        <w:t>יש אנשים שהמשפח</w:t>
      </w:r>
      <w:bookmarkStart w:id="4972" w:name="_ETM_Q1_2841998"/>
      <w:bookmarkEnd w:id="4972"/>
      <w:r>
        <w:rPr>
          <w:rtl w:val="true"/>
          <w:lang w:eastAsia="he-IL"/>
        </w:rPr>
        <w:t>ות שלהם חול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</w:t>
      </w:r>
      <w:bookmarkStart w:id="4973" w:name="_ETM_Q1_2845034"/>
      <w:bookmarkEnd w:id="4973"/>
      <w:r>
        <w:rPr>
          <w:rtl w:val="true"/>
          <w:lang w:eastAsia="he-IL"/>
        </w:rPr>
        <w:t>מ</w:t>
      </w:r>
      <w:bookmarkStart w:id="4974" w:name="_ETM_Q1_2843602"/>
      <w:bookmarkEnd w:id="4974"/>
      <w:r>
        <w:rPr>
          <w:rtl w:val="true"/>
          <w:lang w:eastAsia="he-IL"/>
        </w:rPr>
        <w:t>ופרדים שבחו</w:t>
      </w:r>
      <w:bookmarkStart w:id="4975" w:name="_ETM_Q1_2845222"/>
      <w:bookmarkEnd w:id="49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 עסקים שצריכים ל</w:t>
      </w:r>
      <w:bookmarkStart w:id="4976" w:name="_ETM_Q1_2846607"/>
      <w:bookmarkEnd w:id="4976"/>
      <w:r>
        <w:rPr>
          <w:rtl w:val="true"/>
          <w:lang w:eastAsia="he-IL"/>
        </w:rPr>
        <w:t>טו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77" w:name="_ETM_Q1_2848525"/>
      <w:bookmarkEnd w:id="4977"/>
      <w:r>
        <w:rPr>
          <w:rtl w:val="true"/>
          <w:lang w:eastAsia="he-IL"/>
        </w:rPr>
        <w:t>כ</w:t>
      </w:r>
      <w:bookmarkStart w:id="4978" w:name="_ETM_Q1_2846764"/>
      <w:bookmarkEnd w:id="4978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bookmarkStart w:id="4979" w:name="_ETM_Q1_2847198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2847250"/>
      <w:bookmarkStart w:id="4981" w:name="_ETM_Q1_2847250"/>
      <w:bookmarkEnd w:id="4981"/>
    </w:p>
    <w:p>
      <w:pPr>
        <w:pStyle w:val="Style33"/>
        <w:keepNext w:val="true"/>
        <w:rPr/>
      </w:pPr>
      <w:bookmarkStart w:id="4982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2848058"/>
      <w:bookmarkEnd w:id="4983"/>
      <w:r>
        <w:rPr>
          <w:rtl w:val="true"/>
          <w:lang w:eastAsia="he-IL"/>
        </w:rPr>
        <w:t>א</w:t>
      </w:r>
      <w:bookmarkStart w:id="4984" w:name="_ETM_Q1_2848096"/>
      <w:bookmarkEnd w:id="4984"/>
      <w:r>
        <w:rPr>
          <w:rtl w:val="true"/>
          <w:lang w:eastAsia="he-IL"/>
        </w:rPr>
        <w:t>נשי העסקים הם לא ה</w:t>
      </w:r>
      <w:bookmarkStart w:id="4985" w:name="_ETM_Q1_2848347"/>
      <w:bookmarkEnd w:id="4985"/>
      <w:r>
        <w:rPr>
          <w:rtl w:val="true"/>
          <w:lang w:eastAsia="he-IL"/>
        </w:rPr>
        <w:t>בע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986" w:name="_ETM_Q1_2849842"/>
      <w:bookmarkEnd w:id="4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2849892"/>
      <w:bookmarkStart w:id="4988" w:name="_ETM_Q1_2849892"/>
      <w:bookmarkEnd w:id="4988"/>
    </w:p>
    <w:p>
      <w:pPr>
        <w:pStyle w:val="Style16"/>
        <w:keepNext w:val="true"/>
        <w:rPr/>
      </w:pPr>
      <w:bookmarkStart w:id="4989" w:name="ET_speaker_650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2851129"/>
      <w:bookmarkStart w:id="4991" w:name="_ETM_Q1_2851095"/>
      <w:bookmarkEnd w:id="4990"/>
      <w:bookmarkEnd w:id="49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92" w:name="_ETM_Q1_2849642"/>
      <w:bookmarkEnd w:id="4992"/>
      <w:r>
        <w:rPr>
          <w:rtl w:val="true"/>
          <w:lang w:eastAsia="he-IL"/>
        </w:rPr>
        <w:t>ם גם</w:t>
      </w:r>
      <w:bookmarkStart w:id="4993" w:name="_ETM_Q1_2849944"/>
      <w:bookmarkEnd w:id="4993"/>
      <w:r>
        <w:rPr>
          <w:rtl w:val="true"/>
          <w:lang w:eastAsia="he-IL"/>
        </w:rPr>
        <w:t xml:space="preserve"> הבע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ק הישראלי</w:t>
      </w:r>
      <w:bookmarkStart w:id="4994" w:name="_ETM_Q1_2851511"/>
      <w:bookmarkEnd w:id="4994"/>
      <w:r>
        <w:rPr>
          <w:rtl w:val="true"/>
          <w:lang w:eastAsia="he-IL"/>
        </w:rPr>
        <w:t xml:space="preserve"> והכלכלה הישראלית</w:t>
      </w:r>
      <w:r>
        <w:rPr>
          <w:rtl w:val="true"/>
          <w:lang w:eastAsia="he-IL"/>
        </w:rPr>
        <w:t xml:space="preserve">. </w:t>
      </w:r>
      <w:bookmarkStart w:id="4995" w:name="_ETM_Q1_2853458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2854010"/>
      <w:bookmarkStart w:id="4997" w:name="_ETM_Q1_2853507"/>
      <w:bookmarkStart w:id="4998" w:name="_ETM_Q1_2854010"/>
      <w:bookmarkStart w:id="4999" w:name="_ETM_Q1_2853507"/>
      <w:bookmarkEnd w:id="4998"/>
      <w:bookmarkEnd w:id="4999"/>
    </w:p>
    <w:p>
      <w:pPr>
        <w:pStyle w:val="Style33"/>
        <w:keepNext w:val="true"/>
        <w:rPr/>
      </w:pPr>
      <w:bookmarkStart w:id="5000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2854318"/>
      <w:bookmarkEnd w:id="5001"/>
      <w:r>
        <w:rPr>
          <w:rtl w:val="true"/>
          <w:lang w:eastAsia="he-IL"/>
        </w:rPr>
        <w:t>א</w:t>
      </w:r>
      <w:bookmarkStart w:id="5002" w:name="_ETM_Q1_2854359"/>
      <w:bookmarkEnd w:id="5002"/>
      <w:r>
        <w:rPr>
          <w:rtl w:val="true"/>
          <w:lang w:eastAsia="he-IL"/>
        </w:rPr>
        <w:t xml:space="preserve">ני </w:t>
      </w:r>
      <w:bookmarkStart w:id="5003" w:name="_ETM_Q1_2854569"/>
      <w:bookmarkEnd w:id="5003"/>
      <w:r>
        <w:rPr>
          <w:rtl w:val="true"/>
          <w:lang w:eastAsia="he-IL"/>
        </w:rPr>
        <w:t>מדבר על האזרח הפשוט</w:t>
      </w:r>
      <w:bookmarkStart w:id="5004" w:name="_ETM_Q1_2854985"/>
      <w:bookmarkEnd w:id="5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 ש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005" w:name="_ETM_Q1_2856995"/>
      <w:bookmarkStart w:id="5006" w:name="_ETM_Q1_2856775"/>
      <w:bookmarkEnd w:id="5005"/>
      <w:bookmarkEnd w:id="5006"/>
      <w:r>
        <w:rPr>
          <w:rtl w:val="true"/>
          <w:lang w:eastAsia="he-IL"/>
        </w:rPr>
        <w:t>א על איש עסק</w:t>
      </w:r>
      <w:bookmarkStart w:id="5007" w:name="_ETM_Q1_2856562"/>
      <w:bookmarkEnd w:id="5007"/>
      <w:r>
        <w:rPr>
          <w:rtl w:val="true"/>
          <w:lang w:eastAsia="he-IL"/>
        </w:rPr>
        <w:t>ים שנוסע בביזנס</w:t>
      </w:r>
      <w:r>
        <w:rPr>
          <w:rtl w:val="true"/>
          <w:lang w:eastAsia="he-IL"/>
        </w:rPr>
        <w:t xml:space="preserve">. </w:t>
      </w:r>
      <w:bookmarkStart w:id="5008" w:name="_ETM_Q1_2856444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2855431"/>
      <w:bookmarkStart w:id="5010" w:name="_ETM_Q1_2856663"/>
      <w:bookmarkStart w:id="5011" w:name="_ETM_Q1_2855431"/>
      <w:bookmarkStart w:id="5012" w:name="_ETM_Q1_2856663"/>
      <w:bookmarkEnd w:id="5011"/>
      <w:bookmarkEnd w:id="5012"/>
    </w:p>
    <w:p>
      <w:pPr>
        <w:pStyle w:val="Style16"/>
        <w:keepNext w:val="true"/>
        <w:rPr/>
      </w:pPr>
      <w:bookmarkStart w:id="5013" w:name="ET_speaker_650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2855830"/>
      <w:bookmarkStart w:id="5015" w:name="_ETM_Q1_2855787"/>
      <w:bookmarkEnd w:id="5014"/>
      <w:bookmarkEnd w:id="5015"/>
      <w:r>
        <w:rPr>
          <w:rtl w:val="true"/>
          <w:lang w:eastAsia="he-IL"/>
        </w:rPr>
        <w:t>אבל יש פה מכלול שלם</w:t>
      </w:r>
      <w:r>
        <w:rPr>
          <w:rtl w:val="true"/>
          <w:lang w:eastAsia="he-IL"/>
        </w:rPr>
        <w:t xml:space="preserve">, </w:t>
      </w:r>
      <w:bookmarkStart w:id="5016" w:name="_ETM_Q1_2857926"/>
      <w:bookmarkEnd w:id="5016"/>
      <w:r>
        <w:rPr>
          <w:rtl w:val="true"/>
          <w:lang w:eastAsia="he-IL"/>
        </w:rPr>
        <w:t xml:space="preserve">אי אפשר להגיד </w:t>
      </w:r>
      <w:bookmarkStart w:id="5017" w:name="_ETM_Q1_2857678"/>
      <w:bookmarkEnd w:id="5017"/>
      <w:r>
        <w:rPr>
          <w:rtl w:val="true"/>
          <w:lang w:eastAsia="he-IL"/>
        </w:rPr>
        <w:t>אמי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2860066"/>
      <w:bookmarkStart w:id="5019" w:name="_ETM_Q1_2860017"/>
      <w:bookmarkStart w:id="5020" w:name="_ETM_Q1_2860066"/>
      <w:bookmarkStart w:id="5021" w:name="_ETM_Q1_2860017"/>
      <w:bookmarkEnd w:id="5020"/>
      <w:bookmarkEnd w:id="5021"/>
    </w:p>
    <w:p>
      <w:pPr>
        <w:pStyle w:val="Style33"/>
        <w:keepNext w:val="true"/>
        <w:rPr/>
      </w:pPr>
      <w:bookmarkStart w:id="5022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23" w:name="_ETM_Q1_2860880"/>
      <w:bookmarkStart w:id="5024" w:name="_ETM_Q1_2860860"/>
      <w:bookmarkEnd w:id="5023"/>
      <w:bookmarkEnd w:id="5024"/>
      <w:r>
        <w:rPr>
          <w:rtl w:val="true"/>
          <w:lang w:eastAsia="he-IL"/>
        </w:rPr>
        <w:t>ני לא צריך</w:t>
      </w:r>
      <w:bookmarkStart w:id="5025" w:name="_ETM_Q1_2859745"/>
      <w:bookmarkEnd w:id="5025"/>
      <w:r>
        <w:rPr>
          <w:rtl w:val="true"/>
          <w:lang w:eastAsia="he-IL"/>
        </w:rPr>
        <w:t xml:space="preserve"> לפצות אותו </w:t>
      </w:r>
      <w:bookmarkStart w:id="5026" w:name="_ETM_Q1_2861047"/>
      <w:bookmarkEnd w:id="5026"/>
      <w:r>
        <w:rPr>
          <w:rtl w:val="true"/>
          <w:lang w:eastAsia="he-IL"/>
        </w:rPr>
        <w:t>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ה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5027" w:name="_ETM_Q1_2862271"/>
      <w:bookmarkEnd w:id="5027"/>
      <w:r>
        <w:rPr>
          <w:rtl w:val="true"/>
          <w:lang w:eastAsia="he-IL"/>
        </w:rPr>
        <w:t>על האזרח הפשוט</w:t>
      </w:r>
      <w:r>
        <w:rPr>
          <w:rtl w:val="true"/>
          <w:lang w:eastAsia="he-IL"/>
        </w:rPr>
        <w:t xml:space="preserve">. </w:t>
      </w:r>
      <w:bookmarkStart w:id="5028" w:name="_ETM_Q1_2864037"/>
      <w:bookmarkStart w:id="5029" w:name="_ETM_Q1_2863836"/>
      <w:bookmarkEnd w:id="5028"/>
      <w:bookmarkEnd w:id="5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2864084"/>
      <w:bookmarkStart w:id="5031" w:name="_ETM_Q1_2864084"/>
      <w:bookmarkEnd w:id="5031"/>
    </w:p>
    <w:p>
      <w:pPr>
        <w:pStyle w:val="Style16"/>
        <w:keepNext w:val="true"/>
        <w:rPr/>
      </w:pPr>
      <w:bookmarkStart w:id="5032" w:name="ET_speaker_526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2865884"/>
      <w:bookmarkStart w:id="5034" w:name="_ETM_Q1_2865846"/>
      <w:bookmarkEnd w:id="5033"/>
      <w:bookmarkEnd w:id="5034"/>
      <w:r>
        <w:rPr>
          <w:rtl w:val="true"/>
          <w:lang w:eastAsia="he-IL"/>
        </w:rPr>
        <w:t>יש מש</w:t>
      </w:r>
      <w:bookmarkStart w:id="5035" w:name="_ETM_Q1_2864292"/>
      <w:bookmarkEnd w:id="5035"/>
      <w:r>
        <w:rPr>
          <w:rtl w:val="true"/>
          <w:lang w:eastAsia="he-IL"/>
        </w:rPr>
        <w:t>פחות שהמשפחה נמצא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036" w:name="_ETM_Q1_2867041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2867089"/>
      <w:bookmarkStart w:id="5038" w:name="_ETM_Q1_2867089"/>
      <w:bookmarkEnd w:id="5038"/>
    </w:p>
    <w:p>
      <w:pPr>
        <w:pStyle w:val="Style16"/>
        <w:keepNext w:val="true"/>
        <w:rPr/>
      </w:pPr>
      <w:bookmarkStart w:id="5039" w:name="ET_speaker_650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2868263"/>
      <w:bookmarkEnd w:id="5040"/>
      <w:r>
        <w:rPr>
          <w:rtl w:val="true"/>
          <w:lang w:eastAsia="he-IL"/>
        </w:rPr>
        <w:t>נ</w:t>
      </w:r>
      <w:bookmarkStart w:id="5041" w:name="_ETM_Q1_2868296"/>
      <w:bookmarkEnd w:id="504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  <w:bookmarkStart w:id="5042" w:name="_ETM_Q1_2866639"/>
      <w:bookmarkEnd w:id="5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נשים שרוצים להתראו</w:t>
      </w:r>
      <w:bookmarkStart w:id="5043" w:name="_ETM_Q1_2867240"/>
      <w:bookmarkStart w:id="5044" w:name="_ETM_Q1_2867010"/>
      <w:bookmarkEnd w:id="5043"/>
      <w:bookmarkEnd w:id="5044"/>
      <w:r>
        <w:rPr>
          <w:rtl w:val="true"/>
          <w:lang w:eastAsia="he-IL"/>
        </w:rPr>
        <w:t>ת גם בני המשפחה שלהם</w:t>
      </w:r>
      <w:r>
        <w:rPr>
          <w:rtl w:val="true"/>
          <w:lang w:eastAsia="he-IL"/>
        </w:rPr>
        <w:t xml:space="preserve">. </w:t>
      </w:r>
      <w:bookmarkStart w:id="5045" w:name="_ETM_Q1_2869317"/>
      <w:bookmarkEnd w:id="5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2869364"/>
      <w:bookmarkStart w:id="5047" w:name="_ETM_Q1_2869364"/>
      <w:bookmarkEnd w:id="5047"/>
    </w:p>
    <w:p>
      <w:pPr>
        <w:pStyle w:val="Style33"/>
        <w:keepNext w:val="true"/>
        <w:rPr/>
      </w:pPr>
      <w:bookmarkStart w:id="5048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049" w:name="_ETM_Q1_2870256"/>
      <w:bookmarkStart w:id="5050" w:name="_ETM_Q1_2870227"/>
      <w:bookmarkEnd w:id="5049"/>
      <w:bookmarkEnd w:id="5050"/>
      <w:r>
        <w:rPr>
          <w:rtl w:val="true"/>
          <w:lang w:eastAsia="he-IL"/>
        </w:rPr>
        <w:t>ש ה</w:t>
      </w:r>
      <w:bookmarkStart w:id="5051" w:name="_ETM_Q1_2868636"/>
      <w:bookmarkEnd w:id="5051"/>
      <w:r>
        <w:rPr>
          <w:rtl w:val="true"/>
          <w:lang w:eastAsia="he-IL"/>
        </w:rPr>
        <w:t xml:space="preserve">בדל בין בן אדם שיש </w:t>
      </w:r>
      <w:bookmarkStart w:id="5052" w:name="_ETM_Q1_2870467"/>
      <w:bookmarkEnd w:id="5052"/>
      <w:r>
        <w:rPr>
          <w:rtl w:val="true"/>
          <w:lang w:eastAsia="he-IL"/>
        </w:rPr>
        <w:t>לו בעיה למשל של מחלה או מ</w:t>
      </w:r>
      <w:bookmarkStart w:id="5053" w:name="_ETM_Q1_2871195"/>
      <w:bookmarkEnd w:id="5053"/>
      <w:r>
        <w:rPr>
          <w:rtl w:val="true"/>
          <w:lang w:eastAsia="he-IL"/>
        </w:rPr>
        <w:t xml:space="preserve">שהו לבין אדם שיוצא </w:t>
      </w:r>
      <w:bookmarkStart w:id="5054" w:name="_ETM_Q1_2873638"/>
      <w:bookmarkEnd w:id="5054"/>
      <w:r>
        <w:rPr>
          <w:rtl w:val="true"/>
          <w:lang w:eastAsia="he-IL"/>
        </w:rPr>
        <w:t>לנופש</w:t>
      </w:r>
      <w:r>
        <w:rPr>
          <w:rtl w:val="true"/>
          <w:lang w:eastAsia="he-IL"/>
        </w:rPr>
        <w:t>.</w:t>
      </w:r>
      <w:bookmarkStart w:id="5055" w:name="_ETM_Q1_2873359"/>
      <w:bookmarkStart w:id="5056" w:name="_ETM_Q1_2872911"/>
      <w:bookmarkEnd w:id="5055"/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2873409"/>
      <w:bookmarkStart w:id="5058" w:name="_ETM_Q1_2873409"/>
      <w:bookmarkEnd w:id="5058"/>
    </w:p>
    <w:p>
      <w:pPr>
        <w:pStyle w:val="Style16"/>
        <w:keepNext w:val="true"/>
        <w:rPr/>
      </w:pPr>
      <w:bookmarkStart w:id="5059" w:name="ET_speaker_650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2874858"/>
      <w:bookmarkEnd w:id="5060"/>
      <w:r>
        <w:rPr>
          <w:rtl w:val="true"/>
          <w:lang w:eastAsia="he-IL"/>
        </w:rPr>
        <w:t>א</w:t>
      </w:r>
      <w:bookmarkStart w:id="5061" w:name="_ETM_Q1_2874887"/>
      <w:bookmarkEnd w:id="5061"/>
      <w:r>
        <w:rPr>
          <w:rtl w:val="true"/>
          <w:lang w:eastAsia="he-IL"/>
        </w:rPr>
        <w:t>פי</w:t>
      </w:r>
      <w:bookmarkStart w:id="5062" w:name="_ETM_Q1_2873070"/>
      <w:bookmarkEnd w:id="5062"/>
      <w:r>
        <w:rPr>
          <w:rtl w:val="true"/>
          <w:lang w:eastAsia="he-IL"/>
        </w:rPr>
        <w:t xml:space="preserve">לו </w:t>
      </w:r>
      <w:bookmarkStart w:id="5063" w:name="_ETM_Q1_2872218"/>
      <w:bookmarkEnd w:id="5063"/>
      <w:r>
        <w:rPr>
          <w:rtl w:val="true"/>
          <w:lang w:eastAsia="he-IL"/>
        </w:rPr>
        <w:t>משפחות של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כך הרבה </w:t>
      </w:r>
      <w:bookmarkStart w:id="5064" w:name="_ETM_Q1_2874721"/>
      <w:bookmarkEnd w:id="5064"/>
      <w:r>
        <w:rPr>
          <w:rtl w:val="true"/>
          <w:lang w:eastAsia="he-IL"/>
        </w:rPr>
        <w:t>סיט</w:t>
      </w:r>
      <w:bookmarkStart w:id="5065" w:name="_ETM_Q1_2873943"/>
      <w:bookmarkEnd w:id="5065"/>
      <w:r>
        <w:rPr>
          <w:rtl w:val="true"/>
          <w:lang w:eastAsia="he-IL"/>
        </w:rPr>
        <w:t>ואציות</w:t>
      </w:r>
      <w:r>
        <w:rPr>
          <w:rtl w:val="true"/>
          <w:lang w:eastAsia="he-IL"/>
        </w:rPr>
        <w:t xml:space="preserve">. </w:t>
      </w:r>
      <w:bookmarkStart w:id="5066" w:name="_ETM_Q1_2873224"/>
      <w:bookmarkStart w:id="5067" w:name="_ETM_Q1_2873018"/>
      <w:bookmarkStart w:id="5068" w:name="_ETM_Q1_2874875"/>
      <w:bookmarkEnd w:id="5066"/>
      <w:bookmarkEnd w:id="5067"/>
      <w:bookmarkEnd w:id="5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2873268"/>
      <w:bookmarkStart w:id="5070" w:name="_ETM_Q1_2873268"/>
      <w:bookmarkEnd w:id="5070"/>
    </w:p>
    <w:p>
      <w:pPr>
        <w:pStyle w:val="Style33"/>
        <w:keepNext w:val="true"/>
        <w:rPr/>
      </w:pPr>
      <w:bookmarkStart w:id="5071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2874431"/>
      <w:bookmarkStart w:id="5073" w:name="_ETM_Q1_2874392"/>
      <w:bookmarkEnd w:id="5072"/>
      <w:bookmarkEnd w:id="5073"/>
      <w:r>
        <w:rPr>
          <w:rtl w:val="true"/>
          <w:lang w:eastAsia="he-IL"/>
        </w:rPr>
        <w:t>הוא יכול להיות בנופ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חייב </w:t>
      </w:r>
      <w:bookmarkStart w:id="5074" w:name="_ETM_Q1_2872969"/>
      <w:bookmarkStart w:id="5075" w:name="_ETM_Q1_2874235"/>
      <w:bookmarkStart w:id="5076" w:name="_ETM_Q1_2875928"/>
      <w:bookmarkEnd w:id="5074"/>
      <w:bookmarkEnd w:id="5075"/>
      <w:bookmarkEnd w:id="5076"/>
      <w:r>
        <w:rPr>
          <w:rtl w:val="true"/>
          <w:lang w:eastAsia="he-IL"/>
        </w:rPr>
        <w:t xml:space="preserve">לטוס </w:t>
      </w:r>
      <w:bookmarkStart w:id="5077" w:name="_ETM_Q1_2878190"/>
      <w:bookmarkEnd w:id="5077"/>
      <w:r>
        <w:rPr>
          <w:rtl w:val="true"/>
          <w:lang w:eastAsia="he-IL"/>
        </w:rPr>
        <w:t>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</w:t>
      </w:r>
      <w:r>
        <w:rPr>
          <w:rtl w:val="true"/>
          <w:lang w:eastAsia="he-IL"/>
        </w:rPr>
        <w:t>?</w:t>
      </w:r>
      <w:bookmarkStart w:id="5078" w:name="_ETM_Q1_2881949"/>
      <w:bookmarkEnd w:id="5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2881999"/>
      <w:bookmarkStart w:id="5080" w:name="_ETM_Q1_2881999"/>
      <w:bookmarkEnd w:id="5080"/>
    </w:p>
    <w:p>
      <w:pPr>
        <w:pStyle w:val="Style37"/>
        <w:keepNext w:val="true"/>
        <w:rPr>
          <w:lang w:eastAsia="he-IL"/>
        </w:rPr>
      </w:pPr>
      <w:bookmarkStart w:id="5081" w:name="ET_guest_רונן_ארויו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2" w:name="_ETM_Q1_2883711"/>
      <w:bookmarkStart w:id="5083" w:name="_ETM_Q1_2883670"/>
      <w:bookmarkEnd w:id="5082"/>
      <w:bookmarkEnd w:id="5083"/>
      <w:r>
        <w:rPr>
          <w:rtl w:val="true"/>
          <w:lang w:eastAsia="he-IL"/>
        </w:rPr>
        <w:t>שלום</w:t>
      </w:r>
      <w:bookmarkStart w:id="5084" w:name="_ETM_Q1_2882156"/>
      <w:bookmarkEnd w:id="5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רח פשוט </w:t>
      </w:r>
      <w:bookmarkStart w:id="5085" w:name="_ETM_Q1_2884638"/>
      <w:bookmarkEnd w:id="5085"/>
      <w:r>
        <w:rPr>
          <w:rtl w:val="true"/>
          <w:lang w:eastAsia="he-IL"/>
        </w:rPr>
        <w:t>שנפג</w:t>
      </w:r>
      <w:bookmarkStart w:id="5086" w:name="_ETM_Q1_2883190"/>
      <w:bookmarkEnd w:id="5086"/>
      <w:r>
        <w:rPr>
          <w:rtl w:val="true"/>
          <w:lang w:eastAsia="he-IL"/>
        </w:rPr>
        <w:t>ע מביטול טיסה בשגר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</w:t>
      </w:r>
      <w:bookmarkStart w:id="5087" w:name="_ETM_Q1_2886639"/>
      <w:bookmarkEnd w:id="5087"/>
      <w:r>
        <w:rPr>
          <w:rtl w:val="true"/>
          <w:lang w:eastAsia="he-IL"/>
        </w:rPr>
        <w:t>תחילת המלחמה</w:t>
      </w:r>
      <w:r>
        <w:rPr>
          <w:rtl w:val="true"/>
          <w:lang w:eastAsia="he-IL"/>
        </w:rPr>
        <w:t>,</w:t>
      </w:r>
      <w:bookmarkStart w:id="5088" w:name="_ETM_Q1_2888227"/>
      <w:bookmarkEnd w:id="5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צב היה י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5089" w:name="_ETM_Q1_2889626"/>
      <w:bookmarkEnd w:id="5089"/>
      <w:r>
        <w:rPr>
          <w:rtl w:val="true"/>
          <w:lang w:eastAsia="he-IL"/>
        </w:rPr>
        <w:t>רת התעופה מתעלמת לחלוטין מבקשתי</w:t>
      </w:r>
      <w:bookmarkStart w:id="5090" w:name="_ETM_Q1_2895866"/>
      <w:bookmarkEnd w:id="5090"/>
      <w:r>
        <w:rPr>
          <w:rtl w:val="true"/>
          <w:lang w:eastAsia="he-IL"/>
        </w:rPr>
        <w:t xml:space="preserve"> לכסות את הטיסה</w:t>
      </w:r>
      <w:bookmarkStart w:id="5091" w:name="_ETM_Q1_2895546"/>
      <w:bookmarkEnd w:id="5091"/>
      <w:r>
        <w:rPr>
          <w:rtl w:val="true"/>
          <w:lang w:eastAsia="he-IL"/>
        </w:rPr>
        <w:t xml:space="preserve"> החלופית שרכ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5092" w:name="_ETM_Q1_2896692"/>
      <w:bookmarkEnd w:id="5092"/>
      <w:r>
        <w:rPr>
          <w:rtl w:val="true"/>
          <w:lang w:eastAsia="he-IL"/>
        </w:rPr>
        <w:t>עלוי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093" w:name="_ETM_Q1_2899523"/>
      <w:bookmarkEnd w:id="5093"/>
      <w:r>
        <w:rPr>
          <w:rtl w:val="true"/>
          <w:lang w:eastAsia="he-IL"/>
        </w:rPr>
        <w:t>הרבה חברו</w:t>
      </w:r>
      <w:bookmarkStart w:id="5094" w:name="_ETM_Q1_2899611"/>
      <w:bookmarkEnd w:id="5094"/>
      <w:r>
        <w:rPr>
          <w:rtl w:val="true"/>
          <w:lang w:eastAsia="he-IL"/>
        </w:rPr>
        <w:t>ת המשיכו לט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2901280"/>
      <w:bookmarkStart w:id="5096" w:name="_ETM_Q1_2901223"/>
      <w:bookmarkStart w:id="5097" w:name="_ETM_Q1_2901280"/>
      <w:bookmarkStart w:id="5098" w:name="_ETM_Q1_2901223"/>
      <w:bookmarkEnd w:id="5097"/>
      <w:bookmarkEnd w:id="5098"/>
    </w:p>
    <w:p>
      <w:pPr>
        <w:pStyle w:val="Normal"/>
        <w:rPr>
          <w:lang w:eastAsia="he-IL"/>
        </w:rPr>
      </w:pPr>
      <w:bookmarkStart w:id="5099" w:name="_ETM_Q1_2901414"/>
      <w:bookmarkStart w:id="5100" w:name="_ETM_Q1_2901358"/>
      <w:bookmarkEnd w:id="5099"/>
      <w:bookmarkEnd w:id="5100"/>
      <w:r>
        <w:rPr>
          <w:rtl w:val="true"/>
          <w:lang w:eastAsia="he-IL"/>
        </w:rPr>
        <w:t xml:space="preserve">מה שאני רוצה להדגיש בפני </w:t>
      </w:r>
      <w:bookmarkStart w:id="5101" w:name="_ETM_Q1_2904478"/>
      <w:bookmarkEnd w:id="5101"/>
      <w:r>
        <w:rPr>
          <w:rtl w:val="true"/>
          <w:lang w:eastAsia="he-IL"/>
        </w:rPr>
        <w:t>כ</w:t>
      </w:r>
      <w:bookmarkStart w:id="5102" w:name="_ETM_Q1_2903668"/>
      <w:bookmarkEnd w:id="5102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ראוי לתקן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</w:t>
      </w:r>
      <w:bookmarkStart w:id="5103" w:name="_ETM_Q1_2909662"/>
      <w:bookmarkEnd w:id="5103"/>
      <w:r>
        <w:rPr>
          <w:rtl w:val="true"/>
          <w:lang w:eastAsia="he-IL"/>
        </w:rPr>
        <w:t xml:space="preserve"> לגבי נושא הטיסה ה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104" w:name="_ETM_Q1_2910997"/>
      <w:bookmarkEnd w:id="5104"/>
      <w:r>
        <w:rPr>
          <w:rtl w:val="true"/>
          <w:lang w:eastAsia="he-IL"/>
        </w:rPr>
        <w:t>משהו שלא היה קיים בהצעה</w:t>
      </w:r>
      <w:bookmarkStart w:id="5105" w:name="_ETM_Q1_2913271"/>
      <w:bookmarkEnd w:id="5105"/>
      <w:r>
        <w:rPr>
          <w:rtl w:val="true"/>
          <w:lang w:eastAsia="he-IL"/>
        </w:rPr>
        <w:t xml:space="preserve"> הממשלת</w:t>
      </w:r>
      <w:bookmarkStart w:id="5106" w:name="_ETM_Q1_2912026"/>
      <w:bookmarkEnd w:id="510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2912617"/>
      <w:bookmarkStart w:id="5108" w:name="_ETM_Q1_2912557"/>
      <w:bookmarkStart w:id="5109" w:name="_ETM_Q1_2912617"/>
      <w:bookmarkStart w:id="5110" w:name="_ETM_Q1_2912557"/>
      <w:bookmarkEnd w:id="5109"/>
      <w:bookmarkEnd w:id="5110"/>
    </w:p>
    <w:p>
      <w:pPr>
        <w:pStyle w:val="Style16"/>
        <w:keepNext w:val="true"/>
        <w:rPr/>
      </w:pPr>
      <w:bookmarkStart w:id="5111" w:name="ET_speaker_איתי_עצמו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2914307"/>
      <w:bookmarkStart w:id="5113" w:name="_ETM_Q1_2914275"/>
      <w:bookmarkEnd w:id="5112"/>
      <w:bookmarkEnd w:id="5113"/>
      <w:r>
        <w:rPr>
          <w:rtl w:val="true"/>
          <w:lang w:eastAsia="he-IL"/>
        </w:rPr>
        <w:t>אב</w:t>
      </w:r>
      <w:bookmarkStart w:id="5114" w:name="_ETM_Q1_2912643"/>
      <w:bookmarkEnd w:id="5114"/>
      <w:r>
        <w:rPr>
          <w:rtl w:val="true"/>
          <w:lang w:eastAsia="he-IL"/>
        </w:rPr>
        <w:t>ל עוד לא הגענ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2914358"/>
      <w:bookmarkStart w:id="5116" w:name="_ETM_Q1_2914304"/>
      <w:bookmarkStart w:id="5117" w:name="_ETM_Q1_2914358"/>
      <w:bookmarkStart w:id="5118" w:name="_ETM_Q1_2914304"/>
      <w:bookmarkEnd w:id="5117"/>
      <w:bookmarkEnd w:id="5118"/>
    </w:p>
    <w:p>
      <w:pPr>
        <w:pStyle w:val="Style33"/>
        <w:keepNext w:val="true"/>
        <w:rPr/>
      </w:pPr>
      <w:bookmarkStart w:id="5119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2915179"/>
      <w:bookmarkStart w:id="5121" w:name="_ETM_Q1_2915148"/>
      <w:bookmarkEnd w:id="5120"/>
      <w:bookmarkEnd w:id="5121"/>
      <w:r>
        <w:rPr>
          <w:rtl w:val="true"/>
          <w:lang w:eastAsia="he-IL"/>
        </w:rPr>
        <w:t>עוד לא הגענו לזה</w:t>
      </w:r>
      <w:r>
        <w:rPr>
          <w:rtl w:val="true"/>
          <w:lang w:eastAsia="he-IL"/>
        </w:rPr>
        <w:t xml:space="preserve">. </w:t>
      </w:r>
      <w:bookmarkStart w:id="5122" w:name="_ETM_Q1_2915349"/>
      <w:bookmarkStart w:id="5123" w:name="_ETM_Q1_2915141"/>
      <w:bookmarkStart w:id="5124" w:name="_ETM_Q1_2916901"/>
      <w:bookmarkEnd w:id="5122"/>
      <w:bookmarkEnd w:id="5123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2916950"/>
      <w:bookmarkStart w:id="5126" w:name="_ETM_Q1_2915397"/>
      <w:bookmarkStart w:id="5127" w:name="_ETM_Q1_2916950"/>
      <w:bookmarkStart w:id="5128" w:name="_ETM_Q1_2915397"/>
      <w:bookmarkEnd w:id="5127"/>
      <w:bookmarkEnd w:id="5128"/>
    </w:p>
    <w:p>
      <w:pPr>
        <w:pStyle w:val="Style37"/>
        <w:keepNext w:val="true"/>
        <w:rPr>
          <w:lang w:eastAsia="he-IL"/>
        </w:rPr>
      </w:pPr>
      <w:bookmarkStart w:id="5129" w:name="ET_guest_רונן_ארויו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2917280"/>
      <w:bookmarkStart w:id="5131" w:name="_ETM_Q1_2917249"/>
      <w:bookmarkEnd w:id="5130"/>
      <w:bookmarkEnd w:id="5131"/>
      <w:r>
        <w:rPr>
          <w:rtl w:val="true"/>
          <w:lang w:eastAsia="he-IL"/>
        </w:rPr>
        <w:t>לענ</w:t>
      </w:r>
      <w:bookmarkStart w:id="5132" w:name="_ETM_Q1_2915540"/>
      <w:bookmarkEnd w:id="5132"/>
      <w:r>
        <w:rPr>
          <w:rtl w:val="true"/>
          <w:lang w:eastAsia="he-IL"/>
        </w:rPr>
        <w:t>יין הרטרואק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2918494"/>
      <w:bookmarkStart w:id="5134" w:name="_ETM_Q1_2918433"/>
      <w:bookmarkStart w:id="5135" w:name="_ETM_Q1_2918494"/>
      <w:bookmarkStart w:id="5136" w:name="_ETM_Q1_2918433"/>
      <w:bookmarkEnd w:id="5135"/>
      <w:bookmarkEnd w:id="5136"/>
    </w:p>
    <w:p>
      <w:pPr>
        <w:pStyle w:val="Style33"/>
        <w:keepNext w:val="true"/>
        <w:rPr/>
      </w:pPr>
      <w:bookmarkStart w:id="5137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2919431"/>
      <w:bookmarkStart w:id="5139" w:name="_ETM_Q1_2919400"/>
      <w:bookmarkEnd w:id="5138"/>
      <w:bookmarkEnd w:id="5139"/>
      <w:r>
        <w:rPr>
          <w:rtl w:val="true"/>
          <w:lang w:eastAsia="he-IL"/>
        </w:rPr>
        <w:t>כש</w:t>
      </w:r>
      <w:bookmarkStart w:id="5140" w:name="_ETM_Q1_2917776"/>
      <w:bookmarkEnd w:id="5140"/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ורא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141" w:name="_ETM_Q1_2920495"/>
      <w:bookmarkEnd w:id="5141"/>
      <w:r>
        <w:rPr>
          <w:rtl w:val="true"/>
          <w:lang w:eastAsia="he-IL"/>
        </w:rPr>
        <w:t>א</w:t>
      </w:r>
      <w:bookmarkStart w:id="5142" w:name="_ETM_Q1_2921160"/>
      <w:bookmarkEnd w:id="5142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 להוראו</w:t>
      </w:r>
      <w:bookmarkStart w:id="5143" w:name="_ETM_Q1_2925047"/>
      <w:bookmarkEnd w:id="5143"/>
      <w:r>
        <w:rPr>
          <w:rtl w:val="true"/>
          <w:lang w:eastAsia="he-IL"/>
        </w:rPr>
        <w:t>ת המעבר</w:t>
      </w:r>
      <w:r>
        <w:rPr>
          <w:rtl w:val="true"/>
          <w:lang w:eastAsia="he-IL"/>
        </w:rPr>
        <w:t xml:space="preserve">, </w:t>
      </w:r>
      <w:bookmarkStart w:id="5144" w:name="_ETM_Q1_2925818"/>
      <w:bookmarkEnd w:id="5144"/>
      <w:r>
        <w:rPr>
          <w:rtl w:val="true"/>
          <w:lang w:eastAsia="he-IL"/>
        </w:rPr>
        <w:t>כשנגיע לדברים 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45" w:name="_ETM_Q1_2927859"/>
      <w:bookmarkEnd w:id="5145"/>
      <w:r>
        <w:rPr>
          <w:rtl w:val="true"/>
          <w:lang w:eastAsia="he-IL"/>
        </w:rPr>
        <w:t xml:space="preserve">ני לא אומר לך </w:t>
      </w:r>
      <w:bookmarkStart w:id="5146" w:name="_ETM_Q1_2929045"/>
      <w:bookmarkEnd w:id="5146"/>
      <w:r>
        <w:rPr>
          <w:rtl w:val="true"/>
          <w:lang w:eastAsia="he-IL"/>
        </w:rPr>
        <w:t>לא להתייחס</w:t>
      </w:r>
      <w:r>
        <w:rPr>
          <w:rtl w:val="true"/>
          <w:lang w:eastAsia="he-IL"/>
        </w:rPr>
        <w:t xml:space="preserve">. </w:t>
      </w:r>
      <w:bookmarkStart w:id="5147" w:name="_ETM_Q1_2945191"/>
      <w:bookmarkStart w:id="5148" w:name="_ETM_Q1_2940227"/>
      <w:bookmarkStart w:id="5149" w:name="_ETM_Q1_2941785"/>
      <w:bookmarkStart w:id="5150" w:name="_ETM_Q1_2943253"/>
      <w:bookmarkEnd w:id="5147"/>
      <w:bookmarkEnd w:id="5148"/>
      <w:bookmarkEnd w:id="5149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2945320"/>
      <w:bookmarkStart w:id="5152" w:name="_ETM_Q1_2945245"/>
      <w:bookmarkStart w:id="5153" w:name="_ETM_Q1_2945320"/>
      <w:bookmarkStart w:id="5154" w:name="_ETM_Q1_2945245"/>
      <w:bookmarkEnd w:id="5153"/>
      <w:bookmarkEnd w:id="5154"/>
    </w:p>
    <w:p>
      <w:pPr>
        <w:pStyle w:val="Normal"/>
        <w:rPr>
          <w:lang w:eastAsia="he-IL"/>
        </w:rPr>
      </w:pPr>
      <w:bookmarkStart w:id="5155" w:name="_ETM_Q1_2945371"/>
      <w:bookmarkEnd w:id="5155"/>
      <w:r>
        <w:rPr>
          <w:rtl w:val="true"/>
          <w:lang w:eastAsia="he-IL"/>
        </w:rPr>
        <w:t>המדינה זה לא כספומט שכל היום צריכה לפצות</w:t>
      </w:r>
      <w:r>
        <w:rPr>
          <w:rtl w:val="true"/>
          <w:lang w:eastAsia="he-IL"/>
        </w:rPr>
        <w:t xml:space="preserve">. </w:t>
      </w:r>
      <w:bookmarkStart w:id="5156" w:name="_ETM_Q1_2950110"/>
      <w:bookmarkEnd w:id="5156"/>
      <w:r>
        <w:rPr>
          <w:rtl w:val="true"/>
          <w:lang w:eastAsia="he-IL"/>
        </w:rPr>
        <w:t>תתייחס</w:t>
      </w:r>
      <w:r>
        <w:rPr>
          <w:rtl w:val="true"/>
          <w:lang w:eastAsia="he-IL"/>
        </w:rPr>
        <w:t xml:space="preserve">. </w:t>
      </w:r>
      <w:bookmarkStart w:id="5157" w:name="_ETM_Q1_2951272"/>
      <w:bookmarkEnd w:id="5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2952127"/>
      <w:bookmarkStart w:id="5159" w:name="_ETM_Q1_2951324"/>
      <w:bookmarkStart w:id="5160" w:name="_ETM_Q1_2952127"/>
      <w:bookmarkStart w:id="5161" w:name="_ETM_Q1_2951324"/>
      <w:bookmarkEnd w:id="5160"/>
      <w:bookmarkEnd w:id="5161"/>
    </w:p>
    <w:p>
      <w:pPr>
        <w:pStyle w:val="Style16"/>
        <w:keepNext w:val="true"/>
        <w:rPr/>
      </w:pPr>
      <w:bookmarkStart w:id="5162" w:name="ET_speaker_איתי_עצמו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2952455"/>
      <w:bookmarkEnd w:id="5163"/>
      <w:r>
        <w:rPr>
          <w:rtl w:val="true"/>
          <w:lang w:eastAsia="he-IL"/>
        </w:rPr>
        <w:t>א</w:t>
      </w:r>
      <w:bookmarkStart w:id="5164" w:name="_ETM_Q1_2952511"/>
      <w:bookmarkEnd w:id="5164"/>
      <w:r>
        <w:rPr>
          <w:rtl w:val="true"/>
          <w:lang w:eastAsia="he-IL"/>
        </w:rPr>
        <w:t>ני רוצה רגע להתייחס לעניין ההודע</w:t>
      </w:r>
      <w:bookmarkStart w:id="5165" w:name="_ETM_Q1_2953462"/>
      <w:bookmarkEnd w:id="5165"/>
      <w:r>
        <w:rPr>
          <w:rtl w:val="true"/>
          <w:lang w:eastAsia="he-IL"/>
        </w:rPr>
        <w:t>ה ל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חובות </w:t>
      </w:r>
      <w:bookmarkStart w:id="5166" w:name="_ETM_Q1_2956086"/>
      <w:bookmarkEnd w:id="5166"/>
      <w:r>
        <w:rPr>
          <w:rtl w:val="true"/>
          <w:lang w:eastAsia="he-IL"/>
        </w:rPr>
        <w:t>הגילוי לנוסע</w:t>
      </w:r>
      <w:r>
        <w:rPr>
          <w:rtl w:val="true"/>
          <w:lang w:eastAsia="he-IL"/>
        </w:rPr>
        <w:t xml:space="preserve">. </w:t>
      </w:r>
      <w:bookmarkStart w:id="5167" w:name="_ETM_Q1_2955518"/>
      <w:bookmarkEnd w:id="5167"/>
      <w:r>
        <w:rPr>
          <w:rtl w:val="true"/>
          <w:lang w:eastAsia="he-IL"/>
        </w:rPr>
        <w:t xml:space="preserve">החובות האלה מוסדרות היום ב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5168" w:name="_ETM_Q1_2960565"/>
      <w:bookmarkEnd w:id="5168"/>
      <w:r>
        <w:rPr>
          <w:rtl w:val="true"/>
          <w:lang w:eastAsia="he-IL"/>
        </w:rPr>
        <w:t>היא מה הדין במצב שבו נוסע רכש כרט</w:t>
      </w:r>
      <w:bookmarkStart w:id="5169" w:name="_ETM_Q1_2962534"/>
      <w:bookmarkEnd w:id="5169"/>
      <w:r>
        <w:rPr>
          <w:rtl w:val="true"/>
          <w:lang w:eastAsia="he-IL"/>
        </w:rPr>
        <w:t xml:space="preserve">יס טיסה וכבר </w:t>
      </w:r>
      <w:bookmarkStart w:id="5170" w:name="_ETM_Q1_2962908"/>
      <w:bookmarkStart w:id="5171" w:name="_ETM_Q1_2964749"/>
      <w:bookmarkEnd w:id="5170"/>
      <w:bookmarkEnd w:id="5171"/>
      <w:r>
        <w:rPr>
          <w:rtl w:val="true"/>
          <w:lang w:eastAsia="he-IL"/>
        </w:rPr>
        <w:t xml:space="preserve">הונפק </w:t>
      </w:r>
      <w:bookmarkStart w:id="5172" w:name="_ETM_Q1_2962388"/>
      <w:bookmarkStart w:id="5173" w:name="_ETM_Q1_2963538"/>
      <w:bookmarkEnd w:id="5172"/>
      <w:bookmarkEnd w:id="5173"/>
      <w:r>
        <w:rPr>
          <w:rtl w:val="true"/>
          <w:lang w:eastAsia="he-IL"/>
        </w:rPr>
        <w:t>לו כרטיס טיסה ולאחר מ</w:t>
      </w:r>
      <w:bookmarkStart w:id="5174" w:name="_ETM_Q1_2965826"/>
      <w:bookmarkEnd w:id="5174"/>
      <w:r>
        <w:rPr>
          <w:rtl w:val="true"/>
          <w:lang w:eastAsia="he-IL"/>
        </w:rPr>
        <w:t xml:space="preserve">כן אושר </w:t>
      </w:r>
      <w:bookmarkStart w:id="5175" w:name="_ETM_Q1_2966630"/>
      <w:bookmarkEnd w:id="5175"/>
      <w:r>
        <w:rPr>
          <w:rtl w:val="true"/>
          <w:lang w:eastAsia="he-IL"/>
        </w:rPr>
        <w:t>כאן</w:t>
      </w:r>
      <w:bookmarkStart w:id="5176" w:name="_ETM_Q1_2966963"/>
      <w:bookmarkEnd w:id="5176"/>
      <w:r>
        <w:rPr>
          <w:rtl w:val="true"/>
          <w:lang w:eastAsia="he-IL"/>
        </w:rPr>
        <w:t xml:space="preserve"> צו בוועדת הכלכלה שמשנה את משטר ה</w:t>
      </w:r>
      <w:bookmarkStart w:id="5177" w:name="_ETM_Q1_2968650"/>
      <w:bookmarkEnd w:id="5177"/>
      <w:r>
        <w:rPr>
          <w:rtl w:val="true"/>
          <w:lang w:eastAsia="he-IL"/>
        </w:rPr>
        <w:t>הטבות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</w:t>
      </w:r>
      <w:bookmarkStart w:id="5178" w:name="_ETM_Q1_2972532"/>
      <w:bookmarkEnd w:id="5178"/>
      <w:r>
        <w:rPr>
          <w:rtl w:val="true"/>
          <w:lang w:eastAsia="he-IL"/>
        </w:rPr>
        <w:t xml:space="preserve"> לא נכון לחייב</w:t>
      </w:r>
      <w:bookmarkStart w:id="5179" w:name="_ETM_Q1_2971820"/>
      <w:bookmarkEnd w:id="5179"/>
      <w:r>
        <w:rPr>
          <w:rtl w:val="true"/>
          <w:lang w:eastAsia="he-IL"/>
        </w:rPr>
        <w:t xml:space="preserve"> את מפעיל הטיסה או המארגן ממנו נרכש </w:t>
      </w:r>
      <w:bookmarkStart w:id="5180" w:name="_ETM_Q1_2976689"/>
      <w:bookmarkEnd w:id="5180"/>
      <w:r>
        <w:rPr>
          <w:rtl w:val="true"/>
          <w:lang w:eastAsia="he-IL"/>
        </w:rPr>
        <w:t>הכרטיס</w:t>
      </w:r>
      <w:bookmarkStart w:id="5181" w:name="_ETM_Q1_2975478"/>
      <w:bookmarkEnd w:id="5181"/>
      <w:r>
        <w:rPr>
          <w:rtl w:val="true"/>
          <w:lang w:eastAsia="he-IL"/>
        </w:rPr>
        <w:t xml:space="preserve"> להודיע לנוסע בהודעת מייל או בכל אמצעי אחר על </w:t>
      </w:r>
      <w:bookmarkStart w:id="5182" w:name="_ETM_Q1_2980857"/>
      <w:bookmarkEnd w:id="5182"/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בטוח שס</w:t>
      </w:r>
      <w:bookmarkStart w:id="5183" w:name="_ETM_Q1_2981728"/>
      <w:bookmarkEnd w:id="5183"/>
      <w:r>
        <w:rPr>
          <w:rtl w:val="true"/>
          <w:lang w:eastAsia="he-IL"/>
        </w:rPr>
        <w:t xml:space="preserve">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</w:t>
      </w:r>
      <w:bookmarkStart w:id="5184" w:name="_ETM_Q1_2982211"/>
      <w:bookmarkEnd w:id="5184"/>
      <w:r>
        <w:rPr>
          <w:rtl w:val="true"/>
          <w:lang w:eastAsia="he-IL"/>
        </w:rPr>
        <w:t xml:space="preserve">ו היום נותן </w:t>
      </w:r>
      <w:bookmarkStart w:id="5185" w:name="_ETM_Q1_2983341"/>
      <w:bookmarkEnd w:id="5185"/>
      <w:r>
        <w:rPr>
          <w:rtl w:val="true"/>
          <w:lang w:eastAsia="he-IL"/>
        </w:rPr>
        <w:t>מענה לשאלה הזאת</w:t>
      </w:r>
      <w:r>
        <w:rPr>
          <w:rtl w:val="true"/>
          <w:lang w:eastAsia="he-IL"/>
        </w:rPr>
        <w:t xml:space="preserve">. </w:t>
      </w:r>
      <w:bookmarkStart w:id="5186" w:name="_ETM_Q1_2984228"/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2987081"/>
      <w:bookmarkStart w:id="5188" w:name="_ETM_Q1_2984140"/>
      <w:bookmarkStart w:id="5189" w:name="_ETM_Q1_2984618"/>
      <w:bookmarkStart w:id="5190" w:name="_ETM_Q1_2983657"/>
      <w:bookmarkStart w:id="5191" w:name="_ETM_Q1_2982939"/>
      <w:bookmarkStart w:id="5192" w:name="_ETM_Q1_2983351"/>
      <w:bookmarkStart w:id="5193" w:name="_ETM_Q1_2984484"/>
      <w:bookmarkStart w:id="5194" w:name="_ETM_Q1_2984437"/>
      <w:bookmarkStart w:id="5195" w:name="_ETM_Q1_2987081"/>
      <w:bookmarkStart w:id="5196" w:name="_ETM_Q1_2984140"/>
      <w:bookmarkStart w:id="5197" w:name="_ETM_Q1_2984618"/>
      <w:bookmarkStart w:id="5198" w:name="_ETM_Q1_2983657"/>
      <w:bookmarkStart w:id="5199" w:name="_ETM_Q1_2982939"/>
      <w:bookmarkStart w:id="5200" w:name="_ETM_Q1_2983351"/>
      <w:bookmarkStart w:id="5201" w:name="_ETM_Q1_2984484"/>
      <w:bookmarkStart w:id="5202" w:name="_ETM_Q1_2984437"/>
      <w:bookmarkEnd w:id="5195"/>
      <w:bookmarkEnd w:id="5196"/>
      <w:bookmarkEnd w:id="5197"/>
      <w:bookmarkEnd w:id="5198"/>
      <w:bookmarkEnd w:id="5199"/>
      <w:bookmarkEnd w:id="5200"/>
      <w:bookmarkEnd w:id="5201"/>
      <w:bookmarkEnd w:id="5202"/>
    </w:p>
    <w:p>
      <w:pPr>
        <w:pStyle w:val="Style37"/>
        <w:keepNext w:val="true"/>
        <w:rPr>
          <w:lang w:eastAsia="he-IL"/>
        </w:rPr>
      </w:pPr>
      <w:bookmarkStart w:id="5203" w:name="ET_guest_ישי_דון_יחיא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2987479"/>
      <w:bookmarkStart w:id="5205" w:name="_ETM_Q1_2987442"/>
      <w:bookmarkEnd w:id="5204"/>
      <w:bookmarkEnd w:id="5205"/>
      <w:r>
        <w:rPr>
          <w:rtl w:val="true"/>
          <w:lang w:eastAsia="he-IL"/>
        </w:rPr>
        <w:t>לנו אין התנגד</w:t>
      </w:r>
      <w:bookmarkStart w:id="5206" w:name="_ETM_Q1_2986608"/>
      <w:bookmarkEnd w:id="520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207" w:name="_ETM_Q1_2987162"/>
      <w:bookmarkEnd w:id="5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2987211"/>
      <w:bookmarkStart w:id="5209" w:name="_ETM_Q1_2987211"/>
      <w:bookmarkEnd w:id="5209"/>
    </w:p>
    <w:p>
      <w:pPr>
        <w:pStyle w:val="Style33"/>
        <w:keepNext w:val="true"/>
        <w:rPr/>
      </w:pPr>
      <w:bookmarkStart w:id="5210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2988502"/>
      <w:bookmarkStart w:id="5212" w:name="_ETM_Q1_2988465"/>
      <w:bookmarkEnd w:id="5211"/>
      <w:bookmarkEnd w:id="5212"/>
      <w:r>
        <w:rPr>
          <w:rtl w:val="true"/>
          <w:lang w:eastAsia="he-IL"/>
        </w:rPr>
        <w:t>ת</w:t>
      </w:r>
      <w:bookmarkStart w:id="5213" w:name="_ETM_Q1_2985995"/>
      <w:bookmarkStart w:id="5214" w:name="_ETM_Q1_2987138"/>
      <w:bookmarkEnd w:id="5213"/>
      <w:bookmarkEnd w:id="5214"/>
      <w:r>
        <w:rPr>
          <w:rtl w:val="true"/>
          <w:lang w:eastAsia="he-IL"/>
        </w:rPr>
        <w:t>וסיף את זה</w:t>
      </w:r>
      <w:r>
        <w:rPr>
          <w:rtl w:val="true"/>
          <w:lang w:eastAsia="he-IL"/>
        </w:rPr>
        <w:t xml:space="preserve">. </w:t>
      </w:r>
      <w:bookmarkStart w:id="5215" w:name="_ETM_Q1_2987853"/>
      <w:bookmarkEnd w:id="5215"/>
      <w:r>
        <w:rPr>
          <w:rtl w:val="true"/>
          <w:lang w:eastAsia="he-IL"/>
        </w:rPr>
        <w:t>אם זו ה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2990330"/>
      <w:bookmarkStart w:id="5217" w:name="_ETM_Q1_2990279"/>
      <w:bookmarkStart w:id="5218" w:name="_ETM_Q1_2990330"/>
      <w:bookmarkStart w:id="5219" w:name="_ETM_Q1_2990279"/>
      <w:bookmarkEnd w:id="5218"/>
      <w:bookmarkEnd w:id="5219"/>
    </w:p>
    <w:p>
      <w:pPr>
        <w:pStyle w:val="Style16"/>
        <w:keepNext w:val="true"/>
        <w:rPr/>
      </w:pPr>
      <w:bookmarkStart w:id="5220" w:name="ET_speaker_איתי_עצמ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2992031"/>
      <w:bookmarkStart w:id="5222" w:name="_ETM_Q1_2991996"/>
      <w:bookmarkEnd w:id="5221"/>
      <w:bookmarkEnd w:id="52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223" w:name="_ETM_Q1_2992976"/>
      <w:bookmarkStart w:id="5224" w:name="_ETM_Q1_2992934"/>
      <w:bookmarkEnd w:id="5223"/>
      <w:bookmarkEnd w:id="5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2993870"/>
      <w:bookmarkStart w:id="5226" w:name="_ETM_Q1_2995360"/>
      <w:bookmarkStart w:id="5227" w:name="_ETM_Q1_2995312"/>
      <w:bookmarkStart w:id="5228" w:name="_ETM_Q1_2993870"/>
      <w:bookmarkStart w:id="5229" w:name="_ETM_Q1_2995360"/>
      <w:bookmarkStart w:id="5230" w:name="_ETM_Q1_2995312"/>
      <w:bookmarkEnd w:id="5228"/>
      <w:bookmarkEnd w:id="5229"/>
      <w:bookmarkEnd w:id="5230"/>
    </w:p>
    <w:p>
      <w:pPr>
        <w:pStyle w:val="Style33"/>
        <w:keepNext w:val="true"/>
        <w:rPr/>
      </w:pPr>
      <w:bookmarkStart w:id="5231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2994163"/>
      <w:bookmarkStart w:id="5233" w:name="_ETM_Q1_2994128"/>
      <w:bookmarkEnd w:id="5232"/>
      <w:bookmarkEnd w:id="5233"/>
      <w:r>
        <w:rPr>
          <w:rtl w:val="true"/>
          <w:lang w:eastAsia="he-IL"/>
        </w:rPr>
        <w:t xml:space="preserve">אני רק רוצה להגיד לכם </w:t>
      </w:r>
      <w:bookmarkStart w:id="5234" w:name="_ETM_Q1_2995782"/>
      <w:bookmarkEnd w:id="5234"/>
      <w:r>
        <w:rPr>
          <w:rtl w:val="true"/>
          <w:lang w:eastAsia="he-IL"/>
        </w:rPr>
        <w:t>שיש גם אחריות ל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קחת </w:t>
      </w:r>
      <w:bookmarkStart w:id="5235" w:name="_ETM_Q1_3005590"/>
      <w:bookmarkEnd w:id="5235"/>
      <w:r>
        <w:rPr>
          <w:rtl w:val="true"/>
          <w:lang w:eastAsia="he-IL"/>
        </w:rPr>
        <w:t>את זה גם בחשבון</w:t>
      </w:r>
      <w:r>
        <w:rPr>
          <w:rtl w:val="true"/>
          <w:lang w:eastAsia="he-IL"/>
        </w:rPr>
        <w:t xml:space="preserve">. </w:t>
      </w:r>
      <w:bookmarkStart w:id="5236" w:name="_ETM_Q1_3008623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3005981"/>
      <w:bookmarkStart w:id="5238" w:name="_ETM_Q1_3004935"/>
      <w:bookmarkStart w:id="5239" w:name="_ETM_Q1_3006571"/>
      <w:bookmarkStart w:id="5240" w:name="_ETM_Q1_3006991"/>
      <w:bookmarkStart w:id="5241" w:name="_ETM_Q1_3008118"/>
      <w:bookmarkStart w:id="5242" w:name="_ETM_Q1_3009430"/>
      <w:bookmarkStart w:id="5243" w:name="_ETM_Q1_3008675"/>
      <w:bookmarkStart w:id="5244" w:name="_ETM_Q1_3005981"/>
      <w:bookmarkStart w:id="5245" w:name="_ETM_Q1_3004935"/>
      <w:bookmarkStart w:id="5246" w:name="_ETM_Q1_3006571"/>
      <w:bookmarkStart w:id="5247" w:name="_ETM_Q1_3006991"/>
      <w:bookmarkStart w:id="5248" w:name="_ETM_Q1_3008118"/>
      <w:bookmarkStart w:id="5249" w:name="_ETM_Q1_3009430"/>
      <w:bookmarkStart w:id="5250" w:name="_ETM_Q1_3008675"/>
      <w:bookmarkEnd w:id="5244"/>
      <w:bookmarkEnd w:id="5245"/>
      <w:bookmarkEnd w:id="5246"/>
      <w:bookmarkEnd w:id="5247"/>
      <w:bookmarkEnd w:id="5248"/>
      <w:bookmarkEnd w:id="5249"/>
      <w:bookmarkEnd w:id="5250"/>
    </w:p>
    <w:p>
      <w:pPr>
        <w:pStyle w:val="Style37"/>
        <w:keepNext w:val="true"/>
        <w:rPr>
          <w:lang w:eastAsia="he-IL"/>
        </w:rPr>
      </w:pPr>
      <w:bookmarkStart w:id="5251" w:name="ET_guest_קריאה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3006304"/>
      <w:bookmarkStart w:id="5253" w:name="_ETM_Q1_3006269"/>
      <w:bookmarkEnd w:id="5252"/>
      <w:bookmarkEnd w:id="5253"/>
      <w:r>
        <w:rPr>
          <w:rtl w:val="true"/>
          <w:lang w:eastAsia="he-IL"/>
        </w:rPr>
        <w:t>לא בטוח שזה נ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ודעה </w:t>
      </w:r>
      <w:bookmarkStart w:id="5254" w:name="_ETM_Q1_3011245"/>
      <w:bookmarkEnd w:id="5254"/>
      <w:r>
        <w:rPr>
          <w:rtl w:val="true"/>
          <w:lang w:eastAsia="he-IL"/>
        </w:rPr>
        <w:t>על הזכויות ניתנת בעת הביטול</w:t>
      </w:r>
      <w:r>
        <w:rPr>
          <w:rtl w:val="true"/>
          <w:lang w:eastAsia="he-IL"/>
        </w:rPr>
        <w:t xml:space="preserve">. </w:t>
      </w:r>
      <w:bookmarkStart w:id="5255" w:name="_ETM_Q1_3015422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3015474"/>
      <w:bookmarkStart w:id="5257" w:name="_ETM_Q1_3015474"/>
      <w:bookmarkEnd w:id="5257"/>
    </w:p>
    <w:p>
      <w:pPr>
        <w:pStyle w:val="Style37"/>
        <w:keepNext w:val="true"/>
        <w:rPr>
          <w:lang w:eastAsia="he-IL"/>
        </w:rPr>
      </w:pPr>
      <w:bookmarkStart w:id="5258" w:name="ET_guest_רננה_שח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3016234"/>
      <w:bookmarkStart w:id="5260" w:name="_ETM_Q1_3016203"/>
      <w:bookmarkEnd w:id="5259"/>
      <w:bookmarkEnd w:id="5260"/>
      <w:r>
        <w:rPr>
          <w:rtl w:val="true"/>
          <w:lang w:eastAsia="he-IL"/>
        </w:rPr>
        <w:t>אבל יש סמכות</w:t>
      </w:r>
      <w:r>
        <w:rPr>
          <w:rtl w:val="true"/>
          <w:lang w:eastAsia="he-IL"/>
        </w:rPr>
        <w:t>.</w:t>
      </w:r>
      <w:bookmarkStart w:id="5261" w:name="_ETM_Q1_3017134"/>
      <w:bookmarkEnd w:id="5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bookmarkStart w:id="5262" w:name="_ETM_Q1_3018630"/>
      <w:bookmarkEnd w:id="5262"/>
      <w:r>
        <w:rPr>
          <w:rtl w:val="true"/>
          <w:lang w:eastAsia="he-IL"/>
        </w:rPr>
        <w:t xml:space="preserve"> אנחנ</w:t>
      </w:r>
      <w:bookmarkStart w:id="5263" w:name="_ETM_Q1_3017069"/>
      <w:bookmarkEnd w:id="5263"/>
      <w:r>
        <w:rPr>
          <w:rtl w:val="true"/>
          <w:lang w:eastAsia="he-IL"/>
        </w:rPr>
        <w:t xml:space="preserve">ו מציעים שאפשר יהיה בצו לשנות רטרואקטיבית גם מתחילת מצב </w:t>
      </w:r>
      <w:bookmarkStart w:id="5264" w:name="_ETM_Q1_3024292"/>
      <w:bookmarkEnd w:id="5264"/>
      <w:r>
        <w:rPr>
          <w:rtl w:val="true"/>
          <w:lang w:eastAsia="he-IL"/>
        </w:rPr>
        <w:t>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</w:t>
      </w:r>
      <w:bookmarkStart w:id="5265" w:name="_ETM_Q1_3023164"/>
      <w:bookmarkStart w:id="5266" w:name="_ETM_Q1_3024084"/>
      <w:bookmarkEnd w:id="5265"/>
      <w:bookmarkEnd w:id="5266"/>
      <w:r>
        <w:rPr>
          <w:rtl w:val="true"/>
          <w:lang w:eastAsia="he-IL"/>
        </w:rPr>
        <w:t>עצם יהיה רכיב רטרואקטיבי שצריך להודיע עליו</w:t>
      </w:r>
      <w:r>
        <w:rPr>
          <w:rtl w:val="true"/>
          <w:lang w:eastAsia="he-IL"/>
        </w:rPr>
        <w:t xml:space="preserve">. </w:t>
      </w:r>
      <w:bookmarkStart w:id="5267" w:name="_ETM_Q1_3029437"/>
      <w:bookmarkEnd w:id="5267"/>
      <w:r>
        <w:rPr>
          <w:rtl w:val="true"/>
          <w:lang w:eastAsia="he-IL"/>
        </w:rPr>
        <w:t>הייעוץ המשפטי של הוועד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</w:t>
      </w:r>
      <w:bookmarkStart w:id="5268" w:name="_ETM_Q1_3032548"/>
      <w:bookmarkEnd w:id="5268"/>
      <w:r>
        <w:rPr>
          <w:rtl w:val="true"/>
          <w:lang w:eastAsia="he-IL"/>
        </w:rPr>
        <w:t xml:space="preserve"> על מנגנון צופה</w:t>
      </w:r>
      <w:bookmarkStart w:id="5269" w:name="_ETM_Q1_3034076"/>
      <w:bookmarkEnd w:id="5269"/>
      <w:r>
        <w:rPr>
          <w:rtl w:val="true"/>
          <w:lang w:eastAsia="he-IL"/>
        </w:rPr>
        <w:t xml:space="preserve">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לחמה הבאה</w:t>
      </w:r>
      <w:r>
        <w:rPr>
          <w:rtl w:val="true"/>
          <w:lang w:eastAsia="he-IL"/>
        </w:rPr>
        <w:t xml:space="preserve">, </w:t>
      </w:r>
      <w:bookmarkStart w:id="5270" w:name="_ETM_Q1_3040300"/>
      <w:bookmarkEnd w:id="5270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3041487"/>
      <w:bookmarkStart w:id="5272" w:name="_ETM_Q1_3041428"/>
      <w:bookmarkStart w:id="5273" w:name="_ETM_Q1_3041487"/>
      <w:bookmarkStart w:id="5274" w:name="_ETM_Q1_3041428"/>
      <w:bookmarkEnd w:id="5273"/>
      <w:bookmarkEnd w:id="5274"/>
    </w:p>
    <w:p>
      <w:pPr>
        <w:pStyle w:val="Style33"/>
        <w:keepNext w:val="true"/>
        <w:rPr/>
      </w:pPr>
      <w:bookmarkStart w:id="5275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3042324"/>
      <w:bookmarkEnd w:id="5276"/>
      <w:r>
        <w:rPr>
          <w:rtl w:val="true"/>
          <w:lang w:eastAsia="he-IL"/>
        </w:rPr>
        <w:t>ע</w:t>
      </w:r>
      <w:bookmarkStart w:id="5277" w:name="_ETM_Q1_3042355"/>
      <w:bookmarkEnd w:id="5277"/>
      <w:r>
        <w:rPr>
          <w:rtl w:val="true"/>
          <w:lang w:eastAsia="he-IL"/>
        </w:rPr>
        <w:t>כש</w:t>
      </w:r>
      <w:bookmarkStart w:id="5278" w:name="_ETM_Q1_3040587"/>
      <w:bookmarkEnd w:id="5278"/>
      <w:r>
        <w:rPr>
          <w:rtl w:val="true"/>
          <w:lang w:eastAsia="he-IL"/>
        </w:rPr>
        <w:t>יו בעזרת השם אני מקווה שלא תהיה מלחמה</w:t>
      </w:r>
      <w:r>
        <w:rPr>
          <w:rtl w:val="true"/>
          <w:lang w:eastAsia="he-IL"/>
        </w:rPr>
        <w:t xml:space="preserve">. </w:t>
      </w:r>
      <w:bookmarkStart w:id="5279" w:name="_ETM_Q1_3044404"/>
      <w:bookmarkEnd w:id="52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280" w:name="_ETM_Q1_3045028"/>
      <w:bookmarkEnd w:id="5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3045084"/>
      <w:bookmarkStart w:id="5282" w:name="_ETM_Q1_3045084"/>
      <w:bookmarkEnd w:id="5282"/>
    </w:p>
    <w:p>
      <w:pPr>
        <w:pStyle w:val="Style37"/>
        <w:keepNext w:val="true"/>
        <w:rPr>
          <w:lang w:eastAsia="he-IL"/>
        </w:rPr>
      </w:pPr>
      <w:bookmarkStart w:id="5283" w:name="ET_guest_רננה_שח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3046376"/>
      <w:bookmarkStart w:id="5285" w:name="_ETM_Q1_3046345"/>
      <w:bookmarkEnd w:id="5284"/>
      <w:bookmarkEnd w:id="5285"/>
      <w:r>
        <w:rPr>
          <w:rtl w:val="true"/>
          <w:lang w:eastAsia="he-IL"/>
        </w:rPr>
        <w:t>לה</w:t>
      </w:r>
      <w:bookmarkStart w:id="5286" w:name="_ETM_Q1_3044555"/>
      <w:bookmarkEnd w:id="5286"/>
      <w:r>
        <w:rPr>
          <w:rtl w:val="true"/>
          <w:lang w:eastAsia="he-IL"/>
        </w:rPr>
        <w:t>משיך אדוני</w:t>
      </w:r>
      <w:r>
        <w:rPr>
          <w:rtl w:val="true"/>
          <w:lang w:eastAsia="he-IL"/>
        </w:rPr>
        <w:t>?</w:t>
      </w:r>
      <w:bookmarkStart w:id="5287" w:name="_ETM_Q1_3045965"/>
      <w:bookmarkEnd w:id="5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3044172"/>
      <w:bookmarkStart w:id="5289" w:name="_ETM_Q1_3046057"/>
      <w:bookmarkStart w:id="5290" w:name="_ETM_Q1_3044172"/>
      <w:bookmarkStart w:id="5291" w:name="_ETM_Q1_3046057"/>
      <w:bookmarkEnd w:id="5290"/>
      <w:bookmarkEnd w:id="5291"/>
    </w:p>
    <w:p>
      <w:pPr>
        <w:pStyle w:val="Style33"/>
        <w:keepNext w:val="true"/>
        <w:rPr/>
      </w:pPr>
      <w:bookmarkStart w:id="5292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3044928"/>
      <w:bookmarkEnd w:id="5293"/>
      <w:r>
        <w:rPr>
          <w:rtl w:val="true"/>
          <w:lang w:eastAsia="he-IL"/>
        </w:rPr>
        <w:t>כ</w:t>
      </w:r>
      <w:bookmarkStart w:id="5294" w:name="_ETM_Q1_3044962"/>
      <w:bookmarkEnd w:id="52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3046531"/>
      <w:bookmarkStart w:id="5296" w:name="_ETM_Q1_3046474"/>
      <w:bookmarkStart w:id="5297" w:name="_ETM_Q1_3046531"/>
      <w:bookmarkStart w:id="5298" w:name="_ETM_Q1_3046474"/>
      <w:bookmarkEnd w:id="5297"/>
      <w:bookmarkEnd w:id="5298"/>
    </w:p>
    <w:p>
      <w:pPr>
        <w:pStyle w:val="Style37"/>
        <w:keepNext w:val="true"/>
        <w:rPr>
          <w:lang w:eastAsia="he-IL"/>
        </w:rPr>
      </w:pPr>
      <w:bookmarkStart w:id="5299" w:name="ET_guest_רננה_שחר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872"/>
        <w:gridCol w:w="5272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5300" w:name="_ETM_Q1_3047518"/>
            <w:bookmarkStart w:id="5301" w:name="_ETM_Q1_3047486"/>
            <w:bookmarkStart w:id="5302" w:name="_ETM_Q1_3047518"/>
            <w:bookmarkStart w:id="5303" w:name="_ETM_Q1_3047486"/>
            <w:bookmarkEnd w:id="5302"/>
            <w:bookmarkEnd w:id="5303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3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bookmarkStart w:id="5304" w:name="_ETM_Q1_3045572"/>
            <w:bookmarkEnd w:id="5304"/>
            <w:r>
              <w:rPr>
                <w:rFonts w:ascii="Arial" w:hAnsi="Arial" w:eastAsia="Arial Unicode MS"/>
                <w:rtl w:val="true"/>
              </w:rPr>
              <w:t>כי הזכאות לכרטי</w:t>
            </w:r>
            <w:bookmarkStart w:id="5305" w:name="_ETM_Q1_3046628"/>
            <w:bookmarkEnd w:id="5305"/>
            <w:r>
              <w:rPr>
                <w:rFonts w:ascii="Arial" w:hAnsi="Arial" w:eastAsia="Arial Unicode MS"/>
                <w:rtl w:val="true"/>
              </w:rPr>
              <w:t>ס טיסה חלופי שמפעיל</w:t>
            </w:r>
            <w:bookmarkStart w:id="5306" w:name="_ETM_Q1_3048919"/>
            <w:bookmarkEnd w:id="5306"/>
            <w:r>
              <w:rPr>
                <w:rFonts w:ascii="Arial" w:hAnsi="Arial" w:eastAsia="Arial Unicode MS"/>
                <w:rtl w:val="true"/>
              </w:rPr>
              <w:t xml:space="preserve"> טיסה או מ</w:t>
            </w:r>
            <w:bookmarkStart w:id="5307" w:name="_ETM_Q1_3047871"/>
            <w:bookmarkEnd w:id="5307"/>
            <w:r>
              <w:rPr>
                <w:rFonts w:ascii="Arial" w:hAnsi="Arial" w:eastAsia="Arial Unicode MS"/>
                <w:rtl w:val="true"/>
              </w:rPr>
              <w:t xml:space="preserve">ארגן חייב להציע </w:t>
            </w:r>
            <w:bookmarkStart w:id="5308" w:name="_ETM_Q1_3047087"/>
            <w:bookmarkStart w:id="5309" w:name="_ETM_Q1_3047431"/>
            <w:bookmarkStart w:id="5310" w:name="_ETM_Q1_3048092"/>
            <w:bookmarkEnd w:id="5308"/>
            <w:bookmarkEnd w:id="5309"/>
            <w:bookmarkEnd w:id="5310"/>
            <w:r>
              <w:rPr>
                <w:rFonts w:ascii="Arial" w:hAnsi="Arial" w:eastAsia="Arial Unicode MS"/>
                <w:rtl w:val="true"/>
              </w:rPr>
              <w:t>לבחירת הנו</w:t>
            </w:r>
            <w:bookmarkStart w:id="5311" w:name="_ETM_Q1_3049231"/>
            <w:bookmarkEnd w:id="5311"/>
            <w:r>
              <w:rPr>
                <w:rFonts w:ascii="Arial" w:hAnsi="Arial" w:eastAsia="Arial Unicode MS"/>
                <w:rtl w:val="true"/>
              </w:rPr>
              <w:t xml:space="preserve">סע </w:t>
            </w:r>
            <w:bookmarkStart w:id="5312" w:name="_ETM_Q1_3048551"/>
            <w:bookmarkEnd w:id="5312"/>
            <w:r>
              <w:rPr>
                <w:rFonts w:ascii="Arial" w:hAnsi="Arial" w:eastAsia="Arial Unicode MS"/>
                <w:rtl w:val="true"/>
              </w:rPr>
              <w:t xml:space="preserve">בשל ביטול </w:t>
            </w:r>
            <w:bookmarkStart w:id="5313" w:name="_ETM_Q1_3049994"/>
            <w:bookmarkEnd w:id="5313"/>
            <w:r>
              <w:rPr>
                <w:rFonts w:ascii="Arial" w:hAnsi="Arial" w:eastAsia="Arial Unicode MS"/>
                <w:rtl w:val="true"/>
              </w:rPr>
              <w:t xml:space="preserve">טיסה </w:t>
            </w:r>
            <w:bookmarkStart w:id="5314" w:name="_ETM_Q1_3050609"/>
            <w:bookmarkEnd w:id="5314"/>
            <w:r>
              <w:rPr>
                <w:rFonts w:ascii="Arial" w:hAnsi="Arial" w:eastAsia="Arial Unicode MS"/>
                <w:rtl w:val="true"/>
              </w:rPr>
              <w:t xml:space="preserve">כאמור בסעיף </w:t>
            </w:r>
            <w:r>
              <w:rPr>
                <w:rFonts w:eastAsia="Arial Unicode MS" w:ascii="Arial" w:hAnsi="Arial"/>
              </w:rPr>
              <w:t>6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תחו</w:t>
            </w:r>
            <w:bookmarkStart w:id="5315" w:name="_ETM_Q1_3051616"/>
            <w:bookmarkEnd w:id="5315"/>
            <w:r>
              <w:rPr>
                <w:rFonts w:ascii="Arial" w:hAnsi="Arial" w:eastAsia="Arial Unicode MS"/>
                <w:rtl w:val="true"/>
              </w:rPr>
              <w:t>ל בשינויים כפי שיקבע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מטרה לס</w:t>
            </w:r>
            <w:bookmarkStart w:id="5316" w:name="_ETM_Q1_3053942"/>
            <w:bookmarkEnd w:id="5316"/>
            <w:r>
              <w:rPr>
                <w:rFonts w:ascii="Arial" w:hAnsi="Arial" w:eastAsia="Arial Unicode MS"/>
                <w:rtl w:val="true"/>
              </w:rPr>
              <w:t>ייע לנוסע</w:t>
            </w:r>
            <w:bookmarkStart w:id="5317" w:name="_ETM_Q1_3054995"/>
            <w:bookmarkEnd w:id="5317"/>
            <w:r>
              <w:rPr>
                <w:rFonts w:ascii="Arial" w:hAnsi="Arial" w:eastAsia="Arial Unicode MS"/>
                <w:rtl w:val="true"/>
              </w:rPr>
              <w:t xml:space="preserve"> להגיע ליעד הסופי הנקוב </w:t>
            </w:r>
            <w:bookmarkStart w:id="5318" w:name="_ETM_Q1_3055851"/>
            <w:bookmarkEnd w:id="5318"/>
            <w:r>
              <w:rPr>
                <w:rFonts w:ascii="Arial" w:hAnsi="Arial" w:eastAsia="Arial Unicode MS"/>
                <w:rtl w:val="true"/>
              </w:rPr>
              <w:t xml:space="preserve">בכרטיס הטיסה המקורי </w:t>
            </w:r>
            <w:bookmarkStart w:id="5319" w:name="_ETM_Q1_3056972"/>
            <w:bookmarkEnd w:id="5319"/>
            <w:r>
              <w:rPr>
                <w:rFonts w:ascii="Arial" w:hAnsi="Arial" w:eastAsia="Arial Unicode MS"/>
                <w:rtl w:val="true"/>
              </w:rPr>
              <w:t>שהונפק ל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מועד</w:t>
            </w:r>
            <w:bookmarkStart w:id="5320" w:name="_ETM_Q1_3058462"/>
            <w:bookmarkEnd w:id="5320"/>
            <w:r>
              <w:rPr>
                <w:rFonts w:ascii="Arial" w:hAnsi="Arial" w:eastAsia="Arial Unicode MS"/>
                <w:rtl w:val="true"/>
              </w:rPr>
              <w:t xml:space="preserve"> </w:t>
            </w:r>
            <w:bookmarkStart w:id="5321" w:name="_ETM_Q1_3058675"/>
            <w:bookmarkEnd w:id="5321"/>
            <w:r>
              <w:rPr>
                <w:rFonts w:ascii="Arial" w:hAnsi="Arial" w:eastAsia="Arial Unicode MS"/>
                <w:rtl w:val="true"/>
              </w:rPr>
              <w:t>קרוב ככל הניתן למועד הנקו</w:t>
            </w:r>
            <w:bookmarkStart w:id="5322" w:name="_ETM_Q1_3060129"/>
            <w:bookmarkEnd w:id="5322"/>
            <w:r>
              <w:rPr>
                <w:rFonts w:ascii="Arial" w:hAnsi="Arial" w:eastAsia="Arial Unicode MS"/>
                <w:rtl w:val="true"/>
              </w:rPr>
              <w:t>ב כאמור ו</w:t>
            </w:r>
            <w:bookmarkStart w:id="5323" w:name="_ETM_Q1_3060465"/>
            <w:bookmarkStart w:id="5324" w:name="_ETM_Q1_3060928"/>
            <w:bookmarkEnd w:id="5323"/>
            <w:bookmarkEnd w:id="5324"/>
            <w:r>
              <w:rPr>
                <w:rFonts w:ascii="Arial" w:hAnsi="Arial" w:eastAsia="Arial Unicode MS"/>
                <w:rtl w:val="true"/>
              </w:rPr>
              <w:t xml:space="preserve">לתנאי כרטיס הטיסה </w:t>
            </w:r>
            <w:bookmarkStart w:id="5325" w:name="_ETM_Q1_3063123"/>
            <w:bookmarkEnd w:id="5325"/>
            <w:r>
              <w:rPr>
                <w:rFonts w:ascii="Arial" w:hAnsi="Arial" w:eastAsia="Arial Unicode MS"/>
                <w:rtl w:val="true"/>
              </w:rPr>
              <w:t>שבוטלה</w:t>
            </w:r>
            <w:bookmarkStart w:id="5326" w:name="_ETM_Q1_3062368"/>
            <w:bookmarkEnd w:id="5326"/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</w:t>
            </w:r>
            <w:bookmarkStart w:id="5327" w:name="_ETM_Q1_3062445"/>
            <w:bookmarkEnd w:id="5327"/>
            <w:r>
              <w:rPr>
                <w:rFonts w:ascii="Arial" w:hAnsi="Arial" w:eastAsia="Arial Unicode MS"/>
                <w:rtl w:val="true"/>
              </w:rPr>
              <w:t xml:space="preserve">כלל זה זכאות לכרטיס </w:t>
            </w:r>
            <w:bookmarkStart w:id="5328" w:name="_ETM_Q1_3063430"/>
            <w:bookmarkEnd w:id="5328"/>
            <w:r>
              <w:rPr>
                <w:rFonts w:ascii="Arial" w:hAnsi="Arial" w:eastAsia="Arial Unicode MS"/>
                <w:rtl w:val="true"/>
              </w:rPr>
              <w:t xml:space="preserve">טיסה מנקודת מוצא </w:t>
            </w:r>
            <w:bookmarkStart w:id="5329" w:name="_ETM_Q1_3065515"/>
            <w:bookmarkEnd w:id="5329"/>
            <w:r>
              <w:rPr>
                <w:rFonts w:ascii="Arial" w:hAnsi="Arial" w:eastAsia="Arial Unicode MS"/>
                <w:rtl w:val="true"/>
              </w:rPr>
              <w:t>שונה או ליעד שונה מאלה שנקובים בכרט</w:t>
            </w:r>
            <w:bookmarkStart w:id="5330" w:name="_ETM_Q1_3068610"/>
            <w:bookmarkEnd w:id="5330"/>
            <w:r>
              <w:rPr>
                <w:rFonts w:ascii="Arial" w:hAnsi="Arial" w:eastAsia="Arial Unicode MS"/>
                <w:rtl w:val="true"/>
              </w:rPr>
              <w:t>יס המקורי כאמור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>בה</w:t>
            </w:r>
            <w:bookmarkStart w:id="5331" w:name="_ETM_Q1_3069670"/>
            <w:bookmarkEnd w:id="5331"/>
            <w:r>
              <w:rPr>
                <w:rFonts w:ascii="Arial" w:hAnsi="Arial" w:eastAsia="Arial Unicode MS"/>
                <w:rtl w:val="true"/>
              </w:rPr>
              <w:t xml:space="preserve">וראות </w:t>
            </w:r>
            <w:bookmarkStart w:id="5332" w:name="_ETM_Q1_3070476"/>
            <w:bookmarkEnd w:id="5332"/>
            <w:r>
              <w:rPr>
                <w:rFonts w:ascii="Arial" w:hAnsi="Arial" w:eastAsia="Arial Unicode MS"/>
                <w:rtl w:val="true"/>
              </w:rPr>
              <w:t>לפי פסקה שזו יקב</w:t>
            </w:r>
            <w:bookmarkStart w:id="5333" w:name="_ETM_Q1_3070963"/>
            <w:bookmarkEnd w:id="5333"/>
            <w:r>
              <w:rPr>
                <w:rFonts w:ascii="Arial" w:hAnsi="Arial" w:eastAsia="Arial Unicode MS"/>
                <w:rtl w:val="true"/>
              </w:rPr>
              <w:t xml:space="preserve">ע השר הוראות לעניין חובת מפעיל טיסה </w:t>
            </w:r>
            <w:bookmarkStart w:id="5334" w:name="_ETM_Q1_3075200"/>
            <w:bookmarkEnd w:id="5334"/>
            <w:r>
              <w:rPr>
                <w:rFonts w:ascii="Arial" w:hAnsi="Arial" w:eastAsia="Arial Unicode MS"/>
                <w:rtl w:val="true"/>
              </w:rPr>
              <w:t xml:space="preserve">או מארגן </w:t>
            </w:r>
            <w:bookmarkStart w:id="5335" w:name="_ETM_Q1_3074119"/>
            <w:bookmarkEnd w:id="5335"/>
            <w:r>
              <w:rPr>
                <w:rFonts w:ascii="Arial" w:hAnsi="Arial" w:eastAsia="Arial Unicode MS"/>
                <w:rtl w:val="true"/>
              </w:rPr>
              <w:t>להודיע באופן ברור לנוסע על זכאו</w:t>
            </w:r>
            <w:bookmarkStart w:id="5336" w:name="_ETM_Q1_3076432"/>
            <w:bookmarkEnd w:id="5336"/>
            <w:r>
              <w:rPr>
                <w:rFonts w:ascii="Arial" w:hAnsi="Arial" w:eastAsia="Arial Unicode MS"/>
                <w:rtl w:val="true"/>
              </w:rPr>
              <w:t xml:space="preserve">תו </w:t>
            </w:r>
            <w:bookmarkStart w:id="5337" w:name="_ETM_Q1_3074882"/>
            <w:bookmarkEnd w:id="5337"/>
            <w:r>
              <w:rPr>
                <w:rFonts w:ascii="Arial" w:hAnsi="Arial" w:eastAsia="Arial Unicode MS"/>
                <w:rtl w:val="true"/>
              </w:rPr>
              <w:t xml:space="preserve">לבחור בין </w:t>
            </w:r>
            <w:bookmarkStart w:id="5338" w:name="_ETM_Q1_3078233"/>
            <w:bookmarkEnd w:id="5338"/>
            <w:r>
              <w:rPr>
                <w:rFonts w:ascii="Arial" w:hAnsi="Arial" w:eastAsia="Arial Unicode MS"/>
                <w:rtl w:val="true"/>
              </w:rPr>
              <w:t>השבת תמ</w:t>
            </w:r>
            <w:bookmarkStart w:id="5339" w:name="_ETM_Q1_3077962"/>
            <w:bookmarkEnd w:id="5339"/>
            <w:r>
              <w:rPr>
                <w:rFonts w:ascii="Arial" w:hAnsi="Arial" w:eastAsia="Arial Unicode MS"/>
                <w:rtl w:val="true"/>
              </w:rPr>
              <w:t>ורה ובין כרטיס טיסה חלופי כאמור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3083000"/>
      <w:bookmarkStart w:id="5341" w:name="_ETM_Q1_3083000"/>
      <w:bookmarkEnd w:id="5341"/>
    </w:p>
    <w:p>
      <w:pPr>
        <w:pStyle w:val="Normal"/>
        <w:rPr>
          <w:lang w:eastAsia="he-IL"/>
        </w:rPr>
      </w:pPr>
      <w:bookmarkStart w:id="5342" w:name="_ETM_Q1_3083062"/>
      <w:bookmarkEnd w:id="534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ה הזאת</w:t>
      </w:r>
      <w:bookmarkStart w:id="5343" w:name="_ETM_Q1_3084824"/>
      <w:bookmarkEnd w:id="5343"/>
      <w:r>
        <w:rPr>
          <w:rtl w:val="true"/>
          <w:lang w:eastAsia="he-IL"/>
        </w:rPr>
        <w:t xml:space="preserve"> ב</w:t>
      </w:r>
      <w:bookmarkStart w:id="5344" w:name="_ETM_Q1_3082951"/>
      <w:bookmarkEnd w:id="5344"/>
      <w:r>
        <w:rPr>
          <w:rtl w:val="true"/>
          <w:lang w:eastAsia="he-IL"/>
        </w:rPr>
        <w:t xml:space="preserve">אמת הוספנו אותה בעקבות הדיונים בוועדה והיא נועדה להתמודד עם </w:t>
      </w:r>
      <w:bookmarkStart w:id="5345" w:name="_ETM_Q1_3088944"/>
      <w:bookmarkEnd w:id="5345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חברות התעופה בי</w:t>
      </w:r>
      <w:bookmarkStart w:id="5346" w:name="_ETM_Q1_3090160"/>
      <w:bookmarkEnd w:id="5346"/>
      <w:r>
        <w:rPr>
          <w:rtl w:val="true"/>
          <w:lang w:eastAsia="he-IL"/>
        </w:rPr>
        <w:t>טלו לגמרי את הטיס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347" w:name="_ETM_Q1_3093507"/>
      <w:bookmarkEnd w:id="5347"/>
      <w:r>
        <w:rPr>
          <w:rtl w:val="true"/>
          <w:lang w:eastAsia="he-IL"/>
        </w:rPr>
        <w:t>לא היה כרטיס טיסה חלופי וה</w:t>
      </w:r>
      <w:bookmarkStart w:id="5348" w:name="_ETM_Q1_3094186"/>
      <w:bookmarkEnd w:id="5348"/>
      <w:r>
        <w:rPr>
          <w:rtl w:val="true"/>
          <w:lang w:eastAsia="he-IL"/>
        </w:rPr>
        <w:t>נוסעים נשארו עם השבת תמ</w:t>
      </w:r>
      <w:bookmarkStart w:id="5349" w:name="_ETM_Q1_3095371"/>
      <w:bookmarkEnd w:id="5349"/>
      <w:r>
        <w:rPr>
          <w:rtl w:val="true"/>
          <w:lang w:eastAsia="he-IL"/>
        </w:rPr>
        <w:t>ורה</w:t>
      </w:r>
      <w:bookmarkStart w:id="5350" w:name="_ETM_Q1_3095815"/>
      <w:bookmarkEnd w:id="5350"/>
      <w:r>
        <w:rPr>
          <w:rtl w:val="true"/>
          <w:lang w:eastAsia="he-IL"/>
        </w:rPr>
        <w:t xml:space="preserve"> שאין להם כל כך הרבה מה </w:t>
      </w:r>
      <w:bookmarkStart w:id="5351" w:name="_ETM_Q1_3096446"/>
      <w:bookmarkEnd w:id="5351"/>
      <w:r>
        <w:rPr>
          <w:rtl w:val="true"/>
          <w:lang w:eastAsia="he-IL"/>
        </w:rPr>
        <w:t>לעשות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חירים </w:t>
      </w:r>
      <w:bookmarkStart w:id="5352" w:name="_ETM_Q1_3098563"/>
      <w:bookmarkEnd w:id="5352"/>
      <w:r>
        <w:rPr>
          <w:rtl w:val="true"/>
          <w:lang w:eastAsia="he-IL"/>
        </w:rPr>
        <w:t>גם מאוד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ציעים פה בעצם איזה שהיא </w:t>
      </w:r>
      <w:bookmarkStart w:id="5353" w:name="_ETM_Q1_3103948"/>
      <w:bookmarkEnd w:id="5353"/>
      <w:r>
        <w:rPr>
          <w:rtl w:val="true"/>
          <w:lang w:eastAsia="he-IL"/>
        </w:rPr>
        <w:t>ח</w:t>
      </w:r>
      <w:bookmarkStart w:id="5354" w:name="_ETM_Q1_3102066"/>
      <w:bookmarkEnd w:id="5354"/>
      <w:r>
        <w:rPr>
          <w:rtl w:val="true"/>
          <w:lang w:eastAsia="he-IL"/>
        </w:rPr>
        <w:t>לופה בצו של ביצוע מקורב נקרא לזה</w:t>
      </w:r>
      <w:bookmarkStart w:id="5355" w:name="_ETM_Q1_3104119"/>
      <w:bookmarkEnd w:id="53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רנקה ליעד שלך </w:t>
      </w:r>
      <w:bookmarkStart w:id="5356" w:name="_ETM_Q1_3106882"/>
      <w:bookmarkEnd w:id="5356"/>
      <w:r>
        <w:rPr>
          <w:rtl w:val="true"/>
          <w:lang w:eastAsia="he-IL"/>
        </w:rPr>
        <w:t>או מהי</w:t>
      </w:r>
      <w:bookmarkStart w:id="5357" w:name="_ETM_Q1_3105747"/>
      <w:bookmarkEnd w:id="5357"/>
      <w:r>
        <w:rPr>
          <w:rtl w:val="true"/>
          <w:lang w:eastAsia="he-IL"/>
        </w:rPr>
        <w:t>עד שלך ללרנקה ואז ת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5358" w:name="_ETM_Q1_3109017"/>
      <w:bookmarkEnd w:id="5358"/>
      <w:r>
        <w:rPr>
          <w:rtl w:val="true"/>
          <w:lang w:eastAsia="he-IL"/>
        </w:rPr>
        <w:t>לפחות אנחנו חושבים</w:t>
      </w:r>
      <w:bookmarkStart w:id="5359" w:name="_ETM_Q1_3111173"/>
      <w:bookmarkEnd w:id="5359"/>
      <w:r>
        <w:rPr>
          <w:rtl w:val="true"/>
          <w:lang w:eastAsia="he-IL"/>
        </w:rPr>
        <w:t xml:space="preserve"> שזה כן פתרון יותר טוב לנוס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3114702"/>
      <w:bookmarkStart w:id="5361" w:name="_ETM_Q1_3114621"/>
      <w:bookmarkStart w:id="5362" w:name="_ETM_Q1_3114567"/>
      <w:bookmarkStart w:id="5363" w:name="_ETM_Q1_3114702"/>
      <w:bookmarkStart w:id="5364" w:name="_ETM_Q1_3114621"/>
      <w:bookmarkStart w:id="5365" w:name="_ETM_Q1_3114567"/>
      <w:bookmarkEnd w:id="5363"/>
      <w:bookmarkEnd w:id="5364"/>
      <w:bookmarkEnd w:id="5365"/>
    </w:p>
    <w:p>
      <w:pPr>
        <w:pStyle w:val="Normal"/>
        <w:rPr>
          <w:lang w:eastAsia="he-IL"/>
        </w:rPr>
      </w:pPr>
      <w:bookmarkStart w:id="5366" w:name="_ETM_Q1_3112769"/>
      <w:bookmarkStart w:id="5367" w:name="_ETM_Q1_3114756"/>
      <w:bookmarkEnd w:id="5366"/>
      <w:bookmarkEnd w:id="5367"/>
      <w:r>
        <w:rPr>
          <w:rtl w:val="true"/>
          <w:lang w:eastAsia="he-IL"/>
        </w:rPr>
        <w:t xml:space="preserve">אנחנו מבינים שבפועל חברות </w:t>
      </w:r>
      <w:bookmarkStart w:id="5368" w:name="_ETM_Q1_3115480"/>
      <w:bookmarkEnd w:id="5368"/>
      <w:r>
        <w:rPr>
          <w:rtl w:val="true"/>
          <w:lang w:eastAsia="he-IL"/>
        </w:rPr>
        <w:t>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369" w:name="_ETM_Q1_3114440"/>
      <w:bookmarkEnd w:id="5369"/>
      <w:r>
        <w:rPr>
          <w:rtl w:val="true"/>
          <w:lang w:eastAsia="he-IL"/>
        </w:rPr>
        <w:t>לקן לפח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ו את זה ל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70" w:name="_ETM_Q1_3117795"/>
      <w:bookmarkEnd w:id="5370"/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. </w:t>
      </w:r>
      <w:bookmarkStart w:id="5371" w:name="_ETM_Q1_3118739"/>
      <w:bookmarkStart w:id="5372" w:name="_ETM_Q1_3118482"/>
      <w:bookmarkEnd w:id="5371"/>
      <w:bookmarkEnd w:id="5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3120011"/>
      <w:bookmarkStart w:id="5374" w:name="_ETM_Q1_3119837"/>
      <w:bookmarkStart w:id="5375" w:name="_ETM_Q1_3121430"/>
      <w:bookmarkStart w:id="5376" w:name="_ETM_Q1_3119067"/>
      <w:bookmarkStart w:id="5377" w:name="_ETM_Q1_3118707"/>
      <w:bookmarkStart w:id="5378" w:name="_ETM_Q1_3119417"/>
      <w:bookmarkStart w:id="5379" w:name="_ETM_Q1_3120547"/>
      <w:bookmarkStart w:id="5380" w:name="_ETM_Q1_3117372"/>
      <w:bookmarkStart w:id="5381" w:name="_ETM_Q1_3117684"/>
      <w:bookmarkStart w:id="5382" w:name="_ETM_Q1_3118789"/>
      <w:bookmarkStart w:id="5383" w:name="_ETM_Q1_3120011"/>
      <w:bookmarkStart w:id="5384" w:name="_ETM_Q1_3119837"/>
      <w:bookmarkStart w:id="5385" w:name="_ETM_Q1_3121430"/>
      <w:bookmarkStart w:id="5386" w:name="_ETM_Q1_3119067"/>
      <w:bookmarkStart w:id="5387" w:name="_ETM_Q1_3118707"/>
      <w:bookmarkStart w:id="5388" w:name="_ETM_Q1_3119417"/>
      <w:bookmarkStart w:id="5389" w:name="_ETM_Q1_3120547"/>
      <w:bookmarkStart w:id="5390" w:name="_ETM_Q1_3117372"/>
      <w:bookmarkStart w:id="5391" w:name="_ETM_Q1_3117684"/>
      <w:bookmarkStart w:id="5392" w:name="_ETM_Q1_3118789"/>
      <w:bookmarkEnd w:id="5383"/>
      <w:bookmarkEnd w:id="5384"/>
      <w:bookmarkEnd w:id="5385"/>
      <w:bookmarkEnd w:id="5386"/>
      <w:bookmarkEnd w:id="5387"/>
      <w:bookmarkEnd w:id="5388"/>
      <w:bookmarkEnd w:id="5389"/>
      <w:bookmarkEnd w:id="5390"/>
      <w:bookmarkEnd w:id="5391"/>
      <w:bookmarkEnd w:id="5392"/>
    </w:p>
    <w:p>
      <w:pPr>
        <w:pStyle w:val="Style33"/>
        <w:keepNext w:val="true"/>
        <w:rPr/>
      </w:pPr>
      <w:bookmarkStart w:id="5393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3123592"/>
      <w:bookmarkStart w:id="5395" w:name="_ETM_Q1_3123557"/>
      <w:bookmarkEnd w:id="5394"/>
      <w:bookmarkEnd w:id="539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3123226"/>
      <w:bookmarkStart w:id="5397" w:name="_ETM_Q1_3125171"/>
      <w:bookmarkStart w:id="5398" w:name="_ETM_Q1_3125122"/>
      <w:bookmarkStart w:id="5399" w:name="_ETM_Q1_3123226"/>
      <w:bookmarkStart w:id="5400" w:name="_ETM_Q1_3125171"/>
      <w:bookmarkStart w:id="5401" w:name="_ETM_Q1_3125122"/>
      <w:bookmarkEnd w:id="5399"/>
      <w:bookmarkEnd w:id="5400"/>
      <w:bookmarkEnd w:id="5401"/>
    </w:p>
    <w:p>
      <w:pPr>
        <w:pStyle w:val="Style37"/>
        <w:keepNext w:val="true"/>
        <w:rPr>
          <w:lang w:eastAsia="he-IL"/>
        </w:rPr>
      </w:pPr>
      <w:bookmarkStart w:id="5402" w:name="ET_guest_הילה_דוידוביץ_בלומנטל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3124510"/>
      <w:bookmarkStart w:id="5404" w:name="_ETM_Q1_3124473"/>
      <w:bookmarkEnd w:id="5403"/>
      <w:bookmarkEnd w:id="5404"/>
      <w:r>
        <w:rPr>
          <w:rtl w:val="true"/>
          <w:lang w:eastAsia="he-IL"/>
        </w:rPr>
        <w:t xml:space="preserve">אפשר להוסיף בנושא הזה שלנו כן חשוב להגיד </w:t>
      </w:r>
      <w:bookmarkStart w:id="5405" w:name="_ETM_Q1_3128687"/>
      <w:bookmarkEnd w:id="5405"/>
      <w:r>
        <w:rPr>
          <w:rtl w:val="true"/>
          <w:lang w:eastAsia="he-IL"/>
        </w:rPr>
        <w:t>לפרוטוקול שבמקרה שהו</w:t>
      </w:r>
      <w:bookmarkStart w:id="5406" w:name="_ETM_Q1_3128480"/>
      <w:bookmarkEnd w:id="5406"/>
      <w:r>
        <w:rPr>
          <w:rtl w:val="true"/>
          <w:lang w:eastAsia="he-IL"/>
        </w:rPr>
        <w:t>נפק כרטיס טיסה חלופי מקור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5407" w:name="_ETM_Q1_3134492"/>
      <w:bookmarkEnd w:id="540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ע יה</w:t>
      </w:r>
      <w:bookmarkStart w:id="5408" w:name="_ETM_Q1_3134844"/>
      <w:bookmarkEnd w:id="5408"/>
      <w:r>
        <w:rPr>
          <w:rtl w:val="true"/>
          <w:lang w:eastAsia="he-IL"/>
        </w:rPr>
        <w:t>יה זכאי לקבל פיצויים לפי כל דין</w:t>
      </w:r>
      <w:r>
        <w:rPr>
          <w:rtl w:val="true"/>
          <w:lang w:eastAsia="he-IL"/>
        </w:rPr>
        <w:t xml:space="preserve">, </w:t>
      </w:r>
      <w:bookmarkStart w:id="5409" w:name="_ETM_Q1_3138305"/>
      <w:bookmarkEnd w:id="540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סעיף </w:t>
      </w:r>
      <w:bookmarkStart w:id="5410" w:name="_ETM_Q1_3138720"/>
      <w:bookmarkEnd w:id="5410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 </w:t>
      </w:r>
      <w:bookmarkStart w:id="5411" w:name="_ETM_Q1_3138830"/>
      <w:bookmarkEnd w:id="5411"/>
      <w:r>
        <w:rPr>
          <w:rtl w:val="true"/>
          <w:lang w:eastAsia="he-IL"/>
        </w:rPr>
        <w:t xml:space="preserve">שנוסע </w:t>
      </w:r>
      <w:bookmarkStart w:id="5412" w:name="_ETM_Q1_3139730"/>
      <w:bookmarkEnd w:id="5412"/>
      <w:r>
        <w:rPr>
          <w:rtl w:val="true"/>
          <w:lang w:eastAsia="he-IL"/>
        </w:rPr>
        <w:t xml:space="preserve">זכאי לתבוע ולקבל פיצויים </w:t>
      </w:r>
      <w:bookmarkStart w:id="5413" w:name="_ETM_Q1_3144306"/>
      <w:bookmarkEnd w:id="5413"/>
      <w:r>
        <w:rPr>
          <w:rtl w:val="true"/>
          <w:lang w:eastAsia="he-IL"/>
        </w:rPr>
        <w:t>לפי כל דין אח</w:t>
      </w:r>
      <w:bookmarkStart w:id="5414" w:name="_ETM_Q1_3143417"/>
      <w:bookmarkEnd w:id="541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רה שהונפק כ</w:t>
      </w:r>
      <w:bookmarkStart w:id="5415" w:name="_ETM_Q1_3144484"/>
      <w:bookmarkEnd w:id="5415"/>
      <w:r>
        <w:rPr>
          <w:rtl w:val="true"/>
          <w:lang w:eastAsia="he-IL"/>
        </w:rPr>
        <w:t xml:space="preserve">רטיס טיסה חלופי מקורב </w:t>
      </w:r>
      <w:bookmarkStart w:id="5416" w:name="_ETM_Q1_3147676"/>
      <w:bookmarkEnd w:id="5416"/>
      <w:r>
        <w:rPr>
          <w:rtl w:val="true"/>
          <w:lang w:eastAsia="he-IL"/>
        </w:rPr>
        <w:t>כמו שרננה כינת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הזאת תישאר ותעמוד לו</w:t>
      </w:r>
      <w:r>
        <w:rPr>
          <w:rtl w:val="true"/>
          <w:lang w:eastAsia="he-IL"/>
        </w:rPr>
        <w:t xml:space="preserve">. </w:t>
      </w:r>
      <w:bookmarkStart w:id="5417" w:name="_ETM_Q1_3153284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3153939"/>
      <w:bookmarkStart w:id="5419" w:name="_ETM_Q1_3153348"/>
      <w:bookmarkStart w:id="5420" w:name="_ETM_Q1_3153939"/>
      <w:bookmarkStart w:id="5421" w:name="_ETM_Q1_3153348"/>
      <w:bookmarkEnd w:id="5420"/>
      <w:bookmarkEnd w:id="5421"/>
    </w:p>
    <w:p>
      <w:pPr>
        <w:pStyle w:val="Style37"/>
        <w:keepNext w:val="true"/>
        <w:rPr>
          <w:lang w:eastAsia="he-IL"/>
        </w:rPr>
      </w:pPr>
      <w:bookmarkStart w:id="5422" w:name="ET_guest_אסף_רזיאל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3155792"/>
      <w:bookmarkStart w:id="5424" w:name="_ETM_Q1_3155761"/>
      <w:bookmarkEnd w:id="5423"/>
      <w:bookmarkEnd w:id="542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5425" w:name="_ETM_Q1_3156488"/>
      <w:bookmarkEnd w:id="5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הערה אחת ל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3159140"/>
      <w:bookmarkStart w:id="5427" w:name="_ETM_Q1_3159080"/>
      <w:bookmarkStart w:id="5428" w:name="_ETM_Q1_3159140"/>
      <w:bookmarkStart w:id="5429" w:name="_ETM_Q1_3159080"/>
      <w:bookmarkEnd w:id="5428"/>
      <w:bookmarkEnd w:id="5429"/>
    </w:p>
    <w:p>
      <w:pPr>
        <w:pStyle w:val="Style33"/>
        <w:keepNext w:val="true"/>
        <w:rPr/>
      </w:pPr>
      <w:bookmarkStart w:id="5430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3160251"/>
      <w:bookmarkEnd w:id="5431"/>
      <w:r>
        <w:rPr>
          <w:rtl w:val="true"/>
          <w:lang w:eastAsia="he-IL"/>
        </w:rPr>
        <w:t>ע</w:t>
      </w:r>
      <w:bookmarkStart w:id="5432" w:name="_ETM_Q1_3160289"/>
      <w:bookmarkEnd w:id="5432"/>
      <w:r>
        <w:rPr>
          <w:rtl w:val="true"/>
          <w:lang w:eastAsia="he-IL"/>
        </w:rPr>
        <w:t>ל כל</w:t>
      </w:r>
      <w:bookmarkStart w:id="5433" w:name="_ETM_Q1_3158591"/>
      <w:bookmarkEnd w:id="5433"/>
      <w:r>
        <w:rPr>
          <w:rtl w:val="true"/>
          <w:lang w:eastAsia="he-IL"/>
        </w:rPr>
        <w:t xml:space="preserve"> סעיף אתם רוצים להתייחס</w:t>
      </w:r>
      <w:r>
        <w:rPr>
          <w:rtl w:val="true"/>
          <w:lang w:eastAsia="he-IL"/>
        </w:rPr>
        <w:t xml:space="preserve">? </w:t>
      </w:r>
      <w:bookmarkStart w:id="5434" w:name="_ETM_Q1_3160500"/>
      <w:bookmarkStart w:id="5435" w:name="_ETM_Q1_3159461"/>
      <w:bookmarkEnd w:id="5434"/>
      <w:bookmarkEnd w:id="5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3160558"/>
      <w:bookmarkStart w:id="5437" w:name="_ETM_Q1_3160558"/>
      <w:bookmarkEnd w:id="5437"/>
    </w:p>
    <w:p>
      <w:pPr>
        <w:pStyle w:val="Style37"/>
        <w:keepNext w:val="true"/>
        <w:rPr>
          <w:lang w:eastAsia="he-IL"/>
        </w:rPr>
      </w:pPr>
      <w:bookmarkStart w:id="5438" w:name="ET_guest_אסף_רזיאל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3162258"/>
      <w:bookmarkStart w:id="5440" w:name="_ETM_Q1_3162227"/>
      <w:bookmarkEnd w:id="5439"/>
      <w:bookmarkEnd w:id="5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41" w:name="_ETM_Q1_3162556"/>
      <w:bookmarkEnd w:id="544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5442" w:name="_ETM_Q1_3161516"/>
      <w:bookmarkStart w:id="5443" w:name="_ETM_Q1_3161235"/>
      <w:bookmarkEnd w:id="5442"/>
      <w:bookmarkEnd w:id="5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3161575"/>
      <w:bookmarkStart w:id="5445" w:name="_ETM_Q1_3161575"/>
      <w:bookmarkEnd w:id="5445"/>
    </w:p>
    <w:p>
      <w:pPr>
        <w:pStyle w:val="Style33"/>
        <w:keepNext w:val="true"/>
        <w:rPr/>
      </w:pPr>
      <w:bookmarkStart w:id="5446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3162480"/>
      <w:bookmarkStart w:id="5448" w:name="_ETM_Q1_3162448"/>
      <w:bookmarkEnd w:id="5447"/>
      <w:bookmarkEnd w:id="544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5449" w:name="_ETM_Q1_3161656"/>
      <w:bookmarkStart w:id="5450" w:name="_ETM_Q1_3161427"/>
      <w:bookmarkEnd w:id="5449"/>
      <w:bookmarkEnd w:id="5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3163284"/>
      <w:bookmarkStart w:id="5452" w:name="_ETM_Q1_3161037"/>
      <w:bookmarkStart w:id="5453" w:name="_ETM_Q1_3161711"/>
      <w:bookmarkStart w:id="5454" w:name="_ETM_Q1_3163284"/>
      <w:bookmarkStart w:id="5455" w:name="_ETM_Q1_3161037"/>
      <w:bookmarkStart w:id="5456" w:name="_ETM_Q1_3161711"/>
      <w:bookmarkEnd w:id="5454"/>
      <w:bookmarkEnd w:id="5455"/>
      <w:bookmarkEnd w:id="5456"/>
    </w:p>
    <w:p>
      <w:pPr>
        <w:pStyle w:val="Style37"/>
        <w:keepNext w:val="true"/>
        <w:rPr>
          <w:lang w:eastAsia="he-IL"/>
        </w:rPr>
      </w:pPr>
      <w:bookmarkStart w:id="5457" w:name="ET_guest_אסף_רזיאל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3163622"/>
      <w:bookmarkStart w:id="5459" w:name="_ETM_Q1_3163588"/>
      <w:bookmarkEnd w:id="5458"/>
      <w:bookmarkEnd w:id="54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ס</w:t>
      </w:r>
      <w:bookmarkStart w:id="5460" w:name="_ETM_Q1_3162626"/>
      <w:bookmarkEnd w:id="5460"/>
      <w:r>
        <w:rPr>
          <w:rtl w:val="true"/>
          <w:lang w:eastAsia="he-IL"/>
        </w:rPr>
        <w:t xml:space="preserve">עיף חדש שלא היה בדיון </w:t>
      </w:r>
      <w:bookmarkStart w:id="5461" w:name="_ETM_Q1_3164838"/>
      <w:bookmarkEnd w:id="5461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bookmarkStart w:id="5462" w:name="_ETM_Q1_3165616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3165674"/>
      <w:bookmarkStart w:id="5464" w:name="_ETM_Q1_3165674"/>
      <w:bookmarkEnd w:id="5464"/>
    </w:p>
    <w:p>
      <w:pPr>
        <w:pStyle w:val="Style33"/>
        <w:keepNext w:val="true"/>
        <w:rPr/>
      </w:pPr>
      <w:bookmarkStart w:id="5465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3166452"/>
      <w:bookmarkEnd w:id="5466"/>
      <w:r>
        <w:rPr>
          <w:rtl w:val="true"/>
          <w:lang w:eastAsia="he-IL"/>
        </w:rPr>
        <w:t>ס</w:t>
      </w:r>
      <w:bookmarkStart w:id="5467" w:name="_ETM_Q1_3166500"/>
      <w:bookmarkEnd w:id="5467"/>
      <w:r>
        <w:rPr>
          <w:rtl w:val="true"/>
          <w:lang w:eastAsia="he-IL"/>
        </w:rPr>
        <w:t>תם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468" w:name="_ETM_Q1_3167422"/>
      <w:bookmarkEnd w:id="5468"/>
      <w:r>
        <w:rPr>
          <w:rtl w:val="true"/>
          <w:lang w:eastAsia="he-IL"/>
        </w:rPr>
        <w:t>נו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469" w:name="_ETM_Q1_3169355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3167430"/>
      <w:bookmarkStart w:id="5471" w:name="_ETM_Q1_3169413"/>
      <w:bookmarkStart w:id="5472" w:name="_ETM_Q1_3167430"/>
      <w:bookmarkStart w:id="5473" w:name="_ETM_Q1_3169413"/>
      <w:bookmarkEnd w:id="5472"/>
      <w:bookmarkEnd w:id="5473"/>
    </w:p>
    <w:p>
      <w:pPr>
        <w:pStyle w:val="Style37"/>
        <w:keepNext w:val="true"/>
        <w:rPr>
          <w:lang w:eastAsia="he-IL"/>
        </w:rPr>
      </w:pPr>
      <w:bookmarkStart w:id="5474" w:name="ET_guest_אסף_רזיאל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3169022"/>
      <w:bookmarkStart w:id="5476" w:name="_ETM_Q1_3168987"/>
      <w:bookmarkEnd w:id="5475"/>
      <w:bookmarkEnd w:id="5476"/>
      <w:r>
        <w:rPr>
          <w:rtl w:val="true"/>
          <w:lang w:eastAsia="he-IL"/>
        </w:rPr>
        <w:t>שוב מסתמ</w:t>
      </w:r>
      <w:bookmarkStart w:id="5477" w:name="_ETM_Q1_3170313"/>
      <w:bookmarkEnd w:id="5477"/>
      <w:r>
        <w:rPr>
          <w:rtl w:val="true"/>
          <w:lang w:eastAsia="he-IL"/>
        </w:rPr>
        <w:t xml:space="preserve">ך </w:t>
      </w:r>
      <w:bookmarkStart w:id="5478" w:name="_ETM_Q1_3169649"/>
      <w:bookmarkEnd w:id="5478"/>
      <w:r>
        <w:rPr>
          <w:rtl w:val="true"/>
          <w:lang w:eastAsia="he-IL"/>
        </w:rPr>
        <w:t>על ניסיון העבר שכולנו עברנו בתקופת הקורונה וה</w:t>
      </w:r>
      <w:bookmarkStart w:id="5479" w:name="_ETM_Q1_3172097"/>
      <w:bookmarkEnd w:id="5479"/>
      <w:r>
        <w:rPr>
          <w:rtl w:val="true"/>
          <w:lang w:eastAsia="he-IL"/>
        </w:rPr>
        <w:t>ופיעה</w:t>
      </w:r>
      <w:bookmarkStart w:id="5480" w:name="_ETM_Q1_3173364"/>
      <w:bookmarkEnd w:id="5480"/>
      <w:r>
        <w:rPr>
          <w:rtl w:val="true"/>
          <w:lang w:eastAsia="he-IL"/>
        </w:rPr>
        <w:t xml:space="preserve"> בהוראת השעה שדנה בסוגיית הקורונה שיכולה לקרות לנו ב</w:t>
      </w:r>
      <w:bookmarkStart w:id="5481" w:name="_ETM_Q1_3178755"/>
      <w:bookmarkEnd w:id="5481"/>
      <w:r>
        <w:rPr>
          <w:rtl w:val="true"/>
          <w:lang w:eastAsia="he-IL"/>
        </w:rPr>
        <w:t>עתי</w:t>
      </w:r>
      <w:bookmarkStart w:id="5482" w:name="_ETM_Q1_3179221"/>
      <w:bookmarkEnd w:id="5482"/>
      <w:r>
        <w:rPr>
          <w:rtl w:val="true"/>
          <w:lang w:eastAsia="he-IL"/>
        </w:rPr>
        <w:t>ד הקרוב או הרחוק</w:t>
      </w:r>
      <w:r>
        <w:rPr>
          <w:rtl w:val="true"/>
          <w:lang w:eastAsia="he-IL"/>
        </w:rPr>
        <w:t xml:space="preserve">. </w:t>
      </w:r>
      <w:bookmarkStart w:id="5483" w:name="_ETM_Q1_3181568"/>
      <w:bookmarkStart w:id="5484" w:name="_ETM_Q1_3180655"/>
      <w:bookmarkEnd w:id="5483"/>
      <w:bookmarkEnd w:id="5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3181627"/>
      <w:bookmarkStart w:id="5486" w:name="_ETM_Q1_3181627"/>
      <w:bookmarkEnd w:id="5486"/>
    </w:p>
    <w:p>
      <w:pPr>
        <w:pStyle w:val="Style33"/>
        <w:keepNext w:val="true"/>
        <w:rPr/>
      </w:pPr>
      <w:bookmarkStart w:id="5487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3179082"/>
      <w:bookmarkStart w:id="5489" w:name="_ETM_Q1_3180471"/>
      <w:bookmarkStart w:id="5490" w:name="_ETM_Q1_3182428"/>
      <w:bookmarkStart w:id="5491" w:name="_ETM_Q1_3182395"/>
      <w:bookmarkEnd w:id="5488"/>
      <w:bookmarkEnd w:id="5489"/>
      <w:bookmarkEnd w:id="5490"/>
      <w:bookmarkEnd w:id="5491"/>
      <w:r>
        <w:rPr>
          <w:rtl w:val="true"/>
          <w:lang w:eastAsia="he-IL"/>
        </w:rPr>
        <w:t>הכול יכול להיות</w:t>
      </w:r>
      <w:r>
        <w:rPr>
          <w:rtl w:val="true"/>
          <w:lang w:eastAsia="he-IL"/>
        </w:rPr>
        <w:t xml:space="preserve">. </w:t>
      </w:r>
      <w:bookmarkStart w:id="5492" w:name="_ETM_Q1_3181198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3181253"/>
      <w:bookmarkStart w:id="5494" w:name="_ETM_Q1_3181253"/>
      <w:bookmarkEnd w:id="5494"/>
    </w:p>
    <w:p>
      <w:pPr>
        <w:pStyle w:val="Style37"/>
        <w:keepNext w:val="true"/>
        <w:rPr>
          <w:lang w:eastAsia="he-IL"/>
        </w:rPr>
      </w:pPr>
      <w:bookmarkStart w:id="5495" w:name="ET_guest_אסף_רזיאל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3182893"/>
      <w:bookmarkEnd w:id="5496"/>
      <w:r>
        <w:rPr>
          <w:rtl w:val="true"/>
          <w:lang w:eastAsia="he-IL"/>
        </w:rPr>
        <w:t>וזה הדבר היחי</w:t>
      </w:r>
      <w:bookmarkStart w:id="5497" w:name="_ETM_Q1_3182924"/>
      <w:bookmarkEnd w:id="5497"/>
      <w:r>
        <w:rPr>
          <w:rtl w:val="true"/>
          <w:lang w:eastAsia="he-IL"/>
        </w:rPr>
        <w:t>ד</w:t>
      </w:r>
      <w:bookmarkStart w:id="5498" w:name="_ETM_Q1_3183143"/>
      <w:bookmarkEnd w:id="5498"/>
      <w:r>
        <w:rPr>
          <w:rtl w:val="true"/>
          <w:lang w:eastAsia="he-IL"/>
        </w:rPr>
        <w:t xml:space="preserve"> שאנחנו חושבים שצריך להוסיף זה אחרי המילים במשפט הראשון כי </w:t>
      </w:r>
      <w:bookmarkStart w:id="5499" w:name="_ETM_Q1_3189146"/>
      <w:bookmarkEnd w:id="5499"/>
      <w:r>
        <w:rPr>
          <w:rtl w:val="true"/>
          <w:lang w:eastAsia="he-IL"/>
        </w:rPr>
        <w:t xml:space="preserve">הזכאות לכרטיס </w:t>
      </w:r>
      <w:bookmarkStart w:id="5500" w:name="_ETM_Q1_3189129"/>
      <w:bookmarkEnd w:id="5500"/>
      <w:r>
        <w:rPr>
          <w:rtl w:val="true"/>
          <w:lang w:eastAsia="he-IL"/>
        </w:rPr>
        <w:t>טיסה חלופי או השבת תמורה</w:t>
      </w:r>
      <w:r>
        <w:rPr>
          <w:rtl w:val="true"/>
          <w:lang w:eastAsia="he-IL"/>
        </w:rPr>
        <w:t xml:space="preserve">. </w:t>
      </w:r>
      <w:bookmarkStart w:id="5501" w:name="_ETM_Q1_3193239"/>
      <w:bookmarkEnd w:id="5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2" w:name="_ETM_Q1_3192013"/>
      <w:bookmarkStart w:id="5503" w:name="_ETM_Q1_3193289"/>
      <w:bookmarkStart w:id="5504" w:name="_ETM_Q1_3192013"/>
      <w:bookmarkStart w:id="5505" w:name="_ETM_Q1_3193289"/>
      <w:bookmarkEnd w:id="5504"/>
      <w:bookmarkEnd w:id="5505"/>
    </w:p>
    <w:p>
      <w:pPr>
        <w:pStyle w:val="Style37"/>
        <w:keepNext w:val="true"/>
        <w:rPr>
          <w:lang w:eastAsia="he-IL"/>
        </w:rPr>
      </w:pPr>
      <w:bookmarkStart w:id="5506" w:name="ET_guest_רננה_שח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3193806"/>
      <w:bookmarkStart w:id="5508" w:name="_ETM_Q1_3193769"/>
      <w:bookmarkEnd w:id="5507"/>
      <w:bookmarkEnd w:id="5508"/>
      <w:r>
        <w:rPr>
          <w:rtl w:val="true"/>
          <w:lang w:eastAsia="he-IL"/>
        </w:rPr>
        <w:t xml:space="preserve">אנחנו לא </w:t>
      </w:r>
      <w:bookmarkStart w:id="5509" w:name="_ETM_Q1_3193153"/>
      <w:bookmarkEnd w:id="5509"/>
      <w:r>
        <w:rPr>
          <w:rtl w:val="true"/>
          <w:lang w:eastAsia="he-IL"/>
        </w:rPr>
        <w:t>חשבנו</w:t>
      </w:r>
      <w:bookmarkStart w:id="5510" w:name="_ETM_Q1_3194726"/>
      <w:bookmarkEnd w:id="5510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  <w:bookmarkStart w:id="5511" w:name="_ETM_Q1_3195454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3194886"/>
      <w:bookmarkStart w:id="5513" w:name="_ETM_Q1_3195506"/>
      <w:bookmarkStart w:id="5514" w:name="_ETM_Q1_3194886"/>
      <w:bookmarkStart w:id="5515" w:name="_ETM_Q1_3195506"/>
      <w:bookmarkEnd w:id="5514"/>
      <w:bookmarkEnd w:id="5515"/>
    </w:p>
    <w:p>
      <w:pPr>
        <w:pStyle w:val="Style37"/>
        <w:keepNext w:val="true"/>
        <w:rPr>
          <w:lang w:eastAsia="he-IL"/>
        </w:rPr>
      </w:pPr>
      <w:bookmarkStart w:id="5516" w:name="ET_guest_אסף_רזיאל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3195157"/>
      <w:bookmarkEnd w:id="5517"/>
      <w:r>
        <w:rPr>
          <w:rtl w:val="true"/>
          <w:lang w:eastAsia="he-IL"/>
        </w:rPr>
        <w:t>א</w:t>
      </w:r>
      <w:bookmarkStart w:id="5518" w:name="_ETM_Q1_3195203"/>
      <w:bookmarkEnd w:id="5518"/>
      <w:r>
        <w:rPr>
          <w:rtl w:val="true"/>
          <w:lang w:eastAsia="he-IL"/>
        </w:rPr>
        <w:t>ז אני אסביר א</w:t>
      </w:r>
      <w:bookmarkStart w:id="5519" w:name="_ETM_Q1_3194478"/>
      <w:bookmarkEnd w:id="5519"/>
      <w:r>
        <w:rPr>
          <w:rtl w:val="true"/>
          <w:lang w:eastAsia="he-IL"/>
        </w:rPr>
        <w:t xml:space="preserve">ת דבריי למה אני חושב שצריך </w:t>
      </w:r>
      <w:bookmarkStart w:id="5520" w:name="_ETM_Q1_3197265"/>
      <w:bookmarkEnd w:id="5520"/>
      <w:r>
        <w:rPr>
          <w:rtl w:val="true"/>
          <w:lang w:eastAsia="he-IL"/>
        </w:rPr>
        <w:t xml:space="preserve">להוסיף </w:t>
      </w:r>
      <w:bookmarkStart w:id="5521" w:name="_ETM_Q1_3195944"/>
      <w:bookmarkEnd w:id="5521"/>
      <w:r>
        <w:rPr>
          <w:rtl w:val="true"/>
          <w:lang w:eastAsia="he-IL"/>
        </w:rPr>
        <w:t>את המילים</w:t>
      </w:r>
      <w:bookmarkStart w:id="5522" w:name="_ETM_Q1_3195177"/>
      <w:bookmarkStart w:id="5523" w:name="_ETM_Q1_3196397"/>
      <w:bookmarkStart w:id="5524" w:name="_ETM_Q1_3195204"/>
      <w:bookmarkEnd w:id="5522"/>
      <w:bookmarkEnd w:id="5523"/>
      <w:bookmarkEnd w:id="55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3197893"/>
      <w:bookmarkStart w:id="5526" w:name="_ETM_Q1_3197248"/>
      <w:bookmarkStart w:id="5527" w:name="_ETM_Q1_3197191"/>
      <w:bookmarkStart w:id="5528" w:name="_ETM_Q1_3197893"/>
      <w:bookmarkStart w:id="5529" w:name="_ETM_Q1_3197248"/>
      <w:bookmarkStart w:id="5530" w:name="_ETM_Q1_3197191"/>
      <w:bookmarkEnd w:id="5528"/>
      <w:bookmarkEnd w:id="5529"/>
      <w:bookmarkEnd w:id="5530"/>
    </w:p>
    <w:p>
      <w:pPr>
        <w:pStyle w:val="Style37"/>
        <w:keepNext w:val="true"/>
        <w:rPr>
          <w:lang w:eastAsia="he-IL"/>
        </w:rPr>
      </w:pPr>
      <w:bookmarkStart w:id="5531" w:name="ET_guest_רננה_שח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3198265"/>
      <w:bookmarkStart w:id="5533" w:name="_ETM_Q1_3198227"/>
      <w:bookmarkEnd w:id="5532"/>
      <w:bookmarkEnd w:id="5533"/>
      <w:r>
        <w:rPr>
          <w:rtl w:val="true"/>
          <w:lang w:eastAsia="he-IL"/>
        </w:rPr>
        <w:t>השי</w:t>
      </w:r>
      <w:bookmarkStart w:id="5534" w:name="_ETM_Q1_3196620"/>
      <w:bookmarkEnd w:id="5534"/>
      <w:r>
        <w:rPr>
          <w:rtl w:val="true"/>
          <w:lang w:eastAsia="he-IL"/>
        </w:rPr>
        <w:t xml:space="preserve">נויים בהשבת תמורה </w:t>
      </w:r>
      <w:bookmarkStart w:id="5535" w:name="_ETM_Q1_3196949"/>
      <w:bookmarkStart w:id="5536" w:name="_ETM_Q1_3197148"/>
      <w:bookmarkStart w:id="5537" w:name="_ETM_Q1_3199092"/>
      <w:bookmarkEnd w:id="5535"/>
      <w:bookmarkEnd w:id="5536"/>
      <w:bookmarkEnd w:id="5537"/>
      <w:r>
        <w:rPr>
          <w:rtl w:val="true"/>
          <w:lang w:eastAsia="he-IL"/>
        </w:rPr>
        <w:t>יהיו בשלוש קריאות</w:t>
      </w:r>
      <w:r>
        <w:rPr>
          <w:rtl w:val="true"/>
          <w:lang w:eastAsia="he-IL"/>
        </w:rPr>
        <w:t xml:space="preserve">. </w:t>
      </w:r>
      <w:bookmarkStart w:id="5538" w:name="_ETM_Q1_3199051"/>
      <w:bookmarkStart w:id="5539" w:name="_ETM_Q1_3197912"/>
      <w:bookmarkEnd w:id="5538"/>
      <w:bookmarkEnd w:id="5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3198753"/>
      <w:bookmarkStart w:id="5541" w:name="_ETM_Q1_3199102"/>
      <w:bookmarkStart w:id="5542" w:name="_ETM_Q1_3198753"/>
      <w:bookmarkStart w:id="5543" w:name="_ETM_Q1_3199102"/>
      <w:bookmarkEnd w:id="5542"/>
      <w:bookmarkEnd w:id="5543"/>
    </w:p>
    <w:p>
      <w:pPr>
        <w:pStyle w:val="Style37"/>
        <w:keepNext w:val="true"/>
        <w:rPr>
          <w:lang w:eastAsia="he-IL"/>
        </w:rPr>
      </w:pPr>
      <w:bookmarkStart w:id="5544" w:name="ET_guest_אסף_רזיאל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5" w:name="_ETM_Q1_3199089"/>
      <w:bookmarkStart w:id="5546" w:name="_ETM_Q1_3199054"/>
      <w:bookmarkEnd w:id="5545"/>
      <w:bookmarkEnd w:id="5546"/>
      <w:r>
        <w:rPr>
          <w:rtl w:val="true"/>
          <w:lang w:eastAsia="he-IL"/>
        </w:rPr>
        <w:t>אני אסביר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ת הקורונה </w:t>
      </w:r>
      <w:bookmarkStart w:id="5547" w:name="_ETM_Q1_3203857"/>
      <w:bookmarkEnd w:id="5547"/>
      <w:r>
        <w:rPr>
          <w:rtl w:val="true"/>
          <w:lang w:eastAsia="he-IL"/>
        </w:rPr>
        <w:t>המשבר התעופתי לא היה נקודתי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ת הקורונה המשבר </w:t>
      </w:r>
      <w:bookmarkStart w:id="5548" w:name="_ETM_Q1_3210313"/>
      <w:bookmarkEnd w:id="5548"/>
      <w:r>
        <w:rPr>
          <w:rtl w:val="true"/>
          <w:lang w:eastAsia="he-IL"/>
        </w:rPr>
        <w:t>התעו</w:t>
      </w:r>
      <w:bookmarkStart w:id="5549" w:name="_ETM_Q1_3208751"/>
      <w:bookmarkEnd w:id="5549"/>
      <w:r>
        <w:rPr>
          <w:rtl w:val="true"/>
          <w:lang w:eastAsia="he-IL"/>
        </w:rPr>
        <w:t>פתי היה ב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ות התעופה שיוועו לזה שהשבת תמורה</w:t>
      </w:r>
      <w:bookmarkStart w:id="5550" w:name="_ETM_Q1_3216842"/>
      <w:bookmarkEnd w:id="5550"/>
      <w:r>
        <w:rPr>
          <w:rtl w:val="true"/>
          <w:lang w:eastAsia="he-IL"/>
        </w:rPr>
        <w:t xml:space="preserve"> תומר בשוברי 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מנוע קריס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דומה </w:t>
      </w:r>
      <w:bookmarkStart w:id="5551" w:name="_ETM_Q1_3223616"/>
      <w:bookmarkEnd w:id="5551"/>
      <w:r>
        <w:rPr>
          <w:rtl w:val="true"/>
          <w:lang w:eastAsia="he-IL"/>
        </w:rPr>
        <w:t>נעשה באירופה ובמקומות אחרים בעולם וגם ה</w:t>
      </w:r>
      <w:bookmarkStart w:id="5552" w:name="_ETM_Q1_3226232"/>
      <w:bookmarkEnd w:id="5552"/>
      <w:r>
        <w:rPr>
          <w:rtl w:val="true"/>
          <w:lang w:eastAsia="he-IL"/>
        </w:rPr>
        <w:t>כנסת הכ</w:t>
      </w:r>
      <w:bookmarkStart w:id="5553" w:name="_ETM_Q1_3226379"/>
      <w:bookmarkEnd w:id="5553"/>
      <w:r>
        <w:rPr>
          <w:rtl w:val="true"/>
          <w:lang w:eastAsia="he-IL"/>
        </w:rPr>
        <w:t xml:space="preserve">ניסה אותו </w:t>
      </w:r>
      <w:bookmarkStart w:id="5554" w:name="_ETM_Q1_3227772"/>
      <w:bookmarkEnd w:id="5554"/>
      <w:r>
        <w:rPr>
          <w:rtl w:val="true"/>
          <w:lang w:eastAsia="he-IL"/>
        </w:rPr>
        <w:t>ל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</w:t>
      </w:r>
      <w:bookmarkStart w:id="5555" w:name="_ETM_Q1_3230235"/>
      <w:bookmarkEnd w:id="5555"/>
      <w:r>
        <w:rPr>
          <w:rtl w:val="true"/>
          <w:lang w:eastAsia="he-IL"/>
        </w:rPr>
        <w:t>צל שאני חוזר על הדברים</w:t>
      </w:r>
      <w:bookmarkStart w:id="5556" w:name="_ETM_Q1_3232241"/>
      <w:bookmarkEnd w:id="5556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רוצים להעניק ל</w:t>
      </w:r>
      <w:bookmarkStart w:id="5557" w:name="_ETM_Q1_3233906"/>
      <w:bookmarkEnd w:id="5557"/>
      <w:r>
        <w:rPr>
          <w:rtl w:val="true"/>
          <w:lang w:eastAsia="he-IL"/>
        </w:rPr>
        <w:t xml:space="preserve">שר ארגז כלים להתמודד </w:t>
      </w:r>
      <w:bookmarkStart w:id="5558" w:name="_ETM_Q1_3236614"/>
      <w:bookmarkEnd w:id="5558"/>
      <w:r>
        <w:rPr>
          <w:rtl w:val="true"/>
          <w:lang w:eastAsia="he-IL"/>
        </w:rPr>
        <w:t>עם משבר זה כלי שהוכח כיעיל ו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</w:t>
      </w:r>
      <w:bookmarkStart w:id="5559" w:name="_ETM_Q1_3242013"/>
      <w:bookmarkEnd w:id="5559"/>
      <w:r>
        <w:rPr>
          <w:rtl w:val="true"/>
          <w:lang w:eastAsia="he-IL"/>
        </w:rPr>
        <w:t>לקחת את זה 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גיע</w:t>
      </w:r>
      <w:bookmarkStart w:id="5560" w:name="_ETM_Q1_3244156"/>
      <w:bookmarkEnd w:id="5560"/>
      <w:r>
        <w:rPr>
          <w:rtl w:val="true"/>
          <w:lang w:eastAsia="he-IL"/>
        </w:rPr>
        <w:t xml:space="preserve"> ל</w:t>
      </w:r>
      <w:bookmarkStart w:id="5561" w:name="_ETM_Q1_3243127"/>
      <w:bookmarkEnd w:id="5561"/>
      <w:r>
        <w:rPr>
          <w:rtl w:val="true"/>
          <w:lang w:eastAsia="he-IL"/>
        </w:rPr>
        <w:t xml:space="preserve">משבר </w:t>
      </w:r>
      <w:bookmarkStart w:id="5562" w:name="_ETM_Q1_3244024"/>
      <w:bookmarkEnd w:id="5562"/>
      <w:r>
        <w:rPr>
          <w:rtl w:val="true"/>
          <w:lang w:eastAsia="he-IL"/>
        </w:rPr>
        <w:t xml:space="preserve">דומה </w:t>
      </w:r>
      <w:r>
        <w:rPr>
          <w:rtl w:val="true"/>
          <w:lang w:eastAsia="he-IL"/>
        </w:rPr>
        <w:t>- - -</w:t>
      </w:r>
      <w:bookmarkStart w:id="5563" w:name="_ETM_Q1_3245249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3245985"/>
      <w:bookmarkStart w:id="5565" w:name="_ETM_Q1_3245318"/>
      <w:bookmarkStart w:id="5566" w:name="_ETM_Q1_3245985"/>
      <w:bookmarkStart w:id="5567" w:name="_ETM_Q1_3245318"/>
      <w:bookmarkEnd w:id="5566"/>
      <w:bookmarkEnd w:id="5567"/>
    </w:p>
    <w:p>
      <w:pPr>
        <w:pStyle w:val="Style37"/>
        <w:keepNext w:val="true"/>
        <w:rPr>
          <w:lang w:eastAsia="he-IL"/>
        </w:rPr>
      </w:pPr>
      <w:bookmarkStart w:id="5568" w:name="ET_guest_ישי_דון_יחיא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69" w:name="_ETM_Q1_3246353"/>
      <w:bookmarkStart w:id="5570" w:name="_ETM_Q1_3246327"/>
      <w:bookmarkEnd w:id="5569"/>
      <w:bookmarkEnd w:id="557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הצעה ה</w:t>
      </w:r>
      <w:bookmarkStart w:id="5571" w:name="_ETM_Q1_3247495"/>
      <w:bookmarkEnd w:id="557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ת תמורה היא </w:t>
      </w:r>
      <w:bookmarkStart w:id="5572" w:name="_ETM_Q1_3248578"/>
      <w:bookmarkEnd w:id="5572"/>
      <w:r>
        <w:rPr>
          <w:rtl w:val="true"/>
          <w:lang w:eastAsia="he-IL"/>
        </w:rPr>
        <w:t>זכות</w:t>
      </w:r>
      <w:bookmarkStart w:id="5573" w:name="_ETM_Q1_3249783"/>
      <w:bookmarkEnd w:id="5573"/>
      <w:r>
        <w:rPr>
          <w:rtl w:val="true"/>
          <w:lang w:eastAsia="he-IL"/>
        </w:rPr>
        <w:t xml:space="preserve"> בסיסית של ה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574" w:name="_ETM_Q1_3253574"/>
      <w:bookmarkEnd w:id="5574"/>
      <w:r>
        <w:rPr>
          <w:rtl w:val="true"/>
          <w:lang w:eastAsia="he-IL"/>
        </w:rPr>
        <w:t>יבוא מצב קיצון שמצריך</w:t>
      </w:r>
      <w:bookmarkStart w:id="5575" w:name="_ETM_Q1_3257157"/>
      <w:bookmarkEnd w:id="5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576" w:name="_ETM_Q1_3257221"/>
      <w:bookmarkEnd w:id="5576"/>
      <w:r>
        <w:rPr>
          <w:rtl w:val="true"/>
          <w:lang w:eastAsia="he-IL"/>
        </w:rPr>
        <w:t>קורונה היה בעיה תזרימית חמורה מאוד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577" w:name="_ETM_Q1_3263219"/>
      <w:bookmarkEnd w:id="5577"/>
      <w:r>
        <w:rPr>
          <w:rtl w:val="true"/>
          <w:lang w:eastAsia="he-IL"/>
        </w:rPr>
        <w:t>חושבים שזה משהו שנכון לה</w:t>
      </w:r>
      <w:bookmarkStart w:id="5578" w:name="_ETM_Q1_3264187"/>
      <w:bookmarkEnd w:id="5578"/>
      <w:r>
        <w:rPr>
          <w:rtl w:val="true"/>
          <w:lang w:eastAsia="he-IL"/>
        </w:rPr>
        <w:t>סמיך שר בצו</w:t>
      </w:r>
      <w:r>
        <w:rPr>
          <w:rtl w:val="true"/>
          <w:lang w:eastAsia="he-IL"/>
        </w:rPr>
        <w:t xml:space="preserve">. </w:t>
      </w:r>
      <w:bookmarkStart w:id="5579" w:name="_ETM_Q1_3268019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3268078"/>
      <w:bookmarkStart w:id="5581" w:name="_ETM_Q1_3268078"/>
      <w:bookmarkEnd w:id="5581"/>
    </w:p>
    <w:p>
      <w:pPr>
        <w:pStyle w:val="Style37"/>
        <w:keepNext w:val="true"/>
        <w:rPr>
          <w:lang w:eastAsia="he-IL"/>
        </w:rPr>
      </w:pPr>
      <w:bookmarkStart w:id="5582" w:name="ET_guest_אסף_רזיאל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3269545"/>
      <w:bookmarkStart w:id="5584" w:name="_ETM_Q1_3269513"/>
      <w:bookmarkEnd w:id="5583"/>
      <w:bookmarkEnd w:id="5584"/>
      <w:r>
        <w:rPr>
          <w:rtl w:val="true"/>
          <w:lang w:eastAsia="he-IL"/>
        </w:rPr>
        <w:t>אבל את</w:t>
      </w:r>
      <w:bookmarkStart w:id="5585" w:name="_ETM_Q1_3268081"/>
      <w:bookmarkEnd w:id="5585"/>
      <w:r>
        <w:rPr>
          <w:rtl w:val="true"/>
          <w:lang w:eastAsia="he-IL"/>
        </w:rPr>
        <w:t xml:space="preserve">ה מציע </w:t>
      </w:r>
      <w:bookmarkStart w:id="5586" w:name="_ETM_Q1_3268767"/>
      <w:bookmarkEnd w:id="5586"/>
      <w:r>
        <w:rPr>
          <w:rtl w:val="true"/>
          <w:lang w:eastAsia="he-IL"/>
        </w:rPr>
        <w:t>את הסמכות לשר בשעת חירום במקרה של מג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</w:t>
      </w:r>
      <w:bookmarkStart w:id="5587" w:name="_ETM_Q1_3274681"/>
      <w:bookmarkEnd w:id="5587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הסתמך</w:t>
      </w:r>
      <w:bookmarkStart w:id="5588" w:name="_ETM_Q1_3274936"/>
      <w:bookmarkEnd w:id="5588"/>
      <w:r>
        <w:rPr>
          <w:rtl w:val="true"/>
          <w:lang w:eastAsia="he-IL"/>
        </w:rPr>
        <w:t xml:space="preserve"> על ההיסטורי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3276749"/>
      <w:bookmarkStart w:id="5590" w:name="_ETM_Q1_3276695"/>
      <w:bookmarkStart w:id="5591" w:name="_ETM_Q1_3276749"/>
      <w:bookmarkStart w:id="5592" w:name="_ETM_Q1_3276695"/>
      <w:bookmarkEnd w:id="5591"/>
      <w:bookmarkEnd w:id="5592"/>
    </w:p>
    <w:p>
      <w:pPr>
        <w:pStyle w:val="Style37"/>
        <w:keepNext w:val="true"/>
        <w:rPr>
          <w:lang w:eastAsia="he-IL"/>
        </w:rPr>
      </w:pPr>
      <w:bookmarkStart w:id="5593" w:name="ET_guest_רננה_שח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3277561"/>
      <w:bookmarkEnd w:id="5594"/>
      <w:r>
        <w:rPr>
          <w:rtl w:val="true"/>
          <w:lang w:eastAsia="he-IL"/>
        </w:rPr>
        <w:t>ז</w:t>
      </w:r>
      <w:bookmarkStart w:id="5595" w:name="_ETM_Q1_3277604"/>
      <w:bookmarkEnd w:id="5595"/>
      <w:r>
        <w:rPr>
          <w:rtl w:val="true"/>
          <w:lang w:eastAsia="he-IL"/>
        </w:rPr>
        <w:t xml:space="preserve">ה </w:t>
      </w:r>
      <w:bookmarkStart w:id="5596" w:name="_ETM_Q1_3275741"/>
      <w:bookmarkEnd w:id="5596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</w:t>
      </w:r>
      <w:bookmarkStart w:id="5597" w:name="_ETM_Q1_3277407"/>
      <w:bookmarkEnd w:id="5597"/>
      <w:r>
        <w:rPr>
          <w:rtl w:val="true"/>
          <w:lang w:eastAsia="he-IL"/>
        </w:rPr>
        <w:t xml:space="preserve"> בשלוש 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 xml:space="preserve">. </w:t>
      </w:r>
      <w:bookmarkStart w:id="5598" w:name="_ETM_Q1_3279807"/>
      <w:bookmarkEnd w:id="5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3278796"/>
      <w:bookmarkStart w:id="5600" w:name="_ETM_Q1_3279862"/>
      <w:bookmarkStart w:id="5601" w:name="_ETM_Q1_3278796"/>
      <w:bookmarkStart w:id="5602" w:name="_ETM_Q1_3279862"/>
      <w:bookmarkEnd w:id="5601"/>
      <w:bookmarkEnd w:id="5602"/>
    </w:p>
    <w:p>
      <w:pPr>
        <w:pStyle w:val="Style33"/>
        <w:keepNext w:val="true"/>
        <w:rPr/>
      </w:pPr>
      <w:bookmarkStart w:id="5603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3277126"/>
      <w:bookmarkStart w:id="5605" w:name="_ETM_Q1_3279096"/>
      <w:bookmarkStart w:id="5606" w:name="_ETM_Q1_3279060"/>
      <w:bookmarkEnd w:id="5604"/>
      <w:bookmarkEnd w:id="5605"/>
      <w:bookmarkEnd w:id="5606"/>
      <w:r>
        <w:rPr>
          <w:rtl w:val="true"/>
          <w:lang w:eastAsia="he-IL"/>
        </w:rPr>
        <w:t>זה היה ספציפית לאותו רגע</w:t>
      </w:r>
      <w:r>
        <w:rPr>
          <w:rtl w:val="true"/>
          <w:lang w:eastAsia="he-IL"/>
        </w:rPr>
        <w:t xml:space="preserve">. </w:t>
      </w:r>
      <w:bookmarkStart w:id="5607" w:name="_ETM_Q1_3280079"/>
      <w:bookmarkEnd w:id="5607"/>
      <w:r>
        <w:rPr>
          <w:rtl w:val="true"/>
          <w:lang w:eastAsia="he-IL"/>
        </w:rPr>
        <w:t>זה 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משהו כללי</w:t>
      </w:r>
      <w:r>
        <w:rPr>
          <w:rtl w:val="true"/>
          <w:lang w:eastAsia="he-IL"/>
        </w:rPr>
        <w:t xml:space="preserve">. </w:t>
      </w:r>
      <w:bookmarkStart w:id="5608" w:name="_ETM_Q1_3283017"/>
      <w:bookmarkEnd w:id="5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3281535"/>
      <w:bookmarkStart w:id="5610" w:name="_ETM_Q1_3283070"/>
      <w:bookmarkStart w:id="5611" w:name="_ETM_Q1_3281535"/>
      <w:bookmarkStart w:id="5612" w:name="_ETM_Q1_3283070"/>
      <w:bookmarkEnd w:id="5611"/>
      <w:bookmarkEnd w:id="5612"/>
    </w:p>
    <w:p>
      <w:pPr>
        <w:pStyle w:val="Style37"/>
        <w:keepNext w:val="true"/>
        <w:rPr>
          <w:lang w:eastAsia="he-IL"/>
        </w:rPr>
      </w:pPr>
      <w:bookmarkStart w:id="5613" w:name="ET_guest_רננה_שח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4" w:name="_ETM_Q1_3282348"/>
      <w:bookmarkEnd w:id="5614"/>
      <w:r>
        <w:rPr>
          <w:rtl w:val="true"/>
          <w:lang w:eastAsia="he-IL"/>
        </w:rPr>
        <w:t>ז</w:t>
      </w:r>
      <w:bookmarkStart w:id="5615" w:name="_ETM_Q1_3282396"/>
      <w:bookmarkEnd w:id="5615"/>
      <w:r>
        <w:rPr>
          <w:rtl w:val="true"/>
          <w:lang w:eastAsia="he-IL"/>
        </w:rPr>
        <w:t xml:space="preserve">ה היה תיקון </w:t>
      </w:r>
      <w:bookmarkStart w:id="5616" w:name="_ETM_Q1_3283263"/>
      <w:bookmarkEnd w:id="5616"/>
      <w:r>
        <w:rPr>
          <w:rtl w:val="true"/>
          <w:lang w:eastAsia="he-IL"/>
        </w:rPr>
        <w:t>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617" w:name="_ETM_Q1_3283295"/>
      <w:bookmarkEnd w:id="5617"/>
      <w:r>
        <w:rPr>
          <w:rtl w:val="true"/>
          <w:lang w:eastAsia="he-IL"/>
        </w:rPr>
        <w:t xml:space="preserve"> לא היה בצו</w:t>
      </w:r>
      <w:r>
        <w:rPr>
          <w:rtl w:val="true"/>
          <w:lang w:eastAsia="he-IL"/>
        </w:rPr>
        <w:t xml:space="preserve">. </w:t>
      </w:r>
      <w:bookmarkStart w:id="5618" w:name="_ETM_Q1_3284627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3284681"/>
      <w:bookmarkStart w:id="5620" w:name="_ETM_Q1_3284681"/>
      <w:bookmarkEnd w:id="5620"/>
    </w:p>
    <w:p>
      <w:pPr>
        <w:pStyle w:val="Style16"/>
        <w:keepNext w:val="true"/>
        <w:rPr/>
      </w:pPr>
      <w:bookmarkStart w:id="5621" w:name="ET_speaker_איתי_עצמ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3285785"/>
      <w:bookmarkStart w:id="5623" w:name="_ETM_Q1_3285752"/>
      <w:bookmarkEnd w:id="5622"/>
      <w:bookmarkEnd w:id="56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624" w:name="_ETM_Q1_3286443"/>
      <w:bookmarkEnd w:id="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3286492"/>
      <w:bookmarkStart w:id="5626" w:name="_ETM_Q1_3286492"/>
      <w:bookmarkEnd w:id="5626"/>
    </w:p>
    <w:p>
      <w:pPr>
        <w:pStyle w:val="Style37"/>
        <w:keepNext w:val="true"/>
        <w:rPr>
          <w:lang w:eastAsia="he-IL"/>
        </w:rPr>
      </w:pPr>
      <w:bookmarkStart w:id="5627" w:name="ET_guest_רננה_שח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3286343"/>
      <w:bookmarkStart w:id="5629" w:name="_ETM_Q1_3286307"/>
      <w:bookmarkEnd w:id="5628"/>
      <w:bookmarkEnd w:id="5629"/>
      <w:r>
        <w:rPr>
          <w:rtl w:val="true"/>
          <w:lang w:eastAsia="he-IL"/>
        </w:rPr>
        <w:t xml:space="preserve">זה היה </w:t>
      </w:r>
      <w:bookmarkStart w:id="5630" w:name="_ETM_Q1_3284919"/>
      <w:bookmarkStart w:id="5631" w:name="_ETM_Q1_3286888"/>
      <w:bookmarkEnd w:id="5630"/>
      <w:bookmarkEnd w:id="5631"/>
      <w:r>
        <w:rPr>
          <w:rtl w:val="true"/>
          <w:lang w:eastAsia="he-IL"/>
        </w:rPr>
        <w:t>תיקון 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</w:t>
      </w:r>
      <w:bookmarkStart w:id="5632" w:name="_ETM_Q1_3285849"/>
      <w:bookmarkEnd w:id="5632"/>
      <w:r>
        <w:rPr>
          <w:rtl w:val="true"/>
          <w:lang w:eastAsia="he-IL"/>
        </w:rPr>
        <w:t xml:space="preserve"> שלוש קריאות בשביל הדבר הזה</w:t>
      </w:r>
      <w:r>
        <w:rPr>
          <w:rtl w:val="true"/>
          <w:lang w:eastAsia="he-IL"/>
        </w:rPr>
        <w:t xml:space="preserve">. </w:t>
      </w:r>
      <w:bookmarkStart w:id="5633" w:name="_ETM_Q1_3288763"/>
      <w:bookmarkEnd w:id="5633"/>
      <w:r>
        <w:rPr>
          <w:rtl w:val="true"/>
          <w:lang w:eastAsia="he-IL"/>
        </w:rPr>
        <w:t>זה מדובר בפגיעה בזכו</w:t>
      </w:r>
      <w:bookmarkStart w:id="5634" w:name="_ETM_Q1_3289204"/>
      <w:bookmarkEnd w:id="5634"/>
      <w:r>
        <w:rPr>
          <w:rtl w:val="true"/>
          <w:lang w:eastAsia="he-IL"/>
        </w:rPr>
        <w:t>ת מאוד בסיסית של נוסע ששיל</w:t>
      </w:r>
      <w:bookmarkStart w:id="5635" w:name="_ETM_Q1_3290859"/>
      <w:bookmarkEnd w:id="5635"/>
      <w:r>
        <w:rPr>
          <w:rtl w:val="true"/>
          <w:lang w:eastAsia="he-IL"/>
        </w:rPr>
        <w:t>ם כסף</w:t>
      </w:r>
      <w:r>
        <w:rPr>
          <w:rtl w:val="true"/>
          <w:lang w:eastAsia="he-IL"/>
        </w:rPr>
        <w:t xml:space="preserve">. </w:t>
      </w:r>
      <w:bookmarkStart w:id="5636" w:name="_ETM_Q1_3291633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3292370"/>
      <w:bookmarkStart w:id="5638" w:name="_ETM_Q1_3291884"/>
      <w:bookmarkStart w:id="5639" w:name="_ETM_Q1_3291826"/>
      <w:bookmarkStart w:id="5640" w:name="_ETM_Q1_3292370"/>
      <w:bookmarkStart w:id="5641" w:name="_ETM_Q1_3291884"/>
      <w:bookmarkStart w:id="5642" w:name="_ETM_Q1_3291826"/>
      <w:bookmarkEnd w:id="5640"/>
      <w:bookmarkEnd w:id="5641"/>
      <w:bookmarkEnd w:id="5642"/>
    </w:p>
    <w:p>
      <w:pPr>
        <w:pStyle w:val="Style33"/>
        <w:keepNext w:val="true"/>
        <w:rPr/>
      </w:pPr>
      <w:bookmarkStart w:id="5643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3292695"/>
      <w:bookmarkStart w:id="5645" w:name="_ETM_Q1_3292665"/>
      <w:bookmarkEnd w:id="5644"/>
      <w:bookmarkEnd w:id="5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46" w:name="_ETM_Q1_3291177"/>
      <w:bookmarkEnd w:id="5646"/>
      <w:r>
        <w:rPr>
          <w:rtl w:val="true"/>
          <w:lang w:eastAsia="he-IL"/>
        </w:rPr>
        <w:t>אנחנו לא ני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רצו </w:t>
      </w:r>
      <w:bookmarkStart w:id="5647" w:name="_ETM_Q1_3295011"/>
      <w:bookmarkEnd w:id="5647"/>
      <w:r>
        <w:rPr>
          <w:rtl w:val="true"/>
          <w:lang w:eastAsia="he-IL"/>
        </w:rPr>
        <w:t>בממשל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משבר שקשור </w:t>
      </w:r>
      <w:bookmarkStart w:id="5648" w:name="_ETM_Q1_3298854"/>
      <w:bookmarkStart w:id="5649" w:name="_ETM_Q1_3299369"/>
      <w:bookmarkEnd w:id="5648"/>
      <w:bookmarkEnd w:id="5649"/>
      <w:r>
        <w:rPr>
          <w:rtl w:val="true"/>
          <w:lang w:eastAsia="he-IL"/>
        </w:rPr>
        <w:t xml:space="preserve">כמו שהיה </w:t>
      </w:r>
      <w:bookmarkStart w:id="5650" w:name="_ETM_Q1_3300058"/>
      <w:bookmarkEnd w:id="5650"/>
      <w:r>
        <w:rPr>
          <w:rtl w:val="true"/>
          <w:lang w:eastAsia="he-IL"/>
        </w:rPr>
        <w:t xml:space="preserve">בקורונה וירצו </w:t>
      </w:r>
      <w:bookmarkStart w:id="5651" w:name="_ETM_Q1_3300291"/>
      <w:bookmarkEnd w:id="5651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פשר לבוא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מדברים </w:t>
      </w:r>
      <w:bookmarkStart w:id="5652" w:name="_ETM_Q1_3304256"/>
      <w:bookmarkEnd w:id="5652"/>
      <w:r>
        <w:rPr>
          <w:rtl w:val="true"/>
          <w:lang w:eastAsia="he-IL"/>
        </w:rPr>
        <w:t xml:space="preserve">על דברים כלליים שנותנים לשר באישור </w:t>
      </w:r>
      <w:bookmarkStart w:id="5653" w:name="_ETM_Q1_3305753"/>
      <w:bookmarkEnd w:id="5653"/>
      <w:r>
        <w:rPr>
          <w:rtl w:val="true"/>
          <w:lang w:eastAsia="he-IL"/>
        </w:rPr>
        <w:t>ועדת הכלכלה</w:t>
      </w:r>
      <w:r>
        <w:rPr>
          <w:rtl w:val="true"/>
          <w:lang w:eastAsia="he-IL"/>
        </w:rPr>
        <w:t xml:space="preserve">. </w:t>
      </w:r>
      <w:bookmarkStart w:id="5654" w:name="_ETM_Q1_3307023"/>
      <w:bookmarkEnd w:id="5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3305109"/>
      <w:bookmarkStart w:id="5656" w:name="_ETM_Q1_3307078"/>
      <w:bookmarkStart w:id="5657" w:name="_ETM_Q1_3305109"/>
      <w:bookmarkStart w:id="5658" w:name="_ETM_Q1_3307078"/>
      <w:bookmarkEnd w:id="5657"/>
      <w:bookmarkEnd w:id="5658"/>
    </w:p>
    <w:p>
      <w:pPr>
        <w:pStyle w:val="Style16"/>
        <w:keepNext w:val="true"/>
        <w:rPr/>
      </w:pPr>
      <w:bookmarkStart w:id="5659" w:name="ET_speaker_615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3306707"/>
      <w:bookmarkStart w:id="5661" w:name="_ETM_Q1_3306670"/>
      <w:bookmarkEnd w:id="5660"/>
      <w:bookmarkEnd w:id="566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662" w:name="_ETM_Q1_3307452"/>
      <w:bookmarkEnd w:id="5662"/>
      <w:r>
        <w:rPr>
          <w:rtl w:val="true"/>
          <w:lang w:eastAsia="he-IL"/>
        </w:rPr>
        <w:t>היית נו</w:t>
      </w:r>
      <w:bookmarkStart w:id="5663" w:name="_ETM_Q1_3306533"/>
      <w:bookmarkEnd w:id="5663"/>
      <w:r>
        <w:rPr>
          <w:rtl w:val="true"/>
          <w:lang w:eastAsia="he-IL"/>
        </w:rPr>
        <w:t>תן לה את הדיון הזה</w:t>
      </w:r>
      <w:r>
        <w:rPr>
          <w:rtl w:val="true"/>
          <w:lang w:eastAsia="he-IL"/>
        </w:rPr>
        <w:t xml:space="preserve">, </w:t>
      </w:r>
      <w:bookmarkStart w:id="5664" w:name="_ETM_Q1_3306887"/>
      <w:bookmarkEnd w:id="5664"/>
      <w:r>
        <w:rPr>
          <w:rtl w:val="true"/>
          <w:lang w:eastAsia="he-IL"/>
        </w:rPr>
        <w:t xml:space="preserve">היית קובע אותו לעוד </w:t>
      </w:r>
      <w:bookmarkStart w:id="5665" w:name="_ETM_Q1_3309726"/>
      <w:bookmarkEnd w:id="5665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,</w:t>
      </w:r>
      <w:bookmarkStart w:id="5666" w:name="_ETM_Q1_3308173"/>
      <w:bookmarkEnd w:id="5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 רואה שכל החברות חוזר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צב פה</w:t>
      </w:r>
      <w:bookmarkStart w:id="5667" w:name="_ETM_Q1_3312415"/>
      <w:bookmarkEnd w:id="5667"/>
      <w:r>
        <w:rPr>
          <w:rtl w:val="true"/>
          <w:lang w:eastAsia="he-IL"/>
        </w:rPr>
        <w:t xml:space="preserve"> נ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5668" w:name="_ETM_Q1_3311431"/>
      <w:bookmarkEnd w:id="566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עם לגע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טוב</w:t>
      </w:r>
      <w:bookmarkStart w:id="5669" w:name="_ETM_Q1_3314550"/>
      <w:bookmarkEnd w:id="5669"/>
      <w:r>
        <w:rPr>
          <w:rtl w:val="true"/>
          <w:lang w:eastAsia="he-IL"/>
        </w:rPr>
        <w:t xml:space="preserve"> שעו</w:t>
      </w:r>
      <w:bookmarkStart w:id="5670" w:name="_ETM_Q1_3313557"/>
      <w:bookmarkEnd w:id="5670"/>
      <w:r>
        <w:rPr>
          <w:rtl w:val="true"/>
          <w:lang w:eastAsia="he-IL"/>
        </w:rPr>
        <w:t>זר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נות אותו כי ה</w:t>
      </w:r>
      <w:bookmarkStart w:id="5671" w:name="_ETM_Q1_3315763"/>
      <w:bookmarkEnd w:id="5671"/>
      <w:r>
        <w:rPr>
          <w:rtl w:val="true"/>
          <w:lang w:eastAsia="he-IL"/>
        </w:rPr>
        <w:t>חברות לוחצות</w:t>
      </w:r>
      <w:r>
        <w:rPr>
          <w:rtl w:val="true"/>
          <w:lang w:eastAsia="he-IL"/>
        </w:rPr>
        <w:t xml:space="preserve">. </w:t>
      </w:r>
      <w:bookmarkStart w:id="5672" w:name="_ETM_Q1_3317591"/>
      <w:bookmarkStart w:id="5673" w:name="_ETM_Q1_3317372"/>
      <w:bookmarkEnd w:id="5672"/>
      <w:bookmarkEnd w:id="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3317650"/>
      <w:bookmarkStart w:id="5675" w:name="_ETM_Q1_3317650"/>
      <w:bookmarkEnd w:id="5675"/>
    </w:p>
    <w:p>
      <w:pPr>
        <w:pStyle w:val="Style33"/>
        <w:keepNext w:val="true"/>
        <w:rPr/>
      </w:pPr>
      <w:bookmarkStart w:id="5676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3318468"/>
      <w:bookmarkStart w:id="5678" w:name="_ETM_Q1_3318436"/>
      <w:bookmarkEnd w:id="5677"/>
      <w:bookmarkEnd w:id="567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679" w:name="_ETM_Q1_3317439"/>
      <w:bookmarkStart w:id="5680" w:name="_ETM_Q1_3317220"/>
      <w:bookmarkEnd w:id="5679"/>
      <w:bookmarkEnd w:id="5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3316317"/>
      <w:bookmarkStart w:id="5682" w:name="_ETM_Q1_3317546"/>
      <w:bookmarkStart w:id="5683" w:name="_ETM_Q1_3316317"/>
      <w:bookmarkStart w:id="5684" w:name="_ETM_Q1_3317546"/>
      <w:bookmarkEnd w:id="5683"/>
      <w:bookmarkEnd w:id="5684"/>
    </w:p>
    <w:p>
      <w:pPr>
        <w:pStyle w:val="Style16"/>
        <w:keepNext w:val="true"/>
        <w:rPr/>
      </w:pPr>
      <w:bookmarkStart w:id="5685" w:name="ET_speaker_615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6" w:name="_ETM_Q1_3317782"/>
      <w:bookmarkStart w:id="5687" w:name="_ETM_Q1_3317745"/>
      <w:bookmarkEnd w:id="5686"/>
      <w:bookmarkEnd w:id="5687"/>
      <w:r>
        <w:rPr>
          <w:rtl w:val="true"/>
          <w:lang w:eastAsia="he-IL"/>
        </w:rPr>
        <w:t>אין בזה שום 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3319769"/>
      <w:bookmarkStart w:id="5689" w:name="_ETM_Q1_3319710"/>
      <w:bookmarkStart w:id="5690" w:name="_ETM_Q1_3319769"/>
      <w:bookmarkStart w:id="5691" w:name="_ETM_Q1_3319710"/>
      <w:bookmarkEnd w:id="5690"/>
      <w:bookmarkEnd w:id="5691"/>
    </w:p>
    <w:p>
      <w:pPr>
        <w:pStyle w:val="Style33"/>
        <w:keepNext w:val="true"/>
        <w:rPr/>
      </w:pPr>
      <w:bookmarkStart w:id="5692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3" w:name="_ETM_Q1_3320633"/>
      <w:bookmarkStart w:id="5694" w:name="_ETM_Q1_3320597"/>
      <w:bookmarkEnd w:id="5693"/>
      <w:bookmarkEnd w:id="5694"/>
      <w:r>
        <w:rPr>
          <w:rtl w:val="true"/>
          <w:lang w:eastAsia="he-IL"/>
        </w:rPr>
        <w:t>אנ</w:t>
      </w:r>
      <w:bookmarkStart w:id="5695" w:name="_ETM_Q1_3318732"/>
      <w:bookmarkEnd w:id="5695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יית </w:t>
      </w:r>
      <w:bookmarkStart w:id="5696" w:name="_ETM_Q1_3320701"/>
      <w:bookmarkEnd w:id="5696"/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3321593"/>
      <w:bookmarkStart w:id="5698" w:name="_ETM_Q1_3319713"/>
      <w:bookmarkStart w:id="5699" w:name="_ETM_Q1_3321700"/>
      <w:bookmarkStart w:id="5700" w:name="_ETM_Q1_3321638"/>
      <w:bookmarkStart w:id="5701" w:name="_ETM_Q1_3321593"/>
      <w:bookmarkStart w:id="5702" w:name="_ETM_Q1_3319713"/>
      <w:bookmarkStart w:id="5703" w:name="_ETM_Q1_3321700"/>
      <w:bookmarkStart w:id="5704" w:name="_ETM_Q1_3321638"/>
      <w:bookmarkEnd w:id="5701"/>
      <w:bookmarkEnd w:id="5702"/>
      <w:bookmarkEnd w:id="5703"/>
      <w:bookmarkEnd w:id="5704"/>
    </w:p>
    <w:p>
      <w:pPr>
        <w:pStyle w:val="Style16"/>
        <w:keepNext w:val="true"/>
        <w:rPr/>
      </w:pPr>
      <w:bookmarkStart w:id="5705" w:name="ET_speaker_615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3321933"/>
      <w:bookmarkStart w:id="5707" w:name="_ETM_Q1_3321896"/>
      <w:bookmarkEnd w:id="5706"/>
      <w:bookmarkEnd w:id="5707"/>
      <w:r>
        <w:rPr>
          <w:rtl w:val="true"/>
          <w:lang w:eastAsia="he-IL"/>
        </w:rPr>
        <w:t>בוא</w:t>
      </w:r>
      <w:bookmarkStart w:id="5708" w:name="_ETM_Q1_3320263"/>
      <w:bookmarkEnd w:id="5708"/>
      <w:r>
        <w:rPr>
          <w:rtl w:val="true"/>
          <w:lang w:eastAsia="he-IL"/>
        </w:rPr>
        <w:t xml:space="preserve"> נחכה ותראה</w:t>
      </w:r>
      <w:r>
        <w:rPr>
          <w:rtl w:val="true"/>
          <w:lang w:eastAsia="he-IL"/>
        </w:rPr>
        <w:t xml:space="preserve">. </w:t>
      </w:r>
      <w:bookmarkStart w:id="5709" w:name="_ETM_Q1_3321826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3321882"/>
      <w:bookmarkStart w:id="5711" w:name="_ETM_Q1_3321882"/>
      <w:bookmarkEnd w:id="5711"/>
    </w:p>
    <w:p>
      <w:pPr>
        <w:pStyle w:val="Style16"/>
        <w:keepNext w:val="true"/>
        <w:rPr/>
      </w:pPr>
      <w:bookmarkStart w:id="5712" w:name="ET_speaker_526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3321147"/>
      <w:bookmarkStart w:id="5714" w:name="_ETM_Q1_3321110"/>
      <w:bookmarkEnd w:id="5713"/>
      <w:bookmarkEnd w:id="5714"/>
      <w:r>
        <w:rPr>
          <w:rtl w:val="true"/>
          <w:lang w:eastAsia="he-IL"/>
        </w:rPr>
        <w:t>יש חברות שכבר חזרו</w:t>
      </w:r>
      <w:r>
        <w:rPr>
          <w:rtl w:val="true"/>
          <w:lang w:eastAsia="he-IL"/>
        </w:rPr>
        <w:t xml:space="preserve">. </w:t>
      </w:r>
      <w:bookmarkStart w:id="5715" w:name="_ETM_Q1_3323526"/>
      <w:bookmarkEnd w:id="5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3323584"/>
      <w:bookmarkStart w:id="5717" w:name="_ETM_Q1_3323584"/>
      <w:bookmarkEnd w:id="5717"/>
    </w:p>
    <w:p>
      <w:pPr>
        <w:pStyle w:val="Style16"/>
        <w:keepNext w:val="true"/>
        <w:rPr/>
      </w:pPr>
      <w:bookmarkStart w:id="5718" w:name="ET_speaker_615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3322789"/>
      <w:bookmarkStart w:id="5720" w:name="_ETM_Q1_3322756"/>
      <w:bookmarkEnd w:id="5719"/>
      <w:bookmarkEnd w:id="57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 </w:t>
      </w:r>
      <w:bookmarkStart w:id="5721" w:name="_ETM_Q1_3323907"/>
      <w:bookmarkEnd w:id="5721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3324720"/>
      <w:bookmarkStart w:id="5723" w:name="_ETM_Q1_3324658"/>
      <w:bookmarkStart w:id="5724" w:name="_ETM_Q1_3324720"/>
      <w:bookmarkStart w:id="5725" w:name="_ETM_Q1_3324658"/>
      <w:bookmarkEnd w:id="5724"/>
      <w:bookmarkEnd w:id="5725"/>
    </w:p>
    <w:p>
      <w:pPr>
        <w:pStyle w:val="Style33"/>
        <w:keepNext w:val="true"/>
        <w:rPr/>
      </w:pPr>
      <w:bookmarkStart w:id="5726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7" w:name="_ETM_Q1_3325623"/>
      <w:bookmarkStart w:id="5728" w:name="_ETM_Q1_3325587"/>
      <w:bookmarkEnd w:id="5727"/>
      <w:bookmarkEnd w:id="5728"/>
      <w:r>
        <w:rPr>
          <w:rtl w:val="true"/>
          <w:lang w:eastAsia="he-IL"/>
        </w:rPr>
        <w:t>לא נכון</w:t>
      </w:r>
      <w:bookmarkStart w:id="5729" w:name="_ETM_Q1_3324227"/>
      <w:bookmarkEnd w:id="5729"/>
      <w:r>
        <w:rPr>
          <w:rtl w:val="true"/>
          <w:lang w:eastAsia="he-IL"/>
        </w:rPr>
        <w:t xml:space="preserve">. </w:t>
      </w:r>
      <w:bookmarkStart w:id="5730" w:name="_ETM_Q1_3325751"/>
      <w:bookmarkStart w:id="5731" w:name="_ETM_Q1_3324345"/>
      <w:bookmarkStart w:id="5732" w:name="_ETM_Q1_3325162"/>
      <w:bookmarkStart w:id="5733" w:name="_ETM_Q1_3323478"/>
      <w:bookmarkStart w:id="5734" w:name="_ETM_Q1_3322376"/>
      <w:bookmarkStart w:id="5735" w:name="_ETM_Q1_3322979"/>
      <w:bookmarkEnd w:id="5730"/>
      <w:bookmarkEnd w:id="5731"/>
      <w:bookmarkEnd w:id="5732"/>
      <w:bookmarkEnd w:id="5733"/>
      <w:bookmarkEnd w:id="5734"/>
      <w:bookmarkEnd w:id="5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3327095"/>
      <w:bookmarkStart w:id="5737" w:name="_ETM_Q1_3325811"/>
      <w:bookmarkStart w:id="5738" w:name="_ETM_Q1_3327095"/>
      <w:bookmarkStart w:id="5739" w:name="_ETM_Q1_3325811"/>
      <w:bookmarkEnd w:id="5738"/>
      <w:bookmarkEnd w:id="5739"/>
    </w:p>
    <w:p>
      <w:pPr>
        <w:pStyle w:val="Style16"/>
        <w:keepNext w:val="true"/>
        <w:rPr/>
      </w:pPr>
      <w:bookmarkStart w:id="5740" w:name="ET_speaker_615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3327450"/>
      <w:bookmarkEnd w:id="5741"/>
      <w:r>
        <w:rPr>
          <w:rtl w:val="true"/>
          <w:lang w:eastAsia="he-IL"/>
        </w:rPr>
        <w:t>ב</w:t>
      </w:r>
      <w:bookmarkStart w:id="5742" w:name="_ETM_Q1_3327495"/>
      <w:bookmarkEnd w:id="5742"/>
      <w:r>
        <w:rPr>
          <w:rtl w:val="true"/>
          <w:lang w:eastAsia="he-IL"/>
        </w:rPr>
        <w:t>טח ש</w:t>
      </w:r>
      <w:bookmarkStart w:id="5743" w:name="_ETM_Q1_3325917"/>
      <w:bookmarkEnd w:id="5743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ברות </w:t>
      </w:r>
      <w:bookmarkStart w:id="5744" w:name="_ETM_Q1_3326314"/>
      <w:bookmarkEnd w:id="5744"/>
      <w:r>
        <w:rPr>
          <w:rtl w:val="true"/>
          <w:lang w:eastAsia="he-IL"/>
        </w:rPr>
        <w:t>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כבר </w:t>
      </w:r>
      <w:bookmarkStart w:id="5745" w:name="_ETM_Q1_3329520"/>
      <w:bookmarkEnd w:id="5745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bookmarkStart w:id="5746" w:name="_ETM_Q1_3328360"/>
      <w:bookmarkEnd w:id="5746"/>
      <w:r>
        <w:rPr>
          <w:rtl w:val="true"/>
          <w:lang w:eastAsia="he-IL"/>
        </w:rPr>
        <w:t>גם ויז הודיעו שמקד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</w:t>
      </w:r>
      <w:bookmarkStart w:id="5747" w:name="_ETM_Q1_3329598"/>
      <w:bookmarkEnd w:id="5747"/>
      <w:r>
        <w:rPr>
          <w:rtl w:val="true"/>
          <w:lang w:eastAsia="he-IL"/>
        </w:rPr>
        <w:t xml:space="preserve"> גדולה</w:t>
      </w:r>
      <w:r>
        <w:rPr>
          <w:rtl w:val="true"/>
          <w:lang w:eastAsia="he-IL"/>
        </w:rPr>
        <w:t xml:space="preserve">. </w:t>
      </w:r>
      <w:bookmarkStart w:id="5748" w:name="_ETM_Q1_3330471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3334247"/>
      <w:bookmarkStart w:id="5750" w:name="_ETM_Q1_3330534"/>
      <w:bookmarkStart w:id="5751" w:name="_ETM_Q1_3334247"/>
      <w:bookmarkStart w:id="5752" w:name="_ETM_Q1_3330534"/>
      <w:bookmarkEnd w:id="5751"/>
      <w:bookmarkEnd w:id="5752"/>
    </w:p>
    <w:p>
      <w:pPr>
        <w:pStyle w:val="Style33"/>
        <w:keepNext w:val="true"/>
        <w:rPr/>
      </w:pPr>
      <w:bookmarkStart w:id="5753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3334580"/>
      <w:bookmarkEnd w:id="5754"/>
      <w:r>
        <w:rPr>
          <w:rtl w:val="true"/>
          <w:lang w:eastAsia="he-IL"/>
        </w:rPr>
        <w:t>ב</w:t>
      </w:r>
      <w:bookmarkStart w:id="5755" w:name="_ETM_Q1_3334620"/>
      <w:bookmarkEnd w:id="5755"/>
      <w:r>
        <w:rPr>
          <w:rtl w:val="true"/>
          <w:lang w:eastAsia="he-IL"/>
        </w:rPr>
        <w:t>ו</w:t>
      </w:r>
      <w:bookmarkStart w:id="5756" w:name="_ETM_Q1_3332870"/>
      <w:bookmarkEnd w:id="5756"/>
      <w:r>
        <w:rPr>
          <w:rtl w:val="true"/>
          <w:lang w:eastAsia="he-IL"/>
        </w:rPr>
        <w:t>א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757" w:name="_ETM_Q1_3333803"/>
      <w:bookmarkEnd w:id="5757"/>
      <w:r>
        <w:rPr>
          <w:rtl w:val="true"/>
          <w:lang w:eastAsia="he-IL"/>
        </w:rPr>
        <w:t xml:space="preserve"> אמנם באת לי כרוח ס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צב הוא שהצרכן נפגע</w:t>
      </w:r>
      <w:bookmarkStart w:id="5758" w:name="_ETM_Q1_3337810"/>
      <w:bookmarkStart w:id="5759" w:name="_ETM_Q1_3337578"/>
      <w:bookmarkEnd w:id="5758"/>
      <w:bookmarkEnd w:id="5759"/>
      <w:r>
        <w:rPr>
          <w:rtl w:val="true"/>
          <w:lang w:eastAsia="he-IL"/>
        </w:rPr>
        <w:t xml:space="preserve"> גם כן מה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3338559"/>
      <w:bookmarkStart w:id="5761" w:name="_ETM_Q1_3340547"/>
      <w:bookmarkStart w:id="5762" w:name="_ETM_Q1_3340491"/>
      <w:bookmarkStart w:id="5763" w:name="_ETM_Q1_3338559"/>
      <w:bookmarkStart w:id="5764" w:name="_ETM_Q1_3340547"/>
      <w:bookmarkStart w:id="5765" w:name="_ETM_Q1_3340491"/>
      <w:bookmarkEnd w:id="5763"/>
      <w:bookmarkEnd w:id="5764"/>
      <w:bookmarkEnd w:id="5765"/>
    </w:p>
    <w:p>
      <w:pPr>
        <w:pStyle w:val="Style16"/>
        <w:keepNext w:val="true"/>
        <w:rPr/>
      </w:pPr>
      <w:bookmarkStart w:id="5766" w:name="ET_speaker_615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3340300"/>
      <w:bookmarkStart w:id="5768" w:name="_ETM_Q1_3340264"/>
      <w:bookmarkEnd w:id="5767"/>
      <w:bookmarkEnd w:id="5768"/>
      <w:r>
        <w:rPr>
          <w:rtl w:val="true"/>
          <w:lang w:eastAsia="he-IL"/>
        </w:rPr>
        <w:t>אפרופו תחבור</w:t>
      </w:r>
      <w:bookmarkStart w:id="5769" w:name="_ETM_Q1_3339821"/>
      <w:bookmarkEnd w:id="57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ים את הפק</w:t>
      </w:r>
      <w:bookmarkStart w:id="5770" w:name="_ETM_Q1_3342338"/>
      <w:bookmarkStart w:id="5771" w:name="_ETM_Q1_3342282"/>
      <w:bookmarkStart w:id="5772" w:name="_ETM_Q1_3342081"/>
      <w:bookmarkEnd w:id="5770"/>
      <w:bookmarkEnd w:id="5771"/>
      <w:bookmarkEnd w:id="5772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bookmarkStart w:id="5773" w:name="_ETM_Q1_3343987"/>
      <w:bookmarkEnd w:id="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3344038"/>
      <w:bookmarkStart w:id="5775" w:name="_ETM_Q1_3344038"/>
      <w:bookmarkEnd w:id="5775"/>
    </w:p>
    <w:p>
      <w:pPr>
        <w:pStyle w:val="Style33"/>
        <w:keepNext w:val="true"/>
        <w:rPr/>
      </w:pPr>
      <w:bookmarkStart w:id="5776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3344857"/>
      <w:bookmarkStart w:id="5778" w:name="_ETM_Q1_3344819"/>
      <w:bookmarkEnd w:id="5777"/>
      <w:bookmarkEnd w:id="5778"/>
      <w:r>
        <w:rPr>
          <w:rtl w:val="true"/>
          <w:lang w:eastAsia="he-IL"/>
        </w:rPr>
        <w:t>אנ</w:t>
      </w:r>
      <w:bookmarkStart w:id="5779" w:name="_ETM_Q1_3343217"/>
      <w:bookmarkEnd w:id="5779"/>
      <w:r>
        <w:rPr>
          <w:rtl w:val="true"/>
          <w:lang w:eastAsia="he-IL"/>
        </w:rPr>
        <w:t xml:space="preserve">י חושב שהתיקונים שאנחנו </w:t>
      </w:r>
      <w:bookmarkStart w:id="5780" w:name="_ETM_Q1_3344065"/>
      <w:bookmarkEnd w:id="5780"/>
      <w:r>
        <w:rPr>
          <w:rtl w:val="true"/>
          <w:lang w:eastAsia="he-IL"/>
        </w:rPr>
        <w:t>עשינו בחוק ה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81" w:name="_ETM_Q1_3347170"/>
      <w:bookmarkEnd w:id="5781"/>
      <w:r>
        <w:rPr>
          <w:rtl w:val="true"/>
          <w:lang w:eastAsia="he-IL"/>
        </w:rPr>
        <w:t>נסיים את החוק</w:t>
      </w:r>
      <w:r>
        <w:rPr>
          <w:rtl w:val="true"/>
          <w:lang w:eastAsia="he-IL"/>
        </w:rPr>
        <w:t xml:space="preserve">. </w:t>
      </w:r>
      <w:bookmarkStart w:id="5782" w:name="_ETM_Q1_3348651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3347941"/>
      <w:bookmarkStart w:id="5784" w:name="_ETM_Q1_3348705"/>
      <w:bookmarkStart w:id="5785" w:name="_ETM_Q1_3347941"/>
      <w:bookmarkStart w:id="5786" w:name="_ETM_Q1_3348705"/>
      <w:bookmarkEnd w:id="5785"/>
      <w:bookmarkEnd w:id="5786"/>
    </w:p>
    <w:p>
      <w:pPr>
        <w:pStyle w:val="Style16"/>
        <w:keepNext w:val="true"/>
        <w:rPr/>
      </w:pPr>
      <w:bookmarkStart w:id="5787" w:name="ET_speaker_615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3348252"/>
      <w:bookmarkStart w:id="5789" w:name="_ETM_Q1_3348210"/>
      <w:bookmarkEnd w:id="5788"/>
      <w:bookmarkEnd w:id="5789"/>
      <w:r>
        <w:rPr>
          <w:rtl w:val="true"/>
          <w:lang w:eastAsia="he-IL"/>
        </w:rPr>
        <w:t>למה הם טובים א</w:t>
      </w:r>
      <w:bookmarkStart w:id="5790" w:name="_ETM_Q1_3347975"/>
      <w:bookmarkEnd w:id="579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ם ט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3350407"/>
      <w:bookmarkStart w:id="5792" w:name="_ETM_Q1_3350350"/>
      <w:bookmarkStart w:id="5793" w:name="_ETM_Q1_3350407"/>
      <w:bookmarkStart w:id="5794" w:name="_ETM_Q1_3350350"/>
      <w:bookmarkEnd w:id="5793"/>
      <w:bookmarkEnd w:id="5794"/>
    </w:p>
    <w:p>
      <w:pPr>
        <w:pStyle w:val="Style33"/>
        <w:keepNext w:val="true"/>
        <w:rPr/>
      </w:pPr>
      <w:bookmarkStart w:id="5795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6" w:name="_ETM_Q1_3351214"/>
      <w:bookmarkStart w:id="5797" w:name="_ETM_Q1_3351176"/>
      <w:bookmarkEnd w:id="5796"/>
      <w:bookmarkEnd w:id="5797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5798" w:name="_ETM_Q1_3351685"/>
      <w:bookmarkEnd w:id="5798"/>
      <w:r>
        <w:rPr>
          <w:rtl w:val="true"/>
          <w:lang w:eastAsia="he-IL"/>
        </w:rPr>
        <w:t xml:space="preserve">נסיים את </w:t>
      </w:r>
      <w:bookmarkStart w:id="5799" w:name="_ETM_Q1_3350406"/>
      <w:bookmarkEnd w:id="5799"/>
      <w:r>
        <w:rPr>
          <w:rtl w:val="true"/>
          <w:lang w:eastAsia="he-IL"/>
        </w:rPr>
        <w:t>החוק וא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5800" w:name="_ETM_Q1_3351488"/>
      <w:bookmarkEnd w:id="5800"/>
      <w:r>
        <w:rPr>
          <w:rtl w:val="true"/>
          <w:lang w:eastAsia="he-IL"/>
        </w:rPr>
        <w:t>ירצו ל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801" w:name="_ETM_Q1_3353644"/>
      <w:bookmarkEnd w:id="5801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קל </w:t>
      </w:r>
      <w:bookmarkStart w:id="5802" w:name="_ETM_Q1_3353340"/>
      <w:bookmarkEnd w:id="5802"/>
      <w:r>
        <w:rPr>
          <w:rtl w:val="true"/>
          <w:lang w:eastAsia="he-IL"/>
        </w:rPr>
        <w:t>לתת חופש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צד</w:t>
      </w:r>
      <w:bookmarkStart w:id="5803" w:name="_ETM_Q1_3357447"/>
      <w:bookmarkEnd w:id="5803"/>
      <w:r>
        <w:rPr>
          <w:rtl w:val="true"/>
          <w:lang w:eastAsia="he-IL"/>
        </w:rPr>
        <w:t xml:space="preserve"> הזה ואת הצ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ייק</w:t>
      </w:r>
      <w:bookmarkStart w:id="5804" w:name="_ETM_Q1_3360359"/>
      <w:bookmarkEnd w:id="5804"/>
      <w:r>
        <w:rPr>
          <w:rtl w:val="true"/>
          <w:lang w:eastAsia="he-IL"/>
        </w:rPr>
        <w:t xml:space="preserve">חו לעצמם את האחריות בעניין </w:t>
      </w:r>
      <w:bookmarkStart w:id="5805" w:name="_ETM_Q1_3363367"/>
      <w:bookmarkEnd w:id="58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5806" w:name="_ETM_Q1_3362688"/>
      <w:bookmarkEnd w:id="5806"/>
      <w:r>
        <w:rPr>
          <w:rtl w:val="true"/>
          <w:lang w:eastAsia="he-IL"/>
        </w:rPr>
        <w:t xml:space="preserve">רוצים לפגוע בצרכן הישראלי בצורה כזו שאל </w:t>
      </w:r>
      <w:bookmarkStart w:id="5807" w:name="_ETM_Q1_3367785"/>
      <w:bookmarkEnd w:id="5807"/>
      <w:r>
        <w:rPr>
          <w:rtl w:val="true"/>
          <w:lang w:eastAsia="he-IL"/>
        </w:rPr>
        <w:t>תבו</w:t>
      </w:r>
      <w:bookmarkStart w:id="5808" w:name="_ETM_Q1_3366282"/>
      <w:bookmarkEnd w:id="5808"/>
      <w:r>
        <w:rPr>
          <w:rtl w:val="true"/>
          <w:lang w:eastAsia="he-IL"/>
        </w:rPr>
        <w:t>או בטענ</w:t>
      </w:r>
      <w:bookmarkStart w:id="5809" w:name="_ETM_Q1_3365702"/>
      <w:bookmarkEnd w:id="5809"/>
      <w:r>
        <w:rPr>
          <w:rtl w:val="true"/>
          <w:lang w:eastAsia="he-IL"/>
        </w:rPr>
        <w:t>ות אחר כך אם המחירים גבוהים</w:t>
      </w:r>
      <w:r>
        <w:rPr>
          <w:rtl w:val="true"/>
          <w:lang w:eastAsia="he-IL"/>
        </w:rPr>
        <w:t xml:space="preserve">. </w:t>
      </w:r>
      <w:bookmarkStart w:id="5810" w:name="_ETM_Q1_3369585"/>
      <w:bookmarkEnd w:id="5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3368691"/>
      <w:bookmarkStart w:id="5812" w:name="_ETM_Q1_3369643"/>
      <w:bookmarkStart w:id="5813" w:name="_ETM_Q1_3368691"/>
      <w:bookmarkStart w:id="5814" w:name="_ETM_Q1_3369643"/>
      <w:bookmarkEnd w:id="5813"/>
      <w:bookmarkEnd w:id="5814"/>
    </w:p>
    <w:p>
      <w:pPr>
        <w:pStyle w:val="Style16"/>
        <w:keepNext w:val="true"/>
        <w:rPr/>
      </w:pPr>
      <w:bookmarkStart w:id="5815" w:name="ET_speaker_615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3369070"/>
      <w:bookmarkStart w:id="5817" w:name="_ETM_Q1_3369032"/>
      <w:bookmarkEnd w:id="5816"/>
      <w:bookmarkEnd w:id="5817"/>
      <w:r>
        <w:rPr>
          <w:rtl w:val="true"/>
          <w:lang w:eastAsia="he-IL"/>
        </w:rPr>
        <w:t xml:space="preserve">זה לא </w:t>
      </w:r>
      <w:bookmarkStart w:id="5818" w:name="_ETM_Q1_3369442"/>
      <w:bookmarkEnd w:id="5818"/>
      <w:r>
        <w:rPr>
          <w:rtl w:val="true"/>
          <w:lang w:eastAsia="he-IL"/>
        </w:rPr>
        <w:t>פוגע ב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819" w:name="_ETM_Q1_3370146"/>
      <w:bookmarkEnd w:id="5819"/>
      <w:r>
        <w:rPr>
          <w:rtl w:val="true"/>
          <w:lang w:eastAsia="he-IL"/>
        </w:rPr>
        <w:t>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ה </w:t>
      </w:r>
      <w:bookmarkStart w:id="5820" w:name="_ETM_Q1_3369835"/>
      <w:bookmarkEnd w:id="5820"/>
      <w:r>
        <w:rPr>
          <w:rtl w:val="true"/>
          <w:lang w:eastAsia="he-IL"/>
        </w:rPr>
        <w:t>בוחר בחברות ה</w:t>
      </w:r>
      <w:bookmarkStart w:id="5821" w:name="_ETM_Q1_3370924"/>
      <w:bookmarkEnd w:id="5821"/>
      <w:r>
        <w:rPr>
          <w:rtl w:val="true"/>
          <w:lang w:eastAsia="he-IL"/>
        </w:rPr>
        <w:t>תעופה או בצרכן</w:t>
      </w:r>
      <w:r>
        <w:rPr>
          <w:rtl w:val="true"/>
          <w:lang w:eastAsia="he-IL"/>
        </w:rPr>
        <w:t xml:space="preserve">. </w:t>
      </w:r>
      <w:bookmarkStart w:id="5822" w:name="_ETM_Q1_3372709"/>
      <w:bookmarkStart w:id="5823" w:name="_ETM_Q1_3372516"/>
      <w:bookmarkEnd w:id="5822"/>
      <w:bookmarkEnd w:id="5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3372762"/>
      <w:bookmarkStart w:id="5825" w:name="_ETM_Q1_3372762"/>
      <w:bookmarkEnd w:id="5825"/>
    </w:p>
    <w:p>
      <w:pPr>
        <w:pStyle w:val="Style33"/>
        <w:keepNext w:val="true"/>
        <w:rPr/>
      </w:pPr>
      <w:bookmarkStart w:id="5826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27" w:name="_ETM_Q1_3373605"/>
      <w:bookmarkStart w:id="5828" w:name="_ETM_Q1_3373581"/>
      <w:bookmarkEnd w:id="5827"/>
      <w:bookmarkEnd w:id="5828"/>
      <w:r>
        <w:rPr>
          <w:rtl w:val="true"/>
          <w:lang w:eastAsia="he-IL"/>
        </w:rPr>
        <w:t>תה טוע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קרה שבאמת השתמשתי ב</w:t>
      </w:r>
      <w:bookmarkStart w:id="5829" w:name="_ETM_Q1_3376884"/>
      <w:bookmarkEnd w:id="5829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וכל </w:t>
      </w:r>
      <w:bookmarkStart w:id="5830" w:name="_ETM_Q1_3378159"/>
      <w:bookmarkEnd w:id="5830"/>
      <w:r>
        <w:rPr>
          <w:rtl w:val="true"/>
          <w:lang w:eastAsia="he-IL"/>
        </w:rPr>
        <w:t>הכבו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לצל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 שנתקע </w:t>
      </w:r>
      <w:bookmarkStart w:id="5831" w:name="_ETM_Q1_3383311"/>
      <w:bookmarkEnd w:id="58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3384083"/>
      <w:bookmarkStart w:id="5833" w:name="_ETM_Q1_3384017"/>
      <w:bookmarkStart w:id="5834" w:name="_ETM_Q1_3384083"/>
      <w:bookmarkStart w:id="5835" w:name="_ETM_Q1_3384017"/>
      <w:bookmarkEnd w:id="5834"/>
      <w:bookmarkEnd w:id="5835"/>
    </w:p>
    <w:p>
      <w:pPr>
        <w:pStyle w:val="Style16"/>
        <w:keepNext w:val="true"/>
        <w:rPr/>
      </w:pPr>
      <w:bookmarkStart w:id="5836" w:name="ET_speaker_615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3384945"/>
      <w:bookmarkEnd w:id="5837"/>
      <w:r>
        <w:rPr>
          <w:rtl w:val="true"/>
          <w:lang w:eastAsia="he-IL"/>
        </w:rPr>
        <w:t>א</w:t>
      </w:r>
      <w:bookmarkStart w:id="5838" w:name="_ETM_Q1_3384990"/>
      <w:bookmarkEnd w:id="5838"/>
      <w:r>
        <w:rPr>
          <w:rtl w:val="true"/>
          <w:lang w:eastAsia="he-IL"/>
        </w:rPr>
        <w:t>ליך צלצ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3385704"/>
      <w:bookmarkStart w:id="5840" w:name="_ETM_Q1_3384746"/>
      <w:bookmarkStart w:id="5841" w:name="_ETM_Q1_3386670"/>
      <w:bookmarkStart w:id="5842" w:name="_ETM_Q1_3386612"/>
      <w:bookmarkStart w:id="5843" w:name="_ETM_Q1_3385704"/>
      <w:bookmarkStart w:id="5844" w:name="_ETM_Q1_3384746"/>
      <w:bookmarkStart w:id="5845" w:name="_ETM_Q1_3386670"/>
      <w:bookmarkStart w:id="5846" w:name="_ETM_Q1_3386612"/>
      <w:bookmarkEnd w:id="5843"/>
      <w:bookmarkEnd w:id="5844"/>
      <w:bookmarkEnd w:id="5845"/>
      <w:bookmarkEnd w:id="5846"/>
    </w:p>
    <w:p>
      <w:pPr>
        <w:pStyle w:val="Style33"/>
        <w:keepNext w:val="true"/>
        <w:rPr/>
      </w:pPr>
      <w:bookmarkStart w:id="5847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48" w:name="_ETM_Q1_3385658"/>
      <w:bookmarkStart w:id="5849" w:name="_ETM_Q1_3385087"/>
      <w:bookmarkStart w:id="5850" w:name="_ETM_Q1_3386068"/>
      <w:bookmarkStart w:id="5851" w:name="_ETM_Q1_3386041"/>
      <w:bookmarkStart w:id="5852" w:name="_ETM_Q1_3385658"/>
      <w:bookmarkStart w:id="5853" w:name="_ETM_Q1_3385087"/>
      <w:bookmarkStart w:id="5854" w:name="_ETM_Q1_3386068"/>
      <w:bookmarkStart w:id="5855" w:name="_ETM_Q1_3386041"/>
      <w:bookmarkEnd w:id="5852"/>
      <w:bookmarkEnd w:id="5853"/>
      <w:bookmarkEnd w:id="5854"/>
      <w:bookmarkEnd w:id="5855"/>
    </w:p>
    <w:p>
      <w:pPr>
        <w:pStyle w:val="Normal"/>
        <w:rPr>
          <w:lang w:eastAsia="he-IL"/>
        </w:rPr>
      </w:pPr>
      <w:bookmarkStart w:id="5856" w:name="_ETM_Q1_3385714"/>
      <w:bookmarkEnd w:id="5856"/>
      <w:r>
        <w:rPr>
          <w:rtl w:val="true"/>
          <w:lang w:eastAsia="he-IL"/>
        </w:rPr>
        <w:t>אליי צל</w:t>
      </w:r>
      <w:bookmarkStart w:id="5857" w:name="_ETM_Q1_3384809"/>
      <w:bookmarkEnd w:id="5857"/>
      <w:r>
        <w:rPr>
          <w:rtl w:val="true"/>
          <w:lang w:eastAsia="he-IL"/>
        </w:rPr>
        <w:t>צלו</w:t>
      </w:r>
      <w:r>
        <w:rPr>
          <w:rtl w:val="true"/>
          <w:lang w:eastAsia="he-IL"/>
        </w:rPr>
        <w:t xml:space="preserve">, </w:t>
      </w:r>
      <w:bookmarkStart w:id="5858" w:name="_ETM_Q1_3385469"/>
      <w:bookmarkEnd w:id="5858"/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3386013"/>
      <w:bookmarkStart w:id="5860" w:name="_ETM_Q1_3386919"/>
      <w:bookmarkStart w:id="5861" w:name="_ETM_Q1_3386854"/>
      <w:bookmarkStart w:id="5862" w:name="_ETM_Q1_3386013"/>
      <w:bookmarkStart w:id="5863" w:name="_ETM_Q1_3386919"/>
      <w:bookmarkStart w:id="5864" w:name="_ETM_Q1_3386854"/>
      <w:bookmarkEnd w:id="5862"/>
      <w:bookmarkEnd w:id="5863"/>
      <w:bookmarkEnd w:id="5864"/>
    </w:p>
    <w:p>
      <w:pPr>
        <w:pStyle w:val="Style16"/>
        <w:keepNext w:val="true"/>
        <w:rPr/>
      </w:pPr>
      <w:bookmarkStart w:id="5865" w:name="ET_speaker_615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3385896"/>
      <w:bookmarkStart w:id="5867" w:name="_ETM_Q1_3385476"/>
      <w:bookmarkStart w:id="5868" w:name="_ETM_Q1_3387158"/>
      <w:bookmarkStart w:id="5869" w:name="_ETM_Q1_3387137"/>
      <w:bookmarkEnd w:id="5866"/>
      <w:bookmarkEnd w:id="5867"/>
      <w:bookmarkEnd w:id="5868"/>
      <w:bookmarkEnd w:id="5869"/>
      <w:r>
        <w:rPr>
          <w:rtl w:val="true"/>
          <w:lang w:eastAsia="he-IL"/>
        </w:rPr>
        <w:t>א</w:t>
      </w:r>
      <w:bookmarkStart w:id="5870" w:name="_ETM_Q1_3385834"/>
      <w:bookmarkEnd w:id="5870"/>
      <w:r>
        <w:rPr>
          <w:rtl w:val="true"/>
          <w:lang w:eastAsia="he-IL"/>
        </w:rPr>
        <w:t>יפה היה בר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871" w:name="_ETM_Q1_3386475"/>
      <w:bookmarkEnd w:id="5871"/>
      <w:r>
        <w:rPr>
          <w:rtl w:val="true"/>
          <w:lang w:eastAsia="he-IL"/>
        </w:rPr>
        <w:t>פה היה</w:t>
      </w:r>
      <w:bookmarkStart w:id="5872" w:name="_ETM_Q1_3387021"/>
      <w:bookmarkEnd w:id="5872"/>
      <w:r>
        <w:rPr>
          <w:rtl w:val="true"/>
          <w:lang w:eastAsia="he-IL"/>
        </w:rPr>
        <w:t xml:space="preserve"> בוס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5873" w:name="_ETM_Q1_3388758"/>
      <w:bookmarkEnd w:id="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3389342"/>
      <w:bookmarkStart w:id="5875" w:name="_ETM_Q1_3388818"/>
      <w:bookmarkStart w:id="5876" w:name="_ETM_Q1_3389342"/>
      <w:bookmarkStart w:id="5877" w:name="_ETM_Q1_3388818"/>
      <w:bookmarkEnd w:id="5876"/>
      <w:bookmarkEnd w:id="5877"/>
    </w:p>
    <w:p>
      <w:pPr>
        <w:pStyle w:val="Style33"/>
        <w:keepNext w:val="true"/>
        <w:rPr/>
      </w:pPr>
      <w:bookmarkStart w:id="5878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3389681"/>
      <w:bookmarkStart w:id="5880" w:name="_ETM_Q1_3389646"/>
      <w:bookmarkEnd w:id="5879"/>
      <w:bookmarkEnd w:id="5880"/>
      <w:r>
        <w:rPr>
          <w:rtl w:val="true"/>
          <w:lang w:eastAsia="he-IL"/>
        </w:rPr>
        <w:t>אז חבר כנסת שלהם צלצל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3392815"/>
      <w:bookmarkStart w:id="5882" w:name="_ETM_Q1_3392750"/>
      <w:bookmarkStart w:id="5883" w:name="_ETM_Q1_3392815"/>
      <w:bookmarkStart w:id="5884" w:name="_ETM_Q1_3392750"/>
      <w:bookmarkEnd w:id="5883"/>
      <w:bookmarkEnd w:id="5884"/>
    </w:p>
    <w:p>
      <w:pPr>
        <w:pStyle w:val="Style16"/>
        <w:keepNext w:val="true"/>
        <w:rPr/>
      </w:pPr>
      <w:bookmarkStart w:id="5885" w:name="ET_speaker_615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6" w:name="_ETM_Q1_3393744"/>
      <w:bookmarkStart w:id="5887" w:name="_ETM_Q1_3393708"/>
      <w:bookmarkEnd w:id="5886"/>
      <w:bookmarkEnd w:id="588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3394628"/>
      <w:bookmarkStart w:id="5889" w:name="_ETM_Q1_3394557"/>
      <w:bookmarkStart w:id="5890" w:name="_ETM_Q1_3394628"/>
      <w:bookmarkStart w:id="5891" w:name="_ETM_Q1_3394557"/>
      <w:bookmarkEnd w:id="5890"/>
      <w:bookmarkEnd w:id="5891"/>
    </w:p>
    <w:p>
      <w:pPr>
        <w:pStyle w:val="Style33"/>
        <w:keepNext w:val="true"/>
        <w:rPr/>
      </w:pPr>
      <w:bookmarkStart w:id="5892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3395603"/>
      <w:bookmarkEnd w:id="5893"/>
      <w:r>
        <w:rPr>
          <w:rtl w:val="true"/>
          <w:lang w:eastAsia="he-IL"/>
        </w:rPr>
        <w:t>ה</w:t>
      </w:r>
      <w:bookmarkStart w:id="5894" w:name="_ETM_Q1_3395646"/>
      <w:bookmarkEnd w:id="5894"/>
      <w:r>
        <w:rPr>
          <w:rtl w:val="true"/>
          <w:lang w:eastAsia="he-IL"/>
        </w:rPr>
        <w:t xml:space="preserve">וא </w:t>
      </w:r>
      <w:bookmarkStart w:id="5895" w:name="_ETM_Q1_3395949"/>
      <w:bookmarkEnd w:id="5895"/>
      <w:r>
        <w:rPr>
          <w:rtl w:val="true"/>
          <w:lang w:eastAsia="he-IL"/>
        </w:rPr>
        <w:t>נתקע עם המשפחה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לקח את התרופו</w:t>
      </w:r>
      <w:bookmarkStart w:id="5896" w:name="_ETM_Q1_3399284"/>
      <w:bookmarkEnd w:id="58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897" w:name="_ETM_Q1_3399632"/>
      <w:bookmarkEnd w:id="5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8" w:name="_ETM_Q1_3399304"/>
      <w:bookmarkStart w:id="5899" w:name="_ETM_Q1_3398663"/>
      <w:bookmarkStart w:id="5900" w:name="_ETM_Q1_3399925"/>
      <w:bookmarkStart w:id="5901" w:name="_ETM_Q1_3399864"/>
      <w:bookmarkStart w:id="5902" w:name="_ETM_Q1_3399304"/>
      <w:bookmarkStart w:id="5903" w:name="_ETM_Q1_3398663"/>
      <w:bookmarkStart w:id="5904" w:name="_ETM_Q1_3399925"/>
      <w:bookmarkStart w:id="5905" w:name="_ETM_Q1_3399864"/>
      <w:bookmarkEnd w:id="5902"/>
      <w:bookmarkEnd w:id="5903"/>
      <w:bookmarkEnd w:id="5904"/>
      <w:bookmarkEnd w:id="5905"/>
    </w:p>
    <w:p>
      <w:pPr>
        <w:pStyle w:val="Style16"/>
        <w:keepNext w:val="true"/>
        <w:rPr/>
      </w:pPr>
      <w:bookmarkStart w:id="5906" w:name="ET_speaker_615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3399659"/>
      <w:bookmarkStart w:id="5908" w:name="_ETM_Q1_3399623"/>
      <w:bookmarkEnd w:id="5907"/>
      <w:bookmarkEnd w:id="5908"/>
      <w:r>
        <w:rPr>
          <w:rtl w:val="true"/>
          <w:lang w:eastAsia="he-IL"/>
        </w:rPr>
        <w:t>תן לי לנ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ראינה</w:t>
      </w:r>
      <w:r>
        <w:rPr>
          <w:rtl w:val="true"/>
          <w:lang w:eastAsia="he-IL"/>
        </w:rPr>
        <w:t xml:space="preserve">. </w:t>
      </w:r>
      <w:bookmarkStart w:id="5909" w:name="_ETM_Q1_3402448"/>
      <w:bookmarkEnd w:id="5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3402542"/>
      <w:bookmarkStart w:id="5911" w:name="_ETM_Q1_3402542"/>
      <w:bookmarkEnd w:id="5911"/>
    </w:p>
    <w:p>
      <w:pPr>
        <w:pStyle w:val="Style33"/>
        <w:keepNext w:val="true"/>
        <w:rPr/>
      </w:pPr>
      <w:bookmarkStart w:id="5912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3403382"/>
      <w:bookmarkStart w:id="5914" w:name="_ETM_Q1_3403346"/>
      <w:bookmarkEnd w:id="5913"/>
      <w:bookmarkEnd w:id="59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</w:t>
      </w:r>
      <w:bookmarkStart w:id="5915" w:name="_ETM_Q1_3403136"/>
      <w:bookmarkEnd w:id="5915"/>
      <w:r>
        <w:rPr>
          <w:rtl w:val="true"/>
          <w:lang w:eastAsia="he-IL"/>
        </w:rPr>
        <w:t xml:space="preserve"> לא אוקראינה</w:t>
      </w:r>
      <w:r>
        <w:rPr>
          <w:rtl w:val="true"/>
          <w:lang w:eastAsia="he-IL"/>
        </w:rPr>
        <w:t xml:space="preserve">. </w:t>
      </w:r>
      <w:bookmarkStart w:id="5916" w:name="_ETM_Q1_3404436"/>
      <w:bookmarkEnd w:id="5916"/>
      <w:r>
        <w:rPr>
          <w:rtl w:val="true"/>
          <w:lang w:eastAsia="he-IL"/>
        </w:rPr>
        <w:t>הוא לא לקח</w:t>
      </w:r>
      <w:bookmarkStart w:id="5917" w:name="_ETM_Q1_3404388"/>
      <w:bookmarkEnd w:id="5917"/>
      <w:r>
        <w:rPr>
          <w:rtl w:val="true"/>
          <w:lang w:eastAsia="he-IL"/>
        </w:rPr>
        <w:t xml:space="preserve"> א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5918" w:name="_ETM_Q1_3404968"/>
      <w:bookmarkEnd w:id="5918"/>
      <w:r>
        <w:rPr>
          <w:rtl w:val="true"/>
          <w:lang w:eastAsia="he-IL"/>
        </w:rPr>
        <w:t xml:space="preserve">אני אומר </w:t>
      </w:r>
      <w:bookmarkStart w:id="5919" w:name="_ETM_Q1_3405714"/>
      <w:bookmarkEnd w:id="5919"/>
      <w:r>
        <w:rPr>
          <w:rtl w:val="true"/>
          <w:lang w:eastAsia="he-IL"/>
        </w:rPr>
        <w:t>יש אחריות גם לצר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קח את התרופ</w:t>
      </w:r>
      <w:bookmarkStart w:id="5920" w:name="_ETM_Q1_3407619"/>
      <w:bookmarkEnd w:id="592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5921" w:name="_ETM_Q1_3408462"/>
      <w:bookmarkEnd w:id="5921"/>
      <w:r>
        <w:rPr>
          <w:rtl w:val="true"/>
          <w:lang w:eastAsia="he-IL"/>
        </w:rPr>
        <w:t xml:space="preserve"> בעיית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עד התקופה שהוא צריך להיות ואז הוא </w:t>
      </w:r>
      <w:bookmarkStart w:id="5922" w:name="_ETM_Q1_3413342"/>
      <w:bookmarkEnd w:id="5922"/>
      <w:r>
        <w:rPr>
          <w:rtl w:val="true"/>
          <w:lang w:eastAsia="he-IL"/>
        </w:rPr>
        <w:t>נת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טלה ה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לצלתי ל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צלתי</w:t>
      </w:r>
      <w:bookmarkStart w:id="5923" w:name="_ETM_Q1_3418709"/>
      <w:bookmarkEnd w:id="5923"/>
      <w:r>
        <w:rPr>
          <w:rtl w:val="true"/>
          <w:lang w:eastAsia="he-IL"/>
        </w:rPr>
        <w:t xml:space="preserve">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bookmarkStart w:id="5924" w:name="_ETM_Q1_3418567"/>
      <w:bookmarkEnd w:id="592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ור שאני </w:t>
      </w:r>
      <w:bookmarkStart w:id="5925" w:name="_ETM_Q1_3420026"/>
      <w:bookmarkEnd w:id="5925"/>
      <w:r>
        <w:rPr>
          <w:rtl w:val="true"/>
          <w:lang w:eastAsia="he-IL"/>
        </w:rPr>
        <w:t xml:space="preserve">מצלצל </w:t>
      </w:r>
      <w:bookmarkStart w:id="5926" w:name="_ETM_Q1_3419482"/>
      <w:bookmarkEnd w:id="5926"/>
      <w:r>
        <w:rPr>
          <w:rtl w:val="true"/>
          <w:lang w:eastAsia="he-IL"/>
        </w:rPr>
        <w:t>אליו הוא פה 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5927" w:name="_ETM_Q1_3423136"/>
      <w:bookmarkEnd w:id="5927"/>
      <w:r>
        <w:rPr>
          <w:rtl w:val="true"/>
          <w:lang w:eastAsia="he-IL"/>
        </w:rPr>
        <w:t>ל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עם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תרופות למחלת </w:t>
      </w:r>
      <w:bookmarkStart w:id="5928" w:name="_ETM_Q1_3427848"/>
      <w:bookmarkEnd w:id="5928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טיס אותו באיזה שהיא צור</w:t>
      </w:r>
      <w:bookmarkStart w:id="5929" w:name="_ETM_Q1_3429312"/>
      <w:bookmarkEnd w:id="59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צלצל </w:t>
      </w:r>
      <w:bookmarkStart w:id="5930" w:name="_ETM_Q1_3431034"/>
      <w:bookmarkEnd w:id="5930"/>
      <w:r>
        <w:rPr>
          <w:rtl w:val="true"/>
          <w:lang w:eastAsia="he-IL"/>
        </w:rPr>
        <w:t>אליי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</w:t>
      </w:r>
      <w:bookmarkStart w:id="5931" w:name="_ETM_Q1_3431802"/>
      <w:bookmarkEnd w:id="5931"/>
      <w:r>
        <w:rPr>
          <w:rtl w:val="true"/>
          <w:lang w:eastAsia="he-IL"/>
        </w:rPr>
        <w:t>אתי טיסה לרב ואשתו</w:t>
      </w:r>
      <w:r>
        <w:rPr>
          <w:rtl w:val="true"/>
          <w:lang w:eastAsia="he-IL"/>
        </w:rPr>
        <w:t>.</w:t>
      </w:r>
      <w:bookmarkStart w:id="5932" w:name="_ETM_Q1_3434004"/>
      <w:bookmarkEnd w:id="5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5933" w:name="_ETM_Q1_3433789"/>
      <w:bookmarkEnd w:id="5933"/>
      <w:r>
        <w:rPr>
          <w:rtl w:val="true"/>
          <w:lang w:eastAsia="he-IL"/>
        </w:rPr>
        <w:t xml:space="preserve">עו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קח את</w:t>
      </w:r>
      <w:bookmarkStart w:id="5934" w:name="_ETM_Q1_3438269"/>
      <w:bookmarkEnd w:id="5934"/>
      <w:r>
        <w:rPr>
          <w:rtl w:val="true"/>
          <w:lang w:eastAsia="he-IL"/>
        </w:rPr>
        <w:t xml:space="preserve"> כל המשפחה לט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935" w:name="_ETM_Q1_3441116"/>
      <w:bookmarkEnd w:id="5935"/>
      <w:r>
        <w:rPr>
          <w:rtl w:val="true"/>
          <w:lang w:eastAsia="he-IL"/>
        </w:rPr>
        <w:t>בדיוק האחריות של</w:t>
      </w:r>
      <w:bookmarkStart w:id="5936" w:name="_ETM_Q1_3442623"/>
      <w:bookmarkEnd w:id="5936"/>
      <w:r>
        <w:rPr>
          <w:rtl w:val="true"/>
          <w:lang w:eastAsia="he-IL"/>
        </w:rPr>
        <w:t xml:space="preserve"> הצרכן שאתם 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ייב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צאנו</w:t>
      </w:r>
      <w:bookmarkStart w:id="5937" w:name="_ETM_Q1_3448239"/>
      <w:bookmarkEnd w:id="5937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נו לילדים טיסות נדמה לי יום או יומיים אחרי </w:t>
      </w:r>
      <w:bookmarkStart w:id="5938" w:name="_ETM_Q1_3453502"/>
      <w:bookmarkEnd w:id="59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939" w:name="_ETM_Q1_3453952"/>
      <w:bookmarkEnd w:id="5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3454103"/>
      <w:bookmarkStart w:id="5941" w:name="_ETM_Q1_3454015"/>
      <w:bookmarkStart w:id="5942" w:name="_ETM_Q1_3454103"/>
      <w:bookmarkStart w:id="5943" w:name="_ETM_Q1_3454015"/>
      <w:bookmarkEnd w:id="5942"/>
      <w:bookmarkEnd w:id="5943"/>
    </w:p>
    <w:p>
      <w:pPr>
        <w:pStyle w:val="Normal"/>
        <w:rPr>
          <w:lang w:eastAsia="he-IL"/>
        </w:rPr>
      </w:pPr>
      <w:bookmarkStart w:id="5944" w:name="_ETM_Q1_3454159"/>
      <w:bookmarkEnd w:id="594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פגיעה צר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</w:t>
      </w:r>
      <w:bookmarkStart w:id="5945" w:name="_ETM_Q1_3455398"/>
      <w:bookmarkEnd w:id="5945"/>
      <w:r>
        <w:rPr>
          <w:rtl w:val="true"/>
          <w:lang w:eastAsia="he-IL"/>
        </w:rPr>
        <w:t>כנים נפגעים באותה מידה</w:t>
      </w:r>
      <w:r>
        <w:rPr>
          <w:rtl w:val="true"/>
          <w:lang w:eastAsia="he-IL"/>
        </w:rPr>
        <w:t xml:space="preserve">. </w:t>
      </w:r>
      <w:bookmarkStart w:id="5946" w:name="_ETM_Q1_3457675"/>
      <w:bookmarkEnd w:id="5946"/>
      <w:r>
        <w:rPr>
          <w:rtl w:val="true"/>
          <w:lang w:eastAsia="he-IL"/>
        </w:rPr>
        <w:t xml:space="preserve">זה שהוא מגיע לו עוד אי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גלל החוק </w:t>
      </w:r>
      <w:bookmarkStart w:id="5947" w:name="_ETM_Q1_3462251"/>
      <w:bookmarkEnd w:id="5947"/>
      <w:r>
        <w:rPr>
          <w:rtl w:val="true"/>
          <w:lang w:eastAsia="he-IL"/>
        </w:rPr>
        <w:t>של ט</w:t>
      </w:r>
      <w:bookmarkStart w:id="5948" w:name="_ETM_Q1_3460602"/>
      <w:bookmarkEnd w:id="5948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5949" w:name="_ETM_Q1_3461352"/>
      <w:bookmarkEnd w:id="5949"/>
      <w:r>
        <w:rPr>
          <w:rtl w:val="true"/>
          <w:lang w:eastAsia="he-IL"/>
        </w:rPr>
        <w:t xml:space="preserve">. </w:t>
      </w:r>
      <w:bookmarkStart w:id="5950" w:name="_ETM_Q1_3461709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3461764"/>
      <w:bookmarkStart w:id="5952" w:name="_ETM_Q1_3461764"/>
      <w:bookmarkEnd w:id="5952"/>
    </w:p>
    <w:p>
      <w:pPr>
        <w:pStyle w:val="Style16"/>
        <w:keepNext w:val="true"/>
        <w:rPr/>
      </w:pPr>
      <w:bookmarkStart w:id="5953" w:name="ET_speaker_615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3463890"/>
      <w:bookmarkStart w:id="5955" w:name="_ETM_Q1_3463844"/>
      <w:bookmarkEnd w:id="5954"/>
      <w:bookmarkEnd w:id="59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</w:t>
      </w:r>
      <w:bookmarkStart w:id="5956" w:name="_ETM_Q1_3462500"/>
      <w:bookmarkEnd w:id="5956"/>
      <w:r>
        <w:rPr>
          <w:rtl w:val="true"/>
          <w:lang w:eastAsia="he-IL"/>
        </w:rPr>
        <w:t>מ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3463815"/>
      <w:bookmarkStart w:id="5958" w:name="_ETM_Q1_3463758"/>
      <w:bookmarkStart w:id="5959" w:name="_ETM_Q1_3463815"/>
      <w:bookmarkStart w:id="5960" w:name="_ETM_Q1_3463758"/>
      <w:bookmarkEnd w:id="5959"/>
      <w:bookmarkEnd w:id="5960"/>
    </w:p>
    <w:p>
      <w:pPr>
        <w:pStyle w:val="Style33"/>
        <w:keepNext w:val="true"/>
        <w:rPr/>
      </w:pPr>
      <w:bookmarkStart w:id="5961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962" w:name="_ETM_Q1_3464709"/>
      <w:bookmarkStart w:id="5963" w:name="_ETM_Q1_3464683"/>
      <w:bookmarkEnd w:id="5962"/>
      <w:bookmarkEnd w:id="5963"/>
      <w:r>
        <w:rPr>
          <w:rtl w:val="true"/>
          <w:lang w:eastAsia="he-IL"/>
        </w:rPr>
        <w:t xml:space="preserve">ה </w:t>
      </w:r>
      <w:bookmarkStart w:id="5964" w:name="_ETM_Q1_3464846"/>
      <w:bookmarkEnd w:id="5964"/>
      <w:r>
        <w:rPr>
          <w:rtl w:val="true"/>
          <w:lang w:eastAsia="he-IL"/>
        </w:rPr>
        <w:t>עדיין לא סיבה לא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את העניין הזה</w:t>
      </w:r>
      <w:r>
        <w:rPr>
          <w:rtl w:val="true"/>
          <w:lang w:eastAsia="he-IL"/>
        </w:rPr>
        <w:t xml:space="preserve">, </w:t>
      </w:r>
      <w:bookmarkStart w:id="5965" w:name="_ETM_Q1_3469733"/>
      <w:bookmarkEnd w:id="5965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חליטו איזה פגי</w:t>
      </w:r>
      <w:bookmarkStart w:id="5966" w:name="_ETM_Q1_3471381"/>
      <w:bookmarkEnd w:id="5966"/>
      <w:r>
        <w:rPr>
          <w:rtl w:val="true"/>
          <w:lang w:eastAsia="he-IL"/>
        </w:rPr>
        <w:t>עה יותר מי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3473243"/>
      <w:bookmarkStart w:id="5968" w:name="_ETM_Q1_3473243"/>
      <w:bookmarkEnd w:id="5968"/>
    </w:p>
    <w:p>
      <w:pPr>
        <w:pStyle w:val="Style16"/>
        <w:keepNext w:val="true"/>
        <w:rPr/>
      </w:pPr>
      <w:bookmarkStart w:id="5969" w:name="ET_speaker_615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3472233"/>
      <w:bookmarkStart w:id="5971" w:name="_ETM_Q1_3474185"/>
      <w:bookmarkStart w:id="5972" w:name="_ETM_Q1_3474151"/>
      <w:bookmarkEnd w:id="5970"/>
      <w:bookmarkEnd w:id="5971"/>
      <w:bookmarkEnd w:id="5972"/>
      <w:r>
        <w:rPr>
          <w:rtl w:val="true"/>
          <w:lang w:eastAsia="he-IL"/>
        </w:rPr>
        <w:t>ל</w:t>
      </w:r>
      <w:bookmarkStart w:id="5973" w:name="_ETM_Q1_3472457"/>
      <w:bookmarkEnd w:id="5973"/>
      <w:r>
        <w:rPr>
          <w:rtl w:val="true"/>
          <w:lang w:eastAsia="he-IL"/>
        </w:rPr>
        <w:t>א הבנתי אבל איך זה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3476214"/>
      <w:bookmarkStart w:id="5975" w:name="_ETM_Q1_3475381"/>
      <w:bookmarkStart w:id="5976" w:name="_ETM_Q1_3475318"/>
      <w:bookmarkStart w:id="5977" w:name="_ETM_Q1_3476214"/>
      <w:bookmarkStart w:id="5978" w:name="_ETM_Q1_3475381"/>
      <w:bookmarkStart w:id="5979" w:name="_ETM_Q1_3475318"/>
      <w:bookmarkEnd w:id="5977"/>
      <w:bookmarkEnd w:id="5978"/>
      <w:bookmarkEnd w:id="5979"/>
    </w:p>
    <w:p>
      <w:pPr>
        <w:pStyle w:val="Style16"/>
        <w:keepNext w:val="true"/>
        <w:rPr/>
      </w:pPr>
      <w:bookmarkStart w:id="5980" w:name="ET_speaker_526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3476601"/>
      <w:bookmarkStart w:id="5982" w:name="_ETM_Q1_3476557"/>
      <w:bookmarkEnd w:id="5981"/>
      <w:bookmarkEnd w:id="5982"/>
      <w:r>
        <w:rPr>
          <w:rtl w:val="true"/>
          <w:lang w:eastAsia="he-IL"/>
        </w:rPr>
        <w:t xml:space="preserve">משפחה שחוסכת כסף ורוכשת כרטיסים </w:t>
      </w:r>
      <w:bookmarkStart w:id="5983" w:name="_ETM_Q1_3480389"/>
      <w:bookmarkEnd w:id="5983"/>
      <w:r>
        <w:rPr>
          <w:rtl w:val="true"/>
          <w:lang w:eastAsia="he-IL"/>
        </w:rPr>
        <w:t>ומתכננת והיא משפחה שהיא לא טסה 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מבטלים לה </w:t>
      </w:r>
      <w:bookmarkStart w:id="5984" w:name="_ETM_Q1_3486974"/>
      <w:bookmarkEnd w:id="5984"/>
      <w:r>
        <w:rPr>
          <w:rtl w:val="true"/>
          <w:lang w:eastAsia="he-IL"/>
        </w:rPr>
        <w:t>את ה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ק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</w:t>
      </w:r>
      <w:bookmarkStart w:id="5985" w:name="_ETM_Q1_3488990"/>
      <w:bookmarkEnd w:id="5985"/>
      <w:r>
        <w:rPr>
          <w:rtl w:val="true"/>
          <w:lang w:eastAsia="he-IL"/>
        </w:rPr>
        <w:t>ת לפיצוי</w:t>
      </w:r>
      <w:r>
        <w:rPr>
          <w:rtl w:val="true"/>
          <w:lang w:eastAsia="he-IL"/>
        </w:rPr>
        <w:t xml:space="preserve">. </w:t>
      </w:r>
      <w:bookmarkStart w:id="5986" w:name="_ETM_Q1_3491454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3491509"/>
      <w:bookmarkStart w:id="5988" w:name="_ETM_Q1_3491509"/>
      <w:bookmarkEnd w:id="5988"/>
    </w:p>
    <w:p>
      <w:pPr>
        <w:pStyle w:val="Style33"/>
        <w:keepNext w:val="true"/>
        <w:rPr/>
      </w:pPr>
      <w:bookmarkStart w:id="5989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3492319"/>
      <w:bookmarkStart w:id="5991" w:name="_ETM_Q1_3492279"/>
      <w:bookmarkEnd w:id="5990"/>
      <w:bookmarkEnd w:id="5991"/>
      <w:r>
        <w:rPr>
          <w:rtl w:val="true"/>
          <w:lang w:eastAsia="he-IL"/>
        </w:rPr>
        <w:t>אבל בתקופת</w:t>
      </w:r>
      <w:bookmarkStart w:id="5992" w:name="_ETM_Q1_3491396"/>
      <w:bookmarkEnd w:id="5992"/>
      <w:r>
        <w:rPr>
          <w:rtl w:val="true"/>
          <w:lang w:eastAsia="he-IL"/>
        </w:rPr>
        <w:t xml:space="preserve"> </w:t>
      </w:r>
      <w:bookmarkStart w:id="5993" w:name="_ETM_Q1_3491624"/>
      <w:bookmarkEnd w:id="5993"/>
      <w:r>
        <w:rPr>
          <w:rtl w:val="true"/>
          <w:lang w:eastAsia="he-IL"/>
        </w:rPr>
        <w:t>חירום היא צריכה לקחת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3495302"/>
      <w:bookmarkStart w:id="5995" w:name="_ETM_Q1_3494354"/>
      <w:bookmarkStart w:id="5996" w:name="_ETM_Q1_3494293"/>
      <w:bookmarkStart w:id="5997" w:name="_ETM_Q1_3495302"/>
      <w:bookmarkStart w:id="5998" w:name="_ETM_Q1_3494354"/>
      <w:bookmarkStart w:id="5999" w:name="_ETM_Q1_3494293"/>
      <w:bookmarkEnd w:id="5997"/>
      <w:bookmarkEnd w:id="5998"/>
      <w:bookmarkEnd w:id="5999"/>
    </w:p>
    <w:p>
      <w:pPr>
        <w:pStyle w:val="Style16"/>
        <w:keepNext w:val="true"/>
        <w:rPr/>
      </w:pPr>
      <w:bookmarkStart w:id="6000" w:name="ET_speaker_5264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01" w:name="_ETM_Q1_3493755"/>
      <w:bookmarkStart w:id="6002" w:name="_ETM_Q1_3492517"/>
      <w:bookmarkStart w:id="6003" w:name="_ETM_Q1_3493932"/>
      <w:bookmarkStart w:id="6004" w:name="_ETM_Q1_3495845"/>
      <w:bookmarkStart w:id="6005" w:name="_ETM_Q1_3495761"/>
      <w:bookmarkStart w:id="6006" w:name="_ETM_Q1_3493755"/>
      <w:bookmarkStart w:id="6007" w:name="_ETM_Q1_3492517"/>
      <w:bookmarkStart w:id="6008" w:name="_ETM_Q1_3493932"/>
      <w:bookmarkStart w:id="6009" w:name="_ETM_Q1_3495845"/>
      <w:bookmarkStart w:id="6010" w:name="_ETM_Q1_3495761"/>
      <w:bookmarkEnd w:id="6006"/>
      <w:bookmarkEnd w:id="6007"/>
      <w:bookmarkEnd w:id="6008"/>
      <w:bookmarkEnd w:id="6009"/>
      <w:bookmarkEnd w:id="6010"/>
    </w:p>
    <w:p>
      <w:pPr>
        <w:pStyle w:val="Normal"/>
        <w:rPr>
          <w:lang w:eastAsia="he-IL"/>
        </w:rPr>
      </w:pPr>
      <w:bookmarkStart w:id="6011" w:name="_ETM_Q1_3493872"/>
      <w:bookmarkEnd w:id="6011"/>
      <w:r>
        <w:rPr>
          <w:rtl w:val="true"/>
          <w:lang w:eastAsia="he-IL"/>
        </w:rPr>
        <w:t>אבל נגמר המ</w:t>
      </w:r>
      <w:bookmarkStart w:id="6012" w:name="_ETM_Q1_3494363"/>
      <w:bookmarkEnd w:id="6012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>.</w:t>
      </w:r>
      <w:bookmarkStart w:id="6013" w:name="_ETM_Q1_3495827"/>
      <w:bookmarkEnd w:id="6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כאילו אחרי ש</w:t>
      </w:r>
      <w:bookmarkStart w:id="6014" w:name="_ETM_Q1_3495010"/>
      <w:bookmarkStart w:id="6015" w:name="_ETM_Q1_3495579"/>
      <w:bookmarkEnd w:id="6014"/>
      <w:bookmarkEnd w:id="6015"/>
      <w:r>
        <w:rPr>
          <w:rtl w:val="true"/>
          <w:lang w:eastAsia="he-IL"/>
        </w:rPr>
        <w:t>הסו</w:t>
      </w:r>
      <w:bookmarkStart w:id="6016" w:name="_ETM_Q1_3495573"/>
      <w:bookmarkEnd w:id="6016"/>
      <w:r>
        <w:rPr>
          <w:rtl w:val="true"/>
          <w:lang w:eastAsia="he-IL"/>
        </w:rPr>
        <w:t>ס ברח</w:t>
      </w:r>
      <w:r>
        <w:rPr>
          <w:rtl w:val="true"/>
          <w:lang w:eastAsia="he-IL"/>
        </w:rPr>
        <w:t xml:space="preserve">. </w:t>
      </w:r>
      <w:bookmarkStart w:id="6017" w:name="_ETM_Q1_3496538"/>
      <w:bookmarkStart w:id="6018" w:name="_ETM_Q1_3496569"/>
      <w:bookmarkEnd w:id="6017"/>
      <w:bookmarkEnd w:id="6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3496586"/>
      <w:bookmarkStart w:id="6020" w:name="_ETM_Q1_3496586"/>
      <w:bookmarkEnd w:id="6020"/>
    </w:p>
    <w:p>
      <w:pPr>
        <w:pStyle w:val="Style33"/>
        <w:keepNext w:val="true"/>
        <w:rPr/>
      </w:pPr>
      <w:bookmarkStart w:id="6021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3497349"/>
      <w:bookmarkStart w:id="6023" w:name="_ETM_Q1_3497317"/>
      <w:bookmarkEnd w:id="6022"/>
      <w:bookmarkEnd w:id="60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</w:t>
      </w:r>
      <w:bookmarkStart w:id="6024" w:name="_ETM_Q1_3496505"/>
      <w:bookmarkEnd w:id="602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6025" w:name="_ETM_Q1_3496767"/>
      <w:bookmarkEnd w:id="6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ק 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026" w:name="_ETM_Q1_3498439"/>
      <w:bookmarkStart w:id="6027" w:name="_ETM_Q1_3499743"/>
      <w:bookmarkStart w:id="6028" w:name="_ETM_Q1_3499135"/>
      <w:bookmarkEnd w:id="6026"/>
      <w:bookmarkEnd w:id="6027"/>
      <w:bookmarkEnd w:id="6028"/>
      <w:r>
        <w:rPr>
          <w:rtl w:val="true"/>
          <w:lang w:eastAsia="he-IL"/>
        </w:rPr>
        <w:t>בתקופת חירום</w:t>
      </w:r>
      <w:bookmarkStart w:id="6029" w:name="_ETM_Q1_3499197"/>
      <w:bookmarkEnd w:id="6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030" w:name="_ETM_Q1_3500071"/>
      <w:bookmarkEnd w:id="6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3500122"/>
      <w:bookmarkStart w:id="6032" w:name="_ETM_Q1_3500122"/>
      <w:bookmarkEnd w:id="6032"/>
    </w:p>
    <w:p>
      <w:pPr>
        <w:pStyle w:val="Style16"/>
        <w:keepNext w:val="true"/>
        <w:rPr/>
      </w:pPr>
      <w:bookmarkStart w:id="6033" w:name="ET_speaker_526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3501371"/>
      <w:bookmarkStart w:id="6035" w:name="_ETM_Q1_3501339"/>
      <w:bookmarkEnd w:id="6034"/>
      <w:bookmarkEnd w:id="6035"/>
      <w:r>
        <w:rPr>
          <w:rtl w:val="true"/>
          <w:lang w:eastAsia="he-IL"/>
        </w:rPr>
        <w:t>את</w:t>
      </w:r>
      <w:bookmarkStart w:id="6036" w:name="_ETM_Q1_3499598"/>
      <w:bookmarkEnd w:id="6036"/>
      <w:r>
        <w:rPr>
          <w:rtl w:val="true"/>
          <w:lang w:eastAsia="he-IL"/>
        </w:rPr>
        <w:t>ם מתכוונים לחדש</w:t>
      </w:r>
      <w:bookmarkStart w:id="6037" w:name="_ETM_Q1_3501234"/>
      <w:bookmarkEnd w:id="6037"/>
      <w:r>
        <w:rPr>
          <w:rtl w:val="true"/>
          <w:lang w:eastAsia="he-IL"/>
        </w:rPr>
        <w:t xml:space="preserve"> את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דכן</w:t>
      </w:r>
      <w:r>
        <w:rPr>
          <w:rtl w:val="true"/>
          <w:lang w:eastAsia="he-IL"/>
        </w:rPr>
        <w:t xml:space="preserve">. </w:t>
      </w:r>
      <w:bookmarkStart w:id="6038" w:name="_ETM_Q1_3503443"/>
      <w:bookmarkEnd w:id="6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3503962"/>
      <w:bookmarkStart w:id="6040" w:name="_ETM_Q1_3503488"/>
      <w:bookmarkStart w:id="6041" w:name="_ETM_Q1_3503962"/>
      <w:bookmarkStart w:id="6042" w:name="_ETM_Q1_3503488"/>
      <w:bookmarkEnd w:id="6041"/>
      <w:bookmarkEnd w:id="6042"/>
    </w:p>
    <w:p>
      <w:pPr>
        <w:pStyle w:val="Style33"/>
        <w:keepNext w:val="true"/>
        <w:rPr/>
      </w:pPr>
      <w:bookmarkStart w:id="6043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3504238"/>
      <w:bookmarkStart w:id="6045" w:name="_ETM_Q1_3504206"/>
      <w:bookmarkEnd w:id="6044"/>
      <w:bookmarkEnd w:id="60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046" w:name="_ETM_Q1_3502649"/>
      <w:bookmarkEnd w:id="6046"/>
      <w:r>
        <w:rPr>
          <w:rtl w:val="true"/>
          <w:lang w:eastAsia="he-IL"/>
        </w:rPr>
        <w:t>אמרתי שהפסקת אש</w:t>
      </w:r>
      <w:bookmarkStart w:id="6047" w:name="_ETM_Q1_3503241"/>
      <w:bookmarkEnd w:id="60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48" w:name="_ETM_Q1_3503818"/>
      <w:bookmarkEnd w:id="6048"/>
      <w:r>
        <w:rPr>
          <w:rtl w:val="true"/>
          <w:lang w:eastAsia="he-IL"/>
        </w:rPr>
        <w:t>לא בקבינט</w:t>
      </w:r>
      <w:r>
        <w:rPr>
          <w:rtl w:val="true"/>
          <w:lang w:eastAsia="he-IL"/>
        </w:rPr>
        <w:t xml:space="preserve">. </w:t>
      </w:r>
      <w:bookmarkStart w:id="6049" w:name="_ETM_Q1_3503663"/>
      <w:bookmarkStart w:id="6050" w:name="_ETM_Q1_3503457"/>
      <w:bookmarkEnd w:id="6049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3503700"/>
      <w:bookmarkStart w:id="6052" w:name="_ETM_Q1_3503700"/>
      <w:bookmarkEnd w:id="6052"/>
    </w:p>
    <w:p>
      <w:pPr>
        <w:pStyle w:val="Style16"/>
        <w:keepNext w:val="true"/>
        <w:rPr/>
      </w:pPr>
      <w:bookmarkStart w:id="6053" w:name="ET_speaker_615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4" w:name="_ETM_Q1_3504439"/>
      <w:bookmarkStart w:id="6055" w:name="_ETM_Q1_3504404"/>
      <w:bookmarkEnd w:id="6054"/>
      <w:bookmarkEnd w:id="6055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3507116"/>
      <w:bookmarkStart w:id="6057" w:name="_ETM_Q1_3507074"/>
      <w:bookmarkStart w:id="6058" w:name="_ETM_Q1_3507116"/>
      <w:bookmarkStart w:id="6059" w:name="_ETM_Q1_3507074"/>
      <w:bookmarkEnd w:id="6058"/>
      <w:bookmarkEnd w:id="6059"/>
    </w:p>
    <w:p>
      <w:pPr>
        <w:pStyle w:val="Style33"/>
        <w:keepNext w:val="true"/>
        <w:rPr/>
      </w:pPr>
      <w:bookmarkStart w:id="6060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3507874"/>
      <w:bookmarkStart w:id="6062" w:name="_ETM_Q1_3507838"/>
      <w:bookmarkEnd w:id="6061"/>
      <w:bookmarkEnd w:id="6062"/>
      <w:r>
        <w:rPr>
          <w:rtl w:val="true"/>
          <w:lang w:eastAsia="he-IL"/>
        </w:rPr>
        <w:t xml:space="preserve">לא </w:t>
      </w:r>
      <w:bookmarkStart w:id="6063" w:name="_ETM_Q1_3506208"/>
      <w:bookmarkEnd w:id="606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ה לא</w:t>
      </w:r>
      <w:bookmarkStart w:id="6064" w:name="_ETM_Q1_3507481"/>
      <w:bookmarkEnd w:id="6064"/>
      <w:r>
        <w:rPr>
          <w:rtl w:val="true"/>
          <w:lang w:eastAsia="he-IL"/>
        </w:rPr>
        <w:t xml:space="preserve"> נ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65" w:name="_ETM_Q1_3506272"/>
      <w:bookmarkEnd w:id="6065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bookmarkStart w:id="6066" w:name="_ETM_Q1_3509135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3509180"/>
      <w:bookmarkStart w:id="6068" w:name="_ETM_Q1_3509180"/>
      <w:bookmarkEnd w:id="6068"/>
    </w:p>
    <w:p>
      <w:pPr>
        <w:pStyle w:val="Style16"/>
        <w:keepNext w:val="true"/>
        <w:rPr/>
      </w:pPr>
      <w:bookmarkStart w:id="6069" w:name="ET_speaker_615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0" w:name="_ETM_Q1_3510189"/>
      <w:bookmarkStart w:id="6071" w:name="_ETM_Q1_3510158"/>
      <w:bookmarkEnd w:id="6070"/>
      <w:bookmarkEnd w:id="6071"/>
      <w:r>
        <w:rPr>
          <w:rtl w:val="true"/>
          <w:lang w:eastAsia="he-IL"/>
        </w:rPr>
        <w:t xml:space="preserve">לא </w:t>
      </w:r>
      <w:bookmarkStart w:id="6072" w:name="_ETM_Q1_3508567"/>
      <w:bookmarkEnd w:id="6072"/>
      <w:r>
        <w:rPr>
          <w:rtl w:val="true"/>
          <w:lang w:eastAsia="he-IL"/>
        </w:rPr>
        <w:t xml:space="preserve">אני </w:t>
      </w:r>
      <w:bookmarkStart w:id="6073" w:name="_ETM_Q1_3508893"/>
      <w:bookmarkEnd w:id="6073"/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6074" w:name="_ETM_Q1_3508813"/>
      <w:bookmarkEnd w:id="6074"/>
      <w:r>
        <w:rPr>
          <w:rtl w:val="true"/>
          <w:lang w:eastAsia="he-IL"/>
        </w:rPr>
        <w:t>אש הממשלה שלך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3511745"/>
      <w:bookmarkStart w:id="6076" w:name="_ETM_Q1_3511700"/>
      <w:bookmarkStart w:id="6077" w:name="_ETM_Q1_3511745"/>
      <w:bookmarkStart w:id="6078" w:name="_ETM_Q1_3511700"/>
      <w:bookmarkEnd w:id="6077"/>
      <w:bookmarkEnd w:id="6078"/>
    </w:p>
    <w:p>
      <w:pPr>
        <w:pStyle w:val="Style33"/>
        <w:keepNext w:val="true"/>
        <w:rPr/>
      </w:pPr>
      <w:bookmarkStart w:id="6079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3510500"/>
      <w:bookmarkStart w:id="6081" w:name="_ETM_Q1_3510461"/>
      <w:bookmarkEnd w:id="6080"/>
      <w:bookmarkEnd w:id="6081"/>
      <w:r>
        <w:rPr>
          <w:rtl w:val="true"/>
          <w:lang w:eastAsia="he-IL"/>
        </w:rPr>
        <w:t xml:space="preserve">הוא אמר </w:t>
      </w:r>
      <w:bookmarkStart w:id="6082" w:name="_ETM_Q1_3511241"/>
      <w:bookmarkEnd w:id="6082"/>
      <w:r>
        <w:rPr>
          <w:rtl w:val="true"/>
          <w:lang w:eastAsia="he-IL"/>
        </w:rPr>
        <w:t xml:space="preserve">זאת הפסקת אש </w:t>
      </w:r>
      <w:bookmarkStart w:id="6083" w:name="_ETM_Q1_3511521"/>
      <w:bookmarkEnd w:id="6083"/>
      <w:r>
        <w:rPr>
          <w:rtl w:val="true"/>
          <w:lang w:eastAsia="he-IL"/>
        </w:rPr>
        <w:t>של 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3514378"/>
      <w:bookmarkStart w:id="6085" w:name="_ETM_Q1_3512837"/>
      <w:bookmarkStart w:id="6086" w:name="_ETM_Q1_3512793"/>
      <w:bookmarkStart w:id="6087" w:name="_ETM_Q1_3514378"/>
      <w:bookmarkStart w:id="6088" w:name="_ETM_Q1_3512837"/>
      <w:bookmarkStart w:id="6089" w:name="_ETM_Q1_3512793"/>
      <w:bookmarkEnd w:id="6087"/>
      <w:bookmarkEnd w:id="6088"/>
      <w:bookmarkEnd w:id="6089"/>
    </w:p>
    <w:p>
      <w:pPr>
        <w:pStyle w:val="Style16"/>
        <w:keepNext w:val="true"/>
        <w:rPr/>
      </w:pPr>
      <w:bookmarkStart w:id="6090" w:name="ET_speaker_615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1" w:name="_ETM_Q1_3514665"/>
      <w:bookmarkStart w:id="6092" w:name="_ETM_Q1_3514627"/>
      <w:bookmarkEnd w:id="6091"/>
      <w:bookmarkEnd w:id="6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093" w:name="_ETM_Q1_3513096"/>
      <w:bookmarkEnd w:id="6093"/>
      <w:r>
        <w:rPr>
          <w:rtl w:val="true"/>
          <w:lang w:eastAsia="he-IL"/>
        </w:rPr>
        <w:t>ומשחררים מילואים ויוצאים</w:t>
      </w:r>
      <w:bookmarkStart w:id="6094" w:name="_ETM_Q1_3513928"/>
      <w:bookmarkEnd w:id="6094"/>
      <w:r>
        <w:rPr>
          <w:rtl w:val="true"/>
          <w:lang w:eastAsia="he-IL"/>
        </w:rPr>
        <w:t xml:space="preserve"> מלבנון</w:t>
      </w:r>
      <w:r>
        <w:rPr>
          <w:rtl w:val="true"/>
          <w:lang w:eastAsia="he-IL"/>
        </w:rPr>
        <w:t>.</w:t>
      </w:r>
      <w:bookmarkStart w:id="6095" w:name="_ETM_Q1_3514962"/>
      <w:bookmarkEnd w:id="6095"/>
      <w:r>
        <w:rPr>
          <w:rtl w:val="true"/>
          <w:lang w:eastAsia="he-IL"/>
        </w:rPr>
        <w:t xml:space="preserve"> </w:t>
      </w:r>
      <w:bookmarkStart w:id="6096" w:name="_ETM_Q1_3513586"/>
      <w:bookmarkEnd w:id="609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ייסו </w:t>
      </w:r>
      <w:bookmarkStart w:id="6097" w:name="_ETM_Q1_3516129"/>
      <w:bookmarkEnd w:id="6097"/>
      <w:r>
        <w:rPr>
          <w:rtl w:val="true"/>
          <w:lang w:eastAsia="he-IL"/>
        </w:rPr>
        <w:t>אותם 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3517825"/>
      <w:bookmarkStart w:id="6099" w:name="_ETM_Q1_3517283"/>
      <w:bookmarkStart w:id="6100" w:name="_ETM_Q1_3517241"/>
      <w:bookmarkStart w:id="6101" w:name="_ETM_Q1_3517825"/>
      <w:bookmarkStart w:id="6102" w:name="_ETM_Q1_3517283"/>
      <w:bookmarkStart w:id="6103" w:name="_ETM_Q1_3517241"/>
      <w:bookmarkEnd w:id="6101"/>
      <w:bookmarkEnd w:id="6102"/>
      <w:bookmarkEnd w:id="6103"/>
    </w:p>
    <w:p>
      <w:pPr>
        <w:pStyle w:val="Style33"/>
        <w:keepNext w:val="true"/>
        <w:rPr/>
      </w:pPr>
      <w:bookmarkStart w:id="6104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3518069"/>
      <w:bookmarkStart w:id="6106" w:name="_ETM_Q1_3518040"/>
      <w:bookmarkEnd w:id="6105"/>
      <w:bookmarkEnd w:id="6106"/>
      <w:r>
        <w:rPr>
          <w:rtl w:val="true"/>
          <w:lang w:eastAsia="he-IL"/>
        </w:rPr>
        <w:t xml:space="preserve">אנחנו לא </w:t>
      </w:r>
      <w:bookmarkStart w:id="6107" w:name="_ETM_Q1_3517863"/>
      <w:bookmarkEnd w:id="610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ועדת</w:t>
      </w:r>
      <w:bookmarkStart w:id="6108" w:name="_ETM_Q1_3519493"/>
      <w:bookmarkEnd w:id="6108"/>
      <w:r>
        <w:rPr>
          <w:rtl w:val="true"/>
          <w:lang w:eastAsia="he-IL"/>
        </w:rPr>
        <w:t xml:space="preserve"> חוץ וביטחון</w:t>
      </w:r>
      <w:r>
        <w:rPr>
          <w:rtl w:val="true"/>
          <w:lang w:eastAsia="he-IL"/>
        </w:rPr>
        <w:t>?</w:t>
      </w:r>
      <w:bookmarkStart w:id="6109" w:name="_ETM_Q1_3521430"/>
      <w:bookmarkEnd w:id="6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3521473"/>
      <w:bookmarkStart w:id="6111" w:name="_ETM_Q1_3521473"/>
      <w:bookmarkEnd w:id="6111"/>
    </w:p>
    <w:p>
      <w:pPr>
        <w:pStyle w:val="Style16"/>
        <w:keepNext w:val="true"/>
        <w:rPr/>
      </w:pPr>
      <w:bookmarkStart w:id="6112" w:name="ET_speaker_615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3520299"/>
      <w:bookmarkStart w:id="6114" w:name="_ETM_Q1_3520262"/>
      <w:bookmarkEnd w:id="6113"/>
      <w:bookmarkEnd w:id="6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ק בדרך ל</w:t>
      </w:r>
      <w:bookmarkStart w:id="6115" w:name="_ETM_Q1_3521542"/>
      <w:bookmarkEnd w:id="611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6116" w:name="_ETM_Q1_3522089"/>
      <w:bookmarkStart w:id="6117" w:name="_ETM_Q1_3521904"/>
      <w:bookmarkEnd w:id="6116"/>
      <w:bookmarkEnd w:id="6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3522658"/>
      <w:bookmarkStart w:id="6119" w:name="_ETM_Q1_3522133"/>
      <w:bookmarkStart w:id="6120" w:name="_ETM_Q1_3522658"/>
      <w:bookmarkStart w:id="6121" w:name="_ETM_Q1_3522133"/>
      <w:bookmarkEnd w:id="6120"/>
      <w:bookmarkEnd w:id="6121"/>
    </w:p>
    <w:p>
      <w:pPr>
        <w:pStyle w:val="Style33"/>
        <w:keepNext w:val="true"/>
        <w:rPr/>
      </w:pPr>
      <w:bookmarkStart w:id="6122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3522928"/>
      <w:bookmarkStart w:id="6124" w:name="_ETM_Q1_3522893"/>
      <w:bookmarkEnd w:id="6123"/>
      <w:bookmarkEnd w:id="6124"/>
      <w:r>
        <w:rPr>
          <w:rtl w:val="true"/>
          <w:lang w:eastAsia="he-IL"/>
        </w:rPr>
        <w:t>אז תצב</w:t>
      </w:r>
      <w:bookmarkStart w:id="6125" w:name="_ETM_Q1_3521560"/>
      <w:bookmarkEnd w:id="6125"/>
      <w:r>
        <w:rPr>
          <w:rtl w:val="true"/>
          <w:lang w:eastAsia="he-IL"/>
        </w:rPr>
        <w:t>יע נגד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צביע </w:t>
      </w:r>
      <w:bookmarkStart w:id="6126" w:name="_ETM_Q1_3524312"/>
      <w:bookmarkEnd w:id="612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bookmarkStart w:id="6127" w:name="_ETM_Q1_3524749"/>
      <w:bookmarkEnd w:id="6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3524051"/>
      <w:bookmarkStart w:id="6129" w:name="_ETM_Q1_3523988"/>
      <w:bookmarkStart w:id="6130" w:name="_ETM_Q1_3525018"/>
      <w:bookmarkStart w:id="6131" w:name="_ETM_Q1_3524974"/>
      <w:bookmarkStart w:id="6132" w:name="_ETM_Q1_3524051"/>
      <w:bookmarkStart w:id="6133" w:name="_ETM_Q1_3523988"/>
      <w:bookmarkStart w:id="6134" w:name="_ETM_Q1_3525018"/>
      <w:bookmarkStart w:id="6135" w:name="_ETM_Q1_3524974"/>
      <w:bookmarkEnd w:id="6132"/>
      <w:bookmarkEnd w:id="6133"/>
      <w:bookmarkEnd w:id="6134"/>
      <w:bookmarkEnd w:id="6135"/>
    </w:p>
    <w:p>
      <w:pPr>
        <w:pStyle w:val="Style16"/>
        <w:keepNext w:val="true"/>
        <w:rPr/>
      </w:pPr>
      <w:bookmarkStart w:id="6136" w:name="ET_speaker_615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7" w:name="_ETM_Q1_3528387"/>
      <w:bookmarkStart w:id="6138" w:name="_ETM_Q1_3528354"/>
      <w:bookmarkEnd w:id="6137"/>
      <w:bookmarkEnd w:id="6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6139" w:name="_ETM_Q1_3527025"/>
      <w:bookmarkEnd w:id="6139"/>
      <w:r>
        <w:rPr>
          <w:rtl w:val="true"/>
          <w:lang w:eastAsia="he-IL"/>
        </w:rPr>
        <w:t>נו אוהבים שיש לנו פה הסכמה ב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3530732"/>
      <w:bookmarkStart w:id="6141" w:name="_ETM_Q1_3530687"/>
      <w:bookmarkStart w:id="6142" w:name="_ETM_Q1_3530732"/>
      <w:bookmarkStart w:id="6143" w:name="_ETM_Q1_3530687"/>
      <w:bookmarkEnd w:id="6142"/>
      <w:bookmarkEnd w:id="6143"/>
    </w:p>
    <w:p>
      <w:pPr>
        <w:pStyle w:val="Style33"/>
        <w:keepNext w:val="true"/>
        <w:rPr/>
      </w:pPr>
      <w:bookmarkStart w:id="6144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3531499"/>
      <w:bookmarkStart w:id="6146" w:name="_ETM_Q1_3531465"/>
      <w:bookmarkEnd w:id="6145"/>
      <w:bookmarkEnd w:id="6146"/>
      <w:r>
        <w:rPr>
          <w:rtl w:val="true"/>
          <w:lang w:eastAsia="he-IL"/>
        </w:rPr>
        <w:t xml:space="preserve">אין </w:t>
      </w:r>
      <w:bookmarkStart w:id="6147" w:name="_ETM_Q1_3529728"/>
      <w:bookmarkStart w:id="6148" w:name="_ETM_Q1_3531702"/>
      <w:bookmarkEnd w:id="6147"/>
      <w:bookmarkEnd w:id="6148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יתן חופש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3531731"/>
      <w:bookmarkStart w:id="6150" w:name="_ETM_Q1_3533642"/>
      <w:bookmarkStart w:id="6151" w:name="_ETM_Q1_3533595"/>
      <w:bookmarkStart w:id="6152" w:name="_ETM_Q1_3531731"/>
      <w:bookmarkStart w:id="6153" w:name="_ETM_Q1_3533642"/>
      <w:bookmarkStart w:id="6154" w:name="_ETM_Q1_3533595"/>
      <w:bookmarkEnd w:id="6152"/>
      <w:bookmarkEnd w:id="6153"/>
      <w:bookmarkEnd w:id="6154"/>
    </w:p>
    <w:p>
      <w:pPr>
        <w:pStyle w:val="Style16"/>
        <w:keepNext w:val="true"/>
        <w:rPr/>
      </w:pPr>
      <w:bookmarkStart w:id="6155" w:name="ET_speaker_615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6" w:name="_ETM_Q1_3533658"/>
      <w:bookmarkStart w:id="6157" w:name="_ETM_Q1_3533625"/>
      <w:bookmarkEnd w:id="6156"/>
      <w:bookmarkEnd w:id="6157"/>
      <w:r>
        <w:rPr>
          <w:rtl w:val="true"/>
          <w:lang w:eastAsia="he-IL"/>
        </w:rPr>
        <w:t xml:space="preserve">לא </w:t>
      </w:r>
      <w:bookmarkStart w:id="6158" w:name="_ETM_Q1_3532240"/>
      <w:bookmarkEnd w:id="6158"/>
      <w:r>
        <w:rPr>
          <w:rtl w:val="true"/>
          <w:lang w:eastAsia="he-IL"/>
        </w:rPr>
        <w:t>כדאי לך</w:t>
      </w:r>
      <w:r>
        <w:rPr>
          <w:rtl w:val="true"/>
          <w:lang w:eastAsia="he-IL"/>
        </w:rPr>
        <w:t>,</w:t>
      </w:r>
      <w:bookmarkStart w:id="6159" w:name="_ETM_Q1_3533170"/>
      <w:bookmarkEnd w:id="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ריח פה את הנ</w:t>
      </w:r>
      <w:bookmarkStart w:id="6160" w:name="_ETM_Q1_3533199"/>
      <w:bookmarkEnd w:id="6160"/>
      <w:r>
        <w:rPr>
          <w:rtl w:val="true"/>
          <w:lang w:eastAsia="he-IL"/>
        </w:rPr>
        <w:t>צ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3534287"/>
      <w:bookmarkStart w:id="6162" w:name="_ETM_Q1_3534243"/>
      <w:bookmarkStart w:id="6163" w:name="_ETM_Q1_3534287"/>
      <w:bookmarkStart w:id="6164" w:name="_ETM_Q1_3534243"/>
      <w:bookmarkEnd w:id="6163"/>
      <w:bookmarkEnd w:id="6164"/>
    </w:p>
    <w:p>
      <w:pPr>
        <w:pStyle w:val="Style33"/>
        <w:keepNext w:val="true"/>
        <w:rPr/>
      </w:pPr>
      <w:bookmarkStart w:id="6165" w:name="ET_yor_51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3535092"/>
      <w:bookmarkStart w:id="6167" w:name="_ETM_Q1_3535053"/>
      <w:bookmarkEnd w:id="6166"/>
      <w:bookmarkEnd w:id="6167"/>
      <w:r>
        <w:rPr>
          <w:rtl w:val="true"/>
          <w:lang w:eastAsia="he-IL"/>
        </w:rPr>
        <w:t>גם אם אני א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6168" w:name="_ETM_Q1_3537090"/>
      <w:bookmarkEnd w:id="6168"/>
      <w:r>
        <w:rPr>
          <w:rtl w:val="true"/>
          <w:lang w:eastAsia="he-IL"/>
        </w:rPr>
        <w:t xml:space="preserve"> גמור מבחינתי</w:t>
      </w:r>
      <w:r>
        <w:rPr>
          <w:rtl w:val="true"/>
          <w:lang w:eastAsia="he-IL"/>
        </w:rPr>
        <w:t xml:space="preserve">. </w:t>
      </w:r>
      <w:bookmarkStart w:id="6169" w:name="_ETM_Q1_3536619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70" w:name="ET_speaker_615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1" w:name="_ETM_Q1_3537466"/>
      <w:bookmarkStart w:id="6172" w:name="_ETM_Q1_3537432"/>
      <w:bookmarkEnd w:id="6171"/>
      <w:bookmarkEnd w:id="6172"/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3537421"/>
      <w:bookmarkStart w:id="6174" w:name="_ETM_Q1_3538432"/>
      <w:bookmarkStart w:id="6175" w:name="_ETM_Q1_3538389"/>
      <w:bookmarkStart w:id="6176" w:name="_ETM_Q1_3537421"/>
      <w:bookmarkStart w:id="6177" w:name="_ETM_Q1_3538432"/>
      <w:bookmarkStart w:id="6178" w:name="_ETM_Q1_3538389"/>
      <w:bookmarkEnd w:id="6176"/>
      <w:bookmarkEnd w:id="6177"/>
      <w:bookmarkEnd w:id="6178"/>
    </w:p>
    <w:p>
      <w:pPr>
        <w:pStyle w:val="Style33"/>
        <w:keepNext w:val="true"/>
        <w:rPr/>
      </w:pPr>
      <w:bookmarkStart w:id="6179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3538255"/>
      <w:bookmarkStart w:id="6181" w:name="_ETM_Q1_3538217"/>
      <w:bookmarkEnd w:id="6180"/>
      <w:bookmarkEnd w:id="6181"/>
      <w:r>
        <w:rPr>
          <w:rtl w:val="true"/>
          <w:lang w:eastAsia="he-IL"/>
        </w:rPr>
        <w:t xml:space="preserve">אין </w:t>
      </w:r>
      <w:bookmarkStart w:id="6182" w:name="_ETM_Q1_3537280"/>
      <w:bookmarkEnd w:id="618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6183" w:name="_ETM_Q1_3538457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3536512"/>
      <w:bookmarkStart w:id="6185" w:name="_ETM_Q1_3538502"/>
      <w:bookmarkStart w:id="6186" w:name="_ETM_Q1_3536512"/>
      <w:bookmarkStart w:id="6187" w:name="_ETM_Q1_3538502"/>
      <w:bookmarkEnd w:id="6186"/>
      <w:bookmarkEnd w:id="6187"/>
    </w:p>
    <w:p>
      <w:pPr>
        <w:pStyle w:val="Style16"/>
        <w:keepNext w:val="true"/>
        <w:rPr/>
      </w:pPr>
      <w:bookmarkStart w:id="6188" w:name="ET_speaker_526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3537610"/>
      <w:bookmarkStart w:id="6190" w:name="_ETM_Q1_3537575"/>
      <w:bookmarkEnd w:id="6189"/>
      <w:bookmarkEnd w:id="6190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לפני חמש דקות </w:t>
      </w:r>
      <w:bookmarkStart w:id="6191" w:name="_ETM_Q1_3540603"/>
      <w:bookmarkEnd w:id="6191"/>
      <w:r>
        <w:rPr>
          <w:rtl w:val="true"/>
          <w:lang w:eastAsia="he-IL"/>
        </w:rPr>
        <w:t>י</w:t>
      </w:r>
      <w:bookmarkStart w:id="6192" w:name="_ETM_Q1_3539682"/>
      <w:bookmarkEnd w:id="6192"/>
      <w:r>
        <w:rPr>
          <w:rtl w:val="true"/>
          <w:lang w:eastAsia="he-IL"/>
        </w:rPr>
        <w:t>היה חופש הצבעה</w:t>
      </w:r>
      <w:r>
        <w:rPr>
          <w:rtl w:val="true"/>
          <w:lang w:eastAsia="he-IL"/>
        </w:rPr>
        <w:t xml:space="preserve">. </w:t>
      </w:r>
      <w:bookmarkStart w:id="6193" w:name="_ETM_Q1_3542190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3542232"/>
      <w:bookmarkStart w:id="6195" w:name="_ETM_Q1_3542232"/>
      <w:bookmarkEnd w:id="6195"/>
    </w:p>
    <w:p>
      <w:pPr>
        <w:pStyle w:val="Style33"/>
        <w:keepNext w:val="true"/>
        <w:rPr/>
      </w:pPr>
      <w:bookmarkStart w:id="6196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3543062"/>
      <w:bookmarkStart w:id="6198" w:name="_ETM_Q1_3543026"/>
      <w:bookmarkEnd w:id="6197"/>
      <w:bookmarkEnd w:id="6198"/>
      <w:r>
        <w:rPr>
          <w:rtl w:val="true"/>
          <w:lang w:eastAsia="he-IL"/>
        </w:rPr>
        <w:t>ט</w:t>
      </w:r>
      <w:bookmarkStart w:id="6199" w:name="_ETM_Q1_3541452"/>
      <w:bookmarkEnd w:id="6199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bookmarkStart w:id="6200" w:name="_ETM_Q1_3542839"/>
      <w:bookmarkEnd w:id="6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3542884"/>
      <w:bookmarkStart w:id="6202" w:name="_ETM_Q1_3542884"/>
      <w:bookmarkEnd w:id="6202"/>
    </w:p>
    <w:p>
      <w:pPr>
        <w:pStyle w:val="Style33"/>
        <w:keepNext w:val="true"/>
        <w:rPr/>
      </w:pPr>
      <w:bookmarkStart w:id="6203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3543743"/>
      <w:bookmarkStart w:id="6205" w:name="_ETM_Q1_3543710"/>
      <w:bookmarkEnd w:id="6204"/>
      <w:bookmarkEnd w:id="6205"/>
      <w:r>
        <w:rPr>
          <w:rtl w:val="true"/>
          <w:lang w:eastAsia="he-IL"/>
        </w:rPr>
        <w:t xml:space="preserve">עכשיו אתה אומר אני </w:t>
      </w:r>
      <w:bookmarkStart w:id="6206" w:name="_ETM_Q1_3545470"/>
      <w:bookmarkEnd w:id="6206"/>
      <w:r>
        <w:rPr>
          <w:rtl w:val="true"/>
          <w:lang w:eastAsia="he-IL"/>
        </w:rPr>
        <w:t>חוש</w:t>
      </w:r>
      <w:bookmarkStart w:id="6207" w:name="_ETM_Q1_3543798"/>
      <w:bookmarkEnd w:id="6207"/>
      <w:r>
        <w:rPr>
          <w:rtl w:val="true"/>
          <w:lang w:eastAsia="he-IL"/>
        </w:rPr>
        <w:t>ב על חופש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בל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בל</w:t>
      </w:r>
      <w:bookmarkStart w:id="6208" w:name="_ETM_Q1_3546783"/>
      <w:bookmarkEnd w:id="620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6209" w:name="_ETM_Q1_3547661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3548454"/>
      <w:bookmarkStart w:id="6211" w:name="_ETM_Q1_3547706"/>
      <w:bookmarkStart w:id="6212" w:name="_ETM_Q1_3548454"/>
      <w:bookmarkStart w:id="6213" w:name="_ETM_Q1_3547706"/>
      <w:bookmarkEnd w:id="6212"/>
      <w:bookmarkEnd w:id="6213"/>
    </w:p>
    <w:p>
      <w:pPr>
        <w:pStyle w:val="Style33"/>
        <w:keepNext w:val="true"/>
        <w:rPr/>
      </w:pPr>
      <w:bookmarkStart w:id="6214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3548727"/>
      <w:bookmarkStart w:id="6216" w:name="_ETM_Q1_3548688"/>
      <w:bookmarkEnd w:id="6215"/>
      <w:bookmarkEnd w:id="6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6217" w:name="_ETM_Q1_3547589"/>
      <w:bookmarkEnd w:id="6217"/>
      <w:r>
        <w:rPr>
          <w:rtl w:val="true"/>
          <w:lang w:eastAsia="he-IL"/>
        </w:rPr>
        <w:t>לבלתי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ל</w:t>
      </w:r>
      <w:bookmarkStart w:id="6218" w:name="_ETM_Q1_3550395"/>
      <w:bookmarkEnd w:id="621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6219" w:name="_ETM_Q1_3549994"/>
      <w:bookmarkEnd w:id="6219"/>
      <w:r>
        <w:rPr>
          <w:rtl w:val="true"/>
          <w:lang w:eastAsia="he-IL"/>
        </w:rPr>
        <w:t>ה</w:t>
      </w:r>
      <w:bookmarkStart w:id="6220" w:name="_ETM_Q1_3550217"/>
      <w:bookmarkEnd w:id="6220"/>
      <w:r>
        <w:rPr>
          <w:rtl w:val="true"/>
          <w:lang w:eastAsia="he-IL"/>
        </w:rPr>
        <w:t xml:space="preserve"> התאהבת יותר מידי בחוק שלך</w:t>
      </w:r>
      <w:r>
        <w:rPr>
          <w:rtl w:val="true"/>
          <w:lang w:eastAsia="he-IL"/>
        </w:rPr>
        <w:t xml:space="preserve">. </w:t>
      </w:r>
      <w:bookmarkStart w:id="6221" w:name="_ETM_Q1_3552592"/>
      <w:bookmarkEnd w:id="6221"/>
      <w:r>
        <w:rPr>
          <w:rtl w:val="true"/>
          <w:lang w:eastAsia="he-IL"/>
        </w:rPr>
        <w:t>התאהבת יות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3554122"/>
      <w:bookmarkStart w:id="6223" w:name="_ETM_Q1_3555098"/>
      <w:bookmarkStart w:id="6224" w:name="_ETM_Q1_3555051"/>
      <w:bookmarkStart w:id="6225" w:name="_ETM_Q1_3554122"/>
      <w:bookmarkStart w:id="6226" w:name="_ETM_Q1_3555098"/>
      <w:bookmarkStart w:id="6227" w:name="_ETM_Q1_3555051"/>
      <w:bookmarkEnd w:id="6225"/>
      <w:bookmarkEnd w:id="6226"/>
      <w:bookmarkEnd w:id="6227"/>
    </w:p>
    <w:p>
      <w:pPr>
        <w:pStyle w:val="Style16"/>
        <w:keepNext w:val="true"/>
        <w:rPr/>
      </w:pPr>
      <w:bookmarkStart w:id="6228" w:name="ET_speaker_615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3554390"/>
      <w:bookmarkStart w:id="6230" w:name="_ETM_Q1_3554349"/>
      <w:bookmarkEnd w:id="6229"/>
      <w:bookmarkEnd w:id="6230"/>
      <w:r>
        <w:rPr>
          <w:rtl w:val="true"/>
          <w:lang w:eastAsia="he-IL"/>
        </w:rPr>
        <w:t xml:space="preserve">כי זה </w:t>
      </w:r>
      <w:bookmarkStart w:id="6231" w:name="_ETM_Q1_3554794"/>
      <w:bookmarkEnd w:id="6231"/>
      <w:r>
        <w:rPr>
          <w:rtl w:val="true"/>
          <w:lang w:eastAsia="he-IL"/>
        </w:rPr>
        <w:t>חוק טוב</w:t>
      </w:r>
      <w:r>
        <w:rPr>
          <w:rtl w:val="true"/>
          <w:lang w:eastAsia="he-IL"/>
        </w:rPr>
        <w:t xml:space="preserve">. </w:t>
      </w:r>
      <w:bookmarkStart w:id="6232" w:name="_ETM_Q1_3555897"/>
      <w:bookmarkEnd w:id="6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3555944"/>
      <w:bookmarkStart w:id="6234" w:name="_ETM_Q1_3555944"/>
      <w:bookmarkEnd w:id="6234"/>
    </w:p>
    <w:p>
      <w:pPr>
        <w:pStyle w:val="Style16"/>
        <w:keepNext w:val="true"/>
        <w:rPr/>
      </w:pPr>
      <w:bookmarkStart w:id="6235" w:name="ET_speaker_526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3557550"/>
      <w:bookmarkStart w:id="6237" w:name="_ETM_Q1_3557515"/>
      <w:bookmarkEnd w:id="6236"/>
      <w:bookmarkEnd w:id="6237"/>
      <w:r>
        <w:rPr>
          <w:rtl w:val="true"/>
          <w:lang w:eastAsia="he-IL"/>
        </w:rPr>
        <w:t>מאוד מ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חוק הצ</w:t>
      </w:r>
      <w:bookmarkStart w:id="6238" w:name="_ETM_Q1_3557952"/>
      <w:bookmarkEnd w:id="6238"/>
      <w:r>
        <w:rPr>
          <w:rtl w:val="true"/>
          <w:lang w:eastAsia="he-IL"/>
        </w:rPr>
        <w:t>רכני החשובים שיש</w:t>
      </w:r>
      <w:r>
        <w:rPr>
          <w:rtl w:val="true"/>
          <w:lang w:eastAsia="he-IL"/>
        </w:rPr>
        <w:t xml:space="preserve">. </w:t>
      </w:r>
      <w:bookmarkStart w:id="6239" w:name="_ETM_Q1_3560049"/>
      <w:bookmarkEnd w:id="6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3560745"/>
      <w:bookmarkStart w:id="6241" w:name="_ETM_Q1_3560096"/>
      <w:bookmarkStart w:id="6242" w:name="_ETM_Q1_3560745"/>
      <w:bookmarkStart w:id="6243" w:name="_ETM_Q1_3560096"/>
      <w:bookmarkEnd w:id="6242"/>
      <w:bookmarkEnd w:id="6243"/>
    </w:p>
    <w:p>
      <w:pPr>
        <w:pStyle w:val="Style33"/>
        <w:keepNext w:val="true"/>
        <w:rPr/>
      </w:pPr>
      <w:bookmarkStart w:id="6244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3561024"/>
      <w:bookmarkStart w:id="6246" w:name="_ETM_Q1_3560985"/>
      <w:bookmarkEnd w:id="6245"/>
      <w:bookmarkEnd w:id="6246"/>
      <w:r>
        <w:rPr>
          <w:rtl w:val="true"/>
          <w:lang w:eastAsia="he-IL"/>
        </w:rPr>
        <w:t>אני שמתי</w:t>
      </w:r>
      <w:bookmarkStart w:id="6247" w:name="_ETM_Q1_3562233"/>
      <w:bookmarkEnd w:id="6247"/>
      <w:r>
        <w:rPr>
          <w:rtl w:val="true"/>
          <w:lang w:eastAsia="he-IL"/>
        </w:rPr>
        <w:t xml:space="preserve"> לב</w:t>
      </w:r>
      <w:bookmarkStart w:id="6248" w:name="_ETM_Q1_3560528"/>
      <w:bookmarkEnd w:id="6248"/>
      <w:r>
        <w:rPr>
          <w:rtl w:val="true"/>
          <w:lang w:eastAsia="he-IL"/>
        </w:rPr>
        <w:t xml:space="preserve"> שאתה התאהבת יותר מידי</w:t>
      </w:r>
      <w:r>
        <w:rPr>
          <w:rtl w:val="true"/>
          <w:lang w:eastAsia="he-IL"/>
        </w:rPr>
        <w:t xml:space="preserve">. </w:t>
      </w:r>
      <w:bookmarkStart w:id="6249" w:name="_ETM_Q1_3563297"/>
      <w:bookmarkEnd w:id="6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3563159"/>
      <w:bookmarkStart w:id="6251" w:name="_ETM_Q1_3561500"/>
      <w:bookmarkStart w:id="6252" w:name="_ETM_Q1_3563168"/>
      <w:bookmarkStart w:id="6253" w:name="_ETM_Q1_3563345"/>
      <w:bookmarkStart w:id="6254" w:name="_ETM_Q1_3563159"/>
      <w:bookmarkStart w:id="6255" w:name="_ETM_Q1_3561500"/>
      <w:bookmarkStart w:id="6256" w:name="_ETM_Q1_3563168"/>
      <w:bookmarkStart w:id="6257" w:name="_ETM_Q1_3563345"/>
      <w:bookmarkEnd w:id="6254"/>
      <w:bookmarkEnd w:id="6255"/>
      <w:bookmarkEnd w:id="6256"/>
      <w:bookmarkEnd w:id="6257"/>
    </w:p>
    <w:p>
      <w:pPr>
        <w:pStyle w:val="Style16"/>
        <w:keepNext w:val="true"/>
        <w:rPr/>
      </w:pPr>
      <w:bookmarkStart w:id="6258" w:name="ET_speaker_615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3563450"/>
      <w:bookmarkStart w:id="6260" w:name="_ETM_Q1_3563408"/>
      <w:bookmarkEnd w:id="6259"/>
      <w:bookmarkEnd w:id="6260"/>
      <w:r>
        <w:rPr>
          <w:rtl w:val="true"/>
          <w:lang w:eastAsia="he-IL"/>
        </w:rPr>
        <w:t xml:space="preserve">אפשר להעלות את זה </w:t>
      </w:r>
      <w:bookmarkStart w:id="6261" w:name="_ETM_Q1_3563406"/>
      <w:bookmarkEnd w:id="6261"/>
      <w:r>
        <w:rPr>
          <w:rtl w:val="true"/>
          <w:lang w:eastAsia="he-IL"/>
        </w:rPr>
        <w:t>להצבעה</w:t>
      </w:r>
      <w:bookmarkStart w:id="6262" w:name="_ETM_Q1_3564831"/>
      <w:bookmarkEnd w:id="6262"/>
      <w:r>
        <w:rPr>
          <w:rtl w:val="true"/>
          <w:lang w:eastAsia="he-IL"/>
        </w:rPr>
        <w:t xml:space="preserve"> עכשיו ונגמור עם זה</w:t>
      </w:r>
      <w:r>
        <w:rPr>
          <w:rtl w:val="true"/>
          <w:lang w:eastAsia="he-IL"/>
        </w:rPr>
        <w:t xml:space="preserve">. </w:t>
      </w:r>
      <w:bookmarkStart w:id="6263" w:name="_ETM_Q1_3567783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3568015"/>
      <w:bookmarkStart w:id="6265" w:name="_ETM_Q1_3568476"/>
      <w:bookmarkStart w:id="6266" w:name="_ETM_Q1_3568416"/>
      <w:bookmarkStart w:id="6267" w:name="_ETM_Q1_3567830"/>
      <w:bookmarkStart w:id="6268" w:name="_ETM_Q1_3568015"/>
      <w:bookmarkStart w:id="6269" w:name="_ETM_Q1_3568476"/>
      <w:bookmarkStart w:id="6270" w:name="_ETM_Q1_3568416"/>
      <w:bookmarkStart w:id="6271" w:name="_ETM_Q1_3567830"/>
      <w:bookmarkEnd w:id="6268"/>
      <w:bookmarkEnd w:id="6269"/>
      <w:bookmarkEnd w:id="6270"/>
      <w:bookmarkEnd w:id="6271"/>
    </w:p>
    <w:p>
      <w:pPr>
        <w:pStyle w:val="Style37"/>
        <w:keepNext w:val="true"/>
        <w:rPr>
          <w:lang w:eastAsia="he-IL"/>
        </w:rPr>
      </w:pPr>
      <w:bookmarkStart w:id="6272" w:name="ET_guest_ישי_דון_יחיא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3571962"/>
      <w:bookmarkStart w:id="6274" w:name="_ETM_Q1_3571925"/>
      <w:bookmarkEnd w:id="6273"/>
      <w:bookmarkEnd w:id="6274"/>
      <w:r>
        <w:rPr>
          <w:rtl w:val="true"/>
          <w:lang w:eastAsia="he-IL"/>
        </w:rPr>
        <w:t>אפשר לענות לח</w:t>
      </w:r>
      <w:bookmarkStart w:id="6275" w:name="_ETM_Q1_3571306"/>
      <w:bookmarkStart w:id="6276" w:name="_ETM_Q1_3571662"/>
      <w:bookmarkEnd w:id="6275"/>
      <w:bookmarkEnd w:id="62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ולהסביר למה צריך</w:t>
      </w:r>
      <w:bookmarkStart w:id="6277" w:name="_ETM_Q1_3574684"/>
      <w:bookmarkEnd w:id="6277"/>
      <w:r>
        <w:rPr>
          <w:rtl w:val="true"/>
          <w:lang w:eastAsia="he-IL"/>
        </w:rPr>
        <w:t xml:space="preserve">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8" w:name="_ETM_Q1_3576469"/>
      <w:bookmarkStart w:id="6279" w:name="_ETM_Q1_3575978"/>
      <w:bookmarkStart w:id="6280" w:name="_ETM_Q1_3575925"/>
      <w:bookmarkStart w:id="6281" w:name="_ETM_Q1_3576469"/>
      <w:bookmarkStart w:id="6282" w:name="_ETM_Q1_3575978"/>
      <w:bookmarkStart w:id="6283" w:name="_ETM_Q1_3575925"/>
      <w:bookmarkEnd w:id="6281"/>
      <w:bookmarkEnd w:id="6282"/>
      <w:bookmarkEnd w:id="6283"/>
    </w:p>
    <w:p>
      <w:pPr>
        <w:pStyle w:val="Style33"/>
        <w:keepNext w:val="true"/>
        <w:rPr/>
      </w:pPr>
      <w:bookmarkStart w:id="6284" w:name="ET_yor_515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3576761"/>
      <w:bookmarkStart w:id="6286" w:name="_ETM_Q1_3576721"/>
      <w:bookmarkEnd w:id="6285"/>
      <w:bookmarkEnd w:id="6286"/>
      <w:r>
        <w:rPr>
          <w:rtl w:val="true"/>
          <w:lang w:eastAsia="he-IL"/>
        </w:rPr>
        <w:t>ב</w:t>
      </w:r>
      <w:bookmarkStart w:id="6287" w:name="_ETM_Q1_3574940"/>
      <w:bookmarkEnd w:id="6287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כץ חושב</w:t>
      </w:r>
      <w:bookmarkStart w:id="6288" w:name="_ETM_Q1_3577290"/>
      <w:bookmarkStart w:id="6289" w:name="_ETM_Q1_3578491"/>
      <w:bookmarkEnd w:id="6288"/>
      <w:bookmarkEnd w:id="6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</w:t>
      </w:r>
      <w:bookmarkStart w:id="6290" w:name="_ETM_Q1_3577755"/>
      <w:bookmarkEnd w:id="6290"/>
      <w:r>
        <w:rPr>
          <w:rtl w:val="true"/>
          <w:lang w:eastAsia="he-IL"/>
        </w:rPr>
        <w:t xml:space="preserve">כמו רוח סערה וייצא </w:t>
      </w:r>
      <w:bookmarkStart w:id="6291" w:name="_ETM_Q1_3579771"/>
      <w:bookmarkStart w:id="6292" w:name="_ETM_Q1_3578985"/>
      <w:bookmarkEnd w:id="6291"/>
      <w:bookmarkEnd w:id="6292"/>
      <w:r>
        <w:rPr>
          <w:rtl w:val="true"/>
          <w:lang w:eastAsia="he-IL"/>
        </w:rPr>
        <w:t xml:space="preserve">כמו רוח </w:t>
      </w:r>
      <w:bookmarkStart w:id="6293" w:name="_ETM_Q1_3578628"/>
      <w:bookmarkEnd w:id="6293"/>
      <w:r>
        <w:rPr>
          <w:rtl w:val="true"/>
          <w:lang w:eastAsia="he-IL"/>
        </w:rPr>
        <w:t>סערה</w:t>
      </w:r>
      <w:r>
        <w:rPr>
          <w:rtl w:val="true"/>
          <w:lang w:eastAsia="he-IL"/>
        </w:rPr>
        <w:t xml:space="preserve">. </w:t>
      </w:r>
      <w:bookmarkStart w:id="6294" w:name="_ETM_Q1_3579895"/>
      <w:bookmarkEnd w:id="6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3580934"/>
      <w:bookmarkStart w:id="6296" w:name="_ETM_Q1_3579944"/>
      <w:bookmarkStart w:id="6297" w:name="_ETM_Q1_3580934"/>
      <w:bookmarkStart w:id="6298" w:name="_ETM_Q1_3579944"/>
      <w:bookmarkEnd w:id="6297"/>
      <w:bookmarkEnd w:id="6298"/>
    </w:p>
    <w:p>
      <w:pPr>
        <w:pStyle w:val="Style16"/>
        <w:keepNext w:val="true"/>
        <w:rPr/>
      </w:pPr>
      <w:bookmarkStart w:id="6299" w:name="ET_speaker_615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3581224"/>
      <w:bookmarkStart w:id="6301" w:name="_ETM_Q1_3581184"/>
      <w:bookmarkEnd w:id="6300"/>
      <w:bookmarkEnd w:id="6301"/>
      <w:r>
        <w:rPr>
          <w:rtl w:val="true"/>
          <w:lang w:eastAsia="he-IL"/>
        </w:rPr>
        <w:t>ל</w:t>
      </w:r>
      <w:bookmarkStart w:id="6302" w:name="_ETM_Q1_3580476"/>
      <w:bookmarkStart w:id="6303" w:name="_ETM_Q1_3581663"/>
      <w:bookmarkEnd w:id="6302"/>
      <w:bookmarkEnd w:id="6303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304" w:name="_ETM_Q1_3580991"/>
      <w:bookmarkEnd w:id="6304"/>
      <w:r>
        <w:rPr>
          <w:rtl w:val="true"/>
          <w:lang w:eastAsia="he-IL"/>
        </w:rPr>
        <w:t>י הולך לשם לשמוע שנגמרה המלחמה ול</w:t>
      </w:r>
      <w:bookmarkStart w:id="6305" w:name="_ETM_Q1_3582502"/>
      <w:bookmarkEnd w:id="6305"/>
      <w:r>
        <w:rPr>
          <w:rtl w:val="true"/>
          <w:lang w:eastAsia="he-IL"/>
        </w:rPr>
        <w:t xml:space="preserve">חזור לעדכן </w:t>
      </w:r>
      <w:bookmarkStart w:id="6306" w:name="_ETM_Q1_3583506"/>
      <w:bookmarkEnd w:id="630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6307" w:name="_ETM_Q1_3584362"/>
      <w:bookmarkEnd w:id="6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3584413"/>
      <w:bookmarkStart w:id="6309" w:name="_ETM_Q1_3584413"/>
      <w:bookmarkEnd w:id="6309"/>
    </w:p>
    <w:p>
      <w:pPr>
        <w:pStyle w:val="Style33"/>
        <w:keepNext w:val="true"/>
        <w:rPr/>
      </w:pPr>
      <w:bookmarkStart w:id="6310" w:name="ET_yor_51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3585261"/>
      <w:bookmarkStart w:id="6312" w:name="_ETM_Q1_3585223"/>
      <w:bookmarkEnd w:id="6311"/>
      <w:bookmarkEnd w:id="6312"/>
      <w:r>
        <w:rPr>
          <w:rtl w:val="true"/>
          <w:lang w:eastAsia="he-IL"/>
        </w:rPr>
        <w:t>לא</w:t>
      </w:r>
      <w:bookmarkStart w:id="6313" w:name="_ETM_Q1_3583610"/>
      <w:bookmarkEnd w:id="6313"/>
      <w:r>
        <w:rPr>
          <w:rtl w:val="true"/>
          <w:lang w:eastAsia="he-IL"/>
        </w:rPr>
        <w:t xml:space="preserve"> אמרתי נג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יש הפס</w:t>
      </w:r>
      <w:bookmarkStart w:id="6314" w:name="_ETM_Q1_3583985"/>
      <w:bookmarkEnd w:id="6314"/>
      <w:r>
        <w:rPr>
          <w:rtl w:val="true"/>
          <w:lang w:eastAsia="he-IL"/>
        </w:rPr>
        <w:t>קת אש</w:t>
      </w:r>
      <w:r>
        <w:rPr>
          <w:rtl w:val="true"/>
          <w:lang w:eastAsia="he-IL"/>
        </w:rPr>
        <w:t xml:space="preserve">. </w:t>
      </w:r>
      <w:bookmarkStart w:id="6315" w:name="_ETM_Q1_3584922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3584974"/>
      <w:bookmarkStart w:id="6317" w:name="_ETM_Q1_3584974"/>
      <w:bookmarkEnd w:id="6317"/>
    </w:p>
    <w:p>
      <w:pPr>
        <w:pStyle w:val="Style16"/>
        <w:keepNext w:val="true"/>
        <w:rPr/>
      </w:pPr>
      <w:bookmarkStart w:id="6318" w:name="ET_speaker_615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3585920"/>
      <w:bookmarkStart w:id="6320" w:name="_ETM_Q1_3585881"/>
      <w:bookmarkEnd w:id="6319"/>
      <w:bookmarkEnd w:id="632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21" w:name="_ETM_Q1_3584980"/>
      <w:bookmarkStart w:id="6322" w:name="_ETM_Q1_3586960"/>
      <w:bookmarkEnd w:id="6321"/>
      <w:bookmarkEnd w:id="6322"/>
      <w:r>
        <w:rPr>
          <w:rtl w:val="true"/>
          <w:lang w:eastAsia="he-IL"/>
        </w:rPr>
        <w:t>יוצא ל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6323" w:name="_ETM_Q1_3586303"/>
      <w:bookmarkEnd w:id="6323"/>
      <w:r>
        <w:rPr>
          <w:rtl w:val="true"/>
          <w:lang w:eastAsia="he-IL"/>
        </w:rPr>
        <w:t>חזור וא</w:t>
      </w:r>
      <w:bookmarkStart w:id="6324" w:name="_ETM_Q1_3586949"/>
      <w:bookmarkEnd w:id="6324"/>
      <w:r>
        <w:rPr>
          <w:rtl w:val="true"/>
          <w:lang w:eastAsia="he-IL"/>
        </w:rPr>
        <w:t>עדכ</w:t>
      </w:r>
      <w:bookmarkStart w:id="6325" w:name="_ETM_Q1_3586843"/>
      <w:bookmarkEnd w:id="6325"/>
      <w:r>
        <w:rPr>
          <w:rtl w:val="true"/>
          <w:lang w:eastAsia="he-IL"/>
        </w:rPr>
        <w:t xml:space="preserve">ן אותך שהיא </w:t>
      </w:r>
      <w:bookmarkStart w:id="6326" w:name="_ETM_Q1_3587800"/>
      <w:bookmarkEnd w:id="6326"/>
      <w:r>
        <w:rPr>
          <w:rtl w:val="true"/>
          <w:lang w:eastAsia="he-IL"/>
        </w:rPr>
        <w:t>נגמרה</w:t>
      </w:r>
      <w:r>
        <w:rPr>
          <w:rtl w:val="true"/>
          <w:lang w:eastAsia="he-IL"/>
        </w:rPr>
        <w:t xml:space="preserve">. </w:t>
      </w:r>
      <w:bookmarkStart w:id="6327" w:name="_ETM_Q1_3588673"/>
      <w:bookmarkEnd w:id="6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3588720"/>
      <w:bookmarkStart w:id="6329" w:name="_ETM_Q1_3588720"/>
      <w:bookmarkEnd w:id="6329"/>
    </w:p>
    <w:p>
      <w:pPr>
        <w:pStyle w:val="Style33"/>
        <w:keepNext w:val="true"/>
        <w:rPr/>
      </w:pPr>
      <w:bookmarkStart w:id="6330" w:name="ET_yor_515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3589539"/>
      <w:bookmarkStart w:id="6332" w:name="_ETM_Q1_3589500"/>
      <w:bookmarkEnd w:id="6331"/>
      <w:bookmarkEnd w:id="63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3589320"/>
      <w:bookmarkStart w:id="6334" w:name="_ETM_Q1_3591215"/>
      <w:bookmarkStart w:id="6335" w:name="_ETM_Q1_3591161"/>
      <w:bookmarkStart w:id="6336" w:name="_ETM_Q1_3589320"/>
      <w:bookmarkStart w:id="6337" w:name="_ETM_Q1_3591215"/>
      <w:bookmarkStart w:id="6338" w:name="_ETM_Q1_3591161"/>
      <w:bookmarkEnd w:id="6336"/>
      <w:bookmarkEnd w:id="6337"/>
      <w:bookmarkEnd w:id="6338"/>
    </w:p>
    <w:p>
      <w:pPr>
        <w:pStyle w:val="Style37"/>
        <w:keepNext w:val="true"/>
        <w:rPr>
          <w:lang w:eastAsia="he-IL"/>
        </w:rPr>
      </w:pPr>
      <w:bookmarkStart w:id="6339" w:name="ET_guest_ישי_דון_יחיא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3590959"/>
      <w:bookmarkStart w:id="6341" w:name="_ETM_Q1_3590920"/>
      <w:bookmarkEnd w:id="6340"/>
      <w:bookmarkEnd w:id="6341"/>
      <w:r>
        <w:rPr>
          <w:rtl w:val="true"/>
          <w:lang w:eastAsia="he-IL"/>
        </w:rPr>
        <w:t>לחוק יש רכי</w:t>
      </w:r>
      <w:bookmarkStart w:id="6342" w:name="_ETM_Q1_3590633"/>
      <w:bookmarkEnd w:id="6342"/>
      <w:r>
        <w:rPr>
          <w:rtl w:val="true"/>
          <w:lang w:eastAsia="he-IL"/>
        </w:rPr>
        <w:t>ב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כיב הרטר</w:t>
      </w:r>
      <w:bookmarkStart w:id="6343" w:name="_ETM_Q1_3591957"/>
      <w:bookmarkEnd w:id="6343"/>
      <w:r>
        <w:rPr>
          <w:rtl w:val="true"/>
          <w:lang w:eastAsia="he-IL"/>
        </w:rPr>
        <w:t xml:space="preserve">ואקטיבי </w:t>
      </w:r>
      <w:bookmarkStart w:id="6344" w:name="_ETM_Q1_3593998"/>
      <w:bookmarkEnd w:id="6344"/>
      <w:r>
        <w:rPr>
          <w:rtl w:val="true"/>
          <w:lang w:eastAsia="he-IL"/>
        </w:rPr>
        <w:t>הוא עד ה</w:t>
      </w:r>
      <w:bookmarkStart w:id="6345" w:name="_ETM_Q1_3592742"/>
      <w:bookmarkEnd w:id="6345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ועד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ם את </w:t>
      </w:r>
      <w:bookmarkStart w:id="6346" w:name="_ETM_Q1_3598169"/>
      <w:bookmarkEnd w:id="6346"/>
      <w:r>
        <w:rPr>
          <w:rtl w:val="true"/>
          <w:lang w:eastAsia="he-IL"/>
        </w:rPr>
        <w:t>זה רגע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6347" w:name="_ETM_Q1_3598945"/>
      <w:bookmarkEnd w:id="6347"/>
      <w:r>
        <w:rPr>
          <w:rtl w:val="true"/>
          <w:lang w:eastAsia="he-IL"/>
        </w:rPr>
        <w:t xml:space="preserve">חוק הזה רכיב של </w:t>
      </w:r>
      <w:bookmarkStart w:id="6348" w:name="_ETM_Q1_3600965"/>
      <w:bookmarkEnd w:id="6348"/>
      <w:r>
        <w:rPr>
          <w:rtl w:val="true"/>
          <w:lang w:eastAsia="he-IL"/>
        </w:rPr>
        <w:t>מכאן ולהבא</w:t>
      </w:r>
      <w:bookmarkStart w:id="6349" w:name="_ETM_Q1_3601828"/>
      <w:bookmarkEnd w:id="6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6350" w:name="_ETM_Q1_3601249"/>
      <w:bookmarkEnd w:id="6350"/>
      <w:r>
        <w:rPr>
          <w:rtl w:val="true"/>
          <w:lang w:eastAsia="he-IL"/>
        </w:rPr>
        <w:t xml:space="preserve"> לא יודעים מה י</w:t>
      </w:r>
      <w:bookmarkStart w:id="6351" w:name="_ETM_Q1_3600990"/>
      <w:bookmarkStart w:id="6352" w:name="_ETM_Q1_3602347"/>
      <w:bookmarkStart w:id="6353" w:name="_ETM_Q1_3604317"/>
      <w:bookmarkEnd w:id="6351"/>
      <w:bookmarkEnd w:id="6352"/>
      <w:bookmarkEnd w:id="6353"/>
      <w:r>
        <w:rPr>
          <w:rtl w:val="true"/>
          <w:lang w:eastAsia="he-IL"/>
        </w:rPr>
        <w:t>יל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קווים </w:t>
      </w:r>
      <w:bookmarkStart w:id="6354" w:name="_ETM_Q1_3602418"/>
      <w:bookmarkStart w:id="6355" w:name="_ETM_Q1_3603027"/>
      <w:bookmarkEnd w:id="6354"/>
      <w:bookmarkEnd w:id="6355"/>
      <w:r>
        <w:rPr>
          <w:rtl w:val="true"/>
          <w:lang w:eastAsia="he-IL"/>
        </w:rPr>
        <w:t>שיפ</w:t>
      </w:r>
      <w:bookmarkStart w:id="6356" w:name="_ETM_Q1_3603525"/>
      <w:bookmarkEnd w:id="6356"/>
      <w:r>
        <w:rPr>
          <w:rtl w:val="true"/>
          <w:lang w:eastAsia="he-IL"/>
        </w:rPr>
        <w:t>ר</w:t>
      </w:r>
      <w:bookmarkStart w:id="6357" w:name="_ETM_Q1_3602772"/>
      <w:bookmarkEnd w:id="6357"/>
      <w:r>
        <w:rPr>
          <w:rtl w:val="true"/>
          <w:lang w:eastAsia="he-IL"/>
        </w:rPr>
        <w:t>וץ השלום</w:t>
      </w:r>
      <w:r>
        <w:rPr>
          <w:rtl w:val="true"/>
          <w:lang w:eastAsia="he-IL"/>
        </w:rPr>
        <w:t>.</w:t>
      </w:r>
      <w:bookmarkStart w:id="6358" w:name="_ETM_Q1_3604534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3604585"/>
      <w:bookmarkStart w:id="6360" w:name="_ETM_Q1_3604585"/>
      <w:bookmarkEnd w:id="6360"/>
    </w:p>
    <w:p>
      <w:pPr>
        <w:pStyle w:val="Style33"/>
        <w:keepNext w:val="true"/>
        <w:rPr/>
      </w:pPr>
      <w:bookmarkStart w:id="6361" w:name="ET_yor_515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3605445"/>
      <w:bookmarkStart w:id="6363" w:name="_ETM_Q1_3605407"/>
      <w:bookmarkEnd w:id="6362"/>
      <w:bookmarkEnd w:id="6363"/>
      <w:r>
        <w:rPr>
          <w:rtl w:val="true"/>
          <w:lang w:eastAsia="he-IL"/>
        </w:rPr>
        <w:t>ו</w:t>
      </w:r>
      <w:bookmarkStart w:id="6364" w:name="_ETM_Q1_3603518"/>
      <w:bookmarkStart w:id="6365" w:name="_ETM_Q1_3603701"/>
      <w:bookmarkEnd w:id="6364"/>
      <w:bookmarkEnd w:id="6365"/>
      <w:r>
        <w:rPr>
          <w:rtl w:val="true"/>
          <w:lang w:eastAsia="he-IL"/>
        </w:rPr>
        <w:t>עכשיו אנחנו דנים מכאן להבא</w:t>
      </w:r>
      <w:r>
        <w:rPr>
          <w:rtl w:val="true"/>
          <w:lang w:eastAsia="he-IL"/>
        </w:rPr>
        <w:t xml:space="preserve">. </w:t>
      </w:r>
      <w:bookmarkStart w:id="6366" w:name="_ETM_Q1_3606184"/>
      <w:bookmarkEnd w:id="6366"/>
      <w:r>
        <w:rPr>
          <w:rtl w:val="true"/>
          <w:lang w:eastAsia="he-IL"/>
        </w:rPr>
        <w:t>זה לא הוראות מעבר</w:t>
      </w:r>
      <w:r>
        <w:rPr>
          <w:rtl w:val="true"/>
          <w:lang w:eastAsia="he-IL"/>
        </w:rPr>
        <w:t xml:space="preserve">. </w:t>
      </w:r>
      <w:bookmarkStart w:id="6367" w:name="_ETM_Q1_3606248"/>
      <w:bookmarkEnd w:id="6367"/>
      <w:r>
        <w:rPr>
          <w:rtl w:val="true"/>
          <w:lang w:eastAsia="he-IL"/>
        </w:rPr>
        <w:t>שנדון בהו</w:t>
      </w:r>
      <w:bookmarkStart w:id="6368" w:name="_ETM_Q1_3606679"/>
      <w:bookmarkEnd w:id="6368"/>
      <w:r>
        <w:rPr>
          <w:rtl w:val="true"/>
          <w:lang w:eastAsia="he-IL"/>
        </w:rPr>
        <w:t>ראות מעבר נ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3608769"/>
      <w:bookmarkStart w:id="6370" w:name="_ETM_Q1_3608070"/>
      <w:bookmarkStart w:id="6371" w:name="_ETM_Q1_3608503"/>
      <w:bookmarkStart w:id="6372" w:name="_ETM_Q1_3608455"/>
      <w:bookmarkStart w:id="6373" w:name="_ETM_Q1_3608769"/>
      <w:bookmarkStart w:id="6374" w:name="_ETM_Q1_3608070"/>
      <w:bookmarkStart w:id="6375" w:name="_ETM_Q1_3608503"/>
      <w:bookmarkStart w:id="6376" w:name="_ETM_Q1_3608455"/>
      <w:bookmarkEnd w:id="6373"/>
      <w:bookmarkEnd w:id="6374"/>
      <w:bookmarkEnd w:id="6375"/>
      <w:bookmarkEnd w:id="6376"/>
    </w:p>
    <w:p>
      <w:pPr>
        <w:pStyle w:val="Style37"/>
        <w:keepNext w:val="true"/>
        <w:rPr>
          <w:lang w:eastAsia="he-IL"/>
        </w:rPr>
      </w:pPr>
      <w:bookmarkStart w:id="6377" w:name="ET_guest_ישי_דון_יחיא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3609060"/>
      <w:bookmarkStart w:id="6379" w:name="_ETM_Q1_3609024"/>
      <w:bookmarkEnd w:id="6378"/>
      <w:bookmarkEnd w:id="6379"/>
      <w:r>
        <w:rPr>
          <w:rtl w:val="true"/>
          <w:lang w:eastAsia="he-IL"/>
        </w:rPr>
        <w:t>כולנ</w:t>
      </w:r>
      <w:bookmarkStart w:id="6380" w:name="_ETM_Q1_3607506"/>
      <w:bookmarkEnd w:id="6380"/>
      <w:r>
        <w:rPr>
          <w:rtl w:val="true"/>
          <w:lang w:eastAsia="he-IL"/>
        </w:rPr>
        <w:t>ו מקווים</w:t>
      </w:r>
      <w:bookmarkStart w:id="6381" w:name="_ETM_Q1_3608391"/>
      <w:bookmarkEnd w:id="6381"/>
      <w:r>
        <w:rPr>
          <w:rtl w:val="true"/>
          <w:lang w:eastAsia="he-IL"/>
        </w:rPr>
        <w:t xml:space="preserve"> שיפרוץ השלום במהרה בי</w:t>
      </w:r>
      <w:bookmarkStart w:id="6382" w:name="_ETM_Q1_3609286"/>
      <w:bookmarkEnd w:id="6382"/>
      <w:r>
        <w:rPr>
          <w:rtl w:val="true"/>
          <w:lang w:eastAsia="he-IL"/>
        </w:rPr>
        <w:t>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</w:t>
      </w:r>
      <w:bookmarkStart w:id="6383" w:name="_ETM_Q1_3610552"/>
      <w:bookmarkEnd w:id="6383"/>
      <w:r>
        <w:rPr>
          <w:rtl w:val="true"/>
          <w:lang w:eastAsia="he-IL"/>
        </w:rPr>
        <w:t xml:space="preserve">חנו רוצים לבוא </w:t>
      </w:r>
      <w:bookmarkStart w:id="6384" w:name="_ETM_Q1_3613551"/>
      <w:bookmarkEnd w:id="6384"/>
      <w:r>
        <w:rPr>
          <w:rtl w:val="true"/>
          <w:lang w:eastAsia="he-IL"/>
        </w:rPr>
        <w:t>ולעשות זה שבפעם הבא</w:t>
      </w:r>
      <w:bookmarkStart w:id="6385" w:name="_ETM_Q1_3613744"/>
      <w:bookmarkEnd w:id="6385"/>
      <w:r>
        <w:rPr>
          <w:rtl w:val="true"/>
          <w:lang w:eastAsia="he-IL"/>
        </w:rPr>
        <w:t>ה כ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פה מלבנון</w:t>
      </w:r>
      <w:r>
        <w:rPr>
          <w:rtl w:val="true"/>
          <w:lang w:eastAsia="he-IL"/>
        </w:rPr>
        <w:t>,</w:t>
      </w:r>
      <w:bookmarkStart w:id="6386" w:name="_ETM_Q1_3617620"/>
      <w:bookmarkEnd w:id="6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</w:t>
      </w:r>
      <w:bookmarkStart w:id="6387" w:name="_ETM_Q1_3616155"/>
      <w:bookmarkEnd w:id="6387"/>
      <w:r>
        <w:rPr>
          <w:rtl w:val="true"/>
          <w:lang w:eastAsia="he-IL"/>
        </w:rPr>
        <w:t>פ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פה משם ויש אירועים שהם מאוד מאוד חריגים </w:t>
      </w:r>
      <w:bookmarkStart w:id="6388" w:name="_ETM_Q1_3621350"/>
      <w:bookmarkEnd w:id="6388"/>
      <w:r>
        <w:rPr>
          <w:rtl w:val="true"/>
          <w:lang w:eastAsia="he-IL"/>
        </w:rPr>
        <w:t>שמחייבים את חברות התעופה לבוא לבטל</w:t>
      </w:r>
      <w:r>
        <w:rPr>
          <w:rtl w:val="true"/>
          <w:lang w:eastAsia="he-IL"/>
        </w:rPr>
        <w:t xml:space="preserve">. </w:t>
      </w:r>
      <w:bookmarkStart w:id="6389" w:name="_ETM_Q1_3625126"/>
      <w:bookmarkEnd w:id="6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3622569"/>
      <w:bookmarkStart w:id="6391" w:name="_ETM_Q1_3622056"/>
      <w:bookmarkStart w:id="6392" w:name="_ETM_Q1_3623325"/>
      <w:bookmarkStart w:id="6393" w:name="_ETM_Q1_3625176"/>
      <w:bookmarkStart w:id="6394" w:name="_ETM_Q1_3622569"/>
      <w:bookmarkStart w:id="6395" w:name="_ETM_Q1_3622056"/>
      <w:bookmarkStart w:id="6396" w:name="_ETM_Q1_3623325"/>
      <w:bookmarkStart w:id="6397" w:name="_ETM_Q1_3625176"/>
      <w:bookmarkEnd w:id="6394"/>
      <w:bookmarkEnd w:id="6395"/>
      <w:bookmarkEnd w:id="6396"/>
      <w:bookmarkEnd w:id="6397"/>
    </w:p>
    <w:p>
      <w:pPr>
        <w:pStyle w:val="Style16"/>
        <w:keepNext w:val="true"/>
        <w:rPr/>
      </w:pPr>
      <w:bookmarkStart w:id="6398" w:name="ET_speaker_615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3624027"/>
      <w:bookmarkStart w:id="6400" w:name="_ETM_Q1_3623988"/>
      <w:bookmarkEnd w:id="6399"/>
      <w:bookmarkEnd w:id="6400"/>
      <w:r>
        <w:rPr>
          <w:rtl w:val="true"/>
          <w:lang w:eastAsia="he-IL"/>
        </w:rPr>
        <w:t>כוח ע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3625576"/>
      <w:bookmarkStart w:id="6402" w:name="_ETM_Q1_3625529"/>
      <w:bookmarkStart w:id="6403" w:name="_ETM_Q1_3625576"/>
      <w:bookmarkStart w:id="6404" w:name="_ETM_Q1_3625529"/>
      <w:bookmarkEnd w:id="6403"/>
      <w:bookmarkEnd w:id="6404"/>
    </w:p>
    <w:p>
      <w:pPr>
        <w:pStyle w:val="Style37"/>
        <w:keepNext w:val="true"/>
        <w:rPr>
          <w:lang w:eastAsia="he-IL"/>
        </w:rPr>
      </w:pPr>
      <w:bookmarkStart w:id="6405" w:name="ET_guest_ישי_דון_יחיא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3627036"/>
      <w:bookmarkStart w:id="6407" w:name="_ETM_Q1_3627000"/>
      <w:bookmarkEnd w:id="6406"/>
      <w:bookmarkEnd w:id="640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ל </w:t>
      </w:r>
      <w:bookmarkStart w:id="6408" w:name="_ETM_Q1_3628592"/>
      <w:bookmarkEnd w:id="6408"/>
      <w:r>
        <w:rPr>
          <w:rtl w:val="true"/>
          <w:lang w:eastAsia="he-IL"/>
        </w:rPr>
        <w:t>כוח עליון ה</w:t>
      </w:r>
      <w:bookmarkStart w:id="6409" w:name="_ETM_Q1_3627838"/>
      <w:bookmarkEnd w:id="6409"/>
      <w:r>
        <w:rPr>
          <w:rtl w:val="true"/>
          <w:lang w:eastAsia="he-IL"/>
        </w:rPr>
        <w:t xml:space="preserve">יא הגדרה מאוד </w:t>
      </w:r>
      <w:bookmarkStart w:id="6410" w:name="_ETM_Q1_3627737"/>
      <w:bookmarkEnd w:id="6410"/>
      <w:r>
        <w:rPr>
          <w:rtl w:val="true"/>
          <w:lang w:eastAsia="he-IL"/>
        </w:rPr>
        <w:t>- - -</w:t>
      </w:r>
      <w:bookmarkStart w:id="6411" w:name="_ETM_Q1_3629113"/>
      <w:bookmarkStart w:id="6412" w:name="_ETM_Q1_3628554"/>
      <w:bookmarkEnd w:id="6411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3630065"/>
      <w:bookmarkStart w:id="6414" w:name="_ETM_Q1_3629165"/>
      <w:bookmarkStart w:id="6415" w:name="_ETM_Q1_3630065"/>
      <w:bookmarkStart w:id="6416" w:name="_ETM_Q1_3629165"/>
      <w:bookmarkEnd w:id="6415"/>
      <w:bookmarkEnd w:id="6416"/>
    </w:p>
    <w:p>
      <w:pPr>
        <w:pStyle w:val="Style16"/>
        <w:keepNext w:val="true"/>
        <w:rPr/>
      </w:pPr>
      <w:bookmarkStart w:id="6417" w:name="ET_speaker_615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8" w:name="_ETM_Q1_3630360"/>
      <w:bookmarkStart w:id="6419" w:name="_ETM_Q1_3630322"/>
      <w:bookmarkEnd w:id="6418"/>
      <w:bookmarkEnd w:id="6419"/>
      <w:r>
        <w:rPr>
          <w:rtl w:val="true"/>
          <w:lang w:eastAsia="he-IL"/>
        </w:rPr>
        <w:t>כי ב</w:t>
      </w:r>
      <w:bookmarkStart w:id="6420" w:name="_ETM_Q1_3628792"/>
      <w:bookmarkEnd w:id="6420"/>
      <w:r>
        <w:rPr>
          <w:rtl w:val="true"/>
          <w:lang w:eastAsia="he-IL"/>
        </w:rPr>
        <w:t xml:space="preserve">מדינת ישראל אין הגדרה </w:t>
      </w:r>
      <w:bookmarkStart w:id="6421" w:name="_ETM_Q1_3630994"/>
      <w:bookmarkEnd w:id="6421"/>
      <w:r>
        <w:rPr>
          <w:rtl w:val="true"/>
          <w:lang w:eastAsia="he-IL"/>
        </w:rPr>
        <w:t>לכוח על</w:t>
      </w:r>
      <w:bookmarkStart w:id="6422" w:name="_ETM_Q1_3629777"/>
      <w:bookmarkEnd w:id="6422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זה לא כוח </w:t>
      </w:r>
      <w:bookmarkStart w:id="6423" w:name="_ETM_Q1_3630985"/>
      <w:bookmarkEnd w:id="6423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. </w:t>
      </w:r>
      <w:bookmarkStart w:id="6424" w:name="_ETM_Q1_3631896"/>
      <w:bookmarkEnd w:id="6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3633117"/>
      <w:bookmarkStart w:id="6426" w:name="_ETM_Q1_3630879"/>
      <w:bookmarkStart w:id="6427" w:name="_ETM_Q1_3631947"/>
      <w:bookmarkStart w:id="6428" w:name="_ETM_Q1_3633117"/>
      <w:bookmarkStart w:id="6429" w:name="_ETM_Q1_3630879"/>
      <w:bookmarkStart w:id="6430" w:name="_ETM_Q1_3631947"/>
      <w:bookmarkEnd w:id="6428"/>
      <w:bookmarkEnd w:id="6429"/>
      <w:bookmarkEnd w:id="6430"/>
    </w:p>
    <w:p>
      <w:pPr>
        <w:pStyle w:val="Style37"/>
        <w:keepNext w:val="true"/>
        <w:rPr>
          <w:lang w:eastAsia="he-IL"/>
        </w:rPr>
      </w:pPr>
      <w:bookmarkStart w:id="6431" w:name="ET_guest_קריאה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3633405"/>
      <w:bookmarkStart w:id="6433" w:name="_ETM_Q1_3633374"/>
      <w:bookmarkEnd w:id="6432"/>
      <w:bookmarkEnd w:id="6433"/>
      <w:r>
        <w:rPr>
          <w:rtl w:val="true"/>
          <w:lang w:eastAsia="he-IL"/>
        </w:rPr>
        <w:t xml:space="preserve">יש </w:t>
      </w:r>
      <w:bookmarkStart w:id="6434" w:name="_ETM_Q1_3633676"/>
      <w:bookmarkEnd w:id="6434"/>
      <w:r>
        <w:rPr>
          <w:rtl w:val="true"/>
          <w:lang w:eastAsia="he-IL"/>
        </w:rPr>
        <w:t>הגדרה בחו</w:t>
      </w:r>
      <w:bookmarkStart w:id="6435" w:name="_ETM_Q1_3632643"/>
      <w:bookmarkEnd w:id="6435"/>
      <w:r>
        <w:rPr>
          <w:rtl w:val="true"/>
          <w:lang w:eastAsia="he-IL"/>
        </w:rPr>
        <w:t>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גדרה</w:t>
      </w:r>
      <w:r>
        <w:rPr>
          <w:rtl w:val="true"/>
          <w:lang w:eastAsia="he-IL"/>
        </w:rPr>
        <w:t xml:space="preserve">. </w:t>
      </w:r>
      <w:bookmarkStart w:id="6436" w:name="_ETM_Q1_3634587"/>
      <w:bookmarkEnd w:id="6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7" w:name="_ETM_Q1_3634637"/>
      <w:bookmarkStart w:id="6438" w:name="_ETM_Q1_3634637"/>
      <w:bookmarkEnd w:id="6438"/>
    </w:p>
    <w:p>
      <w:pPr>
        <w:pStyle w:val="Style37"/>
        <w:keepNext w:val="true"/>
        <w:rPr>
          <w:lang w:eastAsia="he-IL"/>
        </w:rPr>
      </w:pPr>
      <w:bookmarkStart w:id="6439" w:name="ET_guest_ישי_דון_יחיא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3636929"/>
      <w:bookmarkStart w:id="6441" w:name="_ETM_Q1_3636893"/>
      <w:bookmarkEnd w:id="6440"/>
      <w:bookmarkEnd w:id="6441"/>
      <w:r>
        <w:rPr>
          <w:rtl w:val="true"/>
          <w:lang w:eastAsia="he-IL"/>
        </w:rPr>
        <w:t>אנח</w:t>
      </w:r>
      <w:bookmarkStart w:id="6442" w:name="_ETM_Q1_3635201"/>
      <w:bookmarkEnd w:id="6442"/>
      <w:r>
        <w:rPr>
          <w:rtl w:val="true"/>
          <w:lang w:eastAsia="he-IL"/>
        </w:rPr>
        <w:t xml:space="preserve">נו רוצים לבוא ולחסוך מחברות </w:t>
      </w:r>
      <w:bookmarkStart w:id="6443" w:name="_ETM_Q1_3638460"/>
      <w:bookmarkEnd w:id="6443"/>
      <w:r>
        <w:rPr>
          <w:rtl w:val="true"/>
          <w:lang w:eastAsia="he-IL"/>
        </w:rPr>
        <w:t xml:space="preserve">התעופה שלא </w:t>
      </w:r>
      <w:bookmarkStart w:id="6444" w:name="_ETM_Q1_3638183"/>
      <w:bookmarkStart w:id="6445" w:name="_ETM_Q1_3638542"/>
      <w:bookmarkEnd w:id="6444"/>
      <w:bookmarkEnd w:id="6445"/>
      <w:r>
        <w:rPr>
          <w:rtl w:val="true"/>
          <w:lang w:eastAsia="he-IL"/>
        </w:rPr>
        <w:t>יחששו בניהול הסיכונים שלה</w:t>
      </w:r>
      <w:bookmarkStart w:id="6446" w:name="_ETM_Q1_3639905"/>
      <w:bookmarkEnd w:id="6446"/>
      <w:r>
        <w:rPr>
          <w:rtl w:val="true"/>
          <w:lang w:eastAsia="he-IL"/>
        </w:rPr>
        <w:t xml:space="preserve">ם </w:t>
      </w:r>
      <w:bookmarkStart w:id="6447" w:name="_ETM_Q1_3640414"/>
      <w:bookmarkEnd w:id="6447"/>
      <w:r>
        <w:rPr>
          <w:rtl w:val="true"/>
          <w:lang w:eastAsia="he-IL"/>
        </w:rPr>
        <w:t>- - -</w:t>
      </w:r>
      <w:bookmarkStart w:id="6448" w:name="_ETM_Q1_3642847"/>
      <w:bookmarkEnd w:id="6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9" w:name="_ETM_Q1_3642901"/>
      <w:bookmarkStart w:id="6450" w:name="_ETM_Q1_3642901"/>
      <w:bookmarkEnd w:id="6450"/>
    </w:p>
    <w:p>
      <w:pPr>
        <w:pStyle w:val="Style16"/>
        <w:keepNext w:val="true"/>
        <w:rPr/>
      </w:pPr>
      <w:bookmarkStart w:id="6451" w:name="ET_speaker_615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3643799"/>
      <w:bookmarkStart w:id="6453" w:name="_ETM_Q1_3643763"/>
      <w:bookmarkEnd w:id="6452"/>
      <w:bookmarkEnd w:id="6453"/>
      <w:r>
        <w:rPr>
          <w:rtl w:val="true"/>
          <w:lang w:eastAsia="he-IL"/>
        </w:rPr>
        <w:t>לא</w:t>
      </w:r>
      <w:bookmarkStart w:id="6454" w:name="_ETM_Q1_3642014"/>
      <w:bookmarkEnd w:id="6454"/>
      <w:r>
        <w:rPr>
          <w:rtl w:val="true"/>
          <w:lang w:eastAsia="he-IL"/>
        </w:rPr>
        <w:t xml:space="preserve"> בגלל זה הם</w:t>
      </w:r>
      <w:bookmarkStart w:id="6455" w:name="_ETM_Q1_3642970"/>
      <w:bookmarkEnd w:id="6455"/>
      <w:r>
        <w:rPr>
          <w:rtl w:val="true"/>
          <w:lang w:eastAsia="he-IL"/>
        </w:rPr>
        <w:t xml:space="preserve"> לא טסים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6" w:name="_ETM_Q1_3643838"/>
      <w:bookmarkStart w:id="6457" w:name="_ETM_Q1_3644778"/>
      <w:bookmarkStart w:id="6458" w:name="_ETM_Q1_3643625"/>
      <w:bookmarkStart w:id="6459" w:name="_ETM_Q1_3645112"/>
      <w:bookmarkStart w:id="6460" w:name="_ETM_Q1_3645060"/>
      <w:bookmarkStart w:id="6461" w:name="_ETM_Q1_3643838"/>
      <w:bookmarkStart w:id="6462" w:name="_ETM_Q1_3644778"/>
      <w:bookmarkStart w:id="6463" w:name="_ETM_Q1_3643625"/>
      <w:bookmarkStart w:id="6464" w:name="_ETM_Q1_3645112"/>
      <w:bookmarkStart w:id="6465" w:name="_ETM_Q1_3645060"/>
      <w:bookmarkEnd w:id="6461"/>
      <w:bookmarkEnd w:id="6462"/>
      <w:bookmarkEnd w:id="6463"/>
      <w:bookmarkEnd w:id="6464"/>
      <w:bookmarkEnd w:id="6465"/>
    </w:p>
    <w:p>
      <w:pPr>
        <w:pStyle w:val="Style37"/>
        <w:keepNext w:val="true"/>
        <w:rPr>
          <w:lang w:eastAsia="he-IL"/>
        </w:rPr>
      </w:pPr>
      <w:bookmarkStart w:id="6466" w:name="ET_guest_ישי_דון_יחיא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3644914"/>
      <w:bookmarkStart w:id="6468" w:name="_ETM_Q1_3644875"/>
      <w:bookmarkEnd w:id="6467"/>
      <w:bookmarkEnd w:id="6468"/>
      <w:r>
        <w:rPr>
          <w:rtl w:val="true"/>
          <w:lang w:eastAsia="he-IL"/>
        </w:rPr>
        <w:t>זה כן אחת ה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3646772"/>
      <w:bookmarkStart w:id="6470" w:name="_ETM_Q1_3646722"/>
      <w:bookmarkStart w:id="6471" w:name="_ETM_Q1_3646772"/>
      <w:bookmarkStart w:id="6472" w:name="_ETM_Q1_3646722"/>
      <w:bookmarkEnd w:id="6471"/>
      <w:bookmarkEnd w:id="6472"/>
    </w:p>
    <w:p>
      <w:pPr>
        <w:pStyle w:val="Style16"/>
        <w:keepNext w:val="true"/>
        <w:rPr/>
      </w:pPr>
      <w:bookmarkStart w:id="6473" w:name="ET_speaker_615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3647865"/>
      <w:bookmarkStart w:id="6475" w:name="_ETM_Q1_3647826"/>
      <w:bookmarkEnd w:id="6474"/>
      <w:bookmarkEnd w:id="6475"/>
      <w:r>
        <w:rPr>
          <w:rtl w:val="true"/>
          <w:lang w:eastAsia="he-IL"/>
        </w:rPr>
        <w:t>אתה יכול להמ</w:t>
      </w:r>
      <w:bookmarkStart w:id="6476" w:name="_ETM_Q1_3647290"/>
      <w:bookmarkEnd w:id="6476"/>
      <w:r>
        <w:rPr>
          <w:rtl w:val="true"/>
          <w:lang w:eastAsia="he-IL"/>
        </w:rPr>
        <w:t>ש</w:t>
      </w:r>
      <w:bookmarkStart w:id="6477" w:name="_ETM_Q1_3647517"/>
      <w:bookmarkEnd w:id="6477"/>
      <w:r>
        <w:rPr>
          <w:rtl w:val="true"/>
          <w:lang w:eastAsia="he-IL"/>
        </w:rPr>
        <w:t>יך ל</w:t>
      </w:r>
      <w:bookmarkStart w:id="6478" w:name="_ETM_Q1_3647388"/>
      <w:bookmarkEnd w:id="6478"/>
      <w:r>
        <w:rPr>
          <w:rtl w:val="true"/>
          <w:lang w:eastAsia="he-IL"/>
        </w:rPr>
        <w:t>הגיד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דיברתי איתם</w:t>
      </w:r>
      <w:r>
        <w:rPr>
          <w:rtl w:val="true"/>
          <w:lang w:eastAsia="he-IL"/>
        </w:rPr>
        <w:t xml:space="preserve">. </w:t>
      </w:r>
      <w:bookmarkStart w:id="6479" w:name="_ETM_Q1_3651045"/>
      <w:bookmarkEnd w:id="6479"/>
      <w:r>
        <w:rPr>
          <w:rtl w:val="true"/>
          <w:lang w:eastAsia="he-IL"/>
        </w:rPr>
        <w:t xml:space="preserve">זה לא אחת </w:t>
      </w:r>
      <w:bookmarkStart w:id="6480" w:name="_ETM_Q1_3649980"/>
      <w:bookmarkEnd w:id="6480"/>
      <w:r>
        <w:rPr>
          <w:rtl w:val="true"/>
          <w:lang w:eastAsia="he-IL"/>
        </w:rPr>
        <w:t>ה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ות </w:t>
      </w:r>
      <w:bookmarkStart w:id="6481" w:name="_ETM_Q1_3650520"/>
      <w:bookmarkEnd w:id="6481"/>
      <w:r>
        <w:rPr>
          <w:rtl w:val="true"/>
          <w:lang w:eastAsia="he-IL"/>
        </w:rPr>
        <w:t>אחד זה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6482" w:name="_ETM_Q1_3651913"/>
      <w:bookmarkEnd w:id="6482"/>
      <w:r>
        <w:rPr>
          <w:rtl w:val="true"/>
          <w:lang w:eastAsia="he-IL"/>
        </w:rPr>
        <w:t xml:space="preserve">ו </w:t>
      </w:r>
      <w:bookmarkStart w:id="6483" w:name="_ETM_Q1_3652356"/>
      <w:bookmarkEnd w:id="6483"/>
      <w:r>
        <w:rPr>
          <w:rtl w:val="true"/>
          <w:lang w:eastAsia="he-IL"/>
        </w:rPr>
        <w:t>הסיבה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יבה הש</w:t>
      </w:r>
      <w:bookmarkStart w:id="6484" w:name="_ETM_Q1_3653615"/>
      <w:bookmarkEnd w:id="6484"/>
      <w:r>
        <w:rPr>
          <w:rtl w:val="true"/>
          <w:lang w:eastAsia="he-IL"/>
        </w:rPr>
        <w:t>נייה היא בטיחות אמי</w:t>
      </w:r>
      <w:bookmarkStart w:id="6485" w:name="_ETM_Q1_3653926"/>
      <w:bookmarkEnd w:id="6485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6486" w:name="_ETM_Q1_3654506"/>
      <w:bookmarkEnd w:id="6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3655067"/>
      <w:bookmarkStart w:id="6488" w:name="_ETM_Q1_3654555"/>
      <w:bookmarkStart w:id="6489" w:name="_ETM_Q1_3655067"/>
      <w:bookmarkStart w:id="6490" w:name="_ETM_Q1_3654555"/>
      <w:bookmarkEnd w:id="6489"/>
      <w:bookmarkEnd w:id="6490"/>
    </w:p>
    <w:p>
      <w:pPr>
        <w:pStyle w:val="Style33"/>
        <w:keepNext w:val="true"/>
        <w:rPr/>
      </w:pPr>
      <w:bookmarkStart w:id="6491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2" w:name="_ETM_Q1_3655368"/>
      <w:bookmarkStart w:id="6493" w:name="_ETM_Q1_3655333"/>
      <w:bookmarkEnd w:id="6492"/>
      <w:bookmarkEnd w:id="6493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bookmarkStart w:id="6494" w:name="_ETM_Q1_3656594"/>
      <w:bookmarkEnd w:id="6494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bookmarkStart w:id="6495" w:name="_ETM_Q1_3655818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3656591"/>
      <w:bookmarkStart w:id="6497" w:name="_ETM_Q1_3656086"/>
      <w:bookmarkStart w:id="6498" w:name="_ETM_Q1_3656043"/>
      <w:bookmarkStart w:id="6499" w:name="_ETM_Q1_3656591"/>
      <w:bookmarkStart w:id="6500" w:name="_ETM_Q1_3656086"/>
      <w:bookmarkStart w:id="6501" w:name="_ETM_Q1_3656043"/>
      <w:bookmarkEnd w:id="6499"/>
      <w:bookmarkEnd w:id="6500"/>
      <w:bookmarkEnd w:id="6501"/>
    </w:p>
    <w:p>
      <w:pPr>
        <w:pStyle w:val="Style16"/>
        <w:keepNext w:val="true"/>
        <w:rPr/>
      </w:pPr>
      <w:bookmarkStart w:id="6502" w:name="ET_speaker_615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_3656880"/>
      <w:bookmarkStart w:id="6504" w:name="_ETM_Q1_3656847"/>
      <w:bookmarkEnd w:id="6503"/>
      <w:bookmarkEnd w:id="6504"/>
      <w:r>
        <w:rPr>
          <w:rtl w:val="true"/>
          <w:lang w:eastAsia="he-IL"/>
        </w:rPr>
        <w:t>מה לא מדו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ם אומרים</w:t>
      </w:r>
      <w:r>
        <w:rPr>
          <w:rtl w:val="true"/>
          <w:lang w:eastAsia="he-IL"/>
        </w:rPr>
        <w:t xml:space="preserve">. </w:t>
      </w:r>
      <w:bookmarkStart w:id="6505" w:name="_ETM_Q1_3659781"/>
      <w:bookmarkEnd w:id="6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3660021"/>
      <w:bookmarkStart w:id="6507" w:name="_ETM_Q1_3659974"/>
      <w:bookmarkStart w:id="6508" w:name="_ETM_Q1_3660021"/>
      <w:bookmarkStart w:id="6509" w:name="_ETM_Q1_3659974"/>
      <w:bookmarkEnd w:id="6508"/>
      <w:bookmarkEnd w:id="6509"/>
    </w:p>
    <w:p>
      <w:pPr>
        <w:pStyle w:val="Style33"/>
        <w:keepNext w:val="true"/>
        <w:rPr/>
      </w:pPr>
      <w:bookmarkStart w:id="6510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3660806"/>
      <w:bookmarkStart w:id="6512" w:name="_ETM_Q1_3660774"/>
      <w:bookmarkEnd w:id="6511"/>
      <w:bookmarkEnd w:id="6512"/>
      <w:r>
        <w:rPr>
          <w:rtl w:val="true"/>
          <w:lang w:eastAsia="he-IL"/>
        </w:rPr>
        <w:t>לא</w:t>
      </w:r>
      <w:bookmarkStart w:id="6513" w:name="_ETM_Q1_3659053"/>
      <w:bookmarkEnd w:id="65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את ז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פחות </w:t>
      </w:r>
      <w:bookmarkStart w:id="6514" w:name="_ETM_Q1_3663762"/>
      <w:bookmarkEnd w:id="6514"/>
      <w:r>
        <w:rPr>
          <w:rtl w:val="true"/>
          <w:lang w:eastAsia="he-IL"/>
        </w:rPr>
        <w:t>או</w:t>
      </w:r>
      <w:bookmarkStart w:id="6515" w:name="_ETM_Q1_3662060"/>
      <w:bookmarkEnd w:id="6515"/>
      <w:r>
        <w:rPr>
          <w:rtl w:val="true"/>
          <w:lang w:eastAsia="he-IL"/>
        </w:rPr>
        <w:t>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6516" w:name="_ETM_Q1_3665010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3665056"/>
      <w:bookmarkStart w:id="6518" w:name="_ETM_Q1_3665056"/>
      <w:bookmarkEnd w:id="6518"/>
    </w:p>
    <w:p>
      <w:pPr>
        <w:pStyle w:val="Style16"/>
        <w:keepNext w:val="true"/>
        <w:rPr/>
      </w:pPr>
      <w:bookmarkStart w:id="6519" w:name="ET_speaker_615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3667144"/>
      <w:bookmarkStart w:id="6521" w:name="_ETM_Q1_3667101"/>
      <w:bookmarkEnd w:id="6520"/>
      <w:bookmarkEnd w:id="6521"/>
      <w:r>
        <w:rPr>
          <w:rtl w:val="true"/>
          <w:lang w:eastAsia="he-IL"/>
        </w:rPr>
        <w:t>את</w:t>
      </w:r>
      <w:bookmarkStart w:id="6522" w:name="_ETM_Q1_3664557"/>
      <w:bookmarkStart w:id="6523" w:name="_ETM_Q1_3665489"/>
      <w:bookmarkEnd w:id="6522"/>
      <w:bookmarkEnd w:id="6523"/>
      <w:r>
        <w:rPr>
          <w:rtl w:val="true"/>
          <w:lang w:eastAsia="he-IL"/>
        </w:rPr>
        <w:t>ם כאילו</w:t>
      </w:r>
      <w:bookmarkStart w:id="6524" w:name="_ETM_Q1_3665286"/>
      <w:bookmarkEnd w:id="6524"/>
      <w:r>
        <w:rPr>
          <w:rtl w:val="true"/>
          <w:lang w:eastAsia="he-IL"/>
        </w:rPr>
        <w:t xml:space="preserve"> בוחרים בחברות הת</w:t>
      </w:r>
      <w:bookmarkStart w:id="6525" w:name="_ETM_Q1_3666021"/>
      <w:bookmarkEnd w:id="6525"/>
      <w:r>
        <w:rPr>
          <w:rtl w:val="true"/>
          <w:lang w:eastAsia="he-IL"/>
        </w:rPr>
        <w:t>עופה על פני ה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bookmarkStart w:id="6526" w:name="_ETM_Q1_3669602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3669650"/>
      <w:bookmarkStart w:id="6528" w:name="_ETM_Q1_3669650"/>
      <w:bookmarkEnd w:id="6528"/>
    </w:p>
    <w:p>
      <w:pPr>
        <w:pStyle w:val="Style33"/>
        <w:keepNext w:val="true"/>
        <w:rPr/>
      </w:pPr>
      <w:bookmarkStart w:id="6529" w:name="ET_yor_51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3668487"/>
      <w:bookmarkStart w:id="6531" w:name="_ETM_Q1_3670469"/>
      <w:bookmarkStart w:id="6532" w:name="_ETM_Q1_3670436"/>
      <w:bookmarkEnd w:id="6530"/>
      <w:bookmarkEnd w:id="6531"/>
      <w:bookmarkEnd w:id="6532"/>
      <w:r>
        <w:rPr>
          <w:rtl w:val="true"/>
          <w:lang w:eastAsia="he-IL"/>
        </w:rPr>
        <w:t>ש</w:t>
      </w:r>
      <w:bookmarkStart w:id="6533" w:name="_ETM_Q1_3667495"/>
      <w:bookmarkEnd w:id="6533"/>
      <w:r>
        <w:rPr>
          <w:rtl w:val="true"/>
          <w:lang w:eastAsia="he-IL"/>
        </w:rPr>
        <w:t>בו</w:t>
      </w:r>
      <w:bookmarkStart w:id="6534" w:name="_ETM_Q1_3668274"/>
      <w:bookmarkEnd w:id="653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עם החב</w:t>
      </w:r>
      <w:bookmarkStart w:id="6535" w:name="_ETM_Q1_3668569"/>
      <w:bookmarkEnd w:id="653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3669164"/>
      <w:bookmarkStart w:id="6537" w:name="_ETM_Q1_3669119"/>
      <w:bookmarkStart w:id="6538" w:name="_ETM_Q1_3669164"/>
      <w:bookmarkStart w:id="6539" w:name="_ETM_Q1_3669119"/>
      <w:bookmarkEnd w:id="6538"/>
      <w:bookmarkEnd w:id="6539"/>
    </w:p>
    <w:p>
      <w:pPr>
        <w:pStyle w:val="Style16"/>
        <w:keepNext w:val="true"/>
        <w:rPr/>
      </w:pPr>
      <w:bookmarkStart w:id="6540" w:name="ET_speaker_615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3670053"/>
      <w:bookmarkStart w:id="6542" w:name="_ETM_Q1_3670022"/>
      <w:bookmarkEnd w:id="6541"/>
      <w:bookmarkEnd w:id="6542"/>
      <w:r>
        <w:rPr>
          <w:rtl w:val="true"/>
          <w:lang w:eastAsia="he-IL"/>
        </w:rPr>
        <w:t xml:space="preserve">ועוד </w:t>
      </w:r>
      <w:bookmarkStart w:id="6543" w:name="_ETM_Q1_3669604"/>
      <w:bookmarkEnd w:id="654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זר לרב </w:t>
      </w:r>
      <w:bookmarkStart w:id="6544" w:name="_ETM_Q1_3672579"/>
      <w:bookmarkEnd w:id="6544"/>
      <w:r>
        <w:rPr>
          <w:rtl w:val="true"/>
          <w:lang w:eastAsia="he-IL"/>
        </w:rPr>
        <w:t>ע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6545" w:name="_ETM_Q1_3672186"/>
      <w:bookmarkEnd w:id="6545"/>
      <w:r>
        <w:rPr>
          <w:rtl w:val="true"/>
          <w:lang w:eastAsia="he-IL"/>
        </w:rPr>
        <w:t>אתה רוצה להצביע נגד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3673531"/>
      <w:bookmarkStart w:id="6547" w:name="_ETM_Q1_3674447"/>
      <w:bookmarkStart w:id="6548" w:name="_ETM_Q1_3674398"/>
      <w:bookmarkStart w:id="6549" w:name="_ETM_Q1_3673531"/>
      <w:bookmarkStart w:id="6550" w:name="_ETM_Q1_3674447"/>
      <w:bookmarkStart w:id="6551" w:name="_ETM_Q1_3674398"/>
      <w:bookmarkEnd w:id="6549"/>
      <w:bookmarkEnd w:id="6550"/>
      <w:bookmarkEnd w:id="6551"/>
    </w:p>
    <w:p>
      <w:pPr>
        <w:pStyle w:val="Style33"/>
        <w:keepNext w:val="true"/>
        <w:rPr/>
      </w:pPr>
      <w:bookmarkStart w:id="6552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3673817"/>
      <w:bookmarkStart w:id="6554" w:name="_ETM_Q1_3673788"/>
      <w:bookmarkEnd w:id="6553"/>
      <w:bookmarkEnd w:id="6554"/>
      <w:r>
        <w:rPr>
          <w:rtl w:val="true"/>
          <w:lang w:eastAsia="he-IL"/>
        </w:rPr>
        <w:t>ישבו עם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55" w:name="_ETM_Q1_3676881"/>
      <w:bookmarkStart w:id="6556" w:name="_ETM_Q1_3676648"/>
      <w:bookmarkEnd w:id="6555"/>
      <w:bookmarkEnd w:id="6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3678005"/>
      <w:bookmarkStart w:id="6558" w:name="_ETM_Q1_3674308"/>
      <w:bookmarkStart w:id="6559" w:name="_ETM_Q1_3675080"/>
      <w:bookmarkStart w:id="6560" w:name="_ETM_Q1_3676926"/>
      <w:bookmarkStart w:id="6561" w:name="_ETM_Q1_3678005"/>
      <w:bookmarkStart w:id="6562" w:name="_ETM_Q1_3674308"/>
      <w:bookmarkStart w:id="6563" w:name="_ETM_Q1_3675080"/>
      <w:bookmarkStart w:id="6564" w:name="_ETM_Q1_3676926"/>
      <w:bookmarkEnd w:id="6561"/>
      <w:bookmarkEnd w:id="6562"/>
      <w:bookmarkEnd w:id="6563"/>
      <w:bookmarkEnd w:id="6564"/>
    </w:p>
    <w:p>
      <w:pPr>
        <w:pStyle w:val="Style37"/>
        <w:keepNext w:val="true"/>
        <w:rPr>
          <w:lang w:eastAsia="he-IL"/>
        </w:rPr>
      </w:pPr>
      <w:bookmarkStart w:id="6565" w:name="ET_guest_אסף_פריאל_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3679262"/>
      <w:bookmarkStart w:id="6567" w:name="_ETM_Q1_3679229"/>
      <w:bookmarkEnd w:id="6566"/>
      <w:bookmarkEnd w:id="6567"/>
      <w:r>
        <w:rPr>
          <w:rtl w:val="true"/>
          <w:lang w:eastAsia="he-IL"/>
        </w:rPr>
        <w:t>אדו</w:t>
      </w:r>
      <w:bookmarkStart w:id="6568" w:name="_ETM_Q1_3677595"/>
      <w:bookmarkEnd w:id="6568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שמה של ישראייר</w:t>
      </w:r>
      <w:r>
        <w:rPr>
          <w:rtl w:val="true"/>
          <w:lang w:eastAsia="he-IL"/>
        </w:rPr>
        <w:t>?</w:t>
      </w:r>
      <w:bookmarkStart w:id="6569" w:name="_ETM_Q1_3680638"/>
      <w:bookmarkEnd w:id="6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3678781"/>
      <w:bookmarkStart w:id="6571" w:name="_ETM_Q1_3680685"/>
      <w:bookmarkStart w:id="6572" w:name="_ETM_Q1_3678781"/>
      <w:bookmarkStart w:id="6573" w:name="_ETM_Q1_3680685"/>
      <w:bookmarkEnd w:id="6572"/>
      <w:bookmarkEnd w:id="6573"/>
    </w:p>
    <w:p>
      <w:pPr>
        <w:pStyle w:val="Style16"/>
        <w:keepNext w:val="true"/>
        <w:rPr/>
      </w:pPr>
      <w:bookmarkStart w:id="6574" w:name="ET_speaker_615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3679729"/>
      <w:bookmarkStart w:id="6576" w:name="_ETM_Q1_3679692"/>
      <w:bookmarkEnd w:id="6575"/>
      <w:bookmarkEnd w:id="6576"/>
      <w:r>
        <w:rPr>
          <w:rtl w:val="true"/>
          <w:lang w:eastAsia="he-IL"/>
        </w:rPr>
        <w:t>אז חופש הצבעה זה ט</w:t>
      </w:r>
      <w:bookmarkStart w:id="6577" w:name="_ETM_Q1_3679531"/>
      <w:bookmarkEnd w:id="657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6578" w:name="_ETM_Q1_3680545"/>
      <w:bookmarkEnd w:id="6578"/>
      <w:r>
        <w:rPr>
          <w:rtl w:val="true"/>
          <w:lang w:eastAsia="he-IL"/>
        </w:rPr>
        <w:t xml:space="preserve"> נצביע</w:t>
      </w:r>
      <w:r>
        <w:rPr>
          <w:rtl w:val="true"/>
          <w:lang w:eastAsia="he-IL"/>
        </w:rPr>
        <w:t xml:space="preserve">. </w:t>
      </w:r>
      <w:bookmarkStart w:id="6579" w:name="_ETM_Q1_3682585"/>
      <w:bookmarkEnd w:id="6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3682632"/>
      <w:bookmarkStart w:id="6581" w:name="_ETM_Q1_3682632"/>
      <w:bookmarkEnd w:id="6581"/>
    </w:p>
    <w:p>
      <w:pPr>
        <w:pStyle w:val="Style33"/>
        <w:keepNext w:val="true"/>
        <w:rPr/>
      </w:pPr>
      <w:bookmarkStart w:id="6582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3684131"/>
      <w:bookmarkStart w:id="6584" w:name="_ETM_Q1_3684101"/>
      <w:bookmarkEnd w:id="6583"/>
      <w:bookmarkEnd w:id="65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3682812"/>
      <w:bookmarkStart w:id="6586" w:name="_ETM_Q1_3684800"/>
      <w:bookmarkStart w:id="6587" w:name="_ETM_Q1_3684753"/>
      <w:bookmarkStart w:id="6588" w:name="_ETM_Q1_3682812"/>
      <w:bookmarkStart w:id="6589" w:name="_ETM_Q1_3684800"/>
      <w:bookmarkStart w:id="6590" w:name="_ETM_Q1_3684753"/>
      <w:bookmarkEnd w:id="6588"/>
      <w:bookmarkEnd w:id="6589"/>
      <w:bookmarkEnd w:id="6590"/>
    </w:p>
    <w:p>
      <w:pPr>
        <w:pStyle w:val="Style37"/>
        <w:keepNext w:val="true"/>
        <w:rPr>
          <w:lang w:eastAsia="he-IL"/>
        </w:rPr>
      </w:pPr>
      <w:bookmarkStart w:id="6591" w:name="ET_guest_אסף_פריאל_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3683969"/>
      <w:bookmarkStart w:id="6593" w:name="_ETM_Q1_3683935"/>
      <w:bookmarkEnd w:id="6592"/>
      <w:bookmarkEnd w:id="6593"/>
      <w:r>
        <w:rPr>
          <w:rtl w:val="true"/>
          <w:lang w:eastAsia="he-IL"/>
        </w:rPr>
        <w:t>אסף</w:t>
      </w:r>
      <w:bookmarkStart w:id="6594" w:name="_ETM_Q1_3683171"/>
      <w:bookmarkEnd w:id="6594"/>
      <w:r>
        <w:rPr>
          <w:rtl w:val="true"/>
          <w:lang w:eastAsia="he-IL"/>
        </w:rPr>
        <w:t xml:space="preserve"> פריאל בשמה של ישראייר</w:t>
      </w:r>
      <w:r>
        <w:rPr>
          <w:rtl w:val="true"/>
          <w:lang w:eastAsia="he-IL"/>
        </w:rPr>
        <w:t xml:space="preserve">. </w:t>
      </w:r>
      <w:bookmarkStart w:id="6595" w:name="_ETM_Q1_3684756"/>
      <w:bookmarkEnd w:id="6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3684984"/>
      <w:bookmarkStart w:id="6597" w:name="_ETM_Q1_3684984"/>
      <w:bookmarkEnd w:id="6597"/>
    </w:p>
    <w:p>
      <w:pPr>
        <w:pStyle w:val="Style16"/>
        <w:keepNext w:val="true"/>
        <w:rPr/>
      </w:pPr>
      <w:bookmarkStart w:id="6598" w:name="ET_speaker_615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3685713"/>
      <w:bookmarkStart w:id="6600" w:name="_ETM_Q1_3685679"/>
      <w:bookmarkEnd w:id="6599"/>
      <w:bookmarkEnd w:id="6600"/>
      <w:r>
        <w:rPr>
          <w:rtl w:val="true"/>
          <w:lang w:eastAsia="he-IL"/>
        </w:rPr>
        <w:t>יהיה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6601" w:name="_ETM_Q1_3685220"/>
      <w:bookmarkEnd w:id="6601"/>
      <w:r>
        <w:rPr>
          <w:rtl w:val="true"/>
          <w:lang w:eastAsia="he-IL"/>
        </w:rPr>
        <w:t xml:space="preserve">מיד </w:t>
      </w:r>
      <w:bookmarkStart w:id="6602" w:name="_ETM_Q1_3685563"/>
      <w:bookmarkEnd w:id="6602"/>
      <w:r>
        <w:rPr>
          <w:rtl w:val="true"/>
          <w:lang w:eastAsia="he-IL"/>
        </w:rPr>
        <w:t>יהיה טיסות</w:t>
      </w:r>
      <w:r>
        <w:rPr>
          <w:rtl w:val="true"/>
          <w:lang w:eastAsia="he-IL"/>
        </w:rPr>
        <w:t xml:space="preserve">. </w:t>
      </w:r>
      <w:bookmarkStart w:id="6603" w:name="_ETM_Q1_3685946"/>
      <w:bookmarkEnd w:id="6603"/>
      <w:r>
        <w:rPr>
          <w:rtl w:val="true"/>
          <w:lang w:eastAsia="he-IL"/>
        </w:rPr>
        <w:t xml:space="preserve">אם זה </w:t>
      </w:r>
      <w:bookmarkStart w:id="6604" w:name="_ETM_Q1_3686066"/>
      <w:bookmarkEnd w:id="6604"/>
      <w:r>
        <w:rPr>
          <w:rtl w:val="true"/>
          <w:lang w:eastAsia="he-IL"/>
        </w:rPr>
        <w:t>כלכלי להם ה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05" w:name="_ETM_Q1_3688388"/>
      <w:bookmarkStart w:id="6606" w:name="_ETM_Q1_3689941"/>
      <w:bookmarkEnd w:id="6605"/>
      <w:bookmarkEnd w:id="6606"/>
      <w:r>
        <w:rPr>
          <w:rtl w:val="true"/>
          <w:lang w:eastAsia="he-IL"/>
        </w:rPr>
        <w:t>שוק חופשי</w:t>
      </w:r>
      <w:r>
        <w:rPr>
          <w:rtl w:val="true"/>
          <w:lang w:eastAsia="he-IL"/>
        </w:rPr>
        <w:t xml:space="preserve">. </w:t>
      </w:r>
      <w:bookmarkStart w:id="6607" w:name="_ETM_Q1_3689931"/>
      <w:bookmarkEnd w:id="6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8" w:name="_ETM_Q1_3689981"/>
      <w:bookmarkStart w:id="6609" w:name="_ETM_Q1_3689981"/>
      <w:bookmarkEnd w:id="6609"/>
    </w:p>
    <w:p>
      <w:pPr>
        <w:pStyle w:val="Style33"/>
        <w:keepNext w:val="true"/>
        <w:rPr/>
      </w:pPr>
      <w:bookmarkStart w:id="6610" w:name="ET_yor_51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6611" w:name="_ETM_Q1_3690779"/>
      <w:bookmarkStart w:id="6612" w:name="_ETM_Q1_3690748"/>
      <w:bookmarkEnd w:id="6611"/>
      <w:bookmarkEnd w:id="661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3690370"/>
      <w:bookmarkStart w:id="6614" w:name="_ETM_Q1_3692037"/>
      <w:bookmarkStart w:id="6615" w:name="_ETM_Q1_3691987"/>
      <w:bookmarkStart w:id="6616" w:name="_ETM_Q1_3690370"/>
      <w:bookmarkStart w:id="6617" w:name="_ETM_Q1_3692037"/>
      <w:bookmarkStart w:id="6618" w:name="_ETM_Q1_3691987"/>
      <w:bookmarkEnd w:id="6616"/>
      <w:bookmarkEnd w:id="6617"/>
      <w:bookmarkEnd w:id="6618"/>
    </w:p>
    <w:p>
      <w:pPr>
        <w:pStyle w:val="Style37"/>
        <w:keepNext w:val="true"/>
        <w:rPr>
          <w:lang w:eastAsia="he-IL"/>
        </w:rPr>
      </w:pPr>
      <w:bookmarkStart w:id="6619" w:name="ET_guest_אסף_פריאל_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3691915"/>
      <w:bookmarkEnd w:id="6620"/>
      <w:r>
        <w:rPr>
          <w:rtl w:val="true"/>
          <w:lang w:eastAsia="he-IL"/>
        </w:rPr>
        <w:t>ב</w:t>
      </w:r>
      <w:bookmarkStart w:id="6621" w:name="_ETM_Q1_3691962"/>
      <w:bookmarkEnd w:id="6621"/>
      <w:r>
        <w:rPr>
          <w:rtl w:val="true"/>
          <w:lang w:eastAsia="he-IL"/>
        </w:rPr>
        <w:t>עניין הזכ</w:t>
      </w:r>
      <w:bookmarkStart w:id="6622" w:name="_ETM_Q1_3691013"/>
      <w:bookmarkEnd w:id="6622"/>
      <w:r>
        <w:rPr>
          <w:rtl w:val="true"/>
          <w:lang w:eastAsia="he-IL"/>
        </w:rPr>
        <w:t>אות לכרטיס 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623" w:name="_ETM_Q1_3694188"/>
      <w:bookmarkEnd w:id="6623"/>
      <w:r>
        <w:rPr>
          <w:rtl w:val="true"/>
          <w:lang w:eastAsia="he-IL"/>
        </w:rPr>
        <w:t xml:space="preserve">להתחבר למה שאמר כבוד </w:t>
      </w:r>
      <w:bookmarkStart w:id="6624" w:name="_ETM_Q1_3694636"/>
      <w:bookmarkEnd w:id="662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ה דוגמה עם הרב</w:t>
      </w:r>
      <w:bookmarkStart w:id="6625" w:name="_ETM_Q1_3697761"/>
      <w:bookmarkEnd w:id="6625"/>
      <w:r>
        <w:rPr>
          <w:rtl w:val="true"/>
          <w:lang w:eastAsia="he-IL"/>
        </w:rPr>
        <w:t xml:space="preserve"> ו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ס</w:t>
      </w:r>
      <w:bookmarkStart w:id="6626" w:name="_ETM_Q1_3697487"/>
      <w:bookmarkEnd w:id="6626"/>
      <w:r>
        <w:rPr>
          <w:rtl w:val="true"/>
          <w:lang w:eastAsia="he-IL"/>
        </w:rPr>
        <w:t xml:space="preserve">יטואציה אבסורדית </w:t>
      </w:r>
      <w:bookmarkStart w:id="6627" w:name="_ETM_Q1_3697910"/>
      <w:bookmarkStart w:id="6628" w:name="_ETM_Q1_3698270"/>
      <w:bookmarkStart w:id="6629" w:name="_ETM_Q1_3697908"/>
      <w:bookmarkEnd w:id="6627"/>
      <w:bookmarkEnd w:id="6628"/>
      <w:bookmarkEnd w:id="6629"/>
      <w:r>
        <w:rPr>
          <w:rtl w:val="true"/>
          <w:lang w:eastAsia="he-IL"/>
        </w:rPr>
        <w:t>שהחוק מרחיב את הזכאות לכרטיס</w:t>
      </w:r>
      <w:bookmarkStart w:id="6630" w:name="_ETM_Q1_3703375"/>
      <w:bookmarkEnd w:id="6630"/>
      <w:r>
        <w:rPr>
          <w:rtl w:val="true"/>
          <w:lang w:eastAsia="he-IL"/>
        </w:rPr>
        <w:t xml:space="preserve"> חלופי</w:t>
      </w:r>
      <w:bookmarkStart w:id="6631" w:name="_ETM_Q1_3702110"/>
      <w:bookmarkEnd w:id="6631"/>
      <w:r>
        <w:rPr>
          <w:rtl w:val="true"/>
          <w:lang w:eastAsia="he-IL"/>
        </w:rPr>
        <w:t xml:space="preserve"> מעבר למה שקיים בחוק טיב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טיבי היום</w:t>
      </w:r>
      <w:bookmarkStart w:id="6632" w:name="_ETM_Q1_3707900"/>
      <w:bookmarkEnd w:id="6632"/>
      <w:r>
        <w:rPr>
          <w:rtl w:val="true"/>
          <w:lang w:eastAsia="he-IL"/>
        </w:rPr>
        <w:t xml:space="preserve"> יש אפשרות לתת כרטיס חלופי בנסיבות מסוימו</w:t>
      </w:r>
      <w:bookmarkStart w:id="6633" w:name="_ETM_Q1_3709966"/>
      <w:bookmarkStart w:id="6634" w:name="_ETM_Q1_3711592"/>
      <w:bookmarkStart w:id="6635" w:name="_ETM_Q1_3710930"/>
      <w:bookmarkEnd w:id="6633"/>
      <w:bookmarkEnd w:id="6634"/>
      <w:bookmarkEnd w:id="6635"/>
      <w:r>
        <w:rPr>
          <w:rtl w:val="true"/>
          <w:lang w:eastAsia="he-IL"/>
        </w:rPr>
        <w:t>ת וכשיש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636" w:name="_ETM_Q1_3714068"/>
      <w:bookmarkEnd w:id="663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חירום זו הבעיה העיקר</w:t>
      </w:r>
      <w:bookmarkStart w:id="6637" w:name="_ETM_Q1_3715989"/>
      <w:bookmarkEnd w:id="6637"/>
      <w:r>
        <w:rPr>
          <w:rtl w:val="true"/>
          <w:lang w:eastAsia="he-IL"/>
        </w:rPr>
        <w:t>ית שישראייר וחברות אחרות נתקלות</w:t>
      </w:r>
      <w:bookmarkStart w:id="6638" w:name="_ETM_Q1_3719713"/>
      <w:bookmarkEnd w:id="6638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טיסות חלופיות</w:t>
      </w:r>
      <w:r>
        <w:rPr>
          <w:rtl w:val="true"/>
          <w:lang w:eastAsia="he-IL"/>
        </w:rPr>
        <w:t xml:space="preserve">. </w:t>
      </w:r>
      <w:bookmarkStart w:id="6639" w:name="_ETM_Q1_3720192"/>
      <w:bookmarkEnd w:id="6639"/>
      <w:r>
        <w:rPr>
          <w:rtl w:val="true"/>
          <w:lang w:eastAsia="he-IL"/>
        </w:rPr>
        <w:t>ולהכריח את חברות התעופה</w:t>
      </w:r>
      <w:bookmarkStart w:id="6640" w:name="_ETM_Q1_3721782"/>
      <w:bookmarkEnd w:id="6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bookmarkStart w:id="6641" w:name="_ETM_Q1_3724325"/>
      <w:bookmarkEnd w:id="6641"/>
      <w:r>
        <w:rPr>
          <w:rtl w:val="true"/>
          <w:lang w:eastAsia="he-IL"/>
        </w:rPr>
        <w:t xml:space="preserve"> </w:t>
      </w:r>
      <w:bookmarkStart w:id="6642" w:name="_ETM_Q1_3722428"/>
      <w:bookmarkEnd w:id="6642"/>
      <w:r>
        <w:rPr>
          <w:rtl w:val="true"/>
          <w:lang w:eastAsia="he-IL"/>
        </w:rPr>
        <w:t>כמובן להשבת ה</w:t>
      </w:r>
      <w:bookmarkStart w:id="6643" w:name="_ETM_Q1_3723591"/>
      <w:bookmarkEnd w:id="6643"/>
      <w:r>
        <w:rPr>
          <w:rtl w:val="true"/>
          <w:lang w:eastAsia="he-IL"/>
        </w:rPr>
        <w:t>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מובן משיבים את </w:t>
      </w:r>
      <w:bookmarkStart w:id="6644" w:name="_ETM_Q1_3725810"/>
      <w:bookmarkEnd w:id="6644"/>
      <w:r>
        <w:rPr>
          <w:rtl w:val="true"/>
          <w:lang w:eastAsia="he-IL"/>
        </w:rPr>
        <w:t>ה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ריח </w:t>
      </w:r>
      <w:bookmarkStart w:id="6645" w:name="_ETM_Q1_3728731"/>
      <w:bookmarkEnd w:id="6645"/>
      <w:r>
        <w:rPr>
          <w:rtl w:val="true"/>
          <w:lang w:eastAsia="he-IL"/>
        </w:rPr>
        <w:t xml:space="preserve">לתת כרטיס חלופי זה משהו שהוא לא </w:t>
      </w:r>
      <w:bookmarkStart w:id="6646" w:name="_ETM_Q1_3729970"/>
      <w:bookmarkEnd w:id="6646"/>
      <w:r>
        <w:rPr>
          <w:rtl w:val="true"/>
          <w:lang w:eastAsia="he-IL"/>
        </w:rPr>
        <w:t>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דיל </w:t>
      </w:r>
      <w:bookmarkStart w:id="6647" w:name="_ETM_Q1_3731334"/>
      <w:bookmarkEnd w:id="6647"/>
      <w:r>
        <w:rPr>
          <w:rtl w:val="true"/>
          <w:lang w:eastAsia="he-IL"/>
        </w:rPr>
        <w:t>את האחריות דווקא בשעת חירום</w:t>
      </w:r>
      <w:r>
        <w:rPr>
          <w:rtl w:val="true"/>
          <w:lang w:eastAsia="he-IL"/>
        </w:rPr>
        <w:t xml:space="preserve">. </w:t>
      </w:r>
      <w:bookmarkStart w:id="6648" w:name="_ETM_Q1_3734139"/>
      <w:bookmarkStart w:id="6649" w:name="_ETM_Q1_3732177"/>
      <w:bookmarkStart w:id="6650" w:name="_ETM_Q1_3733430"/>
      <w:bookmarkStart w:id="6651" w:name="_ETM_Q1_3733260"/>
      <w:bookmarkEnd w:id="6648"/>
      <w:bookmarkEnd w:id="6649"/>
      <w:bookmarkEnd w:id="6650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3735763"/>
      <w:bookmarkStart w:id="6653" w:name="_ETM_Q1_3734201"/>
      <w:bookmarkStart w:id="6654" w:name="_ETM_Q1_3735763"/>
      <w:bookmarkStart w:id="6655" w:name="_ETM_Q1_3734201"/>
      <w:bookmarkEnd w:id="6654"/>
      <w:bookmarkEnd w:id="6655"/>
    </w:p>
    <w:p>
      <w:pPr>
        <w:pStyle w:val="Style33"/>
        <w:keepNext w:val="true"/>
        <w:rPr/>
      </w:pPr>
      <w:bookmarkStart w:id="6656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3736072"/>
      <w:bookmarkStart w:id="6658" w:name="_ETM_Q1_3736038"/>
      <w:bookmarkEnd w:id="6657"/>
      <w:bookmarkEnd w:id="6658"/>
      <w:r>
        <w:rPr>
          <w:rtl w:val="true"/>
          <w:lang w:eastAsia="he-IL"/>
        </w:rPr>
        <w:t>היוע</w:t>
      </w:r>
      <w:bookmarkStart w:id="6659" w:name="_ETM_Q1_3734369"/>
      <w:bookmarkEnd w:id="6659"/>
      <w:r>
        <w:rPr>
          <w:rtl w:val="true"/>
          <w:lang w:eastAsia="he-IL"/>
        </w:rPr>
        <w:t xml:space="preserve">ץ המשפטי שלי אומר שזה </w:t>
      </w:r>
      <w:bookmarkStart w:id="6660" w:name="_ETM_Q1_3737087"/>
      <w:bookmarkEnd w:id="666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3738053"/>
      <w:bookmarkStart w:id="6662" w:name="_ETM_Q1_3738006"/>
      <w:bookmarkStart w:id="6663" w:name="_ETM_Q1_3738053"/>
      <w:bookmarkStart w:id="6664" w:name="_ETM_Q1_3738006"/>
      <w:bookmarkEnd w:id="6663"/>
      <w:bookmarkEnd w:id="6664"/>
    </w:p>
    <w:p>
      <w:pPr>
        <w:pStyle w:val="Style37"/>
        <w:keepNext w:val="true"/>
        <w:rPr>
          <w:lang w:eastAsia="he-IL"/>
        </w:rPr>
      </w:pPr>
      <w:bookmarkStart w:id="6665" w:name="ET_guest_אסף_פריאל_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3737646"/>
      <w:bookmarkStart w:id="6667" w:name="_ETM_Q1_3739322"/>
      <w:bookmarkStart w:id="6668" w:name="_ETM_Q1_3739289"/>
      <w:bookmarkEnd w:id="6666"/>
      <w:bookmarkEnd w:id="6667"/>
      <w:bookmarkEnd w:id="6668"/>
      <w:r>
        <w:rPr>
          <w:rtl w:val="true"/>
          <w:lang w:eastAsia="he-IL"/>
        </w:rPr>
        <w:t>ובוודאי שכתוב זכאות לכרטיס טיסה חלופ</w:t>
      </w:r>
      <w:bookmarkStart w:id="6669" w:name="_ETM_Q1_3739477"/>
      <w:bookmarkEnd w:id="6669"/>
      <w:r>
        <w:rPr>
          <w:rtl w:val="true"/>
          <w:lang w:eastAsia="he-IL"/>
        </w:rPr>
        <w:t xml:space="preserve">י </w:t>
      </w:r>
      <w:bookmarkStart w:id="6670" w:name="_ETM_Q1_3740743"/>
      <w:bookmarkEnd w:id="6670"/>
      <w:r>
        <w:rPr>
          <w:rtl w:val="true"/>
          <w:lang w:eastAsia="he-IL"/>
        </w:rPr>
        <w:t>ש</w:t>
      </w:r>
      <w:bookmarkStart w:id="6671" w:name="_ETM_Q1_3739774"/>
      <w:bookmarkEnd w:id="6671"/>
      <w:r>
        <w:rPr>
          <w:rtl w:val="true"/>
          <w:lang w:eastAsia="he-IL"/>
        </w:rPr>
        <w:t xml:space="preserve">מפעיל </w:t>
      </w:r>
      <w:bookmarkStart w:id="6672" w:name="_ETM_Q1_3738969"/>
      <w:bookmarkEnd w:id="6672"/>
      <w:r>
        <w:rPr>
          <w:rtl w:val="true"/>
          <w:lang w:eastAsia="he-IL"/>
        </w:rPr>
        <w:t>טיסה</w:t>
      </w:r>
      <w:bookmarkStart w:id="6673" w:name="_ETM_Q1_3740510"/>
      <w:bookmarkEnd w:id="6673"/>
      <w:r>
        <w:rPr>
          <w:rtl w:val="true"/>
          <w:lang w:eastAsia="he-IL"/>
        </w:rPr>
        <w:t xml:space="preserve"> או מארגן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6674" w:name="_ETM_Q1_3743486"/>
      <w:bookmarkEnd w:id="6674"/>
      <w:r>
        <w:rPr>
          <w:rtl w:val="true"/>
          <w:lang w:eastAsia="he-IL"/>
        </w:rPr>
        <w:t>ק ש</w:t>
      </w:r>
      <w:bookmarkStart w:id="6675" w:name="_ETM_Q1_3742572"/>
      <w:bookmarkEnd w:id="6675"/>
      <w:r>
        <w:rPr>
          <w:rtl w:val="true"/>
          <w:lang w:eastAsia="he-IL"/>
        </w:rPr>
        <w:t>נייה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6" w:name="_ETM_Q1_3744763"/>
      <w:bookmarkStart w:id="6677" w:name="_ETM_Q1_3744700"/>
      <w:bookmarkStart w:id="6678" w:name="_ETM_Q1_3744763"/>
      <w:bookmarkStart w:id="6679" w:name="_ETM_Q1_3744700"/>
      <w:bookmarkEnd w:id="6678"/>
      <w:bookmarkEnd w:id="6679"/>
    </w:p>
    <w:p>
      <w:pPr>
        <w:pStyle w:val="Style33"/>
        <w:keepNext w:val="true"/>
        <w:rPr/>
      </w:pPr>
      <w:bookmarkStart w:id="6680" w:name="ET_yor_51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3746365"/>
      <w:bookmarkStart w:id="6682" w:name="_ETM_Q1_3746330"/>
      <w:bookmarkEnd w:id="6681"/>
      <w:bookmarkEnd w:id="6682"/>
      <w:r>
        <w:rPr>
          <w:rtl w:val="true"/>
          <w:lang w:eastAsia="he-IL"/>
        </w:rPr>
        <w:t>א</w:t>
      </w:r>
      <w:bookmarkStart w:id="6683" w:name="_ETM_Q1_3744842"/>
      <w:bookmarkStart w:id="6684" w:name="_ETM_Q1_3744621"/>
      <w:bookmarkEnd w:id="6683"/>
      <w:bookmarkEnd w:id="6684"/>
      <w:r>
        <w:rPr>
          <w:rtl w:val="true"/>
          <w:lang w:eastAsia="he-IL"/>
        </w:rPr>
        <w:t>בל אתה ל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שביל </w:t>
      </w:r>
      <w:bookmarkStart w:id="6685" w:name="_ETM_Q1_3745260"/>
      <w:bookmarkEnd w:id="6685"/>
      <w:r>
        <w:rPr>
          <w:rtl w:val="true"/>
          <w:lang w:eastAsia="he-IL"/>
        </w:rPr>
        <w:t>מה להמשיך</w:t>
      </w:r>
      <w:r>
        <w:rPr>
          <w:rtl w:val="true"/>
          <w:lang w:eastAsia="he-IL"/>
        </w:rPr>
        <w:t xml:space="preserve">? </w:t>
      </w:r>
      <w:bookmarkStart w:id="6686" w:name="_ETM_Q1_3745839"/>
      <w:bookmarkEnd w:id="6686"/>
      <w:r>
        <w:rPr>
          <w:rtl w:val="true"/>
          <w:lang w:eastAsia="he-IL"/>
        </w:rPr>
        <w:t>תענה לו</w:t>
      </w:r>
      <w:r>
        <w:rPr>
          <w:rtl w:val="true"/>
          <w:lang w:eastAsia="he-IL"/>
        </w:rPr>
        <w:t xml:space="preserve">. </w:t>
      </w:r>
      <w:bookmarkStart w:id="6687" w:name="_ETM_Q1_3747040"/>
      <w:bookmarkEnd w:id="6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8" w:name="_ETM_Q1_3747091"/>
      <w:bookmarkStart w:id="6689" w:name="_ETM_Q1_3747091"/>
      <w:bookmarkEnd w:id="6689"/>
    </w:p>
    <w:p>
      <w:pPr>
        <w:pStyle w:val="Style37"/>
        <w:keepNext w:val="true"/>
        <w:rPr>
          <w:lang w:eastAsia="he-IL"/>
        </w:rPr>
      </w:pPr>
      <w:bookmarkStart w:id="6690" w:name="ET_guest_אסף_פריאל_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1" w:name="_ETM_Q1_3748109"/>
      <w:bookmarkStart w:id="6692" w:name="_ETM_Q1_3748080"/>
      <w:bookmarkEnd w:id="6691"/>
      <w:bookmarkEnd w:id="6692"/>
      <w:r>
        <w:rPr>
          <w:rtl w:val="true"/>
          <w:lang w:eastAsia="he-IL"/>
        </w:rPr>
        <w:t>אני</w:t>
      </w:r>
      <w:bookmarkStart w:id="6693" w:name="_ETM_Q1_3748471"/>
      <w:bookmarkEnd w:id="6693"/>
      <w:r>
        <w:rPr>
          <w:rtl w:val="true"/>
          <w:lang w:eastAsia="he-IL"/>
        </w:rPr>
        <w:t xml:space="preserve"> ר</w:t>
      </w:r>
      <w:bookmarkStart w:id="6694" w:name="_ETM_Q1_3746582"/>
      <w:bookmarkEnd w:id="6694"/>
      <w:r>
        <w:rPr>
          <w:rtl w:val="true"/>
          <w:lang w:eastAsia="he-IL"/>
        </w:rPr>
        <w:t>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ליד הרבה מאוד</w:t>
      </w:r>
      <w:bookmarkStart w:id="6695" w:name="_ETM_Q1_3751754"/>
      <w:bookmarkEnd w:id="6695"/>
      <w:r>
        <w:rPr>
          <w:rtl w:val="true"/>
          <w:lang w:eastAsia="he-IL"/>
        </w:rPr>
        <w:t xml:space="preserve"> תביעות ייצוגיות בטע</w:t>
      </w:r>
      <w:bookmarkStart w:id="6696" w:name="_ETM_Q1_3753481"/>
      <w:bookmarkEnd w:id="6696"/>
      <w:r>
        <w:rPr>
          <w:rtl w:val="true"/>
          <w:lang w:eastAsia="he-IL"/>
        </w:rPr>
        <w:t>נה שאנחנו חייבים לספק כרטיסים חל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</w:t>
      </w:r>
      <w:bookmarkStart w:id="6697" w:name="_ETM_Q1_3758001"/>
      <w:bookmarkEnd w:id="6697"/>
      <w:r>
        <w:rPr>
          <w:rtl w:val="true"/>
          <w:lang w:eastAsia="he-IL"/>
        </w:rPr>
        <w:t>מנוסח</w:t>
      </w:r>
      <w:r>
        <w:rPr>
          <w:rtl w:val="true"/>
          <w:lang w:eastAsia="he-IL"/>
        </w:rPr>
        <w:t xml:space="preserve">. </w:t>
      </w:r>
      <w:bookmarkStart w:id="6698" w:name="_ETM_Q1_3757072"/>
      <w:bookmarkStart w:id="6699" w:name="_ETM_Q1_3756857"/>
      <w:bookmarkEnd w:id="6698"/>
      <w:bookmarkEnd w:id="6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3757082"/>
      <w:bookmarkStart w:id="6701" w:name="_ETM_Q1_3757118"/>
      <w:bookmarkStart w:id="6702" w:name="_ETM_Q1_3757082"/>
      <w:bookmarkStart w:id="6703" w:name="_ETM_Q1_3757118"/>
      <w:bookmarkEnd w:id="6702"/>
      <w:bookmarkEnd w:id="6703"/>
    </w:p>
    <w:p>
      <w:pPr>
        <w:pStyle w:val="Style37"/>
        <w:keepNext w:val="true"/>
        <w:rPr>
          <w:lang w:eastAsia="he-IL"/>
        </w:rPr>
      </w:pPr>
      <w:bookmarkStart w:id="6704" w:name="ET_guest_רננה_שח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5" w:name="_ETM_Q1_3758072"/>
      <w:bookmarkStart w:id="6706" w:name="_ETM_Q1_3758039"/>
      <w:bookmarkEnd w:id="6705"/>
      <w:bookmarkEnd w:id="6706"/>
      <w:r>
        <w:rPr>
          <w:rtl w:val="true"/>
          <w:lang w:eastAsia="he-IL"/>
        </w:rPr>
        <w:t>זה סעיף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סעיף הסכמה </w:t>
      </w:r>
      <w:bookmarkStart w:id="6707" w:name="_ETM_Q1_3762848"/>
      <w:bookmarkEnd w:id="6707"/>
      <w:r>
        <w:rPr>
          <w:rtl w:val="true"/>
          <w:lang w:eastAsia="he-IL"/>
        </w:rPr>
        <w:t>לשרה לקבוע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מסתכלים על סעיף הסכמה</w:t>
      </w:r>
      <w:bookmarkStart w:id="6708" w:name="_ETM_Q1_3765513"/>
      <w:bookmarkEnd w:id="6708"/>
      <w:r>
        <w:rPr>
          <w:rtl w:val="true"/>
          <w:lang w:eastAsia="he-IL"/>
        </w:rPr>
        <w:t xml:space="preserve"> ואומרים שהוא </w:t>
      </w:r>
      <w:bookmarkStart w:id="6709" w:name="_ETM_Q1_3766731"/>
      <w:bookmarkEnd w:id="6709"/>
      <w:r>
        <w:rPr>
          <w:rtl w:val="true"/>
          <w:lang w:eastAsia="he-IL"/>
        </w:rPr>
        <w:t>יוליד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סימום יוליד </w:t>
      </w:r>
      <w:bookmarkStart w:id="6710" w:name="_ETM_Q1_3767986"/>
      <w:bookmarkEnd w:id="6710"/>
      <w:r>
        <w:rPr>
          <w:rtl w:val="true"/>
          <w:lang w:eastAsia="he-IL"/>
        </w:rPr>
        <w:t>תביעות נגד השרה לקבוע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6711" w:name="_ETM_Q1_3771343"/>
      <w:bookmarkEnd w:id="6711"/>
      <w:r>
        <w:rPr>
          <w:rtl w:val="true"/>
          <w:lang w:eastAsia="he-IL"/>
        </w:rPr>
        <w:t xml:space="preserve"> לא מייצר שום חבות של חברת התעופה</w:t>
      </w:r>
      <w:r>
        <w:rPr>
          <w:rtl w:val="true"/>
          <w:lang w:eastAsia="he-IL"/>
        </w:rPr>
        <w:t xml:space="preserve">. </w:t>
      </w:r>
      <w:bookmarkStart w:id="6712" w:name="_ETM_Q1_3774086"/>
      <w:bookmarkEnd w:id="6712"/>
      <w:r>
        <w:rPr>
          <w:rtl w:val="true"/>
          <w:lang w:eastAsia="he-IL"/>
        </w:rPr>
        <w:t xml:space="preserve">וגם היום חברת </w:t>
      </w:r>
      <w:bookmarkStart w:id="6713" w:name="_ETM_Q1_3776442"/>
      <w:bookmarkEnd w:id="6713"/>
      <w:r>
        <w:rPr>
          <w:rtl w:val="true"/>
          <w:lang w:eastAsia="he-IL"/>
        </w:rPr>
        <w:t>התעופה חייב</w:t>
      </w:r>
      <w:bookmarkStart w:id="6714" w:name="_ETM_Q1_3775666"/>
      <w:bookmarkEnd w:id="6714"/>
      <w:r>
        <w:rPr>
          <w:rtl w:val="true"/>
          <w:lang w:eastAsia="he-IL"/>
        </w:rPr>
        <w:t>ת להציע כרטיס טיסה לנוסע</w:t>
      </w:r>
      <w:r>
        <w:rPr>
          <w:rtl w:val="true"/>
          <w:lang w:eastAsia="he-IL"/>
        </w:rPr>
        <w:t xml:space="preserve">, </w:t>
      </w:r>
      <w:bookmarkStart w:id="6715" w:name="_ETM_Q1_3777215"/>
      <w:bookmarkEnd w:id="671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טיס חלופי</w:t>
      </w:r>
      <w:r>
        <w:rPr>
          <w:rtl w:val="true"/>
          <w:lang w:eastAsia="he-IL"/>
        </w:rPr>
        <w:t xml:space="preserve">. </w:t>
      </w:r>
      <w:bookmarkStart w:id="6716" w:name="_ETM_Q1_3779568"/>
      <w:bookmarkEnd w:id="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3778553"/>
      <w:bookmarkStart w:id="6718" w:name="_ETM_Q1_3779874"/>
      <w:bookmarkStart w:id="6719" w:name="_ETM_Q1_3779825"/>
      <w:bookmarkStart w:id="6720" w:name="_ETM_Q1_3778553"/>
      <w:bookmarkStart w:id="6721" w:name="_ETM_Q1_3779874"/>
      <w:bookmarkStart w:id="6722" w:name="_ETM_Q1_3779825"/>
      <w:bookmarkEnd w:id="6720"/>
      <w:bookmarkEnd w:id="6721"/>
      <w:bookmarkEnd w:id="6722"/>
    </w:p>
    <w:p>
      <w:pPr>
        <w:pStyle w:val="Style37"/>
        <w:keepNext w:val="true"/>
        <w:rPr>
          <w:lang w:eastAsia="he-IL"/>
        </w:rPr>
      </w:pPr>
      <w:bookmarkStart w:id="6723" w:name="ET_guest_קריאה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4" w:name="_ETM_Q1_3780798"/>
      <w:bookmarkStart w:id="6725" w:name="_ETM_Q1_3780749"/>
      <w:bookmarkEnd w:id="6724"/>
      <w:bookmarkEnd w:id="6725"/>
      <w:r>
        <w:rPr>
          <w:rtl w:val="true"/>
          <w:lang w:eastAsia="he-IL"/>
        </w:rPr>
        <w:t>חל</w:t>
      </w:r>
      <w:bookmarkStart w:id="6726" w:name="_ETM_Q1_3778992"/>
      <w:bookmarkEnd w:id="6726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ייבת</w:t>
      </w:r>
      <w:r>
        <w:rPr>
          <w:rtl w:val="true"/>
          <w:lang w:eastAsia="he-IL"/>
        </w:rPr>
        <w:t xml:space="preserve">. </w:t>
      </w:r>
      <w:bookmarkStart w:id="6727" w:name="_ETM_Q1_3782018"/>
      <w:bookmarkEnd w:id="6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3782067"/>
      <w:bookmarkStart w:id="6729" w:name="_ETM_Q1_3782067"/>
      <w:bookmarkEnd w:id="6729"/>
    </w:p>
    <w:p>
      <w:pPr>
        <w:pStyle w:val="Style33"/>
        <w:keepNext w:val="true"/>
        <w:rPr/>
      </w:pPr>
      <w:bookmarkStart w:id="6730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1" w:name="_ETM_Q1_3780863"/>
      <w:bookmarkStart w:id="6732" w:name="_ETM_Q1_3780828"/>
      <w:bookmarkEnd w:id="6731"/>
      <w:bookmarkEnd w:id="6732"/>
      <w:r>
        <w:rPr>
          <w:rtl w:val="true"/>
          <w:lang w:eastAsia="he-IL"/>
        </w:rPr>
        <w:t>צריך לכתוב אולי סעיף שאומר</w:t>
      </w:r>
      <w:bookmarkStart w:id="6733" w:name="_ETM_Q1_3782882"/>
      <w:bookmarkEnd w:id="6733"/>
      <w:r>
        <w:rPr>
          <w:rtl w:val="true"/>
          <w:lang w:eastAsia="he-IL"/>
        </w:rPr>
        <w:t xml:space="preserve"> שמצב חירום</w:t>
      </w:r>
      <w:r>
        <w:rPr>
          <w:rtl w:val="true"/>
          <w:lang w:eastAsia="he-IL"/>
        </w:rPr>
        <w:t xml:space="preserve">, </w:t>
      </w:r>
      <w:bookmarkStart w:id="6734" w:name="_ETM_Q1_3784457"/>
      <w:bookmarkEnd w:id="6734"/>
      <w:r>
        <w:rPr>
          <w:rtl w:val="true"/>
          <w:lang w:eastAsia="he-IL"/>
        </w:rPr>
        <w:t>תתייחסו לנושא ביט</w:t>
      </w:r>
      <w:bookmarkStart w:id="6735" w:name="_ETM_Q1_3785100"/>
      <w:bookmarkEnd w:id="6735"/>
      <w:r>
        <w:rPr>
          <w:rtl w:val="true"/>
          <w:lang w:eastAsia="he-IL"/>
        </w:rPr>
        <w:t>וח</w:t>
      </w:r>
      <w:bookmarkStart w:id="6736" w:name="_ETM_Q1_3784463"/>
      <w:bookmarkEnd w:id="673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737" w:name="_ETM_Q1_3783741"/>
      <w:bookmarkEnd w:id="6737"/>
      <w:r>
        <w:rPr>
          <w:rtl w:val="true"/>
          <w:lang w:eastAsia="he-IL"/>
        </w:rPr>
        <w:t>שתהיה אפשרות כזאת</w:t>
      </w:r>
      <w:r>
        <w:rPr>
          <w:rtl w:val="true"/>
          <w:lang w:eastAsia="he-IL"/>
        </w:rPr>
        <w:t xml:space="preserve">. </w:t>
      </w:r>
      <w:bookmarkStart w:id="6738" w:name="_ETM_Q1_3789888"/>
      <w:bookmarkStart w:id="6739" w:name="_ETM_Q1_3789839"/>
      <w:bookmarkEnd w:id="6738"/>
      <w:bookmarkEnd w:id="6739"/>
      <w:r>
        <w:rPr>
          <w:rtl w:val="true"/>
          <w:lang w:eastAsia="he-IL"/>
        </w:rPr>
        <w:t>מ</w:t>
      </w:r>
      <w:bookmarkStart w:id="6740" w:name="_ETM_Q1_3795180"/>
      <w:bookmarkStart w:id="6741" w:name="_ETM_Q1_3796805"/>
      <w:bookmarkEnd w:id="6740"/>
      <w:bookmarkEnd w:id="6741"/>
      <w:r>
        <w:rPr>
          <w:rtl w:val="true"/>
          <w:lang w:eastAsia="he-IL"/>
        </w:rPr>
        <w:t>ה זה משנה איזה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כפת לי איזה חוק</w:t>
      </w:r>
      <w:bookmarkStart w:id="6742" w:name="_ETM_Q1_3799575"/>
      <w:bookmarkEnd w:id="67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לא יהי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743" w:name="_ETM_Q1_3800286"/>
      <w:bookmarkEnd w:id="6743"/>
      <w:r>
        <w:rPr>
          <w:rtl w:val="true"/>
          <w:lang w:eastAsia="he-IL"/>
        </w:rPr>
        <w:t>חנו מדברים מכאן להבא</w:t>
      </w:r>
      <w:r>
        <w:rPr>
          <w:rtl w:val="true"/>
          <w:lang w:eastAsia="he-IL"/>
        </w:rPr>
        <w:t>?</w:t>
      </w:r>
      <w:bookmarkStart w:id="6744" w:name="_ETM_Q1_3802790"/>
      <w:bookmarkEnd w:id="6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3802845"/>
      <w:bookmarkStart w:id="6746" w:name="_ETM_Q1_3802845"/>
      <w:bookmarkEnd w:id="6746"/>
    </w:p>
    <w:p>
      <w:pPr>
        <w:pStyle w:val="Style16"/>
        <w:keepNext w:val="true"/>
        <w:rPr/>
      </w:pPr>
      <w:bookmarkStart w:id="6747" w:name="ET_speaker_איתי_עצמ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3804349"/>
      <w:bookmarkStart w:id="6749" w:name="_ETM_Q1_3804315"/>
      <w:bookmarkEnd w:id="6748"/>
      <w:bookmarkEnd w:id="67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750" w:name="_ETM_Q1_3802961"/>
      <w:bookmarkStart w:id="6751" w:name="_ETM_Q1_3802757"/>
      <w:bookmarkEnd w:id="6750"/>
      <w:bookmarkEnd w:id="6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3803007"/>
      <w:bookmarkStart w:id="6753" w:name="_ETM_Q1_3803007"/>
      <w:bookmarkEnd w:id="6753"/>
    </w:p>
    <w:p>
      <w:pPr>
        <w:pStyle w:val="Style33"/>
        <w:keepNext w:val="true"/>
        <w:rPr/>
      </w:pPr>
      <w:bookmarkStart w:id="6754" w:name="ET_yor_515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5" w:name="_ETM_Q1_3803868"/>
      <w:bookmarkStart w:id="6756" w:name="_ETM_Q1_3803837"/>
      <w:bookmarkEnd w:id="6755"/>
      <w:bookmarkEnd w:id="6756"/>
      <w:r>
        <w:rPr>
          <w:rtl w:val="true"/>
          <w:lang w:eastAsia="he-IL"/>
        </w:rPr>
        <w:t xml:space="preserve">שתהיה </w:t>
      </w:r>
      <w:bookmarkStart w:id="6757" w:name="_ETM_Q1_3804480"/>
      <w:bookmarkEnd w:id="6757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יצטרך בצו גם להתייחס לעניין הביטוח</w:t>
      </w:r>
      <w:bookmarkStart w:id="6758" w:name="_ETM_Q1_3807775"/>
      <w:bookmarkEnd w:id="675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צריך </w:t>
      </w:r>
      <w:bookmarkStart w:id="6759" w:name="_ETM_Q1_3808526"/>
      <w:bookmarkEnd w:id="6759"/>
      <w:r>
        <w:rPr>
          <w:rtl w:val="true"/>
          <w:lang w:eastAsia="he-IL"/>
        </w:rPr>
        <w:t>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3809415"/>
      <w:bookmarkStart w:id="6761" w:name="_ETM_Q1_3810430"/>
      <w:bookmarkStart w:id="6762" w:name="_ETM_Q1_3809415"/>
      <w:bookmarkStart w:id="6763" w:name="_ETM_Q1_3810430"/>
      <w:bookmarkEnd w:id="6762"/>
      <w:bookmarkEnd w:id="6763"/>
    </w:p>
    <w:p>
      <w:pPr>
        <w:pStyle w:val="Style16"/>
        <w:keepNext w:val="true"/>
        <w:rPr/>
      </w:pPr>
      <w:bookmarkStart w:id="6764" w:name="ET_speaker_איתי_עצמ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5" w:name="_ETM_Q1_3810691"/>
      <w:bookmarkStart w:id="6766" w:name="_ETM_Q1_3810658"/>
      <w:bookmarkEnd w:id="6765"/>
      <w:bookmarkEnd w:id="6766"/>
      <w:r>
        <w:rPr>
          <w:rtl w:val="true"/>
          <w:lang w:eastAsia="he-IL"/>
        </w:rPr>
        <w:t>כי ה</w:t>
      </w:r>
      <w:bookmarkStart w:id="6767" w:name="_ETM_Q1_3809022"/>
      <w:bookmarkEnd w:id="6767"/>
      <w:r>
        <w:rPr>
          <w:rtl w:val="true"/>
          <w:lang w:eastAsia="he-IL"/>
        </w:rPr>
        <w:t xml:space="preserve">חוק </w:t>
      </w:r>
      <w:bookmarkStart w:id="6768" w:name="_ETM_Q1_3808566"/>
      <w:bookmarkStart w:id="6769" w:name="_ETM_Q1_3808568"/>
      <w:bookmarkEnd w:id="6768"/>
      <w:bookmarkEnd w:id="6769"/>
      <w:r>
        <w:rPr>
          <w:rtl w:val="true"/>
          <w:lang w:eastAsia="he-IL"/>
        </w:rPr>
        <w:t>הוא זה שנותן הטבות ל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6770" w:name="_ETM_Q1_3813216"/>
      <w:bookmarkEnd w:id="6770"/>
      <w:r>
        <w:rPr>
          <w:rtl w:val="true"/>
          <w:lang w:eastAsia="he-IL"/>
        </w:rPr>
        <w:t xml:space="preserve"> הוא חוק צרכני שנותן בעצם הטבות</w:t>
      </w:r>
      <w:bookmarkStart w:id="6771" w:name="_ETM_Q1_3814406"/>
      <w:bookmarkEnd w:id="6771"/>
      <w:r>
        <w:rPr>
          <w:rtl w:val="true"/>
          <w:lang w:eastAsia="he-IL"/>
        </w:rPr>
        <w:t xml:space="preserve"> לנוסע</w:t>
      </w:r>
      <w:r>
        <w:rPr>
          <w:rtl w:val="true"/>
          <w:lang w:eastAsia="he-IL"/>
        </w:rPr>
        <w:t xml:space="preserve">. </w:t>
      </w:r>
      <w:bookmarkStart w:id="6772" w:name="_ETM_Q1_3815665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3815721"/>
      <w:bookmarkStart w:id="6774" w:name="_ETM_Q1_3815721"/>
      <w:bookmarkEnd w:id="6774"/>
    </w:p>
    <w:p>
      <w:pPr>
        <w:pStyle w:val="Style33"/>
        <w:keepNext w:val="true"/>
        <w:rPr/>
      </w:pPr>
      <w:bookmarkStart w:id="6775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3816582"/>
      <w:bookmarkStart w:id="6777" w:name="_ETM_Q1_3816548"/>
      <w:bookmarkEnd w:id="6776"/>
      <w:bookmarkEnd w:id="6777"/>
      <w:r>
        <w:rPr>
          <w:rtl w:val="true"/>
          <w:lang w:eastAsia="he-IL"/>
        </w:rPr>
        <w:t>בסד</w:t>
      </w:r>
      <w:bookmarkStart w:id="6778" w:name="_ETM_Q1_3814808"/>
      <w:bookmarkEnd w:id="67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6779" w:name="_ETM_Q1_3815596"/>
      <w:bookmarkEnd w:id="6779"/>
      <w:r>
        <w:rPr>
          <w:rtl w:val="true"/>
          <w:lang w:eastAsia="he-IL"/>
        </w:rPr>
        <w:t>אעשה תיקון ע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6780" w:name="_ETM_Q1_3815835"/>
      <w:bookmarkEnd w:id="678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?</w:t>
      </w:r>
      <w:bookmarkStart w:id="6781" w:name="_ETM_Q1_3816564"/>
      <w:bookmarkEnd w:id="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3816616"/>
      <w:bookmarkStart w:id="6783" w:name="_ETM_Q1_3816616"/>
      <w:bookmarkEnd w:id="6783"/>
    </w:p>
    <w:p>
      <w:pPr>
        <w:pStyle w:val="Style16"/>
        <w:keepNext w:val="true"/>
        <w:rPr/>
      </w:pPr>
      <w:bookmarkStart w:id="6784" w:name="ET_speaker_6151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3818794"/>
      <w:bookmarkStart w:id="6786" w:name="_ETM_Q1_3818756"/>
      <w:bookmarkEnd w:id="6785"/>
      <w:bookmarkEnd w:id="6786"/>
      <w:r>
        <w:rPr>
          <w:rtl w:val="true"/>
          <w:lang w:eastAsia="he-IL"/>
        </w:rPr>
        <w:t xml:space="preserve">מה </w:t>
      </w:r>
      <w:bookmarkStart w:id="6787" w:name="_ETM_Q1_3817179"/>
      <w:bookmarkEnd w:id="6787"/>
      <w:r>
        <w:rPr>
          <w:rtl w:val="true"/>
          <w:lang w:eastAsia="he-IL"/>
        </w:rPr>
        <w:t>אומר היועץ ה</w:t>
      </w:r>
      <w:bookmarkStart w:id="6788" w:name="_ETM_Q1_3817056"/>
      <w:bookmarkEnd w:id="6788"/>
      <w:r>
        <w:rPr>
          <w:rtl w:val="true"/>
          <w:lang w:eastAsia="he-IL"/>
        </w:rPr>
        <w:t xml:space="preserve">משפטי של הוועדה </w:t>
      </w:r>
      <w:bookmarkStart w:id="6789" w:name="_ETM_Q1_3818530"/>
      <w:bookmarkEnd w:id="6789"/>
      <w:r>
        <w:rPr>
          <w:rtl w:val="true"/>
          <w:lang w:eastAsia="he-IL"/>
        </w:rPr>
        <w:t>על החוק הזה</w:t>
      </w:r>
      <w:r>
        <w:rPr>
          <w:rtl w:val="true"/>
          <w:lang w:eastAsia="he-IL"/>
        </w:rPr>
        <w:t>?</w:t>
      </w:r>
      <w:bookmarkStart w:id="6790" w:name="_ETM_Q1_3820851"/>
      <w:bookmarkEnd w:id="6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1" w:name="_ETM_Q1_3819633"/>
      <w:bookmarkStart w:id="6792" w:name="_ETM_Q1_3820905"/>
      <w:bookmarkStart w:id="6793" w:name="_ETM_Q1_3819633"/>
      <w:bookmarkStart w:id="6794" w:name="_ETM_Q1_3820905"/>
      <w:bookmarkEnd w:id="6793"/>
      <w:bookmarkEnd w:id="6794"/>
    </w:p>
    <w:p>
      <w:pPr>
        <w:pStyle w:val="Style16"/>
        <w:keepNext w:val="true"/>
        <w:rPr/>
      </w:pPr>
      <w:bookmarkStart w:id="6795" w:name="ET_speaker_איתי_עצמ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3821070"/>
      <w:bookmarkStart w:id="6797" w:name="_ETM_Q1_3821030"/>
      <w:bookmarkEnd w:id="6796"/>
      <w:bookmarkEnd w:id="67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התייחס</w:t>
      </w:r>
      <w:bookmarkStart w:id="6798" w:name="_ETM_Q1_3821800"/>
      <w:bookmarkStart w:id="6799" w:name="_ETM_Q1_3821712"/>
      <w:bookmarkStart w:id="6800" w:name="_ETM_Q1_3821386"/>
      <w:bookmarkEnd w:id="6798"/>
      <w:bookmarkEnd w:id="6799"/>
      <w:bookmarkEnd w:id="6800"/>
      <w:r>
        <w:rPr>
          <w:rtl w:val="true"/>
          <w:lang w:eastAsia="he-IL"/>
        </w:rPr>
        <w:t xml:space="preserve"> ל</w:t>
      </w:r>
      <w:bookmarkStart w:id="6801" w:name="_ETM_Q1_3821191"/>
      <w:bookmarkEnd w:id="6801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. </w:t>
      </w:r>
      <w:bookmarkStart w:id="6802" w:name="_ETM_Q1_3821975"/>
      <w:bookmarkEnd w:id="6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3822042"/>
      <w:bookmarkStart w:id="6804" w:name="_ETM_Q1_3822042"/>
      <w:bookmarkEnd w:id="6804"/>
    </w:p>
    <w:p>
      <w:pPr>
        <w:pStyle w:val="Style16"/>
        <w:keepNext w:val="true"/>
        <w:rPr/>
      </w:pPr>
      <w:bookmarkStart w:id="6805" w:name="ET_speaker_615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3823827"/>
      <w:bookmarkStart w:id="6807" w:name="_ETM_Q1_3823790"/>
      <w:bookmarkEnd w:id="6806"/>
      <w:bookmarkEnd w:id="6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808" w:name="_ETM_Q1_3824191"/>
      <w:bookmarkEnd w:id="6808"/>
      <w:r>
        <w:rPr>
          <w:rtl w:val="true"/>
          <w:lang w:eastAsia="he-IL"/>
        </w:rPr>
        <w:t>רק</w:t>
      </w:r>
      <w:bookmarkStart w:id="6809" w:name="_ETM_Q1_3822344"/>
      <w:bookmarkEnd w:id="6809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. </w:t>
      </w:r>
      <w:bookmarkStart w:id="6810" w:name="_ETM_Q1_3824517"/>
      <w:bookmarkEnd w:id="6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3825124"/>
      <w:bookmarkStart w:id="6812" w:name="_ETM_Q1_3824572"/>
      <w:bookmarkStart w:id="6813" w:name="_ETM_Q1_3825124"/>
      <w:bookmarkStart w:id="6814" w:name="_ETM_Q1_3824572"/>
      <w:bookmarkEnd w:id="6813"/>
      <w:bookmarkEnd w:id="6814"/>
    </w:p>
    <w:p>
      <w:pPr>
        <w:pStyle w:val="Style33"/>
        <w:keepNext w:val="true"/>
        <w:rPr/>
      </w:pPr>
      <w:bookmarkStart w:id="6815" w:name="ET_yor_51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3825424"/>
      <w:bookmarkStart w:id="6817" w:name="_ETM_Q1_3825396"/>
      <w:bookmarkEnd w:id="6816"/>
      <w:bookmarkEnd w:id="68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  <w:bookmarkStart w:id="6818" w:name="_ETM_Q1_3827167"/>
      <w:bookmarkStart w:id="6819" w:name="_ETM_Q1_3826940"/>
      <w:bookmarkEnd w:id="6818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3827219"/>
      <w:bookmarkStart w:id="6821" w:name="_ETM_Q1_3827219"/>
      <w:bookmarkEnd w:id="6821"/>
    </w:p>
    <w:p>
      <w:pPr>
        <w:pStyle w:val="Style16"/>
        <w:keepNext w:val="true"/>
        <w:rPr/>
      </w:pPr>
      <w:bookmarkStart w:id="6822" w:name="ET_speaker_615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3828383"/>
      <w:bookmarkStart w:id="6824" w:name="_ETM_Q1_3828345"/>
      <w:bookmarkEnd w:id="6823"/>
      <w:bookmarkEnd w:id="6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825" w:name="_ETM_Q1_3828676"/>
      <w:bookmarkEnd w:id="6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אני מכיר א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6826" w:name="_ETM_Q1_3829778"/>
      <w:bookmarkEnd w:id="6826"/>
      <w:r>
        <w:rPr>
          <w:rtl w:val="true"/>
          <w:lang w:eastAsia="he-IL"/>
        </w:rPr>
        <w:t xml:space="preserve">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פה </w:t>
      </w:r>
      <w:bookmarkStart w:id="6827" w:name="_ETM_Q1_3830967"/>
      <w:bookmarkEnd w:id="6827"/>
      <w:r>
        <w:rPr>
          <w:rtl w:val="true"/>
          <w:lang w:eastAsia="he-IL"/>
        </w:rPr>
        <w:t>לא מסתדר לי</w:t>
      </w:r>
      <w:r>
        <w:rPr>
          <w:rtl w:val="true"/>
          <w:lang w:eastAsia="he-IL"/>
        </w:rPr>
        <w:t xml:space="preserve">. </w:t>
      </w:r>
      <w:bookmarkStart w:id="6828" w:name="_ETM_Q1_3832551"/>
      <w:bookmarkEnd w:id="6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3834327"/>
      <w:bookmarkStart w:id="6830" w:name="_ETM_Q1_3832600"/>
      <w:bookmarkStart w:id="6831" w:name="_ETM_Q1_3834327"/>
      <w:bookmarkStart w:id="6832" w:name="_ETM_Q1_3832600"/>
      <w:bookmarkEnd w:id="6831"/>
      <w:bookmarkEnd w:id="6832"/>
    </w:p>
    <w:p>
      <w:pPr>
        <w:pStyle w:val="Style33"/>
        <w:keepNext w:val="true"/>
        <w:rPr/>
      </w:pPr>
      <w:bookmarkStart w:id="6833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4" w:name="_ETM_Q1_3834639"/>
      <w:bookmarkStart w:id="6835" w:name="_ETM_Q1_3834599"/>
      <w:bookmarkEnd w:id="6834"/>
      <w:bookmarkEnd w:id="6835"/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: </w:t>
      </w:r>
      <w:bookmarkStart w:id="6836" w:name="_ETM_Q1_3834553"/>
      <w:bookmarkEnd w:id="6836"/>
      <w:r>
        <w:rPr>
          <w:rtl w:val="true"/>
          <w:lang w:eastAsia="he-IL"/>
        </w:rPr>
        <w:t xml:space="preserve">לרבות ההוראות </w:t>
      </w:r>
      <w:bookmarkStart w:id="6837" w:name="_ETM_Q1_3835530"/>
      <w:bookmarkEnd w:id="6837"/>
      <w:r>
        <w:rPr>
          <w:rtl w:val="true"/>
          <w:lang w:eastAsia="he-IL"/>
        </w:rPr>
        <w:t>הכלליות</w:t>
      </w:r>
      <w:r>
        <w:rPr>
          <w:rtl w:val="true"/>
          <w:lang w:eastAsia="he-IL"/>
        </w:rPr>
        <w:t xml:space="preserve">, </w:t>
      </w:r>
      <w:bookmarkStart w:id="6838" w:name="_ETM_Q1_3844460"/>
      <w:bookmarkStart w:id="6839" w:name="_ETM_Q1_3846083"/>
      <w:bookmarkEnd w:id="6838"/>
      <w:bookmarkEnd w:id="6839"/>
      <w:r>
        <w:rPr>
          <w:rtl w:val="true"/>
          <w:lang w:eastAsia="he-IL"/>
        </w:rPr>
        <w:t>אני חושב שאותם צר</w:t>
      </w:r>
      <w:bookmarkStart w:id="6840" w:name="_ETM_Q1_3846581"/>
      <w:bookmarkEnd w:id="6840"/>
      <w:r>
        <w:rPr>
          <w:rtl w:val="true"/>
          <w:lang w:eastAsia="he-IL"/>
        </w:rPr>
        <w:t>יכים להעביר בלי קשר לו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</w:t>
      </w:r>
      <w:bookmarkStart w:id="6841" w:name="_ETM_Q1_3851120"/>
      <w:bookmarkEnd w:id="6841"/>
      <w:r>
        <w:rPr>
          <w:rtl w:val="true"/>
          <w:lang w:eastAsia="he-IL"/>
        </w:rPr>
        <w:t>שזה מדבר במצב חירום</w:t>
      </w:r>
      <w:bookmarkStart w:id="6842" w:name="_ETM_Q1_3850890"/>
      <w:bookmarkEnd w:id="6842"/>
      <w:r>
        <w:rPr>
          <w:rtl w:val="true"/>
          <w:lang w:eastAsia="he-IL"/>
        </w:rPr>
        <w:t xml:space="preserve"> שלא נצטרך להביא את זה לחקיקה</w:t>
      </w:r>
      <w:r>
        <w:rPr>
          <w:rtl w:val="true"/>
          <w:lang w:eastAsia="he-IL"/>
        </w:rPr>
        <w:t xml:space="preserve">. </w:t>
      </w:r>
      <w:bookmarkStart w:id="6843" w:name="_ETM_Q1_3854186"/>
      <w:bookmarkEnd w:id="6843"/>
      <w:r>
        <w:rPr>
          <w:rtl w:val="true"/>
          <w:lang w:eastAsia="he-IL"/>
        </w:rPr>
        <w:t>יבוא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זה מתב</w:t>
      </w:r>
      <w:bookmarkStart w:id="6844" w:name="_ETM_Q1_3855715"/>
      <w:bookmarkEnd w:id="6844"/>
      <w:r>
        <w:rPr>
          <w:rtl w:val="true"/>
          <w:lang w:eastAsia="he-IL"/>
        </w:rPr>
        <w:t>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845" w:name="_ETM_Q1_3856194"/>
      <w:bookmarkEnd w:id="6845"/>
      <w:r>
        <w:rPr>
          <w:rtl w:val="true"/>
          <w:lang w:eastAsia="he-IL"/>
        </w:rPr>
        <w:t xml:space="preserve"> לא אומר שזה לא 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שר את זה</w:t>
      </w:r>
      <w:r>
        <w:rPr>
          <w:rtl w:val="true"/>
          <w:lang w:eastAsia="he-IL"/>
        </w:rPr>
        <w:t xml:space="preserve">. </w:t>
      </w:r>
      <w:bookmarkStart w:id="6846" w:name="_ETM_Q1_3859962"/>
      <w:bookmarkEnd w:id="6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3860106"/>
      <w:bookmarkStart w:id="6848" w:name="_ETM_Q1_3860011"/>
      <w:bookmarkStart w:id="6849" w:name="_ETM_Q1_3860106"/>
      <w:bookmarkStart w:id="6850" w:name="_ETM_Q1_3860011"/>
      <w:bookmarkEnd w:id="6849"/>
      <w:bookmarkEnd w:id="6850"/>
    </w:p>
    <w:p>
      <w:pPr>
        <w:pStyle w:val="Normal"/>
        <w:rPr>
          <w:lang w:eastAsia="he-IL"/>
        </w:rPr>
      </w:pPr>
      <w:bookmarkStart w:id="6851" w:name="_ETM_Q1_3860159"/>
      <w:bookmarkEnd w:id="6851"/>
      <w:r>
        <w:rPr>
          <w:rtl w:val="true"/>
          <w:lang w:eastAsia="he-IL"/>
        </w:rPr>
        <w:t xml:space="preserve">לגבי </w:t>
      </w:r>
      <w:bookmarkStart w:id="6852" w:name="_ETM_Q1_3860682"/>
      <w:bookmarkEnd w:id="6852"/>
      <w:r>
        <w:rPr>
          <w:rtl w:val="true"/>
          <w:lang w:eastAsia="he-IL"/>
        </w:rPr>
        <w:t>הוראות ה</w:t>
      </w:r>
      <w:bookmarkStart w:id="6853" w:name="_ETM_Q1_3859497"/>
      <w:bookmarkEnd w:id="6853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 למלחמה הזאת</w:t>
      </w:r>
      <w:r>
        <w:rPr>
          <w:rtl w:val="true"/>
          <w:lang w:eastAsia="he-IL"/>
        </w:rPr>
        <w:t xml:space="preserve">. </w:t>
      </w:r>
      <w:bookmarkStart w:id="6854" w:name="_ETM_Q1_3862424"/>
      <w:bookmarkStart w:id="6855" w:name="_ETM_Q1_3862213"/>
      <w:bookmarkEnd w:id="6854"/>
      <w:bookmarkEnd w:id="6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6" w:name="_ETM_Q1_3862466"/>
      <w:bookmarkStart w:id="6857" w:name="_ETM_Q1_3862466"/>
      <w:bookmarkEnd w:id="6857"/>
    </w:p>
    <w:p>
      <w:pPr>
        <w:pStyle w:val="Style16"/>
        <w:keepNext w:val="true"/>
        <w:rPr/>
      </w:pPr>
      <w:bookmarkStart w:id="6858" w:name="ET_speaker_איתי_עצמו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9" w:name="_ETM_Q1_3864001"/>
      <w:bookmarkStart w:id="6860" w:name="_ETM_Q1_3863962"/>
      <w:bookmarkEnd w:id="6859"/>
      <w:bookmarkEnd w:id="6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טרוא</w:t>
      </w:r>
      <w:bookmarkStart w:id="6861" w:name="_ETM_Q1_3863595"/>
      <w:bookmarkEnd w:id="6861"/>
      <w:r>
        <w:rPr>
          <w:rtl w:val="true"/>
          <w:lang w:eastAsia="he-IL"/>
        </w:rPr>
        <w:t>קטיבית</w:t>
      </w:r>
      <w:r>
        <w:rPr>
          <w:rtl w:val="true"/>
          <w:lang w:eastAsia="he-IL"/>
        </w:rPr>
        <w:t xml:space="preserve">. </w:t>
      </w:r>
      <w:bookmarkStart w:id="6862" w:name="_ETM_Q1_3864775"/>
      <w:bookmarkEnd w:id="6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3864823"/>
      <w:bookmarkStart w:id="6864" w:name="_ETM_Q1_3864823"/>
      <w:bookmarkEnd w:id="6864"/>
    </w:p>
    <w:p>
      <w:pPr>
        <w:pStyle w:val="Style33"/>
        <w:keepNext w:val="true"/>
        <w:rPr/>
      </w:pPr>
      <w:bookmarkStart w:id="6865" w:name="ET_yor_515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3865665"/>
      <w:bookmarkStart w:id="6867" w:name="_ETM_Q1_3865628"/>
      <w:bookmarkEnd w:id="6866"/>
      <w:bookmarkEnd w:id="6867"/>
      <w:r>
        <w:rPr>
          <w:rtl w:val="true"/>
          <w:lang w:eastAsia="he-IL"/>
        </w:rPr>
        <w:t>הרטרואק</w:t>
      </w:r>
      <w:bookmarkStart w:id="6868" w:name="_ETM_Q1_3864679"/>
      <w:bookmarkEnd w:id="6868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bookmarkStart w:id="6869" w:name="_ETM_Q1_3865405"/>
      <w:bookmarkEnd w:id="6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3866438"/>
      <w:bookmarkStart w:id="6871" w:name="_ETM_Q1_3865644"/>
      <w:bookmarkStart w:id="6872" w:name="_ETM_Q1_3865598"/>
      <w:bookmarkStart w:id="6873" w:name="_ETM_Q1_3866438"/>
      <w:bookmarkStart w:id="6874" w:name="_ETM_Q1_3865644"/>
      <w:bookmarkStart w:id="6875" w:name="_ETM_Q1_3865598"/>
      <w:bookmarkEnd w:id="6873"/>
      <w:bookmarkEnd w:id="6874"/>
      <w:bookmarkEnd w:id="6875"/>
    </w:p>
    <w:p>
      <w:pPr>
        <w:pStyle w:val="Style16"/>
        <w:keepNext w:val="true"/>
        <w:rPr/>
      </w:pPr>
      <w:bookmarkStart w:id="6876" w:name="ET_speaker_איתי_עצמ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3866738"/>
      <w:bookmarkEnd w:id="6877"/>
      <w:r>
        <w:rPr>
          <w:rtl w:val="true"/>
          <w:lang w:eastAsia="he-IL"/>
        </w:rPr>
        <w:t>ג</w:t>
      </w:r>
      <w:bookmarkStart w:id="6878" w:name="_ETM_Q1_3866786"/>
      <w:bookmarkEnd w:id="6878"/>
      <w:r>
        <w:rPr>
          <w:rtl w:val="true"/>
          <w:lang w:eastAsia="he-IL"/>
        </w:rPr>
        <w:t>ם לפי ה</w:t>
      </w:r>
      <w:bookmarkStart w:id="6879" w:name="_ETM_Q1_3865510"/>
      <w:bookmarkEnd w:id="6879"/>
      <w:r>
        <w:rPr>
          <w:rtl w:val="true"/>
          <w:lang w:eastAsia="he-IL"/>
        </w:rPr>
        <w:t xml:space="preserve">סעיף המוצע עכשיו ניתן יהיה לקבוע צו לגבי </w:t>
      </w:r>
      <w:bookmarkStart w:id="6880" w:name="_ETM_Q1_3864606"/>
      <w:bookmarkStart w:id="6881" w:name="_ETM_Q1_3865271"/>
      <w:bookmarkStart w:id="6882" w:name="_ETM_Q1_3867050"/>
      <w:bookmarkEnd w:id="6880"/>
      <w:bookmarkEnd w:id="6881"/>
      <w:bookmarkEnd w:id="6882"/>
      <w:r>
        <w:rPr>
          <w:rtl w:val="true"/>
          <w:lang w:eastAsia="he-IL"/>
        </w:rPr>
        <w:t>מצב החירום</w:t>
      </w:r>
      <w:bookmarkStart w:id="6883" w:name="_ETM_Q1_3868365"/>
      <w:bookmarkEnd w:id="6883"/>
      <w:r>
        <w:rPr>
          <w:rtl w:val="true"/>
          <w:lang w:eastAsia="he-IL"/>
        </w:rPr>
        <w:t xml:space="preserve">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r>
        <w:rPr>
          <w:rtl w:val="true"/>
          <w:lang w:eastAsia="he-IL"/>
        </w:rPr>
        <w:t>- - -</w:t>
      </w:r>
      <w:bookmarkStart w:id="6884" w:name="_ETM_Q1_3871440"/>
      <w:bookmarkEnd w:id="6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3871493"/>
      <w:bookmarkStart w:id="6886" w:name="_ETM_Q1_3871493"/>
      <w:bookmarkEnd w:id="6886"/>
    </w:p>
    <w:p>
      <w:pPr>
        <w:pStyle w:val="Style33"/>
        <w:keepNext w:val="true"/>
        <w:rPr/>
      </w:pPr>
      <w:bookmarkStart w:id="6887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3872302"/>
      <w:bookmarkStart w:id="6889" w:name="_ETM_Q1_3872261"/>
      <w:bookmarkEnd w:id="6888"/>
      <w:bookmarkEnd w:id="6889"/>
      <w:r>
        <w:rPr>
          <w:rtl w:val="true"/>
          <w:lang w:eastAsia="he-IL"/>
        </w:rPr>
        <w:t>א</w:t>
      </w:r>
      <w:bookmarkStart w:id="6890" w:name="_ETM_Q1_3870631"/>
      <w:bookmarkStart w:id="6891" w:name="_ETM_Q1_3870424"/>
      <w:bookmarkEnd w:id="6890"/>
      <w:bookmarkEnd w:id="6891"/>
      <w:r>
        <w:rPr>
          <w:rtl w:val="true"/>
          <w:lang w:eastAsia="he-IL"/>
        </w:rPr>
        <w:t>בל אין את הצו</w:t>
      </w:r>
      <w:bookmarkStart w:id="6892" w:name="_ETM_Q1_3870224"/>
      <w:bookmarkEnd w:id="6892"/>
      <w:r>
        <w:rPr>
          <w:rtl w:val="true"/>
          <w:lang w:eastAsia="he-IL"/>
        </w:rPr>
        <w:t xml:space="preserve">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893" w:name="_ETM_Q1_3870563"/>
      <w:bookmarkEnd w:id="6893"/>
      <w:r>
        <w:rPr>
          <w:rtl w:val="true"/>
          <w:lang w:eastAsia="he-IL"/>
        </w:rPr>
        <w:t>שיהיה צו נצבי</w:t>
      </w:r>
      <w:bookmarkStart w:id="6894" w:name="_ETM_Q1_3870900"/>
      <w:bookmarkEnd w:id="6894"/>
      <w:r>
        <w:rPr>
          <w:rtl w:val="true"/>
          <w:lang w:eastAsia="he-IL"/>
        </w:rPr>
        <w:t>ע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3871840"/>
      <w:bookmarkStart w:id="6896" w:name="_ETM_Q1_3871787"/>
      <w:bookmarkStart w:id="6897" w:name="_ETM_Q1_3871840"/>
      <w:bookmarkStart w:id="6898" w:name="_ETM_Q1_3871787"/>
      <w:bookmarkEnd w:id="6897"/>
      <w:bookmarkEnd w:id="6898"/>
    </w:p>
    <w:p>
      <w:pPr>
        <w:pStyle w:val="Style16"/>
        <w:keepNext w:val="true"/>
        <w:rPr/>
      </w:pPr>
      <w:bookmarkStart w:id="6899" w:name="ET_speaker_איתי_עצמו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0" w:name="_ETM_Q1_3873011"/>
      <w:bookmarkStart w:id="6901" w:name="_ETM_Q1_3872967"/>
      <w:bookmarkEnd w:id="6900"/>
      <w:bookmarkEnd w:id="6901"/>
      <w:r>
        <w:rPr>
          <w:rtl w:val="true"/>
          <w:lang w:eastAsia="he-IL"/>
        </w:rPr>
        <w:t>כשי</w:t>
      </w:r>
      <w:bookmarkStart w:id="6902" w:name="_ETM_Q1_3871418"/>
      <w:bookmarkEnd w:id="6902"/>
      <w:r>
        <w:rPr>
          <w:rtl w:val="true"/>
          <w:lang w:eastAsia="he-IL"/>
        </w:rPr>
        <w:t xml:space="preserve">היה </w:t>
      </w:r>
      <w:bookmarkStart w:id="6903" w:name="_ETM_Q1_3871795"/>
      <w:bookmarkEnd w:id="6903"/>
      <w:r>
        <w:rPr>
          <w:rtl w:val="true"/>
          <w:lang w:eastAsia="he-IL"/>
        </w:rPr>
        <w:t>צו 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904" w:name="_ETM_Q1_3873420"/>
      <w:bookmarkEnd w:id="6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3873955"/>
      <w:bookmarkStart w:id="6906" w:name="_ETM_Q1_3873470"/>
      <w:bookmarkStart w:id="6907" w:name="_ETM_Q1_3873955"/>
      <w:bookmarkStart w:id="6908" w:name="_ETM_Q1_3873470"/>
      <w:bookmarkEnd w:id="6907"/>
      <w:bookmarkEnd w:id="6908"/>
    </w:p>
    <w:p>
      <w:pPr>
        <w:pStyle w:val="Style33"/>
        <w:keepNext w:val="true"/>
        <w:rPr/>
      </w:pPr>
      <w:bookmarkStart w:id="6909" w:name="ET_yo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0" w:name="_ETM_Q1_3874320"/>
      <w:bookmarkStart w:id="6911" w:name="_ETM_Q1_3874280"/>
      <w:bookmarkEnd w:id="6910"/>
      <w:bookmarkEnd w:id="6911"/>
      <w:r>
        <w:rPr>
          <w:rtl w:val="true"/>
          <w:lang w:eastAsia="he-IL"/>
        </w:rPr>
        <w:t xml:space="preserve">לכן את זה כן </w:t>
      </w:r>
      <w:bookmarkStart w:id="6912" w:name="_ETM_Q1_3873387"/>
      <w:bookmarkEnd w:id="6912"/>
      <w:r>
        <w:rPr>
          <w:rtl w:val="true"/>
          <w:lang w:eastAsia="he-IL"/>
        </w:rPr>
        <w:t>לדעתי צריך להעביר</w:t>
      </w:r>
      <w:r>
        <w:rPr>
          <w:rtl w:val="true"/>
          <w:lang w:eastAsia="he-IL"/>
        </w:rPr>
        <w:t xml:space="preserve">, </w:t>
      </w:r>
      <w:bookmarkStart w:id="6913" w:name="_ETM_Q1_3875083"/>
      <w:bookmarkEnd w:id="6913"/>
      <w:r>
        <w:rPr>
          <w:rtl w:val="true"/>
          <w:lang w:eastAsia="he-IL"/>
        </w:rPr>
        <w:t>על מנת שבפ</w:t>
      </w:r>
      <w:bookmarkStart w:id="6914" w:name="_ETM_Q1_3875716"/>
      <w:bookmarkEnd w:id="6914"/>
      <w:r>
        <w:rPr>
          <w:rtl w:val="true"/>
          <w:lang w:eastAsia="he-IL"/>
        </w:rPr>
        <w:t xml:space="preserve">עם הבאה לא נצטרך לעשות חקיקות וכל </w:t>
      </w:r>
      <w:bookmarkStart w:id="6915" w:name="_ETM_Q1_3879197"/>
      <w:bookmarkEnd w:id="6915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bookmarkStart w:id="6916" w:name="_ETM_Q1_3878391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3878610"/>
      <w:bookmarkStart w:id="6918" w:name="_ETM_Q1_3878610"/>
      <w:bookmarkEnd w:id="6918"/>
    </w:p>
    <w:p>
      <w:pPr>
        <w:pStyle w:val="Style16"/>
        <w:keepNext w:val="true"/>
        <w:rPr/>
      </w:pPr>
      <w:bookmarkStart w:id="6919" w:name="ET_speaker_615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3879245"/>
      <w:bookmarkStart w:id="6921" w:name="_ETM_Q1_3879213"/>
      <w:bookmarkEnd w:id="6920"/>
      <w:bookmarkEnd w:id="6921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עבוד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3882420"/>
      <w:bookmarkStart w:id="6923" w:name="_ETM_Q1_3881924"/>
      <w:bookmarkStart w:id="6924" w:name="_ETM_Q1_3881868"/>
      <w:bookmarkStart w:id="6925" w:name="_ETM_Q1_3882420"/>
      <w:bookmarkStart w:id="6926" w:name="_ETM_Q1_3881924"/>
      <w:bookmarkStart w:id="6927" w:name="_ETM_Q1_3881868"/>
      <w:bookmarkEnd w:id="6925"/>
      <w:bookmarkEnd w:id="6926"/>
      <w:bookmarkEnd w:id="6927"/>
    </w:p>
    <w:p>
      <w:pPr>
        <w:pStyle w:val="Style33"/>
        <w:keepNext w:val="true"/>
        <w:rPr/>
      </w:pPr>
      <w:bookmarkStart w:id="6928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3882698"/>
      <w:bookmarkEnd w:id="6929"/>
      <w:r>
        <w:rPr>
          <w:rtl w:val="true"/>
          <w:lang w:eastAsia="he-IL"/>
        </w:rPr>
        <w:t>ב</w:t>
      </w:r>
      <w:bookmarkStart w:id="6930" w:name="_ETM_Q1_3882730"/>
      <w:bookmarkEnd w:id="693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6931" w:name="_ETM_Q1_3881059"/>
      <w:bookmarkEnd w:id="6931"/>
      <w:r>
        <w:rPr>
          <w:rtl w:val="true"/>
          <w:lang w:eastAsia="he-IL"/>
        </w:rPr>
        <w:t xml:space="preserve">לא צריך </w:t>
      </w:r>
      <w:bookmarkStart w:id="6932" w:name="_ETM_Q1_3881750"/>
      <w:bookmarkEnd w:id="693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סת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bookmarkStart w:id="6933" w:name="_ETM_Q1_3887101"/>
      <w:bookmarkEnd w:id="6933"/>
      <w:r>
        <w:rPr>
          <w:rtl w:val="true"/>
          <w:lang w:eastAsia="he-IL"/>
        </w:rPr>
        <w:t xml:space="preserve"> צריכה להחלי</w:t>
      </w:r>
      <w:bookmarkStart w:id="6934" w:name="_ETM_Q1_3886229"/>
      <w:bookmarkEnd w:id="693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935" w:name="_ETM_Q1_3890394"/>
      <w:bookmarkEnd w:id="6935"/>
      <w:r>
        <w:rPr>
          <w:rtl w:val="true"/>
          <w:lang w:eastAsia="he-IL"/>
        </w:rPr>
        <w:t xml:space="preserve">גומרים את זה בישיבה </w:t>
      </w:r>
      <w:bookmarkStart w:id="6936" w:name="_ETM_Q1_3890177"/>
      <w:bookmarkEnd w:id="6936"/>
      <w:r>
        <w:rPr>
          <w:rtl w:val="true"/>
          <w:lang w:eastAsia="he-IL"/>
        </w:rPr>
        <w:t>אחת וגומרים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937" w:name="_ETM_Q1_3893258"/>
      <w:bookmarkEnd w:id="6937"/>
      <w:r>
        <w:rPr>
          <w:rtl w:val="true"/>
          <w:lang w:eastAsia="he-IL"/>
        </w:rPr>
        <w:t>שתי ישיבות</w:t>
      </w:r>
      <w:r>
        <w:rPr>
          <w:rtl w:val="true"/>
          <w:lang w:eastAsia="he-IL"/>
        </w:rPr>
        <w:t xml:space="preserve">. </w:t>
      </w:r>
      <w:bookmarkStart w:id="6938" w:name="_ETM_Q1_3894739"/>
      <w:bookmarkEnd w:id="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3895131"/>
      <w:bookmarkStart w:id="6940" w:name="_ETM_Q1_3894794"/>
      <w:bookmarkStart w:id="6941" w:name="_ETM_Q1_3895131"/>
      <w:bookmarkStart w:id="6942" w:name="_ETM_Q1_3894794"/>
      <w:bookmarkEnd w:id="6941"/>
      <w:bookmarkEnd w:id="6942"/>
    </w:p>
    <w:p>
      <w:pPr>
        <w:pStyle w:val="Normal"/>
        <w:rPr>
          <w:lang w:eastAsia="he-IL"/>
        </w:rPr>
      </w:pPr>
      <w:bookmarkStart w:id="6943" w:name="_ETM_Q1_3895180"/>
      <w:bookmarkEnd w:id="6943"/>
      <w:r>
        <w:rPr>
          <w:rtl w:val="true"/>
          <w:lang w:eastAsia="he-IL"/>
        </w:rPr>
        <w:t>לגבי 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מרת</w:t>
      </w:r>
      <w:r>
        <w:rPr>
          <w:rtl w:val="true"/>
          <w:lang w:eastAsia="he-IL"/>
        </w:rPr>
        <w:t xml:space="preserve">, </w:t>
      </w:r>
      <w:bookmarkStart w:id="6944" w:name="_ETM_Q1_3899890"/>
      <w:bookmarkEnd w:id="6944"/>
      <w:r>
        <w:rPr>
          <w:rtl w:val="true"/>
          <w:lang w:eastAsia="he-IL"/>
        </w:rPr>
        <w:t>זה</w:t>
      </w:r>
      <w:bookmarkStart w:id="6945" w:name="_ETM_Q1_3898033"/>
      <w:bookmarkEnd w:id="6945"/>
      <w:r>
        <w:rPr>
          <w:rtl w:val="true"/>
          <w:lang w:eastAsia="he-IL"/>
        </w:rPr>
        <w:t xml:space="preserve"> אני מוכן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זה</w:t>
      </w:r>
      <w:r>
        <w:rPr>
          <w:rtl w:val="true"/>
          <w:lang w:eastAsia="he-IL"/>
        </w:rPr>
        <w:t xml:space="preserve">. </w:t>
      </w:r>
      <w:bookmarkStart w:id="6946" w:name="_ETM_Q1_3901810"/>
      <w:bookmarkEnd w:id="6946"/>
      <w:r>
        <w:rPr>
          <w:rtl w:val="true"/>
          <w:lang w:eastAsia="he-IL"/>
        </w:rPr>
        <w:t xml:space="preserve">לכן זה לדעתי אנחנו כן </w:t>
      </w:r>
      <w:bookmarkStart w:id="6947" w:name="_ETM_Q1_3903258"/>
      <w:bookmarkEnd w:id="6947"/>
      <w:r>
        <w:rPr>
          <w:rtl w:val="true"/>
          <w:lang w:eastAsia="he-IL"/>
        </w:rPr>
        <w:t>צריכ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וראות מעבר</w:t>
      </w:r>
      <w:r>
        <w:rPr>
          <w:rtl w:val="true"/>
          <w:lang w:eastAsia="he-IL"/>
        </w:rPr>
        <w:t xml:space="preserve">, </w:t>
      </w:r>
      <w:bookmarkStart w:id="6948" w:name="_ETM_Q1_3906512"/>
      <w:bookmarkEnd w:id="6948"/>
      <w:r>
        <w:rPr>
          <w:rtl w:val="true"/>
          <w:lang w:eastAsia="he-IL"/>
        </w:rPr>
        <w:t>נדבר עלי</w:t>
      </w:r>
      <w:bookmarkStart w:id="6949" w:name="_ETM_Q1_3905527"/>
      <w:bookmarkEnd w:id="6949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את 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6950" w:name="_ETM_Q1_3909616"/>
      <w:bookmarkEnd w:id="6950"/>
      <w:r>
        <w:rPr>
          <w:rtl w:val="true"/>
          <w:lang w:eastAsia="he-IL"/>
        </w:rPr>
        <w:t>הוראות</w:t>
      </w:r>
      <w:bookmarkStart w:id="6951" w:name="_ETM_Q1_3908375"/>
      <w:bookmarkEnd w:id="6951"/>
      <w:r>
        <w:rPr>
          <w:rtl w:val="true"/>
          <w:lang w:eastAsia="he-IL"/>
        </w:rPr>
        <w:t xml:space="preserve"> מעבר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  <w:bookmarkStart w:id="6952" w:name="_ETM_Q1_3912920"/>
      <w:bookmarkEnd w:id="6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קובל עליך</w:t>
      </w:r>
      <w:r>
        <w:rPr>
          <w:rtl w:val="true"/>
          <w:lang w:eastAsia="he-IL"/>
        </w:rPr>
        <w:t>?</w:t>
      </w:r>
      <w:bookmarkStart w:id="6953" w:name="_ETM_Q1_3914610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3914671"/>
      <w:bookmarkStart w:id="6955" w:name="_ETM_Q1_3914671"/>
      <w:bookmarkEnd w:id="6955"/>
    </w:p>
    <w:p>
      <w:pPr>
        <w:pStyle w:val="Style16"/>
        <w:keepNext w:val="true"/>
        <w:rPr/>
      </w:pPr>
      <w:bookmarkStart w:id="6956" w:name="ET_speaker_615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7" w:name="_ETM_Q1_3915459"/>
      <w:bookmarkStart w:id="6958" w:name="_ETM_Q1_3915417"/>
      <w:bookmarkEnd w:id="6957"/>
      <w:bookmarkEnd w:id="6958"/>
      <w:r>
        <w:rPr>
          <w:rtl w:val="true"/>
          <w:lang w:eastAsia="he-IL"/>
        </w:rPr>
        <w:t>לא</w:t>
      </w:r>
      <w:bookmarkStart w:id="6959" w:name="_ETM_Q1_3913704"/>
      <w:bookmarkEnd w:id="6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6960" w:name="_ETM_Q1_3916420"/>
      <w:bookmarkEnd w:id="6960"/>
      <w:r>
        <w:rPr>
          <w:rtl w:val="true"/>
          <w:lang w:eastAsia="he-IL"/>
        </w:rPr>
        <w:t xml:space="preserve"> י</w:t>
      </w:r>
      <w:bookmarkStart w:id="6961" w:name="_ETM_Q1_3914531"/>
      <w:bookmarkEnd w:id="6961"/>
      <w:r>
        <w:rPr>
          <w:rtl w:val="true"/>
          <w:lang w:eastAsia="he-IL"/>
        </w:rPr>
        <w:t>ותר טוב מ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3916271"/>
      <w:bookmarkStart w:id="6963" w:name="_ETM_Q1_3916213"/>
      <w:bookmarkStart w:id="6964" w:name="_ETM_Q1_3916271"/>
      <w:bookmarkStart w:id="6965" w:name="_ETM_Q1_3916213"/>
      <w:bookmarkEnd w:id="6964"/>
      <w:bookmarkEnd w:id="6965"/>
    </w:p>
    <w:p>
      <w:pPr>
        <w:pStyle w:val="Style33"/>
        <w:keepNext w:val="true"/>
        <w:rPr/>
      </w:pPr>
      <w:bookmarkStart w:id="6966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7" w:name="_ETM_Q1_3917634"/>
      <w:bookmarkStart w:id="6968" w:name="_ETM_Q1_3917593"/>
      <w:bookmarkEnd w:id="6967"/>
      <w:bookmarkEnd w:id="6968"/>
      <w:r>
        <w:rPr>
          <w:rtl w:val="true"/>
          <w:lang w:eastAsia="he-IL"/>
        </w:rPr>
        <w:t>לא מ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קובעים סמכות </w:t>
      </w:r>
      <w:bookmarkStart w:id="6969" w:name="_ETM_Q1_3918683"/>
      <w:bookmarkEnd w:id="6969"/>
      <w:r>
        <w:rPr>
          <w:rtl w:val="true"/>
          <w:lang w:eastAsia="he-IL"/>
        </w:rPr>
        <w:t xml:space="preserve">להביא </w:t>
      </w:r>
      <w:bookmarkStart w:id="6970" w:name="_ETM_Q1_3919192"/>
      <w:bookmarkEnd w:id="6970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3920873"/>
      <w:bookmarkStart w:id="6972" w:name="_ETM_Q1_3919963"/>
      <w:bookmarkStart w:id="6973" w:name="_ETM_Q1_3919905"/>
      <w:bookmarkStart w:id="6974" w:name="_ETM_Q1_3920873"/>
      <w:bookmarkStart w:id="6975" w:name="_ETM_Q1_3919963"/>
      <w:bookmarkStart w:id="6976" w:name="_ETM_Q1_3919905"/>
      <w:bookmarkEnd w:id="6974"/>
      <w:bookmarkEnd w:id="6975"/>
      <w:bookmarkEnd w:id="6976"/>
    </w:p>
    <w:p>
      <w:pPr>
        <w:pStyle w:val="Style16"/>
        <w:keepNext w:val="true"/>
        <w:rPr/>
      </w:pPr>
      <w:bookmarkStart w:id="6977" w:name="ET_speaker_615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8" w:name="_ETM_Q1_3921199"/>
      <w:bookmarkEnd w:id="6978"/>
      <w:r>
        <w:rPr>
          <w:rtl w:val="true"/>
          <w:lang w:eastAsia="he-IL"/>
        </w:rPr>
        <w:t>ה</w:t>
      </w:r>
      <w:bookmarkStart w:id="6979" w:name="_ETM_Q1_3921237"/>
      <w:bookmarkEnd w:id="6979"/>
      <w:r>
        <w:rPr>
          <w:rtl w:val="true"/>
          <w:lang w:eastAsia="he-IL"/>
        </w:rPr>
        <w:t xml:space="preserve">סמכות הזאת </w:t>
      </w:r>
      <w:bookmarkStart w:id="6980" w:name="_ETM_Q1_3920328"/>
      <w:bookmarkEnd w:id="6980"/>
      <w:r>
        <w:rPr>
          <w:rtl w:val="true"/>
          <w:lang w:eastAsia="he-IL"/>
        </w:rPr>
        <w:t>מדא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981" w:name="_ETM_Q1_3920918"/>
      <w:bookmarkEnd w:id="6981"/>
      <w:r>
        <w:rPr>
          <w:rtl w:val="true"/>
          <w:lang w:eastAsia="he-IL"/>
        </w:rPr>
        <w:t xml:space="preserve"> לא שיש לנו</w:t>
      </w:r>
      <w:bookmarkStart w:id="6982" w:name="_ETM_Q1_3920953"/>
      <w:bookmarkEnd w:id="6982"/>
      <w:r>
        <w:rPr>
          <w:rtl w:val="true"/>
          <w:lang w:eastAsia="he-IL"/>
        </w:rPr>
        <w:t xml:space="preserve"> פה </w:t>
      </w:r>
      <w:bookmarkStart w:id="6983" w:name="_ETM_Q1_3922137"/>
      <w:bookmarkEnd w:id="6983"/>
      <w:r>
        <w:rPr>
          <w:rtl w:val="true"/>
          <w:lang w:eastAsia="he-IL"/>
        </w:rPr>
        <w:t>שרים כאלה מוכשרים ורגישים</w:t>
      </w:r>
      <w:r>
        <w:rPr>
          <w:rtl w:val="true"/>
          <w:lang w:eastAsia="he-IL"/>
        </w:rPr>
        <w:t xml:space="preserve">. </w:t>
      </w:r>
      <w:bookmarkStart w:id="6984" w:name="_ETM_Q1_3924969"/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3925021"/>
      <w:bookmarkStart w:id="6986" w:name="_ETM_Q1_3925021"/>
      <w:bookmarkEnd w:id="6986"/>
    </w:p>
    <w:p>
      <w:pPr>
        <w:pStyle w:val="Style33"/>
        <w:keepNext w:val="true"/>
        <w:rPr/>
      </w:pPr>
      <w:bookmarkStart w:id="6987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3925839"/>
      <w:bookmarkStart w:id="6989" w:name="_ETM_Q1_3925809"/>
      <w:bookmarkEnd w:id="6988"/>
      <w:bookmarkEnd w:id="69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90" w:name="_ETM_Q1_3924353"/>
      <w:bookmarkEnd w:id="6990"/>
      <w:r>
        <w:rPr>
          <w:rtl w:val="true"/>
          <w:lang w:eastAsia="he-IL"/>
        </w:rPr>
        <w:t xml:space="preserve">בל יש חריגה </w:t>
      </w:r>
      <w:bookmarkStart w:id="6991" w:name="_ETM_Q1_3925178"/>
      <w:bookmarkEnd w:id="6991"/>
      <w:r>
        <w:rPr>
          <w:rtl w:val="true"/>
          <w:lang w:eastAsia="he-IL"/>
        </w:rPr>
        <w:t>גם בזה</w:t>
      </w:r>
      <w:r>
        <w:rPr>
          <w:rtl w:val="true"/>
          <w:lang w:eastAsia="he-IL"/>
        </w:rPr>
        <w:t xml:space="preserve">. </w:t>
      </w:r>
      <w:bookmarkStart w:id="6992" w:name="_ETM_Q1_3925734"/>
      <w:bookmarkEnd w:id="6992"/>
      <w:r>
        <w:rPr>
          <w:rtl w:val="true"/>
          <w:lang w:eastAsia="he-IL"/>
        </w:rPr>
        <w:t>גם בזה שיש מ</w:t>
      </w:r>
      <w:bookmarkStart w:id="6993" w:name="_ETM_Q1_3925750"/>
      <w:bookmarkEnd w:id="6993"/>
      <w:r>
        <w:rPr>
          <w:rtl w:val="true"/>
          <w:lang w:eastAsia="he-IL"/>
        </w:rPr>
        <w:t xml:space="preserve">לחמה זה 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</w:t>
      </w:r>
      <w:bookmarkStart w:id="6994" w:name="_ETM_Q1_3926874"/>
      <w:bookmarkEnd w:id="6994"/>
      <w:r>
        <w:rPr>
          <w:rtl w:val="true"/>
          <w:lang w:eastAsia="he-IL"/>
        </w:rPr>
        <w:t xml:space="preserve"> אני יכול </w:t>
      </w:r>
      <w:bookmarkStart w:id="6995" w:name="_ETM_Q1_3927946"/>
      <w:bookmarkEnd w:id="6995"/>
      <w:r>
        <w:rPr>
          <w:rtl w:val="true"/>
          <w:lang w:eastAsia="he-IL"/>
        </w:rPr>
        <w:t>לעשו</w:t>
      </w:r>
      <w:bookmarkStart w:id="6996" w:name="_ETM_Q1_3926400"/>
      <w:bookmarkEnd w:id="69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6997" w:name="_ETM_Q1_3928859"/>
      <w:bookmarkStart w:id="6998" w:name="_ETM_Q1_3925511"/>
      <w:bookmarkEnd w:id="6997"/>
      <w:bookmarkEnd w:id="6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3926736"/>
      <w:bookmarkStart w:id="7000" w:name="_ETM_Q1_3925841"/>
      <w:bookmarkStart w:id="7001" w:name="_ETM_Q1_3926927"/>
      <w:bookmarkStart w:id="7002" w:name="_ETM_Q1_3928914"/>
      <w:bookmarkStart w:id="7003" w:name="_ETM_Q1_3926736"/>
      <w:bookmarkStart w:id="7004" w:name="_ETM_Q1_3925841"/>
      <w:bookmarkStart w:id="7005" w:name="_ETM_Q1_3926927"/>
      <w:bookmarkStart w:id="7006" w:name="_ETM_Q1_3928914"/>
      <w:bookmarkEnd w:id="7003"/>
      <w:bookmarkEnd w:id="7004"/>
      <w:bookmarkEnd w:id="7005"/>
      <w:bookmarkEnd w:id="7006"/>
    </w:p>
    <w:p>
      <w:pPr>
        <w:pStyle w:val="Style16"/>
        <w:keepNext w:val="true"/>
        <w:rPr/>
      </w:pPr>
      <w:bookmarkStart w:id="7007" w:name="ET_speaker_615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8" w:name="_ETM_Q1_3927065"/>
      <w:bookmarkStart w:id="7009" w:name="_ETM_Q1_3927026"/>
      <w:bookmarkEnd w:id="7008"/>
      <w:bookmarkEnd w:id="70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כיר את היהלומים הרל</w:t>
      </w:r>
      <w:bookmarkStart w:id="7010" w:name="_ETM_Q1_3928975"/>
      <w:bookmarkEnd w:id="7010"/>
      <w:r>
        <w:rPr>
          <w:rtl w:val="true"/>
          <w:lang w:eastAsia="he-IL"/>
        </w:rPr>
        <w:t>וונטיים</w:t>
      </w:r>
      <w:r>
        <w:rPr>
          <w:rtl w:val="true"/>
          <w:lang w:eastAsia="he-IL"/>
        </w:rPr>
        <w:t xml:space="preserve">. </w:t>
      </w:r>
      <w:bookmarkStart w:id="7011" w:name="_ETM_Q1_3930414"/>
      <w:bookmarkEnd w:id="7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2" w:name="_ETM_Q1_3931254"/>
      <w:bookmarkStart w:id="7013" w:name="_ETM_Q1_3930487"/>
      <w:bookmarkStart w:id="7014" w:name="_ETM_Q1_3931254"/>
      <w:bookmarkStart w:id="7015" w:name="_ETM_Q1_3930487"/>
      <w:bookmarkEnd w:id="7014"/>
      <w:bookmarkEnd w:id="7015"/>
    </w:p>
    <w:p>
      <w:pPr>
        <w:pStyle w:val="Style33"/>
        <w:keepNext w:val="true"/>
        <w:rPr/>
      </w:pPr>
      <w:bookmarkStart w:id="7016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3931570"/>
      <w:bookmarkStart w:id="7018" w:name="_ETM_Q1_3931538"/>
      <w:bookmarkEnd w:id="7017"/>
      <w:bookmarkEnd w:id="7018"/>
      <w:r>
        <w:rPr>
          <w:rtl w:val="true"/>
          <w:lang w:eastAsia="he-IL"/>
        </w:rPr>
        <w:t xml:space="preserve">לא צריך </w:t>
      </w:r>
      <w:bookmarkStart w:id="7019" w:name="_ETM_Q1_3932070"/>
      <w:bookmarkEnd w:id="7019"/>
      <w:r>
        <w:rPr>
          <w:rtl w:val="true"/>
          <w:lang w:eastAsia="he-IL"/>
        </w:rPr>
        <w:t>יה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</w:t>
      </w:r>
      <w:bookmarkStart w:id="7020" w:name="_ETM_Q1_3931989"/>
      <w:bookmarkEnd w:id="7020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יא גם תהיה</w:t>
      </w:r>
      <w:bookmarkStart w:id="7021" w:name="_ETM_Q1_3934636"/>
      <w:bookmarkEnd w:id="7021"/>
      <w:r>
        <w:rPr>
          <w:rtl w:val="true"/>
          <w:lang w:eastAsia="he-IL"/>
        </w:rPr>
        <w:t xml:space="preserve"> שרה</w:t>
      </w:r>
      <w:r>
        <w:rPr>
          <w:rtl w:val="true"/>
          <w:lang w:eastAsia="he-IL"/>
        </w:rPr>
        <w:t>?</w:t>
      </w:r>
      <w:bookmarkStart w:id="7022" w:name="_ETM_Q1_3935284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3933379"/>
      <w:bookmarkStart w:id="7024" w:name="_ETM_Q1_3935337"/>
      <w:bookmarkStart w:id="7025" w:name="_ETM_Q1_3933379"/>
      <w:bookmarkStart w:id="7026" w:name="_ETM_Q1_3935337"/>
      <w:bookmarkEnd w:id="7025"/>
      <w:bookmarkEnd w:id="7026"/>
    </w:p>
    <w:p>
      <w:pPr>
        <w:pStyle w:val="Style16"/>
        <w:keepNext w:val="true"/>
        <w:rPr/>
      </w:pPr>
      <w:bookmarkStart w:id="7027" w:name="ET_speaker_615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3934197"/>
      <w:bookmarkStart w:id="7029" w:name="_ETM_Q1_3934162"/>
      <w:bookmarkEnd w:id="7028"/>
      <w:bookmarkEnd w:id="7029"/>
      <w:r>
        <w:rPr>
          <w:rtl w:val="true"/>
          <w:lang w:eastAsia="he-IL"/>
        </w:rPr>
        <w:t>ואם זה יהיה בעוד שנה</w:t>
      </w:r>
      <w:bookmarkStart w:id="7030" w:name="_ETM_Q1_3935070"/>
      <w:bookmarkEnd w:id="7030"/>
      <w:r>
        <w:rPr>
          <w:rtl w:val="true"/>
          <w:lang w:eastAsia="he-IL"/>
        </w:rPr>
        <w:t>?</w:t>
      </w:r>
      <w:bookmarkStart w:id="7031" w:name="_ETM_Q1_3940440"/>
      <w:bookmarkStart w:id="7032" w:name="_ETM_Q1_3935066"/>
      <w:bookmarkEnd w:id="7031"/>
      <w:bookmarkEnd w:id="7032"/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33" w:name="ET_speaker_איתי_עצמון_563"/>
      <w:bookmarkStart w:id="7034" w:name="_ETM_Q1_3943586"/>
      <w:bookmarkStart w:id="7035" w:name="_ETM_Q1_3943528"/>
      <w:bookmarkStart w:id="7036" w:name="_ETM_Q1_3940494"/>
      <w:bookmarkStart w:id="7037" w:name="ET_speaker_איתי_עצמון_563"/>
      <w:bookmarkStart w:id="7038" w:name="_ETM_Q1_3943586"/>
      <w:bookmarkStart w:id="7039" w:name="_ETM_Q1_3943528"/>
      <w:bookmarkStart w:id="7040" w:name="_ETM_Q1_3940494"/>
      <w:bookmarkEnd w:id="7038"/>
      <w:bookmarkEnd w:id="7039"/>
      <w:bookmarkEnd w:id="704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1" w:name="_ETM_Q1_3942823"/>
      <w:bookmarkStart w:id="7042" w:name="_ETM_Q1_3944698"/>
      <w:bookmarkStart w:id="7043" w:name="_ETM_Q1_3944663"/>
      <w:bookmarkEnd w:id="7041"/>
      <w:bookmarkEnd w:id="7042"/>
      <w:bookmarkEnd w:id="7043"/>
      <w:r>
        <w:rPr>
          <w:rtl w:val="true"/>
          <w:lang w:eastAsia="he-IL"/>
        </w:rPr>
        <w:t>לעניין הזכאות לכרטיס טיסה 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הצעת החוק הממשלתית לא התייחסה אליו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044" w:name="_ETM_Q1_3498747"/>
      <w:bookmarkStart w:id="7045" w:name="_ETM_Q1_3497535"/>
      <w:bookmarkEnd w:id="7044"/>
      <w:bookmarkEnd w:id="7045"/>
      <w:r>
        <w:rPr>
          <w:rtl w:val="true"/>
          <w:lang w:eastAsia="he-IL"/>
        </w:rPr>
        <w:t>זכאות הזאת לנוש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ז</w:t>
      </w:r>
      <w:bookmarkStart w:id="7046" w:name="_ETM_Q1_3945658"/>
      <w:bookmarkStart w:id="7047" w:name="_ETM_Q1_3947017"/>
      <w:bookmarkStart w:id="7048" w:name="_ETM_Q1_3948755"/>
      <w:bookmarkStart w:id="7049" w:name="_ETM_Q1_3949879"/>
      <w:bookmarkStart w:id="7050" w:name="_ETM_Q1_3951528"/>
      <w:bookmarkStart w:id="7051" w:name="_ETM_Q1_3953279"/>
      <w:bookmarkStart w:id="7052" w:name="_ETM_Q1_3954992"/>
      <w:bookmarkStart w:id="7053" w:name="_ETM_Q1_3956573"/>
      <w:bookmarkStart w:id="7054" w:name="_ETM_Q1_3958312"/>
      <w:bookmarkStart w:id="7055" w:name="_ETM_Q1_3959229"/>
      <w:bookmarkStart w:id="7056" w:name="_ETM_Q1_3961026"/>
      <w:bookmarkStart w:id="7057" w:name="_ETM_Q1_3962685"/>
      <w:bookmarkStart w:id="7058" w:name="_ETM_Q1_3964384"/>
      <w:bookmarkStart w:id="7059" w:name="_ETM_Q1_3966008"/>
      <w:bookmarkStart w:id="7060" w:name="_ETM_Q1_3967680"/>
      <w:bookmarkStart w:id="7061" w:name="_ETM_Q1_3969372"/>
      <w:bookmarkStart w:id="7062" w:name="_ETM_Q1_3971020"/>
      <w:bookmarkStart w:id="7063" w:name="_ETM_Q1_3972763"/>
      <w:bookmarkStart w:id="7064" w:name="_ETM_Q1_3974555"/>
      <w:bookmarkStart w:id="7065" w:name="_ETM_Q1_3976017"/>
      <w:bookmarkStart w:id="7066" w:name="_ETM_Q1_3977667"/>
      <w:bookmarkStart w:id="7067" w:name="_ETM_Q1_3979223"/>
      <w:bookmarkStart w:id="7068" w:name="_ETM_Q1_3980734"/>
      <w:bookmarkStart w:id="7069" w:name="_ETM_Q1_3982464"/>
      <w:bookmarkStart w:id="7070" w:name="_ETM_Q1_3984147"/>
      <w:bookmarkStart w:id="7071" w:name="_ETM_Q1_3985694"/>
      <w:bookmarkEnd w:id="7046"/>
      <w:bookmarkEnd w:id="7047"/>
      <w:bookmarkEnd w:id="7048"/>
      <w:bookmarkEnd w:id="7049"/>
      <w:bookmarkEnd w:id="7050"/>
      <w:bookmarkEnd w:id="7051"/>
      <w:bookmarkEnd w:id="7052"/>
      <w:bookmarkEnd w:id="7053"/>
      <w:bookmarkEnd w:id="7054"/>
      <w:bookmarkEnd w:id="7055"/>
      <w:bookmarkEnd w:id="7056"/>
      <w:bookmarkEnd w:id="7057"/>
      <w:bookmarkEnd w:id="7058"/>
      <w:bookmarkEnd w:id="7059"/>
      <w:bookmarkEnd w:id="7060"/>
      <w:bookmarkEnd w:id="7061"/>
      <w:bookmarkEnd w:id="7062"/>
      <w:bookmarkEnd w:id="7063"/>
      <w:bookmarkEnd w:id="7064"/>
      <w:bookmarkEnd w:id="7065"/>
      <w:bookmarkEnd w:id="7066"/>
      <w:bookmarkEnd w:id="7067"/>
      <w:bookmarkEnd w:id="7068"/>
      <w:bookmarkEnd w:id="7069"/>
      <w:bookmarkEnd w:id="7070"/>
      <w:bookmarkEnd w:id="7071"/>
      <w:r>
        <w:rPr>
          <w:rtl w:val="true"/>
          <w:lang w:eastAsia="he-IL"/>
        </w:rPr>
        <w:t>כאי במקרה של ט</w:t>
      </w:r>
      <w:bookmarkStart w:id="7072" w:name="_ETM_Q1_3961613"/>
      <w:bookmarkEnd w:id="7072"/>
      <w:r>
        <w:rPr>
          <w:rtl w:val="true"/>
          <w:lang w:eastAsia="he-IL"/>
        </w:rPr>
        <w:t>יסה שבוטלה להשבת תמורה או כרטיס</w:t>
      </w:r>
      <w:bookmarkStart w:id="7073" w:name="_ETM_Q1_3965452"/>
      <w:bookmarkEnd w:id="7073"/>
      <w:r>
        <w:rPr>
          <w:rtl w:val="true"/>
          <w:lang w:eastAsia="he-IL"/>
        </w:rPr>
        <w:t xml:space="preserve"> טיסה חלופי</w:t>
      </w:r>
      <w:bookmarkStart w:id="7074" w:name="_ETM_Q1_3964660"/>
      <w:bookmarkEnd w:id="70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בחירת ה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על</w:t>
      </w:r>
      <w:bookmarkStart w:id="7075" w:name="_ETM_Q1_3967650"/>
      <w:bookmarkEnd w:id="7075"/>
      <w:r>
        <w:rPr>
          <w:rtl w:val="true"/>
          <w:lang w:eastAsia="he-IL"/>
        </w:rPr>
        <w:t xml:space="preserve">תה כאן בדיון וגם </w:t>
      </w:r>
      <w:bookmarkStart w:id="7076" w:name="_ETM_Q1_3970004"/>
      <w:bookmarkEnd w:id="7076"/>
      <w:r>
        <w:rPr>
          <w:rtl w:val="true"/>
          <w:lang w:eastAsia="he-IL"/>
        </w:rPr>
        <w:t>אנ</w:t>
      </w:r>
      <w:bookmarkStart w:id="7077" w:name="_ETM_Q1_3968196"/>
      <w:bookmarkEnd w:id="7077"/>
      <w:r>
        <w:rPr>
          <w:rtl w:val="true"/>
          <w:lang w:eastAsia="he-IL"/>
        </w:rPr>
        <w:t>י העליתי אותה היא שאלה פרש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פרשים בעצם</w:t>
      </w:r>
      <w:bookmarkStart w:id="7078" w:name="_ETM_Q1_3973276"/>
      <w:bookmarkEnd w:id="7078"/>
      <w:r>
        <w:rPr>
          <w:rtl w:val="true"/>
          <w:lang w:eastAsia="he-IL"/>
        </w:rPr>
        <w:t xml:space="preserve"> את ה</w:t>
      </w:r>
      <w:bookmarkStart w:id="7079" w:name="_ETM_Q1_3971915"/>
      <w:bookmarkEnd w:id="7079"/>
      <w:r>
        <w:rPr>
          <w:rtl w:val="true"/>
          <w:lang w:eastAsia="he-IL"/>
        </w:rPr>
        <w:t>הגדרה של כרטיס טיסה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4014576"/>
      <w:bookmarkEnd w:id="708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נחה אותנו לנסח </w:t>
      </w:r>
      <w:bookmarkStart w:id="7081" w:name="_ETM_Q1_3979245"/>
      <w:bookmarkEnd w:id="7081"/>
      <w:r>
        <w:rPr>
          <w:rtl w:val="true"/>
          <w:lang w:eastAsia="he-IL"/>
        </w:rPr>
        <w:t>מחדש א</w:t>
      </w:r>
      <w:bookmarkStart w:id="7082" w:name="_ETM_Q1_3977980"/>
      <w:bookmarkEnd w:id="7082"/>
      <w:r>
        <w:rPr>
          <w:rtl w:val="true"/>
          <w:lang w:eastAsia="he-IL"/>
        </w:rPr>
        <w:t>ת ההסמכ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מעשה שרת התחבורה </w:t>
      </w:r>
      <w:bookmarkStart w:id="7083" w:name="_ETM_Q1_3982660"/>
      <w:bookmarkEnd w:id="7083"/>
      <w:r>
        <w:rPr>
          <w:rtl w:val="true"/>
          <w:lang w:eastAsia="he-IL"/>
        </w:rPr>
        <w:t xml:space="preserve">תוכל </w:t>
      </w:r>
      <w:bookmarkStart w:id="7084" w:name="_ETM_Q1_3983013"/>
      <w:bookmarkEnd w:id="7084"/>
      <w:r>
        <w:rPr>
          <w:rtl w:val="true"/>
          <w:lang w:eastAsia="he-IL"/>
        </w:rPr>
        <w:t>לקבוע צו לפ</w:t>
      </w:r>
      <w:bookmarkStart w:id="7085" w:name="_ETM_Q1_3983990"/>
      <w:bookmarkEnd w:id="7085"/>
      <w:r>
        <w:rPr>
          <w:rtl w:val="true"/>
          <w:lang w:eastAsia="he-IL"/>
        </w:rPr>
        <w:t>י הסעיף הזה גם לעניין כרטיס טיסה</w:t>
      </w:r>
      <w:bookmarkStart w:id="7086" w:name="_ETM_Q1_3987776"/>
      <w:bookmarkEnd w:id="7086"/>
      <w:r>
        <w:rPr>
          <w:rtl w:val="true"/>
          <w:lang w:eastAsia="he-IL"/>
        </w:rPr>
        <w:t xml:space="preserve"> 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רוך בעצם התאמות</w:t>
      </w:r>
      <w:bookmarkStart w:id="7087" w:name="_ETM_Q1_3988567"/>
      <w:bookmarkEnd w:id="7087"/>
      <w:r>
        <w:rPr>
          <w:rtl w:val="true"/>
          <w:lang w:eastAsia="he-IL"/>
        </w:rPr>
        <w:t xml:space="preserve"> מסוימות בזכאות הזאת כדי לאפשר לנוסע</w:t>
      </w:r>
      <w:bookmarkStart w:id="7088" w:name="_ETM_Q1_3993616"/>
      <w:bookmarkEnd w:id="7088"/>
      <w:r>
        <w:rPr>
          <w:rtl w:val="true"/>
          <w:lang w:eastAsia="he-IL"/>
        </w:rPr>
        <w:t xml:space="preserve"> להגיע ליעד הנקוב </w:t>
      </w:r>
      <w:bookmarkStart w:id="7089" w:name="_ETM_Q1_3993312"/>
      <w:bookmarkEnd w:id="7089"/>
      <w:r>
        <w:rPr>
          <w:rtl w:val="true"/>
          <w:lang w:eastAsia="he-IL"/>
        </w:rPr>
        <w:t>בכרטיס הטיסה המקורי שהונפק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090" w:name="_ETM_Q1_3998369"/>
      <w:bookmarkEnd w:id="7090"/>
      <w:r>
        <w:rPr>
          <w:rtl w:val="true"/>
          <w:lang w:eastAsia="he-IL"/>
        </w:rPr>
        <w:t xml:space="preserve"> אם לא קוב</w:t>
      </w:r>
      <w:bookmarkStart w:id="7091" w:name="_ETM_Q1_3997960"/>
      <w:bookmarkEnd w:id="7091"/>
      <w:r>
        <w:rPr>
          <w:rtl w:val="true"/>
          <w:lang w:eastAsia="he-IL"/>
        </w:rPr>
        <w:t>עים את ה</w:t>
      </w:r>
      <w:bookmarkStart w:id="7092" w:name="_ETM_Q1_3996976"/>
      <w:bookmarkEnd w:id="7092"/>
      <w:r>
        <w:rPr>
          <w:rtl w:val="true"/>
          <w:lang w:eastAsia="he-IL"/>
        </w:rPr>
        <w:t xml:space="preserve">הוראה הזאת הזכאות של הנוסע </w:t>
      </w:r>
      <w:bookmarkStart w:id="7093" w:name="_ETM_Q1_3999461"/>
      <w:bookmarkEnd w:id="7093"/>
      <w:r>
        <w:rPr>
          <w:rtl w:val="true"/>
          <w:lang w:eastAsia="he-IL"/>
        </w:rPr>
        <w:t xml:space="preserve">שרירה </w:t>
      </w:r>
      <w:bookmarkStart w:id="7094" w:name="_ETM_Q1_4000204"/>
      <w:bookmarkEnd w:id="7094"/>
      <w:r>
        <w:rPr>
          <w:rtl w:val="true"/>
          <w:lang w:eastAsia="he-IL"/>
        </w:rPr>
        <w:t>ו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 שינוי</w:t>
      </w:r>
      <w:r>
        <w:rPr>
          <w:rtl w:val="true"/>
          <w:lang w:eastAsia="he-IL"/>
        </w:rPr>
        <w:t xml:space="preserve">. </w:t>
      </w:r>
      <w:bookmarkStart w:id="7095" w:name="_ETM_Q1_4003045"/>
      <w:bookmarkEnd w:id="7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6" w:name="_ETM_Q1_4003173"/>
      <w:bookmarkStart w:id="7097" w:name="_ETM_Q1_4003103"/>
      <w:bookmarkStart w:id="7098" w:name="_ETM_Q1_4003173"/>
      <w:bookmarkStart w:id="7099" w:name="_ETM_Q1_4003103"/>
      <w:bookmarkEnd w:id="7098"/>
      <w:bookmarkEnd w:id="7099"/>
    </w:p>
    <w:p>
      <w:pPr>
        <w:pStyle w:val="Normal"/>
        <w:rPr>
          <w:lang w:eastAsia="he-IL"/>
        </w:rPr>
      </w:pPr>
      <w:bookmarkStart w:id="7100" w:name="_ETM_Q1_4003217"/>
      <w:bookmarkEnd w:id="7100"/>
      <w:r>
        <w:rPr>
          <w:rtl w:val="true"/>
          <w:lang w:eastAsia="he-IL"/>
        </w:rPr>
        <w:t xml:space="preserve">אני חושב שזו הוראה שמאזנת גם </w:t>
      </w:r>
      <w:bookmarkStart w:id="7101" w:name="_ETM_Q1_4006445"/>
      <w:bookmarkEnd w:id="7101"/>
      <w:r>
        <w:rPr>
          <w:rtl w:val="true"/>
          <w:lang w:eastAsia="he-IL"/>
        </w:rPr>
        <w:t>בין הזכויות של הנוסע לפי החוק וגם עורכת את</w:t>
      </w:r>
      <w:bookmarkStart w:id="7102" w:name="_ETM_Q1_4010093"/>
      <w:bookmarkEnd w:id="7102"/>
      <w:r>
        <w:rPr>
          <w:rtl w:val="true"/>
          <w:lang w:eastAsia="he-IL"/>
        </w:rPr>
        <w:t xml:space="preserve"> ההתאמות </w:t>
      </w:r>
      <w:bookmarkStart w:id="7103" w:name="_ETM_Q1_4011201"/>
      <w:bookmarkEnd w:id="7103"/>
      <w:r>
        <w:rPr>
          <w:rtl w:val="true"/>
          <w:lang w:eastAsia="he-IL"/>
        </w:rPr>
        <w:t>הנדרשות לעניין הפעילות ש</w:t>
      </w:r>
      <w:bookmarkStart w:id="7104" w:name="_ETM_Q1_4012386"/>
      <w:bookmarkEnd w:id="7104"/>
      <w:r>
        <w:rPr>
          <w:rtl w:val="true"/>
          <w:lang w:eastAsia="he-IL"/>
        </w:rPr>
        <w:t>ל חברות התעופה במצב החירום</w:t>
      </w:r>
      <w:r>
        <w:rPr>
          <w:rtl w:val="true"/>
          <w:lang w:eastAsia="he-IL"/>
        </w:rPr>
        <w:t xml:space="preserve">. </w:t>
      </w:r>
      <w:bookmarkStart w:id="7105" w:name="_ETM_Q1_4016452"/>
      <w:bookmarkEnd w:id="7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4014199"/>
      <w:bookmarkStart w:id="7107" w:name="_ETM_Q1_4015533"/>
      <w:bookmarkStart w:id="7108" w:name="_ETM_Q1_4013863"/>
      <w:bookmarkStart w:id="7109" w:name="_ETM_Q1_4014906"/>
      <w:bookmarkStart w:id="7110" w:name="_ETM_Q1_4016497"/>
      <w:bookmarkStart w:id="7111" w:name="_ETM_Q1_4014199"/>
      <w:bookmarkStart w:id="7112" w:name="_ETM_Q1_4015533"/>
      <w:bookmarkStart w:id="7113" w:name="_ETM_Q1_4013863"/>
      <w:bookmarkStart w:id="7114" w:name="_ETM_Q1_4014906"/>
      <w:bookmarkStart w:id="7115" w:name="_ETM_Q1_4016497"/>
      <w:bookmarkEnd w:id="7111"/>
      <w:bookmarkEnd w:id="7112"/>
      <w:bookmarkEnd w:id="7113"/>
      <w:bookmarkEnd w:id="7114"/>
      <w:bookmarkEnd w:id="7115"/>
    </w:p>
    <w:p>
      <w:pPr>
        <w:pStyle w:val="Style37"/>
        <w:keepNext w:val="true"/>
        <w:rPr>
          <w:lang w:eastAsia="he-IL"/>
        </w:rPr>
      </w:pPr>
      <w:bookmarkStart w:id="7116" w:name="ET_guest_אסף_פריאל_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7" w:name="_ETM_Q1_4015224"/>
      <w:bookmarkStart w:id="7118" w:name="_ETM_Q1_4015195"/>
      <w:bookmarkEnd w:id="7117"/>
      <w:bookmarkEnd w:id="7118"/>
      <w:r>
        <w:rPr>
          <w:rtl w:val="true"/>
          <w:lang w:eastAsia="he-IL"/>
        </w:rPr>
        <w:t xml:space="preserve">האם אפשר </w:t>
      </w:r>
      <w:bookmarkStart w:id="7119" w:name="_ETM_Q1_4016129"/>
      <w:bookmarkEnd w:id="7119"/>
      <w:r>
        <w:rPr>
          <w:rtl w:val="true"/>
          <w:lang w:eastAsia="he-IL"/>
        </w:rPr>
        <w:t>להצי</w:t>
      </w:r>
      <w:bookmarkStart w:id="7120" w:name="_ETM_Q1_4015682"/>
      <w:bookmarkEnd w:id="7120"/>
      <w:r>
        <w:rPr>
          <w:rtl w:val="true"/>
          <w:lang w:eastAsia="he-IL"/>
        </w:rPr>
        <w:t xml:space="preserve">ע 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7121" w:name="_ETM_Q1_4016022"/>
      <w:bookmarkEnd w:id="7121"/>
      <w:r>
        <w:rPr>
          <w:rtl w:val="true"/>
          <w:lang w:eastAsia="he-IL"/>
        </w:rPr>
        <w:t>ייב</w:t>
      </w:r>
      <w:r>
        <w:rPr>
          <w:rtl w:val="true"/>
          <w:lang w:eastAsia="he-IL"/>
        </w:rPr>
        <w:t xml:space="preserve">" </w:t>
      </w:r>
      <w:bookmarkStart w:id="7122" w:name="_ETM_Q1_4016024"/>
      <w:bookmarkEnd w:id="71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 להציע במקרים המתא</w:t>
      </w:r>
      <w:bookmarkStart w:id="7123" w:name="_ETM_Q1_4017915"/>
      <w:bookmarkEnd w:id="712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כי אין </w:t>
      </w:r>
      <w:bookmarkStart w:id="7124" w:name="_ETM_Q1_4019842"/>
      <w:bookmarkEnd w:id="7124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bookmarkStart w:id="7125" w:name="_ETM_Q1_4020947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4019034"/>
      <w:bookmarkStart w:id="7127" w:name="_ETM_Q1_4020988"/>
      <w:bookmarkStart w:id="7128" w:name="_ETM_Q1_4019034"/>
      <w:bookmarkStart w:id="7129" w:name="_ETM_Q1_4020988"/>
      <w:bookmarkEnd w:id="7128"/>
      <w:bookmarkEnd w:id="7129"/>
    </w:p>
    <w:p>
      <w:pPr>
        <w:pStyle w:val="Style16"/>
        <w:keepNext w:val="true"/>
        <w:rPr/>
      </w:pPr>
      <w:bookmarkStart w:id="7130" w:name="ET_speaker_איתי_עצמו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4021176"/>
      <w:bookmarkStart w:id="7132" w:name="_ETM_Q1_4021147"/>
      <w:bookmarkEnd w:id="7131"/>
      <w:bookmarkEnd w:id="7132"/>
      <w:r>
        <w:rPr>
          <w:rtl w:val="true"/>
          <w:lang w:eastAsia="he-IL"/>
        </w:rPr>
        <w:t>אנ</w:t>
      </w:r>
      <w:bookmarkStart w:id="7133" w:name="_ETM_Q1_4019273"/>
      <w:bookmarkEnd w:id="7133"/>
      <w:r>
        <w:rPr>
          <w:rtl w:val="true"/>
          <w:lang w:eastAsia="he-IL"/>
        </w:rPr>
        <w:t>י לא יודע מה זה המקרים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דיר</w:t>
      </w:r>
      <w:r>
        <w:rPr>
          <w:rtl w:val="true"/>
          <w:lang w:eastAsia="he-IL"/>
        </w:rPr>
        <w:t>.</w:t>
      </w:r>
      <w:bookmarkStart w:id="7134" w:name="_ETM_Q1_4021269"/>
      <w:bookmarkEnd w:id="7134"/>
      <w:r>
        <w:rPr>
          <w:rtl w:val="true"/>
          <w:lang w:eastAsia="he-IL"/>
        </w:rPr>
        <w:t xml:space="preserve"> </w:t>
      </w:r>
      <w:bookmarkStart w:id="7135" w:name="_ETM_Q1_4021481"/>
      <w:bookmarkEnd w:id="7135"/>
      <w:r>
        <w:rPr>
          <w:rtl w:val="true"/>
          <w:lang w:eastAsia="he-IL"/>
        </w:rPr>
        <w:t>המקרים המתאימים ייקבעו בצו</w:t>
      </w:r>
      <w:r>
        <w:rPr>
          <w:rtl w:val="true"/>
          <w:lang w:eastAsia="he-IL"/>
        </w:rPr>
        <w:t xml:space="preserve">. </w:t>
      </w:r>
      <w:bookmarkStart w:id="7136" w:name="_ETM_Q1_4024472"/>
      <w:bookmarkEnd w:id="7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7" w:name="_ETM_Q1_4025263"/>
      <w:bookmarkStart w:id="7138" w:name="_ETM_Q1_4024513"/>
      <w:bookmarkStart w:id="7139" w:name="_ETM_Q1_4025263"/>
      <w:bookmarkStart w:id="7140" w:name="_ETM_Q1_4024513"/>
      <w:bookmarkEnd w:id="7139"/>
      <w:bookmarkEnd w:id="7140"/>
    </w:p>
    <w:p>
      <w:pPr>
        <w:pStyle w:val="Style37"/>
        <w:keepNext w:val="true"/>
        <w:rPr>
          <w:lang w:eastAsia="he-IL"/>
        </w:rPr>
      </w:pPr>
      <w:bookmarkStart w:id="7141" w:name="ET_guest_אסף_פריאל_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4025546"/>
      <w:bookmarkStart w:id="7143" w:name="_ETM_Q1_4025516"/>
      <w:bookmarkEnd w:id="7142"/>
      <w:bookmarkEnd w:id="7143"/>
      <w:r>
        <w:rPr>
          <w:rtl w:val="true"/>
          <w:lang w:eastAsia="he-IL"/>
        </w:rPr>
        <w:t xml:space="preserve">יש בחוק </w:t>
      </w:r>
      <w:bookmarkStart w:id="7144" w:name="_ETM_Q1_4024310"/>
      <w:bookmarkEnd w:id="714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4025153"/>
      <w:bookmarkStart w:id="7146" w:name="_ETM_Q1_4025112"/>
      <w:bookmarkStart w:id="7147" w:name="_ETM_Q1_4025153"/>
      <w:bookmarkStart w:id="7148" w:name="_ETM_Q1_4025112"/>
      <w:bookmarkEnd w:id="7147"/>
      <w:bookmarkEnd w:id="7148"/>
    </w:p>
    <w:p>
      <w:pPr>
        <w:pStyle w:val="Style33"/>
        <w:keepNext w:val="true"/>
        <w:rPr/>
      </w:pPr>
      <w:bookmarkStart w:id="7149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0" w:name="_ETM_Q1_4026164"/>
      <w:bookmarkStart w:id="7151" w:name="_ETM_Q1_4026127"/>
      <w:bookmarkEnd w:id="7150"/>
      <w:bookmarkEnd w:id="7151"/>
      <w:r>
        <w:rPr>
          <w:rtl w:val="true"/>
          <w:lang w:eastAsia="he-IL"/>
        </w:rPr>
        <w:t xml:space="preserve">אבל </w:t>
      </w:r>
      <w:bookmarkStart w:id="7152" w:name="_ETM_Q1_4023729"/>
      <w:bookmarkStart w:id="7153" w:name="_ETM_Q1_4023804"/>
      <w:bookmarkStart w:id="7154" w:name="_ETM_Q1_4024672"/>
      <w:bookmarkEnd w:id="7152"/>
      <w:bookmarkEnd w:id="7153"/>
      <w:bookmarkEnd w:id="7154"/>
      <w:r>
        <w:rPr>
          <w:rtl w:val="true"/>
          <w:lang w:eastAsia="he-IL"/>
        </w:rPr>
        <w:t>אין צו</w:t>
      </w:r>
      <w:bookmarkStart w:id="7155" w:name="_ETM_Q1_4026496"/>
      <w:bookmarkEnd w:id="7155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צו</w:t>
      </w:r>
      <w:r>
        <w:rPr>
          <w:rtl w:val="true"/>
          <w:lang w:eastAsia="he-IL"/>
        </w:rPr>
        <w:t xml:space="preserve">. </w:t>
      </w:r>
      <w:bookmarkStart w:id="7156" w:name="_ETM_Q1_4026408"/>
      <w:bookmarkEnd w:id="7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4027410"/>
      <w:bookmarkStart w:id="7158" w:name="_ETM_Q1_4026632"/>
      <w:bookmarkStart w:id="7159" w:name="_ETM_Q1_4027410"/>
      <w:bookmarkStart w:id="7160" w:name="_ETM_Q1_4026632"/>
      <w:bookmarkEnd w:id="7159"/>
      <w:bookmarkEnd w:id="7160"/>
    </w:p>
    <w:p>
      <w:pPr>
        <w:pStyle w:val="Style16"/>
        <w:keepNext w:val="true"/>
        <w:rPr/>
      </w:pPr>
      <w:bookmarkStart w:id="7161" w:name="ET_speaker_איתי_עצמו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4027663"/>
      <w:bookmarkStart w:id="7163" w:name="_ETM_Q1_4027624"/>
      <w:bookmarkEnd w:id="7162"/>
      <w:bookmarkEnd w:id="7163"/>
      <w:r>
        <w:rPr>
          <w:rtl w:val="true"/>
          <w:lang w:eastAsia="he-IL"/>
        </w:rPr>
        <w:t>הצו אומר שהזכ</w:t>
      </w:r>
      <w:bookmarkStart w:id="7164" w:name="_ETM_Q1_4027088"/>
      <w:bookmarkEnd w:id="7164"/>
      <w:r>
        <w:rPr>
          <w:rtl w:val="true"/>
          <w:lang w:eastAsia="he-IL"/>
        </w:rPr>
        <w:t>אות תחול בשינויים כפי שיקבע</w:t>
      </w:r>
      <w:r>
        <w:rPr>
          <w:rtl w:val="true"/>
          <w:lang w:eastAsia="he-IL"/>
        </w:rPr>
        <w:t xml:space="preserve">. </w:t>
      </w:r>
      <w:bookmarkStart w:id="7165" w:name="_ETM_Q1_4031067"/>
      <w:bookmarkEnd w:id="7165"/>
      <w:r>
        <w:rPr>
          <w:rtl w:val="true"/>
          <w:lang w:eastAsia="he-IL"/>
        </w:rPr>
        <w:t xml:space="preserve">כלומר </w:t>
      </w:r>
      <w:bookmarkStart w:id="7166" w:name="_ETM_Q1_4029674"/>
      <w:bookmarkEnd w:id="7166"/>
      <w:r>
        <w:rPr>
          <w:rtl w:val="true"/>
          <w:lang w:eastAsia="he-IL"/>
        </w:rPr>
        <w:t>בצו שיובא לאישור ועדת הכלכלה יהי</w:t>
      </w:r>
      <w:bookmarkStart w:id="7167" w:name="_ETM_Q1_4032154"/>
      <w:bookmarkEnd w:id="7167"/>
      <w:r>
        <w:rPr>
          <w:rtl w:val="true"/>
          <w:lang w:eastAsia="he-IL"/>
        </w:rPr>
        <w:t>ו בעצם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7168" w:name="_ETM_Q1_4034438"/>
      <w:bookmarkEnd w:id="7168"/>
      <w:r>
        <w:rPr>
          <w:rtl w:val="true"/>
          <w:lang w:eastAsia="he-IL"/>
        </w:rPr>
        <w:t xml:space="preserve"> מניח שבהתאם גם</w:t>
      </w:r>
      <w:bookmarkStart w:id="7169" w:name="_ETM_Q1_4034300"/>
      <w:bookmarkEnd w:id="7169"/>
      <w:r>
        <w:rPr>
          <w:rtl w:val="true"/>
          <w:lang w:eastAsia="he-IL"/>
        </w:rPr>
        <w:t xml:space="preserve"> למאפייני מצב החירום</w:t>
      </w:r>
      <w:r>
        <w:rPr>
          <w:rtl w:val="true"/>
          <w:lang w:eastAsia="he-IL"/>
        </w:rPr>
        <w:t xml:space="preserve">. </w:t>
      </w:r>
      <w:bookmarkStart w:id="7170" w:name="_ETM_Q1_4036932"/>
      <w:bookmarkEnd w:id="7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1" w:name="_ETM_Q1_4036981"/>
      <w:bookmarkStart w:id="7172" w:name="_ETM_Q1_4036981"/>
      <w:bookmarkEnd w:id="7172"/>
    </w:p>
    <w:p>
      <w:pPr>
        <w:pStyle w:val="Style33"/>
        <w:keepNext w:val="true"/>
        <w:rPr/>
      </w:pPr>
      <w:bookmarkStart w:id="7173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4037775"/>
      <w:bookmarkStart w:id="7175" w:name="_ETM_Q1_4037741"/>
      <w:bookmarkEnd w:id="7174"/>
      <w:bookmarkEnd w:id="7175"/>
      <w:r>
        <w:rPr>
          <w:rtl w:val="true"/>
          <w:lang w:eastAsia="he-IL"/>
        </w:rPr>
        <w:t>הרי 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ה</w:t>
      </w:r>
      <w:bookmarkStart w:id="7176" w:name="_ETM_Q1_4041237"/>
      <w:bookmarkEnd w:id="7176"/>
      <w:r>
        <w:rPr>
          <w:rtl w:val="true"/>
          <w:lang w:eastAsia="he-IL"/>
        </w:rPr>
        <w:t xml:space="preserve"> נגי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7177" w:name="_ETM_Q1_4041314"/>
      <w:bookmarkEnd w:id="7177"/>
      <w:r>
        <w:rPr>
          <w:rtl w:val="true"/>
          <w:lang w:eastAsia="he-IL"/>
        </w:rPr>
        <w:t>להביא לך חליפי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7178" w:name="_ETM_Q1_4045170"/>
      <w:bookmarkEnd w:id="7178"/>
      <w:r>
        <w:rPr>
          <w:rtl w:val="true"/>
          <w:lang w:eastAsia="he-IL"/>
        </w:rPr>
        <w:t xml:space="preserve"> יכול להביא ל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י</w:t>
      </w:r>
      <w:bookmarkStart w:id="7179" w:name="_ETM_Q1_4046177"/>
      <w:bookmarkEnd w:id="7179"/>
      <w:r>
        <w:rPr>
          <w:rtl w:val="true"/>
          <w:lang w:eastAsia="he-IL"/>
        </w:rPr>
        <w:t xml:space="preserve">כול להביא לך לנסוע </w:t>
      </w:r>
      <w:bookmarkStart w:id="7180" w:name="_ETM_Q1_4048005"/>
      <w:bookmarkEnd w:id="7180"/>
      <w:r>
        <w:rPr>
          <w:rtl w:val="true"/>
          <w:lang w:eastAsia="he-IL"/>
        </w:rPr>
        <w:t>לאתונה ומאתונה אתה יכ</w:t>
      </w:r>
      <w:bookmarkStart w:id="7181" w:name="_ETM_Q1_4048653"/>
      <w:bookmarkEnd w:id="7181"/>
      <w:r>
        <w:rPr>
          <w:rtl w:val="true"/>
          <w:lang w:eastAsia="he-IL"/>
        </w:rPr>
        <w:t>ול לנסוע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רב אותך ליעד</w:t>
      </w:r>
      <w:r>
        <w:rPr>
          <w:rtl w:val="true"/>
          <w:lang w:eastAsia="he-IL"/>
        </w:rPr>
        <w:t xml:space="preserve">. </w:t>
      </w:r>
      <w:bookmarkStart w:id="7182" w:name="_ETM_Q1_4053099"/>
      <w:bookmarkEnd w:id="7182"/>
      <w:r>
        <w:rPr>
          <w:rtl w:val="true"/>
          <w:lang w:eastAsia="he-IL"/>
        </w:rPr>
        <w:t>וזה לא קי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ה </w:t>
      </w:r>
      <w:bookmarkStart w:id="7183" w:name="_ETM_Q1_4054050"/>
      <w:bookmarkEnd w:id="7183"/>
      <w:r>
        <w:rPr>
          <w:rtl w:val="true"/>
          <w:lang w:eastAsia="he-IL"/>
        </w:rPr>
        <w:t xml:space="preserve">הכנסנו את האפשרות לקרב </w:t>
      </w:r>
      <w:bookmarkStart w:id="7184" w:name="_ETM_Q1_4056918"/>
      <w:bookmarkEnd w:id="7184"/>
      <w:r>
        <w:rPr>
          <w:rtl w:val="true"/>
          <w:lang w:eastAsia="he-IL"/>
        </w:rPr>
        <w:t xml:space="preserve">אותך ליעד וזה גם </w:t>
      </w:r>
      <w:bookmarkStart w:id="7185" w:name="_ETM_Q1_4058196"/>
      <w:bookmarkEnd w:id="7185"/>
      <w:r>
        <w:rPr>
          <w:rtl w:val="true"/>
          <w:lang w:eastAsia="he-IL"/>
        </w:rPr>
        <w:t>כן בסדר</w:t>
      </w:r>
      <w:r>
        <w:rPr>
          <w:rtl w:val="true"/>
          <w:lang w:eastAsia="he-IL"/>
        </w:rPr>
        <w:t xml:space="preserve">. </w:t>
      </w:r>
      <w:bookmarkStart w:id="7186" w:name="_ETM_Q1_4059534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4058438"/>
      <w:bookmarkStart w:id="7188" w:name="_ETM_Q1_4059581"/>
      <w:bookmarkStart w:id="7189" w:name="_ETM_Q1_4058438"/>
      <w:bookmarkStart w:id="7190" w:name="_ETM_Q1_4059581"/>
      <w:bookmarkEnd w:id="7189"/>
      <w:bookmarkEnd w:id="7190"/>
    </w:p>
    <w:p>
      <w:pPr>
        <w:pStyle w:val="Style16"/>
        <w:keepNext w:val="true"/>
        <w:rPr/>
      </w:pPr>
      <w:bookmarkStart w:id="7191" w:name="ET_speaker_איתי_עצמ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4058676"/>
      <w:bookmarkStart w:id="7193" w:name="_ETM_Q1_4058648"/>
      <w:bookmarkEnd w:id="7192"/>
      <w:bookmarkEnd w:id="7193"/>
      <w:r>
        <w:rPr>
          <w:rtl w:val="true"/>
          <w:lang w:eastAsia="he-IL"/>
        </w:rPr>
        <w:t>בכפוף לחובת גילוי כמובן</w:t>
      </w:r>
      <w:r>
        <w:rPr>
          <w:rtl w:val="true"/>
          <w:lang w:eastAsia="he-IL"/>
        </w:rPr>
        <w:t>,</w:t>
      </w:r>
      <w:bookmarkStart w:id="7194" w:name="_ETM_Q1_4061549"/>
      <w:bookmarkEnd w:id="7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צריך להודיע לנוסע ב</w:t>
      </w:r>
      <w:bookmarkStart w:id="7195" w:name="_ETM_Q1_4061956"/>
      <w:bookmarkEnd w:id="7195"/>
      <w:r>
        <w:rPr>
          <w:rtl w:val="true"/>
          <w:lang w:eastAsia="he-IL"/>
        </w:rPr>
        <w:t xml:space="preserve">צורה ברורה על זכאותו לבחור בין </w:t>
      </w:r>
      <w:bookmarkStart w:id="7196" w:name="_ETM_Q1_4065561"/>
      <w:bookmarkEnd w:id="7196"/>
      <w:r>
        <w:rPr>
          <w:rtl w:val="true"/>
          <w:lang w:eastAsia="he-IL"/>
        </w:rPr>
        <w:t>ה</w:t>
      </w:r>
      <w:bookmarkStart w:id="7197" w:name="_ETM_Q1_4063648"/>
      <w:bookmarkEnd w:id="7197"/>
      <w:r>
        <w:rPr>
          <w:rtl w:val="true"/>
          <w:lang w:eastAsia="he-IL"/>
        </w:rPr>
        <w:t xml:space="preserve">אופציה של השבת תמורה לאותו כרטיס טיסה </w:t>
      </w:r>
      <w:bookmarkStart w:id="7198" w:name="_ETM_Q1_4066020"/>
      <w:bookmarkEnd w:id="7198"/>
      <w:r>
        <w:rPr>
          <w:rtl w:val="true"/>
          <w:lang w:eastAsia="he-IL"/>
        </w:rPr>
        <w:t>חלופי עם השינויים</w:t>
      </w:r>
      <w:bookmarkStart w:id="7199" w:name="_ETM_Q1_4067977"/>
      <w:bookmarkEnd w:id="7199"/>
      <w:r>
        <w:rPr>
          <w:rtl w:val="true"/>
          <w:lang w:eastAsia="he-IL"/>
        </w:rPr>
        <w:t xml:space="preserve"> שייקבע</w:t>
      </w:r>
      <w:bookmarkStart w:id="7200" w:name="_ETM_Q1_4067832"/>
      <w:bookmarkEnd w:id="7200"/>
      <w:r>
        <w:rPr>
          <w:rtl w:val="true"/>
          <w:lang w:eastAsia="he-IL"/>
        </w:rPr>
        <w:t>ו לעניין זה בצו</w:t>
      </w:r>
      <w:r>
        <w:rPr>
          <w:rtl w:val="true"/>
          <w:lang w:eastAsia="he-IL"/>
        </w:rPr>
        <w:t xml:space="preserve">. </w:t>
      </w:r>
      <w:bookmarkStart w:id="7201" w:name="_ETM_Q1_4071061"/>
      <w:bookmarkEnd w:id="7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4071877"/>
      <w:bookmarkStart w:id="7203" w:name="_ETM_Q1_4071104"/>
      <w:bookmarkStart w:id="7204" w:name="_ETM_Q1_4071877"/>
      <w:bookmarkStart w:id="7205" w:name="_ETM_Q1_4071104"/>
      <w:bookmarkEnd w:id="7204"/>
      <w:bookmarkEnd w:id="7205"/>
    </w:p>
    <w:p>
      <w:pPr>
        <w:pStyle w:val="Style33"/>
        <w:keepNext w:val="true"/>
        <w:rPr/>
      </w:pPr>
      <w:bookmarkStart w:id="7206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7" w:name="_ETM_Q1_4072121"/>
      <w:bookmarkStart w:id="7208" w:name="_ETM_Q1_4072089"/>
      <w:bookmarkEnd w:id="7207"/>
      <w:bookmarkEnd w:id="7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צ</w:t>
      </w:r>
      <w:bookmarkStart w:id="7209" w:name="_ETM_Q1_4071572"/>
      <w:bookmarkEnd w:id="7209"/>
      <w:r>
        <w:rPr>
          <w:rtl w:val="true"/>
          <w:lang w:eastAsia="he-IL"/>
        </w:rPr>
        <w:t>ית להגיד</w:t>
      </w:r>
      <w:bookmarkStart w:id="7210" w:name="_ETM_Q1_4071853"/>
      <w:bookmarkEnd w:id="7210"/>
      <w:r>
        <w:rPr>
          <w:rtl w:val="true"/>
          <w:lang w:eastAsia="he-IL"/>
        </w:rPr>
        <w:t xml:space="preserve">. </w:t>
      </w:r>
      <w:bookmarkStart w:id="7211" w:name="_ETM_Q1_4072266"/>
      <w:bookmarkEnd w:id="7211"/>
      <w:r>
        <w:rPr>
          <w:rtl w:val="true"/>
          <w:lang w:eastAsia="he-IL"/>
        </w:rPr>
        <w:t>אתה תבעת בבית משפט</w:t>
      </w:r>
      <w:r>
        <w:rPr>
          <w:rtl w:val="true"/>
          <w:lang w:eastAsia="he-IL"/>
        </w:rPr>
        <w:t>?</w:t>
      </w:r>
      <w:bookmarkStart w:id="7212" w:name="_ETM_Q1_4074851"/>
      <w:bookmarkEnd w:id="7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4074896"/>
      <w:bookmarkStart w:id="7214" w:name="_ETM_Q1_4074896"/>
      <w:bookmarkEnd w:id="7214"/>
    </w:p>
    <w:p>
      <w:pPr>
        <w:pStyle w:val="Style37"/>
        <w:keepNext w:val="true"/>
        <w:rPr>
          <w:lang w:eastAsia="he-IL"/>
        </w:rPr>
      </w:pPr>
      <w:bookmarkStart w:id="7215" w:name="ET_guest_רונן_ארויו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6" w:name="_ETM_Q1_4077058"/>
      <w:bookmarkStart w:id="7217" w:name="_ETM_Q1_4077029"/>
      <w:bookmarkEnd w:id="7216"/>
      <w:bookmarkEnd w:id="7217"/>
      <w:r>
        <w:rPr>
          <w:rtl w:val="true"/>
          <w:lang w:eastAsia="he-IL"/>
        </w:rPr>
        <w:t xml:space="preserve">אני </w:t>
      </w:r>
      <w:bookmarkStart w:id="7218" w:name="_ETM_Q1_4075450"/>
      <w:bookmarkEnd w:id="7218"/>
      <w:r>
        <w:rPr>
          <w:rtl w:val="true"/>
          <w:lang w:eastAsia="he-IL"/>
        </w:rPr>
        <w:t>יש לי תיק בבית משפט עכ</w:t>
      </w:r>
      <w:bookmarkStart w:id="7219" w:name="_ETM_Q1_4076209"/>
      <w:bookmarkStart w:id="7220" w:name="_ETM_Q1_4077699"/>
      <w:bookmarkEnd w:id="7219"/>
      <w:bookmarkEnd w:id="7220"/>
      <w:r>
        <w:rPr>
          <w:rtl w:val="true"/>
          <w:lang w:eastAsia="he-IL"/>
        </w:rPr>
        <w:t>שיו בטיסה הזאת</w:t>
      </w:r>
      <w:r>
        <w:rPr>
          <w:rtl w:val="true"/>
          <w:lang w:eastAsia="he-IL"/>
        </w:rPr>
        <w:t xml:space="preserve">. </w:t>
      </w:r>
      <w:bookmarkStart w:id="7221" w:name="_ETM_Q1_4078410"/>
      <w:bookmarkEnd w:id="7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4078451"/>
      <w:bookmarkStart w:id="7223" w:name="_ETM_Q1_4078451"/>
      <w:bookmarkEnd w:id="7223"/>
    </w:p>
    <w:p>
      <w:pPr>
        <w:pStyle w:val="Style33"/>
        <w:keepNext w:val="true"/>
        <w:rPr/>
      </w:pPr>
      <w:bookmarkStart w:id="7224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5" w:name="_ETM_Q1_4079223"/>
      <w:bookmarkStart w:id="7226" w:name="_ETM_Q1_4079193"/>
      <w:bookmarkEnd w:id="7225"/>
      <w:bookmarkEnd w:id="7226"/>
      <w:r>
        <w:rPr>
          <w:rtl w:val="true"/>
          <w:lang w:eastAsia="he-IL"/>
        </w:rPr>
        <w:t>א</w:t>
      </w:r>
      <w:bookmarkStart w:id="7227" w:name="_ETM_Q1_4077393"/>
      <w:bookmarkEnd w:id="7227"/>
      <w:r>
        <w:rPr>
          <w:rtl w:val="true"/>
          <w:lang w:eastAsia="he-IL"/>
        </w:rPr>
        <w:t>ז אם יש תי</w:t>
      </w:r>
      <w:bookmarkStart w:id="7228" w:name="_ETM_Q1_4077829"/>
      <w:bookmarkEnd w:id="7228"/>
      <w:r>
        <w:rPr>
          <w:rtl w:val="true"/>
          <w:lang w:eastAsia="he-IL"/>
        </w:rPr>
        <w:t>ק למה אני</w:t>
      </w:r>
      <w:bookmarkStart w:id="7229" w:name="_ETM_Q1_4079006"/>
      <w:bookmarkEnd w:id="7229"/>
      <w:r>
        <w:rPr>
          <w:rtl w:val="true"/>
          <w:lang w:eastAsia="he-IL"/>
        </w:rPr>
        <w:t xml:space="preserve"> צריך להתייחס על זה </w:t>
      </w:r>
      <w:bookmarkStart w:id="7230" w:name="_ETM_Q1_4079357"/>
      <w:bookmarkEnd w:id="723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bookmarkStart w:id="7231" w:name="_ETM_Q1_4080856"/>
      <w:bookmarkEnd w:id="7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2" w:name="_ETM_Q1_4080902"/>
      <w:bookmarkStart w:id="7233" w:name="_ETM_Q1_4080902"/>
      <w:bookmarkEnd w:id="7233"/>
    </w:p>
    <w:p>
      <w:pPr>
        <w:pStyle w:val="Style16"/>
        <w:keepNext w:val="true"/>
        <w:rPr/>
      </w:pPr>
      <w:bookmarkStart w:id="7234" w:name="ET_speaker_איתי_עצמו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5" w:name="_ETM_Q1_4082115"/>
      <w:bookmarkStart w:id="7236" w:name="_ETM_Q1_4082086"/>
      <w:bookmarkEnd w:id="7235"/>
      <w:bookmarkEnd w:id="7236"/>
      <w:r>
        <w:rPr>
          <w:rtl w:val="true"/>
          <w:lang w:eastAsia="he-IL"/>
        </w:rPr>
        <w:t>באופן</w:t>
      </w:r>
      <w:bookmarkStart w:id="7237" w:name="_ETM_Q1_4080495"/>
      <w:bookmarkEnd w:id="7237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אופן כללי</w:t>
      </w:r>
      <w:r>
        <w:rPr>
          <w:rtl w:val="true"/>
          <w:lang w:eastAsia="he-IL"/>
        </w:rPr>
        <w:t>.</w:t>
      </w:r>
      <w:bookmarkStart w:id="7238" w:name="_ETM_Q1_4082351"/>
      <w:bookmarkEnd w:id="7238"/>
      <w:r>
        <w:rPr>
          <w:rtl w:val="true"/>
          <w:lang w:eastAsia="he-IL"/>
        </w:rPr>
        <w:t xml:space="preserve"> </w:t>
      </w:r>
      <w:bookmarkStart w:id="7239" w:name="_ETM_Q1_4082576"/>
      <w:bookmarkEnd w:id="7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0" w:name="_ETM_Q1_4082620"/>
      <w:bookmarkStart w:id="7241" w:name="_ETM_Q1_4082620"/>
      <w:bookmarkEnd w:id="7241"/>
    </w:p>
    <w:p>
      <w:pPr>
        <w:pStyle w:val="Style33"/>
        <w:keepNext w:val="true"/>
        <w:rPr/>
      </w:pPr>
      <w:bookmarkStart w:id="7242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4083464"/>
      <w:bookmarkStart w:id="7244" w:name="_ETM_Q1_4083426"/>
      <w:bookmarkEnd w:id="7243"/>
      <w:bookmarkEnd w:id="7244"/>
      <w:r>
        <w:rPr>
          <w:rtl w:val="true"/>
          <w:lang w:eastAsia="he-IL"/>
        </w:rPr>
        <w:t>מה</w:t>
      </w:r>
      <w:bookmarkStart w:id="7245" w:name="_ETM_Q1_4082240"/>
      <w:bookmarkEnd w:id="7245"/>
      <w:r>
        <w:rPr>
          <w:rtl w:val="true"/>
          <w:lang w:eastAsia="he-IL"/>
        </w:rPr>
        <w:t xml:space="preserve"> שבי</w:t>
      </w:r>
      <w:bookmarkStart w:id="7246" w:name="_ETM_Q1_4081773"/>
      <w:bookmarkEnd w:id="7246"/>
      <w:r>
        <w:rPr>
          <w:rtl w:val="true"/>
          <w:lang w:eastAsia="he-IL"/>
        </w:rPr>
        <w:t>ת המשפט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ע</w:t>
      </w:r>
      <w:r>
        <w:rPr>
          <w:rtl w:val="true"/>
          <w:lang w:eastAsia="he-IL"/>
        </w:rPr>
        <w:t xml:space="preserve">. </w:t>
      </w:r>
      <w:bookmarkStart w:id="7247" w:name="_ETM_Q1_4083880"/>
      <w:bookmarkEnd w:id="7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4083922"/>
      <w:bookmarkStart w:id="7249" w:name="_ETM_Q1_4083922"/>
      <w:bookmarkEnd w:id="7249"/>
    </w:p>
    <w:p>
      <w:pPr>
        <w:pStyle w:val="Style37"/>
        <w:keepNext w:val="true"/>
        <w:rPr>
          <w:lang w:eastAsia="he-IL"/>
        </w:rPr>
      </w:pPr>
      <w:bookmarkStart w:id="7250" w:name="ET_guest_רונן_ארויו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1" w:name="_ETM_Q1_4084484"/>
      <w:bookmarkStart w:id="7252" w:name="_ETM_Q1_4084454"/>
      <w:bookmarkEnd w:id="7251"/>
      <w:bookmarkEnd w:id="7252"/>
      <w:r>
        <w:rPr>
          <w:rtl w:val="true"/>
          <w:lang w:eastAsia="he-IL"/>
        </w:rPr>
        <w:t>בעניי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4086581"/>
      <w:bookmarkStart w:id="7254" w:name="_ETM_Q1_4086056"/>
      <w:bookmarkStart w:id="7255" w:name="_ETM_Q1_4086012"/>
      <w:bookmarkStart w:id="7256" w:name="_ETM_Q1_4086581"/>
      <w:bookmarkStart w:id="7257" w:name="_ETM_Q1_4086056"/>
      <w:bookmarkStart w:id="7258" w:name="_ETM_Q1_4086012"/>
      <w:bookmarkEnd w:id="7256"/>
      <w:bookmarkEnd w:id="7257"/>
      <w:bookmarkEnd w:id="7258"/>
    </w:p>
    <w:p>
      <w:pPr>
        <w:pStyle w:val="Style33"/>
        <w:keepNext w:val="true"/>
        <w:rPr/>
      </w:pPr>
      <w:bookmarkStart w:id="7259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0" w:name="_ETM_Q1_4086867"/>
      <w:bookmarkStart w:id="7261" w:name="_ETM_Q1_4086830"/>
      <w:bookmarkEnd w:id="7260"/>
      <w:bookmarkEnd w:id="7261"/>
      <w:r>
        <w:rPr>
          <w:rtl w:val="true"/>
          <w:lang w:eastAsia="he-IL"/>
        </w:rPr>
        <w:t xml:space="preserve">אם </w:t>
      </w:r>
      <w:bookmarkStart w:id="7262" w:name="_ETM_Q1_4087076"/>
      <w:bookmarkEnd w:id="7262"/>
      <w:r>
        <w:rPr>
          <w:rtl w:val="true"/>
          <w:lang w:eastAsia="he-IL"/>
        </w:rPr>
        <w:t>א</w:t>
      </w:r>
      <w:bookmarkStart w:id="7263" w:name="_ETM_Q1_4085203"/>
      <w:bookmarkEnd w:id="7263"/>
      <w:r>
        <w:rPr>
          <w:rtl w:val="true"/>
          <w:lang w:eastAsia="he-IL"/>
        </w:rPr>
        <w:t>תה רוצה באופן כללי תתייחס כללית</w:t>
      </w:r>
      <w:r>
        <w:rPr>
          <w:rtl w:val="true"/>
          <w:lang w:eastAsia="he-IL"/>
        </w:rPr>
        <w:t xml:space="preserve">. </w:t>
      </w:r>
      <w:bookmarkStart w:id="7264" w:name="_ETM_Q1_4089414"/>
      <w:bookmarkEnd w:id="7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5" w:name="_ETM_Q1_4089456"/>
      <w:bookmarkStart w:id="7266" w:name="_ETM_Q1_4089456"/>
      <w:bookmarkEnd w:id="7266"/>
    </w:p>
    <w:p>
      <w:pPr>
        <w:pStyle w:val="Style37"/>
        <w:keepNext w:val="true"/>
        <w:rPr>
          <w:lang w:eastAsia="he-IL"/>
        </w:rPr>
      </w:pPr>
      <w:bookmarkStart w:id="7267" w:name="ET_guest_רונן_ארויו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8" w:name="_ETM_Q1_4090643"/>
      <w:bookmarkStart w:id="7269" w:name="_ETM_Q1_4090615"/>
      <w:bookmarkEnd w:id="7268"/>
      <w:bookmarkEnd w:id="7269"/>
      <w:r>
        <w:rPr>
          <w:rtl w:val="true"/>
          <w:lang w:eastAsia="he-IL"/>
        </w:rPr>
        <w:t>הצו של שרת התחבור</w:t>
      </w:r>
      <w:bookmarkStart w:id="7270" w:name="_ETM_Q1_4091118"/>
      <w:bookmarkEnd w:id="7270"/>
      <w:r>
        <w:rPr>
          <w:rtl w:val="true"/>
          <w:lang w:eastAsia="he-IL"/>
        </w:rPr>
        <w:t>ה</w:t>
      </w:r>
      <w:bookmarkStart w:id="7271" w:name="_ETM_Q1_4091334"/>
      <w:bookmarkEnd w:id="7271"/>
      <w:r>
        <w:rPr>
          <w:rtl w:val="true"/>
          <w:lang w:eastAsia="he-IL"/>
        </w:rPr>
        <w:t xml:space="preserve"> יכול להיות </w:t>
      </w:r>
      <w:bookmarkStart w:id="7272" w:name="_ETM_Q1_4091529"/>
      <w:bookmarkStart w:id="7273" w:name="_ETM_Q1_4091635"/>
      <w:bookmarkEnd w:id="7272"/>
      <w:bookmarkEnd w:id="7273"/>
      <w:r>
        <w:rPr>
          <w:rtl w:val="true"/>
          <w:lang w:eastAsia="he-IL"/>
        </w:rPr>
        <w:t>רטרואקטיבי או שזה ברו</w:t>
      </w:r>
      <w:bookmarkStart w:id="7274" w:name="_ETM_Q1_4092639"/>
      <w:bookmarkEnd w:id="7274"/>
      <w:r>
        <w:rPr>
          <w:rtl w:val="true"/>
          <w:lang w:eastAsia="he-IL"/>
        </w:rPr>
        <w:t>ר בחוק ש</w:t>
      </w:r>
      <w:bookmarkStart w:id="7275" w:name="_ETM_Q1_4092714"/>
      <w:bookmarkStart w:id="7276" w:name="_ETM_Q1_4092498"/>
      <w:bookmarkEnd w:id="7275"/>
      <w:bookmarkEnd w:id="7276"/>
      <w:r>
        <w:rPr>
          <w:rtl w:val="true"/>
          <w:lang w:eastAsia="he-IL"/>
        </w:rPr>
        <w:t xml:space="preserve">הוא לא </w:t>
      </w:r>
      <w:bookmarkStart w:id="7277" w:name="_ETM_Q1_4094033"/>
      <w:bookmarkEnd w:id="7277"/>
      <w:r>
        <w:rPr>
          <w:rtl w:val="true"/>
          <w:lang w:eastAsia="he-IL"/>
        </w:rPr>
        <w:t>יהיה רטרואקט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4094463"/>
      <w:bookmarkStart w:id="7279" w:name="_ETM_Q1_4096452"/>
      <w:bookmarkStart w:id="7280" w:name="_ETM_Q1_4096404"/>
      <w:bookmarkStart w:id="7281" w:name="_ETM_Q1_4094463"/>
      <w:bookmarkStart w:id="7282" w:name="_ETM_Q1_4096452"/>
      <w:bookmarkStart w:id="7283" w:name="_ETM_Q1_4096404"/>
      <w:bookmarkEnd w:id="7281"/>
      <w:bookmarkEnd w:id="7282"/>
      <w:bookmarkEnd w:id="7283"/>
    </w:p>
    <w:p>
      <w:pPr>
        <w:pStyle w:val="Style16"/>
        <w:keepNext w:val="true"/>
        <w:rPr/>
      </w:pPr>
      <w:bookmarkStart w:id="7284" w:name="ET_speaker_איתי_עצמו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4096230"/>
      <w:bookmarkStart w:id="7286" w:name="_ETM_Q1_4096202"/>
      <w:bookmarkEnd w:id="7285"/>
      <w:bookmarkEnd w:id="7286"/>
      <w:r>
        <w:rPr>
          <w:rtl w:val="true"/>
          <w:lang w:eastAsia="he-IL"/>
        </w:rPr>
        <w:t>הוא יכו</w:t>
      </w:r>
      <w:bookmarkStart w:id="7287" w:name="_ETM_Q1_4094857"/>
      <w:bookmarkEnd w:id="7287"/>
      <w:r>
        <w:rPr>
          <w:rtl w:val="true"/>
          <w:lang w:eastAsia="he-IL"/>
        </w:rPr>
        <w:t>ל להיות רטרואקטיבי</w:t>
      </w:r>
      <w:r>
        <w:rPr>
          <w:rtl w:val="true"/>
          <w:lang w:eastAsia="he-IL"/>
        </w:rPr>
        <w:t xml:space="preserve">. </w:t>
      </w:r>
      <w:bookmarkStart w:id="7288" w:name="_ETM_Q1_4095622"/>
      <w:bookmarkStart w:id="7289" w:name="_ETM_Q1_4095424"/>
      <w:bookmarkEnd w:id="7288"/>
      <w:bookmarkEnd w:id="7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4095666"/>
      <w:bookmarkStart w:id="7291" w:name="_ETM_Q1_4095666"/>
      <w:bookmarkEnd w:id="7291"/>
    </w:p>
    <w:p>
      <w:pPr>
        <w:pStyle w:val="Style37"/>
        <w:keepNext w:val="true"/>
        <w:rPr>
          <w:lang w:eastAsia="he-IL"/>
        </w:rPr>
      </w:pPr>
      <w:bookmarkStart w:id="7292" w:name="ET_guest_רננה_שחר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3" w:name="_ETM_Q1_4095198"/>
      <w:bookmarkStart w:id="7294" w:name="_ETM_Q1_4095172"/>
      <w:bookmarkEnd w:id="7293"/>
      <w:bookmarkEnd w:id="7294"/>
      <w:r>
        <w:rPr>
          <w:rtl w:val="true"/>
          <w:lang w:eastAsia="he-IL"/>
        </w:rPr>
        <w:t>הוא יכול להיות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295" w:name="_ETM_Q1_4096655"/>
      <w:bookmarkEnd w:id="7295"/>
      <w:r>
        <w:rPr>
          <w:rtl w:val="true"/>
          <w:lang w:eastAsia="he-IL"/>
        </w:rPr>
        <w:t xml:space="preserve"> </w:t>
      </w:r>
      <w:bookmarkStart w:id="7296" w:name="_ETM_Q1_4096863"/>
      <w:bookmarkEnd w:id="7296"/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אדו</w:t>
      </w:r>
      <w:bookmarkStart w:id="7297" w:name="_ETM_Q1_4100013"/>
      <w:bookmarkEnd w:id="729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נו היא שעד </w:t>
      </w:r>
      <w:bookmarkStart w:id="7298" w:name="_ETM_Q1_4103761"/>
      <w:bookmarkEnd w:id="7298"/>
      <w:r>
        <w:rPr>
          <w:rtl w:val="true"/>
          <w:lang w:eastAsia="he-IL"/>
        </w:rPr>
        <w:t>שהחוק הזה י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נגיד הוא יתחיל עוד</w:t>
      </w:r>
      <w:bookmarkStart w:id="7299" w:name="_ETM_Q1_4105752"/>
      <w:bookmarkEnd w:id="7299"/>
      <w:r>
        <w:rPr>
          <w:rtl w:val="true"/>
          <w:lang w:eastAsia="he-IL"/>
        </w:rPr>
        <w:t xml:space="preserve">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00" w:name="_ETM_Q1_4106848"/>
      <w:bookmarkEnd w:id="7300"/>
      <w:r>
        <w:rPr>
          <w:rtl w:val="true"/>
          <w:lang w:eastAsia="he-IL"/>
        </w:rPr>
        <w:t>יהיה רטרואקטיבי לתקופה ש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301" w:name="_ETM_Q1_4110832"/>
      <w:bookmarkEnd w:id="7301"/>
      <w:r>
        <w:rPr>
          <w:rtl w:val="true"/>
          <w:lang w:eastAsia="he-IL"/>
        </w:rPr>
        <w:t xml:space="preserve">א </w:t>
      </w:r>
      <w:bookmarkStart w:id="7302" w:name="_ETM_Q1_4110571"/>
      <w:bookmarkEnd w:id="7302"/>
      <w:r>
        <w:rPr>
          <w:rtl w:val="true"/>
          <w:lang w:eastAsia="he-IL"/>
        </w:rPr>
        <w:t xml:space="preserve">יהיה רטרואקטיבי </w:t>
      </w:r>
      <w:bookmarkStart w:id="7303" w:name="_ETM_Q1_4112374"/>
      <w:bookmarkEnd w:id="7303"/>
      <w:r>
        <w:rPr>
          <w:rtl w:val="true"/>
          <w:lang w:eastAsia="he-IL"/>
        </w:rPr>
        <w:t xml:space="preserve">מתחילת </w:t>
      </w:r>
      <w:bookmarkStart w:id="7304" w:name="_ETM_Q1_4112247"/>
      <w:bookmarkEnd w:id="73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 מה שיה</w:t>
      </w:r>
      <w:bookmarkStart w:id="7305" w:name="_ETM_Q1_4113067"/>
      <w:bookmarkEnd w:id="7305"/>
      <w:r>
        <w:rPr>
          <w:rtl w:val="true"/>
          <w:lang w:eastAsia="he-IL"/>
        </w:rPr>
        <w:t>יה רטרואקטיבי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היה עכשיו</w:t>
      </w:r>
      <w:r>
        <w:rPr>
          <w:rtl w:val="true"/>
          <w:lang w:eastAsia="he-IL"/>
        </w:rPr>
        <w:t xml:space="preserve">, </w:t>
      </w:r>
      <w:bookmarkStart w:id="7306" w:name="_ETM_Q1_4118661"/>
      <w:bookmarkEnd w:id="7306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קבע </w:t>
      </w:r>
      <w:bookmarkStart w:id="7307" w:name="_ETM_Q1_4118693"/>
      <w:bookmarkEnd w:id="7307"/>
      <w:r>
        <w:rPr>
          <w:rtl w:val="true"/>
          <w:lang w:eastAsia="he-IL"/>
        </w:rPr>
        <w:t>פה על ידי החברים בשלוש קריא</w:t>
      </w:r>
      <w:bookmarkStart w:id="7308" w:name="_ETM_Q1_4120475"/>
      <w:bookmarkEnd w:id="730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7309" w:name="_ETM_Q1_4120856"/>
      <w:bookmarkEnd w:id="7309"/>
      <w:r>
        <w:rPr>
          <w:rtl w:val="true"/>
          <w:lang w:eastAsia="he-IL"/>
        </w:rPr>
        <w:t>מה שאדוני יעביר</w:t>
      </w:r>
      <w:r>
        <w:rPr>
          <w:rtl w:val="true"/>
          <w:lang w:eastAsia="he-IL"/>
        </w:rPr>
        <w:t xml:space="preserve">. </w:t>
      </w:r>
      <w:bookmarkStart w:id="7310" w:name="_ETM_Q1_4122793"/>
      <w:bookmarkEnd w:id="7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1" w:name="_ETM_Q1_4122850"/>
      <w:bookmarkStart w:id="7312" w:name="_ETM_Q1_4122850"/>
      <w:bookmarkEnd w:id="7312"/>
    </w:p>
    <w:p>
      <w:pPr>
        <w:pStyle w:val="Style37"/>
        <w:keepNext w:val="true"/>
        <w:rPr>
          <w:lang w:eastAsia="he-IL"/>
        </w:rPr>
      </w:pPr>
      <w:bookmarkStart w:id="7313" w:name="ET_guest_רונן_ארויו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4122078"/>
      <w:bookmarkStart w:id="7315" w:name="_ETM_Q1_4122043"/>
      <w:bookmarkEnd w:id="7314"/>
      <w:bookmarkEnd w:id="7315"/>
      <w:r>
        <w:rPr>
          <w:rtl w:val="true"/>
          <w:lang w:eastAsia="he-IL"/>
        </w:rPr>
        <w:t>אז רק שזה יהיה רשום בצו</w:t>
      </w:r>
      <w:bookmarkStart w:id="7316" w:name="_ETM_Q1_4122465"/>
      <w:bookmarkEnd w:id="7316"/>
      <w:r>
        <w:rPr>
          <w:rtl w:val="true"/>
          <w:lang w:eastAsia="he-IL"/>
        </w:rPr>
        <w:t xml:space="preserve">. </w:t>
      </w:r>
      <w:bookmarkStart w:id="7317" w:name="_ETM_Q1_4122716"/>
      <w:bookmarkEnd w:id="7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4122753"/>
      <w:bookmarkStart w:id="7319" w:name="_ETM_Q1_4122753"/>
      <w:bookmarkEnd w:id="7319"/>
    </w:p>
    <w:p>
      <w:pPr>
        <w:pStyle w:val="Style37"/>
        <w:keepNext w:val="true"/>
        <w:rPr>
          <w:lang w:eastAsia="he-IL"/>
        </w:rPr>
      </w:pPr>
      <w:bookmarkStart w:id="7320" w:name="ET_guest_רננה_שחר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1" w:name="_ETM_Q1_4123526"/>
      <w:bookmarkStart w:id="7322" w:name="_ETM_Q1_4123499"/>
      <w:bookmarkEnd w:id="7321"/>
      <w:bookmarkEnd w:id="7322"/>
      <w:r>
        <w:rPr>
          <w:rtl w:val="true"/>
          <w:lang w:eastAsia="he-IL"/>
        </w:rPr>
        <w:t xml:space="preserve">זה </w:t>
      </w:r>
      <w:bookmarkStart w:id="7323" w:name="_ETM_Q1_4123717"/>
      <w:bookmarkEnd w:id="7323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. </w:t>
      </w:r>
      <w:bookmarkStart w:id="7324" w:name="_ETM_Q1_4124495"/>
      <w:bookmarkStart w:id="7325" w:name="_ETM_Q1_4124452"/>
      <w:bookmarkEnd w:id="7324"/>
      <w:bookmarkEnd w:id="7325"/>
      <w:r>
        <w:rPr>
          <w:rtl w:val="true"/>
          <w:lang w:eastAsia="he-IL"/>
        </w:rPr>
        <w:t xml:space="preserve">זה רשום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חר כך </w:t>
      </w:r>
      <w:bookmarkStart w:id="7326" w:name="_ETM_Q1_4129317"/>
      <w:bookmarkEnd w:id="7326"/>
      <w:r>
        <w:rPr>
          <w:rtl w:val="true"/>
          <w:lang w:eastAsia="he-IL"/>
        </w:rPr>
        <w:t>יהי</w:t>
      </w:r>
      <w:bookmarkStart w:id="7327" w:name="_ETM_Q1_4127691"/>
      <w:bookmarkEnd w:id="7327"/>
      <w:r>
        <w:rPr>
          <w:rtl w:val="true"/>
          <w:lang w:eastAsia="he-IL"/>
        </w:rPr>
        <w:t>ה עוד אירוע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עוד הסלמה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328" w:name="_ETM_Q1_4132795"/>
      <w:bookmarkEnd w:id="7328"/>
      <w:r>
        <w:rPr>
          <w:rtl w:val="true"/>
          <w:lang w:eastAsia="he-IL"/>
        </w:rPr>
        <w:t>זה כן אפשר יהיה לקבוע גם רטרואקטיבית</w:t>
      </w:r>
      <w:r>
        <w:rPr>
          <w:rtl w:val="true"/>
          <w:lang w:eastAsia="he-IL"/>
        </w:rPr>
        <w:t xml:space="preserve">, </w:t>
      </w:r>
      <w:bookmarkStart w:id="7329" w:name="_ETM_Q1_4134651"/>
      <w:bookmarkEnd w:id="7329"/>
      <w:r>
        <w:rPr>
          <w:rtl w:val="true"/>
          <w:lang w:eastAsia="he-IL"/>
        </w:rPr>
        <w:t xml:space="preserve">לא מלפני תחילת </w:t>
      </w:r>
      <w:bookmarkStart w:id="7330" w:name="_ETM_Q1_4136480"/>
      <w:bookmarkEnd w:id="733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7331" w:name="_ETM_Q1_4137208"/>
      <w:bookmarkEnd w:id="7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ETM_Q1_4137259"/>
      <w:bookmarkStart w:id="7333" w:name="_ETM_Q1_4137259"/>
      <w:bookmarkEnd w:id="7333"/>
    </w:p>
    <w:p>
      <w:pPr>
        <w:pStyle w:val="Style37"/>
        <w:keepNext w:val="true"/>
        <w:rPr>
          <w:lang w:eastAsia="he-IL"/>
        </w:rPr>
      </w:pPr>
      <w:bookmarkStart w:id="7334" w:name="ET_guest_רונן_ארויו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5" w:name="_ETM_Q1_4136372"/>
      <w:bookmarkStart w:id="7336" w:name="_ETM_Q1_4136344"/>
      <w:bookmarkEnd w:id="7335"/>
      <w:bookmarkEnd w:id="7336"/>
      <w:r>
        <w:rPr>
          <w:rtl w:val="true"/>
          <w:lang w:eastAsia="he-IL"/>
        </w:rPr>
        <w:t>וזה מאוד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337" w:name="_ETM_Q1_4138641"/>
      <w:bookmarkEnd w:id="7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8" w:name="_ETM_Q1_4138263"/>
      <w:bookmarkStart w:id="7339" w:name="_ETM_Q1_4137180"/>
      <w:bookmarkStart w:id="7340" w:name="_ETM_Q1_4137959"/>
      <w:bookmarkStart w:id="7341" w:name="_ETM_Q1_4138687"/>
      <w:bookmarkStart w:id="7342" w:name="_ETM_Q1_4138263"/>
      <w:bookmarkStart w:id="7343" w:name="_ETM_Q1_4137180"/>
      <w:bookmarkStart w:id="7344" w:name="_ETM_Q1_4137959"/>
      <w:bookmarkStart w:id="7345" w:name="_ETM_Q1_4138687"/>
      <w:bookmarkEnd w:id="7342"/>
      <w:bookmarkEnd w:id="7343"/>
      <w:bookmarkEnd w:id="7344"/>
      <w:bookmarkEnd w:id="7345"/>
    </w:p>
    <w:p>
      <w:pPr>
        <w:pStyle w:val="Style37"/>
        <w:keepNext w:val="true"/>
        <w:rPr>
          <w:lang w:eastAsia="he-IL"/>
        </w:rPr>
      </w:pPr>
      <w:bookmarkStart w:id="7346" w:name="ET_guest_אייל_דורו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7" w:name="_ETM_Q1_4138529"/>
      <w:bookmarkStart w:id="7348" w:name="_ETM_Q1_4138500"/>
      <w:bookmarkEnd w:id="7347"/>
      <w:bookmarkEnd w:id="7348"/>
      <w:r>
        <w:rPr>
          <w:rtl w:val="true"/>
          <w:lang w:eastAsia="he-IL"/>
        </w:rPr>
        <w:t>יש רק עוד הערה אחת</w:t>
      </w:r>
      <w:bookmarkStart w:id="7349" w:name="_ETM_Q1_4140831"/>
      <w:bookmarkEnd w:id="7349"/>
      <w:r>
        <w:rPr>
          <w:rtl w:val="true"/>
          <w:lang w:eastAsia="he-IL"/>
        </w:rPr>
        <w:t xml:space="preserve"> לגב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טו כאן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350" w:name="_ETM_Q1_4142902"/>
      <w:bookmarkEnd w:id="7350"/>
      <w:r>
        <w:rPr>
          <w:rtl w:val="true"/>
          <w:lang w:eastAsia="he-IL"/>
        </w:rPr>
        <w:t xml:space="preserve">י חושב שנשמטו לכם </w:t>
      </w:r>
      <w:bookmarkStart w:id="7351" w:name="_ETM_Q1_4145227"/>
      <w:bookmarkEnd w:id="7351"/>
      <w:r>
        <w:rPr>
          <w:rtl w:val="true"/>
          <w:lang w:eastAsia="he-IL"/>
        </w:rPr>
        <w:t xml:space="preserve">המילים </w:t>
      </w:r>
      <w:bookmarkStart w:id="7352" w:name="_ETM_Q1_4143874"/>
      <w:bookmarkEnd w:id="73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פוף לקיומם של מקומות פ</w:t>
      </w:r>
      <w:bookmarkStart w:id="7353" w:name="_ETM_Q1_4145535"/>
      <w:bookmarkEnd w:id="7353"/>
      <w:r>
        <w:rPr>
          <w:rtl w:val="true"/>
          <w:lang w:eastAsia="he-IL"/>
        </w:rPr>
        <w:t>נויים בטיס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7354" w:name="_ETM_Q1_4150684"/>
      <w:bookmarkEnd w:id="7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 בעצם</w:t>
      </w:r>
      <w:bookmarkStart w:id="7355" w:name="_ETM_Q1_4150338"/>
      <w:bookmarkStart w:id="7356" w:name="_ETM_Q1_4150540"/>
      <w:bookmarkEnd w:id="7355"/>
      <w:bookmarkEnd w:id="7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לל את כל האלמנט</w:t>
      </w:r>
      <w:bookmarkStart w:id="7357" w:name="_ETM_Q1_4151587"/>
      <w:bookmarkEnd w:id="7357"/>
      <w:r>
        <w:rPr>
          <w:rtl w:val="true"/>
          <w:lang w:eastAsia="he-IL"/>
        </w:rPr>
        <w:t xml:space="preserve">ים של </w:t>
      </w:r>
      <w:bookmarkStart w:id="7358" w:name="_ETM_Q1_4151911"/>
      <w:bookmarkEnd w:id="735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9" w:name="_ETM_Q1_4154435"/>
      <w:bookmarkStart w:id="7360" w:name="_ETM_Q1_4155939"/>
      <w:bookmarkStart w:id="7361" w:name="_ETM_Q1_4155892"/>
      <w:bookmarkStart w:id="7362" w:name="_ETM_Q1_4154435"/>
      <w:bookmarkStart w:id="7363" w:name="_ETM_Q1_4155939"/>
      <w:bookmarkStart w:id="7364" w:name="_ETM_Q1_4155892"/>
      <w:bookmarkEnd w:id="7362"/>
      <w:bookmarkEnd w:id="7363"/>
      <w:bookmarkEnd w:id="7364"/>
    </w:p>
    <w:p>
      <w:pPr>
        <w:pStyle w:val="Style33"/>
        <w:keepNext w:val="true"/>
        <w:rPr/>
      </w:pPr>
      <w:bookmarkStart w:id="7365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4155230"/>
      <w:bookmarkStart w:id="7367" w:name="_ETM_Q1_4155187"/>
      <w:bookmarkEnd w:id="7366"/>
      <w:bookmarkEnd w:id="7367"/>
      <w:r>
        <w:rPr>
          <w:rtl w:val="true"/>
          <w:lang w:eastAsia="he-IL"/>
        </w:rPr>
        <w:t>מה זאת אומרת מקומות פנויים</w:t>
      </w:r>
      <w:r>
        <w:rPr>
          <w:rtl w:val="true"/>
          <w:lang w:eastAsia="he-IL"/>
        </w:rPr>
        <w:t xml:space="preserve">? </w:t>
      </w:r>
      <w:bookmarkStart w:id="7368" w:name="_ETM_Q1_4159572"/>
      <w:bookmarkEnd w:id="7368"/>
      <w:r>
        <w:rPr>
          <w:rtl w:val="true"/>
          <w:lang w:eastAsia="he-IL"/>
        </w:rPr>
        <w:t xml:space="preserve">עזוב </w:t>
      </w:r>
      <w:bookmarkStart w:id="7369" w:name="_ETM_Q1_4158220"/>
      <w:bookmarkEnd w:id="7369"/>
      <w:r>
        <w:rPr>
          <w:rtl w:val="true"/>
          <w:lang w:eastAsia="he-IL"/>
        </w:rPr>
        <w:t>אותי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7370" w:name="_ETM_Q1_4160183"/>
      <w:bookmarkEnd w:id="7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1" w:name="_ETM_Q1_4160226"/>
      <w:bookmarkStart w:id="7372" w:name="_ETM_Q1_4160226"/>
      <w:bookmarkEnd w:id="7372"/>
    </w:p>
    <w:p>
      <w:pPr>
        <w:pStyle w:val="Style37"/>
        <w:keepNext w:val="true"/>
        <w:rPr>
          <w:lang w:eastAsia="he-IL"/>
        </w:rPr>
      </w:pPr>
      <w:bookmarkStart w:id="7373" w:name="ET_guest_אייל_דור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4" w:name="_ETM_Q1_4161719"/>
      <w:bookmarkStart w:id="7375" w:name="_ETM_Q1_4161688"/>
      <w:bookmarkEnd w:id="7374"/>
      <w:bookmarkEnd w:id="73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bookmarkStart w:id="7376" w:name="_ETM_Q1_4161102"/>
      <w:bookmarkEnd w:id="7376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עיקרי הנושא </w:t>
      </w:r>
      <w:bookmarkStart w:id="7377" w:name="_ETM_Q1_4165476"/>
      <w:bookmarkEnd w:id="7377"/>
      <w:r>
        <w:rPr>
          <w:rtl w:val="true"/>
          <w:lang w:eastAsia="he-IL"/>
        </w:rPr>
        <w:t xml:space="preserve">של כרטיס חלופי </w:t>
      </w:r>
      <w:bookmarkStart w:id="7378" w:name="_ETM_Q1_4165466"/>
      <w:bookmarkEnd w:id="7378"/>
      <w:r>
        <w:rPr>
          <w:rtl w:val="true"/>
          <w:lang w:eastAsia="he-IL"/>
        </w:rPr>
        <w:t>מותנה בקיומם של מקומות פנו</w:t>
      </w:r>
      <w:bookmarkStart w:id="7379" w:name="_ETM_Q1_4167177"/>
      <w:bookmarkEnd w:id="7379"/>
      <w:r>
        <w:rPr>
          <w:rtl w:val="true"/>
          <w:lang w:eastAsia="he-IL"/>
        </w:rPr>
        <w:t>יים ב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</w:t>
      </w:r>
      <w:bookmarkStart w:id="7380" w:name="_ETM_Q1_4168875"/>
      <w:bookmarkEnd w:id="7380"/>
      <w:r>
        <w:rPr>
          <w:rtl w:val="true"/>
          <w:lang w:eastAsia="he-IL"/>
        </w:rPr>
        <w:t xml:space="preserve"> בחוק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שי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bookmarkStart w:id="7381" w:name="_ETM_Q1_4170051"/>
      <w:bookmarkEnd w:id="7381"/>
      <w:r>
        <w:rPr>
          <w:rtl w:val="true"/>
          <w:lang w:eastAsia="he-IL"/>
        </w:rPr>
        <w:t xml:space="preserve">ם את כל האלמנטים של </w:t>
      </w:r>
      <w:bookmarkStart w:id="7382" w:name="_ETM_Q1_4171704"/>
      <w:bookmarkEnd w:id="738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עיקרי </w:t>
      </w:r>
      <w:bookmarkStart w:id="7383" w:name="_ETM_Q1_4173104"/>
      <w:bookmarkEnd w:id="7383"/>
      <w:r>
        <w:rPr>
          <w:rtl w:val="true"/>
          <w:lang w:eastAsia="he-IL"/>
        </w:rPr>
        <w:t>והשמטתם את המילים</w:t>
      </w:r>
      <w:r>
        <w:rPr>
          <w:rtl w:val="true"/>
          <w:lang w:eastAsia="he-IL"/>
        </w:rPr>
        <w:t xml:space="preserve">. </w:t>
      </w:r>
      <w:bookmarkStart w:id="7384" w:name="_ETM_Q1_4176635"/>
      <w:bookmarkEnd w:id="7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385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4175398"/>
      <w:bookmarkStart w:id="7387" w:name="_ETM_Q1_4175361"/>
      <w:bookmarkEnd w:id="7386"/>
      <w:bookmarkEnd w:id="7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388" w:name="_ETM_Q1_4174762"/>
      <w:bookmarkEnd w:id="7388"/>
      <w:r>
        <w:rPr>
          <w:rtl w:val="true"/>
          <w:lang w:eastAsia="he-IL"/>
        </w:rPr>
        <w:t>.</w:t>
      </w:r>
      <w:bookmarkStart w:id="7389" w:name="_ETM_Q1_4174972"/>
      <w:bookmarkEnd w:id="7389"/>
      <w:r>
        <w:rPr>
          <w:rtl w:val="true"/>
          <w:lang w:eastAsia="he-IL"/>
        </w:rPr>
        <w:t xml:space="preserve"> </w:t>
      </w:r>
      <w:bookmarkStart w:id="7390" w:name="_ETM_Q1_4175095"/>
      <w:bookmarkEnd w:id="7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4175142"/>
      <w:bookmarkStart w:id="7392" w:name="_ETM_Q1_4175142"/>
      <w:bookmarkEnd w:id="7392"/>
    </w:p>
    <w:p>
      <w:pPr>
        <w:pStyle w:val="Style37"/>
        <w:keepNext w:val="true"/>
        <w:rPr>
          <w:lang w:eastAsia="he-IL"/>
        </w:rPr>
      </w:pPr>
      <w:bookmarkStart w:id="7393" w:name="ET_guest_רננה_שחר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4" w:name="_ETM_Q1_4175943"/>
      <w:bookmarkStart w:id="7395" w:name="_ETM_Q1_4175910"/>
      <w:bookmarkEnd w:id="7394"/>
      <w:bookmarkEnd w:id="7395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. </w:t>
      </w:r>
      <w:bookmarkStart w:id="7396" w:name="_ETM_Q1_4178801"/>
      <w:bookmarkEnd w:id="7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4178848"/>
      <w:bookmarkStart w:id="7398" w:name="_ETM_Q1_4178848"/>
      <w:bookmarkEnd w:id="7398"/>
    </w:p>
    <w:p>
      <w:pPr>
        <w:pStyle w:val="Style33"/>
        <w:keepNext w:val="true"/>
        <w:rPr/>
      </w:pPr>
      <w:bookmarkStart w:id="7399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0" w:name="_ETM_Q1_4178911"/>
      <w:bookmarkStart w:id="7401" w:name="_ETM_Q1_4179688"/>
      <w:bookmarkStart w:id="7402" w:name="_ETM_Q1_4179647"/>
      <w:bookmarkEnd w:id="7400"/>
      <w:bookmarkEnd w:id="7401"/>
      <w:bookmarkEnd w:id="7402"/>
      <w:r>
        <w:rPr>
          <w:rtl w:val="true"/>
          <w:lang w:eastAsia="he-IL"/>
        </w:rPr>
        <w:t>עם כל ה</w:t>
      </w:r>
      <w:bookmarkStart w:id="7403" w:name="_ETM_Q1_4179415"/>
      <w:bookmarkEnd w:id="7403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7404" w:name="_ETM_Q1_4178893"/>
      <w:bookmarkEnd w:id="7404"/>
      <w:r>
        <w:rPr>
          <w:rtl w:val="true"/>
          <w:lang w:eastAsia="he-IL"/>
        </w:rPr>
        <w:t>קשיבי</w:t>
      </w:r>
      <w:r>
        <w:rPr>
          <w:rtl w:val="true"/>
          <w:lang w:eastAsia="he-IL"/>
        </w:rPr>
        <w:t>.</w:t>
      </w:r>
      <w:bookmarkStart w:id="7405" w:name="_ETM_Q1_4180141"/>
      <w:bookmarkEnd w:id="7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תת לו כביכול לפי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</w:t>
      </w:r>
      <w:bookmarkStart w:id="7406" w:name="_ETM_Q1_4183310"/>
      <w:bookmarkEnd w:id="7406"/>
      <w:r>
        <w:rPr>
          <w:rtl w:val="true"/>
          <w:lang w:eastAsia="he-IL"/>
        </w:rPr>
        <w:t xml:space="preserve">ת </w:t>
      </w:r>
      <w:bookmarkStart w:id="7407" w:name="_ETM_Q1_4183524"/>
      <w:bookmarkEnd w:id="7407"/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תת לו את התמורה שהוא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408" w:name="_ETM_Q1_4188789"/>
      <w:bookmarkEnd w:id="7408"/>
      <w:r>
        <w:rPr>
          <w:rtl w:val="true"/>
          <w:lang w:eastAsia="he-IL"/>
        </w:rPr>
        <w:t>במקום החל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וא קנה כרטיס ב</w:t>
      </w:r>
      <w:bookmarkStart w:id="7409" w:name="_ETM_Q1_4191004"/>
      <w:bookmarkEnd w:id="7409"/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ועולה </w:t>
      </w:r>
      <w:bookmarkStart w:id="7410" w:name="_ETM_Q1_4193163"/>
      <w:bookmarkEnd w:id="7410"/>
      <w:r>
        <w:rPr>
          <w:rtl w:val="true"/>
          <w:lang w:eastAsia="he-IL"/>
        </w:rPr>
        <w:t>לו להגיע לי</w:t>
      </w:r>
      <w:bookmarkStart w:id="7411" w:name="_ETM_Q1_4192618"/>
      <w:bookmarkEnd w:id="7411"/>
      <w:r>
        <w:rPr>
          <w:rtl w:val="true"/>
          <w:lang w:eastAsia="he-IL"/>
        </w:rPr>
        <w:t xml:space="preserve">שרא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קר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7412" w:name="_ETM_Q1_4198530"/>
      <w:bookmarkEnd w:id="7412"/>
      <w:r>
        <w:rPr>
          <w:rtl w:val="true"/>
          <w:lang w:eastAsia="he-IL"/>
        </w:rPr>
        <w:t xml:space="preserve">רוצים </w:t>
      </w:r>
      <w:bookmarkStart w:id="7413" w:name="_ETM_Q1_4197105"/>
      <w:bookmarkEnd w:id="7413"/>
      <w:r>
        <w:rPr>
          <w:rtl w:val="true"/>
          <w:lang w:eastAsia="he-IL"/>
        </w:rPr>
        <w:t>שאתה תקרב אותו כמה שיותר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7414" w:name="_ETM_Q1_4200753"/>
      <w:bookmarkEnd w:id="7414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7415" w:name="_ETM_Q1_4201635"/>
      <w:bookmarkEnd w:id="7415"/>
      <w:r>
        <w:rPr>
          <w:rtl w:val="true"/>
          <w:lang w:eastAsia="he-IL"/>
        </w:rPr>
        <w:t>אל</w:t>
      </w:r>
      <w:bookmarkStart w:id="7416" w:name="_ETM_Q1_4201843"/>
      <w:bookmarkEnd w:id="7416"/>
      <w:r>
        <w:rPr>
          <w:rtl w:val="true"/>
          <w:lang w:eastAsia="he-IL"/>
        </w:rPr>
        <w:t xml:space="preserve"> תיתן לו 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ותגיד נגמר ותשאיר אותו </w:t>
      </w:r>
      <w:bookmarkStart w:id="7417" w:name="_ETM_Q1_4206910"/>
      <w:bookmarkEnd w:id="7417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</w:t>
      </w:r>
      <w:bookmarkStart w:id="7418" w:name="_ETM_Q1_4206480"/>
      <w:bookmarkEnd w:id="7418"/>
      <w:r>
        <w:rPr>
          <w:rtl w:val="true"/>
          <w:lang w:eastAsia="he-IL"/>
        </w:rPr>
        <w:t>לך הסיפור הזה</w:t>
      </w:r>
      <w:r>
        <w:rPr>
          <w:rtl w:val="true"/>
          <w:lang w:eastAsia="he-IL"/>
        </w:rPr>
        <w:t xml:space="preserve">. </w:t>
      </w:r>
      <w:bookmarkStart w:id="7419" w:name="_ETM_Q1_4208985"/>
      <w:bookmarkEnd w:id="7419"/>
      <w:r>
        <w:rPr>
          <w:rtl w:val="true"/>
          <w:lang w:eastAsia="he-IL"/>
        </w:rPr>
        <w:t>וזה</w:t>
      </w:r>
      <w:bookmarkStart w:id="7420" w:name="_ETM_Q1_4210093"/>
      <w:bookmarkEnd w:id="7420"/>
      <w:r>
        <w:rPr>
          <w:rtl w:val="true"/>
          <w:lang w:eastAsia="he-IL"/>
        </w:rPr>
        <w:t xml:space="preserve"> </w:t>
      </w:r>
      <w:bookmarkStart w:id="7421" w:name="_ETM_Q1_4209805"/>
      <w:bookmarkEnd w:id="7421"/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א</w:t>
      </w:r>
      <w:bookmarkStart w:id="7422" w:name="_ETM_Q1_4210954"/>
      <w:bookmarkEnd w:id="7422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ודופק אותו</w:t>
      </w:r>
      <w:r>
        <w:rPr>
          <w:rtl w:val="true"/>
          <w:lang w:eastAsia="he-IL"/>
        </w:rPr>
        <w:t xml:space="preserve">. </w:t>
      </w:r>
      <w:bookmarkStart w:id="7423" w:name="_ETM_Q1_4213930"/>
      <w:bookmarkEnd w:id="7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4" w:name="_ETM_Q1_4209577"/>
      <w:bookmarkStart w:id="7425" w:name="_ETM_Q1_4209032"/>
      <w:bookmarkStart w:id="7426" w:name="_ETM_Q1_4209577"/>
      <w:bookmarkStart w:id="7427" w:name="_ETM_Q1_4209032"/>
      <w:bookmarkEnd w:id="7426"/>
      <w:bookmarkEnd w:id="7427"/>
    </w:p>
    <w:p>
      <w:pPr>
        <w:pStyle w:val="Style37"/>
        <w:keepNext w:val="true"/>
        <w:rPr>
          <w:lang w:eastAsia="he-IL"/>
        </w:rPr>
      </w:pPr>
      <w:bookmarkStart w:id="7428" w:name="ET_guest_רננה_שחר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4209883"/>
      <w:bookmarkStart w:id="7430" w:name="_ETM_Q1_4209853"/>
      <w:bookmarkEnd w:id="7429"/>
      <w:bookmarkEnd w:id="7430"/>
      <w:r>
        <w:rPr>
          <w:rtl w:val="true"/>
          <w:lang w:eastAsia="he-IL"/>
        </w:rPr>
        <w:t>א</w:t>
      </w:r>
      <w:bookmarkStart w:id="7431" w:name="_ETM_Q1_4212778"/>
      <w:bookmarkStart w:id="7432" w:name="_ETM_Q1_4213322"/>
      <w:bookmarkStart w:id="7433" w:name="_ETM_Q1_4208966"/>
      <w:bookmarkStart w:id="7434" w:name="_ETM_Q1_4208464"/>
      <w:bookmarkEnd w:id="7431"/>
      <w:bookmarkEnd w:id="7432"/>
      <w:bookmarkEnd w:id="7433"/>
      <w:bookmarkEnd w:id="7434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יום כבר אומר הכרט</w:t>
      </w:r>
      <w:bookmarkStart w:id="7435" w:name="_ETM_Q1_4216450"/>
      <w:bookmarkEnd w:id="7435"/>
      <w:r>
        <w:rPr>
          <w:rtl w:val="true"/>
          <w:lang w:eastAsia="he-IL"/>
        </w:rPr>
        <w:t>יס החלופי הוא בתנאים דומ</w:t>
      </w:r>
      <w:bookmarkStart w:id="7436" w:name="_ETM_Q1_4217156"/>
      <w:bookmarkEnd w:id="7436"/>
      <w:r>
        <w:rPr>
          <w:rtl w:val="true"/>
          <w:lang w:eastAsia="he-IL"/>
        </w:rPr>
        <w:t xml:space="preserve">ים </w:t>
      </w:r>
      <w:bookmarkStart w:id="7437" w:name="_ETM_Q1_4217486"/>
      <w:bookmarkEnd w:id="7437"/>
      <w:r>
        <w:rPr>
          <w:rtl w:val="true"/>
          <w:lang w:eastAsia="he-IL"/>
        </w:rPr>
        <w:t>ובכפוף למקומות פנויים בטיסה</w:t>
      </w:r>
      <w:r>
        <w:rPr>
          <w:rtl w:val="true"/>
          <w:lang w:eastAsia="he-IL"/>
        </w:rPr>
        <w:t xml:space="preserve">. </w:t>
      </w:r>
      <w:bookmarkStart w:id="7438" w:name="_ETM_Q1_4222125"/>
      <w:bookmarkEnd w:id="7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4222173"/>
      <w:bookmarkStart w:id="7440" w:name="_ETM_Q1_4222173"/>
      <w:bookmarkEnd w:id="7440"/>
    </w:p>
    <w:p>
      <w:pPr>
        <w:pStyle w:val="Style33"/>
        <w:keepNext w:val="true"/>
        <w:rPr/>
      </w:pPr>
      <w:bookmarkStart w:id="7441" w:name="ET_yor_51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2" w:name="_ETM_Q1_4223007"/>
      <w:bookmarkStart w:id="7443" w:name="_ETM_Q1_4222969"/>
      <w:bookmarkEnd w:id="7442"/>
      <w:bookmarkEnd w:id="7443"/>
      <w:r>
        <w:rPr>
          <w:rtl w:val="true"/>
          <w:lang w:eastAsia="he-IL"/>
        </w:rPr>
        <w:t xml:space="preserve">יש </w:t>
      </w:r>
      <w:bookmarkStart w:id="7444" w:name="_ETM_Q1_4221204"/>
      <w:bookmarkEnd w:id="7444"/>
      <w:r>
        <w:rPr>
          <w:rtl w:val="true"/>
          <w:lang w:eastAsia="he-IL"/>
        </w:rPr>
        <w:t>תיקונים טובים</w:t>
      </w:r>
      <w:r>
        <w:rPr>
          <w:rtl w:val="true"/>
          <w:lang w:eastAsia="he-IL"/>
        </w:rPr>
        <w:t xml:space="preserve">. </w:t>
      </w:r>
      <w:bookmarkStart w:id="7445" w:name="_ETM_Q1_4221093"/>
      <w:bookmarkEnd w:id="7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6" w:name="_ETM_Q1_4221490"/>
      <w:bookmarkStart w:id="7447" w:name="_ETM_Q1_4221440"/>
      <w:bookmarkStart w:id="7448" w:name="_ETM_Q1_4221490"/>
      <w:bookmarkStart w:id="7449" w:name="_ETM_Q1_4221440"/>
      <w:bookmarkEnd w:id="7448"/>
      <w:bookmarkEnd w:id="7449"/>
    </w:p>
    <w:p>
      <w:pPr>
        <w:pStyle w:val="Style37"/>
        <w:keepNext w:val="true"/>
        <w:rPr>
          <w:lang w:eastAsia="he-IL"/>
        </w:rPr>
      </w:pPr>
      <w:bookmarkStart w:id="7450" w:name="ET_guest_רננה_שחר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4222307"/>
      <w:bookmarkStart w:id="7452" w:name="_ETM_Q1_4222272"/>
      <w:bookmarkEnd w:id="7451"/>
      <w:bookmarkEnd w:id="7452"/>
      <w:r>
        <w:rPr>
          <w:rtl w:val="true"/>
          <w:lang w:eastAsia="he-IL"/>
        </w:rPr>
        <w:t>מה שה</w:t>
      </w:r>
      <w:bookmarkStart w:id="7453" w:name="_ETM_Q1_4221391"/>
      <w:bookmarkEnd w:id="7453"/>
      <w:r>
        <w:rPr>
          <w:rtl w:val="true"/>
          <w:lang w:eastAsia="he-IL"/>
        </w:rPr>
        <w:t xml:space="preserve">שרה יכולה </w:t>
      </w:r>
      <w:bookmarkStart w:id="7454" w:name="_ETM_Q1_4222699"/>
      <w:bookmarkEnd w:id="7454"/>
      <w:r>
        <w:rPr>
          <w:rtl w:val="true"/>
          <w:lang w:eastAsia="he-IL"/>
        </w:rPr>
        <w:t>לעשות זה לעשות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7455" w:name="_ETM_Q1_4224273"/>
      <w:bookmarkEnd w:id="7455"/>
      <w:r>
        <w:rPr>
          <w:rtl w:val="true"/>
          <w:lang w:eastAsia="he-IL"/>
        </w:rPr>
        <w:t>ת אומרת מה שהיא לא שינתה</w:t>
      </w:r>
      <w:bookmarkStart w:id="7456" w:name="_ETM_Q1_4226871"/>
      <w:bookmarkEnd w:id="7456"/>
      <w:r>
        <w:rPr>
          <w:rtl w:val="true"/>
          <w:lang w:eastAsia="he-IL"/>
        </w:rPr>
        <w:t xml:space="preserve"> חל החוק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פתרון יהיה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7457" w:name="_ETM_Q1_4229237"/>
      <w:bookmarkEnd w:id="7457"/>
      <w:r>
        <w:rPr>
          <w:rtl w:val="true"/>
          <w:lang w:eastAsia="he-IL"/>
        </w:rPr>
        <w:t>ת שאנחנו</w:t>
      </w:r>
      <w:bookmarkStart w:id="7458" w:name="_ETM_Q1_4229963"/>
      <w:bookmarkEnd w:id="7458"/>
      <w:r>
        <w:rPr>
          <w:rtl w:val="true"/>
          <w:lang w:eastAsia="he-IL"/>
        </w:rPr>
        <w:t xml:space="preserve"> מסכימים עקרונית</w:t>
      </w:r>
      <w:r>
        <w:rPr>
          <w:rtl w:val="true"/>
          <w:lang w:eastAsia="he-IL"/>
        </w:rPr>
        <w:t xml:space="preserve">, </w:t>
      </w:r>
      <w:bookmarkStart w:id="7459" w:name="_ETM_Q1_4229882"/>
      <w:bookmarkEnd w:id="7459"/>
      <w:r>
        <w:rPr>
          <w:rtl w:val="true"/>
          <w:lang w:eastAsia="he-IL"/>
        </w:rPr>
        <w:t xml:space="preserve">לפחות משרד התחבורה מסכים עקרונית שאין כוונה </w:t>
      </w:r>
      <w:bookmarkStart w:id="7460" w:name="_ETM_Q1_4232563"/>
      <w:bookmarkEnd w:id="7460"/>
      <w:r>
        <w:rPr>
          <w:rtl w:val="true"/>
          <w:lang w:eastAsia="he-IL"/>
        </w:rPr>
        <w:t>ל</w:t>
      </w:r>
      <w:bookmarkStart w:id="7461" w:name="_ETM_Q1_4232782"/>
      <w:bookmarkEnd w:id="7461"/>
      <w:r>
        <w:rPr>
          <w:rtl w:val="true"/>
          <w:lang w:eastAsia="he-IL"/>
        </w:rPr>
        <w:t xml:space="preserve">א להעיף נוסעים אחרים מהטיסה ולא חובה להציע במחיר כפול או </w:t>
      </w:r>
      <w:bookmarkStart w:id="7462" w:name="_ETM_Q1_4238638"/>
      <w:bookmarkEnd w:id="7462"/>
      <w:r>
        <w:rPr>
          <w:rtl w:val="true"/>
          <w:lang w:eastAsia="he-IL"/>
        </w:rPr>
        <w:t>משול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3" w:name="_ETM_Q1_4241505"/>
      <w:bookmarkStart w:id="7464" w:name="_ETM_Q1_4238333"/>
      <w:bookmarkStart w:id="7465" w:name="_ETM_Q1_4239785"/>
      <w:bookmarkStart w:id="7466" w:name="_ETM_Q1_4239742"/>
      <w:bookmarkStart w:id="7467" w:name="_ETM_Q1_4241505"/>
      <w:bookmarkStart w:id="7468" w:name="_ETM_Q1_4238333"/>
      <w:bookmarkStart w:id="7469" w:name="_ETM_Q1_4239785"/>
      <w:bookmarkStart w:id="7470" w:name="_ETM_Q1_4239742"/>
      <w:bookmarkEnd w:id="7467"/>
      <w:bookmarkEnd w:id="7468"/>
      <w:bookmarkEnd w:id="7469"/>
      <w:bookmarkEnd w:id="7470"/>
    </w:p>
    <w:p>
      <w:pPr>
        <w:pStyle w:val="Style37"/>
        <w:keepNext w:val="true"/>
        <w:rPr>
          <w:lang w:eastAsia="he-IL"/>
        </w:rPr>
      </w:pPr>
      <w:bookmarkStart w:id="7471" w:name="ET_guest_אייל_דורון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2" w:name="_ETM_Q1_4241764"/>
      <w:bookmarkStart w:id="7473" w:name="_ETM_Q1_4241734"/>
      <w:bookmarkEnd w:id="7472"/>
      <w:bookmarkEnd w:id="7473"/>
      <w:r>
        <w:rPr>
          <w:rtl w:val="true"/>
          <w:lang w:eastAsia="he-IL"/>
        </w:rPr>
        <w:t>אבל ה</w:t>
      </w:r>
      <w:bookmarkStart w:id="7474" w:name="_ETM_Q1_4240199"/>
      <w:bookmarkEnd w:id="7474"/>
      <w:r>
        <w:rPr>
          <w:rtl w:val="true"/>
          <w:lang w:eastAsia="he-IL"/>
        </w:rPr>
        <w:t xml:space="preserve">נוסח של </w:t>
      </w:r>
      <w:bookmarkStart w:id="7475" w:name="_ETM_Q1_4240070"/>
      <w:bookmarkEnd w:id="747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גורע</w:t>
      </w:r>
      <w:bookmarkStart w:id="7476" w:name="_ETM_Q1_4243648"/>
      <w:bookmarkEnd w:id="7476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>.</w:t>
      </w:r>
      <w:bookmarkStart w:id="7477" w:name="_ETM_Q1_4245647"/>
      <w:bookmarkEnd w:id="7477"/>
      <w:r>
        <w:rPr>
          <w:rtl w:val="true"/>
          <w:lang w:eastAsia="he-IL"/>
        </w:rPr>
        <w:t xml:space="preserve"> </w:t>
      </w:r>
      <w:bookmarkStart w:id="7478" w:name="_ETM_Q1_4245870"/>
      <w:bookmarkEnd w:id="7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9" w:name="_ETM_Q1_4245941"/>
      <w:bookmarkStart w:id="7480" w:name="_ETM_Q1_4245900"/>
      <w:bookmarkStart w:id="7481" w:name="_ETM_Q1_4245941"/>
      <w:bookmarkStart w:id="7482" w:name="_ETM_Q1_4245900"/>
      <w:bookmarkEnd w:id="7481"/>
      <w:bookmarkEnd w:id="7482"/>
    </w:p>
    <w:p>
      <w:pPr>
        <w:pStyle w:val="Style37"/>
        <w:keepNext w:val="true"/>
        <w:rPr>
          <w:lang w:eastAsia="he-IL"/>
        </w:rPr>
      </w:pPr>
      <w:bookmarkStart w:id="7483" w:name="ET_guest_רננה_שחר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4" w:name="_ETM_Q1_4246811"/>
      <w:bookmarkStart w:id="7485" w:name="_ETM_Q1_4246779"/>
      <w:bookmarkEnd w:id="7484"/>
      <w:bookmarkEnd w:id="7485"/>
      <w:r>
        <w:rPr>
          <w:rtl w:val="true"/>
          <w:lang w:eastAsia="he-IL"/>
        </w:rPr>
        <w:t>מה שיגר</w:t>
      </w:r>
      <w:bookmarkStart w:id="7486" w:name="_ETM_Q1_4246624"/>
      <w:bookmarkEnd w:id="7486"/>
      <w:r>
        <w:rPr>
          <w:rtl w:val="true"/>
          <w:lang w:eastAsia="he-IL"/>
        </w:rPr>
        <w:t xml:space="preserve">ע זה רק מה שהשרה תכתוב בצו </w:t>
      </w:r>
      <w:bookmarkStart w:id="7487" w:name="_ETM_Q1_4250344"/>
      <w:bookmarkEnd w:id="7487"/>
      <w:r>
        <w:rPr>
          <w:rtl w:val="true"/>
          <w:lang w:eastAsia="he-IL"/>
        </w:rPr>
        <w:t>שג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סעיף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שינויים על הזכאות המקורית</w:t>
      </w:r>
      <w:r>
        <w:rPr>
          <w:rtl w:val="true"/>
          <w:lang w:eastAsia="he-IL"/>
        </w:rPr>
        <w:t>.</w:t>
      </w:r>
      <w:bookmarkStart w:id="7488" w:name="_ETM_Q1_4258272"/>
      <w:bookmarkEnd w:id="7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שינויים יפור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תעופ</w:t>
      </w:r>
      <w:bookmarkStart w:id="7489" w:name="_ETM_Q1_4259551"/>
      <w:bookmarkEnd w:id="74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ינר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490" w:name="_ETM_Q1_4264143"/>
      <w:bookmarkEnd w:id="7490"/>
      <w:r>
        <w:rPr>
          <w:rtl w:val="true"/>
          <w:lang w:eastAsia="he-IL"/>
        </w:rPr>
        <w:t xml:space="preserve"> עכשיו אתה לא תציע את הכרטיס ה</w:t>
      </w:r>
      <w:bookmarkStart w:id="7491" w:name="_ETM_Q1_4265062"/>
      <w:bookmarkEnd w:id="7491"/>
      <w:r>
        <w:rPr>
          <w:rtl w:val="true"/>
          <w:lang w:eastAsia="he-IL"/>
        </w:rPr>
        <w:t>חלופי עד לרנקה</w:t>
      </w:r>
      <w:bookmarkStart w:id="7492" w:name="_ETM_Q1_4265747"/>
      <w:bookmarkEnd w:id="7492"/>
      <w:r>
        <w:rPr>
          <w:rtl w:val="true"/>
          <w:lang w:eastAsia="he-IL"/>
        </w:rPr>
        <w:t xml:space="preserve"> </w:t>
      </w:r>
      <w:bookmarkStart w:id="7493" w:name="_ETM_Q1_4266097"/>
      <w:bookmarkEnd w:id="7493"/>
      <w:r>
        <w:rPr>
          <w:rtl w:val="true"/>
          <w:lang w:eastAsia="he-IL"/>
        </w:rPr>
        <w:t>כי הוא</w:t>
      </w:r>
      <w:bookmarkStart w:id="7494" w:name="_ETM_Q1_4266130"/>
      <w:bookmarkEnd w:id="7494"/>
      <w:r>
        <w:rPr>
          <w:rtl w:val="true"/>
          <w:lang w:eastAsia="he-IL"/>
        </w:rPr>
        <w:t xml:space="preserve"> עולה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צי</w:t>
      </w:r>
      <w:bookmarkStart w:id="7495" w:name="_ETM_Q1_4267759"/>
      <w:bookmarkEnd w:id="7495"/>
      <w:r>
        <w:rPr>
          <w:rtl w:val="true"/>
          <w:lang w:eastAsia="he-IL"/>
        </w:rPr>
        <w:t>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  <w:bookmarkStart w:id="7496" w:name="_ETM_Q1_4269743"/>
      <w:bookmarkEnd w:id="7496"/>
      <w:r>
        <w:rPr>
          <w:rtl w:val="true"/>
          <w:lang w:eastAsia="he-IL"/>
        </w:rPr>
        <w:t xml:space="preserve"> </w:t>
      </w:r>
      <w:bookmarkStart w:id="7497" w:name="_ETM_Q1_4269952"/>
      <w:bookmarkEnd w:id="7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4269998"/>
      <w:bookmarkStart w:id="7499" w:name="_ETM_Q1_4269998"/>
      <w:bookmarkEnd w:id="7499"/>
    </w:p>
    <w:p>
      <w:pPr>
        <w:pStyle w:val="Style37"/>
        <w:keepNext w:val="true"/>
        <w:rPr>
          <w:lang w:eastAsia="he-IL"/>
        </w:rPr>
      </w:pPr>
      <w:bookmarkStart w:id="7500" w:name="ET_guest_אייל_דורון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01" w:name="_ETM_Q1_4270118"/>
      <w:bookmarkStart w:id="7502" w:name="_ETM_Q1_4270091"/>
      <w:bookmarkEnd w:id="7501"/>
      <w:bookmarkEnd w:id="7502"/>
      <w:r>
        <w:rPr>
          <w:rtl w:val="true"/>
          <w:lang w:eastAsia="he-IL"/>
        </w:rPr>
        <w:t>נחנו מ</w:t>
      </w:r>
      <w:bookmarkStart w:id="7503" w:name="_ETM_Q1_4268910"/>
      <w:bookmarkEnd w:id="7503"/>
      <w:r>
        <w:rPr>
          <w:rtl w:val="true"/>
          <w:lang w:eastAsia="he-IL"/>
        </w:rPr>
        <w:t>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ם פה את כל האלמנטים של החוק</w:t>
      </w:r>
      <w:bookmarkStart w:id="7504" w:name="_ETM_Q1_4273269"/>
      <w:bookmarkEnd w:id="7504"/>
      <w:r>
        <w:rPr>
          <w:rtl w:val="true"/>
          <w:lang w:eastAsia="he-IL"/>
        </w:rPr>
        <w:t xml:space="preserve"> ה</w:t>
      </w:r>
      <w:bookmarkStart w:id="7505" w:name="_ETM_Q1_4271660"/>
      <w:bookmarkEnd w:id="7505"/>
      <w:r>
        <w:rPr>
          <w:rtl w:val="true"/>
          <w:lang w:eastAsia="he-IL"/>
        </w:rPr>
        <w:t>עיקרי</w:t>
      </w:r>
      <w:r>
        <w:rPr>
          <w:rtl w:val="true"/>
          <w:lang w:eastAsia="he-IL"/>
        </w:rPr>
        <w:t xml:space="preserve">. </w:t>
      </w:r>
      <w:bookmarkStart w:id="7506" w:name="_ETM_Q1_4272456"/>
      <w:bookmarkEnd w:id="7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4272500"/>
      <w:bookmarkStart w:id="7508" w:name="_ETM_Q1_4272500"/>
      <w:bookmarkEnd w:id="7508"/>
    </w:p>
    <w:p>
      <w:pPr>
        <w:pStyle w:val="Style37"/>
        <w:keepNext w:val="true"/>
        <w:rPr>
          <w:lang w:eastAsia="he-IL"/>
        </w:rPr>
      </w:pPr>
      <w:bookmarkStart w:id="7509" w:name="ET_guest_רננה_שחר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0" w:name="_ETM_Q1_4273276"/>
      <w:bookmarkStart w:id="7511" w:name="_ETM_Q1_4273245"/>
      <w:bookmarkEnd w:id="7510"/>
      <w:bookmarkEnd w:id="7511"/>
      <w:r>
        <w:rPr>
          <w:rtl w:val="true"/>
          <w:lang w:eastAsia="he-IL"/>
        </w:rPr>
        <w:t>לא הכנס</w:t>
      </w:r>
      <w:bookmarkStart w:id="7512" w:name="_ETM_Q1_4271999"/>
      <w:bookmarkEnd w:id="7512"/>
      <w:r>
        <w:rPr>
          <w:rtl w:val="true"/>
          <w:lang w:eastAsia="he-IL"/>
        </w:rPr>
        <w:t>נו את כל האלמנטים</w:t>
      </w:r>
      <w:r>
        <w:rPr>
          <w:rtl w:val="true"/>
          <w:lang w:eastAsia="he-IL"/>
        </w:rPr>
        <w:t xml:space="preserve">. </w:t>
      </w:r>
      <w:bookmarkStart w:id="7513" w:name="_ETM_Q1_4274553"/>
      <w:bookmarkEnd w:id="7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4274597"/>
      <w:bookmarkStart w:id="7515" w:name="_ETM_Q1_4274597"/>
      <w:bookmarkEnd w:id="7515"/>
    </w:p>
    <w:p>
      <w:pPr>
        <w:pStyle w:val="Style37"/>
        <w:keepNext w:val="true"/>
        <w:rPr>
          <w:lang w:eastAsia="he-IL"/>
        </w:rPr>
      </w:pPr>
      <w:bookmarkStart w:id="7516" w:name="ET_guest_אייל_דורו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7" w:name="_ETM_Q1_4275993"/>
      <w:bookmarkEnd w:id="7517"/>
      <w:r>
        <w:rPr>
          <w:rtl w:val="true"/>
          <w:lang w:eastAsia="he-IL"/>
        </w:rPr>
        <w:t>כ</w:t>
      </w:r>
      <w:bookmarkStart w:id="7518" w:name="_ETM_Q1_4276034"/>
      <w:bookmarkEnd w:id="7518"/>
      <w:r>
        <w:rPr>
          <w:rtl w:val="true"/>
          <w:lang w:eastAsia="he-IL"/>
        </w:rPr>
        <w:t>רטיס חלופי ליעד קרוב</w:t>
      </w:r>
      <w:r>
        <w:rPr>
          <w:rtl w:val="true"/>
          <w:lang w:eastAsia="he-IL"/>
        </w:rPr>
        <w:t xml:space="preserve">. </w:t>
      </w:r>
      <w:bookmarkStart w:id="7519" w:name="_ETM_Q1_4278407"/>
      <w:bookmarkEnd w:id="7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0" w:name="_ETM_Q1_4278676"/>
      <w:bookmarkStart w:id="7521" w:name="_ETM_Q1_4278632"/>
      <w:bookmarkStart w:id="7522" w:name="_ETM_Q1_4278676"/>
      <w:bookmarkStart w:id="7523" w:name="_ETM_Q1_4278632"/>
      <w:bookmarkEnd w:id="7522"/>
      <w:bookmarkEnd w:id="7523"/>
    </w:p>
    <w:p>
      <w:pPr>
        <w:pStyle w:val="Style16"/>
        <w:keepNext w:val="true"/>
        <w:rPr/>
      </w:pPr>
      <w:bookmarkStart w:id="7524" w:name="ET_speaker_איתי_עצמו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525" w:name="_ETM_Q1_4280413"/>
      <w:bookmarkStart w:id="7526" w:name="_ETM_Q1_4280389"/>
      <w:bookmarkEnd w:id="7525"/>
      <w:bookmarkEnd w:id="7526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7527" w:name="_ETM_Q1_4280088"/>
      <w:bookmarkEnd w:id="7527"/>
      <w:r>
        <w:rPr>
          <w:rtl w:val="true"/>
          <w:lang w:eastAsia="he-IL"/>
        </w:rPr>
        <w:t>גע אענה לך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</w:t>
      </w:r>
      <w:bookmarkStart w:id="7528" w:name="_ETM_Q1_4281752"/>
      <w:bookmarkEnd w:id="7528"/>
      <w:r>
        <w:rPr>
          <w:rtl w:val="true"/>
          <w:lang w:eastAsia="he-IL"/>
        </w:rPr>
        <w:t xml:space="preserve">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רטיס טיסה </w:t>
      </w:r>
      <w:bookmarkStart w:id="7529" w:name="_ETM_Q1_4284551"/>
      <w:bookmarkEnd w:id="7529"/>
      <w:r>
        <w:rPr>
          <w:rtl w:val="true"/>
          <w:lang w:eastAsia="he-IL"/>
        </w:rPr>
        <w:t>ח</w:t>
      </w:r>
      <w:bookmarkStart w:id="7530" w:name="_ETM_Q1_4282719"/>
      <w:bookmarkEnd w:id="7530"/>
      <w:r>
        <w:rPr>
          <w:rtl w:val="true"/>
          <w:lang w:eastAsia="he-IL"/>
        </w:rPr>
        <w:t>לופ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7531" w:name="_ETM_Q1_4284549"/>
      <w:bookmarkEnd w:id="7531"/>
      <w:r>
        <w:rPr>
          <w:rtl w:val="true"/>
          <w:lang w:eastAsia="he-IL"/>
        </w:rPr>
        <w:t>א מוגדר בס</w:t>
      </w:r>
      <w:bookmarkStart w:id="7532" w:name="_ETM_Q1_4284778"/>
      <w:bookmarkEnd w:id="7532"/>
      <w:r>
        <w:rPr>
          <w:rtl w:val="true"/>
          <w:lang w:eastAsia="he-IL"/>
        </w:rPr>
        <w:t>עיף ההגדר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מעותו ב</w:t>
      </w:r>
      <w:bookmarkStart w:id="7533" w:name="_ETM_Q1_4285898"/>
      <w:bookmarkEnd w:id="7533"/>
      <w:r>
        <w:rPr>
          <w:rtl w:val="true"/>
          <w:lang w:eastAsia="he-IL"/>
        </w:rPr>
        <w:t xml:space="preserve">סעיף </w:t>
      </w:r>
      <w:bookmarkStart w:id="7534" w:name="_ETM_Q1_4286302"/>
      <w:bookmarkEnd w:id="7534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7535" w:name="_ETM_Q1_4290141"/>
      <w:bookmarkEnd w:id="7535"/>
      <w:r>
        <w:rPr>
          <w:rtl w:val="true"/>
          <w:lang w:eastAsia="he-IL"/>
        </w:rPr>
        <w:t>שאכן מדבר על תנאים הדומים ככל האפשר בכפוף ל</w:t>
      </w:r>
      <w:bookmarkStart w:id="7536" w:name="_ETM_Q1_4293853"/>
      <w:bookmarkStart w:id="7537" w:name="_ETM_Q1_4293143"/>
      <w:bookmarkEnd w:id="7536"/>
      <w:bookmarkEnd w:id="7537"/>
      <w:r>
        <w:rPr>
          <w:rtl w:val="true"/>
          <w:lang w:eastAsia="he-IL"/>
        </w:rPr>
        <w:t>ק</w:t>
      </w:r>
      <w:bookmarkStart w:id="7538" w:name="_ETM_Q1_4293188"/>
      <w:bookmarkEnd w:id="7538"/>
      <w:r>
        <w:rPr>
          <w:rtl w:val="true"/>
          <w:lang w:eastAsia="he-IL"/>
        </w:rPr>
        <w:t>יומם של מקומות פנויים ב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</w:t>
      </w:r>
      <w:bookmarkStart w:id="7539" w:name="_ETM_Q1_4295272"/>
      <w:bookmarkEnd w:id="7539"/>
      <w:r>
        <w:rPr>
          <w:rtl w:val="true"/>
          <w:lang w:eastAsia="he-IL"/>
        </w:rPr>
        <w:t>ה הזאת קיימ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</w:t>
      </w:r>
      <w:bookmarkStart w:id="7540" w:name="_ETM_Q1_4297573"/>
      <w:bookmarkEnd w:id="7540"/>
      <w:r>
        <w:rPr>
          <w:rtl w:val="true"/>
          <w:lang w:eastAsia="he-IL"/>
        </w:rPr>
        <w:t xml:space="preserve"> תוכל לערוך שינויים בעצם בזכאות הזאת לפי פסקה </w:t>
      </w:r>
      <w:r>
        <w:rPr>
          <w:rtl w:val="true"/>
          <w:lang w:eastAsia="he-IL"/>
        </w:rPr>
        <w:t>(</w:t>
      </w:r>
      <w:bookmarkStart w:id="7541" w:name="_ETM_Q1_4302301"/>
      <w:bookmarkEnd w:id="7541"/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צו </w:t>
      </w:r>
      <w:bookmarkStart w:id="7542" w:name="_ETM_Q1_4303342"/>
      <w:bookmarkEnd w:id="7542"/>
      <w:r>
        <w:rPr>
          <w:rtl w:val="true"/>
          <w:lang w:eastAsia="he-IL"/>
        </w:rPr>
        <w:t>שיובא לאישור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</w:t>
      </w:r>
      <w:bookmarkStart w:id="7543" w:name="_ETM_Q1_4306613"/>
      <w:bookmarkEnd w:id="7543"/>
      <w:r>
        <w:rPr>
          <w:rtl w:val="true"/>
          <w:lang w:eastAsia="he-IL"/>
        </w:rPr>
        <w:t>ורך לחזור שוב על התיבה</w:t>
      </w:r>
      <w:r>
        <w:rPr>
          <w:rtl w:val="true"/>
          <w:lang w:eastAsia="he-IL"/>
        </w:rPr>
        <w:t>.</w:t>
      </w:r>
      <w:bookmarkStart w:id="7544" w:name="_ETM_Q1_4308626"/>
      <w:bookmarkEnd w:id="75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5" w:name="_ETM_Q1_4308894"/>
      <w:bookmarkStart w:id="7546" w:name="_ETM_Q1_4308835"/>
      <w:bookmarkStart w:id="7547" w:name="_ETM_Q1_4308894"/>
      <w:bookmarkStart w:id="7548" w:name="_ETM_Q1_4308835"/>
      <w:bookmarkEnd w:id="7547"/>
      <w:bookmarkEnd w:id="7548"/>
    </w:p>
    <w:p>
      <w:pPr>
        <w:pStyle w:val="Style37"/>
        <w:keepNext w:val="true"/>
        <w:rPr>
          <w:lang w:eastAsia="he-IL"/>
        </w:rPr>
      </w:pPr>
      <w:bookmarkStart w:id="7549" w:name="ET_guest_אייל_דורון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550" w:name="_ETM_Q1_4309873"/>
      <w:bookmarkStart w:id="7551" w:name="_ETM_Q1_4309855"/>
      <w:bookmarkEnd w:id="7550"/>
      <w:bookmarkEnd w:id="7551"/>
      <w:r>
        <w:rPr>
          <w:rtl w:val="true"/>
          <w:lang w:eastAsia="he-IL"/>
        </w:rPr>
        <w:t>בנ</w:t>
      </w:r>
      <w:bookmarkStart w:id="7552" w:name="_ETM_Q1_4308186"/>
      <w:bookmarkEnd w:id="755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טיס טיסה חלו</w:t>
      </w:r>
      <w:bookmarkStart w:id="7553" w:name="_ETM_Q1_4309494"/>
      <w:bookmarkEnd w:id="7553"/>
      <w:r>
        <w:rPr>
          <w:rtl w:val="true"/>
          <w:lang w:eastAsia="he-IL"/>
        </w:rPr>
        <w:t>פ</w:t>
      </w:r>
      <w:bookmarkStart w:id="7554" w:name="_ETM_Q1_4307725"/>
      <w:bookmarkEnd w:id="75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אן בתיקון </w:t>
      </w:r>
      <w:bookmarkStart w:id="7555" w:name="_ETM_Q1_4312828"/>
      <w:bookmarkEnd w:id="7555"/>
      <w:r>
        <w:rPr>
          <w:rtl w:val="true"/>
          <w:lang w:eastAsia="he-IL"/>
        </w:rPr>
        <w:t xml:space="preserve">הוא בעצם על </w:t>
      </w:r>
      <w:bookmarkStart w:id="7556" w:name="_ETM_Q1_4312371"/>
      <w:bookmarkEnd w:id="7556"/>
      <w:r>
        <w:rPr>
          <w:rtl w:val="true"/>
          <w:lang w:eastAsia="he-IL"/>
        </w:rPr>
        <w:t xml:space="preserve">בסיס </w:t>
      </w:r>
      <w:bookmarkStart w:id="7557" w:name="_ETM_Q1_4313011"/>
      <w:bookmarkEnd w:id="7557"/>
      <w:r>
        <w:rPr>
          <w:rtl w:val="true"/>
          <w:lang w:eastAsia="he-IL"/>
        </w:rPr>
        <w:t>ההגדרה בחוק העיקרי</w:t>
      </w:r>
      <w:r>
        <w:rPr>
          <w:rtl w:val="true"/>
          <w:lang w:eastAsia="he-IL"/>
        </w:rPr>
        <w:t>.</w:t>
      </w:r>
      <w:bookmarkStart w:id="7558" w:name="_ETM_Q1_4312931"/>
      <w:bookmarkEnd w:id="7558"/>
      <w:r>
        <w:rPr>
          <w:rtl w:val="true"/>
          <w:lang w:eastAsia="he-IL"/>
        </w:rPr>
        <w:t xml:space="preserve"> </w:t>
      </w:r>
      <w:bookmarkStart w:id="7559" w:name="_ETM_Q1_4313791"/>
      <w:bookmarkEnd w:id="7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4312721"/>
      <w:bookmarkStart w:id="7561" w:name="_ETM_Q1_4313836"/>
      <w:bookmarkStart w:id="7562" w:name="_ETM_Q1_4312721"/>
      <w:bookmarkStart w:id="7563" w:name="_ETM_Q1_4313836"/>
      <w:bookmarkEnd w:id="7562"/>
      <w:bookmarkEnd w:id="7563"/>
    </w:p>
    <w:p>
      <w:pPr>
        <w:pStyle w:val="Style16"/>
        <w:keepNext w:val="true"/>
        <w:rPr/>
      </w:pPr>
      <w:bookmarkStart w:id="7564" w:name="ET_speaker_איתי_עצמו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5" w:name="_ETM_Q1_4312986"/>
      <w:bookmarkStart w:id="7566" w:name="_ETM_Q1_4312954"/>
      <w:bookmarkEnd w:id="7565"/>
      <w:bookmarkEnd w:id="7566"/>
      <w:r>
        <w:rPr>
          <w:rtl w:val="true"/>
          <w:lang w:eastAsia="he-IL"/>
        </w:rPr>
        <w:t xml:space="preserve">נשאר בסעיף ההגדרות </w:t>
      </w:r>
      <w:bookmarkStart w:id="7567" w:name="_ETM_Q1_4316033"/>
      <w:bookmarkEnd w:id="7567"/>
      <w:r>
        <w:rPr>
          <w:rtl w:val="true"/>
          <w:lang w:eastAsia="he-IL"/>
        </w:rPr>
        <w:t>בכפוף לשי</w:t>
      </w:r>
      <w:bookmarkStart w:id="7568" w:name="_ETM_Q1_4315457"/>
      <w:bookmarkEnd w:id="7568"/>
      <w:r>
        <w:rPr>
          <w:rtl w:val="true"/>
          <w:lang w:eastAsia="he-IL"/>
        </w:rPr>
        <w:t>נויים שהשרה ת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4318027"/>
      <w:bookmarkStart w:id="7570" w:name="_ETM_Q1_4317983"/>
      <w:bookmarkStart w:id="7571" w:name="_ETM_Q1_4318027"/>
      <w:bookmarkStart w:id="7572" w:name="_ETM_Q1_4317983"/>
      <w:bookmarkEnd w:id="7571"/>
      <w:bookmarkEnd w:id="7572"/>
    </w:p>
    <w:p>
      <w:pPr>
        <w:pStyle w:val="Style37"/>
        <w:keepNext w:val="true"/>
        <w:rPr>
          <w:lang w:eastAsia="he-IL"/>
        </w:rPr>
      </w:pPr>
      <w:bookmarkStart w:id="7573" w:name="ET_guest_אייל_דורון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4319136"/>
      <w:bookmarkStart w:id="7575" w:name="_ETM_Q1_4319104"/>
      <w:bookmarkEnd w:id="7574"/>
      <w:bookmarkEnd w:id="7575"/>
      <w:r>
        <w:rPr>
          <w:rtl w:val="true"/>
          <w:lang w:eastAsia="he-IL"/>
        </w:rPr>
        <w:t>אוקי</w:t>
      </w:r>
      <w:bookmarkStart w:id="7576" w:name="_ETM_Q1_4318366"/>
      <w:bookmarkEnd w:id="757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577" w:name="_ETM_Q1_4318879"/>
      <w:bookmarkEnd w:id="7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8" w:name="_ETM_Q1_4317518"/>
      <w:bookmarkStart w:id="7579" w:name="_ETM_Q1_4318922"/>
      <w:bookmarkStart w:id="7580" w:name="_ETM_Q1_4317518"/>
      <w:bookmarkStart w:id="7581" w:name="_ETM_Q1_4318922"/>
      <w:bookmarkEnd w:id="7580"/>
      <w:bookmarkEnd w:id="7581"/>
    </w:p>
    <w:p>
      <w:pPr>
        <w:pStyle w:val="Style37"/>
        <w:keepNext w:val="true"/>
        <w:rPr>
          <w:lang w:eastAsia="he-IL"/>
        </w:rPr>
      </w:pPr>
      <w:bookmarkStart w:id="7582" w:name="ET_guest_אדם_לוי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3" w:name="_ETM_Q1_4318847"/>
      <w:bookmarkStart w:id="7584" w:name="_ETM_Q1_4318813"/>
      <w:bookmarkEnd w:id="7583"/>
      <w:bookmarkEnd w:id="7584"/>
      <w:r>
        <w:rPr>
          <w:rtl w:val="true"/>
          <w:lang w:eastAsia="he-IL"/>
        </w:rPr>
        <w:t>תורשה לי הערה לעניין הזה</w:t>
      </w:r>
      <w:r>
        <w:rPr>
          <w:rtl w:val="true"/>
          <w:lang w:eastAsia="he-IL"/>
        </w:rPr>
        <w:t xml:space="preserve">? </w:t>
      </w:r>
      <w:bookmarkStart w:id="7585" w:name="_ETM_Q1_4321667"/>
      <w:bookmarkEnd w:id="7585"/>
      <w:r>
        <w:rPr>
          <w:rtl w:val="true"/>
          <w:lang w:eastAsia="he-IL"/>
        </w:rPr>
        <w:t xml:space="preserve">אני </w:t>
      </w:r>
      <w:bookmarkStart w:id="7586" w:name="_ETM_Q1_4320930"/>
      <w:bookmarkEnd w:id="758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דם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 לא מעט נוסעים בתחום</w:t>
      </w:r>
      <w:r>
        <w:rPr>
          <w:rtl w:val="true"/>
          <w:lang w:eastAsia="he-IL"/>
        </w:rPr>
        <w:t>.</w:t>
      </w:r>
      <w:bookmarkStart w:id="7587" w:name="_ETM_Q1_4329678"/>
      <w:bookmarkEnd w:id="7587"/>
      <w:r>
        <w:rPr>
          <w:rtl w:val="true"/>
          <w:lang w:eastAsia="he-IL"/>
        </w:rPr>
        <w:t xml:space="preserve"> </w:t>
      </w:r>
      <w:bookmarkStart w:id="7588" w:name="_ETM_Q1_4327846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4328097"/>
      <w:bookmarkStart w:id="7590" w:name="_ETM_Q1_4328055"/>
      <w:bookmarkStart w:id="7591" w:name="_ETM_Q1_4328097"/>
      <w:bookmarkStart w:id="7592" w:name="_ETM_Q1_4328055"/>
      <w:bookmarkEnd w:id="7591"/>
      <w:bookmarkEnd w:id="7592"/>
    </w:p>
    <w:p>
      <w:pPr>
        <w:pStyle w:val="Style33"/>
        <w:keepNext w:val="true"/>
        <w:rPr/>
      </w:pPr>
      <w:bookmarkStart w:id="7593" w:name="ET_yor_51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4328887"/>
      <w:bookmarkEnd w:id="7594"/>
      <w:r>
        <w:rPr>
          <w:rtl w:val="true"/>
          <w:lang w:eastAsia="he-IL"/>
        </w:rPr>
        <w:t>א</w:t>
      </w:r>
      <w:bookmarkStart w:id="7595" w:name="_ETM_Q1_4328931"/>
      <w:bookmarkEnd w:id="7595"/>
      <w:r>
        <w:rPr>
          <w:rtl w:val="true"/>
          <w:lang w:eastAsia="he-IL"/>
        </w:rPr>
        <w:t>ני רוא</w:t>
      </w:r>
      <w:bookmarkStart w:id="7596" w:name="_ETM_Q1_4328724"/>
      <w:bookmarkEnd w:id="7596"/>
      <w:r>
        <w:rPr>
          <w:rtl w:val="true"/>
          <w:lang w:eastAsia="he-IL"/>
        </w:rPr>
        <w:t>ה שרק עורכי דין 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7597" w:name="_ETM_Q1_4332245"/>
      <w:bookmarkEnd w:id="7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1_4332289"/>
      <w:bookmarkStart w:id="7599" w:name="_ETM_Q1_4332289"/>
      <w:bookmarkEnd w:id="7599"/>
    </w:p>
    <w:p>
      <w:pPr>
        <w:pStyle w:val="Style37"/>
        <w:keepNext w:val="true"/>
        <w:rPr>
          <w:lang w:eastAsia="he-IL"/>
        </w:rPr>
      </w:pPr>
      <w:bookmarkStart w:id="7600" w:name="ET_guest_אדם_לוי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601" w:name="_ETM_Q1_4331917"/>
      <w:bookmarkStart w:id="7602" w:name="_ETM_Q1_4331880"/>
      <w:bookmarkEnd w:id="7601"/>
      <w:bookmarkEnd w:id="7602"/>
      <w:r>
        <w:rPr>
          <w:rtl w:val="true"/>
          <w:lang w:eastAsia="he-IL"/>
        </w:rPr>
        <w:t xml:space="preserve">מו </w:t>
      </w:r>
      <w:bookmarkStart w:id="7603" w:name="_ETM_Q1_4332205"/>
      <w:bookmarkEnd w:id="7603"/>
      <w:r>
        <w:rPr>
          <w:rtl w:val="true"/>
          <w:lang w:eastAsia="he-IL"/>
        </w:rPr>
        <w:t>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יתה תעשייה</w:t>
      </w:r>
      <w:r>
        <w:rPr>
          <w:rtl w:val="true"/>
          <w:lang w:eastAsia="he-IL"/>
        </w:rPr>
        <w:t xml:space="preserve">. </w:t>
      </w:r>
      <w:bookmarkStart w:id="7604" w:name="_ETM_Q1_4334932"/>
      <w:bookmarkStart w:id="7605" w:name="_ETM_Q1_4334886"/>
      <w:bookmarkEnd w:id="7604"/>
      <w:bookmarkEnd w:id="7605"/>
      <w:r>
        <w:rPr>
          <w:rtl w:val="true"/>
          <w:lang w:eastAsia="he-IL"/>
        </w:rPr>
        <w:t>הקושי</w:t>
      </w:r>
      <w:bookmarkStart w:id="7606" w:name="_ETM_Q1_4336516"/>
      <w:bookmarkEnd w:id="7606"/>
      <w:r>
        <w:rPr>
          <w:rtl w:val="true"/>
          <w:lang w:eastAsia="he-IL"/>
        </w:rPr>
        <w:t xml:space="preserve"> עם ההצעה הזאת היא שהיא מ</w:t>
      </w:r>
      <w:bookmarkStart w:id="7607" w:name="_ETM_Q1_4337843"/>
      <w:bookmarkEnd w:id="7607"/>
      <w:r>
        <w:rPr>
          <w:rtl w:val="true"/>
          <w:lang w:eastAsia="he-IL"/>
        </w:rPr>
        <w:t xml:space="preserve">שאירה </w:t>
      </w:r>
      <w:bookmarkStart w:id="7608" w:name="_ETM_Q1_4338570"/>
      <w:bookmarkEnd w:id="7608"/>
      <w:r>
        <w:rPr>
          <w:rtl w:val="true"/>
          <w:lang w:eastAsia="he-IL"/>
        </w:rPr>
        <w:t>את הנוסע כמעט באות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bookmarkStart w:id="7609" w:name="_ETM_Q1_4339626"/>
      <w:bookmarkStart w:id="7610" w:name="_ETM_Q1_4340537"/>
      <w:bookmarkStart w:id="7611" w:name="_ETM_Q1_4342338"/>
      <w:bookmarkStart w:id="7612" w:name="_ETM_Q1_4340809"/>
      <w:bookmarkEnd w:id="7609"/>
      <w:bookmarkEnd w:id="7610"/>
      <w:bookmarkEnd w:id="7611"/>
      <w:bookmarkEnd w:id="761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בחודשים האחרונים יש כמה חברות שהציע</w:t>
      </w:r>
      <w:bookmarkStart w:id="7613" w:name="_ETM_Q1_4342442"/>
      <w:bookmarkEnd w:id="7613"/>
      <w:r>
        <w:rPr>
          <w:rtl w:val="true"/>
          <w:lang w:eastAsia="he-IL"/>
        </w:rPr>
        <w:t xml:space="preserve">ו לנוסעים </w:t>
      </w:r>
      <w:bookmarkStart w:id="7614" w:name="_ETM_Q1_4343332"/>
      <w:bookmarkStart w:id="7615" w:name="_ETM_Q1_4344835"/>
      <w:bookmarkEnd w:id="7614"/>
      <w:bookmarkEnd w:id="761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גיעו לל</w:t>
      </w:r>
      <w:bookmarkStart w:id="7616" w:name="_ETM_Q1_4344212"/>
      <w:bookmarkEnd w:id="7616"/>
      <w:r>
        <w:rPr>
          <w:rtl w:val="true"/>
          <w:lang w:eastAsia="he-IL"/>
        </w:rPr>
        <w:t>רנקה או תגיעו מלרנק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שפחה ש</w:t>
      </w:r>
      <w:bookmarkStart w:id="7617" w:name="_ETM_Q1_4346839"/>
      <w:bookmarkEnd w:id="7617"/>
      <w:r>
        <w:rPr>
          <w:rtl w:val="true"/>
          <w:lang w:eastAsia="he-IL"/>
        </w:rPr>
        <w:t>ל ארבע נפשות נדרשה</w:t>
      </w:r>
      <w:bookmarkStart w:id="7618" w:name="_ETM_Q1_4349608"/>
      <w:bookmarkEnd w:id="7618"/>
      <w:r>
        <w:rPr>
          <w:rtl w:val="true"/>
          <w:lang w:eastAsia="he-IL"/>
        </w:rPr>
        <w:t xml:space="preserve"> לשלם</w:t>
      </w:r>
      <w:bookmarkStart w:id="7619" w:name="_ETM_Q1_4348151"/>
      <w:bookmarkEnd w:id="7619"/>
      <w:r>
        <w:rPr>
          <w:rtl w:val="true"/>
          <w:lang w:eastAsia="he-IL"/>
        </w:rPr>
        <w:t xml:space="preserve">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כרטיס מישראל ללרנקה או מלרנק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620" w:name="_ETM_Q1_4353091"/>
      <w:bookmarkEnd w:id="7620"/>
      <w:r>
        <w:rPr>
          <w:rtl w:val="true"/>
          <w:lang w:eastAsia="he-IL"/>
        </w:rPr>
        <w:t>ז</w:t>
      </w:r>
      <w:bookmarkStart w:id="7621" w:name="_ETM_Q1_4353311"/>
      <w:bookmarkEnd w:id="7621"/>
      <w:r>
        <w:rPr>
          <w:rtl w:val="true"/>
          <w:lang w:eastAsia="he-IL"/>
        </w:rPr>
        <w:t xml:space="preserve"> לכרטיס שקנ</w:t>
      </w:r>
      <w:bookmarkStart w:id="7622" w:name="_ETM_Q1_4353767"/>
      <w:bookmarkEnd w:id="762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אנ</w:t>
      </w:r>
      <w:bookmarkStart w:id="7623" w:name="_ETM_Q1_4355039"/>
      <w:bookmarkEnd w:id="7623"/>
      <w:r>
        <w:rPr>
          <w:rtl w:val="true"/>
          <w:lang w:eastAsia="he-IL"/>
        </w:rPr>
        <w:t>י קניתי בינואר לגרמניה ב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bookmarkStart w:id="7624" w:name="_ETM_Q1_4358828"/>
      <w:bookmarkEnd w:id="7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</w:t>
      </w:r>
      <w:bookmarkStart w:id="7625" w:name="_ETM_Q1_4358212"/>
      <w:bookmarkEnd w:id="7625"/>
      <w:r>
        <w:rPr>
          <w:rtl w:val="true"/>
          <w:lang w:eastAsia="he-IL"/>
        </w:rPr>
        <w:t>ציעים לי להגיע ללר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ל</w:t>
      </w:r>
      <w:bookmarkStart w:id="7626" w:name="_ETM_Q1_4359584"/>
      <w:bookmarkEnd w:id="7626"/>
      <w:r>
        <w:rPr>
          <w:rtl w:val="true"/>
          <w:lang w:eastAsia="he-IL"/>
        </w:rPr>
        <w:t xml:space="preserve">ה לי </w:t>
      </w:r>
      <w:bookmarkStart w:id="7627" w:name="_ETM_Q1_4359949"/>
      <w:bookmarkEnd w:id="7627"/>
      <w:r>
        <w:rPr>
          <w:rtl w:val="true"/>
          <w:lang w:eastAsia="he-IL"/>
        </w:rPr>
        <w:t xml:space="preserve">מ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חזור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צעה הזאת אולי מקרבת </w:t>
      </w:r>
      <w:bookmarkStart w:id="7628" w:name="_ETM_Q1_4366221"/>
      <w:bookmarkEnd w:id="762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629" w:name="_ETM_Q1_4365308"/>
      <w:bookmarkEnd w:id="7629"/>
      <w:r>
        <w:rPr>
          <w:rtl w:val="true"/>
          <w:lang w:eastAsia="he-IL"/>
        </w:rPr>
        <w:t>בלי שאני אדע לשחות את הדר</w:t>
      </w:r>
      <w:bookmarkStart w:id="7630" w:name="_ETM_Q1_4365795"/>
      <w:bookmarkEnd w:id="7630"/>
      <w:r>
        <w:rPr>
          <w:rtl w:val="true"/>
          <w:lang w:eastAsia="he-IL"/>
        </w:rPr>
        <w:t xml:space="preserve">ך לישראל אני </w:t>
      </w:r>
      <w:bookmarkStart w:id="7631" w:name="_ETM_Q1_4367085"/>
      <w:bookmarkEnd w:id="7631"/>
      <w:r>
        <w:rPr>
          <w:rtl w:val="true"/>
          <w:lang w:eastAsia="he-IL"/>
        </w:rPr>
        <w:t>לא אחזור לארץ</w:t>
      </w:r>
      <w:r>
        <w:rPr>
          <w:rtl w:val="true"/>
          <w:lang w:eastAsia="he-IL"/>
        </w:rPr>
        <w:t xml:space="preserve">. </w:t>
      </w:r>
      <w:bookmarkStart w:id="7632" w:name="_ETM_Q1_4368602"/>
      <w:bookmarkEnd w:id="7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3" w:name="_ETM_Q1_4368654"/>
      <w:bookmarkStart w:id="7634" w:name="_ETM_Q1_4368654"/>
      <w:bookmarkEnd w:id="7634"/>
    </w:p>
    <w:p>
      <w:pPr>
        <w:pStyle w:val="Style33"/>
        <w:keepNext w:val="true"/>
        <w:rPr/>
      </w:pPr>
      <w:bookmarkStart w:id="7635" w:name="ET_yor_51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4369501"/>
      <w:bookmarkStart w:id="7637" w:name="_ETM_Q1_4369458"/>
      <w:bookmarkEnd w:id="7636"/>
      <w:bookmarkEnd w:id="7637"/>
      <w:r>
        <w:rPr>
          <w:rtl w:val="true"/>
          <w:lang w:eastAsia="he-IL"/>
        </w:rPr>
        <w:t>תס</w:t>
      </w:r>
      <w:bookmarkStart w:id="7638" w:name="_ETM_Q1_4367641"/>
      <w:bookmarkEnd w:id="7638"/>
      <w:r>
        <w:rPr>
          <w:rtl w:val="true"/>
          <w:lang w:eastAsia="he-IL"/>
        </w:rPr>
        <w:t>ביר 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4369586"/>
      <w:bookmarkStart w:id="7640" w:name="_ETM_Q1_4368945"/>
      <w:bookmarkStart w:id="7641" w:name="_ETM_Q1_4368899"/>
      <w:bookmarkStart w:id="7642" w:name="_ETM_Q1_4369586"/>
      <w:bookmarkStart w:id="7643" w:name="_ETM_Q1_4368945"/>
      <w:bookmarkStart w:id="7644" w:name="_ETM_Q1_4368899"/>
      <w:bookmarkEnd w:id="7642"/>
      <w:bookmarkEnd w:id="7643"/>
      <w:bookmarkEnd w:id="7644"/>
    </w:p>
    <w:p>
      <w:pPr>
        <w:pStyle w:val="Style37"/>
        <w:keepNext w:val="true"/>
        <w:rPr>
          <w:lang w:eastAsia="he-IL"/>
        </w:rPr>
      </w:pPr>
      <w:bookmarkStart w:id="7645" w:name="ET_guest_הילה_דוידוביץ_בלומנטל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6" w:name="_ETM_Q1_4369883"/>
      <w:bookmarkStart w:id="7647" w:name="_ETM_Q1_4369846"/>
      <w:bookmarkEnd w:id="7646"/>
      <w:bookmarkEnd w:id="7647"/>
      <w:r>
        <w:rPr>
          <w:rtl w:val="true"/>
          <w:lang w:eastAsia="he-IL"/>
        </w:rPr>
        <w:t>יש א</w:t>
      </w:r>
      <w:bookmarkStart w:id="7648" w:name="_ETM_Q1_4368161"/>
      <w:bookmarkEnd w:id="7648"/>
      <w:r>
        <w:rPr>
          <w:rtl w:val="true"/>
          <w:lang w:eastAsia="he-IL"/>
        </w:rPr>
        <w:t xml:space="preserve">ת סעיף </w:t>
      </w:r>
      <w:bookmarkStart w:id="7649" w:name="_ETM_Q1_4368718"/>
      <w:bookmarkEnd w:id="7649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7650" w:name="_ETM_Q1_4370679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4370726"/>
      <w:bookmarkStart w:id="7652" w:name="_ETM_Q1_4370726"/>
      <w:bookmarkEnd w:id="7652"/>
    </w:p>
    <w:p>
      <w:pPr>
        <w:pStyle w:val="Style37"/>
        <w:keepNext w:val="true"/>
        <w:rPr>
          <w:lang w:eastAsia="he-IL"/>
        </w:rPr>
      </w:pPr>
      <w:bookmarkStart w:id="7653" w:name="ET_guest_אדם_לוי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4" w:name="_ETM_Q1_4370434"/>
      <w:bookmarkStart w:id="7655" w:name="_ETM_Q1_4370407"/>
      <w:bookmarkEnd w:id="7654"/>
      <w:bookmarkEnd w:id="7655"/>
      <w:r>
        <w:rPr>
          <w:rtl w:val="true"/>
          <w:lang w:eastAsia="he-IL"/>
        </w:rPr>
        <w:t>שקובע</w:t>
      </w:r>
      <w:r>
        <w:rPr>
          <w:rtl w:val="true"/>
          <w:lang w:eastAsia="he-IL"/>
        </w:rPr>
        <w:t>?</w:t>
      </w:r>
      <w:bookmarkStart w:id="7656" w:name="_ETM_Q1_4371481"/>
      <w:bookmarkEnd w:id="7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1_4370543"/>
      <w:bookmarkStart w:id="7658" w:name="_ETM_Q1_4370688"/>
      <w:bookmarkStart w:id="7659" w:name="_ETM_Q1_4371528"/>
      <w:bookmarkStart w:id="7660" w:name="_ETM_Q1_4370543"/>
      <w:bookmarkStart w:id="7661" w:name="_ETM_Q1_4370688"/>
      <w:bookmarkStart w:id="7662" w:name="_ETM_Q1_4371528"/>
      <w:bookmarkEnd w:id="7660"/>
      <w:bookmarkEnd w:id="7661"/>
      <w:bookmarkEnd w:id="7662"/>
    </w:p>
    <w:p>
      <w:pPr>
        <w:pStyle w:val="Style37"/>
        <w:keepNext w:val="true"/>
        <w:rPr>
          <w:lang w:eastAsia="he-IL"/>
        </w:rPr>
      </w:pPr>
      <w:bookmarkStart w:id="7663" w:name="ET_guest_הילה_דוידוביץ_בלומנטל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4" w:name="_ETM_Q1_4372357"/>
      <w:bookmarkStart w:id="7665" w:name="_ETM_Q1_4372326"/>
      <w:bookmarkEnd w:id="7664"/>
      <w:bookmarkEnd w:id="7665"/>
      <w:r>
        <w:rPr>
          <w:rtl w:val="true"/>
          <w:lang w:eastAsia="he-IL"/>
        </w:rPr>
        <w:t>שקו</w:t>
      </w:r>
      <w:bookmarkStart w:id="7666" w:name="_ETM_Q1_4371189"/>
      <w:bookmarkEnd w:id="7666"/>
      <w:r>
        <w:rPr>
          <w:rtl w:val="true"/>
          <w:lang w:eastAsia="he-IL"/>
        </w:rPr>
        <w:t>בע שזה לא גורע מ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כות </w:t>
      </w:r>
      <w:bookmarkStart w:id="7667" w:name="_ETM_Q1_4373188"/>
      <w:bookmarkEnd w:id="7667"/>
      <w:r>
        <w:rPr>
          <w:rtl w:val="true"/>
          <w:lang w:eastAsia="he-IL"/>
        </w:rPr>
        <w:t>הנוסע לתבוע</w:t>
      </w:r>
      <w:bookmarkStart w:id="7668" w:name="_ETM_Q1_4374989"/>
      <w:bookmarkEnd w:id="7668"/>
      <w:r>
        <w:rPr>
          <w:rtl w:val="true"/>
          <w:lang w:eastAsia="he-IL"/>
        </w:rPr>
        <w:t xml:space="preserve"> פיצוי לפי כל דין אחר</w:t>
      </w:r>
      <w:r>
        <w:rPr>
          <w:rtl w:val="true"/>
          <w:lang w:eastAsia="he-IL"/>
        </w:rPr>
        <w:t xml:space="preserve">. </w:t>
      </w:r>
      <w:bookmarkStart w:id="7669" w:name="_ETM_Q1_4374549"/>
      <w:bookmarkStart w:id="7670" w:name="_ETM_Q1_4375356"/>
      <w:bookmarkEnd w:id="7669"/>
      <w:bookmarkEnd w:id="7670"/>
      <w:r>
        <w:rPr>
          <w:rtl w:val="true"/>
          <w:lang w:eastAsia="he-IL"/>
        </w:rPr>
        <w:t>אם תוכל להוכיח נז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1" w:name="_ETM_Q1_4378164"/>
      <w:bookmarkStart w:id="7672" w:name="_ETM_Q1_4378113"/>
      <w:bookmarkStart w:id="7673" w:name="_ETM_Q1_4378164"/>
      <w:bookmarkStart w:id="7674" w:name="_ETM_Q1_4378113"/>
      <w:bookmarkEnd w:id="7673"/>
      <w:bookmarkEnd w:id="7674"/>
    </w:p>
    <w:p>
      <w:pPr>
        <w:pStyle w:val="Style37"/>
        <w:keepNext w:val="true"/>
        <w:rPr>
          <w:lang w:eastAsia="he-IL"/>
        </w:rPr>
      </w:pPr>
      <w:bookmarkStart w:id="7675" w:name="ET_guest_אדם_לוי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6" w:name="_ETM_Q1_4379335"/>
      <w:bookmarkStart w:id="7677" w:name="_ETM_Q1_4379306"/>
      <w:bookmarkEnd w:id="7676"/>
      <w:bookmarkEnd w:id="7677"/>
      <w:r>
        <w:rPr>
          <w:rtl w:val="true"/>
          <w:lang w:eastAsia="he-IL"/>
        </w:rPr>
        <w:t>א</w:t>
      </w:r>
      <w:bookmarkStart w:id="7678" w:name="_ETM_Q1_4377385"/>
      <w:bookmarkEnd w:id="7678"/>
      <w:r>
        <w:rPr>
          <w:rtl w:val="true"/>
          <w:lang w:eastAsia="he-IL"/>
        </w:rPr>
        <w:t xml:space="preserve">בל </w:t>
      </w:r>
      <w:bookmarkStart w:id="7679" w:name="_ETM_Q1_4377625"/>
      <w:bookmarkEnd w:id="7679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ם הגדר</w:t>
      </w:r>
      <w:bookmarkStart w:id="7680" w:name="_ETM_Q1_4377633"/>
      <w:bookmarkEnd w:id="7680"/>
      <w:r>
        <w:rPr>
          <w:rtl w:val="true"/>
          <w:lang w:eastAsia="he-IL"/>
        </w:rPr>
        <w:t>נו את הטיסה החלופית כך</w:t>
      </w:r>
      <w:r>
        <w:rPr>
          <w:rtl w:val="true"/>
          <w:lang w:eastAsia="he-IL"/>
        </w:rPr>
        <w:t xml:space="preserve">, </w:t>
      </w:r>
      <w:bookmarkStart w:id="7681" w:name="_ETM_Q1_4379353"/>
      <w:bookmarkEnd w:id="7681"/>
      <w:r>
        <w:rPr>
          <w:rtl w:val="true"/>
          <w:lang w:eastAsia="he-IL"/>
        </w:rPr>
        <w:t xml:space="preserve">טיסה חלופית </w:t>
      </w:r>
      <w:bookmarkStart w:id="7682" w:name="_ETM_Q1_4380620"/>
      <w:bookmarkEnd w:id="7682"/>
      <w:r>
        <w:rPr>
          <w:rtl w:val="true"/>
          <w:lang w:eastAsia="he-IL"/>
        </w:rPr>
        <w:t xml:space="preserve">היא כזו </w:t>
      </w:r>
      <w:bookmarkStart w:id="7683" w:name="_ETM_Q1_4380075"/>
      <w:bookmarkEnd w:id="7683"/>
      <w:r>
        <w:rPr>
          <w:rtl w:val="true"/>
          <w:lang w:eastAsia="he-IL"/>
        </w:rPr>
        <w:t>שגם לא יוצאת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דרך מישראל</w:t>
      </w:r>
      <w:bookmarkStart w:id="7684" w:name="_ETM_Q1_4384055"/>
      <w:bookmarkEnd w:id="7684"/>
      <w:r>
        <w:rPr>
          <w:rtl w:val="true"/>
          <w:lang w:eastAsia="he-IL"/>
        </w:rPr>
        <w:t xml:space="preserve"> ללרנקה או מל</w:t>
      </w:r>
      <w:bookmarkStart w:id="7685" w:name="_ETM_Q1_4383639"/>
      <w:bookmarkEnd w:id="7685"/>
      <w:r>
        <w:rPr>
          <w:rtl w:val="true"/>
          <w:lang w:eastAsia="he-IL"/>
        </w:rPr>
        <w:t>רנקה לישראל לכאורה הסעיף הזה מ</w:t>
      </w:r>
      <w:bookmarkStart w:id="7686" w:name="_ETM_Q1_4385685"/>
      <w:bookmarkEnd w:id="7686"/>
      <w:r>
        <w:rPr>
          <w:rtl w:val="true"/>
          <w:lang w:eastAsia="he-IL"/>
        </w:rPr>
        <w:t>חריג את זה</w:t>
      </w:r>
      <w:bookmarkStart w:id="7687" w:name="_ETM_Q1_4386605"/>
      <w:bookmarkEnd w:id="7687"/>
      <w:r>
        <w:rPr>
          <w:rtl w:val="true"/>
          <w:lang w:eastAsia="he-IL"/>
        </w:rPr>
        <w:t xml:space="preserve"> ו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טיס</w:t>
      </w:r>
      <w:bookmarkStart w:id="7688" w:name="_ETM_Q1_4387021"/>
      <w:bookmarkEnd w:id="7688"/>
      <w:r>
        <w:rPr>
          <w:rtl w:val="true"/>
          <w:lang w:eastAsia="he-IL"/>
        </w:rPr>
        <w:t xml:space="preserve"> החלופי כבר ממצה את הז</w:t>
      </w:r>
      <w:bookmarkStart w:id="7689" w:name="_ETM_Q1_4388189"/>
      <w:bookmarkEnd w:id="7689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690" w:name="_ETM_Q1_4389094"/>
      <w:bookmarkEnd w:id="7690"/>
      <w:r>
        <w:rPr>
          <w:rtl w:val="true"/>
          <w:lang w:eastAsia="he-IL"/>
        </w:rPr>
        <w:t xml:space="preserve"> את צריך לה</w:t>
      </w:r>
      <w:bookmarkStart w:id="7691" w:name="_ETM_Q1_4388069"/>
      <w:bookmarkEnd w:id="7691"/>
      <w:r>
        <w:rPr>
          <w:rtl w:val="true"/>
          <w:lang w:eastAsia="he-IL"/>
        </w:rPr>
        <w:t>גדיר</w:t>
      </w:r>
      <w:r>
        <w:rPr>
          <w:rtl w:val="true"/>
          <w:lang w:eastAsia="he-IL"/>
        </w:rPr>
        <w:t xml:space="preserve">. </w:t>
      </w:r>
      <w:bookmarkStart w:id="7692" w:name="_ETM_Q1_4389952"/>
      <w:bookmarkEnd w:id="7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4390482"/>
      <w:bookmarkStart w:id="7694" w:name="_ETM_Q1_4388647"/>
      <w:bookmarkStart w:id="7695" w:name="_ETM_Q1_4390004"/>
      <w:bookmarkStart w:id="7696" w:name="_ETM_Q1_4390482"/>
      <w:bookmarkStart w:id="7697" w:name="_ETM_Q1_4388647"/>
      <w:bookmarkStart w:id="7698" w:name="_ETM_Q1_4390004"/>
      <w:bookmarkEnd w:id="7696"/>
      <w:bookmarkEnd w:id="7697"/>
      <w:bookmarkEnd w:id="7698"/>
    </w:p>
    <w:p>
      <w:pPr>
        <w:pStyle w:val="Style37"/>
        <w:keepNext w:val="true"/>
        <w:rPr>
          <w:lang w:eastAsia="he-IL"/>
        </w:rPr>
      </w:pPr>
      <w:bookmarkStart w:id="7699" w:name="ET_guest_הילה_דוידוביץ_בלומנטל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4390769"/>
      <w:bookmarkEnd w:id="7700"/>
      <w:r>
        <w:rPr>
          <w:rtl w:val="true"/>
          <w:lang w:eastAsia="he-IL"/>
        </w:rPr>
        <w:t>א</w:t>
      </w:r>
      <w:bookmarkStart w:id="7701" w:name="_ETM_Q1_4390809"/>
      <w:bookmarkEnd w:id="7701"/>
      <w:r>
        <w:rPr>
          <w:rtl w:val="true"/>
          <w:lang w:eastAsia="he-IL"/>
        </w:rPr>
        <w:t>ני אמרתי את זה קודם לפרוטוקול</w:t>
      </w:r>
      <w:bookmarkStart w:id="7702" w:name="_ETM_Q1_4391622"/>
      <w:bookmarkEnd w:id="7702"/>
      <w:r>
        <w:rPr>
          <w:rtl w:val="true"/>
          <w:lang w:eastAsia="he-IL"/>
        </w:rPr>
        <w:t xml:space="preserve"> ואנחנו סברנו שזה </w:t>
      </w:r>
      <w:bookmarkStart w:id="7703" w:name="_ETM_Q1_4391417"/>
      <w:bookmarkStart w:id="7704" w:name="_ETM_Q1_4391462"/>
      <w:bookmarkEnd w:id="7703"/>
      <w:bookmarkEnd w:id="7704"/>
      <w:r>
        <w:rPr>
          <w:rtl w:val="true"/>
          <w:lang w:eastAsia="he-IL"/>
        </w:rPr>
        <w:t>מח</w:t>
      </w:r>
      <w:bookmarkStart w:id="7705" w:name="_ETM_Q1_4392502"/>
      <w:bookmarkEnd w:id="7705"/>
      <w:r>
        <w:rPr>
          <w:rtl w:val="true"/>
          <w:lang w:eastAsia="he-IL"/>
        </w:rPr>
        <w:t xml:space="preserve">ריג ואין צורך לכתוב </w:t>
      </w:r>
      <w:bookmarkStart w:id="7706" w:name="_ETM_Q1_4395352"/>
      <w:bookmarkEnd w:id="7706"/>
      <w:r>
        <w:rPr>
          <w:rtl w:val="true"/>
          <w:lang w:eastAsia="he-IL"/>
        </w:rPr>
        <w:t>את זה במפ</w:t>
      </w:r>
      <w:bookmarkStart w:id="7707" w:name="_ETM_Q1_4394053"/>
      <w:bookmarkEnd w:id="7707"/>
      <w:r>
        <w:rPr>
          <w:rtl w:val="true"/>
          <w:lang w:eastAsia="he-IL"/>
        </w:rPr>
        <w:t>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יה לי חשוב לומר את </w:t>
      </w:r>
      <w:bookmarkStart w:id="7708" w:name="_ETM_Q1_4397089"/>
      <w:bookmarkEnd w:id="7708"/>
      <w:r>
        <w:rPr>
          <w:rtl w:val="true"/>
          <w:lang w:eastAsia="he-IL"/>
        </w:rPr>
        <w:t>זה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4397207"/>
      <w:bookmarkStart w:id="7710" w:name="_ETM_Q1_4396439"/>
      <w:bookmarkStart w:id="7711" w:name="_ETM_Q1_4398267"/>
      <w:bookmarkStart w:id="7712" w:name="_ETM_Q1_4398216"/>
      <w:bookmarkStart w:id="7713" w:name="_ETM_Q1_4397207"/>
      <w:bookmarkStart w:id="7714" w:name="_ETM_Q1_4396439"/>
      <w:bookmarkStart w:id="7715" w:name="_ETM_Q1_4398267"/>
      <w:bookmarkStart w:id="7716" w:name="_ETM_Q1_4398216"/>
      <w:bookmarkEnd w:id="7713"/>
      <w:bookmarkEnd w:id="7714"/>
      <w:bookmarkEnd w:id="7715"/>
      <w:bookmarkEnd w:id="7716"/>
    </w:p>
    <w:p>
      <w:pPr>
        <w:pStyle w:val="Style37"/>
        <w:keepNext w:val="true"/>
        <w:rPr>
          <w:lang w:eastAsia="he-IL"/>
        </w:rPr>
      </w:pPr>
      <w:bookmarkStart w:id="7717" w:name="ET_guest_אדם_לוי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8" w:name="_ETM_Q1_4397504"/>
      <w:bookmarkStart w:id="7719" w:name="_ETM_Q1_4397473"/>
      <w:bookmarkEnd w:id="7718"/>
      <w:bookmarkEnd w:id="7719"/>
      <w:r>
        <w:rPr>
          <w:rtl w:val="true"/>
          <w:lang w:eastAsia="he-IL"/>
        </w:rPr>
        <w:t>כמי שקור</w:t>
      </w:r>
      <w:bookmarkStart w:id="7720" w:name="_ETM_Q1_4397278"/>
      <w:bookmarkEnd w:id="7720"/>
      <w:r>
        <w:rPr>
          <w:rtl w:val="true"/>
          <w:lang w:eastAsia="he-IL"/>
        </w:rPr>
        <w:t>א את הת</w:t>
      </w:r>
      <w:bookmarkStart w:id="7721" w:name="_ETM_Q1_4398238"/>
      <w:bookmarkEnd w:id="7721"/>
      <w:r>
        <w:rPr>
          <w:rtl w:val="true"/>
          <w:lang w:eastAsia="he-IL"/>
        </w:rPr>
        <w:t>יקים</w:t>
      </w:r>
      <w:bookmarkStart w:id="7722" w:name="_ETM_Q1_4399665"/>
      <w:bookmarkEnd w:id="7722"/>
      <w:r>
        <w:rPr>
          <w:rtl w:val="true"/>
          <w:lang w:eastAsia="he-IL"/>
        </w:rPr>
        <w:t xml:space="preserve"> הא</w:t>
      </w:r>
      <w:bookmarkStart w:id="7723" w:name="_ETM_Q1_4397857"/>
      <w:bookmarkEnd w:id="7723"/>
      <w:r>
        <w:rPr>
          <w:rtl w:val="true"/>
          <w:lang w:eastAsia="he-IL"/>
        </w:rPr>
        <w:t>לה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לא מספיק ברור בעניין הזה</w:t>
      </w:r>
      <w:r>
        <w:rPr>
          <w:rtl w:val="true"/>
          <w:lang w:eastAsia="he-IL"/>
        </w:rPr>
        <w:t xml:space="preserve">. </w:t>
      </w:r>
      <w:bookmarkStart w:id="7724" w:name="_ETM_Q1_4403654"/>
      <w:bookmarkStart w:id="7725" w:name="_ETM_Q1_4402627"/>
      <w:bookmarkEnd w:id="7724"/>
      <w:bookmarkEnd w:id="7725"/>
      <w:r>
        <w:rPr>
          <w:rtl w:val="true"/>
          <w:lang w:eastAsia="he-IL"/>
        </w:rPr>
        <w:t>זה ראוי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כולל את </w:t>
      </w:r>
      <w:bookmarkStart w:id="7726" w:name="_ETM_Q1_4405075"/>
      <w:bookmarkEnd w:id="7726"/>
      <w:r>
        <w:rPr>
          <w:rtl w:val="true"/>
          <w:lang w:eastAsia="he-IL"/>
        </w:rPr>
        <w:t>המקטע בין לר</w:t>
      </w:r>
      <w:bookmarkStart w:id="7727" w:name="_ETM_Q1_4405413"/>
      <w:bookmarkStart w:id="7728" w:name="_ETM_Q1_4406967"/>
      <w:bookmarkEnd w:id="7727"/>
      <w:bookmarkEnd w:id="7728"/>
      <w:r>
        <w:rPr>
          <w:rtl w:val="true"/>
          <w:lang w:eastAsia="he-IL"/>
        </w:rPr>
        <w:t>נק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4407148"/>
      <w:bookmarkStart w:id="7730" w:name="_ETM_Q1_4407105"/>
      <w:bookmarkStart w:id="7731" w:name="_ETM_Q1_4407148"/>
      <w:bookmarkStart w:id="7732" w:name="_ETM_Q1_4407105"/>
      <w:bookmarkEnd w:id="7731"/>
      <w:bookmarkEnd w:id="7732"/>
    </w:p>
    <w:p>
      <w:pPr>
        <w:pStyle w:val="Style33"/>
        <w:keepNext w:val="true"/>
        <w:rPr/>
      </w:pPr>
      <w:bookmarkStart w:id="7733" w:name="ET_yor_515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4" w:name="_ETM_Q1_4408084"/>
      <w:bookmarkStart w:id="7735" w:name="_ETM_Q1_4408048"/>
      <w:bookmarkEnd w:id="7734"/>
      <w:bookmarkEnd w:id="7735"/>
      <w:r>
        <w:rPr>
          <w:rtl w:val="true"/>
          <w:lang w:eastAsia="he-IL"/>
        </w:rPr>
        <w:t>ישיבה הבאה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אני אשכנע אותם</w:t>
      </w:r>
      <w:r>
        <w:rPr>
          <w:rtl w:val="true"/>
          <w:lang w:eastAsia="he-IL"/>
        </w:rPr>
        <w:t xml:space="preserve">. </w:t>
      </w:r>
      <w:bookmarkStart w:id="7736" w:name="_ETM_Q1_4416939"/>
      <w:bookmarkStart w:id="7737" w:name="_ETM_Q1_4416131"/>
      <w:bookmarkStart w:id="7738" w:name="_ETM_Q1_4417414"/>
      <w:bookmarkStart w:id="7739" w:name="_ETM_Q1_4417367"/>
      <w:bookmarkStart w:id="7740" w:name="_ETM_Q1_4416335"/>
      <w:bookmarkStart w:id="7741" w:name="_ETM_Q1_4412527"/>
      <w:bookmarkEnd w:id="7736"/>
      <w:bookmarkEnd w:id="7737"/>
      <w:bookmarkEnd w:id="7738"/>
      <w:bookmarkEnd w:id="7739"/>
      <w:bookmarkEnd w:id="7740"/>
      <w:bookmarkEnd w:id="7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2" w:name="_ETM_Q1_4417554"/>
      <w:bookmarkStart w:id="7743" w:name="_ETM_Q1_4416982"/>
      <w:bookmarkStart w:id="7744" w:name="_ETM_Q1_4417554"/>
      <w:bookmarkStart w:id="7745" w:name="_ETM_Q1_4416982"/>
      <w:bookmarkEnd w:id="7744"/>
      <w:bookmarkEnd w:id="7745"/>
    </w:p>
    <w:p>
      <w:pPr>
        <w:pStyle w:val="Style37"/>
        <w:keepNext w:val="true"/>
        <w:rPr>
          <w:lang w:eastAsia="he-IL"/>
        </w:rPr>
      </w:pPr>
      <w:bookmarkStart w:id="7746" w:name="ET_guest_רננה_שחר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7" w:name="_ETM_Q1_4417822"/>
      <w:bookmarkStart w:id="7748" w:name="_ETM_Q1_4417795"/>
      <w:bookmarkEnd w:id="7747"/>
      <w:bookmarkEnd w:id="774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בחינה משפטית השאלה האם יש פה סיכו</w:t>
      </w:r>
      <w:bookmarkStart w:id="7749" w:name="_ETM_Q1_4422202"/>
      <w:bookmarkStart w:id="7750" w:name="_ETM_Q1_4423730"/>
      <w:bookmarkEnd w:id="7749"/>
      <w:bookmarkEnd w:id="7750"/>
      <w:r>
        <w:rPr>
          <w:rtl w:val="true"/>
          <w:lang w:eastAsia="he-IL"/>
        </w:rPr>
        <w:t>ל של החוזה או שיש לך זכות לפיצויים ה</w:t>
      </w:r>
      <w:bookmarkStart w:id="7751" w:name="_ETM_Q1_4425229"/>
      <w:bookmarkEnd w:id="7751"/>
      <w:r>
        <w:rPr>
          <w:rtl w:val="true"/>
          <w:lang w:eastAsia="he-IL"/>
        </w:rPr>
        <w:t>אלה זה</w:t>
      </w:r>
      <w:bookmarkStart w:id="7752" w:name="_ETM_Q1_4425845"/>
      <w:bookmarkEnd w:id="7752"/>
      <w:r>
        <w:rPr>
          <w:rtl w:val="true"/>
          <w:lang w:eastAsia="he-IL"/>
        </w:rPr>
        <w:t xml:space="preserve"> לא </w:t>
      </w:r>
      <w:bookmarkStart w:id="7753" w:name="_ETM_Q1_4424122"/>
      <w:bookmarkStart w:id="7754" w:name="_ETM_Q1_4425382"/>
      <w:bookmarkEnd w:id="7753"/>
      <w:bookmarkEnd w:id="7754"/>
      <w:r>
        <w:rPr>
          <w:lang w:eastAsia="he-IL"/>
        </w:rPr>
        <w:t>clear cu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ת</w:t>
      </w:r>
      <w:r>
        <w:rPr>
          <w:rtl w:val="true"/>
          <w:lang w:eastAsia="he-IL"/>
        </w:rPr>
        <w:t xml:space="preserve">. </w:t>
      </w:r>
      <w:bookmarkStart w:id="7755" w:name="_ETM_Q1_4428573"/>
      <w:bookmarkEnd w:id="7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6" w:name="_ETM_Q1_4426628"/>
      <w:bookmarkStart w:id="7757" w:name="_ETM_Q1_4428619"/>
      <w:bookmarkStart w:id="7758" w:name="_ETM_Q1_4426628"/>
      <w:bookmarkStart w:id="7759" w:name="_ETM_Q1_4428619"/>
      <w:bookmarkEnd w:id="7758"/>
      <w:bookmarkEnd w:id="7759"/>
    </w:p>
    <w:p>
      <w:pPr>
        <w:pStyle w:val="Style37"/>
        <w:keepNext w:val="true"/>
        <w:rPr>
          <w:lang w:eastAsia="he-IL"/>
        </w:rPr>
      </w:pPr>
      <w:bookmarkStart w:id="7760" w:name="ET_guest_אדם_לוי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4428352"/>
      <w:bookmarkStart w:id="7762" w:name="_ETM_Q1_4428320"/>
      <w:bookmarkEnd w:id="7761"/>
      <w:bookmarkEnd w:id="7762"/>
      <w:r>
        <w:rPr>
          <w:rtl w:val="true"/>
          <w:lang w:eastAsia="he-IL"/>
        </w:rPr>
        <w:t>אני לא מדבר ע</w:t>
      </w:r>
      <w:bookmarkStart w:id="7763" w:name="_ETM_Q1_4427462"/>
      <w:bookmarkEnd w:id="7763"/>
      <w:r>
        <w:rPr>
          <w:rtl w:val="true"/>
          <w:lang w:eastAsia="he-IL"/>
        </w:rPr>
        <w:t>ל פיצוי</w:t>
      </w:r>
      <w:r>
        <w:rPr>
          <w:rtl w:val="true"/>
          <w:lang w:eastAsia="he-IL"/>
        </w:rPr>
        <w:t xml:space="preserve">. </w:t>
      </w:r>
      <w:bookmarkStart w:id="7764" w:name="_ETM_Q1_4428382"/>
      <w:bookmarkEnd w:id="7764"/>
      <w:r>
        <w:rPr>
          <w:rtl w:val="true"/>
          <w:lang w:eastAsia="he-IL"/>
        </w:rPr>
        <w:t>זה לא רכיב ל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4431602"/>
      <w:bookmarkStart w:id="7766" w:name="_ETM_Q1_4431557"/>
      <w:bookmarkStart w:id="7767" w:name="_ETM_Q1_4431602"/>
      <w:bookmarkStart w:id="7768" w:name="_ETM_Q1_4431557"/>
      <w:bookmarkEnd w:id="7767"/>
      <w:bookmarkEnd w:id="7768"/>
    </w:p>
    <w:p>
      <w:pPr>
        <w:pStyle w:val="Style37"/>
        <w:keepNext w:val="true"/>
        <w:rPr>
          <w:lang w:eastAsia="he-IL"/>
        </w:rPr>
      </w:pPr>
      <w:bookmarkStart w:id="7769" w:name="ET_guest_רננה_שחר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0" w:name="_ETM_Q1_4432332"/>
      <w:bookmarkStart w:id="7771" w:name="_ETM_Q1_4432303"/>
      <w:bookmarkEnd w:id="7770"/>
      <w:bookmarkEnd w:id="7771"/>
      <w:r>
        <w:rPr>
          <w:rtl w:val="true"/>
          <w:lang w:eastAsia="he-IL"/>
        </w:rPr>
        <w:t>אתה מדב</w:t>
      </w:r>
      <w:bookmarkStart w:id="7772" w:name="_ETM_Q1_4430805"/>
      <w:bookmarkEnd w:id="7772"/>
      <w:r>
        <w:rPr>
          <w:rtl w:val="true"/>
          <w:lang w:eastAsia="he-IL"/>
        </w:rPr>
        <w:t xml:space="preserve">ר על פיצוי על הפרת </w:t>
      </w:r>
      <w:bookmarkStart w:id="7773" w:name="_ETM_Q1_4432676"/>
      <w:bookmarkEnd w:id="7773"/>
      <w:r>
        <w:rPr>
          <w:rtl w:val="true"/>
          <w:lang w:eastAsia="he-IL"/>
        </w:rPr>
        <w:t>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פיצוי על </w:t>
      </w:r>
      <w:bookmarkStart w:id="7774" w:name="_ETM_Q1_4439523"/>
      <w:bookmarkEnd w:id="7774"/>
      <w:r>
        <w:rPr>
          <w:rtl w:val="true"/>
          <w:lang w:eastAsia="he-IL"/>
        </w:rPr>
        <w:t>נ</w:t>
      </w:r>
      <w:bookmarkStart w:id="7775" w:name="_ETM_Q1_4438617"/>
      <w:bookmarkEnd w:id="7775"/>
      <w:r>
        <w:rPr>
          <w:rtl w:val="true"/>
          <w:lang w:eastAsia="he-IL"/>
        </w:rPr>
        <w:t>זקים על מ</w:t>
      </w:r>
      <w:bookmarkStart w:id="7776" w:name="_ETM_Q1_4439143"/>
      <w:bookmarkEnd w:id="77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עו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ע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לנות</w:t>
      </w:r>
      <w:r>
        <w:rPr>
          <w:rtl w:val="true"/>
          <w:lang w:eastAsia="he-IL"/>
        </w:rPr>
        <w:t xml:space="preserve">. </w:t>
      </w:r>
      <w:bookmarkStart w:id="7777" w:name="_ETM_Q1_4443798"/>
      <w:bookmarkEnd w:id="77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778" w:name="_ETM_Q1_4443036"/>
      <w:bookmarkEnd w:id="7778"/>
      <w:r>
        <w:rPr>
          <w:rtl w:val="true"/>
          <w:lang w:eastAsia="he-IL"/>
        </w:rPr>
        <w:t>תלך לבית משפט ותתב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</w:t>
      </w:r>
      <w:bookmarkStart w:id="7779" w:name="_ETM_Q1_4446513"/>
      <w:bookmarkEnd w:id="7779"/>
      <w:r>
        <w:rPr>
          <w:rtl w:val="true"/>
          <w:lang w:eastAsia="he-IL"/>
        </w:rPr>
        <w:t xml:space="preserve"> לגופו ש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0" w:name="_ETM_Q1_4448434"/>
      <w:bookmarkStart w:id="7781" w:name="_ETM_Q1_4448358"/>
      <w:bookmarkStart w:id="7782" w:name="_ETM_Q1_4448306"/>
      <w:bookmarkStart w:id="7783" w:name="_ETM_Q1_4448434"/>
      <w:bookmarkStart w:id="7784" w:name="_ETM_Q1_4448358"/>
      <w:bookmarkStart w:id="7785" w:name="_ETM_Q1_4448306"/>
      <w:bookmarkEnd w:id="7783"/>
      <w:bookmarkEnd w:id="7784"/>
      <w:bookmarkEnd w:id="7785"/>
    </w:p>
    <w:p>
      <w:pPr>
        <w:pStyle w:val="Normal"/>
        <w:rPr>
          <w:lang w:eastAsia="he-IL"/>
        </w:rPr>
      </w:pPr>
      <w:bookmarkStart w:id="7786" w:name="_ETM_Q1_4448480"/>
      <w:bookmarkEnd w:id="7786"/>
      <w:r>
        <w:rPr>
          <w:rtl w:val="true"/>
          <w:lang w:eastAsia="he-IL"/>
        </w:rPr>
        <w:t xml:space="preserve">לפי </w:t>
      </w:r>
      <w:bookmarkStart w:id="7787" w:name="_ETM_Q1_4446953"/>
      <w:bookmarkEnd w:id="7787"/>
      <w:r>
        <w:rPr>
          <w:rtl w:val="true"/>
          <w:lang w:eastAsia="he-IL"/>
        </w:rPr>
        <w:t xml:space="preserve">חוק שירותי תעופה אנחנו </w:t>
      </w:r>
      <w:bookmarkStart w:id="7788" w:name="_ETM_Q1_4448585"/>
      <w:bookmarkEnd w:id="7788"/>
      <w:r>
        <w:rPr>
          <w:rtl w:val="true"/>
          <w:lang w:eastAsia="he-IL"/>
        </w:rPr>
        <w:t>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7789" w:name="_ETM_Q1_4450380"/>
      <w:bookmarkEnd w:id="7789"/>
      <w:r>
        <w:rPr>
          <w:rtl w:val="true"/>
          <w:lang w:eastAsia="he-IL"/>
        </w:rPr>
        <w:t>שבמקרה הזה כשחברות התעופה לא יכולות לטו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</w:t>
      </w:r>
      <w:bookmarkStart w:id="7790" w:name="_ETM_Q1_4456548"/>
      <w:bookmarkEnd w:id="7790"/>
      <w:r>
        <w:rPr>
          <w:rtl w:val="true"/>
          <w:lang w:eastAsia="he-IL"/>
        </w:rPr>
        <w:t>יכ</w:t>
      </w:r>
      <w:bookmarkStart w:id="7791" w:name="_ETM_Q1_4454725"/>
      <w:bookmarkEnd w:id="7791"/>
      <w:r>
        <w:rPr>
          <w:rtl w:val="true"/>
          <w:lang w:eastAsia="he-IL"/>
        </w:rPr>
        <w:t>ולות לטו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והו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7792" w:name="_ETM_Q1_4460414"/>
      <w:bookmarkEnd w:id="7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</w:t>
      </w:r>
      <w:bookmarkStart w:id="7793" w:name="_ETM_Q1_4459037"/>
      <w:bookmarkEnd w:id="7793"/>
      <w:r>
        <w:rPr>
          <w:rtl w:val="true"/>
          <w:lang w:eastAsia="he-IL"/>
        </w:rPr>
        <w:t>רת על המצבים הקיצוניים שבוטלו פה כל ה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</w:t>
      </w:r>
      <w:bookmarkStart w:id="7794" w:name="_ETM_Q1_4464250"/>
      <w:bookmarkEnd w:id="7794"/>
      <w:r>
        <w:rPr>
          <w:rtl w:val="true"/>
          <w:lang w:eastAsia="he-IL"/>
        </w:rPr>
        <w:t>הזה הוא סעיף שמקל על ה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יש בהחלט </w:t>
      </w:r>
      <w:bookmarkStart w:id="7795" w:name="_ETM_Q1_4472011"/>
      <w:bookmarkEnd w:id="7795"/>
      <w:r>
        <w:rPr>
          <w:rtl w:val="true"/>
          <w:lang w:eastAsia="he-IL"/>
        </w:rPr>
        <w:t>הנוסעים נמצאים במצוקה</w:t>
      </w:r>
      <w:r>
        <w:rPr>
          <w:rtl w:val="true"/>
          <w:lang w:eastAsia="he-IL"/>
        </w:rPr>
        <w:t xml:space="preserve">. </w:t>
      </w:r>
      <w:bookmarkStart w:id="7796" w:name="_ETM_Q1_4476474"/>
      <w:bookmarkEnd w:id="7796"/>
      <w:r>
        <w:rPr>
          <w:rtl w:val="true"/>
          <w:lang w:eastAsia="he-IL"/>
        </w:rPr>
        <w:t>אבל אני לא חושבת ש</w:t>
      </w:r>
      <w:bookmarkStart w:id="7797" w:name="_ETM_Q1_4478585"/>
      <w:bookmarkEnd w:id="7797"/>
      <w:r>
        <w:rPr>
          <w:rtl w:val="true"/>
          <w:lang w:eastAsia="he-IL"/>
        </w:rPr>
        <w:t xml:space="preserve">אפשר לקבוע בחוק </w:t>
      </w:r>
      <w:bookmarkStart w:id="7798" w:name="_ETM_Q1_4480076"/>
      <w:bookmarkEnd w:id="7798"/>
      <w:r>
        <w:rPr>
          <w:rtl w:val="true"/>
          <w:lang w:eastAsia="he-IL"/>
        </w:rPr>
        <w:t>שהם זכאים פה לפיצוי לפי ח</w:t>
      </w:r>
      <w:bookmarkStart w:id="7799" w:name="_ETM_Q1_4481236"/>
      <w:bookmarkEnd w:id="7799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7800" w:name="_ETM_Q1_4481719"/>
      <w:bookmarkEnd w:id="7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4481975"/>
      <w:bookmarkStart w:id="7802" w:name="_ETM_Q1_4481764"/>
      <w:bookmarkStart w:id="7803" w:name="_ETM_Q1_4481975"/>
      <w:bookmarkStart w:id="7804" w:name="_ETM_Q1_4481764"/>
      <w:bookmarkEnd w:id="7803"/>
      <w:bookmarkEnd w:id="7804"/>
    </w:p>
    <w:p>
      <w:pPr>
        <w:pStyle w:val="Style37"/>
        <w:keepNext w:val="true"/>
        <w:rPr>
          <w:lang w:eastAsia="he-IL"/>
        </w:rPr>
      </w:pPr>
      <w:bookmarkStart w:id="7805" w:name="ET_guest_אדם_לוי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6" w:name="_ETM_Q1_4483001"/>
      <w:bookmarkStart w:id="7807" w:name="_ETM_Q1_4482975"/>
      <w:bookmarkEnd w:id="7806"/>
      <w:bookmarkEnd w:id="780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</w:t>
      </w:r>
      <w:bookmarkStart w:id="7808" w:name="_ETM_Q1_4482135"/>
      <w:bookmarkEnd w:id="7808"/>
      <w:r>
        <w:rPr>
          <w:rtl w:val="true"/>
          <w:lang w:eastAsia="he-IL"/>
        </w:rPr>
        <w:t>יצוי</w:t>
      </w:r>
      <w:r>
        <w:rPr>
          <w:rtl w:val="true"/>
          <w:lang w:eastAsia="he-IL"/>
        </w:rPr>
        <w:t xml:space="preserve">. </w:t>
      </w:r>
      <w:bookmarkStart w:id="7809" w:name="_ETM_Q1_4482618"/>
      <w:bookmarkStart w:id="7810" w:name="_ETM_Q1_4482843"/>
      <w:bookmarkEnd w:id="7809"/>
      <w:bookmarkEnd w:id="7810"/>
      <w:r>
        <w:rPr>
          <w:rtl w:val="true"/>
          <w:lang w:eastAsia="he-IL"/>
        </w:rPr>
        <w:t>לחוק יש י</w:t>
      </w:r>
      <w:bookmarkStart w:id="7811" w:name="_ETM_Q1_4483253"/>
      <w:bookmarkEnd w:id="7811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12" w:name="_ETM_Q1_4483341"/>
      <w:bookmarkEnd w:id="7812"/>
      <w:r>
        <w:rPr>
          <w:rtl w:val="true"/>
          <w:lang w:eastAsia="he-IL"/>
        </w:rPr>
        <w:t>י אפשר לתבו</w:t>
      </w:r>
      <w:bookmarkStart w:id="7813" w:name="_ETM_Q1_4483823"/>
      <w:bookmarkEnd w:id="7813"/>
      <w:r>
        <w:rPr>
          <w:rtl w:val="true"/>
          <w:lang w:eastAsia="he-IL"/>
        </w:rPr>
        <w:t>ע מחוץ לחוק</w:t>
      </w:r>
      <w:r>
        <w:rPr>
          <w:rtl w:val="true"/>
          <w:lang w:eastAsia="he-IL"/>
        </w:rPr>
        <w:t xml:space="preserve">. </w:t>
      </w:r>
      <w:bookmarkStart w:id="7814" w:name="_ETM_Q1_4485137"/>
      <w:bookmarkEnd w:id="7814"/>
      <w:r>
        <w:rPr>
          <w:rtl w:val="true"/>
          <w:lang w:eastAsia="he-IL"/>
        </w:rPr>
        <w:t>כשאני מגיש תביעה לבית מש</w:t>
      </w:r>
      <w:bookmarkStart w:id="7815" w:name="_ETM_Q1_4485410"/>
      <w:bookmarkEnd w:id="7815"/>
      <w:r>
        <w:rPr>
          <w:rtl w:val="true"/>
          <w:lang w:eastAsia="he-IL"/>
        </w:rPr>
        <w:t xml:space="preserve">פ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6" w:name="_ETM_Q1_4487314"/>
      <w:bookmarkStart w:id="7817" w:name="_ETM_Q1_4486769"/>
      <w:bookmarkStart w:id="7818" w:name="_ETM_Q1_4486723"/>
      <w:bookmarkStart w:id="7819" w:name="_ETM_Q1_4487314"/>
      <w:bookmarkStart w:id="7820" w:name="_ETM_Q1_4486769"/>
      <w:bookmarkStart w:id="7821" w:name="_ETM_Q1_4486723"/>
      <w:bookmarkEnd w:id="7819"/>
      <w:bookmarkEnd w:id="7820"/>
      <w:bookmarkEnd w:id="7821"/>
    </w:p>
    <w:p>
      <w:pPr>
        <w:pStyle w:val="Style37"/>
        <w:keepNext w:val="true"/>
        <w:rPr>
          <w:lang w:eastAsia="he-IL"/>
        </w:rPr>
      </w:pPr>
      <w:bookmarkStart w:id="7822" w:name="ET_guest_רננה_שחר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4487554"/>
      <w:bookmarkStart w:id="7824" w:name="_ETM_Q1_4487524"/>
      <w:bookmarkEnd w:id="7823"/>
      <w:bookmarkEnd w:id="7824"/>
      <w:r>
        <w:rPr>
          <w:rtl w:val="true"/>
          <w:lang w:eastAsia="he-IL"/>
        </w:rPr>
        <w:t>למה</w:t>
      </w:r>
      <w:bookmarkStart w:id="7825" w:name="_ETM_Q1_4485587"/>
      <w:bookmarkStart w:id="7826" w:name="_ETM_Q1_4486618"/>
      <w:bookmarkEnd w:id="7825"/>
      <w:bookmarkEnd w:id="78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תוב </w:t>
      </w:r>
      <w:bookmarkStart w:id="7827" w:name="_ETM_Q1_4487574"/>
      <w:bookmarkEnd w:id="782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7828" w:name="_ETM_Q1_4490158"/>
      <w:bookmarkEnd w:id="7828"/>
      <w:r>
        <w:rPr>
          <w:rtl w:val="true"/>
          <w:lang w:eastAsia="he-IL"/>
        </w:rPr>
        <w:t xml:space="preserve">חוק קובע בצורה ברורה שהחוק </w:t>
      </w:r>
      <w:bookmarkStart w:id="7829" w:name="_ETM_Q1_4493233"/>
      <w:bookmarkEnd w:id="7829"/>
      <w:r>
        <w:rPr>
          <w:rtl w:val="true"/>
          <w:lang w:eastAsia="he-IL"/>
        </w:rPr>
        <w:t>הזה לא גורע מיכולת לתבוע פיצו</w:t>
      </w:r>
      <w:bookmarkStart w:id="7830" w:name="_ETM_Q1_4496209"/>
      <w:bookmarkEnd w:id="7830"/>
      <w:r>
        <w:rPr>
          <w:rtl w:val="true"/>
          <w:lang w:eastAsia="he-IL"/>
        </w:rPr>
        <w:t xml:space="preserve">י לפי כל דין </w:t>
      </w:r>
      <w:bookmarkStart w:id="7831" w:name="_ETM_Q1_4498100"/>
      <w:bookmarkEnd w:id="783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4498784"/>
      <w:bookmarkStart w:id="7833" w:name="_ETM_Q1_4498741"/>
      <w:bookmarkStart w:id="7834" w:name="_ETM_Q1_4498784"/>
      <w:bookmarkStart w:id="7835" w:name="_ETM_Q1_4498741"/>
      <w:bookmarkEnd w:id="7834"/>
      <w:bookmarkEnd w:id="7835"/>
    </w:p>
    <w:p>
      <w:pPr>
        <w:pStyle w:val="Style37"/>
        <w:keepNext w:val="true"/>
        <w:rPr>
          <w:lang w:eastAsia="he-IL"/>
        </w:rPr>
      </w:pPr>
      <w:bookmarkStart w:id="7836" w:name="ET_guest_אדם_לוין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7" w:name="_ETM_Q1_4498063"/>
      <w:bookmarkStart w:id="7838" w:name="_ETM_Q1_4498036"/>
      <w:bookmarkEnd w:id="7837"/>
      <w:bookmarkEnd w:id="7838"/>
      <w:r>
        <w:rPr>
          <w:rtl w:val="true"/>
          <w:lang w:eastAsia="he-IL"/>
        </w:rPr>
        <w:t>אבל הפר</w:t>
      </w:r>
      <w:bookmarkStart w:id="7839" w:name="_ETM_Q1_4497382"/>
      <w:bookmarkEnd w:id="7839"/>
      <w:r>
        <w:rPr>
          <w:rtl w:val="true"/>
          <w:lang w:eastAsia="he-IL"/>
        </w:rPr>
        <w:t>שנות הריאלית של בית המשפט הי</w:t>
      </w:r>
      <w:bookmarkStart w:id="7840" w:name="_ETM_Q1_4498529"/>
      <w:bookmarkEnd w:id="7840"/>
      <w:r>
        <w:rPr>
          <w:rtl w:val="true"/>
          <w:lang w:eastAsia="he-IL"/>
        </w:rPr>
        <w:t xml:space="preserve">ום היא שיש </w:t>
      </w:r>
      <w:bookmarkStart w:id="7841" w:name="_ETM_Q1_4499527"/>
      <w:bookmarkEnd w:id="7841"/>
      <w:r>
        <w:rPr>
          <w:rtl w:val="true"/>
          <w:lang w:eastAsia="he-IL"/>
        </w:rPr>
        <w:t>איחוד 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פי החוק </w:t>
      </w:r>
      <w:bookmarkStart w:id="7842" w:name="_ETM_Q1_4500110"/>
      <w:bookmarkEnd w:id="7842"/>
      <w:r>
        <w:rPr>
          <w:rtl w:val="true"/>
          <w:lang w:eastAsia="he-IL"/>
        </w:rPr>
        <w:t>ואפשר לפי אמנת מונטרי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843" w:name="_ETM_Q1_4504100"/>
      <w:bookmarkEnd w:id="7843"/>
      <w:r>
        <w:rPr>
          <w:rtl w:val="true"/>
          <w:lang w:eastAsia="he-IL"/>
        </w:rPr>
        <w:t>תגישי ת</w:t>
      </w:r>
      <w:bookmarkStart w:id="7844" w:name="_ETM_Q1_4504427"/>
      <w:bookmarkEnd w:id="7844"/>
      <w:r>
        <w:rPr>
          <w:rtl w:val="true"/>
          <w:lang w:eastAsia="he-IL"/>
        </w:rPr>
        <w:t>ביעה לבית משפט ותאמרי רשלנות ו</w:t>
      </w:r>
      <w:bookmarkStart w:id="7845" w:name="_ETM_Q1_4506419"/>
      <w:bookmarkEnd w:id="7845"/>
      <w:r>
        <w:rPr>
          <w:rtl w:val="true"/>
          <w:lang w:eastAsia="he-IL"/>
        </w:rPr>
        <w:t xml:space="preserve">נזיקין בית המשפט ידחה </w:t>
      </w:r>
      <w:bookmarkStart w:id="7846" w:name="_ETM_Q1_4508887"/>
      <w:bookmarkEnd w:id="7846"/>
      <w:r>
        <w:rPr>
          <w:rtl w:val="true"/>
          <w:lang w:eastAsia="he-IL"/>
        </w:rPr>
        <w:t>את התביעה על ה</w:t>
      </w:r>
      <w:bookmarkStart w:id="7847" w:name="_ETM_Q1_4508471"/>
      <w:bookmarkEnd w:id="7847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מכות לקבוע מ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חשוב </w:t>
      </w:r>
      <w:bookmarkStart w:id="7848" w:name="_ETM_Q1_4512932"/>
      <w:bookmarkEnd w:id="7848"/>
      <w:r>
        <w:rPr>
          <w:rtl w:val="true"/>
          <w:lang w:eastAsia="he-IL"/>
        </w:rPr>
        <w:t>להגדיר</w:t>
      </w:r>
      <w:bookmarkStart w:id="7849" w:name="_ETM_Q1_4511483"/>
      <w:bookmarkEnd w:id="784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4511820"/>
      <w:bookmarkStart w:id="7851" w:name="_ETM_Q1_4511769"/>
      <w:bookmarkStart w:id="7852" w:name="_ETM_Q1_4511820"/>
      <w:bookmarkStart w:id="7853" w:name="_ETM_Q1_4511769"/>
      <w:bookmarkEnd w:id="7852"/>
      <w:bookmarkEnd w:id="7853"/>
    </w:p>
    <w:p>
      <w:pPr>
        <w:pStyle w:val="Style37"/>
        <w:keepNext w:val="true"/>
        <w:rPr>
          <w:lang w:eastAsia="he-IL"/>
        </w:rPr>
      </w:pPr>
      <w:bookmarkStart w:id="7854" w:name="ET_guest_רננה_שחר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5" w:name="_ETM_Q1_4513263"/>
      <w:bookmarkStart w:id="7856" w:name="_ETM_Q1_4513235"/>
      <w:bookmarkEnd w:id="7855"/>
      <w:bookmarkEnd w:id="7856"/>
      <w:r>
        <w:rPr>
          <w:rtl w:val="true"/>
          <w:lang w:eastAsia="he-IL"/>
        </w:rPr>
        <w:t>זה לא קשור ל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4515318"/>
      <w:bookmarkStart w:id="7858" w:name="_ETM_Q1_4515274"/>
      <w:bookmarkStart w:id="7859" w:name="_ETM_Q1_4515318"/>
      <w:bookmarkStart w:id="7860" w:name="_ETM_Q1_4515274"/>
      <w:bookmarkEnd w:id="7859"/>
      <w:bookmarkEnd w:id="7860"/>
    </w:p>
    <w:p>
      <w:pPr>
        <w:pStyle w:val="Style33"/>
        <w:keepNext w:val="true"/>
        <w:rPr/>
      </w:pPr>
      <w:bookmarkStart w:id="7861" w:name="ET_yor_515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4517392"/>
      <w:bookmarkStart w:id="7863" w:name="_ETM_Q1_4517360"/>
      <w:bookmarkEnd w:id="7862"/>
      <w:bookmarkEnd w:id="7863"/>
      <w:r>
        <w:rPr>
          <w:rtl w:val="true"/>
          <w:lang w:eastAsia="he-IL"/>
        </w:rPr>
        <w:t>ע</w:t>
      </w:r>
      <w:bookmarkStart w:id="7864" w:name="_ETM_Q1_4515584"/>
      <w:bookmarkEnd w:id="7864"/>
      <w:r>
        <w:rPr>
          <w:rtl w:val="true"/>
          <w:lang w:eastAsia="he-IL"/>
        </w:rPr>
        <w:t>כשיו יצאה הו</w:t>
      </w:r>
      <w:bookmarkStart w:id="7865" w:name="_ETM_Q1_4515602"/>
      <w:bookmarkEnd w:id="7865"/>
      <w:r>
        <w:rPr>
          <w:rtl w:val="true"/>
          <w:lang w:eastAsia="he-IL"/>
        </w:rPr>
        <w:t>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7866" w:name="_ETM_Q1_4516827"/>
      <w:bookmarkEnd w:id="7866"/>
      <w:r>
        <w:rPr>
          <w:rtl w:val="true"/>
          <w:lang w:eastAsia="he-IL"/>
        </w:rPr>
        <w:t xml:space="preserve">זאת ענקית התעופה האירופית </w:t>
      </w:r>
      <w:bookmarkStart w:id="7867" w:name="_ETM_Q1_4515210"/>
      <w:bookmarkStart w:id="7868" w:name="_ETM_Q1_4515092"/>
      <w:bookmarkStart w:id="7869" w:name="_ETM_Q1_4516295"/>
      <w:bookmarkStart w:id="7870" w:name="_ETM_Q1_4518074"/>
      <w:bookmarkEnd w:id="7867"/>
      <w:bookmarkEnd w:id="7868"/>
      <w:bookmarkEnd w:id="7869"/>
      <w:bookmarkEnd w:id="7870"/>
      <w:r>
        <w:rPr>
          <w:rtl w:val="true"/>
          <w:lang w:eastAsia="he-IL"/>
        </w:rPr>
        <w:t>שדוחה את החזרה שלה</w:t>
      </w:r>
      <w:r>
        <w:rPr>
          <w:rtl w:val="true"/>
          <w:lang w:eastAsia="he-IL"/>
        </w:rPr>
        <w:t xml:space="preserve">. </w:t>
      </w:r>
      <w:bookmarkStart w:id="7871" w:name="_ETM_Q1_4520668"/>
      <w:bookmarkEnd w:id="7871"/>
      <w:r>
        <w:rPr>
          <w:rtl w:val="true"/>
          <w:lang w:eastAsia="he-IL"/>
        </w:rPr>
        <w:t>זה בשביל</w:t>
      </w:r>
      <w:bookmarkStart w:id="7872" w:name="_ETM_Q1_4522410"/>
      <w:bookmarkEnd w:id="7872"/>
      <w:r>
        <w:rPr>
          <w:rtl w:val="true"/>
          <w:lang w:eastAsia="he-IL"/>
        </w:rPr>
        <w:t xml:space="preserve"> רון כץ</w:t>
      </w:r>
      <w:r>
        <w:rPr>
          <w:rtl w:val="true"/>
          <w:lang w:eastAsia="he-IL"/>
        </w:rPr>
        <w:t xml:space="preserve">. </w:t>
      </w:r>
      <w:bookmarkStart w:id="7873" w:name="_ETM_Q1_4525858"/>
      <w:bookmarkEnd w:id="7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4" w:name="_ETM_Q1_4525904"/>
      <w:bookmarkStart w:id="7875" w:name="_ETM_Q1_4525904"/>
      <w:bookmarkEnd w:id="7875"/>
    </w:p>
    <w:p>
      <w:pPr>
        <w:pStyle w:val="Style37"/>
        <w:keepNext w:val="true"/>
        <w:rPr>
          <w:lang w:eastAsia="he-IL"/>
        </w:rPr>
      </w:pPr>
      <w:bookmarkStart w:id="7876" w:name="ET_guest_שירלי_חמדה_קציר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4525700"/>
      <w:bookmarkStart w:id="7878" w:name="_ETM_Q1_4525660"/>
      <w:bookmarkEnd w:id="7877"/>
      <w:bookmarkEnd w:id="7878"/>
      <w:r>
        <w:rPr>
          <w:rtl w:val="true"/>
          <w:lang w:eastAsia="he-IL"/>
        </w:rPr>
        <w:t>כל הקבוצה</w:t>
      </w:r>
      <w:r>
        <w:rPr>
          <w:rtl w:val="true"/>
          <w:lang w:eastAsia="he-IL"/>
        </w:rPr>
        <w:t xml:space="preserve">. </w:t>
      </w:r>
      <w:bookmarkStart w:id="7879" w:name="_ETM_Q1_4524745"/>
      <w:bookmarkEnd w:id="7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0" w:name="_ETM_Q1_4526004"/>
      <w:bookmarkStart w:id="7881" w:name="_ETM_Q1_4524995"/>
      <w:bookmarkStart w:id="7882" w:name="_ETM_Q1_4524949"/>
      <w:bookmarkStart w:id="7883" w:name="_ETM_Q1_4526004"/>
      <w:bookmarkStart w:id="7884" w:name="_ETM_Q1_4524995"/>
      <w:bookmarkStart w:id="7885" w:name="_ETM_Q1_4524949"/>
      <w:bookmarkEnd w:id="7883"/>
      <w:bookmarkEnd w:id="7884"/>
      <w:bookmarkEnd w:id="7885"/>
    </w:p>
    <w:p>
      <w:pPr>
        <w:pStyle w:val="Style33"/>
        <w:keepNext w:val="true"/>
        <w:rPr/>
      </w:pPr>
      <w:bookmarkStart w:id="7886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7" w:name="_ETM_Q1_4526262"/>
      <w:bookmarkStart w:id="7888" w:name="_ETM_Q1_4526224"/>
      <w:bookmarkEnd w:id="7887"/>
      <w:bookmarkEnd w:id="7888"/>
      <w:r>
        <w:rPr>
          <w:rtl w:val="true"/>
          <w:lang w:eastAsia="he-IL"/>
        </w:rPr>
        <w:t>לא יודע מ</w:t>
      </w:r>
      <w:bookmarkStart w:id="7889" w:name="_ETM_Q1_4525563"/>
      <w:bookmarkEnd w:id="7889"/>
      <w:r>
        <w:rPr>
          <w:rtl w:val="true"/>
          <w:lang w:eastAsia="he-IL"/>
        </w:rPr>
        <w:t>י זאת ענקית התעופה</w:t>
      </w:r>
      <w:r>
        <w:rPr>
          <w:rtl w:val="true"/>
          <w:lang w:eastAsia="he-IL"/>
        </w:rPr>
        <w:t xml:space="preserve">. </w:t>
      </w:r>
      <w:bookmarkStart w:id="7890" w:name="_ETM_Q1_4527140"/>
      <w:bookmarkEnd w:id="7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4527366"/>
      <w:bookmarkStart w:id="7892" w:name="_ETM_Q1_4527324"/>
      <w:bookmarkStart w:id="7893" w:name="_ETM_Q1_4527366"/>
      <w:bookmarkStart w:id="7894" w:name="_ETM_Q1_4527324"/>
      <w:bookmarkEnd w:id="7893"/>
      <w:bookmarkEnd w:id="7894"/>
    </w:p>
    <w:p>
      <w:pPr>
        <w:pStyle w:val="Style37"/>
        <w:keepNext w:val="true"/>
        <w:rPr>
          <w:lang w:eastAsia="he-IL"/>
        </w:rPr>
      </w:pPr>
      <w:bookmarkStart w:id="7895" w:name="ET_guest_שירלי_חמדה_קציר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6" w:name="_ETM_Q1_4528503"/>
      <w:bookmarkStart w:id="7897" w:name="_ETM_Q1_4528461"/>
      <w:bookmarkEnd w:id="7896"/>
      <w:bookmarkEnd w:id="7897"/>
      <w:r>
        <w:rPr>
          <w:rtl w:val="true"/>
          <w:lang w:eastAsia="he-IL"/>
        </w:rPr>
        <w:t xml:space="preserve">כל </w:t>
      </w:r>
      <w:bookmarkStart w:id="7898" w:name="_ETM_Q1_4526683"/>
      <w:bookmarkEnd w:id="7898"/>
      <w:r>
        <w:rPr>
          <w:rtl w:val="true"/>
          <w:lang w:eastAsia="he-IL"/>
        </w:rPr>
        <w:t>קבוצת ל</w:t>
      </w:r>
      <w:bookmarkStart w:id="7899" w:name="_ETM_Q1_4526358"/>
      <w:bookmarkEnd w:id="7899"/>
      <w:r>
        <w:rPr>
          <w:rtl w:val="true"/>
          <w:lang w:eastAsia="he-IL"/>
        </w:rPr>
        <w:t>ופטהנ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0" w:name="_ETM_Q1_4528514"/>
      <w:bookmarkStart w:id="7901" w:name="_ETM_Q1_4528470"/>
      <w:bookmarkStart w:id="7902" w:name="_ETM_Q1_4528514"/>
      <w:bookmarkStart w:id="7903" w:name="_ETM_Q1_4528470"/>
      <w:bookmarkEnd w:id="7902"/>
      <w:bookmarkEnd w:id="7903"/>
    </w:p>
    <w:p>
      <w:pPr>
        <w:pStyle w:val="Style33"/>
        <w:keepNext w:val="true"/>
        <w:rPr/>
      </w:pPr>
      <w:bookmarkStart w:id="7904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4530451"/>
      <w:bookmarkStart w:id="7906" w:name="_ETM_Q1_4530416"/>
      <w:bookmarkEnd w:id="7905"/>
      <w:bookmarkEnd w:id="7906"/>
      <w:r>
        <w:rPr>
          <w:rtl w:val="true"/>
          <w:lang w:eastAsia="he-IL"/>
        </w:rPr>
        <w:t>לופטהנזה</w:t>
      </w:r>
      <w:r>
        <w:rPr>
          <w:rtl w:val="true"/>
          <w:lang w:eastAsia="he-IL"/>
        </w:rPr>
        <w:t xml:space="preserve">. </w:t>
      </w:r>
      <w:bookmarkStart w:id="7907" w:name="_ETM_Q1_4533038"/>
      <w:bookmarkStart w:id="7908" w:name="_ETM_Q1_4532997"/>
      <w:bookmarkEnd w:id="7907"/>
      <w:bookmarkEnd w:id="7908"/>
      <w:r>
        <w:rPr>
          <w:rtl w:val="true"/>
          <w:lang w:eastAsia="he-IL"/>
        </w:rPr>
        <w:t xml:space="preserve">הם אומרים למרות הפסקת האש הם </w:t>
      </w:r>
      <w:bookmarkStart w:id="7909" w:name="_ETM_Q1_4537614"/>
      <w:bookmarkEnd w:id="7909"/>
      <w:r>
        <w:rPr>
          <w:rtl w:val="true"/>
          <w:lang w:eastAsia="he-IL"/>
        </w:rPr>
        <w:t>לא רו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פסקת האש הי</w:t>
      </w:r>
      <w:bookmarkStart w:id="7910" w:name="_ETM_Q1_4539580"/>
      <w:bookmarkEnd w:id="7910"/>
      <w:r>
        <w:rPr>
          <w:rtl w:val="true"/>
          <w:lang w:eastAsia="he-IL"/>
        </w:rPr>
        <w:t>א נזי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</w:t>
      </w:r>
      <w:bookmarkStart w:id="7911" w:name="_ETM_Q1_4541080"/>
      <w:bookmarkEnd w:id="79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7912" w:name="_ETM_Q1_4546361"/>
      <w:bookmarkStart w:id="7913" w:name="_ETM_Q1_4545674"/>
      <w:bookmarkStart w:id="7914" w:name="_ETM_Q1_4543120"/>
      <w:bookmarkEnd w:id="7912"/>
      <w:bookmarkEnd w:id="7913"/>
      <w:bookmarkEnd w:id="7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5" w:name="_ETM_Q1_4547083"/>
      <w:bookmarkStart w:id="7916" w:name="_ETM_Q1_4544792"/>
      <w:bookmarkStart w:id="7917" w:name="_ETM_Q1_4546411"/>
      <w:bookmarkStart w:id="7918" w:name="_ETM_Q1_4547083"/>
      <w:bookmarkStart w:id="7919" w:name="_ETM_Q1_4544792"/>
      <w:bookmarkStart w:id="7920" w:name="_ETM_Q1_4546411"/>
      <w:bookmarkEnd w:id="7918"/>
      <w:bookmarkEnd w:id="7919"/>
      <w:bookmarkEnd w:id="7920"/>
    </w:p>
    <w:p>
      <w:pPr>
        <w:pStyle w:val="Style37"/>
        <w:keepNext w:val="true"/>
        <w:rPr>
          <w:lang w:eastAsia="he-IL"/>
        </w:rPr>
      </w:pPr>
      <w:bookmarkStart w:id="7921" w:name="ET_guest_אדם_לוין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2" w:name="_ETM_Q1_4547311"/>
      <w:bookmarkStart w:id="7923" w:name="_ETM_Q1_4547284"/>
      <w:bookmarkEnd w:id="7922"/>
      <w:bookmarkEnd w:id="7923"/>
      <w:r>
        <w:rPr>
          <w:rtl w:val="true"/>
          <w:lang w:eastAsia="he-IL"/>
        </w:rPr>
        <w:t>אם רק לסכם את הנושא</w:t>
      </w:r>
      <w:r>
        <w:rPr>
          <w:rtl w:val="true"/>
          <w:lang w:eastAsia="he-IL"/>
        </w:rPr>
        <w:t xml:space="preserve">, </w:t>
      </w:r>
      <w:bookmarkStart w:id="7924" w:name="_ETM_Q1_4548929"/>
      <w:bookmarkEnd w:id="7924"/>
      <w:r>
        <w:rPr>
          <w:rtl w:val="true"/>
          <w:lang w:eastAsia="he-IL"/>
        </w:rPr>
        <w:t xml:space="preserve">בדיוק </w:t>
      </w:r>
      <w:bookmarkStart w:id="7925" w:name="_ETM_Q1_4547681"/>
      <w:bookmarkEnd w:id="7925"/>
      <w:r>
        <w:rPr>
          <w:rtl w:val="true"/>
          <w:lang w:eastAsia="he-IL"/>
        </w:rPr>
        <w:t>עלה החידוד הזה שצריך להראות</w:t>
      </w:r>
      <w:r>
        <w:rPr>
          <w:rtl w:val="true"/>
          <w:lang w:eastAsia="he-IL"/>
        </w:rPr>
        <w:t xml:space="preserve">. </w:t>
      </w:r>
      <w:bookmarkStart w:id="7926" w:name="_ETM_Q1_4551332"/>
      <w:bookmarkEnd w:id="7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4552004"/>
      <w:bookmarkStart w:id="7928" w:name="_ETM_Q1_4551382"/>
      <w:bookmarkStart w:id="7929" w:name="_ETM_Q1_4552004"/>
      <w:bookmarkStart w:id="7930" w:name="_ETM_Q1_4551382"/>
      <w:bookmarkEnd w:id="7929"/>
      <w:bookmarkEnd w:id="7930"/>
    </w:p>
    <w:p>
      <w:pPr>
        <w:pStyle w:val="Style33"/>
        <w:keepNext w:val="true"/>
        <w:rPr/>
      </w:pPr>
      <w:bookmarkStart w:id="7931" w:name="ET_yor_515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2" w:name="_ETM_Q1_4552297"/>
      <w:bookmarkStart w:id="7933" w:name="_ETM_Q1_4552260"/>
      <w:bookmarkEnd w:id="7932"/>
      <w:bookmarkEnd w:id="7933"/>
      <w:r>
        <w:rPr>
          <w:rtl w:val="true"/>
          <w:lang w:eastAsia="he-IL"/>
        </w:rPr>
        <w:t>עכש</w:t>
      </w:r>
      <w:bookmarkStart w:id="7934" w:name="_ETM_Q1_4551100"/>
      <w:bookmarkEnd w:id="7934"/>
      <w:r>
        <w:rPr>
          <w:rtl w:val="true"/>
          <w:lang w:eastAsia="he-IL"/>
        </w:rPr>
        <w:t>יו שלחו 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935" w:name="_ETM_Q1_4552845"/>
      <w:bookmarkEnd w:id="7935"/>
      <w:r>
        <w:rPr>
          <w:rtl w:val="true"/>
          <w:lang w:eastAsia="he-IL"/>
        </w:rPr>
        <w:t>לצורך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אומרים שאין צורך לשנות כלום</w:t>
      </w:r>
      <w:r>
        <w:rPr>
          <w:rtl w:val="true"/>
          <w:lang w:eastAsia="he-IL"/>
        </w:rPr>
        <w:t xml:space="preserve">. </w:t>
      </w:r>
      <w:bookmarkStart w:id="7936" w:name="_ETM_Q1_4575420"/>
      <w:bookmarkStart w:id="7937" w:name="_ETM_Q1_4575155"/>
      <w:bookmarkStart w:id="7938" w:name="_ETM_Q1_4554120"/>
      <w:bookmarkStart w:id="7939" w:name="_ETM_Q1_4554709"/>
      <w:bookmarkStart w:id="7940" w:name="_ETM_Q1_4556017"/>
      <w:bookmarkStart w:id="7941" w:name="_ETM_Q1_4557204"/>
      <w:bookmarkEnd w:id="7936"/>
      <w:bookmarkEnd w:id="7937"/>
      <w:bookmarkEnd w:id="7938"/>
      <w:bookmarkEnd w:id="7939"/>
      <w:bookmarkEnd w:id="7940"/>
      <w:bookmarkEnd w:id="7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2" w:name="_ETM_Q1_4575470"/>
      <w:bookmarkStart w:id="7943" w:name="_ETM_Q1_4575470"/>
      <w:bookmarkEnd w:id="7943"/>
    </w:p>
    <w:p>
      <w:pPr>
        <w:pStyle w:val="Style37"/>
        <w:keepNext w:val="true"/>
        <w:rPr>
          <w:lang w:eastAsia="he-IL"/>
        </w:rPr>
      </w:pPr>
      <w:bookmarkStart w:id="7944" w:name="ET_guest_אדם_לוין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4574480"/>
      <w:bookmarkStart w:id="7946" w:name="_ETM_Q1_4574719"/>
      <w:bookmarkStart w:id="7947" w:name="_ETM_Q1_4576708"/>
      <w:bookmarkStart w:id="7948" w:name="_ETM_Q1_4576680"/>
      <w:bookmarkEnd w:id="7945"/>
      <w:bookmarkEnd w:id="7946"/>
      <w:bookmarkEnd w:id="7947"/>
      <w:bookmarkEnd w:id="7948"/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זה</w:t>
      </w:r>
      <w:bookmarkStart w:id="7949" w:name="_ETM_Q1_4577133"/>
      <w:bookmarkEnd w:id="79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ה הזאת צריך להבה</w:t>
      </w:r>
      <w:bookmarkStart w:id="7950" w:name="_ETM_Q1_4577794"/>
      <w:bookmarkEnd w:id="7950"/>
      <w:r>
        <w:rPr>
          <w:rtl w:val="true"/>
          <w:lang w:eastAsia="he-IL"/>
        </w:rPr>
        <w:t xml:space="preserve">יר האם הכוונה פה היא באמת </w:t>
      </w:r>
      <w:bookmarkStart w:id="7951" w:name="_ETM_Q1_4578881"/>
      <w:bookmarkStart w:id="7952" w:name="_ETM_Q1_4580314"/>
      <w:bookmarkEnd w:id="7951"/>
      <w:bookmarkEnd w:id="7952"/>
      <w:r>
        <w:rPr>
          <w:rtl w:val="true"/>
          <w:lang w:eastAsia="he-IL"/>
        </w:rPr>
        <w:t>שנו</w:t>
      </w:r>
      <w:bookmarkStart w:id="7953" w:name="_ETM_Q1_4579754"/>
      <w:bookmarkEnd w:id="7953"/>
      <w:r>
        <w:rPr>
          <w:rtl w:val="true"/>
          <w:lang w:eastAsia="he-IL"/>
        </w:rPr>
        <w:t xml:space="preserve">שא </w:t>
      </w:r>
      <w:r>
        <w:rPr>
          <w:rtl w:val="true"/>
          <w:lang w:eastAsia="he-IL"/>
        </w:rPr>
        <w:t>- - -</w:t>
      </w:r>
      <w:bookmarkStart w:id="7954" w:name="_ETM_Q1_4581024"/>
      <w:bookmarkEnd w:id="7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4581074"/>
      <w:bookmarkStart w:id="7956" w:name="_ETM_Q1_4581074"/>
      <w:bookmarkEnd w:id="7956"/>
    </w:p>
    <w:p>
      <w:pPr>
        <w:pStyle w:val="Style33"/>
        <w:keepNext w:val="true"/>
        <w:rPr/>
      </w:pPr>
      <w:bookmarkStart w:id="7957" w:name="ET_yor_51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4581875"/>
      <w:bookmarkStart w:id="7959" w:name="_ETM_Q1_4581845"/>
      <w:bookmarkEnd w:id="7958"/>
      <w:bookmarkEnd w:id="7959"/>
      <w:r>
        <w:rPr>
          <w:rtl w:val="true"/>
          <w:lang w:eastAsia="he-IL"/>
        </w:rPr>
        <w:t>ר</w:t>
      </w:r>
      <w:bookmarkStart w:id="7960" w:name="_ETM_Q1_4580055"/>
      <w:bookmarkEnd w:id="7960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עכשיו ל</w:t>
      </w:r>
      <w:bookmarkStart w:id="7961" w:name="_ETM_Q1_4581537"/>
      <w:bookmarkEnd w:id="7961"/>
      <w:r>
        <w:rPr>
          <w:rtl w:val="true"/>
          <w:lang w:eastAsia="he-IL"/>
        </w:rPr>
        <w:t xml:space="preserve">שפר את המצב </w:t>
      </w:r>
      <w:bookmarkStart w:id="7962" w:name="_ETM_Q1_4582510"/>
      <w:bookmarkEnd w:id="7962"/>
      <w:r>
        <w:rPr>
          <w:rtl w:val="true"/>
          <w:lang w:eastAsia="he-IL"/>
        </w:rPr>
        <w:t>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פר את המצב של האזרחים ושל </w:t>
      </w:r>
      <w:bookmarkStart w:id="7963" w:name="_ETM_Q1_4587397"/>
      <w:bookmarkEnd w:id="7963"/>
      <w:r>
        <w:rPr>
          <w:rtl w:val="true"/>
          <w:lang w:eastAsia="he-IL"/>
        </w:rPr>
        <w:t>נוסעים ונפגעים כתו</w:t>
      </w:r>
      <w:bookmarkStart w:id="7964" w:name="_ETM_Q1_4588389"/>
      <w:bookmarkEnd w:id="7964"/>
      <w:r>
        <w:rPr>
          <w:rtl w:val="true"/>
          <w:lang w:eastAsia="he-IL"/>
        </w:rPr>
        <w:t>צאה מזה ושל החברות שייקח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7965" w:name="_ETM_Q1_4592954"/>
      <w:bookmarkEnd w:id="7965"/>
      <w:r>
        <w:rPr>
          <w:rtl w:val="true"/>
          <w:lang w:eastAsia="he-IL"/>
        </w:rPr>
        <w:t xml:space="preserve"> את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עכשיו בא לשפר</w:t>
      </w:r>
      <w:bookmarkStart w:id="7966" w:name="_ETM_Q1_4594056"/>
      <w:bookmarkEnd w:id="7966"/>
      <w:r>
        <w:rPr>
          <w:rtl w:val="true"/>
          <w:lang w:eastAsia="he-IL"/>
        </w:rPr>
        <w:t xml:space="preserve"> את המצב</w:t>
      </w:r>
      <w:bookmarkStart w:id="7967" w:name="_ETM_Q1_4594756"/>
      <w:bookmarkEnd w:id="7967"/>
      <w:r>
        <w:rPr>
          <w:rtl w:val="true"/>
          <w:lang w:eastAsia="he-IL"/>
        </w:rPr>
        <w:t xml:space="preserve"> שלו באיזה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4596517"/>
      <w:bookmarkStart w:id="7969" w:name="_ETM_Q1_4596469"/>
      <w:bookmarkStart w:id="7970" w:name="_ETM_Q1_4596517"/>
      <w:bookmarkStart w:id="7971" w:name="_ETM_Q1_4596469"/>
      <w:bookmarkEnd w:id="7970"/>
      <w:bookmarkEnd w:id="7971"/>
    </w:p>
    <w:p>
      <w:pPr>
        <w:pStyle w:val="Style37"/>
        <w:keepNext w:val="true"/>
        <w:rPr>
          <w:lang w:eastAsia="he-IL"/>
        </w:rPr>
      </w:pPr>
      <w:bookmarkStart w:id="7972" w:name="ET_guest_אדם_לוין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3" w:name="_ETM_Q1_4597476"/>
      <w:bookmarkStart w:id="7974" w:name="_ETM_Q1_4597446"/>
      <w:bookmarkEnd w:id="7973"/>
      <w:bookmarkEnd w:id="7974"/>
      <w:r>
        <w:rPr>
          <w:rtl w:val="true"/>
          <w:lang w:eastAsia="he-IL"/>
        </w:rPr>
        <w:t>רק לדי</w:t>
      </w:r>
      <w:bookmarkStart w:id="7975" w:name="_ETM_Q1_4595986"/>
      <w:bookmarkEnd w:id="7975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7976" w:name="_ETM_Q1_4596505"/>
      <w:bookmarkEnd w:id="7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7" w:name="_ETM_Q1_4597080"/>
      <w:bookmarkStart w:id="7978" w:name="_ETM_Q1_4596551"/>
      <w:bookmarkStart w:id="7979" w:name="_ETM_Q1_4597080"/>
      <w:bookmarkStart w:id="7980" w:name="_ETM_Q1_4596551"/>
      <w:bookmarkEnd w:id="7979"/>
      <w:bookmarkEnd w:id="7980"/>
    </w:p>
    <w:p>
      <w:pPr>
        <w:pStyle w:val="Style33"/>
        <w:keepNext w:val="true"/>
        <w:rPr/>
      </w:pPr>
      <w:bookmarkStart w:id="7981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2" w:name="_ETM_Q1_4597359"/>
      <w:bookmarkStart w:id="7983" w:name="_ETM_Q1_4597319"/>
      <w:bookmarkEnd w:id="7982"/>
      <w:bookmarkEnd w:id="7983"/>
      <w:r>
        <w:rPr>
          <w:rtl w:val="true"/>
          <w:lang w:eastAsia="he-IL"/>
        </w:rPr>
        <w:t>זה לא המצב שלנו כרגע</w:t>
      </w:r>
      <w:r>
        <w:rPr>
          <w:rtl w:val="true"/>
          <w:lang w:eastAsia="he-IL"/>
        </w:rPr>
        <w:t xml:space="preserve">. </w:t>
      </w:r>
      <w:bookmarkStart w:id="7984" w:name="_ETM_Q1_4599255"/>
      <w:bookmarkEnd w:id="7984"/>
      <w:r>
        <w:rPr>
          <w:rtl w:val="true"/>
          <w:lang w:eastAsia="he-IL"/>
        </w:rPr>
        <w:t>זה לא התפקיד</w:t>
      </w:r>
      <w:bookmarkStart w:id="7985" w:name="_ETM_Q1_4598783"/>
      <w:bookmarkEnd w:id="798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7986" w:name="_ETM_Q1_4599720"/>
      <w:bookmarkEnd w:id="7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7" w:name="_ETM_Q1_4599769"/>
      <w:bookmarkStart w:id="7988" w:name="_ETM_Q1_4599769"/>
      <w:bookmarkEnd w:id="7988"/>
    </w:p>
    <w:p>
      <w:pPr>
        <w:pStyle w:val="Style37"/>
        <w:keepNext w:val="true"/>
        <w:rPr>
          <w:lang w:eastAsia="he-IL"/>
        </w:rPr>
      </w:pPr>
      <w:bookmarkStart w:id="7989" w:name="ET_guest_אדם_לוין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4600748"/>
      <w:bookmarkStart w:id="7991" w:name="_ETM_Q1_4600720"/>
      <w:bookmarkEnd w:id="7990"/>
      <w:bookmarkEnd w:id="7991"/>
      <w:r>
        <w:rPr>
          <w:rtl w:val="true"/>
          <w:lang w:eastAsia="he-IL"/>
        </w:rPr>
        <w:t>אדוני צו</w:t>
      </w:r>
      <w:bookmarkStart w:id="7992" w:name="_ETM_Q1_4600169"/>
      <w:bookmarkStart w:id="7993" w:name="_ETM_Q1_4600112"/>
      <w:bookmarkStart w:id="7994" w:name="_ETM_Q1_4599894"/>
      <w:bookmarkEnd w:id="7992"/>
      <w:bookmarkEnd w:id="7993"/>
      <w:bookmarkEnd w:id="7994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>.</w:t>
      </w:r>
      <w:bookmarkStart w:id="7995" w:name="_ETM_Q1_4599898"/>
      <w:bookmarkEnd w:id="7995"/>
      <w:r>
        <w:rPr>
          <w:rtl w:val="true"/>
          <w:lang w:eastAsia="he-IL"/>
        </w:rPr>
        <w:t xml:space="preserve"> </w:t>
      </w:r>
      <w:bookmarkStart w:id="7996" w:name="_ETM_Q1_4600114"/>
      <w:bookmarkEnd w:id="7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4600163"/>
      <w:bookmarkStart w:id="7998" w:name="_ETM_Q1_4600163"/>
      <w:bookmarkEnd w:id="7998"/>
    </w:p>
    <w:p>
      <w:pPr>
        <w:pStyle w:val="Style33"/>
        <w:keepNext w:val="true"/>
        <w:rPr/>
      </w:pPr>
      <w:bookmarkStart w:id="7999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0" w:name="_ETM_Q1_4601024"/>
      <w:bookmarkStart w:id="8001" w:name="_ETM_Q1_4600988"/>
      <w:bookmarkEnd w:id="8000"/>
      <w:bookmarkEnd w:id="8001"/>
      <w:r>
        <w:rPr>
          <w:rtl w:val="true"/>
          <w:lang w:eastAsia="he-IL"/>
        </w:rPr>
        <w:t xml:space="preserve">מה בית המשפט </w:t>
      </w:r>
      <w:bookmarkStart w:id="8002" w:name="_ETM_Q1_4602096"/>
      <w:bookmarkEnd w:id="8002"/>
      <w:r>
        <w:rPr>
          <w:rtl w:val="true"/>
          <w:lang w:eastAsia="he-IL"/>
        </w:rPr>
        <w:t>י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003" w:name="_ETM_Q1_4601048"/>
      <w:bookmarkEnd w:id="8003"/>
      <w:r>
        <w:rPr>
          <w:rtl w:val="true"/>
          <w:lang w:eastAsia="he-IL"/>
        </w:rPr>
        <w:t>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bookmarkStart w:id="8004" w:name="_ETM_Q1_4601959"/>
      <w:bookmarkStart w:id="8005" w:name="_ETM_Q1_4601747"/>
      <w:bookmarkEnd w:id="8004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4601731"/>
      <w:bookmarkStart w:id="8007" w:name="_ETM_Q1_4602006"/>
      <w:bookmarkStart w:id="8008" w:name="_ETM_Q1_4601731"/>
      <w:bookmarkStart w:id="8009" w:name="_ETM_Q1_4602006"/>
      <w:bookmarkEnd w:id="8008"/>
      <w:bookmarkEnd w:id="8009"/>
    </w:p>
    <w:p>
      <w:pPr>
        <w:pStyle w:val="Style37"/>
        <w:keepNext w:val="true"/>
        <w:rPr>
          <w:lang w:eastAsia="he-IL"/>
        </w:rPr>
      </w:pPr>
      <w:bookmarkStart w:id="8010" w:name="ET_guest_רננה_שחר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011" w:name="_ETM_Q1_4601778"/>
      <w:bookmarkEnd w:id="8010"/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2" w:name="_ETM_Q1_4602044"/>
      <w:bookmarkStart w:id="8013" w:name="_ETM_Q1_4602008"/>
      <w:bookmarkEnd w:id="8012"/>
      <w:bookmarkEnd w:id="8013"/>
      <w:r>
        <w:rPr>
          <w:rtl w:val="true"/>
          <w:lang w:eastAsia="he-IL"/>
        </w:rPr>
        <w:t>אפשר לה</w:t>
      </w:r>
      <w:bookmarkStart w:id="8014" w:name="_ETM_Q1_4601041"/>
      <w:bookmarkEnd w:id="8014"/>
      <w:r>
        <w:rPr>
          <w:rtl w:val="true"/>
          <w:lang w:eastAsia="he-IL"/>
        </w:rPr>
        <w:t xml:space="preserve">שיב לנוסע את </w:t>
      </w:r>
      <w:bookmarkStart w:id="8015" w:name="_ETM_Q1_4603761"/>
      <w:bookmarkEnd w:id="8015"/>
      <w:r>
        <w:rPr>
          <w:rtl w:val="true"/>
          <w:lang w:eastAsia="he-IL"/>
        </w:rPr>
        <w:t>התמורה והוא יסתדר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4606361"/>
      <w:bookmarkStart w:id="8017" w:name="_ETM_Q1_4606313"/>
      <w:bookmarkStart w:id="8018" w:name="_ETM_Q1_4606361"/>
      <w:bookmarkStart w:id="8019" w:name="_ETM_Q1_4606313"/>
      <w:bookmarkEnd w:id="8018"/>
      <w:bookmarkEnd w:id="8019"/>
    </w:p>
    <w:p>
      <w:pPr>
        <w:pStyle w:val="Style33"/>
        <w:keepNext w:val="true"/>
        <w:rPr/>
      </w:pPr>
      <w:bookmarkStart w:id="8020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4606180"/>
      <w:bookmarkEnd w:id="8021"/>
      <w:r>
        <w:rPr>
          <w:rtl w:val="true"/>
          <w:lang w:eastAsia="he-IL"/>
        </w:rPr>
        <w:t>א</w:t>
      </w:r>
      <w:bookmarkStart w:id="8022" w:name="_ETM_Q1_4606228"/>
      <w:bookmarkEnd w:id="8022"/>
      <w:r>
        <w:rPr>
          <w:rtl w:val="true"/>
          <w:lang w:eastAsia="he-IL"/>
        </w:rPr>
        <w:t>תה</w:t>
      </w:r>
      <w:bookmarkStart w:id="8023" w:name="_ETM_Q1_4604471"/>
      <w:bookmarkEnd w:id="8023"/>
      <w:r>
        <w:rPr>
          <w:rtl w:val="true"/>
          <w:lang w:eastAsia="he-IL"/>
        </w:rPr>
        <w:t xml:space="preserve"> רוצה עכשיו אולי שנית</w:t>
      </w:r>
      <w:bookmarkStart w:id="8024" w:name="_ETM_Q1_4605856"/>
      <w:bookmarkEnd w:id="8024"/>
      <w:r>
        <w:rPr>
          <w:rtl w:val="true"/>
          <w:lang w:eastAsia="he-IL"/>
        </w:rPr>
        <w:t>ן</w:t>
      </w:r>
      <w:bookmarkStart w:id="8025" w:name="_ETM_Q1_4606829"/>
      <w:bookmarkEnd w:id="8025"/>
      <w:r>
        <w:rPr>
          <w:rtl w:val="true"/>
          <w:lang w:eastAsia="he-IL"/>
        </w:rPr>
        <w:t xml:space="preserve"> גם </w:t>
      </w:r>
      <w:bookmarkStart w:id="8026" w:name="_ETM_Q1_4605725"/>
      <w:bookmarkStart w:id="8027" w:name="_ETM_Q1_4607230"/>
      <w:bookmarkEnd w:id="8026"/>
      <w:bookmarkEnd w:id="8027"/>
      <w:r>
        <w:rPr>
          <w:rtl w:val="true"/>
          <w:lang w:eastAsia="he-IL"/>
        </w:rPr>
        <w:t>- - -</w:t>
      </w:r>
      <w:bookmarkStart w:id="8028" w:name="_ETM_Q1_4605983"/>
      <w:bookmarkStart w:id="8029" w:name="_ETM_Q1_4605771"/>
      <w:bookmarkEnd w:id="8028"/>
      <w:bookmarkEnd w:id="8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0" w:name="_ETM_Q1_4606041"/>
      <w:bookmarkStart w:id="8031" w:name="_ETM_Q1_4606041"/>
      <w:bookmarkEnd w:id="8031"/>
    </w:p>
    <w:p>
      <w:pPr>
        <w:pStyle w:val="Style37"/>
        <w:keepNext w:val="true"/>
        <w:rPr>
          <w:lang w:eastAsia="he-IL"/>
        </w:rPr>
      </w:pPr>
      <w:bookmarkStart w:id="8032" w:name="ET_guest_רננה_שחר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3" w:name="_ETM_Q1_4609946"/>
      <w:bookmarkStart w:id="8034" w:name="_ETM_Q1_4609914"/>
      <w:bookmarkEnd w:id="8033"/>
      <w:bookmarkEnd w:id="8034"/>
      <w:r>
        <w:rPr>
          <w:rtl w:val="true"/>
          <w:lang w:eastAsia="he-IL"/>
        </w:rPr>
        <w:t xml:space="preserve">בגלל זה יש את הסעיף הזה שמאפשר משהו שהוא </w:t>
      </w:r>
      <w:bookmarkStart w:id="8035" w:name="_ETM_Q1_4613035"/>
      <w:bookmarkEnd w:id="8035"/>
      <w:r>
        <w:rPr>
          <w:rtl w:val="true"/>
          <w:lang w:eastAsia="he-IL"/>
        </w:rPr>
        <w:t>ק</w:t>
      </w:r>
      <w:bookmarkStart w:id="8036" w:name="_ETM_Q1_4611123"/>
      <w:bookmarkEnd w:id="8036"/>
      <w:r>
        <w:rPr>
          <w:rtl w:val="true"/>
          <w:lang w:eastAsia="he-IL"/>
        </w:rPr>
        <w:t>צת יותר טוב עבור הנו</w:t>
      </w:r>
      <w:bookmarkStart w:id="8037" w:name="_ETM_Q1_4611607"/>
      <w:bookmarkEnd w:id="8037"/>
      <w:r>
        <w:rPr>
          <w:rtl w:val="true"/>
          <w:lang w:eastAsia="he-IL"/>
        </w:rPr>
        <w:t>ס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4612304"/>
      <w:bookmarkStart w:id="8039" w:name="_ETM_Q1_4612256"/>
      <w:bookmarkStart w:id="8040" w:name="_ETM_Q1_4612304"/>
      <w:bookmarkStart w:id="8041" w:name="_ETM_Q1_4612256"/>
      <w:bookmarkEnd w:id="8040"/>
      <w:bookmarkEnd w:id="8041"/>
    </w:p>
    <w:p>
      <w:pPr>
        <w:pStyle w:val="Style37"/>
        <w:keepNext w:val="true"/>
        <w:rPr>
          <w:lang w:eastAsia="he-IL"/>
        </w:rPr>
      </w:pPr>
      <w:bookmarkStart w:id="8042" w:name="ET_guest_אדם_לוי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3" w:name="_ETM_Q1_4613192"/>
      <w:bookmarkStart w:id="8044" w:name="_ETM_Q1_4613164"/>
      <w:bookmarkEnd w:id="8043"/>
      <w:bookmarkEnd w:id="8044"/>
      <w:r>
        <w:rPr>
          <w:rtl w:val="true"/>
          <w:lang w:eastAsia="he-IL"/>
        </w:rPr>
        <w:t xml:space="preserve">הוא לא נותן לי שום </w:t>
      </w:r>
      <w:bookmarkStart w:id="8045" w:name="_ETM_Q1_4612877"/>
      <w:bookmarkStart w:id="8046" w:name="_ETM_Q1_4614845"/>
      <w:bookmarkEnd w:id="8045"/>
      <w:bookmarkEnd w:id="8046"/>
      <w:r>
        <w:rPr>
          <w:rtl w:val="true"/>
          <w:lang w:eastAsia="he-IL"/>
        </w:rPr>
        <w:t>דבר טוב יותר</w:t>
      </w:r>
      <w:r>
        <w:rPr>
          <w:rtl w:val="true"/>
          <w:lang w:eastAsia="he-IL"/>
        </w:rPr>
        <w:t xml:space="preserve">. </w:t>
      </w:r>
      <w:bookmarkStart w:id="8047" w:name="_ETM_Q1_4615784"/>
      <w:bookmarkEnd w:id="8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8" w:name="_ETM_Q1_4615835"/>
      <w:bookmarkStart w:id="8049" w:name="_ETM_Q1_4615835"/>
      <w:bookmarkEnd w:id="8049"/>
    </w:p>
    <w:p>
      <w:pPr>
        <w:pStyle w:val="Style33"/>
        <w:keepNext w:val="true"/>
        <w:rPr/>
      </w:pPr>
      <w:bookmarkStart w:id="8050" w:name="ET_yor_515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1" w:name="_ETM_Q1_4616660"/>
      <w:bookmarkStart w:id="8052" w:name="_ETM_Q1_4616621"/>
      <w:bookmarkEnd w:id="8051"/>
      <w:bookmarkEnd w:id="8052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8053" w:name="_ETM_Q1_4615703"/>
      <w:bookmarkEnd w:id="8053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4" w:name="_ETM_Q1_4618078"/>
      <w:bookmarkStart w:id="8055" w:name="_ETM_Q1_4617116"/>
      <w:bookmarkStart w:id="8056" w:name="_ETM_Q1_4617070"/>
      <w:bookmarkStart w:id="8057" w:name="_ETM_Q1_4618078"/>
      <w:bookmarkStart w:id="8058" w:name="_ETM_Q1_4617116"/>
      <w:bookmarkStart w:id="8059" w:name="_ETM_Q1_4617070"/>
      <w:bookmarkEnd w:id="8057"/>
      <w:bookmarkEnd w:id="8058"/>
      <w:bookmarkEnd w:id="8059"/>
    </w:p>
    <w:p>
      <w:pPr>
        <w:pStyle w:val="Style16"/>
        <w:keepNext w:val="true"/>
        <w:rPr/>
      </w:pPr>
      <w:bookmarkStart w:id="8060" w:name="ET_speaker_איתי_עצמו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8061" w:name="_ETM_Q1_4618336"/>
      <w:bookmarkStart w:id="8062" w:name="_ETM_Q1_4618317"/>
      <w:bookmarkEnd w:id="8061"/>
      <w:bookmarkEnd w:id="8062"/>
      <w:r>
        <w:rPr>
          <w:rtl w:val="true"/>
          <w:lang w:eastAsia="he-IL"/>
        </w:rPr>
        <w:t xml:space="preserve">עיף קטן </w:t>
      </w:r>
      <w:bookmarkStart w:id="8063" w:name="_ETM_Q1_4617254"/>
      <w:bookmarkEnd w:id="806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8064" w:name="_ETM_Q1_4618409"/>
      <w:bookmarkEnd w:id="8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065" w:name="ET_guest_רננה_שחר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344"/>
        <w:gridCol w:w="5800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8066" w:name="_ETM_Q1_4621263"/>
            <w:bookmarkStart w:id="8067" w:name="_ETM_Q1_4621263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bookmarkStart w:id="8068" w:name="_ETM_Q1_4616915"/>
            <w:bookmarkStart w:id="8069" w:name="_ETM_Q1_4617044"/>
            <w:bookmarkEnd w:id="8068"/>
            <w:bookmarkEnd w:id="8069"/>
            <w:r>
              <w:rPr>
                <w:rtl w:val="true"/>
              </w:rPr>
              <w:t xml:space="preserve"> </w:t>
            </w:r>
            <w:bookmarkStart w:id="8070" w:name="_ETM_Q1_4615955"/>
            <w:bookmarkEnd w:id="8070"/>
            <w:r>
              <w:rPr>
                <w:rtl w:val="true"/>
              </w:rPr>
              <w:t xml:space="preserve">צו כ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יכול להיקבע לגבי </w:t>
            </w:r>
            <w:bookmarkStart w:id="8071" w:name="_ETM_Q1_4621980"/>
            <w:bookmarkEnd w:id="8071"/>
            <w:r>
              <w:rPr>
                <w:rtl w:val="true"/>
              </w:rPr>
              <w:t>כלל הטיסות</w:t>
            </w:r>
            <w:bookmarkStart w:id="8072" w:name="_ETM_Q1_4621100"/>
            <w:bookmarkEnd w:id="8072"/>
            <w:r>
              <w:rPr>
                <w:rtl w:val="true"/>
              </w:rPr>
              <w:t xml:space="preserve"> או לגבי חלקן</w:t>
            </w:r>
            <w:r>
              <w:rPr>
                <w:rtl w:val="true"/>
              </w:rPr>
              <w:t>.</w:t>
            </w:r>
            <w:bookmarkStart w:id="8073" w:name="_ETM_Q1_4621371"/>
            <w:bookmarkStart w:id="8074" w:name="_ETM_Q1_4622646"/>
            <w:bookmarkEnd w:id="8067"/>
            <w:bookmarkEnd w:id="8073"/>
            <w:bookmarkEnd w:id="807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075" w:name="ET_speaker_איתי_עצמו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6" w:name="_ETM_Q1_4624702"/>
      <w:bookmarkStart w:id="8077" w:name="_ETM_Q1_4624668"/>
      <w:bookmarkEnd w:id="8076"/>
      <w:bookmarkEnd w:id="8077"/>
      <w:r>
        <w:rPr>
          <w:rtl w:val="true"/>
          <w:lang w:eastAsia="he-IL"/>
        </w:rPr>
        <w:t>תסבירי ב</w:t>
      </w:r>
      <w:bookmarkStart w:id="8078" w:name="_ETM_Q1_4623513"/>
      <w:bookmarkEnd w:id="8078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עצם על </w:t>
      </w:r>
      <w:bookmarkStart w:id="8079" w:name="_ETM_Q1_4625995"/>
      <w:bookmarkEnd w:id="8079"/>
      <w:r>
        <w:rPr>
          <w:rtl w:val="true"/>
          <w:lang w:eastAsia="he-IL"/>
        </w:rPr>
        <w:t>צו שייקבע לפי י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8080" w:name="_ETM_Q1_4626531"/>
      <w:bookmarkEnd w:id="8080"/>
      <w:r>
        <w:rPr>
          <w:rtl w:val="true"/>
          <w:lang w:eastAsia="he-IL"/>
        </w:rPr>
        <w:t>התכוונתם</w:t>
      </w:r>
      <w:r>
        <w:rPr>
          <w:rtl w:val="true"/>
          <w:lang w:eastAsia="he-IL"/>
        </w:rPr>
        <w:t>?</w:t>
      </w:r>
      <w:bookmarkStart w:id="8081" w:name="_ETM_Q1_4627923"/>
      <w:bookmarkEnd w:id="8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2" w:name="_ETM_Q1_4628477"/>
      <w:bookmarkStart w:id="8083" w:name="_ETM_Q1_4627974"/>
      <w:bookmarkStart w:id="8084" w:name="_ETM_Q1_4628477"/>
      <w:bookmarkStart w:id="8085" w:name="_ETM_Q1_4627974"/>
      <w:bookmarkEnd w:id="8084"/>
      <w:bookmarkEnd w:id="8085"/>
    </w:p>
    <w:p>
      <w:pPr>
        <w:pStyle w:val="Style37"/>
        <w:keepNext w:val="true"/>
        <w:rPr>
          <w:lang w:eastAsia="he-IL"/>
        </w:rPr>
      </w:pPr>
      <w:bookmarkStart w:id="8086" w:name="ET_guest_רננה_שחר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7" w:name="_ETM_Q1_4628815"/>
      <w:bookmarkStart w:id="8088" w:name="_ETM_Q1_4628771"/>
      <w:bookmarkEnd w:id="8087"/>
      <w:bookmarkEnd w:id="8088"/>
      <w:r>
        <w:rPr>
          <w:rtl w:val="true"/>
          <w:lang w:eastAsia="he-IL"/>
        </w:rPr>
        <w:t>אולי לפי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089" w:name="_ETM_Q1_4632290"/>
      <w:bookmarkEnd w:id="8089"/>
      <w:r>
        <w:rPr>
          <w:rtl w:val="true"/>
          <w:lang w:eastAsia="he-IL"/>
        </w:rPr>
        <w:t>מדברת על</w:t>
      </w:r>
      <w:bookmarkStart w:id="8090" w:name="_ETM_Q1_4631003"/>
      <w:bookmarkEnd w:id="8090"/>
      <w:r>
        <w:rPr>
          <w:rtl w:val="true"/>
          <w:lang w:eastAsia="he-IL"/>
        </w:rPr>
        <w:t xml:space="preserve"> הוראת השעה שאנחנו מציעים </w:t>
      </w:r>
      <w:bookmarkStart w:id="8091" w:name="_ETM_Q1_4632830"/>
      <w:bookmarkEnd w:id="8091"/>
      <w:r>
        <w:rPr>
          <w:rtl w:val="true"/>
          <w:lang w:eastAsia="he-IL"/>
        </w:rPr>
        <w:t xml:space="preserve">כרגע ב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אנחנו </w:t>
      </w:r>
      <w:bookmarkStart w:id="8092" w:name="_ETM_Q1_4635573"/>
      <w:bookmarkEnd w:id="8092"/>
      <w:r>
        <w:rPr>
          <w:rtl w:val="true"/>
          <w:lang w:eastAsia="he-IL"/>
        </w:rPr>
        <w:t xml:space="preserve">רואים שהנושא של כרטיס </w:t>
      </w:r>
      <w:bookmarkStart w:id="8093" w:name="_ETM_Q1_4635677"/>
      <w:bookmarkEnd w:id="8093"/>
      <w:r>
        <w:rPr>
          <w:rtl w:val="true"/>
          <w:lang w:eastAsia="he-IL"/>
        </w:rPr>
        <w:t xml:space="preserve">טיסה חלופי מקורב אנחנו מציעים אותו </w:t>
      </w:r>
      <w:bookmarkStart w:id="8094" w:name="_ETM_Q1_4640118"/>
      <w:bookmarkEnd w:id="8094"/>
      <w:r>
        <w:rPr>
          <w:rtl w:val="true"/>
          <w:lang w:eastAsia="he-IL"/>
        </w:rPr>
        <w:t>רק</w:t>
      </w:r>
      <w:bookmarkStart w:id="8095" w:name="_ETM_Q1_4638255"/>
      <w:bookmarkEnd w:id="8095"/>
      <w:r>
        <w:rPr>
          <w:rtl w:val="true"/>
          <w:lang w:eastAsia="he-IL"/>
        </w:rPr>
        <w:t xml:space="preserve"> לגבי חברות שביטלו לחלוטין את הטיסות שלהן ישראל</w:t>
      </w:r>
      <w:r>
        <w:rPr>
          <w:rtl w:val="true"/>
          <w:lang w:eastAsia="he-IL"/>
        </w:rPr>
        <w:t xml:space="preserve">. </w:t>
      </w:r>
      <w:bookmarkStart w:id="8096" w:name="_ETM_Q1_4642365"/>
      <w:bookmarkEnd w:id="8096"/>
      <w:r>
        <w:rPr>
          <w:rtl w:val="true"/>
          <w:lang w:eastAsia="he-IL"/>
        </w:rPr>
        <w:t xml:space="preserve">אז </w:t>
      </w:r>
      <w:bookmarkStart w:id="8097" w:name="_ETM_Q1_4642843"/>
      <w:bookmarkEnd w:id="8097"/>
      <w:r>
        <w:rPr>
          <w:rtl w:val="true"/>
          <w:lang w:eastAsia="he-IL"/>
        </w:rPr>
        <w:t>אפשר יהיה לעשות בעצם צו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חול על כולם</w:t>
      </w:r>
      <w:r>
        <w:rPr>
          <w:rtl w:val="true"/>
          <w:lang w:eastAsia="he-IL"/>
        </w:rPr>
        <w:t xml:space="preserve">. </w:t>
      </w:r>
      <w:bookmarkStart w:id="8098" w:name="_ETM_Q1_4648826"/>
      <w:bookmarkStart w:id="8099" w:name="_ETM_Q1_4648779"/>
      <w:bookmarkStart w:id="8100" w:name="_ETM_Q1_4648698"/>
      <w:bookmarkStart w:id="8101" w:name="_ETM_Q1_4648651"/>
      <w:bookmarkStart w:id="8102" w:name="_ETM_Q1_4648418"/>
      <w:bookmarkEnd w:id="8098"/>
      <w:bookmarkEnd w:id="8099"/>
      <w:bookmarkEnd w:id="8100"/>
      <w:bookmarkEnd w:id="8101"/>
      <w:bookmarkEnd w:id="8102"/>
      <w:r>
        <w:rPr>
          <w:rtl w:val="true"/>
          <w:lang w:eastAsia="he-IL"/>
        </w:rPr>
        <w:t>כמובן</w:t>
      </w:r>
      <w:bookmarkStart w:id="8103" w:name="_ETM_Q1_4647323"/>
      <w:bookmarkEnd w:id="8103"/>
      <w:r>
        <w:rPr>
          <w:rtl w:val="true"/>
          <w:lang w:eastAsia="he-IL"/>
        </w:rPr>
        <w:t xml:space="preserve"> צריך להיות קריטריון שוויוני וענייני ולא</w:t>
      </w:r>
      <w:bookmarkStart w:id="8104" w:name="_ETM_Q1_4649810"/>
      <w:bookmarkEnd w:id="8104"/>
      <w:r>
        <w:rPr>
          <w:rtl w:val="true"/>
          <w:lang w:eastAsia="he-IL"/>
        </w:rPr>
        <w:t xml:space="preserve"> יכול להיות רק </w:t>
      </w:r>
      <w:bookmarkStart w:id="8105" w:name="_ETM_Q1_4651211"/>
      <w:bookmarkEnd w:id="8105"/>
      <w:r>
        <w:rPr>
          <w:rtl w:val="true"/>
          <w:lang w:eastAsia="he-IL"/>
        </w:rPr>
        <w:t xml:space="preserve">לחברת תעופ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bookmarkStart w:id="8106" w:name="_ETM_Q1_4652393"/>
      <w:bookmarkStart w:id="8107" w:name="_ETM_Q1_4649384"/>
      <w:bookmarkEnd w:id="8106"/>
      <w:bookmarkEnd w:id="8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8" w:name="_ETM_Q1_4650869"/>
      <w:bookmarkStart w:id="8109" w:name="_ETM_Q1_4650625"/>
      <w:bookmarkStart w:id="8110" w:name="_ETM_Q1_4652438"/>
      <w:bookmarkStart w:id="8111" w:name="_ETM_Q1_4650869"/>
      <w:bookmarkStart w:id="8112" w:name="_ETM_Q1_4650625"/>
      <w:bookmarkStart w:id="8113" w:name="_ETM_Q1_4652438"/>
      <w:bookmarkEnd w:id="8111"/>
      <w:bookmarkEnd w:id="8112"/>
      <w:bookmarkEnd w:id="8113"/>
    </w:p>
    <w:p>
      <w:pPr>
        <w:pStyle w:val="Style37"/>
        <w:keepNext w:val="true"/>
        <w:rPr>
          <w:lang w:eastAsia="he-IL"/>
        </w:rPr>
      </w:pPr>
      <w:bookmarkStart w:id="8114" w:name="ET_guest_שירלי_חמדה_קציר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5" w:name="_ETM_Q1_4652940"/>
      <w:bookmarkStart w:id="8116" w:name="_ETM_Q1_4652906"/>
      <w:bookmarkEnd w:id="8115"/>
      <w:bookmarkEnd w:id="8116"/>
      <w:r>
        <w:rPr>
          <w:rtl w:val="true"/>
          <w:lang w:eastAsia="he-IL"/>
        </w:rPr>
        <w:t>אבל רננה</w:t>
      </w:r>
      <w:bookmarkStart w:id="8117" w:name="_ETM_Q1_4651824"/>
      <w:bookmarkEnd w:id="8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לא כתבת את כלל </w:t>
      </w:r>
      <w:bookmarkStart w:id="8118" w:name="_ETM_Q1_4653953"/>
      <w:bookmarkEnd w:id="8118"/>
      <w:r>
        <w:rPr>
          <w:rtl w:val="true"/>
          <w:lang w:eastAsia="he-IL"/>
        </w:rPr>
        <w:t>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</w:t>
      </w:r>
      <w:bookmarkStart w:id="8119" w:name="_ETM_Q1_4654055"/>
      <w:bookmarkEnd w:id="8119"/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bookmarkStart w:id="8120" w:name="_ETM_Q1_4657419"/>
      <w:bookmarkEnd w:id="8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1" w:name="_ETM_Q1_4658339"/>
      <w:bookmarkStart w:id="8122" w:name="_ETM_Q1_4657464"/>
      <w:bookmarkStart w:id="8123" w:name="_ETM_Q1_4658339"/>
      <w:bookmarkStart w:id="8124" w:name="_ETM_Q1_4657464"/>
      <w:bookmarkEnd w:id="8123"/>
      <w:bookmarkEnd w:id="8124"/>
    </w:p>
    <w:p>
      <w:pPr>
        <w:pStyle w:val="Style37"/>
        <w:keepNext w:val="true"/>
        <w:rPr>
          <w:lang w:eastAsia="he-IL"/>
        </w:rPr>
      </w:pPr>
      <w:bookmarkStart w:id="8125" w:name="ET_guest_רננה_שחר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6" w:name="_ETM_Q1_4658637"/>
      <w:bookmarkStart w:id="8127" w:name="_ETM_Q1_4658601"/>
      <w:bookmarkEnd w:id="8126"/>
      <w:bookmarkEnd w:id="81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8128" w:name="_ETM_Q1_4664257"/>
      <w:bookmarkEnd w:id="8128"/>
      <w:r>
        <w:rPr>
          <w:rtl w:val="true"/>
          <w:lang w:eastAsia="he-IL"/>
        </w:rPr>
        <w:t>ההסמכה הוא סעיף לקבוע או צו לכל</w:t>
      </w:r>
      <w:bookmarkStart w:id="8129" w:name="_ETM_Q1_4665779"/>
      <w:bookmarkEnd w:id="8129"/>
      <w:r>
        <w:rPr>
          <w:rtl w:val="true"/>
          <w:lang w:eastAsia="he-IL"/>
        </w:rPr>
        <w:t>ל הטיסות או לגבי</w:t>
      </w:r>
      <w:bookmarkStart w:id="8130" w:name="_ETM_Q1_4667849"/>
      <w:bookmarkEnd w:id="8130"/>
      <w:r>
        <w:rPr>
          <w:rtl w:val="true"/>
          <w:lang w:eastAsia="he-IL"/>
        </w:rPr>
        <w:t xml:space="preserve"> חלקן</w:t>
      </w:r>
      <w:r>
        <w:rPr>
          <w:rtl w:val="true"/>
          <w:lang w:eastAsia="he-IL"/>
        </w:rPr>
        <w:t xml:space="preserve">. </w:t>
      </w:r>
      <w:bookmarkStart w:id="8131" w:name="_ETM_Q1_4672252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4672862"/>
      <w:bookmarkStart w:id="8133" w:name="_ETM_Q1_4672806"/>
      <w:bookmarkStart w:id="8134" w:name="_ETM_Q1_4672759"/>
      <w:bookmarkStart w:id="8135" w:name="_ETM_Q1_4672862"/>
      <w:bookmarkStart w:id="8136" w:name="_ETM_Q1_4672806"/>
      <w:bookmarkStart w:id="8137" w:name="_ETM_Q1_4672759"/>
      <w:bookmarkEnd w:id="8135"/>
      <w:bookmarkEnd w:id="8136"/>
      <w:bookmarkEnd w:id="8137"/>
    </w:p>
    <w:p>
      <w:pPr>
        <w:pStyle w:val="Normal"/>
        <w:rPr>
          <w:lang w:eastAsia="he-IL"/>
        </w:rPr>
      </w:pPr>
      <w:bookmarkStart w:id="8138" w:name="_ETM_Q1_4672905"/>
      <w:bookmarkEnd w:id="813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139" w:name="_ETM_Q1_4673894"/>
      <w:bookmarkEnd w:id="8139"/>
      <w:r>
        <w:rPr>
          <w:rtl w:val="true"/>
          <w:lang w:eastAsia="he-IL"/>
        </w:rPr>
        <w:t>שהצו 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קובעת טיסות</w:t>
      </w:r>
      <w:bookmarkStart w:id="8140" w:name="_ETM_Q1_4677111"/>
      <w:bookmarkEnd w:id="8140"/>
      <w:r>
        <w:rPr>
          <w:rtl w:val="true"/>
          <w:lang w:eastAsia="he-IL"/>
        </w:rPr>
        <w:t xml:space="preserve"> שתוכננו מ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יום </w:t>
      </w:r>
      <w:bookmarkStart w:id="8141" w:name="_ETM_Q1_4680479"/>
      <w:bookmarkEnd w:id="81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4667288"/>
      <w:bookmarkStart w:id="8143" w:name="_ETM_Q1_4668942"/>
      <w:bookmarkStart w:id="8144" w:name="_ETM_Q1_4668898"/>
      <w:bookmarkStart w:id="8145" w:name="_ETM_Q1_4667288"/>
      <w:bookmarkStart w:id="8146" w:name="_ETM_Q1_4668942"/>
      <w:bookmarkStart w:id="8147" w:name="_ETM_Q1_4668898"/>
      <w:bookmarkEnd w:id="8145"/>
      <w:bookmarkEnd w:id="8146"/>
      <w:bookmarkEnd w:id="8147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344"/>
        <w:gridCol w:w="528"/>
        <w:gridCol w:w="5273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8148" w:name="_ETM_Q1_4667922"/>
            <w:bookmarkStart w:id="8149" w:name="_ETM_Q1_4667875"/>
            <w:bookmarkStart w:id="8150" w:name="_ETM_Q1_4667922"/>
            <w:bookmarkStart w:id="8151" w:name="_ETM_Q1_4667875"/>
            <w:bookmarkEnd w:id="8150"/>
            <w:bookmarkEnd w:id="8151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01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</w:t>
            </w:r>
            <w:bookmarkStart w:id="8152" w:name="_ETM_Q1_4667737"/>
            <w:bookmarkEnd w:id="8152"/>
            <w:r>
              <w:rPr>
                <w:rtl w:val="true"/>
              </w:rPr>
              <w:t>בי התקופה הק</w:t>
            </w:r>
            <w:bookmarkStart w:id="8153" w:name="_ETM_Q1_4668132"/>
            <w:bookmarkEnd w:id="8153"/>
            <w:r>
              <w:rPr>
                <w:rtl w:val="true"/>
              </w:rPr>
              <w:t>ובע יחולו הוראות 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bookmarkStart w:id="8154" w:name="_ETM_Q1_4681823"/>
            <w:bookmarkEnd w:id="8154"/>
            <w:r>
              <w:rPr/>
              <w:t>1</w:t>
            </w:r>
            <w:r>
              <w:rPr>
                <w:rtl w:val="true"/>
              </w:rPr>
              <w:t xml:space="preserve">) </w:t>
            </w:r>
            <w:bookmarkStart w:id="8155" w:name="_ETM_Q1_4682645"/>
            <w:bookmarkStart w:id="8156" w:name="_ETM_Q1_4684354"/>
            <w:bookmarkEnd w:id="8155"/>
            <w:bookmarkEnd w:id="8156"/>
            <w:r>
              <w:rPr>
                <w:rtl w:val="true"/>
              </w:rPr>
              <w:t>היא תחול בתקופה שבה הו</w:t>
            </w:r>
            <w:bookmarkStart w:id="8157" w:name="_ETM_Q1_4683832"/>
            <w:bookmarkEnd w:id="8157"/>
            <w:r>
              <w:rPr>
                <w:rtl w:val="true"/>
              </w:rPr>
              <w:t>כרז ע</w:t>
            </w:r>
            <w:bookmarkStart w:id="8158" w:name="_ETM_Q1_4684066"/>
            <w:bookmarkStart w:id="8159" w:name="_ETM_Q1_4683833"/>
            <w:bookmarkEnd w:id="8158"/>
            <w:bookmarkEnd w:id="8159"/>
            <w:r>
              <w:rPr>
                <w:rtl w:val="true"/>
              </w:rPr>
              <w:t xml:space="preserve">ל מצב מיוחד ויכולה לחול מיום </w:t>
            </w:r>
            <w:bookmarkStart w:id="8160" w:name="_ETM_Q1_4685502"/>
            <w:bookmarkEnd w:id="8160"/>
            <w:r>
              <w:rPr>
                <w:rtl w:val="true"/>
              </w:rPr>
              <w:t>תחיל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161" w:name="_ETM_Q1_4686181"/>
            <w:bookmarkEnd w:id="8161"/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יא לא תעלה על </w:t>
            </w:r>
            <w:bookmarkStart w:id="8162" w:name="_ETM_Q1_4687328"/>
            <w:bookmarkStart w:id="8163" w:name="_ETM_Q1_4689240"/>
            <w:bookmarkEnd w:id="8162"/>
            <w:bookmarkEnd w:id="8163"/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עניין שלילת פיצוי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</w:t>
            </w:r>
            <w:bookmarkStart w:id="8164" w:name="_ETM_Q1_4696038"/>
            <w:bookmarkEnd w:id="8164"/>
            <w:r>
              <w:rPr>
                <w:rtl w:val="true"/>
              </w:rPr>
              <w:t>תע</w:t>
            </w:r>
            <w:bookmarkStart w:id="8165" w:name="_ETM_Q1_4694269"/>
            <w:bookmarkEnd w:id="8165"/>
            <w:r>
              <w:rPr>
                <w:rtl w:val="true"/>
              </w:rPr>
              <w:t>לה ע</w:t>
            </w:r>
            <w:bookmarkStart w:id="8166" w:name="_ETM_Q1_4692600"/>
            <w:bookmarkEnd w:id="8166"/>
            <w:r>
              <w:rPr>
                <w:rtl w:val="true"/>
              </w:rPr>
              <w:t xml:space="preserve">ל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167" w:name="_ETM_Q1_4694971"/>
            <w:bookmarkEnd w:id="8167"/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ר רשאי להאריכה בהתק</w:t>
            </w:r>
            <w:bookmarkStart w:id="8168" w:name="_ETM_Q1_4696480"/>
            <w:bookmarkEnd w:id="8168"/>
            <w:r>
              <w:rPr>
                <w:rtl w:val="true"/>
              </w:rPr>
              <w:t>יים התנאים שבסעיף</w:t>
            </w:r>
            <w:bookmarkStart w:id="8169" w:name="_ETM_Q1_4699064"/>
            <w:bookmarkEnd w:id="8169"/>
            <w:r>
              <w:rPr>
                <w:rtl w:val="true"/>
              </w:rPr>
              <w:t xml:space="preserve"> קטן </w:t>
            </w:r>
            <w:bookmarkStart w:id="8170" w:name="_ETM_Q1_4697776"/>
            <w:bookmarkEnd w:id="8170"/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על ההארכה יחו</w:t>
            </w:r>
            <w:bookmarkStart w:id="8171" w:name="_ETM_Q1_4698808"/>
            <w:bookmarkEnd w:id="8171"/>
            <w:r>
              <w:rPr>
                <w:rtl w:val="true"/>
              </w:rPr>
              <w:t>לו הוראות סעיף 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172" w:name="_ETM_Q1_4700082"/>
            <w:bookmarkEnd w:id="8172"/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וטלה או </w:t>
            </w:r>
            <w:bookmarkStart w:id="8173" w:name="_ETM_Q1_4700687"/>
            <w:bookmarkStart w:id="8174" w:name="_ETM_Q1_4702545"/>
            <w:bookmarkEnd w:id="8173"/>
            <w:bookmarkEnd w:id="8174"/>
            <w:r>
              <w:rPr>
                <w:rtl w:val="true"/>
              </w:rPr>
              <w:t>פקעה הה</w:t>
            </w:r>
            <w:bookmarkStart w:id="8175" w:name="_ETM_Q1_4701351"/>
            <w:bookmarkEnd w:id="8175"/>
            <w:r>
              <w:rPr>
                <w:rtl w:val="true"/>
              </w:rPr>
              <w:t>כרזה על מצב 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סתיים</w:t>
            </w:r>
            <w:bookmarkStart w:id="8176" w:name="_ETM_Q1_4702764"/>
            <w:bookmarkEnd w:id="8176"/>
            <w:r>
              <w:rPr>
                <w:rtl w:val="true"/>
              </w:rPr>
              <w:t xml:space="preserve"> התקופה הקובעת ביום הביטול </w:t>
            </w:r>
            <w:bookmarkStart w:id="8177" w:name="_ETM_Q1_4705850"/>
            <w:bookmarkEnd w:id="8177"/>
            <w:r>
              <w:rPr>
                <w:rtl w:val="true"/>
              </w:rPr>
              <w:t>או הפ</w:t>
            </w:r>
            <w:bookmarkStart w:id="8178" w:name="_ETM_Q1_4704314"/>
            <w:bookmarkEnd w:id="8178"/>
            <w:r>
              <w:rPr>
                <w:rtl w:val="true"/>
              </w:rPr>
              <w:t>ק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</w:t>
            </w:r>
            <w:bookmarkStart w:id="8179" w:name="_ETM_Q1_4705662"/>
            <w:bookmarkEnd w:id="8179"/>
            <w:r>
              <w:rPr>
                <w:rtl w:val="true"/>
              </w:rPr>
              <w:t>מנהל הכללי של משרד ה</w:t>
            </w:r>
            <w:bookmarkStart w:id="8180" w:name="_ETM_Q1_4706061"/>
            <w:bookmarkEnd w:id="8180"/>
            <w:r>
              <w:rPr>
                <w:rtl w:val="true"/>
              </w:rPr>
              <w:t xml:space="preserve">תחבורה והבטיחות </w:t>
            </w:r>
            <w:bookmarkStart w:id="8181" w:name="_ETM_Q1_4708832"/>
            <w:bookmarkEnd w:id="8181"/>
            <w:r>
              <w:rPr>
                <w:rtl w:val="true"/>
              </w:rPr>
              <w:t>בדרכים יפר</w:t>
            </w:r>
            <w:bookmarkStart w:id="8182" w:name="_ETM_Q1_4707882"/>
            <w:bookmarkEnd w:id="8182"/>
            <w:r>
              <w:rPr>
                <w:rtl w:val="true"/>
              </w:rPr>
              <w:t>סם באתר האינטרנט של המשר</w:t>
            </w:r>
            <w:bookmarkStart w:id="8183" w:name="_ETM_Q1_4709139"/>
            <w:bookmarkEnd w:id="8183"/>
            <w:r>
              <w:rPr>
                <w:rtl w:val="true"/>
              </w:rPr>
              <w:t>ד וברשומות הו</w:t>
            </w:r>
            <w:bookmarkStart w:id="8184" w:name="_ETM_Q1_4709979"/>
            <w:bookmarkEnd w:id="8184"/>
            <w:r>
              <w:rPr>
                <w:rtl w:val="true"/>
              </w:rPr>
              <w:t xml:space="preserve">דעה על </w:t>
            </w:r>
            <w:bookmarkStart w:id="8185" w:name="_ETM_Q1_4711724"/>
            <w:bookmarkEnd w:id="8185"/>
            <w:r>
              <w:rPr>
                <w:rtl w:val="true"/>
              </w:rPr>
              <w:t>מוע</w:t>
            </w:r>
            <w:bookmarkStart w:id="8186" w:name="_ETM_Q1_4710116"/>
            <w:bookmarkEnd w:id="8186"/>
            <w:r>
              <w:rPr>
                <w:rtl w:val="true"/>
              </w:rPr>
              <w:t>ד סיום התקופה הקובע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  <w:bookmarkStart w:id="8187" w:name="_ETM_Q1_4711484"/>
            <w:bookmarkStart w:id="8188" w:name="_ETM_Q1_4711484"/>
            <w:bookmarkEnd w:id="8188"/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189" w:name="_ETM_Q1_4711240"/>
            <w:bookmarkStart w:id="8190" w:name="_ETM_Q1_4710980"/>
            <w:bookmarkStart w:id="8191" w:name="_ETM_Q1_4709468"/>
            <w:bookmarkStart w:id="8192" w:name="_ETM_Q1_4710212"/>
            <w:bookmarkEnd w:id="8189"/>
            <w:bookmarkEnd w:id="8190"/>
            <w:bookmarkEnd w:id="8191"/>
            <w:bookmarkEnd w:id="8192"/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דלו לה</w:t>
            </w:r>
            <w:bookmarkStart w:id="8193" w:name="_ETM_Q1_4712586"/>
            <w:bookmarkEnd w:id="8193"/>
            <w:r>
              <w:rPr>
                <w:rtl w:val="true"/>
              </w:rPr>
              <w:t>תקיים הנסיבות שב</w:t>
            </w:r>
            <w:bookmarkStart w:id="8194" w:name="_ETM_Q1_4713481"/>
            <w:bookmarkEnd w:id="8194"/>
            <w:r>
              <w:rPr>
                <w:rtl w:val="true"/>
              </w:rPr>
              <w:t>שלהן הוצא הצו</w:t>
            </w:r>
            <w:r>
              <w:rPr>
                <w:rtl w:val="true"/>
              </w:rPr>
              <w:t xml:space="preserve">, </w:t>
            </w:r>
            <w:bookmarkStart w:id="8195" w:name="_ETM_Q1_4715999"/>
            <w:bookmarkEnd w:id="8195"/>
            <w:r>
              <w:rPr>
                <w:rtl w:val="true"/>
              </w:rPr>
              <w:t xml:space="preserve">יקבע השר בצו את </w:t>
            </w:r>
            <w:bookmarkStart w:id="8196" w:name="_ETM_Q1_4715950"/>
            <w:bookmarkEnd w:id="8196"/>
            <w:r>
              <w:rPr>
                <w:rtl w:val="true"/>
              </w:rPr>
              <w:t>סיום התקופה הקובעת בלא ד</w:t>
            </w:r>
            <w:bookmarkStart w:id="8197" w:name="_ETM_Q1_4716626"/>
            <w:bookmarkEnd w:id="8197"/>
            <w:r>
              <w:rPr>
                <w:rtl w:val="true"/>
              </w:rPr>
              <w:t>יחו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צו </w:t>
            </w:r>
            <w:bookmarkStart w:id="8198" w:name="_ETM_Q1_4719347"/>
            <w:bookmarkEnd w:id="8198"/>
            <w:r>
              <w:rPr>
                <w:rtl w:val="true"/>
              </w:rPr>
              <w:t xml:space="preserve">כאמור אינו </w:t>
            </w:r>
            <w:bookmarkStart w:id="8199" w:name="_ETM_Q1_4718577"/>
            <w:bookmarkEnd w:id="8199"/>
            <w:r>
              <w:rPr>
                <w:rtl w:val="true"/>
              </w:rPr>
              <w:t>טעון התייעצות עם שר ה</w:t>
            </w:r>
            <w:bookmarkStart w:id="8200" w:name="_ETM_Q1_4719796"/>
            <w:bookmarkEnd w:id="8200"/>
            <w:r>
              <w:rPr>
                <w:rtl w:val="true"/>
              </w:rPr>
              <w:t xml:space="preserve">כלכלה והתעשייה </w:t>
            </w:r>
            <w:bookmarkStart w:id="8201" w:name="_ETM_Q1_4719979"/>
            <w:bookmarkStart w:id="8202" w:name="_ETM_Q1_4719438"/>
            <w:bookmarkEnd w:id="8201"/>
            <w:bookmarkEnd w:id="8202"/>
            <w:r>
              <w:rPr>
                <w:rtl w:val="true"/>
              </w:rPr>
              <w:t>ואישור</w:t>
            </w:r>
            <w:bookmarkStart w:id="8203" w:name="_ETM_Q1_4722772"/>
            <w:bookmarkEnd w:id="8203"/>
            <w:r>
              <w:rPr>
                <w:rtl w:val="true"/>
              </w:rPr>
              <w:t xml:space="preserve"> ועדת</w:t>
            </w:r>
            <w:bookmarkStart w:id="8204" w:name="_ETM_Q1_4721180"/>
            <w:bookmarkEnd w:id="8204"/>
            <w:r>
              <w:rPr>
                <w:rtl w:val="true"/>
              </w:rPr>
              <w:t xml:space="preserve"> הכלכלה של הכנסת</w:t>
            </w:r>
            <w:r>
              <w:rPr>
                <w:rtl w:val="true"/>
              </w:rPr>
              <w:t>;</w:t>
            </w:r>
            <w:bookmarkStart w:id="8205" w:name="_ETM_Q1_4721688"/>
            <w:bookmarkEnd w:id="8205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8206" w:name="_ETM_Q1_4722589"/>
            <w:bookmarkStart w:id="8207" w:name="_ETM_Q1_4723399"/>
            <w:bookmarkStart w:id="8208" w:name="_ETM_Q1_4722589"/>
            <w:bookmarkStart w:id="8209" w:name="_ETM_Q1_4723399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8210" w:name="_ETM_Q1_4721439"/>
            <w:bookmarkStart w:id="8211" w:name="_ETM_Q1_4721439"/>
            <w:bookmarkEnd w:id="8211"/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01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212" w:name="_ETM_Q1_4721243"/>
            <w:bookmarkEnd w:id="8212"/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עיף זה</w:t>
            </w:r>
            <w:bookmarkStart w:id="8213" w:name="_ETM_Q1_4722951"/>
            <w:bookmarkEnd w:id="8213"/>
            <w:r>
              <w:rPr>
                <w:rtl w:val="true"/>
              </w:rPr>
              <w:t>, "</w:t>
            </w:r>
            <w:r>
              <w:rPr>
                <w:rtl w:val="true"/>
              </w:rPr>
              <w:t xml:space="preserve">מצב </w:t>
            </w:r>
            <w:bookmarkStart w:id="8214" w:name="_ETM_Q1_4722794"/>
            <w:bookmarkEnd w:id="8214"/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ל </w:t>
            </w:r>
            <w:bookmarkStart w:id="8215" w:name="_ETM_Q1_4725128"/>
            <w:bookmarkEnd w:id="8215"/>
            <w:r>
              <w:rPr>
                <w:rtl w:val="true"/>
              </w:rPr>
              <w:t>אחד מ</w:t>
            </w:r>
            <w:bookmarkStart w:id="8216" w:name="_ETM_Q1_4723840"/>
            <w:bookmarkEnd w:id="8216"/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  <w:bookmarkEnd w:id="8208"/>
            <w:bookmarkEnd w:id="8209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217" w:name="_ETM_Q1_4724230"/>
            <w:bookmarkEnd w:id="8217"/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bookmarkStart w:id="8218" w:name="_ETM_Q1_4726234"/>
            <w:bookmarkEnd w:id="8218"/>
            <w:r>
              <w:rPr>
                <w:rtl w:val="true"/>
              </w:rPr>
              <w:t>מצב מיו</w:t>
            </w:r>
            <w:bookmarkStart w:id="8219" w:name="_ETM_Q1_4725720"/>
            <w:bookmarkEnd w:id="8219"/>
            <w:r>
              <w:rPr>
                <w:rtl w:val="true"/>
              </w:rPr>
              <w:t xml:space="preserve">חד בעורף לפי סעיף </w:t>
            </w:r>
            <w:bookmarkStart w:id="8220" w:name="_ETM_Q1_4726328"/>
            <w:bookmarkEnd w:id="8220"/>
            <w:r>
              <w:rPr/>
              <w:t>9</w:t>
            </w:r>
            <w:r>
              <w:rPr>
                <w:rtl w:val="true"/>
              </w:rPr>
              <w:t>ג לחוק ההתגו</w:t>
            </w:r>
            <w:bookmarkStart w:id="8221" w:name="_ETM_Q1_4727731"/>
            <w:bookmarkEnd w:id="8221"/>
            <w:r>
              <w:rPr>
                <w:rtl w:val="true"/>
              </w:rPr>
              <w:t xml:space="preserve">ננות </w:t>
            </w:r>
            <w:bookmarkStart w:id="8222" w:name="_ETM_Q1_4728401"/>
            <w:bookmarkEnd w:id="8222"/>
            <w:r>
              <w:rPr>
                <w:rtl w:val="true"/>
              </w:rPr>
              <w:t>האזר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51</w:t>
            </w:r>
            <w:bookmarkStart w:id="8223" w:name="_ETM_Q1_4729625"/>
            <w:bookmarkEnd w:id="8223"/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224" w:name="_ETM_Q1_4730173"/>
            <w:bookmarkEnd w:id="8224"/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רוע חירום אזרחי לפי סע</w:t>
            </w:r>
            <w:bookmarkStart w:id="8225" w:name="_ETM_Q1_4731422"/>
            <w:bookmarkEnd w:id="8225"/>
            <w:r>
              <w:rPr>
                <w:rtl w:val="true"/>
              </w:rPr>
              <w:t xml:space="preserve">יף </w:t>
            </w:r>
            <w:r>
              <w:rPr/>
              <w:t>90</w:t>
            </w:r>
            <w:r>
              <w:rPr>
                <w:rtl w:val="true"/>
              </w:rPr>
              <w:t>ב לפקודת המשטרה</w:t>
            </w:r>
            <w:bookmarkStart w:id="8226" w:name="_ETM_Q1_4732353"/>
            <w:bookmarkEnd w:id="8226"/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bookmarkStart w:id="8227" w:name="_ETM_Q1_4734678"/>
            <w:bookmarkEnd w:id="822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 חירום שנ</w:t>
            </w:r>
            <w:bookmarkStart w:id="8228" w:name="_ETM_Q1_4734581"/>
            <w:bookmarkEnd w:id="8228"/>
            <w:r>
              <w:rPr>
                <w:rtl w:val="true"/>
              </w:rPr>
              <w:t>קבע לפי חוק לשם התמודדות עם מחלה מידב</w:t>
            </w:r>
            <w:bookmarkStart w:id="8229" w:name="_ETM_Q1_4737301"/>
            <w:bookmarkStart w:id="8230" w:name="_ETM_Q1_4739255"/>
            <w:bookmarkEnd w:id="8229"/>
            <w:bookmarkEnd w:id="8230"/>
            <w:r>
              <w:rPr>
                <w:rtl w:val="true"/>
              </w:rPr>
              <w:t>קת מסוכנת</w:t>
            </w:r>
            <w:bookmarkStart w:id="8231" w:name="_ETM_Q1_4736795"/>
            <w:bookmarkStart w:id="8232" w:name="_ETM_Q1_4737881"/>
            <w:bookmarkEnd w:id="8231"/>
            <w:bookmarkEnd w:id="8232"/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233" w:name="ET_speaker_איתי_עצמו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4741933"/>
      <w:bookmarkStart w:id="8235" w:name="_ETM_Q1_4741893"/>
      <w:bookmarkEnd w:id="8234"/>
      <w:bookmarkEnd w:id="8235"/>
      <w:r>
        <w:rPr>
          <w:rtl w:val="true"/>
          <w:lang w:eastAsia="he-IL"/>
        </w:rPr>
        <w:t>תסבירי ב</w:t>
      </w:r>
      <w:bookmarkStart w:id="8236" w:name="_ETM_Q1_4740662"/>
      <w:bookmarkEnd w:id="8236"/>
      <w:r>
        <w:rPr>
          <w:rtl w:val="true"/>
          <w:lang w:eastAsia="he-IL"/>
        </w:rPr>
        <w:t>בקשה את הסעיפים שה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תתייחסי לפסק</w:t>
      </w:r>
      <w:bookmarkStart w:id="8237" w:name="_ETM_Q1_4743640"/>
      <w:bookmarkEnd w:id="8237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8238" w:name="_ETM_Q1_4744793"/>
      <w:bookmarkEnd w:id="8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סעיף קטן </w:t>
      </w:r>
      <w:bookmarkStart w:id="8239" w:name="_ETM_Q1_4744743"/>
      <w:bookmarkEnd w:id="823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לעניין התחולה רטרואקטיבית למעשה מתחיל</w:t>
      </w:r>
      <w:bookmarkStart w:id="8240" w:name="_ETM_Q1_4749604"/>
      <w:bookmarkEnd w:id="8240"/>
      <w:r>
        <w:rPr>
          <w:rtl w:val="true"/>
          <w:lang w:eastAsia="he-IL"/>
        </w:rPr>
        <w:t>תו של מצב</w:t>
      </w:r>
      <w:bookmarkStart w:id="8241" w:name="_ETM_Q1_4750457"/>
      <w:bookmarkEnd w:id="8241"/>
      <w:r>
        <w:rPr>
          <w:rtl w:val="true"/>
          <w:lang w:eastAsia="he-IL"/>
        </w:rPr>
        <w:t xml:space="preserve">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צב המיוחד</w:t>
      </w:r>
      <w:r>
        <w:rPr>
          <w:rtl w:val="true"/>
          <w:lang w:eastAsia="he-IL"/>
        </w:rPr>
        <w:t xml:space="preserve">. </w:t>
      </w:r>
      <w:bookmarkStart w:id="8242" w:name="_ETM_Q1_4752913"/>
      <w:bookmarkEnd w:id="8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4753513"/>
      <w:bookmarkStart w:id="8244" w:name="_ETM_Q1_4752963"/>
      <w:bookmarkStart w:id="8245" w:name="_ETM_Q1_4753513"/>
      <w:bookmarkStart w:id="8246" w:name="_ETM_Q1_4752963"/>
      <w:bookmarkEnd w:id="8245"/>
      <w:bookmarkEnd w:id="8246"/>
    </w:p>
    <w:p>
      <w:pPr>
        <w:pStyle w:val="Style37"/>
        <w:keepNext w:val="true"/>
        <w:rPr>
          <w:lang w:eastAsia="he-IL"/>
        </w:rPr>
      </w:pPr>
      <w:bookmarkStart w:id="8247" w:name="ET_guest_רננה_שחר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4753799"/>
      <w:bookmarkStart w:id="8249" w:name="_ETM_Q1_4753772"/>
      <w:bookmarkEnd w:id="8248"/>
      <w:bookmarkEnd w:id="8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צם אומר</w:t>
      </w:r>
      <w:r>
        <w:rPr>
          <w:rtl w:val="true"/>
          <w:lang w:eastAsia="he-IL"/>
        </w:rPr>
        <w:t xml:space="preserve">, </w:t>
      </w:r>
      <w:bookmarkStart w:id="8250" w:name="_ETM_Q1_4754704"/>
      <w:bookmarkEnd w:id="8250"/>
      <w:r>
        <w:rPr>
          <w:rtl w:val="true"/>
          <w:lang w:eastAsia="he-IL"/>
        </w:rPr>
        <w:t xml:space="preserve">הוא </w:t>
      </w:r>
      <w:bookmarkStart w:id="8251" w:name="_ETM_Q1_4754969"/>
      <w:bookmarkEnd w:id="8251"/>
      <w:r>
        <w:rPr>
          <w:rtl w:val="true"/>
          <w:lang w:eastAsia="he-IL"/>
        </w:rPr>
        <w:t>הוראות פרוצדור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הותיות</w:t>
      </w:r>
      <w:bookmarkStart w:id="8252" w:name="_ETM_Q1_4757873"/>
      <w:bookmarkEnd w:id="8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צו עצמו והמגבלות </w:t>
      </w:r>
      <w:bookmarkStart w:id="8253" w:name="_ETM_Q1_4761811"/>
      <w:bookmarkEnd w:id="8253"/>
      <w:r>
        <w:rPr>
          <w:rtl w:val="true"/>
          <w:lang w:eastAsia="he-IL"/>
        </w:rPr>
        <w:t>שלהם</w:t>
      </w:r>
      <w:bookmarkStart w:id="8254" w:name="_ETM_Q1_4760786"/>
      <w:bookmarkEnd w:id="8254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</w:t>
      </w:r>
      <w:bookmarkStart w:id="8255" w:name="_ETM_Q1_4762135"/>
      <w:bookmarkEnd w:id="8255"/>
      <w:r>
        <w:rPr>
          <w:rtl w:val="true"/>
          <w:lang w:eastAsia="he-IL"/>
        </w:rPr>
        <w:t>ם אפשר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8256" w:name="_ETM_Q1_4764121"/>
      <w:bookmarkEnd w:id="8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ם אנחנו מבטלים ל</w:t>
      </w:r>
      <w:bookmarkStart w:id="8257" w:name="_ETM_Q1_4765202"/>
      <w:bookmarkEnd w:id="8257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258" w:name="_ETM_Q1_4765558"/>
      <w:bookmarkEnd w:id="8258"/>
      <w:r>
        <w:rPr>
          <w:rtl w:val="true"/>
          <w:lang w:eastAsia="he-IL"/>
        </w:rPr>
        <w:t xml:space="preserve">רוצים לגמרי </w:t>
      </w:r>
      <w:bookmarkStart w:id="8259" w:name="_ETM_Q1_4767591"/>
      <w:bookmarkEnd w:id="8259"/>
      <w:r>
        <w:rPr>
          <w:rtl w:val="true"/>
          <w:lang w:eastAsia="he-IL"/>
        </w:rPr>
        <w:t>לבטל את הפיצוי</w:t>
      </w:r>
      <w:bookmarkStart w:id="8260" w:name="_ETM_Q1_4766997"/>
      <w:bookmarkEnd w:id="826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</w:t>
      </w:r>
      <w:bookmarkStart w:id="8261" w:name="_ETM_Q1_4768152"/>
      <w:bookmarkEnd w:id="8261"/>
      <w:r>
        <w:rPr>
          <w:rtl w:val="true"/>
          <w:lang w:eastAsia="he-IL"/>
        </w:rPr>
        <w:t xml:space="preserve">אם נרצה </w:t>
      </w:r>
      <w:bookmarkStart w:id="8262" w:name="_ETM_Q1_4769016"/>
      <w:bookmarkEnd w:id="8262"/>
      <w:r>
        <w:rPr>
          <w:rtl w:val="true"/>
          <w:lang w:eastAsia="he-IL"/>
        </w:rPr>
        <w:t>לה</w:t>
      </w:r>
      <w:bookmarkStart w:id="8263" w:name="_ETM_Q1_4768702"/>
      <w:bookmarkEnd w:id="8263"/>
      <w:r>
        <w:rPr>
          <w:rtl w:val="true"/>
          <w:lang w:eastAsia="he-IL"/>
        </w:rPr>
        <w:t xml:space="preserve">אריך </w:t>
      </w:r>
      <w:bookmarkStart w:id="8264" w:name="_ETM_Q1_4768973"/>
      <w:bookmarkEnd w:id="8264"/>
      <w:r>
        <w:rPr>
          <w:rtl w:val="true"/>
          <w:lang w:eastAsia="he-IL"/>
        </w:rPr>
        <w:t>את זה נצטרך לבוא לוועדה ל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צטרכו להתקיים התנאים שקראנו </w:t>
      </w:r>
      <w:bookmarkStart w:id="8265" w:name="_ETM_Q1_4775910"/>
      <w:bookmarkEnd w:id="8265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די שבכלל </w:t>
      </w:r>
      <w:bookmarkStart w:id="8266" w:name="_ETM_Q1_4776838"/>
      <w:bookmarkEnd w:id="8266"/>
      <w:r>
        <w:rPr>
          <w:rtl w:val="true"/>
          <w:lang w:eastAsia="he-IL"/>
        </w:rPr>
        <w:t>יהיה אפשר להאריך את זה</w:t>
      </w:r>
      <w:r>
        <w:rPr>
          <w:rtl w:val="true"/>
          <w:lang w:eastAsia="he-IL"/>
        </w:rPr>
        <w:t>.</w:t>
      </w:r>
      <w:bookmarkStart w:id="8267" w:name="_ETM_Q1_4780307"/>
      <w:bookmarkEnd w:id="8267"/>
      <w:r>
        <w:rPr>
          <w:rtl w:val="true"/>
          <w:lang w:eastAsia="he-IL"/>
        </w:rPr>
        <w:t xml:space="preserve"> </w:t>
      </w:r>
      <w:bookmarkStart w:id="8268" w:name="_ETM_Q1_4778679"/>
      <w:bookmarkStart w:id="8269" w:name="_ETM_Q1_4778475"/>
      <w:bookmarkEnd w:id="8268"/>
      <w:bookmarkEnd w:id="8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0" w:name="_ETM_Q1_4778798"/>
      <w:bookmarkStart w:id="8271" w:name="_ETM_Q1_4778767"/>
      <w:bookmarkStart w:id="8272" w:name="_ETM_Q1_4778756"/>
      <w:bookmarkEnd w:id="8270"/>
      <w:bookmarkEnd w:id="8271"/>
      <w:bookmarkEnd w:id="8272"/>
      <w:r>
        <w:rPr>
          <w:rtl w:val="true"/>
          <w:lang w:eastAsia="he-IL"/>
        </w:rPr>
        <w:t>מה זה מתחילת מצב החירום</w:t>
      </w:r>
      <w:bookmarkStart w:id="8273" w:name="_ETM_Q1_4780963"/>
      <w:bookmarkEnd w:id="82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</w:t>
      </w:r>
      <w:bookmarkStart w:id="8274" w:name="_ETM_Q1_4780969"/>
      <w:bookmarkEnd w:id="8274"/>
      <w:r>
        <w:rPr>
          <w:rtl w:val="true"/>
          <w:lang w:eastAsia="he-IL"/>
        </w:rPr>
        <w:t>ד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8275" w:name="_ETM_Q1_4782167"/>
      <w:bookmarkEnd w:id="8275"/>
      <w:r>
        <w:rPr>
          <w:rtl w:val="true"/>
          <w:lang w:eastAsia="he-IL"/>
        </w:rPr>
        <w:t>לצערי</w:t>
      </w:r>
      <w:bookmarkStart w:id="8276" w:name="_ETM_Q1_4782967"/>
      <w:bookmarkStart w:id="8277" w:name="_ETM_Q1_4781247"/>
      <w:bookmarkEnd w:id="8276"/>
      <w:bookmarkEnd w:id="8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יין אירוע 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כמו</w:t>
      </w:r>
      <w:bookmarkStart w:id="8278" w:name="_ETM_Q1_4788625"/>
      <w:bookmarkEnd w:id="8278"/>
      <w:r>
        <w:rPr>
          <w:rtl w:val="true"/>
          <w:lang w:eastAsia="he-IL"/>
        </w:rPr>
        <w:t xml:space="preserve"> שלקח לנו זמן ב</w:t>
      </w:r>
      <w:bookmarkStart w:id="8279" w:name="_ETM_Q1_4787923"/>
      <w:bookmarkStart w:id="8280" w:name="_ETM_Q1_4788187"/>
      <w:bookmarkStart w:id="8281" w:name="_ETM_Q1_4789938"/>
      <w:bookmarkStart w:id="8282" w:name="_ETM_Q1_4788728"/>
      <w:bookmarkStart w:id="8283" w:name="_ETM_Q1_4788833"/>
      <w:bookmarkEnd w:id="8279"/>
      <w:bookmarkEnd w:id="8280"/>
      <w:bookmarkEnd w:id="8281"/>
      <w:bookmarkEnd w:id="8282"/>
      <w:bookmarkEnd w:id="8283"/>
      <w:r>
        <w:rPr>
          <w:rtl w:val="true"/>
          <w:lang w:eastAsia="he-IL"/>
        </w:rPr>
        <w:t>זמן הזה לוקח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</w:t>
      </w:r>
      <w:bookmarkStart w:id="8284" w:name="_ETM_Q1_4795493"/>
      <w:bookmarkEnd w:id="8284"/>
      <w:r>
        <w:rPr>
          <w:rtl w:val="true"/>
          <w:lang w:eastAsia="he-IL"/>
        </w:rPr>
        <w:t>ל</w:t>
      </w:r>
      <w:bookmarkStart w:id="8285" w:name="_ETM_Q1_4794133"/>
      <w:bookmarkEnd w:id="8285"/>
      <w:r>
        <w:rPr>
          <w:rtl w:val="true"/>
          <w:lang w:eastAsia="he-IL"/>
        </w:rPr>
        <w:t>הבין אם צריך להתערב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צריך להתערב בשוק</w:t>
      </w:r>
      <w:r>
        <w:rPr>
          <w:rtl w:val="true"/>
          <w:lang w:eastAsia="he-IL"/>
        </w:rPr>
        <w:t xml:space="preserve">. </w:t>
      </w:r>
      <w:bookmarkStart w:id="8286" w:name="_ETM_Q1_4798622"/>
      <w:bookmarkEnd w:id="8286"/>
      <w:r>
        <w:rPr>
          <w:rtl w:val="true"/>
          <w:lang w:eastAsia="he-IL"/>
        </w:rPr>
        <w:t>לקב</w:t>
      </w:r>
      <w:bookmarkStart w:id="8287" w:name="_ETM_Q1_4797437"/>
      <w:bookmarkEnd w:id="8287"/>
      <w:r>
        <w:rPr>
          <w:rtl w:val="true"/>
          <w:lang w:eastAsia="he-IL"/>
        </w:rPr>
        <w:t>ל נתונים מחברות התעופ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ז לבוא לוועדה ובעצם נוכל </w:t>
      </w:r>
      <w:bookmarkStart w:id="8288" w:name="_ETM_Q1_4803245"/>
      <w:bookmarkEnd w:id="8288"/>
      <w:r>
        <w:rPr>
          <w:rtl w:val="true"/>
          <w:lang w:eastAsia="he-IL"/>
        </w:rPr>
        <w:t xml:space="preserve">להחיל את זה אחורה </w:t>
      </w:r>
      <w:bookmarkStart w:id="8289" w:name="_ETM_Q1_4804469"/>
      <w:bookmarkEnd w:id="8289"/>
      <w:r>
        <w:rPr>
          <w:rtl w:val="true"/>
          <w:lang w:eastAsia="he-IL"/>
        </w:rPr>
        <w:t>מתחילת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290" w:name="_ETM_Q1_4807888"/>
      <w:bookmarkEnd w:id="8290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bookmarkStart w:id="8291" w:name="_ETM_Q1_4806777"/>
      <w:bookmarkEnd w:id="8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4808420"/>
      <w:bookmarkStart w:id="8293" w:name="_ETM_Q1_4807165"/>
      <w:bookmarkStart w:id="8294" w:name="_ETM_Q1_4808683"/>
      <w:bookmarkStart w:id="8295" w:name="_ETM_Q1_4806829"/>
      <w:bookmarkStart w:id="8296" w:name="_ETM_Q1_4806552"/>
      <w:bookmarkStart w:id="8297" w:name="_ETM_Q1_4807033"/>
      <w:bookmarkStart w:id="8298" w:name="_ETM_Q1_4806984"/>
      <w:bookmarkStart w:id="8299" w:name="_ETM_Q1_4808420"/>
      <w:bookmarkStart w:id="8300" w:name="_ETM_Q1_4807165"/>
      <w:bookmarkStart w:id="8301" w:name="_ETM_Q1_4808683"/>
      <w:bookmarkStart w:id="8302" w:name="_ETM_Q1_4806829"/>
      <w:bookmarkStart w:id="8303" w:name="_ETM_Q1_4806552"/>
      <w:bookmarkStart w:id="8304" w:name="_ETM_Q1_4807033"/>
      <w:bookmarkStart w:id="8305" w:name="_ETM_Q1_4806984"/>
      <w:bookmarkEnd w:id="8299"/>
      <w:bookmarkEnd w:id="8300"/>
      <w:bookmarkEnd w:id="8301"/>
      <w:bookmarkEnd w:id="8302"/>
      <w:bookmarkEnd w:id="8303"/>
      <w:bookmarkEnd w:id="8304"/>
      <w:bookmarkEnd w:id="8305"/>
    </w:p>
    <w:p>
      <w:pPr>
        <w:pStyle w:val="Style16"/>
        <w:keepNext w:val="true"/>
        <w:rPr/>
      </w:pPr>
      <w:bookmarkStart w:id="8306" w:name="ET_speaker_6050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7" w:name="_ETM_Q1_4808719"/>
      <w:bookmarkStart w:id="8308" w:name="_ETM_Q1_4808684"/>
      <w:bookmarkEnd w:id="8307"/>
      <w:bookmarkEnd w:id="8308"/>
      <w:r>
        <w:rPr>
          <w:rtl w:val="true"/>
          <w:lang w:eastAsia="he-IL"/>
        </w:rPr>
        <w:t>אם הצ</w:t>
      </w:r>
      <w:bookmarkStart w:id="8309" w:name="_ETM_Q1_4807186"/>
      <w:bookmarkEnd w:id="8309"/>
      <w:r>
        <w:rPr>
          <w:rtl w:val="true"/>
          <w:lang w:eastAsia="he-IL"/>
        </w:rPr>
        <w:t xml:space="preserve">ו יבוא אחרי שלושה חודשים גם נראה לכם </w:t>
      </w:r>
      <w:bookmarkStart w:id="8310" w:name="_ETM_Q1_4811014"/>
      <w:bookmarkEnd w:id="8310"/>
      <w:r>
        <w:rPr>
          <w:rtl w:val="true"/>
          <w:lang w:eastAsia="he-IL"/>
        </w:rPr>
        <w:t>להח</w:t>
      </w:r>
      <w:bookmarkStart w:id="8311" w:name="_ETM_Q1_4809853"/>
      <w:bookmarkEnd w:id="8311"/>
      <w:r>
        <w:rPr>
          <w:rtl w:val="true"/>
          <w:lang w:eastAsia="he-IL"/>
        </w:rPr>
        <w:t>יל את זה רט</w:t>
      </w:r>
      <w:bookmarkStart w:id="8312" w:name="_ETM_Q1_4811206"/>
      <w:bookmarkEnd w:id="8312"/>
      <w:r>
        <w:rPr>
          <w:rtl w:val="true"/>
          <w:lang w:eastAsia="he-IL"/>
        </w:rPr>
        <w:t>רואקטיבית</w:t>
      </w:r>
      <w:r>
        <w:rPr>
          <w:rtl w:val="true"/>
          <w:lang w:eastAsia="he-IL"/>
        </w:rPr>
        <w:t>?</w:t>
      </w:r>
      <w:bookmarkStart w:id="8313" w:name="_ETM_Q1_4813588"/>
      <w:bookmarkEnd w:id="8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4" w:name="_ETM_Q1_4813639"/>
      <w:bookmarkStart w:id="8315" w:name="_ETM_Q1_4813639"/>
      <w:bookmarkEnd w:id="8315"/>
    </w:p>
    <w:p>
      <w:pPr>
        <w:pStyle w:val="Style37"/>
        <w:keepNext w:val="true"/>
        <w:rPr>
          <w:lang w:eastAsia="he-IL"/>
        </w:rPr>
      </w:pPr>
      <w:bookmarkStart w:id="8316" w:name="ET_guest_רננה_שחר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7" w:name="_ETM_Q1_4814617"/>
      <w:bookmarkStart w:id="8318" w:name="_ETM_Q1_4814587"/>
      <w:bookmarkEnd w:id="8317"/>
      <w:bookmarkEnd w:id="8318"/>
      <w:r>
        <w:rPr>
          <w:rtl w:val="true"/>
          <w:lang w:eastAsia="he-IL"/>
        </w:rPr>
        <w:t xml:space="preserve">אני מקווה שנעשה </w:t>
      </w:r>
      <w:bookmarkStart w:id="8319" w:name="_ETM_Q1_4815868"/>
      <w:bookmarkEnd w:id="8319"/>
      <w:r>
        <w:rPr>
          <w:rtl w:val="true"/>
          <w:lang w:eastAsia="he-IL"/>
        </w:rPr>
        <w:t>את העבודה שלנו כמו שצריך ונבוא כמה שי</w:t>
      </w:r>
      <w:bookmarkStart w:id="8320" w:name="_ETM_Q1_4819939"/>
      <w:bookmarkEnd w:id="8320"/>
      <w:r>
        <w:rPr>
          <w:rtl w:val="true"/>
          <w:lang w:eastAsia="he-IL"/>
        </w:rPr>
        <w:t xml:space="preserve">ותר </w:t>
      </w:r>
      <w:bookmarkStart w:id="8321" w:name="_ETM_Q1_4821714"/>
      <w:bookmarkEnd w:id="8321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צו </w:t>
      </w:r>
      <w:bookmarkStart w:id="8322" w:name="_ETM_Q1_4821584"/>
      <w:bookmarkEnd w:id="8322"/>
      <w:r>
        <w:rPr>
          <w:rtl w:val="true"/>
          <w:lang w:eastAsia="he-IL"/>
        </w:rPr>
        <w:t>בכל מקרה לא יכול לחו</w:t>
      </w:r>
      <w:bookmarkStart w:id="8323" w:name="_ETM_Q1_4822135"/>
      <w:bookmarkEnd w:id="8323"/>
      <w:r>
        <w:rPr>
          <w:rtl w:val="true"/>
          <w:lang w:eastAsia="he-IL"/>
        </w:rPr>
        <w:t>ל יותר מ</w:t>
      </w:r>
      <w:bookmarkStart w:id="8324" w:name="_ETM_Q1_4822914"/>
      <w:bookmarkStart w:id="8325" w:name="_ETM_Q1_4824122"/>
      <w:bookmarkEnd w:id="8324"/>
      <w:bookmarkEnd w:id="8325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8326" w:name="_ETM_Q1_4825620"/>
      <w:bookmarkEnd w:id="8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7" w:name="_ETM_Q1_4825669"/>
      <w:bookmarkStart w:id="8328" w:name="_ETM_Q1_4825669"/>
      <w:bookmarkEnd w:id="8328"/>
    </w:p>
    <w:p>
      <w:pPr>
        <w:pStyle w:val="Style33"/>
        <w:keepNext w:val="true"/>
        <w:rPr/>
      </w:pPr>
      <w:bookmarkStart w:id="8329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0" w:name="_ETM_Q1_4826457"/>
      <w:bookmarkStart w:id="8331" w:name="_ETM_Q1_4826416"/>
      <w:bookmarkEnd w:id="8330"/>
      <w:bookmarkEnd w:id="8331"/>
      <w:r>
        <w:rPr>
          <w:rtl w:val="true"/>
          <w:lang w:eastAsia="he-IL"/>
        </w:rPr>
        <w:t>אם י</w:t>
      </w:r>
      <w:bookmarkStart w:id="8332" w:name="_ETM_Q1_4824699"/>
      <w:bookmarkEnd w:id="8332"/>
      <w:r>
        <w:rPr>
          <w:rtl w:val="true"/>
          <w:lang w:eastAsia="he-IL"/>
        </w:rPr>
        <w:t xml:space="preserve">ביאו לך צו או תיקון צו זה </w:t>
      </w:r>
      <w:bookmarkStart w:id="8333" w:name="_ETM_Q1_4827362"/>
      <w:bookmarkEnd w:id="8333"/>
      <w:r>
        <w:rPr>
          <w:rtl w:val="true"/>
          <w:lang w:eastAsia="he-IL"/>
        </w:rPr>
        <w:t>יבוא לוועדה ואז אתה יכול באותו רגע לה</w:t>
      </w:r>
      <w:bookmarkStart w:id="8334" w:name="_ETM_Q1_4829418"/>
      <w:bookmarkEnd w:id="8334"/>
      <w:r>
        <w:rPr>
          <w:rtl w:val="true"/>
          <w:lang w:eastAsia="he-IL"/>
        </w:rPr>
        <w:t>תייחס בנסיבות הקיימות</w:t>
      </w:r>
      <w:r>
        <w:rPr>
          <w:rtl w:val="true"/>
          <w:lang w:eastAsia="he-IL"/>
        </w:rPr>
        <w:t>.</w:t>
      </w:r>
      <w:bookmarkStart w:id="8335" w:name="_ETM_Q1_4832228"/>
      <w:bookmarkEnd w:id="8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לא יכול לדעת מה </w:t>
      </w:r>
      <w:bookmarkStart w:id="8336" w:name="_ETM_Q1_4831987"/>
      <w:bookmarkEnd w:id="8336"/>
      <w:r>
        <w:rPr>
          <w:rtl w:val="true"/>
          <w:lang w:eastAsia="he-IL"/>
        </w:rPr>
        <w:t>יקרה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8337" w:name="_ETM_Q1_4832508"/>
      <w:bookmarkEnd w:id="8337"/>
      <w:r>
        <w:rPr>
          <w:rtl w:val="true"/>
          <w:lang w:eastAsia="he-IL"/>
        </w:rPr>
        <w:t>כוונה</w:t>
      </w:r>
      <w:r>
        <w:rPr>
          <w:rtl w:val="true"/>
          <w:lang w:eastAsia="he-IL"/>
        </w:rPr>
        <w:t xml:space="preserve">. </w:t>
      </w:r>
      <w:bookmarkStart w:id="8338" w:name="_ETM_Q1_4833600"/>
      <w:bookmarkEnd w:id="8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9" w:name="_ETM_Q1_4831687"/>
      <w:bookmarkStart w:id="8340" w:name="_ETM_Q1_4833651"/>
      <w:bookmarkStart w:id="8341" w:name="_ETM_Q1_4831687"/>
      <w:bookmarkStart w:id="8342" w:name="_ETM_Q1_4833651"/>
      <w:bookmarkEnd w:id="8341"/>
      <w:bookmarkEnd w:id="8342"/>
    </w:p>
    <w:p>
      <w:pPr>
        <w:pStyle w:val="Style37"/>
        <w:keepNext w:val="true"/>
        <w:rPr>
          <w:lang w:eastAsia="he-IL"/>
        </w:rPr>
      </w:pPr>
      <w:bookmarkStart w:id="8343" w:name="ET_guest_ישי_דון_יחיא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4" w:name="_ETM_Q1_4833408"/>
      <w:bookmarkStart w:id="8345" w:name="_ETM_Q1_4833373"/>
      <w:bookmarkEnd w:id="8344"/>
      <w:bookmarkEnd w:id="8345"/>
      <w:r>
        <w:rPr>
          <w:rtl w:val="true"/>
          <w:lang w:eastAsia="he-IL"/>
        </w:rPr>
        <w:t xml:space="preserve">וגם </w:t>
      </w:r>
      <w:bookmarkStart w:id="8346" w:name="_ETM_Q1_4833769"/>
      <w:bookmarkEnd w:id="8346"/>
      <w:r>
        <w:rPr>
          <w:rtl w:val="true"/>
          <w:lang w:eastAsia="he-IL"/>
        </w:rPr>
        <w:t>נגיד שלפעמים מקצועית אתה צריך את הכמה ימים</w:t>
      </w:r>
      <w:r>
        <w:rPr>
          <w:rtl w:val="true"/>
          <w:lang w:eastAsia="he-IL"/>
        </w:rPr>
        <w:t>.</w:t>
      </w:r>
      <w:bookmarkStart w:id="8347" w:name="_ETM_Q1_4836241"/>
      <w:bookmarkEnd w:id="83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8" w:name="_ETM_Q1_4836533"/>
      <w:bookmarkStart w:id="8349" w:name="_ETM_Q1_4836484"/>
      <w:bookmarkStart w:id="8350" w:name="_ETM_Q1_4836533"/>
      <w:bookmarkStart w:id="8351" w:name="_ETM_Q1_4836484"/>
      <w:bookmarkEnd w:id="8350"/>
      <w:bookmarkEnd w:id="8351"/>
    </w:p>
    <w:p>
      <w:pPr>
        <w:pStyle w:val="Style33"/>
        <w:keepNext w:val="true"/>
        <w:rPr/>
      </w:pPr>
      <w:bookmarkStart w:id="8352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3" w:name="_ETM_Q1_4837295"/>
      <w:bookmarkStart w:id="8354" w:name="_ETM_Q1_4837256"/>
      <w:bookmarkEnd w:id="8353"/>
      <w:bookmarkEnd w:id="8354"/>
      <w:r>
        <w:rPr>
          <w:rtl w:val="true"/>
          <w:lang w:eastAsia="he-IL"/>
        </w:rPr>
        <w:t xml:space="preserve">פה אנחנו </w:t>
      </w:r>
      <w:bookmarkStart w:id="8355" w:name="_ETM_Q1_4838264"/>
      <w:bookmarkEnd w:id="8355"/>
      <w:r>
        <w:rPr>
          <w:rtl w:val="true"/>
          <w:lang w:eastAsia="he-IL"/>
        </w:rPr>
        <w:t>נותנים אפשרו</w:t>
      </w:r>
      <w:bookmarkStart w:id="8356" w:name="_ETM_Q1_4837470"/>
      <w:bookmarkEnd w:id="835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</w:t>
      </w:r>
      <w:bookmarkStart w:id="8357" w:name="_ETM_Q1_4838376"/>
      <w:bookmarkEnd w:id="8357"/>
      <w:r>
        <w:rPr>
          <w:rtl w:val="true"/>
          <w:lang w:eastAsia="he-IL"/>
        </w:rPr>
        <w:t xml:space="preserve">. </w:t>
      </w:r>
      <w:bookmarkStart w:id="8358" w:name="_ETM_Q1_4838762"/>
      <w:bookmarkEnd w:id="8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9" w:name="_ETM_Q1_4839522"/>
      <w:bookmarkStart w:id="8360" w:name="_ETM_Q1_4838813"/>
      <w:bookmarkStart w:id="8361" w:name="_ETM_Q1_4839522"/>
      <w:bookmarkStart w:id="8362" w:name="_ETM_Q1_4838813"/>
      <w:bookmarkEnd w:id="8361"/>
      <w:bookmarkEnd w:id="8362"/>
    </w:p>
    <w:p>
      <w:pPr>
        <w:pStyle w:val="Style37"/>
        <w:keepNext w:val="true"/>
        <w:rPr>
          <w:lang w:eastAsia="he-IL"/>
        </w:rPr>
      </w:pPr>
      <w:bookmarkStart w:id="8363" w:name="ET_guest_ישי_דון_יחיא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4" w:name="_ETM_Q1_4839808"/>
      <w:bookmarkStart w:id="8365" w:name="_ETM_Q1_4839773"/>
      <w:bookmarkEnd w:id="8364"/>
      <w:bookmarkEnd w:id="8365"/>
      <w:r>
        <w:rPr>
          <w:rtl w:val="true"/>
          <w:lang w:eastAsia="he-IL"/>
        </w:rPr>
        <w:t>אם נ</w:t>
      </w:r>
      <w:bookmarkStart w:id="8366" w:name="_ETM_Q1_4838710"/>
      <w:bookmarkStart w:id="8367" w:name="_ETM_Q1_4839089"/>
      <w:bookmarkEnd w:id="8366"/>
      <w:bookmarkEnd w:id="8367"/>
      <w:r>
        <w:rPr>
          <w:rtl w:val="true"/>
          <w:lang w:eastAsia="he-IL"/>
        </w:rPr>
        <w:t>כון לעשות</w:t>
      </w:r>
      <w:bookmarkStart w:id="8368" w:name="_ETM_Q1_4840512"/>
      <w:bookmarkEnd w:id="8368"/>
      <w:r>
        <w:rPr>
          <w:rtl w:val="true"/>
          <w:lang w:eastAsia="he-IL"/>
        </w:rPr>
        <w:t xml:space="preserve"> או לא נכון לעשות</w:t>
      </w:r>
      <w:r>
        <w:rPr>
          <w:rtl w:val="true"/>
          <w:lang w:eastAsia="he-IL"/>
        </w:rPr>
        <w:t xml:space="preserve">. </w:t>
      </w:r>
      <w:bookmarkStart w:id="8369" w:name="_ETM_Q1_4842657"/>
      <w:bookmarkEnd w:id="8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4842723"/>
      <w:bookmarkStart w:id="8371" w:name="_ETM_Q1_4842723"/>
      <w:bookmarkEnd w:id="8371"/>
    </w:p>
    <w:p>
      <w:pPr>
        <w:pStyle w:val="Style16"/>
        <w:keepNext w:val="true"/>
        <w:rPr/>
      </w:pPr>
      <w:bookmarkStart w:id="8372" w:name="ET_speaker_6050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3" w:name="_ETM_Q1_4843840"/>
      <w:bookmarkStart w:id="8374" w:name="_ETM_Q1_4843801"/>
      <w:bookmarkEnd w:id="8373"/>
      <w:bookmarkEnd w:id="8374"/>
      <w:r>
        <w:rPr>
          <w:rtl w:val="true"/>
          <w:lang w:eastAsia="he-IL"/>
        </w:rPr>
        <w:t>כ</w:t>
      </w:r>
      <w:bookmarkStart w:id="8375" w:name="_ETM_Q1_4841904"/>
      <w:bookmarkEnd w:id="83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מרה של</w:t>
      </w:r>
      <w:bookmarkStart w:id="8376" w:name="_ETM_Q1_4842247"/>
      <w:bookmarkEnd w:id="8376"/>
      <w:r>
        <w:rPr>
          <w:rtl w:val="true"/>
          <w:lang w:eastAsia="he-IL"/>
        </w:rPr>
        <w:t>וקח לצורך</w:t>
      </w:r>
      <w:bookmarkStart w:id="8377" w:name="_ETM_Q1_4843637"/>
      <w:bookmarkEnd w:id="8377"/>
      <w:r>
        <w:rPr>
          <w:rtl w:val="true"/>
          <w:lang w:eastAsia="he-IL"/>
        </w:rPr>
        <w:t xml:space="preserve"> העניין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378" w:name="_ETM_Q1_4844980"/>
      <w:bookmarkEnd w:id="8378"/>
      <w:r>
        <w:rPr>
          <w:rtl w:val="true"/>
          <w:lang w:eastAsia="he-IL"/>
        </w:rPr>
        <w:t>שביל להביא א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  <w:bookmarkStart w:id="8379" w:name="_ETM_Q1_4847602"/>
      <w:bookmarkStart w:id="8380" w:name="_ETM_Q1_4846505"/>
      <w:bookmarkStart w:id="8381" w:name="_ETM_Q1_4848197"/>
      <w:bookmarkStart w:id="8382" w:name="_ETM_Q1_4848154"/>
      <w:bookmarkEnd w:id="8379"/>
      <w:bookmarkEnd w:id="8380"/>
      <w:bookmarkEnd w:id="8381"/>
      <w:bookmarkEnd w:id="8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3" w:name="_ETM_Q1_4846184"/>
      <w:bookmarkStart w:id="8384" w:name="_ETM_Q1_4847656"/>
      <w:bookmarkStart w:id="8385" w:name="_ETM_Q1_4846184"/>
      <w:bookmarkStart w:id="8386" w:name="_ETM_Q1_4847656"/>
      <w:bookmarkEnd w:id="8385"/>
      <w:bookmarkEnd w:id="8386"/>
    </w:p>
    <w:p>
      <w:pPr>
        <w:pStyle w:val="Style37"/>
        <w:keepNext w:val="true"/>
        <w:rPr>
          <w:lang w:eastAsia="he-IL"/>
        </w:rPr>
      </w:pPr>
      <w:bookmarkStart w:id="8387" w:name="ET_guest_רננה_שחר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8" w:name="_ETM_Q1_4847911"/>
      <w:bookmarkStart w:id="8389" w:name="_ETM_Q1_4847872"/>
      <w:bookmarkEnd w:id="8388"/>
      <w:bookmarkEnd w:id="8389"/>
      <w:r>
        <w:rPr>
          <w:rtl w:val="true"/>
          <w:lang w:eastAsia="he-IL"/>
        </w:rPr>
        <w:t>בשביל</w:t>
      </w:r>
      <w:bookmarkStart w:id="8390" w:name="_ETM_Q1_4848402"/>
      <w:bookmarkEnd w:id="8390"/>
      <w:r>
        <w:rPr>
          <w:rtl w:val="true"/>
          <w:lang w:eastAsia="he-IL"/>
        </w:rPr>
        <w:t xml:space="preserve"> ל</w:t>
      </w:r>
      <w:bookmarkStart w:id="8391" w:name="_ETM_Q1_4846609"/>
      <w:bookmarkEnd w:id="8391"/>
      <w:r>
        <w:rPr>
          <w:rtl w:val="true"/>
          <w:lang w:eastAsia="he-IL"/>
        </w:rPr>
        <w:t>אסוף נתונים</w:t>
      </w:r>
      <w:r>
        <w:rPr>
          <w:rtl w:val="true"/>
          <w:lang w:eastAsia="he-IL"/>
        </w:rPr>
        <w:t xml:space="preserve">. </w:t>
      </w:r>
      <w:bookmarkStart w:id="8392" w:name="_ETM_Q1_4848377"/>
      <w:bookmarkEnd w:id="8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3" w:name="_ETM_Q1_4848485"/>
      <w:bookmarkStart w:id="8394" w:name="_ETM_Q1_4848485"/>
      <w:bookmarkEnd w:id="8394"/>
    </w:p>
    <w:p>
      <w:pPr>
        <w:pStyle w:val="Style16"/>
        <w:keepNext w:val="true"/>
        <w:rPr/>
      </w:pPr>
      <w:bookmarkStart w:id="8395" w:name="ET_speaker_605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4847451"/>
      <w:bookmarkStart w:id="8397" w:name="_ETM_Q1_4847423"/>
      <w:bookmarkEnd w:id="8396"/>
      <w:bookmarkEnd w:id="8397"/>
      <w:r>
        <w:rPr>
          <w:rtl w:val="true"/>
          <w:lang w:eastAsia="he-IL"/>
        </w:rPr>
        <w:t xml:space="preserve">להחיל רטרואקטיבית על כל </w:t>
      </w:r>
      <w:bookmarkStart w:id="8398" w:name="_ETM_Q1_4850331"/>
      <w:bookmarkEnd w:id="8398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8399" w:name="_ETM_Q1_4852169"/>
      <w:bookmarkEnd w:id="8399"/>
      <w:r>
        <w:rPr>
          <w:rtl w:val="true"/>
          <w:lang w:eastAsia="he-IL"/>
        </w:rPr>
        <w:t>נכון לקבוע תוך כ</w:t>
      </w:r>
      <w:bookmarkStart w:id="8400" w:name="_ETM_Q1_4852199"/>
      <w:bookmarkEnd w:id="8400"/>
      <w:r>
        <w:rPr>
          <w:rtl w:val="true"/>
          <w:lang w:eastAsia="he-IL"/>
        </w:rPr>
        <w:t>מה זמן צריך ל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8401" w:name="_ETM_Q1_4854963"/>
      <w:bookmarkEnd w:id="8401"/>
      <w:r>
        <w:rPr>
          <w:rtl w:val="true"/>
          <w:lang w:eastAsia="he-IL"/>
        </w:rPr>
        <w:t xml:space="preserve"> זמן </w:t>
      </w:r>
      <w:bookmarkStart w:id="8402" w:name="_ETM_Q1_4853531"/>
      <w:bookmarkEnd w:id="8402"/>
      <w:r>
        <w:rPr>
          <w:rtl w:val="true"/>
          <w:lang w:eastAsia="he-IL"/>
        </w:rPr>
        <w:t>אפשר להחיל אחורה</w:t>
      </w:r>
      <w:r>
        <w:rPr>
          <w:rtl w:val="true"/>
          <w:lang w:eastAsia="he-IL"/>
        </w:rPr>
        <w:t xml:space="preserve">. </w:t>
      </w:r>
      <w:bookmarkStart w:id="8403" w:name="_ETM_Q1_4855767"/>
      <w:bookmarkEnd w:id="8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4" w:name="_ETM_Q1_4854521"/>
      <w:bookmarkStart w:id="8405" w:name="_ETM_Q1_4855542"/>
      <w:bookmarkStart w:id="8406" w:name="_ETM_Q1_4856939"/>
      <w:bookmarkStart w:id="8407" w:name="_ETM_Q1_4856887"/>
      <w:bookmarkStart w:id="8408" w:name="_ETM_Q1_4855821"/>
      <w:bookmarkStart w:id="8409" w:name="_ETM_Q1_4854521"/>
      <w:bookmarkStart w:id="8410" w:name="_ETM_Q1_4855542"/>
      <w:bookmarkStart w:id="8411" w:name="_ETM_Q1_4856939"/>
      <w:bookmarkStart w:id="8412" w:name="_ETM_Q1_4856887"/>
      <w:bookmarkStart w:id="8413" w:name="_ETM_Q1_4855821"/>
      <w:bookmarkEnd w:id="8409"/>
      <w:bookmarkEnd w:id="8410"/>
      <w:bookmarkEnd w:id="8411"/>
      <w:bookmarkEnd w:id="8412"/>
      <w:bookmarkEnd w:id="8413"/>
    </w:p>
    <w:p>
      <w:pPr>
        <w:pStyle w:val="Style37"/>
        <w:keepNext w:val="true"/>
        <w:rPr>
          <w:lang w:eastAsia="he-IL"/>
        </w:rPr>
      </w:pPr>
      <w:bookmarkStart w:id="8414" w:name="ET_guest_ישי_דון_יחיא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5" w:name="_ETM_Q1_4856248"/>
      <w:bookmarkStart w:id="8416" w:name="_ETM_Q1_4856199"/>
      <w:bookmarkEnd w:id="8415"/>
      <w:bookmarkEnd w:id="8416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417" w:name="_ETM_Q1_4855801"/>
      <w:bookmarkEnd w:id="8417"/>
      <w:r>
        <w:rPr>
          <w:rtl w:val="true"/>
          <w:lang w:eastAsia="he-IL"/>
        </w:rPr>
        <w:t>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8418" w:name="_ETM_Q1_4857004"/>
      <w:bookmarkEnd w:id="8418"/>
      <w:r>
        <w:rPr>
          <w:rtl w:val="true"/>
          <w:lang w:eastAsia="he-IL"/>
        </w:rPr>
        <w:t xml:space="preserve"> מאשרים את זה</w:t>
      </w:r>
      <w:r>
        <w:rPr>
          <w:rtl w:val="true"/>
          <w:lang w:eastAsia="he-IL"/>
        </w:rPr>
        <w:t xml:space="preserve">. </w:t>
      </w:r>
      <w:bookmarkStart w:id="8419" w:name="_ETM_Q1_4859100"/>
      <w:bookmarkStart w:id="8420" w:name="_ETM_Q1_4855467"/>
      <w:bookmarkStart w:id="8421" w:name="_ETM_Q1_4856089"/>
      <w:bookmarkStart w:id="8422" w:name="_ETM_Q1_4857279"/>
      <w:bookmarkStart w:id="8423" w:name="_ETM_Q1_4857501"/>
      <w:bookmarkEnd w:id="8419"/>
      <w:bookmarkEnd w:id="8420"/>
      <w:bookmarkEnd w:id="8421"/>
      <w:bookmarkEnd w:id="8422"/>
      <w:bookmarkEnd w:id="8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4" w:name="_ETM_Q1_4859145"/>
      <w:bookmarkStart w:id="8425" w:name="_ETM_Q1_4859145"/>
      <w:bookmarkEnd w:id="8425"/>
    </w:p>
    <w:p>
      <w:pPr>
        <w:pStyle w:val="Style16"/>
        <w:keepNext w:val="true"/>
        <w:rPr/>
      </w:pPr>
      <w:bookmarkStart w:id="8426" w:name="ET_speaker_605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7" w:name="_ETM_Q1_4861453"/>
      <w:bookmarkStart w:id="8428" w:name="_ETM_Q1_4861413"/>
      <w:bookmarkEnd w:id="8427"/>
      <w:bookmarkEnd w:id="8428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9" w:name="_ETM_Q1_4861403"/>
      <w:bookmarkStart w:id="8430" w:name="_ETM_Q1_4863275"/>
      <w:bookmarkStart w:id="8431" w:name="_ETM_Q1_4863228"/>
      <w:bookmarkStart w:id="8432" w:name="_ETM_Q1_4861403"/>
      <w:bookmarkStart w:id="8433" w:name="_ETM_Q1_4863275"/>
      <w:bookmarkStart w:id="8434" w:name="_ETM_Q1_4863228"/>
      <w:bookmarkEnd w:id="8432"/>
      <w:bookmarkEnd w:id="8433"/>
      <w:bookmarkEnd w:id="8434"/>
    </w:p>
    <w:p>
      <w:pPr>
        <w:pStyle w:val="Style37"/>
        <w:keepNext w:val="true"/>
        <w:rPr>
          <w:lang w:eastAsia="he-IL"/>
        </w:rPr>
      </w:pPr>
      <w:bookmarkStart w:id="8435" w:name="ET_guest_ישי_דון_יחיא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4862435"/>
      <w:bookmarkStart w:id="8437" w:name="_ETM_Q1_4862401"/>
      <w:bookmarkEnd w:id="8436"/>
      <w:bookmarkEnd w:id="8437"/>
      <w:r>
        <w:rPr>
          <w:rtl w:val="true"/>
          <w:lang w:eastAsia="he-IL"/>
        </w:rPr>
        <w:t xml:space="preserve">אנחנו חושבים שאנחנו צריכים לעשות את </w:t>
      </w:r>
      <w:bookmarkStart w:id="8438" w:name="_ETM_Q1_4866205"/>
      <w:bookmarkEnd w:id="8438"/>
      <w:r>
        <w:rPr>
          <w:rtl w:val="true"/>
          <w:lang w:eastAsia="he-IL"/>
        </w:rPr>
        <w:t>ה</w:t>
      </w:r>
      <w:bookmarkStart w:id="8439" w:name="_ETM_Q1_4864448"/>
      <w:bookmarkEnd w:id="8439"/>
      <w:r>
        <w:rPr>
          <w:rtl w:val="true"/>
          <w:lang w:eastAsia="he-IL"/>
        </w:rPr>
        <w:t>עבודה שלנו</w:t>
      </w:r>
      <w:r>
        <w:rPr>
          <w:rtl w:val="true"/>
          <w:lang w:eastAsia="he-IL"/>
        </w:rPr>
        <w:t xml:space="preserve">. </w:t>
      </w:r>
      <w:bookmarkStart w:id="8440" w:name="_ETM_Q1_4865713"/>
      <w:bookmarkEnd w:id="8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4865758"/>
      <w:bookmarkStart w:id="8442" w:name="_ETM_Q1_4865758"/>
      <w:bookmarkEnd w:id="8442"/>
    </w:p>
    <w:p>
      <w:pPr>
        <w:pStyle w:val="Style33"/>
        <w:keepNext w:val="true"/>
        <w:rPr/>
      </w:pPr>
      <w:bookmarkStart w:id="8443" w:name="ET_yor_515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4866628"/>
      <w:bookmarkStart w:id="8445" w:name="_ETM_Q1_4866591"/>
      <w:bookmarkEnd w:id="8444"/>
      <w:bookmarkEnd w:id="8445"/>
      <w:r>
        <w:rPr>
          <w:rtl w:val="true"/>
          <w:lang w:eastAsia="he-IL"/>
        </w:rPr>
        <w:t>אבל למה לכבול את הידיים של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קלו</w:t>
      </w:r>
      <w:bookmarkStart w:id="8446" w:name="_ETM_Q1_4870233"/>
      <w:bookmarkEnd w:id="8446"/>
      <w:r>
        <w:rPr>
          <w:rtl w:val="true"/>
          <w:lang w:eastAsia="he-IL"/>
        </w:rPr>
        <w:t xml:space="preserve"> לפי 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447" w:name="_ETM_Q1_4869608"/>
      <w:bookmarkEnd w:id="8447"/>
      <w:r>
        <w:rPr>
          <w:rtl w:val="true"/>
          <w:lang w:eastAsia="he-IL"/>
        </w:rPr>
        <w:t>ביאו את זה לפה ונראה</w:t>
      </w:r>
      <w:r>
        <w:rPr>
          <w:rtl w:val="true"/>
          <w:lang w:eastAsia="he-IL"/>
        </w:rPr>
        <w:t xml:space="preserve">. </w:t>
      </w:r>
      <w:bookmarkStart w:id="8448" w:name="_ETM_Q1_4871522"/>
      <w:bookmarkStart w:id="8449" w:name="_ETM_Q1_4871218"/>
      <w:bookmarkStart w:id="8450" w:name="_ETM_Q1_4870204"/>
      <w:bookmarkEnd w:id="8448"/>
      <w:bookmarkEnd w:id="8449"/>
      <w:bookmarkEnd w:id="8450"/>
      <w:r>
        <w:rPr>
          <w:rtl w:val="true"/>
          <w:lang w:eastAsia="he-IL"/>
        </w:rPr>
        <w:t xml:space="preserve">למה מהיום אני </w:t>
      </w:r>
      <w:bookmarkStart w:id="8451" w:name="_ETM_Q1_4873262"/>
      <w:bookmarkEnd w:id="8451"/>
      <w:r>
        <w:rPr>
          <w:rtl w:val="true"/>
          <w:lang w:eastAsia="he-IL"/>
        </w:rPr>
        <w:t>אגיד לו אתה לא יכול ככה ואתה כן יכ</w:t>
      </w:r>
      <w:bookmarkStart w:id="8452" w:name="_ETM_Q1_4874438"/>
      <w:bookmarkEnd w:id="8452"/>
      <w:r>
        <w:rPr>
          <w:rtl w:val="true"/>
          <w:lang w:eastAsia="he-IL"/>
        </w:rPr>
        <w:t>ול ככה</w:t>
      </w:r>
      <w:bookmarkStart w:id="8453" w:name="_ETM_Q1_4874558"/>
      <w:bookmarkStart w:id="8454" w:name="_ETM_Q1_4875263"/>
      <w:bookmarkEnd w:id="8453"/>
      <w:bookmarkEnd w:id="84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פשרנו באופן כללי</w:t>
      </w:r>
      <w:bookmarkStart w:id="8455" w:name="_ETM_Q1_4875056"/>
      <w:bookmarkEnd w:id="8455"/>
      <w:r>
        <w:rPr>
          <w:rtl w:val="true"/>
          <w:lang w:eastAsia="he-IL"/>
        </w:rPr>
        <w:t xml:space="preserve">. </w:t>
      </w:r>
      <w:bookmarkStart w:id="8456" w:name="_ETM_Q1_4875352"/>
      <w:bookmarkEnd w:id="8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7" w:name="_ETM_Q1_4875404"/>
      <w:bookmarkStart w:id="8458" w:name="_ETM_Q1_4875404"/>
      <w:bookmarkEnd w:id="8458"/>
    </w:p>
    <w:p>
      <w:pPr>
        <w:pStyle w:val="Style16"/>
        <w:keepNext w:val="true"/>
        <w:rPr/>
      </w:pPr>
      <w:bookmarkStart w:id="8459" w:name="ET_speaker_איתי_עצמון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4875339"/>
      <w:bookmarkStart w:id="8461" w:name="_ETM_Q1_4876627"/>
      <w:bookmarkStart w:id="8462" w:name="_ETM_Q1_4876599"/>
      <w:bookmarkEnd w:id="8460"/>
      <w:bookmarkEnd w:id="8461"/>
      <w:bookmarkEnd w:id="8462"/>
      <w:r>
        <w:rPr>
          <w:rtl w:val="true"/>
          <w:lang w:eastAsia="he-IL"/>
        </w:rPr>
        <w:t>זו התחילה ה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 </w:t>
      </w:r>
      <w:bookmarkStart w:id="8463" w:name="_ETM_Q1_4879269"/>
      <w:bookmarkEnd w:id="8463"/>
      <w:r>
        <w:rPr>
          <w:rtl w:val="true"/>
          <w:lang w:eastAsia="he-IL"/>
        </w:rPr>
        <w:t>יכול בעצם לחול אחורה החל מתח</w:t>
      </w:r>
      <w:bookmarkStart w:id="8464" w:name="_ETM_Q1_4882421"/>
      <w:bookmarkEnd w:id="8464"/>
      <w:r>
        <w:rPr>
          <w:rtl w:val="true"/>
          <w:lang w:eastAsia="he-IL"/>
        </w:rPr>
        <w:t>ילתו של המצב המיוחד</w:t>
      </w:r>
      <w:r>
        <w:rPr>
          <w:rtl w:val="true"/>
          <w:lang w:eastAsia="he-IL"/>
        </w:rPr>
        <w:t>.</w:t>
      </w:r>
      <w:bookmarkStart w:id="8465" w:name="_ETM_Q1_4884359"/>
      <w:bookmarkEnd w:id="8465"/>
      <w:r>
        <w:rPr>
          <w:rtl w:val="true"/>
          <w:lang w:eastAsia="he-IL"/>
        </w:rPr>
        <w:t xml:space="preserve"> </w:t>
      </w:r>
      <w:bookmarkStart w:id="8466" w:name="_ETM_Q1_4884816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4884867"/>
      <w:bookmarkStart w:id="8468" w:name="_ETM_Q1_4884867"/>
      <w:bookmarkEnd w:id="8468"/>
    </w:p>
    <w:p>
      <w:pPr>
        <w:pStyle w:val="Style37"/>
        <w:keepNext w:val="true"/>
        <w:rPr>
          <w:lang w:eastAsia="he-IL"/>
        </w:rPr>
      </w:pPr>
      <w:bookmarkStart w:id="8469" w:name="ET_guest_ישי_דון_יחיא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4887194"/>
      <w:bookmarkStart w:id="8471" w:name="_ETM_Q1_4887152"/>
      <w:bookmarkEnd w:id="8470"/>
      <w:bookmarkEnd w:id="84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8472" w:name="_ETM_Q1_4885447"/>
      <w:bookmarkEnd w:id="8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473" w:name="_ETM_Q1_4886551"/>
      <w:bookmarkEnd w:id="8473"/>
      <w:r>
        <w:rPr>
          <w:rtl w:val="true"/>
          <w:lang w:eastAsia="he-IL"/>
        </w:rPr>
        <w:t xml:space="preserve">באמת אמורים לעשות את </w:t>
      </w:r>
      <w:bookmarkStart w:id="8474" w:name="_ETM_Q1_4888468"/>
      <w:bookmarkEnd w:id="8474"/>
      <w:r>
        <w:rPr>
          <w:rtl w:val="true"/>
          <w:lang w:eastAsia="he-IL"/>
        </w:rPr>
        <w:t>העבודה שלנו כמו שצריך</w:t>
      </w:r>
      <w:bookmarkStart w:id="8475" w:name="_ETM_Q1_4888900"/>
      <w:bookmarkEnd w:id="8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פלוס שר הכלכלה</w:t>
      </w:r>
      <w:r>
        <w:rPr>
          <w:rtl w:val="true"/>
          <w:lang w:eastAsia="he-IL"/>
        </w:rPr>
        <w:t xml:space="preserve">, </w:t>
      </w:r>
      <w:bookmarkStart w:id="8476" w:name="_ETM_Q1_4892352"/>
      <w:bookmarkEnd w:id="8476"/>
      <w:r>
        <w:rPr>
          <w:rtl w:val="true"/>
          <w:lang w:eastAsia="he-IL"/>
        </w:rPr>
        <w:t xml:space="preserve">אם אנחנו נבוא </w:t>
      </w:r>
      <w:bookmarkStart w:id="8477" w:name="_ETM_Q1_4892624"/>
      <w:bookmarkEnd w:id="8477"/>
      <w:r>
        <w:rPr>
          <w:rtl w:val="true"/>
          <w:lang w:eastAsia="he-IL"/>
        </w:rPr>
        <w:t>ויש</w:t>
      </w:r>
      <w:bookmarkStart w:id="8478" w:name="_ETM_Q1_4891662"/>
      <w:bookmarkEnd w:id="8478"/>
      <w:r>
        <w:rPr>
          <w:rtl w:val="true"/>
          <w:lang w:eastAsia="he-IL"/>
        </w:rPr>
        <w:t>אלו אותנו</w:t>
      </w:r>
      <w:bookmarkStart w:id="8479" w:name="_ETM_Q1_4892112"/>
      <w:bookmarkEnd w:id="8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480" w:name="_ETM_Q1_4892845"/>
      <w:bookmarkEnd w:id="8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1" w:name="_ETM_Q1_4892901"/>
      <w:bookmarkStart w:id="8482" w:name="_ETM_Q1_4892901"/>
      <w:bookmarkEnd w:id="8482"/>
    </w:p>
    <w:p>
      <w:pPr>
        <w:pStyle w:val="Style16"/>
        <w:keepNext w:val="true"/>
        <w:rPr/>
      </w:pPr>
      <w:bookmarkStart w:id="8483" w:name="ET_speaker_6050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4" w:name="_ETM_Q1_4893994"/>
      <w:bookmarkStart w:id="8485" w:name="_ETM_Q1_4893955"/>
      <w:bookmarkEnd w:id="8484"/>
      <w:bookmarkEnd w:id="8485"/>
      <w:r>
        <w:rPr>
          <w:rtl w:val="true"/>
          <w:lang w:eastAsia="he-IL"/>
        </w:rPr>
        <w:t>עשיתם עכש</w:t>
      </w:r>
      <w:bookmarkStart w:id="8486" w:name="_ETM_Q1_4893501"/>
      <w:bookmarkEnd w:id="8486"/>
      <w:r>
        <w:rPr>
          <w:rtl w:val="true"/>
          <w:lang w:eastAsia="he-IL"/>
        </w:rPr>
        <w:t>יו את העבודה</w:t>
      </w:r>
      <w:bookmarkStart w:id="8487" w:name="_ETM_Q1_4894542"/>
      <w:bookmarkEnd w:id="8487"/>
      <w:r>
        <w:rPr>
          <w:rtl w:val="true"/>
          <w:lang w:eastAsia="he-IL"/>
        </w:rPr>
        <w:t xml:space="preserve"> כל כ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</w:t>
      </w:r>
      <w:bookmarkStart w:id="8488" w:name="_ETM_Q1_4895324"/>
      <w:bookmarkEnd w:id="8488"/>
      <w:r>
        <w:rPr>
          <w:rtl w:val="true"/>
          <w:lang w:eastAsia="he-IL"/>
        </w:rPr>
        <w:t>אחרי שנה ועכשיו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9" w:name="_ETM_Q1_4896428"/>
      <w:bookmarkStart w:id="8490" w:name="_ETM_Q1_4898415"/>
      <w:bookmarkStart w:id="8491" w:name="_ETM_Q1_4898363"/>
      <w:bookmarkStart w:id="8492" w:name="_ETM_Q1_4896428"/>
      <w:bookmarkStart w:id="8493" w:name="_ETM_Q1_4898415"/>
      <w:bookmarkStart w:id="8494" w:name="_ETM_Q1_4898363"/>
      <w:bookmarkEnd w:id="8492"/>
      <w:bookmarkEnd w:id="8493"/>
      <w:bookmarkEnd w:id="8494"/>
    </w:p>
    <w:p>
      <w:pPr>
        <w:pStyle w:val="Style37"/>
        <w:keepNext w:val="true"/>
        <w:rPr>
          <w:lang w:eastAsia="he-IL"/>
        </w:rPr>
      </w:pPr>
      <w:bookmarkStart w:id="8495" w:name="ET_guest_ישי_דון_יחיא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6" w:name="_ETM_Q1_4899608"/>
      <w:bookmarkStart w:id="8497" w:name="_ETM_Q1_4900375"/>
      <w:bookmarkStart w:id="8498" w:name="_ETM_Q1_4900340"/>
      <w:bookmarkEnd w:id="8496"/>
      <w:bookmarkEnd w:id="8497"/>
      <w:bookmarkEnd w:id="8498"/>
      <w:r>
        <w:rPr>
          <w:rtl w:val="true"/>
          <w:lang w:eastAsia="he-IL"/>
        </w:rPr>
        <w:t>זה</w:t>
      </w:r>
      <w:bookmarkStart w:id="8499" w:name="_ETM_Q1_4900630"/>
      <w:bookmarkEnd w:id="8499"/>
      <w:r>
        <w:rPr>
          <w:rtl w:val="true"/>
          <w:lang w:eastAsia="he-IL"/>
        </w:rPr>
        <w:t xml:space="preserve"> ל</w:t>
      </w:r>
      <w:bookmarkStart w:id="8500" w:name="_ETM_Q1_4898932"/>
      <w:bookmarkEnd w:id="8500"/>
      <w:r>
        <w:rPr>
          <w:rtl w:val="true"/>
          <w:lang w:eastAsia="he-IL"/>
        </w:rPr>
        <w:t>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תחשוב על קורונ</w:t>
      </w:r>
      <w:bookmarkStart w:id="8501" w:name="_ETM_Q1_4900622"/>
      <w:bookmarkEnd w:id="85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רונה הם </w:t>
      </w:r>
      <w:bookmarkStart w:id="8502" w:name="_ETM_Q1_4901948"/>
      <w:bookmarkEnd w:id="8502"/>
      <w:r>
        <w:rPr>
          <w:rtl w:val="true"/>
          <w:lang w:eastAsia="he-IL"/>
        </w:rPr>
        <w:t>היו סגורים ב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3" w:name="_ETM_Q1_4904015"/>
      <w:bookmarkStart w:id="8504" w:name="_ETM_Q1_4903965"/>
      <w:bookmarkStart w:id="8505" w:name="_ETM_Q1_4904015"/>
      <w:bookmarkStart w:id="8506" w:name="_ETM_Q1_4903965"/>
      <w:bookmarkEnd w:id="8505"/>
      <w:bookmarkEnd w:id="8506"/>
    </w:p>
    <w:p>
      <w:pPr>
        <w:pStyle w:val="Style33"/>
        <w:keepNext w:val="true"/>
        <w:rPr/>
      </w:pPr>
      <w:bookmarkStart w:id="8507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08" w:name="_ETM_Q1_4904783"/>
      <w:bookmarkStart w:id="8509" w:name="_ETM_Q1_4904766"/>
      <w:bookmarkEnd w:id="8508"/>
      <w:bookmarkEnd w:id="8509"/>
      <w:r>
        <w:rPr>
          <w:rtl w:val="true"/>
          <w:lang w:eastAsia="he-IL"/>
        </w:rPr>
        <w:t>נ</w:t>
      </w:r>
      <w:bookmarkStart w:id="8510" w:name="_ETM_Q1_4902940"/>
      <w:bookmarkEnd w:id="8510"/>
      <w:r>
        <w:rPr>
          <w:rtl w:val="true"/>
          <w:lang w:eastAsia="he-IL"/>
        </w:rPr>
        <w:t>י רואה שאתם במשבר מ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</w:t>
      </w:r>
      <w:bookmarkStart w:id="8511" w:name="_ETM_Q1_4906436"/>
      <w:bookmarkEnd w:id="8511"/>
      <w:r>
        <w:rPr>
          <w:rtl w:val="true"/>
          <w:lang w:eastAsia="he-IL"/>
        </w:rPr>
        <w:t>ש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512" w:name="_ETM_Q1_4905772"/>
      <w:bookmarkEnd w:id="8512"/>
      <w:r>
        <w:rPr>
          <w:rtl w:val="true"/>
          <w:lang w:eastAsia="he-IL"/>
        </w:rPr>
        <w:t>תם רק על הקורונה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3" w:name="_ETM_Q1_4908259"/>
      <w:bookmarkStart w:id="8514" w:name="_ETM_Q1_4908257"/>
      <w:bookmarkStart w:id="8515" w:name="_ETM_Q1_4908209"/>
      <w:bookmarkStart w:id="8516" w:name="_ETM_Q1_4908259"/>
      <w:bookmarkStart w:id="8517" w:name="_ETM_Q1_4908257"/>
      <w:bookmarkStart w:id="8518" w:name="_ETM_Q1_4908209"/>
      <w:bookmarkEnd w:id="8516"/>
      <w:bookmarkEnd w:id="8517"/>
      <w:bookmarkEnd w:id="8518"/>
    </w:p>
    <w:p>
      <w:pPr>
        <w:pStyle w:val="Style37"/>
        <w:keepNext w:val="true"/>
        <w:rPr>
          <w:lang w:eastAsia="he-IL"/>
        </w:rPr>
      </w:pPr>
      <w:bookmarkStart w:id="8519" w:name="ET_guest_רננה_שחר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0" w:name="_ETM_Q1_4908518"/>
      <w:bookmarkStart w:id="8521" w:name="_ETM_Q1_4908482"/>
      <w:bookmarkEnd w:id="8520"/>
      <w:bookmarkEnd w:id="8521"/>
      <w:r>
        <w:rPr>
          <w:rtl w:val="true"/>
          <w:lang w:eastAsia="he-IL"/>
        </w:rPr>
        <w:t xml:space="preserve">תזכיר החוק פורסם </w:t>
      </w:r>
      <w:bookmarkStart w:id="8522" w:name="_ETM_Q1_4910490"/>
      <w:bookmarkEnd w:id="85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8523" w:name="_ETM_Q1_4909839"/>
      <w:bookmarkStart w:id="8524" w:name="_ETM_Q1_4910345"/>
      <w:bookmarkEnd w:id="8523"/>
      <w:bookmarkEnd w:id="8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חודש אחרי הפרסום של</w:t>
      </w:r>
      <w:bookmarkStart w:id="8525" w:name="_ETM_Q1_4910909"/>
      <w:bookmarkEnd w:id="85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8526" w:name="_ETM_Q1_4911479"/>
      <w:bookmarkEnd w:id="8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7" w:name="_ETM_Q1_4911569"/>
      <w:bookmarkStart w:id="8528" w:name="_ETM_Q1_4910064"/>
      <w:bookmarkStart w:id="8529" w:name="_ETM_Q1_4911538"/>
      <w:bookmarkStart w:id="8530" w:name="_ETM_Q1_4911569"/>
      <w:bookmarkStart w:id="8531" w:name="_ETM_Q1_4910064"/>
      <w:bookmarkStart w:id="8532" w:name="_ETM_Q1_4911538"/>
      <w:bookmarkEnd w:id="8530"/>
      <w:bookmarkEnd w:id="8531"/>
      <w:bookmarkEnd w:id="8532"/>
    </w:p>
    <w:p>
      <w:pPr>
        <w:pStyle w:val="Style16"/>
        <w:keepNext w:val="true"/>
        <w:rPr/>
      </w:pPr>
      <w:bookmarkStart w:id="8533" w:name="ET_speaker_איתי_עצמון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4" w:name="_ETM_Q1_4911856"/>
      <w:bookmarkStart w:id="8535" w:name="_ETM_Q1_4911824"/>
      <w:bookmarkEnd w:id="8534"/>
      <w:bookmarkEnd w:id="8535"/>
      <w:r>
        <w:rPr>
          <w:rtl w:val="true"/>
          <w:lang w:eastAsia="he-IL"/>
        </w:rPr>
        <w:t xml:space="preserve">הצעת </w:t>
      </w:r>
      <w:bookmarkStart w:id="8536" w:name="_ETM_Q1_4912217"/>
      <w:bookmarkEnd w:id="8536"/>
      <w:r>
        <w:rPr>
          <w:rtl w:val="true"/>
          <w:lang w:eastAsia="he-IL"/>
        </w:rPr>
        <w:t xml:space="preserve">החוק אושרה </w:t>
      </w:r>
      <w:bookmarkStart w:id="8537" w:name="_ETM_Q1_4911400"/>
      <w:bookmarkEnd w:id="8537"/>
      <w:r>
        <w:rPr>
          <w:rtl w:val="true"/>
          <w:lang w:eastAsia="he-IL"/>
        </w:rPr>
        <w:t>בקריאה הראשונ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כמה חודש</w:t>
      </w:r>
      <w:bookmarkStart w:id="8538" w:name="_ETM_Q1_4915894"/>
      <w:bookmarkEnd w:id="85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539" w:name="_ETM_Q1_4916492"/>
      <w:bookmarkStart w:id="8540" w:name="_ETM_Q1_4916171"/>
      <w:bookmarkEnd w:id="8539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4916538"/>
      <w:bookmarkStart w:id="8542" w:name="_ETM_Q1_4916538"/>
      <w:bookmarkEnd w:id="8542"/>
    </w:p>
    <w:p>
      <w:pPr>
        <w:pStyle w:val="Style16"/>
        <w:keepNext w:val="true"/>
        <w:rPr/>
      </w:pPr>
      <w:bookmarkStart w:id="8543" w:name="ET_speaker_6050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4" w:name="_ETM_Q1_4916385"/>
      <w:bookmarkStart w:id="8545" w:name="_ETM_Q1_4916348"/>
      <w:bookmarkEnd w:id="8544"/>
      <w:bookmarkEnd w:id="8545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 וגם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קטובר </w:t>
      </w:r>
      <w:bookmarkStart w:id="8546" w:name="_ETM_Q1_4919329"/>
      <w:bookmarkEnd w:id="8546"/>
      <w:r>
        <w:rPr>
          <w:rtl w:val="true"/>
          <w:lang w:eastAsia="he-IL"/>
        </w:rPr>
        <w:t>זה חתיכת זמן</w:t>
      </w:r>
      <w:r>
        <w:rPr>
          <w:rtl w:val="true"/>
          <w:lang w:eastAsia="he-IL"/>
        </w:rPr>
        <w:t>.</w:t>
      </w:r>
      <w:bookmarkStart w:id="8547" w:name="_ETM_Q1_4921945"/>
      <w:bookmarkEnd w:id="85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8" w:name="_ETM_Q1_4920812"/>
      <w:bookmarkStart w:id="8549" w:name="_ETM_Q1_4922214"/>
      <w:bookmarkStart w:id="8550" w:name="_ETM_Q1_4922162"/>
      <w:bookmarkStart w:id="8551" w:name="_ETM_Q1_4920812"/>
      <w:bookmarkStart w:id="8552" w:name="_ETM_Q1_4922214"/>
      <w:bookmarkStart w:id="8553" w:name="_ETM_Q1_4922162"/>
      <w:bookmarkEnd w:id="8551"/>
      <w:bookmarkEnd w:id="8552"/>
      <w:bookmarkEnd w:id="8553"/>
    </w:p>
    <w:p>
      <w:pPr>
        <w:pStyle w:val="Style33"/>
        <w:keepNext w:val="true"/>
        <w:rPr/>
      </w:pPr>
      <w:bookmarkStart w:id="8554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5" w:name="_ETM_Q1_4921127"/>
      <w:bookmarkStart w:id="8556" w:name="_ETM_Q1_4921091"/>
      <w:bookmarkEnd w:id="8555"/>
      <w:bookmarkEnd w:id="85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8557" w:name="_ETM_Q1_4921560"/>
      <w:bookmarkEnd w:id="8557"/>
      <w:r>
        <w:rPr>
          <w:rtl w:val="true"/>
          <w:lang w:eastAsia="he-IL"/>
        </w:rPr>
        <w:t>עי</w:t>
      </w:r>
      <w:bookmarkStart w:id="8558" w:name="_ETM_Q1_4926153"/>
      <w:bookmarkEnd w:id="8558"/>
      <w:r>
        <w:rPr>
          <w:rtl w:val="true"/>
          <w:lang w:eastAsia="he-IL"/>
        </w:rPr>
        <w:t>כ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8559" w:name="_ETM_Q1_4924752"/>
      <w:bookmarkEnd w:id="8559"/>
      <w:r>
        <w:rPr>
          <w:rtl w:val="true"/>
          <w:lang w:eastAsia="he-IL"/>
        </w:rPr>
        <w:t>אנחנו כוועדה עיכבנ</w:t>
      </w:r>
      <w:bookmarkStart w:id="8560" w:name="_ETM_Q1_4925669"/>
      <w:bookmarkEnd w:id="8560"/>
      <w:r>
        <w:rPr>
          <w:rtl w:val="true"/>
          <w:lang w:eastAsia="he-IL"/>
        </w:rPr>
        <w:t>ו את זה</w:t>
      </w:r>
      <w:bookmarkStart w:id="8561" w:name="_ETM_Q1_4924937"/>
      <w:bookmarkEnd w:id="8561"/>
      <w:r>
        <w:rPr>
          <w:rtl w:val="true"/>
          <w:lang w:eastAsia="he-IL"/>
        </w:rPr>
        <w:t xml:space="preserve"> כי לא רצינו לפגוע בצרכנים </w:t>
      </w:r>
      <w:bookmarkStart w:id="8562" w:name="_ETM_Q1_4930152"/>
      <w:bookmarkEnd w:id="8562"/>
      <w:r>
        <w:rPr>
          <w:rtl w:val="true"/>
          <w:lang w:eastAsia="he-IL"/>
        </w:rPr>
        <w:t>בגלל חוק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ראות </w:t>
      </w:r>
      <w:bookmarkStart w:id="8563" w:name="_ETM_Q1_4930863"/>
      <w:bookmarkEnd w:id="8563"/>
      <w:r>
        <w:rPr>
          <w:rtl w:val="true"/>
          <w:lang w:eastAsia="he-IL"/>
        </w:rPr>
        <w:t>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מצב</w:t>
      </w:r>
      <w:bookmarkStart w:id="8564" w:name="_ETM_Q1_4933381"/>
      <w:bookmarkEnd w:id="8564"/>
      <w:r>
        <w:rPr>
          <w:rtl w:val="true"/>
          <w:lang w:eastAsia="he-IL"/>
        </w:rPr>
        <w:t xml:space="preserve"> בשטח החמיר והחמיר אז הבאתי 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8565" w:name="_ETM_Q1_4938580"/>
      <w:bookmarkEnd w:id="8565"/>
      <w:r>
        <w:rPr>
          <w:rtl w:val="true"/>
          <w:lang w:eastAsia="he-IL"/>
        </w:rPr>
        <w:t xml:space="preserve"> מוכן לקחת אחריות על העלאת המחירים ועל זה שאנשים נשארו</w:t>
      </w:r>
      <w:bookmarkStart w:id="8566" w:name="_ETM_Q1_4943980"/>
      <w:bookmarkEnd w:id="8566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567" w:name="_ETM_Q1_4942860"/>
      <w:bookmarkEnd w:id="8567"/>
      <w:r>
        <w:rPr>
          <w:rtl w:val="true"/>
          <w:lang w:eastAsia="he-IL"/>
        </w:rPr>
        <w:t>ולא יכלו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 לי הכול יתברר בבית משפט</w:t>
      </w:r>
      <w:r>
        <w:rPr>
          <w:rtl w:val="true"/>
          <w:lang w:eastAsia="he-IL"/>
        </w:rPr>
        <w:t xml:space="preserve">. </w:t>
      </w:r>
      <w:bookmarkStart w:id="8568" w:name="_ETM_Q1_4949385"/>
      <w:bookmarkEnd w:id="8568"/>
      <w:r>
        <w:rPr>
          <w:rtl w:val="true"/>
          <w:lang w:eastAsia="he-IL"/>
        </w:rPr>
        <w:t>אז</w:t>
      </w:r>
      <w:bookmarkStart w:id="8569" w:name="_ETM_Q1_4949081"/>
      <w:bookmarkEnd w:id="8569"/>
      <w:r>
        <w:rPr>
          <w:rtl w:val="true"/>
          <w:lang w:eastAsia="he-IL"/>
        </w:rPr>
        <w:t xml:space="preserve"> זה לא מתאים אז כן הבאתי א</w:t>
      </w:r>
      <w:bookmarkStart w:id="8570" w:name="_ETM_Q1_4949940"/>
      <w:bookmarkEnd w:id="8570"/>
      <w:r>
        <w:rPr>
          <w:rtl w:val="true"/>
          <w:lang w:eastAsia="he-IL"/>
        </w:rPr>
        <w:t>ת זה</w:t>
      </w:r>
      <w:bookmarkStart w:id="8571" w:name="_ETM_Q1_4950440"/>
      <w:bookmarkEnd w:id="8571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 xml:space="preserve">. </w:t>
      </w:r>
      <w:bookmarkStart w:id="8572" w:name="_ETM_Q1_4951536"/>
      <w:bookmarkEnd w:id="8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3" w:name="_ETM_Q1_4951593"/>
      <w:bookmarkStart w:id="8574" w:name="_ETM_Q1_4951593"/>
      <w:bookmarkEnd w:id="8574"/>
    </w:p>
    <w:p>
      <w:pPr>
        <w:pStyle w:val="Normal"/>
        <w:rPr>
          <w:lang w:eastAsia="he-IL"/>
        </w:rPr>
      </w:pPr>
      <w:bookmarkStart w:id="8575" w:name="_ETM_Q1_4951706"/>
      <w:bookmarkStart w:id="8576" w:name="_ETM_Q1_4951656"/>
      <w:bookmarkEnd w:id="8575"/>
      <w:bookmarkEnd w:id="8576"/>
      <w:r>
        <w:rPr>
          <w:rtl w:val="true"/>
          <w:lang w:eastAsia="he-IL"/>
        </w:rPr>
        <w:t>עכשיו זה תלוי ב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רו</w:t>
      </w:r>
      <w:bookmarkStart w:id="8577" w:name="_ETM_Q1_4953889"/>
      <w:bookmarkEnd w:id="8577"/>
      <w:r>
        <w:rPr>
          <w:rtl w:val="true"/>
          <w:lang w:eastAsia="he-IL"/>
        </w:rPr>
        <w:t xml:space="preserve">צים להשאיר </w:t>
      </w:r>
      <w:bookmarkStart w:id="8578" w:name="_ETM_Q1_4954129"/>
      <w:bookmarkEnd w:id="8578"/>
      <w:r>
        <w:rPr>
          <w:rtl w:val="true"/>
          <w:lang w:eastAsia="he-IL"/>
        </w:rPr>
        <w:t>את</w:t>
      </w:r>
      <w:bookmarkStart w:id="8579" w:name="_ETM_Q1_4954351"/>
      <w:bookmarkEnd w:id="8579"/>
      <w:r>
        <w:rPr>
          <w:rtl w:val="true"/>
          <w:lang w:eastAsia="he-IL"/>
        </w:rPr>
        <w:t xml:space="preserve"> המצב כפי שהוא ומה יהיה יהיה או רוצים באמת לנסות</w:t>
      </w:r>
      <w:bookmarkStart w:id="8580" w:name="_ETM_Q1_4960012"/>
      <w:bookmarkEnd w:id="8580"/>
      <w:r>
        <w:rPr>
          <w:rtl w:val="true"/>
          <w:lang w:eastAsia="he-IL"/>
        </w:rPr>
        <w:t xml:space="preserve">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8581" w:name="_ETM_Q1_4962301"/>
      <w:bookmarkEnd w:id="8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2" w:name="_ETM_Q1_4962352"/>
      <w:bookmarkStart w:id="8583" w:name="_ETM_Q1_4962352"/>
      <w:bookmarkEnd w:id="8583"/>
    </w:p>
    <w:p>
      <w:pPr>
        <w:pStyle w:val="Style16"/>
        <w:keepNext w:val="true"/>
        <w:rPr/>
      </w:pPr>
      <w:bookmarkStart w:id="8584" w:name="ET_speaker_איתי_עצמו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4963444"/>
      <w:bookmarkStart w:id="8586" w:name="_ETM_Q1_4963407"/>
      <w:bookmarkEnd w:id="8585"/>
      <w:bookmarkEnd w:id="8586"/>
      <w:r>
        <w:rPr>
          <w:rtl w:val="true"/>
          <w:lang w:eastAsia="he-IL"/>
        </w:rPr>
        <w:t>רק חיד</w:t>
      </w:r>
      <w:bookmarkStart w:id="8587" w:name="_ETM_Q1_4962165"/>
      <w:bookmarkEnd w:id="8587"/>
      <w:r>
        <w:rPr>
          <w:rtl w:val="true"/>
          <w:lang w:eastAsia="he-IL"/>
        </w:rPr>
        <w:t xml:space="preserve">וד קטן לעני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  <w:bookmarkStart w:id="8588" w:name="_ETM_Q1_4965693"/>
      <w:bookmarkEnd w:id="8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שה מדובר כאן </w:t>
      </w:r>
      <w:bookmarkStart w:id="8589" w:name="_ETM_Q1_4965324"/>
      <w:bookmarkEnd w:id="8589"/>
      <w:r>
        <w:rPr>
          <w:rtl w:val="true"/>
          <w:lang w:eastAsia="he-IL"/>
        </w:rPr>
        <w:t>על התקופה ה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ניח שיתכן </w:t>
      </w:r>
      <w:bookmarkStart w:id="8590" w:name="_ETM_Q1_4969057"/>
      <w:bookmarkEnd w:id="8590"/>
      <w:r>
        <w:rPr>
          <w:rtl w:val="true"/>
          <w:lang w:eastAsia="he-IL"/>
        </w:rPr>
        <w:t>מצב שבו יאושר צו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</w:t>
      </w:r>
      <w:bookmarkStart w:id="8591" w:name="_ETM_Q1_4970649"/>
      <w:bookmarkEnd w:id="8591"/>
      <w:r>
        <w:rPr>
          <w:rtl w:val="true"/>
          <w:lang w:eastAsia="he-IL"/>
        </w:rPr>
        <w:t>שו להאריך אות</w:t>
      </w:r>
      <w:bookmarkStart w:id="8592" w:name="_ETM_Q1_4971774"/>
      <w:bookmarkEnd w:id="8592"/>
      <w:r>
        <w:rPr>
          <w:rtl w:val="true"/>
          <w:lang w:eastAsia="he-IL"/>
        </w:rPr>
        <w:t>ו</w:t>
      </w:r>
      <w:bookmarkStart w:id="8593" w:name="_ETM_Q1_4971991"/>
      <w:bookmarkEnd w:id="8593"/>
      <w:r>
        <w:rPr>
          <w:rtl w:val="true"/>
          <w:lang w:eastAsia="he-IL"/>
        </w:rPr>
        <w:t xml:space="preserve"> ולעשות איזה שהוא שינוי בכל זאת במשטר ההטבות לפי סע</w:t>
      </w:r>
      <w:bookmarkStart w:id="8594" w:name="_ETM_Q1_4975020"/>
      <w:bookmarkEnd w:id="8594"/>
      <w:r>
        <w:rPr>
          <w:rtl w:val="true"/>
          <w:lang w:eastAsia="he-IL"/>
        </w:rPr>
        <w:t>י</w:t>
      </w:r>
      <w:bookmarkStart w:id="8595" w:name="_ETM_Q1_4975251"/>
      <w:bookmarkEnd w:id="8595"/>
      <w:r>
        <w:rPr>
          <w:rtl w:val="true"/>
          <w:lang w:eastAsia="he-IL"/>
        </w:rPr>
        <w:t xml:space="preserve">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ז צריך יהיה לחדד </w:t>
      </w:r>
      <w:bookmarkStart w:id="8596" w:name="_ETM_Q1_4977926"/>
      <w:bookmarkStart w:id="8597" w:name="_ETM_Q1_4976850"/>
      <w:bookmarkStart w:id="8598" w:name="_ETM_Q1_4976675"/>
      <w:bookmarkEnd w:id="8596"/>
      <w:bookmarkEnd w:id="8597"/>
      <w:bookmarkEnd w:id="8598"/>
      <w:r>
        <w:rPr>
          <w:rtl w:val="true"/>
          <w:lang w:eastAsia="he-IL"/>
        </w:rPr>
        <w:t xml:space="preserve">כאן שמדובר לא רק </w:t>
      </w:r>
      <w:bookmarkStart w:id="8599" w:name="_ETM_Q1_4980452"/>
      <w:bookmarkEnd w:id="8599"/>
      <w:r>
        <w:rPr>
          <w:rtl w:val="true"/>
          <w:lang w:eastAsia="he-IL"/>
        </w:rPr>
        <w:t>על</w:t>
      </w:r>
      <w:bookmarkStart w:id="8600" w:name="_ETM_Q1_4978660"/>
      <w:bookmarkEnd w:id="8600"/>
      <w:r>
        <w:rPr>
          <w:rtl w:val="true"/>
          <w:lang w:eastAsia="he-IL"/>
        </w:rPr>
        <w:t xml:space="preserve"> עצם הארכת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ל ק</w:t>
      </w:r>
      <w:bookmarkStart w:id="8601" w:name="_ETM_Q1_4982219"/>
      <w:bookmarkStart w:id="8602" w:name="_ETM_Q1_4982057"/>
      <w:bookmarkEnd w:id="8601"/>
      <w:bookmarkEnd w:id="8602"/>
      <w:r>
        <w:rPr>
          <w:rtl w:val="true"/>
          <w:lang w:eastAsia="he-IL"/>
        </w:rPr>
        <w:t xml:space="preserve">ביעת </w:t>
      </w:r>
      <w:bookmarkStart w:id="8603" w:name="_ETM_Q1_4983693"/>
      <w:bookmarkEnd w:id="8603"/>
      <w:r>
        <w:rPr>
          <w:rtl w:val="true"/>
          <w:lang w:eastAsia="he-IL"/>
        </w:rPr>
        <w:t>השינויים בהטבות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604" w:name="_ETM_Q1_4984645"/>
      <w:bookmarkEnd w:id="8604"/>
      <w:r>
        <w:rPr>
          <w:rtl w:val="true"/>
          <w:lang w:eastAsia="he-IL"/>
        </w:rPr>
        <w:t>י מניח שלכך התכו</w:t>
      </w:r>
      <w:bookmarkStart w:id="8605" w:name="_ETM_Q1_4984606"/>
      <w:bookmarkEnd w:id="8605"/>
      <w:r>
        <w:rPr>
          <w:rtl w:val="true"/>
          <w:lang w:eastAsia="he-IL"/>
        </w:rPr>
        <w:t>ונתם</w:t>
      </w:r>
      <w:r>
        <w:rPr>
          <w:rtl w:val="true"/>
          <w:lang w:eastAsia="he-IL"/>
        </w:rPr>
        <w:t>?</w:t>
      </w:r>
      <w:bookmarkStart w:id="8606" w:name="_ETM_Q1_4985608"/>
      <w:bookmarkEnd w:id="8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7" w:name="_ETM_Q1_4985662"/>
      <w:bookmarkStart w:id="8608" w:name="_ETM_Q1_4985662"/>
      <w:bookmarkEnd w:id="8608"/>
    </w:p>
    <w:p>
      <w:pPr>
        <w:pStyle w:val="Style37"/>
        <w:keepNext w:val="true"/>
        <w:rPr>
          <w:lang w:eastAsia="he-IL"/>
        </w:rPr>
      </w:pPr>
      <w:bookmarkStart w:id="8609" w:name="ET_guest_רננה_שחר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0" w:name="_ETM_Q1_4986707"/>
      <w:bookmarkStart w:id="8611" w:name="_ETM_Q1_4986676"/>
      <w:bookmarkEnd w:id="8610"/>
      <w:bookmarkEnd w:id="8611"/>
      <w:r>
        <w:rPr>
          <w:rtl w:val="true"/>
          <w:lang w:eastAsia="he-IL"/>
        </w:rPr>
        <w:t xml:space="preserve">זה יהיה צו </w:t>
      </w:r>
      <w:bookmarkStart w:id="8612" w:name="_ETM_Q1_4987648"/>
      <w:bookmarkEnd w:id="8612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bookmarkStart w:id="8613" w:name="_ETM_Q1_4989904"/>
      <w:bookmarkStart w:id="8614" w:name="_ETM_Q1_4987801"/>
      <w:bookmarkEnd w:id="8613"/>
      <w:bookmarkEnd w:id="8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5" w:name="_ETM_Q1_4989955"/>
      <w:bookmarkStart w:id="8616" w:name="_ETM_Q1_4989955"/>
      <w:bookmarkEnd w:id="8616"/>
    </w:p>
    <w:p>
      <w:pPr>
        <w:pStyle w:val="Style16"/>
        <w:keepNext w:val="true"/>
        <w:rPr/>
      </w:pPr>
      <w:bookmarkStart w:id="8617" w:name="ET_speaker_איתי_עצמו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8" w:name="_ETM_Q1_4990585"/>
      <w:bookmarkStart w:id="8619" w:name="_ETM_Q1_4990543"/>
      <w:bookmarkEnd w:id="8618"/>
      <w:bookmarkEnd w:id="86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כ</w:t>
      </w:r>
      <w:bookmarkStart w:id="8620" w:name="_ETM_Q1_4989610"/>
      <w:bookmarkEnd w:id="8620"/>
      <w:r>
        <w:rPr>
          <w:rtl w:val="true"/>
          <w:lang w:eastAsia="he-IL"/>
        </w:rPr>
        <w:t>תבתם שהשר רשאי להאריכ</w:t>
      </w:r>
      <w:bookmarkStart w:id="8621" w:name="_ETM_Q1_4991226"/>
      <w:bookmarkEnd w:id="8621"/>
      <w:r>
        <w:rPr>
          <w:rtl w:val="true"/>
          <w:lang w:eastAsia="he-IL"/>
        </w:rPr>
        <w:t>ה</w:t>
      </w:r>
      <w:bookmarkStart w:id="8622" w:name="_ETM_Q1_4992431"/>
      <w:bookmarkEnd w:id="8622"/>
      <w:r>
        <w:rPr>
          <w:rtl w:val="true"/>
          <w:lang w:eastAsia="he-IL"/>
        </w:rPr>
        <w:t xml:space="preserve"> ועל ה</w:t>
      </w:r>
      <w:bookmarkStart w:id="8623" w:name="_ETM_Q1_4991304"/>
      <w:bookmarkEnd w:id="8623"/>
      <w:r>
        <w:rPr>
          <w:rtl w:val="true"/>
          <w:lang w:eastAsia="he-IL"/>
        </w:rPr>
        <w:t>הארכה יחולו הוראות סעיף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ארכה אני מניח</w:t>
      </w:r>
      <w:bookmarkStart w:id="8624" w:name="_ETM_Q1_4994746"/>
      <w:bookmarkEnd w:id="8624"/>
      <w:r>
        <w:rPr>
          <w:rtl w:val="true"/>
          <w:lang w:eastAsia="he-IL"/>
        </w:rPr>
        <w:t xml:space="preserve"> שהתכוונתם </w:t>
      </w:r>
      <w:bookmarkStart w:id="8625" w:name="_ETM_Q1_4996478"/>
      <w:bookmarkEnd w:id="8625"/>
      <w:r>
        <w:rPr>
          <w:rtl w:val="true"/>
          <w:lang w:eastAsia="he-IL"/>
        </w:rPr>
        <w:t xml:space="preserve">שכן תהיה אפשרות לקבוע שינויים במשטר </w:t>
      </w:r>
      <w:bookmarkStart w:id="8626" w:name="_ETM_Q1_4998013"/>
      <w:bookmarkEnd w:id="8626"/>
      <w:r>
        <w:rPr>
          <w:rtl w:val="true"/>
          <w:lang w:eastAsia="he-IL"/>
        </w:rPr>
        <w:t>ההטבות</w:t>
      </w:r>
      <w:r>
        <w:rPr>
          <w:rtl w:val="true"/>
          <w:lang w:eastAsia="he-IL"/>
        </w:rPr>
        <w:t xml:space="preserve">. </w:t>
      </w:r>
      <w:bookmarkStart w:id="8627" w:name="_ETM_Q1_5000713"/>
      <w:bookmarkEnd w:id="8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8" w:name="_ETM_Q1_5000763"/>
      <w:bookmarkStart w:id="8629" w:name="_ETM_Q1_5000763"/>
      <w:bookmarkEnd w:id="8629"/>
    </w:p>
    <w:p>
      <w:pPr>
        <w:pStyle w:val="Style37"/>
        <w:keepNext w:val="true"/>
        <w:rPr>
          <w:lang w:eastAsia="he-IL"/>
        </w:rPr>
      </w:pPr>
      <w:bookmarkStart w:id="8630" w:name="ET_guest_רננה_שחר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1" w:name="_ETM_Q1_5001575"/>
      <w:bookmarkStart w:id="8632" w:name="_ETM_Q1_5001542"/>
      <w:bookmarkEnd w:id="8631"/>
      <w:bookmarkEnd w:id="8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3" w:name="_ETM_Q1_5002130"/>
      <w:bookmarkStart w:id="8634" w:name="_ETM_Q1_5002080"/>
      <w:bookmarkStart w:id="8635" w:name="_ETM_Q1_5002130"/>
      <w:bookmarkStart w:id="8636" w:name="_ETM_Q1_5002080"/>
      <w:bookmarkEnd w:id="8635"/>
      <w:bookmarkEnd w:id="8636"/>
    </w:p>
    <w:p>
      <w:pPr>
        <w:pStyle w:val="Style16"/>
        <w:keepNext w:val="true"/>
        <w:rPr/>
      </w:pPr>
      <w:bookmarkStart w:id="8637" w:name="ET_speaker_איתי_עצמו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8" w:name="_ETM_Q1_5001175"/>
      <w:bookmarkStart w:id="8639" w:name="_ETM_Q1_5001140"/>
      <w:bookmarkEnd w:id="8638"/>
      <w:bookmarkEnd w:id="8639"/>
      <w:r>
        <w:rPr>
          <w:rtl w:val="true"/>
          <w:lang w:eastAsia="he-IL"/>
        </w:rPr>
        <w:t>אוקי</w:t>
      </w:r>
      <w:bookmarkStart w:id="8640" w:name="_ETM_Q1_5001162"/>
      <w:bookmarkEnd w:id="86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8641" w:name="_ETM_Q1_5001418"/>
      <w:bookmarkEnd w:id="8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חדד כאן</w:t>
      </w:r>
      <w:r>
        <w:rPr>
          <w:rtl w:val="true"/>
          <w:lang w:eastAsia="he-IL"/>
        </w:rPr>
        <w:t xml:space="preserve">. </w:t>
      </w:r>
      <w:bookmarkStart w:id="8642" w:name="_ETM_Q1_5003219"/>
      <w:bookmarkEnd w:id="8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643" w:name="ET_guest_רננה_שחר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44" w:name="_ETM_Q1_5004074"/>
      <w:bookmarkEnd w:id="8644"/>
      <w:r>
        <w:rPr>
          <w:rtl w:val="true"/>
          <w:lang w:eastAsia="he-IL"/>
        </w:rPr>
        <w:t>ם</w:t>
      </w:r>
      <w:bookmarkStart w:id="8645" w:name="_ETM_Q1_5002133"/>
      <w:bookmarkStart w:id="8646" w:name="_ETM_Q1_5004098"/>
      <w:bookmarkEnd w:id="8645"/>
      <w:bookmarkEnd w:id="8646"/>
      <w:r>
        <w:rPr>
          <w:rtl w:val="true"/>
          <w:lang w:eastAsia="he-IL"/>
        </w:rPr>
        <w:t xml:space="preserve"> צריך אז כמובן</w:t>
      </w:r>
      <w:r>
        <w:rPr>
          <w:rtl w:val="true"/>
          <w:lang w:eastAsia="he-IL"/>
        </w:rPr>
        <w:t xml:space="preserve">. </w:t>
      </w:r>
      <w:bookmarkStart w:id="8647" w:name="_ETM_Q1_5003886"/>
      <w:bookmarkEnd w:id="8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8" w:name="_ETM_Q1_5003985"/>
      <w:bookmarkStart w:id="8649" w:name="_ETM_Q1_5003985"/>
      <w:bookmarkEnd w:id="8649"/>
    </w:p>
    <w:p>
      <w:pPr>
        <w:pStyle w:val="Style16"/>
        <w:keepNext w:val="true"/>
        <w:rPr/>
      </w:pPr>
      <w:bookmarkStart w:id="8650" w:name="ET_speaker_איתי_עצמו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651" w:name="_ETM_Q1_5005249"/>
      <w:bookmarkStart w:id="8652" w:name="_ETM_Q1_5005219"/>
      <w:bookmarkEnd w:id="8651"/>
      <w:bookmarkEnd w:id="865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3" w:name="_ETM_Q1_5004651"/>
      <w:bookmarkStart w:id="8654" w:name="_ETM_Q1_5003848"/>
      <w:bookmarkStart w:id="8655" w:name="_ETM_Q1_5005836"/>
      <w:bookmarkStart w:id="8656" w:name="_ETM_Q1_5005791"/>
      <w:bookmarkStart w:id="8657" w:name="_ETM_Q1_5004651"/>
      <w:bookmarkStart w:id="8658" w:name="_ETM_Q1_5003848"/>
      <w:bookmarkStart w:id="8659" w:name="_ETM_Q1_5005836"/>
      <w:bookmarkStart w:id="8660" w:name="_ETM_Q1_5005791"/>
      <w:bookmarkEnd w:id="8657"/>
      <w:bookmarkEnd w:id="8658"/>
      <w:bookmarkEnd w:id="8659"/>
      <w:bookmarkEnd w:id="8660"/>
    </w:p>
    <w:p>
      <w:pPr>
        <w:pStyle w:val="Style37"/>
        <w:keepNext w:val="true"/>
        <w:rPr>
          <w:lang w:eastAsia="he-IL"/>
        </w:rPr>
      </w:pPr>
      <w:bookmarkStart w:id="8661" w:name="ET_guest_רננה_שחר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62" w:name="_ETM_Q1_5004957"/>
      <w:bookmarkStart w:id="8663" w:name="_ETM_Q1_5004935"/>
      <w:bookmarkEnd w:id="8662"/>
      <w:bookmarkEnd w:id="8663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bookmarkStart w:id="8664" w:name="_ETM_Q1_5005850"/>
      <w:bookmarkStart w:id="8665" w:name="_ETM_Q1_5005649"/>
      <w:bookmarkEnd w:id="8664"/>
      <w:bookmarkEnd w:id="8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6" w:name="_ETM_Q1_5005899"/>
      <w:bookmarkStart w:id="8667" w:name="_ETM_Q1_5005899"/>
      <w:bookmarkEnd w:id="8667"/>
    </w:p>
    <w:p>
      <w:pPr>
        <w:pStyle w:val="Style16"/>
        <w:keepNext w:val="true"/>
        <w:rPr/>
      </w:pPr>
      <w:bookmarkStart w:id="8668" w:name="ET_speaker_איתי_עצמו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9" w:name="_ETM_Q1_5007036"/>
      <w:bookmarkStart w:id="8670" w:name="_ETM_Q1_5007003"/>
      <w:bookmarkEnd w:id="8669"/>
      <w:bookmarkEnd w:id="8670"/>
      <w:r>
        <w:rPr>
          <w:rtl w:val="true"/>
          <w:lang w:eastAsia="he-IL"/>
        </w:rPr>
        <w:t>יש הערות ל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1" w:name="_ETM_Q1_5010517"/>
      <w:bookmarkStart w:id="8672" w:name="_ETM_Q1_5010467"/>
      <w:bookmarkStart w:id="8673" w:name="_ETM_Q1_5010517"/>
      <w:bookmarkStart w:id="8674" w:name="_ETM_Q1_5010467"/>
      <w:bookmarkEnd w:id="8673"/>
      <w:bookmarkEnd w:id="8674"/>
    </w:p>
    <w:p>
      <w:pPr>
        <w:pStyle w:val="Style33"/>
        <w:keepNext w:val="true"/>
        <w:rPr/>
      </w:pPr>
      <w:bookmarkStart w:id="8675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6" w:name="_ETM_Q1_5011364"/>
      <w:bookmarkStart w:id="8677" w:name="_ETM_Q1_5011329"/>
      <w:bookmarkEnd w:id="8676"/>
      <w:bookmarkEnd w:id="8677"/>
      <w:r>
        <w:rPr>
          <w:rtl w:val="true"/>
          <w:lang w:eastAsia="he-IL"/>
        </w:rPr>
        <w:t>יש ה</w:t>
      </w:r>
      <w:bookmarkStart w:id="8678" w:name="_ETM_Q1_5009730"/>
      <w:bookmarkEnd w:id="8678"/>
      <w:r>
        <w:rPr>
          <w:rtl w:val="true"/>
          <w:lang w:eastAsia="he-IL"/>
        </w:rPr>
        <w:t>ערות</w:t>
      </w:r>
      <w:r>
        <w:rPr>
          <w:rtl w:val="true"/>
          <w:lang w:eastAsia="he-IL"/>
        </w:rPr>
        <w:t>?</w:t>
      </w:r>
      <w:bookmarkStart w:id="8679" w:name="_ETM_Q1_5010930"/>
      <w:bookmarkEnd w:id="8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0" w:name="_ETM_Q1_5010357"/>
      <w:bookmarkStart w:id="8681" w:name="_ETM_Q1_5010989"/>
      <w:bookmarkStart w:id="8682" w:name="_ETM_Q1_5010357"/>
      <w:bookmarkStart w:id="8683" w:name="_ETM_Q1_5010989"/>
      <w:bookmarkEnd w:id="8682"/>
      <w:bookmarkEnd w:id="8683"/>
    </w:p>
    <w:p>
      <w:pPr>
        <w:pStyle w:val="Style37"/>
        <w:keepNext w:val="true"/>
        <w:rPr>
          <w:lang w:eastAsia="he-IL"/>
        </w:rPr>
      </w:pPr>
      <w:bookmarkStart w:id="8684" w:name="ET_guest_רננה_שחר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8685" w:name="_ETM_Q1_5010653"/>
            <w:bookmarkStart w:id="8686" w:name="_ETM_Q1_5010622"/>
            <w:bookmarkEnd w:id="8685"/>
            <w:bookmarkEnd w:id="8686"/>
            <w:r>
              <w:rPr>
                <w:rtl w:val="true"/>
              </w:rPr>
              <w:t>הוראת שעה – חרבות ברזל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687" w:name="_ETM_Q1_5008933"/>
            <w:bookmarkEnd w:id="8687"/>
            <w:r>
              <w:rPr>
                <w:rtl w:val="true"/>
              </w:rPr>
              <w:t xml:space="preserve">על </w:t>
            </w:r>
            <w:bookmarkStart w:id="8688" w:name="_ETM_Q1_5010036"/>
            <w:bookmarkEnd w:id="8688"/>
            <w:r>
              <w:rPr>
                <w:rtl w:val="true"/>
              </w:rPr>
              <w:t xml:space="preserve">אף האמור בהוראות פי החוק העיקרי </w:t>
            </w:r>
            <w:r>
              <w:rPr>
                <w:rtl w:val="true"/>
              </w:rPr>
              <w:t>-</w:t>
            </w:r>
            <w:bookmarkStart w:id="8689" w:name="_ETM_Q1_5012931"/>
            <w:bookmarkEnd w:id="8689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bookmarkStart w:id="8690" w:name="_ETM_Q1_5015864"/>
            <w:bookmarkEnd w:id="8690"/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ין טיסה</w:t>
            </w:r>
            <w:bookmarkStart w:id="8691" w:name="_ETM_Q1_5020767"/>
            <w:bookmarkEnd w:id="8691"/>
            <w:r>
              <w:rPr>
                <w:rtl w:val="true"/>
              </w:rPr>
              <w:t xml:space="preserve"> שמועד הטיס</w:t>
            </w:r>
            <w:bookmarkStart w:id="8692" w:name="_ETM_Q1_5020000"/>
            <w:bookmarkEnd w:id="8692"/>
            <w:r>
              <w:rPr>
                <w:rtl w:val="true"/>
              </w:rPr>
              <w:t>ה הנקוב בכרטיס ה</w:t>
            </w:r>
            <w:bookmarkStart w:id="8693" w:name="_ETM_Q1_5020759"/>
            <w:bookmarkEnd w:id="8693"/>
            <w:r>
              <w:rPr>
                <w:rtl w:val="true"/>
              </w:rPr>
              <w:t>טיסה שהונפק לגביה הוא בתקופה שמיום</w:t>
            </w:r>
            <w:bookmarkStart w:id="8694" w:name="_ETM_Q1_5025280"/>
            <w:bookmarkEnd w:id="8694"/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ב</w:t>
            </w:r>
            <w:bookmarkStart w:id="8695" w:name="_ETM_Q1_5024632"/>
            <w:bookmarkEnd w:id="8695"/>
            <w:r>
              <w:rPr>
                <w:rtl w:val="true"/>
              </w:rPr>
              <w:t>תשרי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bookmarkStart w:id="8696" w:name="_ETM_Q1_5026141"/>
            <w:bookmarkEnd w:id="8696"/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וקטובר </w:t>
            </w:r>
            <w:r>
              <w:rPr/>
              <w:t>2023</w:t>
            </w:r>
            <w:r>
              <w:rPr>
                <w:rtl w:val="true"/>
              </w:rPr>
              <w:t>)</w:t>
            </w:r>
            <w:bookmarkStart w:id="8697" w:name="_ETM_Q1_5027838"/>
            <w:bookmarkEnd w:id="869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 יום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בכס</w:t>
            </w:r>
            <w:bookmarkStart w:id="8698" w:name="_ETM_Q1_5029310"/>
            <w:bookmarkEnd w:id="8698"/>
            <w:r>
              <w:rPr>
                <w:rtl w:val="true"/>
              </w:rPr>
              <w:t>לו</w:t>
            </w:r>
            <w:bookmarkStart w:id="8699" w:name="_ETM_Q1_5030061"/>
            <w:bookmarkEnd w:id="8699"/>
            <w:r>
              <w:rPr>
                <w:rtl w:val="true"/>
              </w:rPr>
              <w:t xml:space="preserve">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ובמבר </w:t>
            </w:r>
            <w:r>
              <w:rPr/>
              <w:t>2023</w:t>
            </w:r>
            <w:r>
              <w:rPr>
                <w:rtl w:val="true"/>
              </w:rPr>
              <w:t>)</w:t>
            </w:r>
            <w:bookmarkStart w:id="8700" w:name="_ETM_Q1_5032660"/>
            <w:bookmarkEnd w:id="8700"/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הוראות לפי ס</w:t>
            </w:r>
            <w:bookmarkStart w:id="8701" w:name="_ETM_Q1_5033461"/>
            <w:bookmarkEnd w:id="8701"/>
            <w:r>
              <w:rPr>
                <w:rtl w:val="true"/>
              </w:rPr>
              <w:t xml:space="preserve">עיפים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bookmarkStart w:id="8702" w:name="_ETM_Q1_5034249"/>
            <w:bookmarkEnd w:id="8702"/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bookmarkStart w:id="8703" w:name="_ETM_Q1_5034760"/>
            <w:bookmarkEnd w:id="8703"/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</w:t>
            </w:r>
            <w:bookmarkStart w:id="8704" w:name="_ETM_Q1_5038317"/>
            <w:bookmarkEnd w:id="8704"/>
            <w:r>
              <w:rPr>
                <w:rtl w:val="true"/>
              </w:rPr>
              <w:t xml:space="preserve"> </w:t>
            </w:r>
            <w:bookmarkStart w:id="8705" w:name="_ETM_Q1_5036347"/>
            <w:bookmarkEnd w:id="8705"/>
            <w:r>
              <w:rPr>
                <w:rtl w:val="true"/>
              </w:rPr>
              <w:t>לחוק העיקרי</w:t>
            </w:r>
            <w:bookmarkStart w:id="8706" w:name="_ETM_Q1_5036587"/>
            <w:bookmarkEnd w:id="8706"/>
            <w:r>
              <w:rPr>
                <w:rtl w:val="true"/>
              </w:rPr>
              <w:t xml:space="preserve"> וההוראות לפי סעיף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עיקרי</w:t>
            </w:r>
            <w:bookmarkStart w:id="8707" w:name="_ETM_Q1_5038868"/>
            <w:bookmarkEnd w:id="8707"/>
            <w:r>
              <w:rPr>
                <w:rtl w:val="true"/>
              </w:rPr>
              <w:t xml:space="preserve"> לעניין זכאות </w:t>
            </w:r>
            <w:bookmarkStart w:id="8708" w:name="_ETM_Q1_5040759"/>
            <w:bookmarkEnd w:id="8708"/>
            <w:r>
              <w:rPr>
                <w:rtl w:val="true"/>
              </w:rPr>
              <w:t>של נוס</w:t>
            </w:r>
            <w:bookmarkStart w:id="8709" w:name="_ETM_Q1_5040015"/>
            <w:bookmarkEnd w:id="8709"/>
            <w:r>
              <w:rPr>
                <w:rtl w:val="true"/>
              </w:rPr>
              <w:t>ע שטיסתו בוטלה או הוקדמה</w:t>
            </w:r>
            <w:bookmarkStart w:id="8710" w:name="_ETM_Q1_5041449"/>
            <w:bookmarkEnd w:id="8710"/>
            <w:r>
              <w:rPr>
                <w:rtl w:val="true"/>
              </w:rPr>
              <w:t xml:space="preserve"> כמפורט לפי </w:t>
            </w:r>
            <w:bookmarkStart w:id="8711" w:name="_ETM_Q1_5042254"/>
            <w:bookmarkEnd w:id="8711"/>
            <w:r>
              <w:rPr>
                <w:rtl w:val="true"/>
              </w:rPr>
              <w:t xml:space="preserve">ההוראות </w:t>
            </w:r>
            <w:bookmarkStart w:id="8712" w:name="_ETM_Q1_5043165"/>
            <w:bookmarkEnd w:id="8712"/>
            <w:r>
              <w:rPr>
                <w:rtl w:val="true"/>
              </w:rPr>
              <w:t>האמורות לפיצוי כספי – לא יחולו</w:t>
            </w:r>
            <w:bookmarkStart w:id="8713" w:name="_ETM_Q1_5045229"/>
            <w:bookmarkEnd w:id="8713"/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</w:t>
            </w:r>
            <w:bookmarkStart w:id="8714" w:name="_ETM_Q1_5046187"/>
            <w:bookmarkEnd w:id="8714"/>
            <w:r>
              <w:rPr>
                <w:rtl w:val="true"/>
              </w:rPr>
              <w:t>עניין טיסה שמועד הטיסה</w:t>
            </w:r>
            <w:bookmarkStart w:id="8715" w:name="_ETM_Q1_5048915"/>
            <w:bookmarkEnd w:id="8715"/>
            <w:r>
              <w:rPr>
                <w:rtl w:val="true"/>
              </w:rPr>
              <w:t xml:space="preserve"> הנקוד ב</w:t>
            </w:r>
            <w:bookmarkStart w:id="8716" w:name="_ETM_Q1_5047546"/>
            <w:bookmarkEnd w:id="8716"/>
            <w:r>
              <w:rPr>
                <w:rtl w:val="true"/>
              </w:rPr>
              <w:t>כרטיס הטיסה שהונפ</w:t>
            </w:r>
            <w:bookmarkStart w:id="8717" w:name="_ETM_Q1_5048804"/>
            <w:bookmarkEnd w:id="8717"/>
            <w:r>
              <w:rPr>
                <w:rtl w:val="true"/>
              </w:rPr>
              <w:t>ק לגביה הוא בתקופה שמיום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bookmarkStart w:id="8718" w:name="_ETM_Q1_5050484"/>
            <w:bookmarkStart w:id="8719" w:name="_ETM_Q1_5050229"/>
            <w:bookmarkEnd w:id="8718"/>
            <w:bookmarkEnd w:id="8719"/>
            <w:r>
              <w:rPr>
                <w:rtl w:val="true"/>
              </w:rPr>
              <w:t xml:space="preserve"> בכסלו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bookmarkStart w:id="8720" w:name="_ETM_Q1_5050858"/>
            <w:bookmarkEnd w:id="8720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דצמבר </w:t>
            </w:r>
            <w:r>
              <w:rPr/>
              <w:t>2023</w:t>
            </w:r>
            <w:r>
              <w:rPr>
                <w:rtl w:val="true"/>
              </w:rPr>
              <w:t>)</w:t>
            </w:r>
            <w:bookmarkStart w:id="8721" w:name="_ETM_Q1_5052356"/>
            <w:bookmarkEnd w:id="8721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 יום כ</w:t>
            </w:r>
            <w:r>
              <w:rPr>
                <w:rtl w:val="true"/>
              </w:rPr>
              <w:t xml:space="preserve">' </w:t>
            </w:r>
            <w:bookmarkStart w:id="8722" w:name="_ETM_Q1_5053219"/>
            <w:bookmarkEnd w:id="8722"/>
            <w:r>
              <w:rPr>
                <w:rtl w:val="true"/>
              </w:rPr>
              <w:t>באדר א</w:t>
            </w:r>
            <w:r>
              <w:rPr>
                <w:rtl w:val="true"/>
              </w:rPr>
              <w:t xml:space="preserve">' </w:t>
            </w:r>
            <w:bookmarkStart w:id="8723" w:name="_ETM_Q1_5053846"/>
            <w:bookmarkStart w:id="8724" w:name="_ETM_Q1_5053160"/>
            <w:bookmarkStart w:id="8725" w:name="_ETM_Q1_5054249"/>
            <w:bookmarkEnd w:id="8723"/>
            <w:bookmarkEnd w:id="8724"/>
            <w:bookmarkEnd w:id="8725"/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bookmarkStart w:id="8726" w:name="_ETM_Q1_5054931"/>
            <w:bookmarkEnd w:id="8726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bookmarkStart w:id="8727" w:name="_ETM_Q1_5055345"/>
            <w:bookmarkEnd w:id="872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פברואר </w:t>
            </w:r>
            <w:r>
              <w:rPr/>
              <w:t>2024</w:t>
            </w:r>
            <w:r>
              <w:rPr>
                <w:rtl w:val="true"/>
              </w:rPr>
              <w:t>)</w:t>
            </w:r>
            <w:bookmarkStart w:id="8728" w:name="_ETM_Q1_5056750"/>
            <w:bookmarkEnd w:id="8728"/>
            <w:r>
              <w:rPr>
                <w:rtl w:val="true"/>
              </w:rPr>
              <w:t xml:space="preserve"> – </w:t>
            </w:r>
            <w:bookmarkStart w:id="8729" w:name="_ETM_Q1_5057050"/>
            <w:bookmarkEnd w:id="8729"/>
            <w:r>
              <w:rPr>
                <w:rtl w:val="true"/>
              </w:rPr>
              <w:t xml:space="preserve">ההוראות לפי סעיפים </w:t>
            </w:r>
            <w:bookmarkStart w:id="8730" w:name="_ETM_Q1_5057695"/>
            <w:bookmarkEnd w:id="8730"/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bookmarkStart w:id="8731" w:name="_ETM_Q1_5058466"/>
            <w:bookmarkEnd w:id="8731"/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</w:t>
            </w:r>
            <w:bookmarkStart w:id="8732" w:name="_ETM_Q1_5061014"/>
            <w:bookmarkEnd w:id="8732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bookmarkStart w:id="8733" w:name="_ETM_Q1_5059173"/>
            <w:bookmarkEnd w:id="8733"/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חוק העיקרי לעניין זכאות של </w:t>
            </w:r>
            <w:bookmarkStart w:id="8734" w:name="_ETM_Q1_5061246"/>
            <w:bookmarkEnd w:id="8734"/>
            <w:r>
              <w:rPr>
                <w:rtl w:val="true"/>
              </w:rPr>
              <w:t xml:space="preserve">נוסע שטיסתו בוטלה </w:t>
            </w:r>
            <w:bookmarkStart w:id="8735" w:name="_ETM_Q1_5062347"/>
            <w:bookmarkEnd w:id="8735"/>
            <w:r>
              <w:rPr>
                <w:rtl w:val="true"/>
              </w:rPr>
              <w:t xml:space="preserve">או </w:t>
            </w:r>
            <w:bookmarkStart w:id="8736" w:name="_ETM_Q1_5062870"/>
            <w:bookmarkEnd w:id="8736"/>
            <w:r>
              <w:rPr>
                <w:rtl w:val="true"/>
              </w:rPr>
              <w:t>הוקדמה כמפ</w:t>
            </w:r>
            <w:bookmarkStart w:id="8737" w:name="_ETM_Q1_5063055"/>
            <w:bookmarkEnd w:id="8737"/>
            <w:r>
              <w:rPr>
                <w:rtl w:val="true"/>
              </w:rPr>
              <w:t>ורט לפי ההור</w:t>
            </w:r>
            <w:bookmarkStart w:id="8738" w:name="_ETM_Q1_5063574"/>
            <w:bookmarkEnd w:id="8738"/>
            <w:r>
              <w:rPr>
                <w:rtl w:val="true"/>
              </w:rPr>
              <w:t xml:space="preserve">אות האמורות לפיצוי כספי – </w:t>
            </w:r>
            <w:bookmarkStart w:id="8739" w:name="_ETM_Q1_5064935"/>
            <w:bookmarkEnd w:id="8739"/>
            <w:r>
              <w:rPr>
                <w:rtl w:val="true"/>
              </w:rPr>
              <w:t>לא יחולו</w:t>
            </w:r>
            <w:r>
              <w:rPr>
                <w:rtl w:val="true"/>
              </w:rPr>
              <w:t xml:space="preserve">, </w:t>
            </w:r>
            <w:bookmarkStart w:id="8740" w:name="_ETM_Q1_5065964"/>
            <w:bookmarkEnd w:id="8740"/>
            <w:r>
              <w:rPr>
                <w:rtl w:val="true"/>
              </w:rPr>
              <w:t>ובלבד שמפעיל הטיסה או המא</w:t>
            </w:r>
            <w:bookmarkStart w:id="8741" w:name="_ETM_Q1_5066899"/>
            <w:bookmarkEnd w:id="8741"/>
            <w:r>
              <w:rPr>
                <w:rtl w:val="true"/>
              </w:rPr>
              <w:t xml:space="preserve">רגן הוכיח כי הנוסע קיבל </w:t>
            </w:r>
            <w:bookmarkStart w:id="8742" w:name="_ETM_Q1_5068066"/>
            <w:bookmarkEnd w:id="8742"/>
            <w:r>
              <w:rPr>
                <w:rtl w:val="true"/>
              </w:rPr>
              <w:t>ממפעיל</w:t>
            </w:r>
            <w:bookmarkStart w:id="8743" w:name="_ETM_Q1_5069338"/>
            <w:bookmarkEnd w:id="8743"/>
            <w:r>
              <w:rPr>
                <w:rtl w:val="true"/>
              </w:rPr>
              <w:t xml:space="preserve"> הט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המארגן או </w:t>
            </w:r>
            <w:bookmarkStart w:id="8744" w:name="_ETM_Q1_5069817"/>
            <w:bookmarkEnd w:id="8744"/>
            <w:r>
              <w:rPr>
                <w:rtl w:val="true"/>
              </w:rPr>
              <w:t>מנותן שירותי סו</w:t>
            </w:r>
            <w:bookmarkStart w:id="8745" w:name="_ETM_Q1_5070965"/>
            <w:bookmarkEnd w:id="8745"/>
            <w:r>
              <w:rPr>
                <w:rtl w:val="true"/>
              </w:rPr>
              <w:t xml:space="preserve">כנות הנסיעות הודעה על ביטול </w:t>
            </w:r>
            <w:bookmarkStart w:id="8746" w:name="_ETM_Q1_5073159"/>
            <w:bookmarkStart w:id="8747" w:name="_ETM_Q1_5072925"/>
            <w:bookmarkEnd w:id="8746"/>
            <w:bookmarkEnd w:id="8747"/>
            <w:r>
              <w:rPr>
                <w:rtl w:val="true"/>
              </w:rPr>
              <w:t>הטיסה או הקדמ</w:t>
            </w:r>
            <w:bookmarkStart w:id="8748" w:name="_ETM_Q1_5073486"/>
            <w:bookmarkEnd w:id="8748"/>
            <w:r>
              <w:rPr>
                <w:rtl w:val="true"/>
              </w:rPr>
              <w:t>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bookmarkStart w:id="8749" w:name="_ETM_Q1_5074753"/>
            <w:bookmarkEnd w:id="8749"/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מים לפחות לפני </w:t>
            </w:r>
            <w:bookmarkStart w:id="8750" w:name="_ETM_Q1_5077225"/>
            <w:bookmarkEnd w:id="8750"/>
            <w:r>
              <w:rPr>
                <w:rtl w:val="true"/>
              </w:rPr>
              <w:t>מועד ה</w:t>
            </w:r>
            <w:bookmarkStart w:id="8751" w:name="_ETM_Q1_5075889"/>
            <w:bookmarkEnd w:id="8751"/>
            <w:r>
              <w:rPr>
                <w:rtl w:val="true"/>
              </w:rPr>
              <w:t>טיסה הנקוב בכרטיס הטיסה</w:t>
            </w:r>
            <w:bookmarkStart w:id="8752" w:name="_ETM_Q1_5076920"/>
            <w:bookmarkEnd w:id="8752"/>
            <w:r>
              <w:rPr>
                <w:rtl w:val="true"/>
              </w:rPr>
              <w:t>;</w:t>
            </w:r>
            <w:bookmarkStart w:id="8753" w:name="_ETM_Q1_5077450"/>
            <w:bookmarkEnd w:id="875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5013937"/>
      <w:bookmarkStart w:id="8755" w:name="_ETM_Q1_5013937"/>
      <w:bookmarkEnd w:id="8755"/>
    </w:p>
    <w:p>
      <w:pPr>
        <w:pStyle w:val="Style37"/>
        <w:keepNext w:val="true"/>
        <w:rPr>
          <w:lang w:eastAsia="he-IL"/>
        </w:rPr>
      </w:pPr>
      <w:bookmarkStart w:id="8756" w:name="ET_guest_אייל_דורו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57" w:name="_ETM_Q1_5080117"/>
      <w:bookmarkEnd w:id="8757"/>
      <w:r>
        <w:rPr>
          <w:rtl w:val="true"/>
          <w:lang w:eastAsia="he-IL"/>
        </w:rPr>
        <w:t>פ</w:t>
      </w:r>
      <w:bookmarkStart w:id="8758" w:name="_ETM_Q1_5080150"/>
      <w:bookmarkEnd w:id="8758"/>
      <w:r>
        <w:rPr>
          <w:rtl w:val="true"/>
          <w:lang w:eastAsia="he-IL"/>
        </w:rPr>
        <w:t>שר הערה על התק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9" w:name="_ETM_Q1_5082812"/>
      <w:bookmarkStart w:id="8760" w:name="_ETM_Q1_5082764"/>
      <w:bookmarkStart w:id="8761" w:name="_ETM_Q1_5082812"/>
      <w:bookmarkStart w:id="8762" w:name="_ETM_Q1_5082764"/>
      <w:bookmarkEnd w:id="8761"/>
      <w:bookmarkEnd w:id="8762"/>
    </w:p>
    <w:p>
      <w:pPr>
        <w:pStyle w:val="Style16"/>
        <w:keepNext w:val="true"/>
        <w:rPr/>
      </w:pPr>
      <w:bookmarkStart w:id="8763" w:name="ET_speaker_איתי_עצמו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4" w:name="_ETM_Q1_5084096"/>
      <w:bookmarkStart w:id="8765" w:name="_ETM_Q1_5084065"/>
      <w:bookmarkEnd w:id="8764"/>
      <w:bookmarkEnd w:id="87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8766" w:name="_ETM_Q1_5084963"/>
      <w:bookmarkEnd w:id="8766"/>
      <w:r>
        <w:rPr>
          <w:rtl w:val="true"/>
          <w:lang w:eastAsia="he-IL"/>
        </w:rPr>
        <w:t>היא עוד לא הסבירה בעצם את</w:t>
      </w:r>
      <w:bookmarkStart w:id="8767" w:name="_ETM_Q1_5085980"/>
      <w:bookmarkStart w:id="8768" w:name="_ETM_Q1_5085828"/>
      <w:bookmarkEnd w:id="8767"/>
      <w:bookmarkEnd w:id="8768"/>
      <w:r>
        <w:rPr>
          <w:rtl w:val="true"/>
          <w:lang w:eastAsia="he-IL"/>
        </w:rPr>
        <w:t xml:space="preserve"> הרציונל</w:t>
      </w:r>
      <w:bookmarkStart w:id="8769" w:name="_ETM_Q1_5086544"/>
      <w:bookmarkEnd w:id="8769"/>
      <w:r>
        <w:rPr>
          <w:rtl w:val="true"/>
          <w:lang w:eastAsia="he-IL"/>
        </w:rPr>
        <w:t xml:space="preserve"> שעומד </w:t>
      </w:r>
      <w:bookmarkStart w:id="8770" w:name="_ETM_Q1_5088710"/>
      <w:bookmarkEnd w:id="8770"/>
      <w:r>
        <w:rPr>
          <w:rtl w:val="true"/>
          <w:lang w:eastAsia="he-IL"/>
        </w:rPr>
        <w:t>מאחורי הת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1" w:name="_ETM_Q1_5090870"/>
      <w:bookmarkStart w:id="8772" w:name="_ETM_Q1_5090353"/>
      <w:bookmarkStart w:id="8773" w:name="_ETM_Q1_5090303"/>
      <w:bookmarkStart w:id="8774" w:name="_ETM_Q1_5090870"/>
      <w:bookmarkStart w:id="8775" w:name="_ETM_Q1_5090353"/>
      <w:bookmarkStart w:id="8776" w:name="_ETM_Q1_5090303"/>
      <w:bookmarkEnd w:id="8774"/>
      <w:bookmarkEnd w:id="8775"/>
      <w:bookmarkEnd w:id="8776"/>
    </w:p>
    <w:p>
      <w:pPr>
        <w:pStyle w:val="Style37"/>
        <w:keepNext w:val="true"/>
        <w:rPr>
          <w:lang w:eastAsia="he-IL"/>
        </w:rPr>
      </w:pPr>
      <w:bookmarkStart w:id="8777" w:name="ET_guest_רננה_שחר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8" w:name="_ETM_Q1_5091181"/>
      <w:bookmarkStart w:id="8779" w:name="_ETM_Q1_5091151"/>
      <w:bookmarkEnd w:id="8778"/>
      <w:bookmarkEnd w:id="8779"/>
      <w:r>
        <w:rPr>
          <w:rtl w:val="true"/>
          <w:lang w:eastAsia="he-IL"/>
        </w:rPr>
        <w:t>אני רק אגי</w:t>
      </w:r>
      <w:bookmarkStart w:id="8780" w:name="_ETM_Q1_5090223"/>
      <w:bookmarkEnd w:id="8780"/>
      <w:r>
        <w:rPr>
          <w:rtl w:val="true"/>
          <w:lang w:eastAsia="he-IL"/>
        </w:rPr>
        <w:t>ד שכאשר פרסמנו את תזכ</w:t>
      </w:r>
      <w:bookmarkStart w:id="8781" w:name="_ETM_Q1_5091166"/>
      <w:bookmarkEnd w:id="8781"/>
      <w:r>
        <w:rPr>
          <w:rtl w:val="true"/>
          <w:lang w:eastAsia="he-IL"/>
        </w:rPr>
        <w:t xml:space="preserve">יר החוק </w:t>
      </w:r>
      <w:bookmarkStart w:id="8782" w:name="_ETM_Q1_5091877"/>
      <w:bookmarkEnd w:id="8782"/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ת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ו</w:t>
      </w:r>
      <w:bookmarkStart w:id="8783" w:name="_ETM_Q1_5094021"/>
      <w:bookmarkEnd w:id="8783"/>
      <w:r>
        <w:rPr>
          <w:rtl w:val="true"/>
          <w:lang w:eastAsia="he-IL"/>
        </w:rPr>
        <w:t xml:space="preserve"> בעצם על ביטול הפיצוי </w:t>
      </w:r>
      <w:bookmarkStart w:id="8784" w:name="_ETM_Q1_5097074"/>
      <w:bookmarkEnd w:id="8784"/>
      <w:r>
        <w:rPr>
          <w:rtl w:val="true"/>
          <w:lang w:eastAsia="he-IL"/>
        </w:rPr>
        <w:t>הכספי עד סוף עונת החור</w:t>
      </w:r>
      <w:bookmarkStart w:id="8785" w:name="_ETM_Q1_5099393"/>
      <w:bookmarkEnd w:id="8785"/>
      <w:r>
        <w:rPr>
          <w:rtl w:val="true"/>
          <w:lang w:eastAsia="he-IL"/>
        </w:rPr>
        <w:t xml:space="preserve">ף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8786" w:name="_ETM_Q1_5100396"/>
      <w:bookmarkEnd w:id="8786"/>
      <w:r>
        <w:rPr>
          <w:rtl w:val="true"/>
          <w:lang w:eastAsia="he-IL"/>
        </w:rPr>
        <w:t xml:space="preserve">כלומר עד </w:t>
      </w:r>
      <w:bookmarkStart w:id="8787" w:name="_ETM_Q1_5102624"/>
      <w:bookmarkEnd w:id="8787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8788" w:name="_ETM_Q1_5101656"/>
      <w:bookmarkEnd w:id="8788"/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8789" w:name="_ETM_Q1_5102287"/>
      <w:bookmarkStart w:id="8790" w:name="_ETM_Q1_5100857"/>
      <w:bookmarkStart w:id="8791" w:name="_ETM_Q1_5100868"/>
      <w:bookmarkStart w:id="8792" w:name="_ETM_Q1_5101586"/>
      <w:bookmarkEnd w:id="8789"/>
      <w:bookmarkEnd w:id="8790"/>
      <w:bookmarkEnd w:id="8791"/>
      <w:bookmarkEnd w:id="8792"/>
      <w:r>
        <w:rPr>
          <w:rtl w:val="true"/>
          <w:lang w:eastAsia="he-IL"/>
        </w:rPr>
        <w:t xml:space="preserve">אחר כך היה דיון פנים ממשלתי עם </w:t>
      </w:r>
      <w:bookmarkStart w:id="8793" w:name="_ETM_Q1_5107005"/>
      <w:bookmarkEnd w:id="8793"/>
      <w:r>
        <w:rPr>
          <w:rtl w:val="true"/>
          <w:lang w:eastAsia="he-IL"/>
        </w:rPr>
        <w:t>משרד המשפ</w:t>
      </w:r>
      <w:bookmarkStart w:id="8794" w:name="_ETM_Q1_5106501"/>
      <w:bookmarkEnd w:id="8794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שות להגנת הצרכן</w:t>
      </w:r>
      <w:r>
        <w:rPr>
          <w:rtl w:val="true"/>
          <w:lang w:eastAsia="he-IL"/>
        </w:rPr>
        <w:t xml:space="preserve">, </w:t>
      </w:r>
      <w:bookmarkStart w:id="8795" w:name="_ETM_Q1_5108110"/>
      <w:bookmarkEnd w:id="8795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שתה עוד</w:t>
      </w:r>
      <w:bookmarkStart w:id="8796" w:name="_ETM_Q1_5109558"/>
      <w:bookmarkEnd w:id="8796"/>
      <w:r>
        <w:rPr>
          <w:rtl w:val="true"/>
          <w:lang w:eastAsia="he-IL"/>
        </w:rPr>
        <w:t xml:space="preserve"> </w:t>
      </w:r>
      <w:bookmarkStart w:id="8797" w:name="_ETM_Q1_5109787"/>
      <w:bookmarkEnd w:id="8797"/>
      <w:r>
        <w:rPr>
          <w:rtl w:val="true"/>
          <w:lang w:eastAsia="he-IL"/>
        </w:rPr>
        <w:t xml:space="preserve">בדיקה מול חברות התעופה שכן </w:t>
      </w:r>
      <w:bookmarkStart w:id="8798" w:name="_ETM_Q1_5111473"/>
      <w:bookmarkEnd w:id="8798"/>
      <w:r>
        <w:rPr>
          <w:rtl w:val="true"/>
          <w:lang w:eastAsia="he-IL"/>
        </w:rPr>
        <w:t xml:space="preserve">טסו לגבי היכולת לתכנן טיסות </w:t>
      </w:r>
      <w:bookmarkStart w:id="8799" w:name="_ETM_Q1_5115266"/>
      <w:bookmarkEnd w:id="8799"/>
      <w:r>
        <w:rPr>
          <w:rtl w:val="true"/>
          <w:lang w:eastAsia="he-IL"/>
        </w:rPr>
        <w:t>ולגבי התנו</w:t>
      </w:r>
      <w:bookmarkStart w:id="8800" w:name="_ETM_Q1_5114552"/>
      <w:bookmarkEnd w:id="8800"/>
      <w:r>
        <w:rPr>
          <w:rtl w:val="true"/>
          <w:lang w:eastAsia="he-IL"/>
        </w:rPr>
        <w:t xml:space="preserve">דתיות בביקושים שהייתה </w:t>
      </w:r>
      <w:bookmarkStart w:id="8801" w:name="_ETM_Q1_5115689"/>
      <w:bookmarkEnd w:id="8801"/>
      <w:r>
        <w:rPr>
          <w:rtl w:val="true"/>
          <w:lang w:eastAsia="he-IL"/>
        </w:rPr>
        <w:t>בתקופה 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דבר שמאו</w:t>
      </w:r>
      <w:bookmarkStart w:id="8802" w:name="_ETM_Q1_5117920"/>
      <w:bookmarkStart w:id="8803" w:name="_ETM_Q1_5119514"/>
      <w:bookmarkEnd w:id="8802"/>
      <w:bookmarkEnd w:id="8803"/>
      <w:r>
        <w:rPr>
          <w:rtl w:val="true"/>
          <w:lang w:eastAsia="he-IL"/>
        </w:rPr>
        <w:t>ד לא אפשר לתכנן טיסו</w:t>
      </w:r>
      <w:bookmarkStart w:id="8804" w:name="_ETM_Q1_5119445"/>
      <w:bookmarkEnd w:id="8804"/>
      <w:r>
        <w:rPr>
          <w:rtl w:val="true"/>
          <w:lang w:eastAsia="he-IL"/>
        </w:rPr>
        <w:t>ת ולפי זה זה ה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5" w:name="_ETM_Q1_5123339"/>
      <w:bookmarkStart w:id="8806" w:name="_ETM_Q1_5122762"/>
      <w:bookmarkStart w:id="8807" w:name="_ETM_Q1_5122703"/>
      <w:bookmarkStart w:id="8808" w:name="_ETM_Q1_5123339"/>
      <w:bookmarkStart w:id="8809" w:name="_ETM_Q1_5122762"/>
      <w:bookmarkStart w:id="8810" w:name="_ETM_Q1_5122703"/>
      <w:bookmarkEnd w:id="8808"/>
      <w:bookmarkEnd w:id="8809"/>
      <w:bookmarkEnd w:id="8810"/>
    </w:p>
    <w:p>
      <w:pPr>
        <w:pStyle w:val="Normal"/>
        <w:rPr>
          <w:lang w:eastAsia="he-IL"/>
        </w:rPr>
      </w:pPr>
      <w:bookmarkStart w:id="8811" w:name="_ETM_Q1_5123396"/>
      <w:bookmarkEnd w:id="8811"/>
      <w:r>
        <w:rPr>
          <w:rtl w:val="true"/>
          <w:lang w:eastAsia="he-IL"/>
        </w:rPr>
        <w:t xml:space="preserve">אז </w:t>
      </w:r>
      <w:bookmarkStart w:id="8812" w:name="_ETM_Q1_5124066"/>
      <w:bookmarkEnd w:id="8812"/>
      <w:r>
        <w:rPr>
          <w:rtl w:val="true"/>
          <w:lang w:eastAsia="he-IL"/>
        </w:rPr>
        <w:t>בעצם בטיסות</w:t>
      </w:r>
      <w:bookmarkStart w:id="8813" w:name="_ETM_Q1_5123225"/>
      <w:bookmarkEnd w:id="8813"/>
      <w:r>
        <w:rPr>
          <w:rtl w:val="true"/>
          <w:lang w:eastAsia="he-IL"/>
        </w:rPr>
        <w:t xml:space="preserve"> שבוטלו 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אין זכאות לפיצוי בכלל</w:t>
      </w:r>
      <w:bookmarkStart w:id="8814" w:name="_ETM_Q1_5126572"/>
      <w:bookmarkEnd w:id="8814"/>
      <w:r>
        <w:rPr>
          <w:rtl w:val="true"/>
          <w:lang w:eastAsia="he-IL"/>
        </w:rPr>
        <w:t>.</w:t>
      </w:r>
      <w:bookmarkStart w:id="8815" w:name="_ETM_Q1_5126801"/>
      <w:bookmarkEnd w:id="8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סות שבוטלו אחר כך</w:t>
      </w:r>
      <w:bookmarkStart w:id="8816" w:name="_ETM_Q1_5127525"/>
      <w:bookmarkEnd w:id="8816"/>
      <w:r>
        <w:rPr>
          <w:rtl w:val="true"/>
          <w:lang w:eastAsia="he-IL"/>
        </w:rPr>
        <w:t xml:space="preserve"> עד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bookmarkStart w:id="8817" w:name="_ETM_Q1_5129474"/>
      <w:bookmarkEnd w:id="8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פעיל</w:t>
      </w:r>
      <w:bookmarkStart w:id="8818" w:name="_ETM_Q1_5131635"/>
      <w:bookmarkEnd w:id="8818"/>
      <w:r>
        <w:rPr>
          <w:rtl w:val="true"/>
          <w:lang w:eastAsia="he-IL"/>
        </w:rPr>
        <w:t xml:space="preserve"> הטיסה נתן </w:t>
      </w:r>
      <w:bookmarkStart w:id="8819" w:name="_ETM_Q1_5130635"/>
      <w:bookmarkEnd w:id="8819"/>
      <w:r>
        <w:rPr>
          <w:rtl w:val="true"/>
          <w:lang w:eastAsia="he-IL"/>
        </w:rPr>
        <w:t xml:space="preserve">הודעה מוקדמת </w:t>
      </w:r>
      <w:bookmarkStart w:id="8820" w:name="_ETM_Q1_5138183"/>
      <w:bookmarkStart w:id="8821" w:name="_ETM_Q1_5139334"/>
      <w:bookmarkStart w:id="8822" w:name="_ETM_Q1_5134863"/>
      <w:bookmarkEnd w:id="8820"/>
      <w:bookmarkEnd w:id="8821"/>
      <w:bookmarkEnd w:id="8822"/>
      <w:r>
        <w:rPr>
          <w:rtl w:val="true"/>
          <w:lang w:eastAsia="he-IL"/>
        </w:rPr>
        <w:t>פחות משלושה ימים הנוסע יהיה זכאי ל</w:t>
      </w:r>
      <w:bookmarkStart w:id="8823" w:name="_ETM_Q1_5143239"/>
      <w:bookmarkEnd w:id="8823"/>
      <w:r>
        <w:rPr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824" w:name="_ETM_Q1_5143713"/>
      <w:bookmarkStart w:id="8825" w:name="_ETM_Q1_5145569"/>
      <w:bookmarkEnd w:id="8824"/>
      <w:bookmarkEnd w:id="8825"/>
      <w:r>
        <w:rPr>
          <w:rtl w:val="true"/>
          <w:lang w:eastAsia="he-IL"/>
        </w:rPr>
        <w:t>מפעיל הטיסה נתן יותר משלושה י</w:t>
      </w:r>
      <w:bookmarkStart w:id="8826" w:name="_ETM_Q1_5145838"/>
      <w:bookmarkEnd w:id="8826"/>
      <w:r>
        <w:rPr>
          <w:rtl w:val="true"/>
          <w:lang w:eastAsia="he-IL"/>
        </w:rPr>
        <w:t>מים לא יהיה זכאי לפיצוי</w:t>
      </w:r>
      <w:r>
        <w:rPr>
          <w:rtl w:val="true"/>
          <w:lang w:eastAsia="he-IL"/>
        </w:rPr>
        <w:t xml:space="preserve">. </w:t>
      </w:r>
      <w:bookmarkStart w:id="8827" w:name="_ETM_Q1_5148276"/>
      <w:bookmarkEnd w:id="8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8" w:name="_ETM_Q1_5148549"/>
      <w:bookmarkStart w:id="8829" w:name="_ETM_Q1_5148496"/>
      <w:bookmarkStart w:id="8830" w:name="_ETM_Q1_5148549"/>
      <w:bookmarkStart w:id="8831" w:name="_ETM_Q1_5148496"/>
      <w:bookmarkEnd w:id="8830"/>
      <w:bookmarkEnd w:id="8831"/>
    </w:p>
    <w:p>
      <w:pPr>
        <w:pStyle w:val="Style37"/>
        <w:keepNext w:val="true"/>
        <w:rPr>
          <w:lang w:eastAsia="he-IL"/>
        </w:rPr>
      </w:pPr>
      <w:bookmarkStart w:id="8832" w:name="ET_guest_אייל_דורו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3" w:name="_ETM_Q1_5147646"/>
      <w:bookmarkStart w:id="8834" w:name="_ETM_Q1_5147615"/>
      <w:bookmarkEnd w:id="8833"/>
      <w:bookmarkEnd w:id="8834"/>
      <w:r>
        <w:rPr>
          <w:rtl w:val="true"/>
          <w:lang w:eastAsia="he-IL"/>
        </w:rPr>
        <w:t>מה קרה ב</w:t>
      </w:r>
      <w:bookmarkStart w:id="8835" w:name="_ETM_Q1_5146648"/>
      <w:bookmarkEnd w:id="8835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bookmarkStart w:id="8836" w:name="_ETM_Q1_5148569"/>
      <w:bookmarkEnd w:id="8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</w:t>
      </w:r>
      <w:bookmarkStart w:id="8837" w:name="_ETM_Q1_5149452"/>
      <w:bookmarkEnd w:id="8837"/>
      <w:r>
        <w:rPr>
          <w:rtl w:val="true"/>
          <w:lang w:eastAsia="he-IL"/>
        </w:rPr>
        <w:t>צרנו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8838" w:name="_ETM_Q1_5152817"/>
      <w:bookmarkEnd w:id="883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נו להפסקת אש ע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</w:t>
      </w:r>
      <w:bookmarkStart w:id="8839" w:name="_ETM_Q1_5156428"/>
      <w:bookmarkEnd w:id="8839"/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8840" w:name="_ETM_Q1_5157396"/>
      <w:bookmarkEnd w:id="8840"/>
      <w:r>
        <w:rPr>
          <w:rtl w:val="true"/>
          <w:lang w:eastAsia="he-IL"/>
        </w:rPr>
        <w:t>בפברואר ועד 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קרו פה ע</w:t>
      </w:r>
      <w:bookmarkStart w:id="8841" w:name="_ETM_Q1_5159523"/>
      <w:bookmarkEnd w:id="8841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8842" w:name="_ETM_Q1_5161668"/>
      <w:bookmarkEnd w:id="8842"/>
      <w:r>
        <w:rPr>
          <w:rtl w:val="true"/>
          <w:lang w:eastAsia="he-IL"/>
        </w:rPr>
        <w:t>הרבה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נדמה לי </w:t>
      </w:r>
      <w:bookmarkStart w:id="8843" w:name="_ETM_Q1_5162418"/>
      <w:bookmarkEnd w:id="88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טיל שנחת בשטח</w:t>
      </w:r>
      <w:bookmarkStart w:id="8844" w:name="_ETM_Q1_5165904"/>
      <w:bookmarkEnd w:id="8844"/>
      <w:r>
        <w:rPr>
          <w:rtl w:val="true"/>
          <w:lang w:eastAsia="he-IL"/>
        </w:rPr>
        <w:t xml:space="preserve"> של נתב</w:t>
      </w:r>
      <w:bookmarkStart w:id="8845" w:name="_ETM_Q1_5165647"/>
      <w:bookmarkEnd w:id="88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בכל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8846" w:name="_ETM_Q1_5167472"/>
      <w:bookmarkEnd w:id="8846"/>
      <w:r>
        <w:rPr>
          <w:rtl w:val="true"/>
          <w:lang w:eastAsia="he-IL"/>
        </w:rPr>
        <w:t xml:space="preserve">ז החיסול </w:t>
      </w:r>
      <w:bookmarkStart w:id="8847" w:name="_ETM_Q1_5168431"/>
      <w:bookmarkEnd w:id="8847"/>
      <w:r>
        <w:rPr>
          <w:rtl w:val="true"/>
          <w:lang w:eastAsia="he-IL"/>
        </w:rPr>
        <w:t>של פואד שוקר ואחר כך היה נסראללה</w:t>
      </w:r>
      <w:bookmarkStart w:id="8848" w:name="_ETM_Q1_5171572"/>
      <w:bookmarkStart w:id="8849" w:name="_ETM_Q1_5172375"/>
      <w:bookmarkEnd w:id="8848"/>
      <w:bookmarkEnd w:id="8849"/>
      <w:r>
        <w:rPr>
          <w:rtl w:val="true"/>
          <w:lang w:eastAsia="he-IL"/>
        </w:rPr>
        <w:t xml:space="preserve"> </w:t>
      </w:r>
      <w:bookmarkStart w:id="8850" w:name="_ETM_Q1_5172541"/>
      <w:bookmarkEnd w:id="885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1" w:name="_ETM_Q1_5173193"/>
      <w:bookmarkStart w:id="8852" w:name="_ETM_Q1_5173135"/>
      <w:bookmarkStart w:id="8853" w:name="_ETM_Q1_5173193"/>
      <w:bookmarkStart w:id="8854" w:name="_ETM_Q1_5173135"/>
      <w:bookmarkEnd w:id="8853"/>
      <w:bookmarkEnd w:id="8854"/>
    </w:p>
    <w:p>
      <w:pPr>
        <w:pStyle w:val="Style37"/>
        <w:keepNext w:val="true"/>
        <w:rPr>
          <w:lang w:eastAsia="he-IL"/>
        </w:rPr>
      </w:pPr>
      <w:bookmarkStart w:id="8855" w:name="ET_guest_תאל_שמואל_זכאי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6" w:name="_ETM_Q1_5174321"/>
      <w:bookmarkStart w:id="8857" w:name="_ETM_Q1_5174287"/>
      <w:bookmarkEnd w:id="8856"/>
      <w:bookmarkEnd w:id="8857"/>
      <w:r>
        <w:rPr>
          <w:rtl w:val="true"/>
          <w:lang w:eastAsia="he-IL"/>
        </w:rPr>
        <w:t>לא זכור</w:t>
      </w:r>
      <w:bookmarkStart w:id="8858" w:name="_ETM_Q1_5175199"/>
      <w:bookmarkEnd w:id="8858"/>
      <w:r>
        <w:rPr>
          <w:rtl w:val="true"/>
          <w:lang w:eastAsia="he-IL"/>
        </w:rPr>
        <w:t xml:space="preserve"> לי שחברת רי</w:t>
      </w:r>
      <w:bookmarkStart w:id="8859" w:name="_ETM_Q1_5174166"/>
      <w:bookmarkEnd w:id="8859"/>
      <w:r>
        <w:rPr>
          <w:rtl w:val="true"/>
          <w:lang w:eastAsia="he-IL"/>
        </w:rPr>
        <w:t>ינר בתקופה הזאת טסה</w:t>
      </w:r>
      <w:r>
        <w:rPr>
          <w:rtl w:val="true"/>
          <w:lang w:eastAsia="he-IL"/>
        </w:rPr>
        <w:t xml:space="preserve">. </w:t>
      </w:r>
      <w:bookmarkStart w:id="8860" w:name="_ETM_Q1_5176414"/>
      <w:bookmarkEnd w:id="8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1" w:name="_ETM_Q1_5176467"/>
      <w:bookmarkStart w:id="8862" w:name="_ETM_Q1_5176467"/>
      <w:bookmarkEnd w:id="8862"/>
    </w:p>
    <w:p>
      <w:pPr>
        <w:pStyle w:val="Style37"/>
        <w:keepNext w:val="true"/>
        <w:rPr>
          <w:lang w:eastAsia="he-IL"/>
        </w:rPr>
      </w:pPr>
      <w:bookmarkStart w:id="8863" w:name="ET_guest_אייל_דורו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5177864"/>
      <w:bookmarkStart w:id="8865" w:name="_ETM_Q1_5177833"/>
      <w:bookmarkEnd w:id="8864"/>
      <w:bookmarkEnd w:id="8865"/>
      <w:r>
        <w:rPr>
          <w:rtl w:val="true"/>
          <w:lang w:eastAsia="he-IL"/>
        </w:rPr>
        <w:t>אני תכ</w:t>
      </w:r>
      <w:bookmarkStart w:id="8866" w:name="_ETM_Q1_5176845"/>
      <w:bookmarkEnd w:id="886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תנו לי </w:t>
      </w:r>
      <w:bookmarkStart w:id="8867" w:name="_ETM_Q1_5178598"/>
      <w:bookmarkEnd w:id="8867"/>
      <w:r>
        <w:rPr>
          <w:rtl w:val="true"/>
          <w:lang w:eastAsia="he-IL"/>
        </w:rPr>
        <w:t>לדבר בעניין של ריינר א</w:t>
      </w:r>
      <w:bookmarkStart w:id="8868" w:name="_ETM_Q1_5178751"/>
      <w:bookmarkEnd w:id="8868"/>
      <w:r>
        <w:rPr>
          <w:rtl w:val="true"/>
          <w:lang w:eastAsia="he-IL"/>
        </w:rPr>
        <w:t xml:space="preserve">ז אני אגיד בדיוק מה ריינר </w:t>
      </w:r>
      <w:bookmarkStart w:id="8869" w:name="_ETM_Q1_5181039"/>
      <w:bookmarkEnd w:id="8869"/>
      <w:r>
        <w:rPr>
          <w:rtl w:val="true"/>
          <w:lang w:eastAsia="he-IL"/>
        </w:rPr>
        <w:t>צריכה כדי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</w:t>
      </w:r>
      <w:bookmarkStart w:id="8870" w:name="_ETM_Q1_5181486"/>
      <w:bookmarkEnd w:id="8870"/>
      <w:r>
        <w:rPr>
          <w:rtl w:val="true"/>
          <w:lang w:eastAsia="he-IL"/>
        </w:rPr>
        <w:t>ושב שההערה הזאת היא לא במקום</w:t>
      </w:r>
      <w:r>
        <w:rPr>
          <w:rtl w:val="true"/>
          <w:lang w:eastAsia="he-IL"/>
        </w:rPr>
        <w:t>,</w:t>
      </w:r>
      <w:bookmarkStart w:id="8871" w:name="_ETM_Q1_5184501"/>
      <w:bookmarkEnd w:id="8871"/>
      <w:r>
        <w:rPr>
          <w:rtl w:val="true"/>
          <w:lang w:eastAsia="he-IL"/>
        </w:rPr>
        <w:t xml:space="preserve"> </w:t>
      </w:r>
      <w:bookmarkStart w:id="8872" w:name="_ETM_Q1_5182524"/>
      <w:bookmarkEnd w:id="8872"/>
      <w:r>
        <w:rPr>
          <w:rtl w:val="true"/>
          <w:lang w:eastAsia="he-IL"/>
        </w:rPr>
        <w:t>כי אני מדבר באופן כללי</w:t>
      </w:r>
      <w:r>
        <w:rPr>
          <w:rtl w:val="true"/>
          <w:lang w:eastAsia="he-IL"/>
        </w:rPr>
        <w:t xml:space="preserve">. </w:t>
      </w:r>
      <w:bookmarkStart w:id="8873" w:name="_ETM_Q1_5182804"/>
      <w:bookmarkEnd w:id="8873"/>
      <w:r>
        <w:rPr>
          <w:rtl w:val="true"/>
          <w:lang w:eastAsia="he-IL"/>
        </w:rPr>
        <w:t>א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וא לא</w:t>
      </w:r>
      <w:bookmarkStart w:id="8874" w:name="_ETM_Q1_5187413"/>
      <w:bookmarkEnd w:id="8874"/>
      <w:r>
        <w:rPr>
          <w:rtl w:val="true"/>
          <w:lang w:eastAsia="he-IL"/>
        </w:rPr>
        <w:t xml:space="preserve"> חוק של 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וא של כולם</w:t>
      </w:r>
      <w:bookmarkStart w:id="8875" w:name="_ETM_Q1_5188284"/>
      <w:bookmarkEnd w:id="88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ק נועד להחזיר</w:t>
      </w:r>
      <w:bookmarkStart w:id="8876" w:name="_ETM_Q1_5190191"/>
      <w:bookmarkEnd w:id="8876"/>
      <w:r>
        <w:rPr>
          <w:rtl w:val="true"/>
          <w:lang w:eastAsia="he-IL"/>
        </w:rPr>
        <w:t xml:space="preserve"> גם את ח</w:t>
      </w:r>
      <w:bookmarkStart w:id="8877" w:name="_ETM_Q1_5189854"/>
      <w:bookmarkEnd w:id="8877"/>
      <w:r>
        <w:rPr>
          <w:rtl w:val="true"/>
          <w:lang w:eastAsia="he-IL"/>
        </w:rPr>
        <w:t>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פשר את הורדת המח</w:t>
      </w:r>
      <w:bookmarkStart w:id="8878" w:name="_ETM_Q1_5191800"/>
      <w:bookmarkEnd w:id="8878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879" w:name="_ETM_Q1_5192449"/>
      <w:bookmarkEnd w:id="8879"/>
      <w:r>
        <w:rPr>
          <w:rtl w:val="true"/>
          <w:lang w:eastAsia="he-IL"/>
        </w:rPr>
        <w:t>לאפשר לצרכנים לנסו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ליצור </w:t>
      </w:r>
      <w:bookmarkStart w:id="8880" w:name="_ETM_Q1_5194711"/>
      <w:bookmarkEnd w:id="8880"/>
      <w:r>
        <w:rPr>
          <w:rtl w:val="true"/>
          <w:lang w:eastAsia="he-IL"/>
        </w:rPr>
        <w:t>איזה שהיא ודאות משפטית</w:t>
      </w:r>
      <w:r>
        <w:rPr>
          <w:rtl w:val="true"/>
          <w:lang w:eastAsia="he-IL"/>
        </w:rPr>
        <w:t xml:space="preserve">. </w:t>
      </w:r>
      <w:bookmarkStart w:id="8881" w:name="_ETM_Q1_5197253"/>
      <w:bookmarkEnd w:id="8881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התקופות</w:t>
      </w:r>
      <w:bookmarkStart w:id="8882" w:name="_ETM_Q1_5200029"/>
      <w:bookmarkEnd w:id="8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</w:t>
      </w:r>
      <w:bookmarkStart w:id="8883" w:name="_ETM_Q1_5201460"/>
      <w:bookmarkEnd w:id="8883"/>
      <w:r>
        <w:rPr>
          <w:rtl w:val="true"/>
          <w:lang w:eastAsia="he-IL"/>
        </w:rPr>
        <w:t xml:space="preserve">יסביר למה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זה תאריך קדוש</w:t>
      </w:r>
      <w:r>
        <w:rPr>
          <w:rtl w:val="true"/>
          <w:lang w:eastAsia="he-IL"/>
        </w:rPr>
        <w:t xml:space="preserve">. </w:t>
      </w:r>
      <w:bookmarkStart w:id="8884" w:name="_ETM_Q1_5205558"/>
      <w:bookmarkEnd w:id="8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5" w:name="_ETM_Q1_5205618"/>
      <w:bookmarkStart w:id="8886" w:name="_ETM_Q1_5205618"/>
      <w:bookmarkEnd w:id="8886"/>
    </w:p>
    <w:p>
      <w:pPr>
        <w:pStyle w:val="Normal"/>
        <w:rPr>
          <w:lang w:eastAsia="he-IL"/>
        </w:rPr>
      </w:pPr>
      <w:bookmarkStart w:id="8887" w:name="_ETM_Q1_5205747"/>
      <w:bookmarkStart w:id="8888" w:name="_ETM_Q1_5205693"/>
      <w:bookmarkEnd w:id="8887"/>
      <w:bookmarkEnd w:id="8888"/>
      <w:r>
        <w:rPr>
          <w:rtl w:val="true"/>
          <w:lang w:eastAsia="he-IL"/>
        </w:rPr>
        <w:t xml:space="preserve">אני חושב </w:t>
      </w:r>
      <w:bookmarkStart w:id="8889" w:name="_ETM_Q1_5204564"/>
      <w:bookmarkEnd w:id="8889"/>
      <w:r>
        <w:rPr>
          <w:rtl w:val="true"/>
          <w:lang w:eastAsia="he-IL"/>
        </w:rPr>
        <w:t>או</w:t>
      </w:r>
      <w:bookmarkStart w:id="8890" w:name="_ETM_Q1_5204804"/>
      <w:bookmarkEnd w:id="8890"/>
      <w:r>
        <w:rPr>
          <w:rtl w:val="true"/>
          <w:lang w:eastAsia="he-IL"/>
        </w:rPr>
        <w:t xml:space="preserve"> שמאריכים את כל התקופה </w:t>
      </w:r>
      <w:bookmarkStart w:id="8891" w:name="_ETM_Q1_5205635"/>
      <w:bookmarkEnd w:id="8891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או שיוצרים חלון </w:t>
      </w:r>
      <w:bookmarkStart w:id="8892" w:name="_ETM_Q1_5209504"/>
      <w:bookmarkEnd w:id="8892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יולי</w:t>
      </w:r>
      <w:bookmarkStart w:id="8893" w:name="_ETM_Q1_5209352"/>
      <w:bookmarkEnd w:id="889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לא היו טיסות</w:t>
      </w:r>
      <w:r>
        <w:rPr>
          <w:rtl w:val="true"/>
          <w:lang w:eastAsia="he-IL"/>
        </w:rPr>
        <w:t xml:space="preserve">. </w:t>
      </w:r>
      <w:bookmarkStart w:id="8894" w:name="_ETM_Q1_5213034"/>
      <w:bookmarkStart w:id="8895" w:name="_ETM_Q1_5212821"/>
      <w:bookmarkEnd w:id="8894"/>
      <w:bookmarkEnd w:id="88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896" w:name="_ETM_Q1_5219723"/>
      <w:bookmarkStart w:id="8897" w:name="_ETM_Q1_5211495"/>
      <w:bookmarkStart w:id="8898" w:name="_ETM_Q1_5213088"/>
      <w:bookmarkStart w:id="8899" w:name="_ETM_Q1_5219723"/>
      <w:bookmarkStart w:id="8900" w:name="_ETM_Q1_5211495"/>
      <w:bookmarkStart w:id="8901" w:name="_ETM_Q1_5213088"/>
      <w:bookmarkEnd w:id="8899"/>
      <w:bookmarkEnd w:id="8900"/>
      <w:bookmarkEnd w:id="8901"/>
    </w:p>
    <w:p>
      <w:pPr>
        <w:pStyle w:val="Style37"/>
        <w:keepNext w:val="true"/>
        <w:rPr>
          <w:lang w:eastAsia="he-IL"/>
        </w:rPr>
      </w:pPr>
      <w:bookmarkStart w:id="8902" w:name="ET_guest_קריאה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903" w:name="_ETM_Q1_5218818"/>
      <w:bookmarkStart w:id="8904" w:name="_ETM_Q1_5219994"/>
      <w:bookmarkStart w:id="8905" w:name="_ETM_Q1_5219965"/>
      <w:bookmarkEnd w:id="8902"/>
      <w:bookmarkEnd w:id="8903"/>
      <w:bookmarkEnd w:id="8904"/>
      <w:bookmarkEnd w:id="8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5215592"/>
      <w:bookmarkStart w:id="8907" w:name="_ETM_Q1_5215547"/>
      <w:bookmarkEnd w:id="8906"/>
      <w:bookmarkEnd w:id="8907"/>
      <w:r>
        <w:rPr>
          <w:rtl w:val="true"/>
          <w:lang w:eastAsia="he-IL"/>
        </w:rPr>
        <w:t xml:space="preserve">גם באפריל </w:t>
      </w:r>
      <w:bookmarkStart w:id="8908" w:name="_ETM_Q1_5216376"/>
      <w:bookmarkEnd w:id="8908"/>
      <w:r>
        <w:rPr>
          <w:rtl w:val="true"/>
          <w:lang w:eastAsia="he-IL"/>
        </w:rPr>
        <w:t>הייתה מתקפת</w:t>
      </w:r>
      <w:bookmarkStart w:id="8909" w:name="_ETM_Q1_5215984"/>
      <w:bookmarkEnd w:id="8909"/>
      <w:r>
        <w:rPr>
          <w:rtl w:val="true"/>
          <w:lang w:eastAsia="he-IL"/>
        </w:rPr>
        <w:t xml:space="preserve"> הטילים האירנית הראשונה</w:t>
      </w:r>
      <w:r>
        <w:rPr>
          <w:rtl w:val="true"/>
          <w:lang w:eastAsia="he-IL"/>
        </w:rPr>
        <w:t xml:space="preserve">. </w:t>
      </w:r>
      <w:bookmarkStart w:id="8910" w:name="_ETM_Q1_5220397"/>
      <w:bookmarkStart w:id="8911" w:name="_ETM_Q1_5217861"/>
      <w:bookmarkStart w:id="8912" w:name="_ETM_Q1_5219225"/>
      <w:bookmarkEnd w:id="8910"/>
      <w:bookmarkEnd w:id="8911"/>
      <w:bookmarkEnd w:id="8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3" w:name="_ETM_Q1_5220446"/>
      <w:bookmarkStart w:id="8914" w:name="_ETM_Q1_5220446"/>
      <w:bookmarkEnd w:id="8914"/>
    </w:p>
    <w:p>
      <w:pPr>
        <w:pStyle w:val="Style37"/>
        <w:keepNext w:val="true"/>
        <w:rPr>
          <w:lang w:eastAsia="he-IL"/>
        </w:rPr>
      </w:pPr>
      <w:bookmarkStart w:id="8915" w:name="ET_guest_ישי_דון_יחיא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6" w:name="_ETM_Q1_5221455"/>
      <w:bookmarkEnd w:id="8916"/>
      <w:r>
        <w:rPr>
          <w:rtl w:val="true"/>
          <w:lang w:eastAsia="he-IL"/>
        </w:rPr>
        <w:t>א</w:t>
      </w:r>
      <w:bookmarkStart w:id="8917" w:name="_ETM_Q1_5221502"/>
      <w:bookmarkEnd w:id="8917"/>
      <w:r>
        <w:rPr>
          <w:rtl w:val="true"/>
          <w:lang w:eastAsia="he-IL"/>
        </w:rPr>
        <w:t>ם אפשר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קנו</w:t>
      </w:r>
      <w:bookmarkStart w:id="8918" w:name="_ETM_Q1_5222220"/>
      <w:bookmarkEnd w:id="8918"/>
      <w:r>
        <w:rPr>
          <w:rtl w:val="true"/>
          <w:lang w:eastAsia="he-IL"/>
        </w:rPr>
        <w:t>.</w:t>
      </w:r>
      <w:bookmarkStart w:id="8919" w:name="_ETM_Q1_5222438"/>
      <w:bookmarkEnd w:id="8919"/>
      <w:r>
        <w:rPr>
          <w:rtl w:val="true"/>
          <w:lang w:eastAsia="he-IL"/>
        </w:rPr>
        <w:t xml:space="preserve"> </w:t>
      </w:r>
      <w:bookmarkStart w:id="8920" w:name="_ETM_Q1_5222586"/>
      <w:bookmarkEnd w:id="8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5222635"/>
      <w:bookmarkStart w:id="8922" w:name="_ETM_Q1_5222635"/>
      <w:bookmarkEnd w:id="8922"/>
    </w:p>
    <w:p>
      <w:pPr>
        <w:pStyle w:val="Style33"/>
        <w:keepNext w:val="true"/>
        <w:rPr/>
      </w:pPr>
      <w:bookmarkStart w:id="8923" w:name="ET_yor_515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עשו בדיקה </w:t>
      </w:r>
      <w:bookmarkStart w:id="8924" w:name="_ETM_Q1_5222961"/>
      <w:bookmarkEnd w:id="8924"/>
      <w:r>
        <w:rPr>
          <w:rtl w:val="true"/>
          <w:lang w:eastAsia="he-IL"/>
        </w:rPr>
        <w:t>רצינית בעניין הזה</w:t>
      </w:r>
      <w:r>
        <w:rPr>
          <w:rtl w:val="true"/>
          <w:lang w:eastAsia="he-IL"/>
        </w:rPr>
        <w:t xml:space="preserve">. </w:t>
      </w:r>
      <w:bookmarkStart w:id="8925" w:name="_ETM_Q1_5225188"/>
      <w:bookmarkEnd w:id="8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6" w:name="_ETM_Q1_5223603"/>
      <w:bookmarkStart w:id="8927" w:name="_ETM_Q1_5225237"/>
      <w:bookmarkStart w:id="8928" w:name="_ETM_Q1_5223603"/>
      <w:bookmarkStart w:id="8929" w:name="_ETM_Q1_5225237"/>
      <w:bookmarkEnd w:id="8928"/>
      <w:bookmarkEnd w:id="8929"/>
    </w:p>
    <w:p>
      <w:pPr>
        <w:pStyle w:val="Style37"/>
        <w:keepNext w:val="true"/>
        <w:rPr>
          <w:lang w:eastAsia="he-IL"/>
        </w:rPr>
      </w:pPr>
      <w:bookmarkStart w:id="8930" w:name="ET_guest_ישי_דון_יחיא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31" w:name="_ETM_Q1_5226256"/>
      <w:bookmarkStart w:id="8932" w:name="_ETM_Q1_5226231"/>
      <w:bookmarkEnd w:id="8931"/>
      <w:bookmarkEnd w:id="8932"/>
      <w:r>
        <w:rPr>
          <w:rtl w:val="true"/>
          <w:lang w:eastAsia="he-IL"/>
        </w:rPr>
        <w:t>נח</w:t>
      </w:r>
      <w:bookmarkStart w:id="8933" w:name="_ETM_Q1_5223764"/>
      <w:bookmarkEnd w:id="8933"/>
      <w:r>
        <w:rPr>
          <w:rtl w:val="true"/>
          <w:lang w:eastAsia="he-IL"/>
        </w:rPr>
        <w:t>נו</w:t>
      </w:r>
      <w:bookmarkStart w:id="8934" w:name="_ETM_Q1_5222722"/>
      <w:bookmarkStart w:id="8935" w:name="_ETM_Q1_5223323"/>
      <w:bookmarkStart w:id="8936" w:name="_ETM_Q1_5224975"/>
      <w:bookmarkEnd w:id="8934"/>
      <w:bookmarkEnd w:id="8935"/>
      <w:bookmarkEnd w:id="8936"/>
      <w:r>
        <w:rPr>
          <w:rtl w:val="true"/>
          <w:lang w:eastAsia="he-IL"/>
        </w:rPr>
        <w:t xml:space="preserve"> בדקנו את התארי</w:t>
      </w:r>
      <w:bookmarkStart w:id="8937" w:name="_ETM_Q1_5225647"/>
      <w:bookmarkEnd w:id="8937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8938" w:name="_ETM_Q1_5225988"/>
      <w:bookmarkEnd w:id="8938"/>
      <w:r>
        <w:rPr>
          <w:rtl w:val="true"/>
          <w:lang w:eastAsia="he-IL"/>
        </w:rPr>
        <w:t>בעצם מה שהנחה אותנו זה לבוא ולראות איך התנהלו הביקושים</w:t>
      </w:r>
      <w:r>
        <w:rPr>
          <w:rtl w:val="true"/>
          <w:lang w:eastAsia="he-IL"/>
        </w:rPr>
        <w:t xml:space="preserve">. </w:t>
      </w:r>
      <w:bookmarkStart w:id="8939" w:name="_ETM_Q1_5231348"/>
      <w:bookmarkEnd w:id="893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8940" w:name="_ETM_Q1_5230133"/>
      <w:bookmarkEnd w:id="8940"/>
      <w:r>
        <w:rPr>
          <w:rtl w:val="true"/>
          <w:lang w:eastAsia="he-IL"/>
        </w:rPr>
        <w:t>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ון שנקבע בצו </w:t>
      </w:r>
      <w:bookmarkStart w:id="8941" w:name="_ETM_Q1_5232707"/>
      <w:bookmarkEnd w:id="8941"/>
      <w:r>
        <w:rPr>
          <w:rtl w:val="true"/>
          <w:lang w:eastAsia="he-IL"/>
        </w:rPr>
        <w:t>שאנחנו גם בהוראה</w:t>
      </w:r>
      <w:bookmarkStart w:id="8942" w:name="_ETM_Q1_5234315"/>
      <w:bookmarkEnd w:id="8942"/>
      <w:r>
        <w:rPr>
          <w:rtl w:val="true"/>
          <w:lang w:eastAsia="he-IL"/>
        </w:rPr>
        <w:t xml:space="preserve"> הרטרואק</w:t>
      </w:r>
      <w:bookmarkStart w:id="8943" w:name="_ETM_Q1_5233819"/>
      <w:bookmarkEnd w:id="8943"/>
      <w:r>
        <w:rPr>
          <w:rtl w:val="true"/>
          <w:lang w:eastAsia="he-IL"/>
        </w:rPr>
        <w:t>טיבית מיישמים אות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היכולת של חברת תעופה </w:t>
      </w:r>
      <w:bookmarkStart w:id="8944" w:name="_ETM_Q1_5239191"/>
      <w:bookmarkEnd w:id="8944"/>
      <w:r>
        <w:rPr>
          <w:rtl w:val="true"/>
          <w:lang w:eastAsia="he-IL"/>
        </w:rPr>
        <w:t>להיערך לשינוי</w:t>
      </w:r>
      <w:bookmarkStart w:id="8945" w:name="_ETM_Q1_5238855"/>
      <w:bookmarkEnd w:id="8945"/>
      <w:r>
        <w:rPr>
          <w:rtl w:val="true"/>
          <w:lang w:eastAsia="he-IL"/>
        </w:rPr>
        <w:t>ים ולתכנן את לוח הטיסות שלה או לשנות אותם</w:t>
      </w:r>
      <w:r>
        <w:rPr>
          <w:rtl w:val="true"/>
          <w:lang w:eastAsia="he-IL"/>
        </w:rPr>
        <w:t xml:space="preserve">. </w:t>
      </w:r>
      <w:bookmarkStart w:id="8946" w:name="_ETM_Q1_5244500"/>
      <w:bookmarkStart w:id="8947" w:name="_ETM_Q1_5244164"/>
      <w:bookmarkEnd w:id="8946"/>
      <w:bookmarkEnd w:id="894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948" w:name="_ETM_Q1_5243159"/>
      <w:bookmarkStart w:id="8949" w:name="_ETM_Q1_5243113"/>
      <w:bookmarkStart w:id="8950" w:name="_ETM_Q1_5244168"/>
      <w:bookmarkStart w:id="8951" w:name="_ETM_Q1_5242530"/>
      <w:bookmarkStart w:id="8952" w:name="_ETM_Q1_5243555"/>
      <w:bookmarkStart w:id="8953" w:name="_ETM_Q1_5244555"/>
      <w:bookmarkStart w:id="8954" w:name="_ETM_Q1_5243159"/>
      <w:bookmarkStart w:id="8955" w:name="_ETM_Q1_5243113"/>
      <w:bookmarkStart w:id="8956" w:name="_ETM_Q1_5244168"/>
      <w:bookmarkStart w:id="8957" w:name="_ETM_Q1_5242530"/>
      <w:bookmarkStart w:id="8958" w:name="_ETM_Q1_5243555"/>
      <w:bookmarkStart w:id="8959" w:name="_ETM_Q1_5244555"/>
      <w:bookmarkEnd w:id="8954"/>
      <w:bookmarkEnd w:id="8955"/>
      <w:bookmarkEnd w:id="8956"/>
      <w:bookmarkEnd w:id="8957"/>
      <w:bookmarkEnd w:id="8958"/>
      <w:bookmarkEnd w:id="8959"/>
    </w:p>
    <w:p>
      <w:pPr>
        <w:pStyle w:val="Style37"/>
        <w:keepNext w:val="true"/>
        <w:rPr>
          <w:lang w:eastAsia="he-IL"/>
        </w:rPr>
      </w:pPr>
      <w:bookmarkStart w:id="8960" w:name="ET_guest_אייל_דורון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961" w:name="_ETM_Q1_5244462"/>
      <w:bookmarkStart w:id="8962" w:name="_ETM_Q1_5244433"/>
      <w:bookmarkEnd w:id="8960"/>
      <w:bookmarkEnd w:id="8961"/>
      <w:bookmarkEnd w:id="8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3" w:name="_ETM_Q1_5243437"/>
      <w:bookmarkStart w:id="8964" w:name="_ETM_Q1_5243400"/>
      <w:bookmarkEnd w:id="8963"/>
      <w:bookmarkEnd w:id="8964"/>
      <w:r>
        <w:rPr>
          <w:rtl w:val="true"/>
          <w:lang w:eastAsia="he-IL"/>
        </w:rPr>
        <w:t>כתבתם את זה גם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</w:t>
      </w:r>
      <w:bookmarkStart w:id="8965" w:name="_ETM_Q1_5245087"/>
      <w:bookmarkEnd w:id="8965"/>
      <w:r>
        <w:rPr>
          <w:rtl w:val="true"/>
          <w:lang w:eastAsia="he-IL"/>
        </w:rPr>
        <w:t xml:space="preserve">. </w:t>
      </w:r>
      <w:bookmarkStart w:id="8966" w:name="_ETM_Q1_5245883"/>
      <w:bookmarkStart w:id="8967" w:name="_ETM_Q1_5242337"/>
      <w:bookmarkStart w:id="8968" w:name="_ETM_Q1_5243723"/>
      <w:bookmarkEnd w:id="8966"/>
      <w:bookmarkEnd w:id="8967"/>
      <w:bookmarkEnd w:id="8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9" w:name="_ETM_Q1_5245936"/>
      <w:bookmarkStart w:id="8970" w:name="_ETM_Q1_5245936"/>
      <w:bookmarkEnd w:id="8970"/>
    </w:p>
    <w:p>
      <w:pPr>
        <w:pStyle w:val="Style37"/>
        <w:keepNext w:val="true"/>
        <w:rPr>
          <w:lang w:eastAsia="he-IL"/>
        </w:rPr>
      </w:pPr>
      <w:bookmarkStart w:id="8971" w:name="ET_guest_ישי_דון_יחיא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2" w:name="_ETM_Q1_5245057"/>
      <w:bookmarkStart w:id="8973" w:name="_ETM_Q1_5245012"/>
      <w:bookmarkEnd w:id="8972"/>
      <w:bookmarkEnd w:id="897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8974" w:name="_ETM_Q1_5247252"/>
      <w:bookmarkEnd w:id="8974"/>
      <w:r>
        <w:rPr>
          <w:rtl w:val="true"/>
          <w:lang w:eastAsia="he-IL"/>
        </w:rPr>
        <w:t xml:space="preserve">לי </w:t>
      </w:r>
      <w:bookmarkStart w:id="8975" w:name="_ETM_Q1_5245467"/>
      <w:bookmarkEnd w:id="89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76" w:name="_ETM_Q1_5246151"/>
      <w:bookmarkEnd w:id="8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7" w:name="_ETM_Q1_5246204"/>
      <w:bookmarkStart w:id="8978" w:name="_ETM_Q1_5246204"/>
      <w:bookmarkEnd w:id="8978"/>
    </w:p>
    <w:p>
      <w:pPr>
        <w:pStyle w:val="Style37"/>
        <w:keepNext w:val="true"/>
        <w:rPr>
          <w:lang w:eastAsia="he-IL"/>
        </w:rPr>
      </w:pPr>
      <w:bookmarkStart w:id="8979" w:name="ET_guest_אייל_דורו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0" w:name="_ETM_Q1_5247541"/>
      <w:bookmarkStart w:id="8981" w:name="_ETM_Q1_5247507"/>
      <w:bookmarkEnd w:id="8980"/>
      <w:bookmarkEnd w:id="8981"/>
      <w:r>
        <w:rPr>
          <w:rtl w:val="true"/>
          <w:lang w:eastAsia="he-IL"/>
        </w:rPr>
        <w:t>לא</w:t>
      </w:r>
      <w:bookmarkStart w:id="8982" w:name="_ETM_Q1_5245726"/>
      <w:bookmarkEnd w:id="8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ם את זה</w:t>
      </w:r>
      <w:r>
        <w:rPr>
          <w:rtl w:val="true"/>
          <w:lang w:eastAsia="he-IL"/>
        </w:rPr>
        <w:t xml:space="preserve">. </w:t>
      </w:r>
      <w:bookmarkStart w:id="8983" w:name="_ETM_Q1_5247985"/>
      <w:bookmarkEnd w:id="8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4" w:name="_ETM_Q1_5248689"/>
      <w:bookmarkStart w:id="8985" w:name="_ETM_Q1_5248035"/>
      <w:bookmarkStart w:id="8986" w:name="_ETM_Q1_5248689"/>
      <w:bookmarkStart w:id="8987" w:name="_ETM_Q1_5248035"/>
      <w:bookmarkEnd w:id="8986"/>
      <w:bookmarkEnd w:id="8987"/>
    </w:p>
    <w:p>
      <w:pPr>
        <w:pStyle w:val="Style37"/>
        <w:keepNext w:val="true"/>
        <w:rPr>
          <w:lang w:eastAsia="he-IL"/>
        </w:rPr>
      </w:pPr>
      <w:bookmarkStart w:id="8988" w:name="ET_guest_ישי_דון_יחיא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9" w:name="_ETM_Q1_5248974"/>
      <w:bookmarkEnd w:id="8989"/>
      <w:r>
        <w:rPr>
          <w:rtl w:val="true"/>
          <w:lang w:eastAsia="he-IL"/>
        </w:rPr>
        <w:t>א</w:t>
      </w:r>
      <w:bookmarkStart w:id="8990" w:name="_ETM_Q1_5247095"/>
      <w:bookmarkStart w:id="8991" w:name="_ETM_Q1_5249019"/>
      <w:bookmarkEnd w:id="8990"/>
      <w:bookmarkEnd w:id="8991"/>
      <w:r>
        <w:rPr>
          <w:rtl w:val="true"/>
          <w:lang w:eastAsia="he-IL"/>
        </w:rPr>
        <w:t xml:space="preserve">ז תן </w:t>
      </w:r>
      <w:bookmarkStart w:id="8992" w:name="_ETM_Q1_5247522"/>
      <w:bookmarkEnd w:id="8992"/>
      <w:r>
        <w:rPr>
          <w:rtl w:val="true"/>
          <w:lang w:eastAsia="he-IL"/>
        </w:rPr>
        <w:t>לי לסיים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ראינו שהיה באמת כאוס</w:t>
      </w:r>
      <w:bookmarkStart w:id="8993" w:name="_ETM_Q1_5252786"/>
      <w:bookmarkEnd w:id="8993"/>
      <w:r>
        <w:rPr>
          <w:rtl w:val="true"/>
          <w:lang w:eastAsia="he-IL"/>
        </w:rPr>
        <w:t xml:space="preserve"> מוחלט בכל נושא התכנון ובאמת לא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</w:t>
      </w:r>
      <w:bookmarkStart w:id="8994" w:name="_ETM_Q1_5255409"/>
      <w:bookmarkStart w:id="8995" w:name="_ETM_Q1_5255593"/>
      <w:bookmarkEnd w:id="8994"/>
      <w:bookmarkEnd w:id="8995"/>
      <w:r>
        <w:rPr>
          <w:rtl w:val="true"/>
          <w:lang w:eastAsia="he-IL"/>
        </w:rPr>
        <w:t xml:space="preserve">צירה </w:t>
      </w:r>
      <w:bookmarkStart w:id="8996" w:name="_ETM_Q1_5256488"/>
      <w:bookmarkEnd w:id="8996"/>
      <w:r>
        <w:rPr>
          <w:rtl w:val="true"/>
          <w:lang w:eastAsia="he-IL"/>
        </w:rPr>
        <w:t>לבוא ולבטל לחלוטין את תקופת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התקופה שאחרי זה </w:t>
      </w:r>
      <w:bookmarkStart w:id="8997" w:name="_ETM_Q1_5262935"/>
      <w:bookmarkEnd w:id="8997"/>
      <w:r>
        <w:rPr>
          <w:rtl w:val="true"/>
          <w:lang w:eastAsia="he-IL"/>
        </w:rPr>
        <w:t>עד ה</w:t>
      </w:r>
      <w:bookmarkStart w:id="8998" w:name="_ETM_Q1_5261470"/>
      <w:bookmarkEnd w:id="8998"/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כן היה יכולת לחברות התעופה שכן פעלו</w:t>
      </w:r>
      <w:r>
        <w:rPr>
          <w:rtl w:val="true"/>
          <w:lang w:eastAsia="he-IL"/>
        </w:rPr>
        <w:t>,</w:t>
      </w:r>
      <w:bookmarkStart w:id="8999" w:name="_ETM_Q1_5267554"/>
      <w:bookmarkEnd w:id="8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יכולת של</w:t>
      </w:r>
      <w:bookmarkStart w:id="9000" w:name="_ETM_Q1_5267417"/>
      <w:bookmarkEnd w:id="9000"/>
      <w:r>
        <w:rPr>
          <w:rtl w:val="true"/>
          <w:lang w:eastAsia="he-IL"/>
        </w:rPr>
        <w:t xml:space="preserve"> חבר</w:t>
      </w:r>
      <w:bookmarkStart w:id="9001" w:name="_ETM_Q1_5264523"/>
      <w:bookmarkStart w:id="9002" w:name="_ETM_Q1_5265915"/>
      <w:bookmarkEnd w:id="9001"/>
      <w:bookmarkEnd w:id="9002"/>
      <w:r>
        <w:rPr>
          <w:rtl w:val="true"/>
          <w:lang w:eastAsia="he-IL"/>
        </w:rPr>
        <w:t>ות התעופה לבוא ולתת הודעה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9003" w:name="_ETM_Q1_5272196"/>
      <w:bookmarkEnd w:id="9003"/>
      <w:r>
        <w:rPr>
          <w:rtl w:val="true"/>
          <w:lang w:eastAsia="he-IL"/>
        </w:rPr>
        <w:t>לזה היה באמת בעייתי</w:t>
      </w:r>
      <w:r>
        <w:rPr>
          <w:rtl w:val="true"/>
          <w:lang w:eastAsia="he-IL"/>
        </w:rPr>
        <w:t xml:space="preserve">. </w:t>
      </w:r>
      <w:bookmarkStart w:id="9004" w:name="_ETM_Q1_5275924"/>
      <w:bookmarkEnd w:id="9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5" w:name="_ETM_Q1_5275986"/>
      <w:bookmarkStart w:id="9006" w:name="_ETM_Q1_5275986"/>
      <w:bookmarkEnd w:id="9006"/>
    </w:p>
    <w:p>
      <w:pPr>
        <w:pStyle w:val="Normal"/>
        <w:rPr>
          <w:lang w:eastAsia="he-IL"/>
        </w:rPr>
      </w:pPr>
      <w:bookmarkStart w:id="9007" w:name="_ETM_Q1_5276104"/>
      <w:bookmarkStart w:id="9008" w:name="_ETM_Q1_5276051"/>
      <w:bookmarkEnd w:id="9007"/>
      <w:bookmarkEnd w:id="9008"/>
      <w:r>
        <w:rPr>
          <w:rtl w:val="true"/>
          <w:lang w:eastAsia="he-IL"/>
        </w:rPr>
        <w:t>אנחנו כן עשינ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9009" w:name="_ETM_Q1_5279986"/>
      <w:bookmarkEnd w:id="9009"/>
      <w:r>
        <w:rPr>
          <w:rtl w:val="true"/>
          <w:lang w:eastAsia="he-IL"/>
        </w:rPr>
        <w:t>תאריכים נוספים לבקשת הוועדה</w:t>
      </w:r>
      <w:bookmarkStart w:id="9010" w:name="_ETM_Q1_5282541"/>
      <w:bookmarkStart w:id="9011" w:name="_ETM_Q1_5283163"/>
      <w:bookmarkEnd w:id="9010"/>
      <w:bookmarkEnd w:id="9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מציעים </w:t>
      </w:r>
      <w:bookmarkStart w:id="9012" w:name="_ETM_Q1_5284302"/>
      <w:bookmarkEnd w:id="9012"/>
      <w:r>
        <w:rPr>
          <w:rtl w:val="true"/>
          <w:lang w:eastAsia="he-IL"/>
        </w:rPr>
        <w:t>לגבי שלושה תאריכ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שאנחנו רוצים</w:t>
      </w:r>
      <w:bookmarkStart w:id="9013" w:name="_ETM_Q1_5287550"/>
      <w:bookmarkEnd w:id="9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014" w:name="_ETM_Q1_5288393"/>
      <w:bookmarkEnd w:id="9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5" w:name="_ETM_Q1_5289225"/>
      <w:bookmarkStart w:id="9016" w:name="_ETM_Q1_5288448"/>
      <w:bookmarkStart w:id="9017" w:name="_ETM_Q1_5289225"/>
      <w:bookmarkStart w:id="9018" w:name="_ETM_Q1_5288448"/>
      <w:bookmarkEnd w:id="9017"/>
      <w:bookmarkEnd w:id="9018"/>
    </w:p>
    <w:p>
      <w:pPr>
        <w:pStyle w:val="Style16"/>
        <w:keepNext w:val="true"/>
        <w:rPr/>
      </w:pPr>
      <w:bookmarkStart w:id="9019" w:name="ET_speaker_איתי_עצמו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020" w:name="_ETM_Q1_5289577"/>
      <w:bookmarkStart w:id="9021" w:name="_ETM_Q1_5289543"/>
      <w:bookmarkEnd w:id="9020"/>
      <w:bookmarkEnd w:id="9021"/>
      <w:r>
        <w:rPr>
          <w:rtl w:val="true"/>
          <w:lang w:eastAsia="he-IL"/>
        </w:rPr>
        <w:t xml:space="preserve">וד </w:t>
      </w:r>
      <w:bookmarkStart w:id="9022" w:name="_ETM_Q1_5289801"/>
      <w:bookmarkEnd w:id="9022"/>
      <w:r>
        <w:rPr>
          <w:rtl w:val="true"/>
          <w:lang w:eastAsia="he-IL"/>
        </w:rPr>
        <w:t>טווחי תקופות</w:t>
      </w:r>
      <w:r>
        <w:rPr>
          <w:rtl w:val="true"/>
          <w:lang w:eastAsia="he-IL"/>
        </w:rPr>
        <w:t>.</w:t>
      </w:r>
      <w:bookmarkStart w:id="9023" w:name="_ETM_Q1_5289655"/>
      <w:bookmarkEnd w:id="90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4" w:name="_ETM_Q1_5289932"/>
      <w:bookmarkStart w:id="9025" w:name="_ETM_Q1_5289883"/>
      <w:bookmarkStart w:id="9026" w:name="_ETM_Q1_5289932"/>
      <w:bookmarkStart w:id="9027" w:name="_ETM_Q1_5289883"/>
      <w:bookmarkEnd w:id="9026"/>
      <w:bookmarkEnd w:id="9027"/>
    </w:p>
    <w:p>
      <w:pPr>
        <w:pStyle w:val="Style37"/>
        <w:keepNext w:val="true"/>
        <w:rPr>
          <w:lang w:eastAsia="he-IL"/>
        </w:rPr>
      </w:pPr>
      <w:bookmarkStart w:id="9028" w:name="ET_guest_ישי_דון_יחיא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029" w:name="_ETM_Q1_5290974"/>
      <w:bookmarkStart w:id="9030" w:name="_ETM_Q1_5290953"/>
      <w:bookmarkEnd w:id="9029"/>
      <w:bookmarkEnd w:id="9030"/>
      <w:r>
        <w:rPr>
          <w:rtl w:val="true"/>
          <w:lang w:eastAsia="he-IL"/>
        </w:rPr>
        <w:t>וד טוו</w:t>
      </w:r>
      <w:bookmarkStart w:id="9031" w:name="_ETM_Q1_5290247"/>
      <w:bookmarkEnd w:id="9031"/>
      <w:r>
        <w:rPr>
          <w:rtl w:val="true"/>
          <w:lang w:eastAsia="he-IL"/>
        </w:rPr>
        <w:t>חי ת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2" w:name="_ETM_Q1_5293347"/>
      <w:bookmarkStart w:id="9033" w:name="_ETM_Q1_5292879"/>
      <w:bookmarkStart w:id="9034" w:name="_ETM_Q1_5292820"/>
      <w:bookmarkStart w:id="9035" w:name="_ETM_Q1_5293347"/>
      <w:bookmarkStart w:id="9036" w:name="_ETM_Q1_5292879"/>
      <w:bookmarkStart w:id="9037" w:name="_ETM_Q1_5292820"/>
      <w:bookmarkEnd w:id="9035"/>
      <w:bookmarkEnd w:id="9036"/>
      <w:bookmarkEnd w:id="9037"/>
    </w:p>
    <w:p>
      <w:pPr>
        <w:pStyle w:val="Style33"/>
        <w:keepNext w:val="true"/>
        <w:rPr/>
      </w:pPr>
      <w:bookmarkStart w:id="9038" w:name="ET_yor_5159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9" w:name="_ETM_Q1_5293673"/>
      <w:bookmarkEnd w:id="9039"/>
      <w:r>
        <w:rPr>
          <w:rtl w:val="true"/>
          <w:lang w:eastAsia="he-IL"/>
        </w:rPr>
        <w:t>כ</w:t>
      </w:r>
      <w:bookmarkStart w:id="9040" w:name="_ETM_Q1_5293711"/>
      <w:bookmarkEnd w:id="9040"/>
      <w:r>
        <w:rPr>
          <w:rtl w:val="true"/>
          <w:lang w:eastAsia="he-IL"/>
        </w:rPr>
        <w:t xml:space="preserve">שהיה את המתקפה באיראן </w:t>
      </w:r>
      <w:bookmarkStart w:id="9041" w:name="_ETM_Q1_5294442"/>
      <w:bookmarkEnd w:id="9041"/>
      <w:r>
        <w:rPr>
          <w:rtl w:val="true"/>
          <w:lang w:eastAsia="he-IL"/>
        </w:rPr>
        <w:t>כ</w:t>
      </w:r>
      <w:bookmarkStart w:id="9042" w:name="_ETM_Q1_5294937"/>
      <w:bookmarkEnd w:id="9042"/>
      <w:r>
        <w:rPr>
          <w:rtl w:val="true"/>
          <w:lang w:eastAsia="he-IL"/>
        </w:rPr>
        <w:t>ן ביטלו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>?</w:t>
      </w:r>
      <w:bookmarkStart w:id="9043" w:name="_ETM_Q1_5298786"/>
      <w:bookmarkEnd w:id="9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4" w:name="_ETM_Q1_5298866"/>
      <w:bookmarkStart w:id="9045" w:name="_ETM_Q1_5298866"/>
      <w:bookmarkEnd w:id="9045"/>
    </w:p>
    <w:p>
      <w:pPr>
        <w:pStyle w:val="Style37"/>
        <w:keepNext w:val="true"/>
        <w:rPr>
          <w:lang w:eastAsia="he-IL"/>
        </w:rPr>
      </w:pPr>
      <w:bookmarkStart w:id="9046" w:name="ET_guest_ישי_דון_יחיא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9047" w:name="_ETM_Q1_5300083"/>
      <w:bookmarkStart w:id="9048" w:name="_ETM_Q1_5300036"/>
      <w:bookmarkEnd w:id="9047"/>
      <w:bookmarkEnd w:id="9048"/>
      <w:r>
        <w:rPr>
          <w:rtl w:val="true"/>
          <w:lang w:eastAsia="he-IL"/>
        </w:rPr>
        <w:t>חנו מ</w:t>
      </w:r>
      <w:bookmarkStart w:id="9049" w:name="_ETM_Q1_5298705"/>
      <w:bookmarkEnd w:id="9049"/>
      <w:r>
        <w:rPr>
          <w:rtl w:val="true"/>
          <w:lang w:eastAsia="he-IL"/>
        </w:rPr>
        <w:t>ציעים מ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עד</w:t>
      </w:r>
      <w:bookmarkStart w:id="9050" w:name="_ETM_Q1_5301855"/>
      <w:bookmarkEnd w:id="905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9051" w:name="_ETM_Q1_5301766"/>
      <w:bookmarkEnd w:id="9051"/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עד </w:t>
      </w:r>
      <w:bookmarkStart w:id="9052" w:name="_ETM_Q1_5303410"/>
      <w:bookmarkEnd w:id="90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bookmarkStart w:id="9053" w:name="_ETM_Q1_5304895"/>
      <w:bookmarkEnd w:id="9053"/>
      <w:r>
        <w:rPr>
          <w:rtl w:val="true"/>
          <w:lang w:eastAsia="he-IL"/>
        </w:rPr>
        <w:t xml:space="preserve"> ו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9054" w:name="_ETM_Q1_5306784"/>
      <w:bookmarkEnd w:id="9054"/>
      <w:r>
        <w:rPr>
          <w:rtl w:val="true"/>
          <w:lang w:eastAsia="he-IL"/>
        </w:rPr>
        <w:t xml:space="preserve"> עד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9055" w:name="_ETM_Q1_5309063"/>
      <w:bookmarkEnd w:id="9055"/>
      <w:r>
        <w:rPr>
          <w:rtl w:val="true"/>
          <w:lang w:eastAsia="he-IL"/>
        </w:rPr>
        <w:t>שקרה בתקופות</w:t>
      </w:r>
      <w:bookmarkStart w:id="9056" w:name="_ETM_Q1_5310199"/>
      <w:bookmarkEnd w:id="9056"/>
      <w:r>
        <w:rPr>
          <w:rtl w:val="true"/>
          <w:lang w:eastAsia="he-IL"/>
        </w:rPr>
        <w:t xml:space="preserve"> האלה זה </w:t>
      </w:r>
      <w:bookmarkStart w:id="9057" w:name="_ETM_Q1_5311780"/>
      <w:bookmarkEnd w:id="9057"/>
      <w:r>
        <w:rPr>
          <w:rtl w:val="true"/>
          <w:lang w:eastAsia="he-IL"/>
        </w:rPr>
        <w:t>המתקפה האירני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הנייה והמתקפה האירנית השנייה</w:t>
      </w:r>
      <w:r>
        <w:rPr>
          <w:rtl w:val="true"/>
          <w:lang w:eastAsia="he-IL"/>
        </w:rPr>
        <w:t xml:space="preserve">. </w:t>
      </w:r>
      <w:bookmarkStart w:id="9058" w:name="_ETM_Q1_5326917"/>
      <w:bookmarkEnd w:id="9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9" w:name="_ETM_Q1_5326977"/>
      <w:bookmarkStart w:id="9060" w:name="_ETM_Q1_5326977"/>
      <w:bookmarkEnd w:id="9060"/>
    </w:p>
    <w:p>
      <w:pPr>
        <w:pStyle w:val="Style33"/>
        <w:keepNext w:val="true"/>
        <w:rPr/>
      </w:pPr>
      <w:bookmarkStart w:id="9061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2" w:name="_ETM_Q1_5325318"/>
      <w:bookmarkStart w:id="9063" w:name="_ETM_Q1_5326438"/>
      <w:bookmarkStart w:id="9064" w:name="_ETM_Q1_5326188"/>
      <w:bookmarkStart w:id="9065" w:name="_ETM_Q1_5327927"/>
      <w:bookmarkStart w:id="9066" w:name="_ETM_Q1_5327904"/>
      <w:bookmarkEnd w:id="9062"/>
      <w:bookmarkEnd w:id="9063"/>
      <w:bookmarkEnd w:id="9064"/>
      <w:bookmarkEnd w:id="9065"/>
      <w:bookmarkEnd w:id="9066"/>
      <w:r>
        <w:rPr>
          <w:rtl w:val="true"/>
          <w:lang w:eastAsia="he-IL"/>
        </w:rPr>
        <w:t>החיסול השפיע פה על הטי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7" w:name="_ETM_Q1_5329438"/>
      <w:bookmarkStart w:id="9068" w:name="_ETM_Q1_5329384"/>
      <w:bookmarkStart w:id="9069" w:name="_ETM_Q1_5329438"/>
      <w:bookmarkStart w:id="9070" w:name="_ETM_Q1_5329384"/>
      <w:bookmarkEnd w:id="9069"/>
      <w:bookmarkEnd w:id="9070"/>
    </w:p>
    <w:p>
      <w:pPr>
        <w:pStyle w:val="Style37"/>
        <w:keepNext w:val="true"/>
        <w:rPr>
          <w:lang w:eastAsia="he-IL"/>
        </w:rPr>
      </w:pPr>
      <w:bookmarkStart w:id="9071" w:name="ET_guest_ישי_דון_יחיא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072" w:name="_ETM_Q1_5330485"/>
      <w:bookmarkStart w:id="9073" w:name="_ETM_Q1_5330454"/>
      <w:bookmarkEnd w:id="9072"/>
      <w:bookmarkEnd w:id="9073"/>
      <w:r>
        <w:rPr>
          <w:rtl w:val="true"/>
          <w:lang w:eastAsia="he-IL"/>
        </w:rPr>
        <w:t>ן</w:t>
      </w:r>
      <w:bookmarkStart w:id="9074" w:name="_ETM_Q1_5328671"/>
      <w:bookmarkEnd w:id="9074"/>
      <w:r>
        <w:rPr>
          <w:rtl w:val="true"/>
          <w:lang w:eastAsia="he-IL"/>
        </w:rPr>
        <w:t xml:space="preserve">. </w:t>
      </w:r>
      <w:bookmarkStart w:id="9075" w:name="_ETM_Q1_5328434"/>
      <w:bookmarkStart w:id="9076" w:name="_ETM_Q1_5329162"/>
      <w:bookmarkStart w:id="9077" w:name="_ETM_Q1_5328053"/>
      <w:bookmarkStart w:id="9078" w:name="_ETM_Q1_5329078"/>
      <w:bookmarkStart w:id="9079" w:name="_ETM_Q1_5329030"/>
      <w:bookmarkEnd w:id="9075"/>
      <w:bookmarkEnd w:id="9076"/>
      <w:bookmarkEnd w:id="9077"/>
      <w:bookmarkEnd w:id="9078"/>
      <w:bookmarkEnd w:id="9079"/>
      <w:r>
        <w:rPr>
          <w:rtl w:val="true"/>
          <w:lang w:eastAsia="he-IL"/>
        </w:rPr>
        <w:t>ומה שר</w:t>
      </w:r>
      <w:bookmarkStart w:id="9080" w:name="_ETM_Q1_5332653"/>
      <w:bookmarkEnd w:id="9080"/>
      <w:r>
        <w:rPr>
          <w:rtl w:val="true"/>
          <w:lang w:eastAsia="he-IL"/>
        </w:rPr>
        <w:t>אינו ש</w:t>
      </w:r>
      <w:bookmarkStart w:id="9081" w:name="_ETM_Q1_5332847"/>
      <w:bookmarkEnd w:id="9081"/>
      <w:r>
        <w:rPr>
          <w:rtl w:val="true"/>
          <w:lang w:eastAsia="he-IL"/>
        </w:rPr>
        <w:t>קרה זה</w:t>
      </w:r>
      <w:bookmarkStart w:id="9082" w:name="_ETM_Q1_5333878"/>
      <w:bookmarkEnd w:id="9082"/>
      <w:r>
        <w:rPr>
          <w:rtl w:val="true"/>
          <w:lang w:eastAsia="he-IL"/>
        </w:rPr>
        <w:t xml:space="preserve"> שבאמת נוצרו נסיבות כאלה שבאמת היו שינויים דרמטיים בביקושים</w:t>
      </w:r>
      <w:r>
        <w:rPr>
          <w:rtl w:val="true"/>
          <w:lang w:eastAsia="he-IL"/>
        </w:rPr>
        <w:t xml:space="preserve">. </w:t>
      </w:r>
      <w:bookmarkStart w:id="9083" w:name="_ETM_Q1_5341797"/>
      <w:bookmarkEnd w:id="9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5342723"/>
      <w:bookmarkStart w:id="9085" w:name="_ETM_Q1_5341848"/>
      <w:bookmarkStart w:id="9086" w:name="_ETM_Q1_5342723"/>
      <w:bookmarkStart w:id="9087" w:name="_ETM_Q1_5341848"/>
      <w:bookmarkEnd w:id="9086"/>
      <w:bookmarkEnd w:id="9087"/>
    </w:p>
    <w:p>
      <w:pPr>
        <w:pStyle w:val="Style33"/>
        <w:keepNext w:val="true"/>
        <w:rPr/>
      </w:pPr>
      <w:bookmarkStart w:id="9088" w:name="ET_yor_5159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9" w:name="_ETM_Q1_5341090"/>
      <w:bookmarkStart w:id="9090" w:name="_ETM_Q1_5343063"/>
      <w:bookmarkStart w:id="9091" w:name="_ETM_Q1_5343028"/>
      <w:bookmarkEnd w:id="9089"/>
      <w:bookmarkEnd w:id="9090"/>
      <w:bookmarkEnd w:id="90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9092" w:name="_ETM_Q1_5341462"/>
      <w:bookmarkEnd w:id="9092"/>
      <w:r>
        <w:rPr>
          <w:rtl w:val="true"/>
          <w:lang w:eastAsia="he-IL"/>
        </w:rPr>
        <w:t xml:space="preserve">אז זאת </w:t>
      </w:r>
      <w:bookmarkStart w:id="9093" w:name="_ETM_Q1_5340363"/>
      <w:bookmarkStart w:id="9094" w:name="_ETM_Q1_5340377"/>
      <w:bookmarkStart w:id="9095" w:name="_ETM_Q1_5339476"/>
      <w:bookmarkStart w:id="9096" w:name="_ETM_Q1_5340534"/>
      <w:bookmarkEnd w:id="9093"/>
      <w:bookmarkEnd w:id="9094"/>
      <w:bookmarkEnd w:id="9095"/>
      <w:bookmarkEnd w:id="9096"/>
      <w:r>
        <w:rPr>
          <w:rtl w:val="true"/>
          <w:lang w:eastAsia="he-IL"/>
        </w:rPr>
        <w:t>ה</w:t>
      </w:r>
      <w:bookmarkStart w:id="9097" w:name="_ETM_Q1_5341116"/>
      <w:bookmarkStart w:id="9098" w:name="_ETM_Q1_5342624"/>
      <w:bookmarkEnd w:id="9097"/>
      <w:bookmarkEnd w:id="9098"/>
      <w:r>
        <w:rPr>
          <w:rtl w:val="true"/>
          <w:lang w:eastAsia="he-IL"/>
        </w:rPr>
        <w:t>המלצ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יס את זה</w:t>
      </w:r>
      <w:r>
        <w:rPr>
          <w:rtl w:val="true"/>
          <w:lang w:eastAsia="he-IL"/>
        </w:rPr>
        <w:t>.</w:t>
      </w:r>
      <w:bookmarkStart w:id="9099" w:name="_ETM_Q1_5345519"/>
      <w:bookmarkEnd w:id="9099"/>
      <w:r>
        <w:rPr>
          <w:rtl w:val="true"/>
          <w:lang w:eastAsia="he-IL"/>
        </w:rPr>
        <w:t xml:space="preserve"> </w:t>
      </w:r>
      <w:bookmarkStart w:id="9100" w:name="_ETM_Q1_5345760"/>
      <w:bookmarkEnd w:id="9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1" w:name="_ETM_Q1_5344376"/>
      <w:bookmarkStart w:id="9102" w:name="_ETM_Q1_5345813"/>
      <w:bookmarkStart w:id="9103" w:name="_ETM_Q1_5344376"/>
      <w:bookmarkStart w:id="9104" w:name="_ETM_Q1_5345813"/>
      <w:bookmarkEnd w:id="9103"/>
      <w:bookmarkEnd w:id="9104"/>
    </w:p>
    <w:p>
      <w:pPr>
        <w:pStyle w:val="Style37"/>
        <w:keepNext w:val="true"/>
        <w:rPr>
          <w:lang w:eastAsia="he-IL"/>
        </w:rPr>
      </w:pPr>
      <w:bookmarkStart w:id="9105" w:name="ET_guest_קריאה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106" w:name="_ETM_Q1_5344932"/>
      <w:bookmarkStart w:id="9107" w:name="_ETM_Q1_5344901"/>
      <w:bookmarkEnd w:id="9106"/>
      <w:bookmarkEnd w:id="9107"/>
      <w:r>
        <w:rPr>
          <w:rtl w:val="true"/>
          <w:lang w:eastAsia="he-IL"/>
        </w:rPr>
        <w:t>ה עם התגובה שלנו</w:t>
      </w:r>
      <w:r>
        <w:rPr>
          <w:rtl w:val="true"/>
          <w:lang w:eastAsia="he-IL"/>
        </w:rPr>
        <w:t>?</w:t>
      </w:r>
      <w:bookmarkStart w:id="9108" w:name="_ETM_Q1_5347062"/>
      <w:bookmarkEnd w:id="9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9" w:name="_ETM_Q1_5345141"/>
      <w:bookmarkStart w:id="9110" w:name="_ETM_Q1_5347115"/>
      <w:bookmarkStart w:id="9111" w:name="_ETM_Q1_5345141"/>
      <w:bookmarkStart w:id="9112" w:name="_ETM_Q1_5347115"/>
      <w:bookmarkEnd w:id="9111"/>
      <w:bookmarkEnd w:id="9112"/>
    </w:p>
    <w:p>
      <w:pPr>
        <w:pStyle w:val="Style37"/>
        <w:keepNext w:val="true"/>
        <w:rPr>
          <w:lang w:eastAsia="he-IL"/>
        </w:rPr>
      </w:pPr>
      <w:bookmarkStart w:id="9113" w:name="ET_guest_אייל_דורו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4" w:name="_ETM_Q1_5344726"/>
      <w:bookmarkStart w:id="9115" w:name="_ETM_Q1_5346686"/>
      <w:bookmarkStart w:id="9116" w:name="_ETM_Q1_5346645"/>
      <w:bookmarkEnd w:id="9114"/>
      <w:bookmarkEnd w:id="9115"/>
      <w:bookmarkEnd w:id="9116"/>
      <w:r>
        <w:rPr>
          <w:rtl w:val="true"/>
          <w:lang w:eastAsia="he-IL"/>
        </w:rPr>
        <w:t xml:space="preserve">מה עם </w:t>
      </w:r>
      <w:r>
        <w:rPr>
          <w:lang w:eastAsia="he-IL"/>
        </w:rPr>
        <w:t>17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פרסומים זרים</w:t>
      </w:r>
      <w:r>
        <w:rPr>
          <w:rtl w:val="true"/>
          <w:lang w:eastAsia="he-IL"/>
        </w:rPr>
        <w:t>,</w:t>
      </w:r>
      <w:bookmarkStart w:id="9117" w:name="_ETM_Q1_5350745"/>
      <w:bookmarkEnd w:id="9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9118" w:name="_ETM_Q1_5348873"/>
      <w:bookmarkEnd w:id="9118"/>
      <w:r>
        <w:rPr>
          <w:rtl w:val="true"/>
          <w:lang w:eastAsia="he-IL"/>
        </w:rPr>
        <w:t>בי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תקיפה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ו</w:t>
      </w:r>
      <w:bookmarkStart w:id="9119" w:name="_ETM_Q1_5352498"/>
      <w:bookmarkEnd w:id="9119"/>
      <w:r>
        <w:rPr>
          <w:rtl w:val="true"/>
          <w:lang w:eastAsia="he-IL"/>
        </w:rPr>
        <w:t>ת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בלבנון</w:t>
      </w:r>
      <w:r>
        <w:rPr>
          <w:rtl w:val="true"/>
          <w:lang w:eastAsia="he-IL"/>
        </w:rPr>
        <w:t xml:space="preserve">. </w:t>
      </w:r>
      <w:bookmarkStart w:id="9120" w:name="_ETM_Q1_5355955"/>
      <w:bookmarkStart w:id="9121" w:name="_ETM_Q1_5355641"/>
      <w:bookmarkEnd w:id="9120"/>
      <w:bookmarkEnd w:id="9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2" w:name="_ETM_Q1_5356730"/>
      <w:bookmarkStart w:id="9123" w:name="_ETM_Q1_5356015"/>
      <w:bookmarkStart w:id="9124" w:name="_ETM_Q1_5356730"/>
      <w:bookmarkStart w:id="9125" w:name="_ETM_Q1_5356015"/>
      <w:bookmarkEnd w:id="9124"/>
      <w:bookmarkEnd w:id="9125"/>
    </w:p>
    <w:p>
      <w:pPr>
        <w:pStyle w:val="Style37"/>
        <w:keepNext w:val="true"/>
        <w:rPr>
          <w:lang w:eastAsia="he-IL"/>
        </w:rPr>
      </w:pPr>
      <w:bookmarkStart w:id="9126" w:name="ET_guest_ישי_דון_יחיא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7" w:name="_ETM_Q1_5357061"/>
      <w:bookmarkStart w:id="9128" w:name="_ETM_Q1_5357025"/>
      <w:bookmarkEnd w:id="9127"/>
      <w:bookmarkEnd w:id="9128"/>
      <w:r>
        <w:rPr>
          <w:rtl w:val="true"/>
          <w:lang w:eastAsia="he-IL"/>
        </w:rPr>
        <w:t>יש גבול כמה על כל דבר</w:t>
      </w:r>
      <w:r>
        <w:rPr>
          <w:rtl w:val="true"/>
          <w:lang w:eastAsia="he-IL"/>
        </w:rPr>
        <w:t>.</w:t>
      </w:r>
      <w:bookmarkStart w:id="9129" w:name="_ETM_Q1_5362325"/>
      <w:bookmarkStart w:id="9130" w:name="_ETM_Q1_5361398"/>
      <w:bookmarkStart w:id="9131" w:name="_ETM_Q1_5359489"/>
      <w:bookmarkStart w:id="9132" w:name="_ETM_Q1_5359441"/>
      <w:bookmarkStart w:id="9133" w:name="_ETM_Q1_5359232"/>
      <w:bookmarkEnd w:id="9129"/>
      <w:bookmarkEnd w:id="9130"/>
      <w:bookmarkEnd w:id="9131"/>
      <w:bookmarkEnd w:id="9132"/>
      <w:bookmarkEnd w:id="9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מוכנים </w:t>
      </w:r>
      <w:bookmarkStart w:id="9134" w:name="_ETM_Q1_5364391"/>
      <w:bookmarkEnd w:id="9134"/>
      <w:r>
        <w:rPr>
          <w:rtl w:val="true"/>
          <w:lang w:eastAsia="he-IL"/>
        </w:rPr>
        <w:t>לבוא ו</w:t>
      </w:r>
      <w:bookmarkStart w:id="9135" w:name="_ETM_Q1_5362974"/>
      <w:bookmarkEnd w:id="9135"/>
      <w:r>
        <w:rPr>
          <w:rtl w:val="true"/>
          <w:lang w:eastAsia="he-IL"/>
        </w:rPr>
        <w:t>לבטל באופן גורף לכל תקופת מלחמ</w:t>
      </w:r>
      <w:bookmarkStart w:id="9136" w:name="_ETM_Q1_5364961"/>
      <w:bookmarkEnd w:id="9136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שום </w:t>
      </w:r>
      <w:bookmarkStart w:id="9137" w:name="_ETM_Q1_5368111"/>
      <w:bookmarkEnd w:id="9137"/>
      <w:r>
        <w:rPr>
          <w:rtl w:val="true"/>
          <w:lang w:eastAsia="he-IL"/>
        </w:rPr>
        <w:t>פנים ואופ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נים</w:t>
      </w:r>
      <w:r>
        <w:rPr>
          <w:rtl w:val="true"/>
          <w:lang w:eastAsia="he-IL"/>
        </w:rPr>
        <w:t xml:space="preserve">. </w:t>
      </w:r>
      <w:bookmarkStart w:id="9138" w:name="_ETM_Q1_5370927"/>
      <w:bookmarkEnd w:id="9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9" w:name="_ETM_Q1_5368847"/>
      <w:bookmarkStart w:id="9140" w:name="_ETM_Q1_5369750"/>
      <w:bookmarkStart w:id="9141" w:name="_ETM_Q1_5370981"/>
      <w:bookmarkStart w:id="9142" w:name="_ETM_Q1_5368847"/>
      <w:bookmarkStart w:id="9143" w:name="_ETM_Q1_5369750"/>
      <w:bookmarkStart w:id="9144" w:name="_ETM_Q1_5370981"/>
      <w:bookmarkEnd w:id="9142"/>
      <w:bookmarkEnd w:id="9143"/>
      <w:bookmarkEnd w:id="9144"/>
    </w:p>
    <w:p>
      <w:pPr>
        <w:pStyle w:val="Style37"/>
        <w:keepNext w:val="true"/>
        <w:rPr>
          <w:lang w:eastAsia="he-IL"/>
        </w:rPr>
      </w:pPr>
      <w:bookmarkStart w:id="9145" w:name="ET_guest_אייל_דורו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6" w:name="_ETM_Q1_5369982"/>
      <w:bookmarkEnd w:id="9146"/>
      <w:r>
        <w:rPr>
          <w:rtl w:val="true"/>
          <w:lang w:eastAsia="he-IL"/>
        </w:rPr>
        <w:t>ל</w:t>
      </w:r>
      <w:bookmarkStart w:id="9147" w:name="_ETM_Q1_5370031"/>
      <w:bookmarkEnd w:id="9147"/>
      <w:r>
        <w:rPr>
          <w:rtl w:val="true"/>
          <w:lang w:eastAsia="he-IL"/>
        </w:rPr>
        <w:t>א הצענו באופן ג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8" w:name="_ETM_Q1_5374800"/>
      <w:bookmarkStart w:id="9149" w:name="_ETM_Q1_5373086"/>
      <w:bookmarkStart w:id="9150" w:name="_ETM_Q1_5373031"/>
      <w:bookmarkStart w:id="9151" w:name="_ETM_Q1_5374800"/>
      <w:bookmarkStart w:id="9152" w:name="_ETM_Q1_5373086"/>
      <w:bookmarkStart w:id="9153" w:name="_ETM_Q1_5373031"/>
      <w:bookmarkEnd w:id="9151"/>
      <w:bookmarkEnd w:id="9152"/>
      <w:bookmarkEnd w:id="9153"/>
    </w:p>
    <w:p>
      <w:pPr>
        <w:pStyle w:val="Style37"/>
        <w:keepNext w:val="true"/>
        <w:rPr>
          <w:lang w:eastAsia="he-IL"/>
        </w:rPr>
      </w:pPr>
      <w:bookmarkStart w:id="9154" w:name="ET_guest_תאל_שמואל_זכאי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55" w:name="_ETM_Q1_5375173"/>
      <w:bookmarkStart w:id="9156" w:name="_ETM_Q1_5375150"/>
      <w:bookmarkEnd w:id="9155"/>
      <w:bookmarkEnd w:id="9156"/>
      <w:r>
        <w:rPr>
          <w:rtl w:val="true"/>
          <w:lang w:eastAsia="he-IL"/>
        </w:rPr>
        <w:t xml:space="preserve">דוני </w:t>
      </w:r>
      <w:bookmarkStart w:id="9157" w:name="_ETM_Q1_5375631"/>
      <w:bookmarkEnd w:id="915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וויכוח הזה הוא יכול להיות אין סופי</w:t>
      </w:r>
      <w:r>
        <w:rPr>
          <w:rtl w:val="true"/>
          <w:lang w:eastAsia="he-IL"/>
        </w:rPr>
        <w:t xml:space="preserve">. </w:t>
      </w:r>
      <w:bookmarkStart w:id="9158" w:name="_ETM_Q1_5381967"/>
      <w:bookmarkEnd w:id="9158"/>
      <w:r>
        <w:rPr>
          <w:rtl w:val="true"/>
          <w:lang w:eastAsia="he-IL"/>
        </w:rPr>
        <w:t>צריך לאזן</w:t>
      </w:r>
      <w:r>
        <w:rPr>
          <w:rtl w:val="true"/>
          <w:lang w:eastAsia="he-IL"/>
        </w:rPr>
        <w:t xml:space="preserve">. </w:t>
      </w:r>
      <w:bookmarkStart w:id="9159" w:name="_ETM_Q1_5383384"/>
      <w:bookmarkEnd w:id="9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5383960"/>
      <w:bookmarkStart w:id="9161" w:name="_ETM_Q1_5383439"/>
      <w:bookmarkStart w:id="9162" w:name="_ETM_Q1_5383960"/>
      <w:bookmarkStart w:id="9163" w:name="_ETM_Q1_5383439"/>
      <w:bookmarkEnd w:id="9162"/>
      <w:bookmarkEnd w:id="9163"/>
    </w:p>
    <w:p>
      <w:pPr>
        <w:pStyle w:val="Style33"/>
        <w:keepNext w:val="true"/>
        <w:rPr/>
      </w:pPr>
      <w:bookmarkStart w:id="9164" w:name="ET_yor_5159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5" w:name="_ETM_Q1_5384298"/>
      <w:bookmarkEnd w:id="9165"/>
      <w:r>
        <w:rPr>
          <w:rtl w:val="true"/>
          <w:lang w:eastAsia="he-IL"/>
        </w:rPr>
        <w:t>ב</w:t>
      </w:r>
      <w:bookmarkStart w:id="9166" w:name="_ETM_Q1_5384347"/>
      <w:bookmarkEnd w:id="916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67" w:name="_ETM_Q1_5383783"/>
      <w:bookmarkEnd w:id="9167"/>
      <w:r>
        <w:rPr>
          <w:rtl w:val="true"/>
          <w:lang w:eastAsia="he-IL"/>
        </w:rPr>
        <w:t>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את</w:t>
      </w:r>
      <w:bookmarkStart w:id="9168" w:name="_ETM_Q1_5383461"/>
      <w:bookmarkEnd w:id="9168"/>
      <w:r>
        <w:rPr>
          <w:rtl w:val="true"/>
          <w:lang w:eastAsia="he-IL"/>
        </w:rPr>
        <w:t xml:space="preserve"> הה</w:t>
      </w:r>
      <w:bookmarkStart w:id="9169" w:name="_ETM_Q1_5384238"/>
      <w:bookmarkStart w:id="9170" w:name="_ETM_Q1_5384021"/>
      <w:bookmarkEnd w:id="9169"/>
      <w:bookmarkEnd w:id="9170"/>
      <w:r>
        <w:rPr>
          <w:rtl w:val="true"/>
          <w:lang w:eastAsia="he-IL"/>
        </w:rPr>
        <w:t>מלצה שלכם</w:t>
      </w:r>
      <w:bookmarkStart w:id="9171" w:name="_ETM_Q1_5384399"/>
      <w:bookmarkEnd w:id="9171"/>
      <w:r>
        <w:rPr>
          <w:rtl w:val="true"/>
          <w:lang w:eastAsia="he-IL"/>
        </w:rPr>
        <w:t xml:space="preserve">. </w:t>
      </w:r>
      <w:bookmarkStart w:id="9172" w:name="_ETM_Q1_5384751"/>
      <w:bookmarkEnd w:id="9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3" w:name="_ETM_Q1_5384803"/>
      <w:bookmarkStart w:id="9174" w:name="_ETM_Q1_5384803"/>
      <w:bookmarkEnd w:id="9174"/>
    </w:p>
    <w:p>
      <w:pPr>
        <w:pStyle w:val="Style37"/>
        <w:keepNext w:val="true"/>
        <w:rPr>
          <w:lang w:eastAsia="he-IL"/>
        </w:rPr>
      </w:pPr>
      <w:bookmarkStart w:id="9175" w:name="ET_guest_תאל_שמואל_זכאי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176" w:name="_ETM_Q1_5386498"/>
      <w:bookmarkStart w:id="9177" w:name="_ETM_Q1_5386466"/>
      <w:bookmarkEnd w:id="9176"/>
      <w:bookmarkEnd w:id="9177"/>
      <w:r>
        <w:rPr>
          <w:rtl w:val="true"/>
          <w:lang w:eastAsia="he-IL"/>
        </w:rPr>
        <w:t>את ההצעה הממשלתית ל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8" w:name="_ETM_Q1_5390843"/>
      <w:bookmarkStart w:id="9179" w:name="_ETM_Q1_5390792"/>
      <w:bookmarkStart w:id="9180" w:name="_ETM_Q1_5390843"/>
      <w:bookmarkStart w:id="9181" w:name="_ETM_Q1_5390792"/>
      <w:bookmarkEnd w:id="9180"/>
      <w:bookmarkEnd w:id="9181"/>
    </w:p>
    <w:p>
      <w:pPr>
        <w:pStyle w:val="Style33"/>
        <w:keepNext w:val="true"/>
        <w:rPr/>
      </w:pPr>
      <w:bookmarkStart w:id="9182" w:name="ET_yor_515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83" w:name="_ETM_Q1_5391641"/>
      <w:bookmarkStart w:id="9184" w:name="_ETM_Q1_5391616"/>
      <w:bookmarkEnd w:id="9183"/>
      <w:bookmarkEnd w:id="9184"/>
      <w:r>
        <w:rPr>
          <w:rtl w:val="true"/>
          <w:lang w:eastAsia="he-IL"/>
        </w:rPr>
        <w:t xml:space="preserve">ין </w:t>
      </w:r>
      <w:bookmarkStart w:id="9185" w:name="_ETM_Q1_5389878"/>
      <w:bookmarkEnd w:id="9185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bookmarkStart w:id="9186" w:name="_ETM_Q1_5390586"/>
      <w:bookmarkEnd w:id="9186"/>
      <w:r>
        <w:rPr>
          <w:rtl w:val="true"/>
          <w:lang w:eastAsia="he-IL"/>
        </w:rPr>
        <w:t>אני אתכם בעניין ה</w:t>
      </w:r>
      <w:bookmarkStart w:id="9187" w:name="_ETM_Q1_5390186"/>
      <w:bookmarkEnd w:id="91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188" w:name="_ETM_Q1_5390132"/>
      <w:bookmarkStart w:id="9189" w:name="_ETM_Q1_5389909"/>
      <w:bookmarkStart w:id="9190" w:name="_ETM_Q1_5390793"/>
      <w:bookmarkStart w:id="9191" w:name="_ETM_Q1_5390550"/>
      <w:bookmarkStart w:id="9192" w:name="_ETM_Q1_5389479"/>
      <w:bookmarkStart w:id="9193" w:name="_ETM_Q1_5388706"/>
      <w:bookmarkEnd w:id="9188"/>
      <w:bookmarkEnd w:id="9189"/>
      <w:bookmarkEnd w:id="9190"/>
      <w:bookmarkEnd w:id="9191"/>
      <w:bookmarkEnd w:id="9192"/>
      <w:bookmarkEnd w:id="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4" w:name="_ETM_Q1_5390194"/>
      <w:bookmarkStart w:id="9195" w:name="_ETM_Q1_5390194"/>
      <w:bookmarkEnd w:id="9195"/>
    </w:p>
    <w:p>
      <w:pPr>
        <w:pStyle w:val="Style37"/>
        <w:keepNext w:val="true"/>
        <w:rPr>
          <w:lang w:eastAsia="he-IL"/>
        </w:rPr>
      </w:pPr>
      <w:bookmarkStart w:id="9196" w:name="ET_guest_תאל_שמואל_זכאי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7" w:name="_ETM_Q1_5390240"/>
      <w:bookmarkStart w:id="9198" w:name="_ETM_Q1_5392214"/>
      <w:bookmarkStart w:id="9199" w:name="_ETM_Q1_5392180"/>
      <w:bookmarkEnd w:id="9197"/>
      <w:bookmarkEnd w:id="9198"/>
      <w:bookmarkEnd w:id="9199"/>
      <w:r>
        <w:rPr>
          <w:rtl w:val="true"/>
          <w:lang w:eastAsia="he-IL"/>
        </w:rPr>
        <w:t>צריך לנהוג ב</w:t>
      </w:r>
      <w:bookmarkStart w:id="9200" w:name="_ETM_Q1_5390632"/>
      <w:bookmarkEnd w:id="9200"/>
      <w:r>
        <w:rPr>
          <w:rtl w:val="true"/>
          <w:lang w:eastAsia="he-IL"/>
        </w:rPr>
        <w:t>הוגנות מול חברות התעופה</w:t>
      </w:r>
      <w:r>
        <w:rPr>
          <w:rtl w:val="true"/>
          <w:lang w:eastAsia="he-IL"/>
        </w:rPr>
        <w:t xml:space="preserve">, </w:t>
      </w:r>
      <w:bookmarkStart w:id="9201" w:name="_ETM_Q1_5393036"/>
      <w:bookmarkEnd w:id="9201"/>
      <w:r>
        <w:rPr>
          <w:rtl w:val="true"/>
          <w:lang w:eastAsia="he-IL"/>
        </w:rPr>
        <w:t>אבל מצד שני אי אפשר לרמ</w:t>
      </w:r>
      <w:bookmarkStart w:id="9202" w:name="_ETM_Q1_5393307"/>
      <w:bookmarkEnd w:id="9202"/>
      <w:r>
        <w:rPr>
          <w:rtl w:val="true"/>
          <w:lang w:eastAsia="he-IL"/>
        </w:rPr>
        <w:t>וס את זכויות הנוסע על</w:t>
      </w:r>
      <w:bookmarkStart w:id="9203" w:name="_ETM_Q1_5395709"/>
      <w:bookmarkEnd w:id="9203"/>
      <w:r>
        <w:rPr>
          <w:rtl w:val="true"/>
          <w:lang w:eastAsia="he-IL"/>
        </w:rPr>
        <w:t xml:space="preserve"> פי החוק ולעשות את זה כא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בדקנו באופן </w:t>
      </w:r>
      <w:bookmarkStart w:id="9204" w:name="_ETM_Q1_5402668"/>
      <w:bookmarkEnd w:id="9204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ה היה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במ</w:t>
      </w:r>
      <w:bookmarkStart w:id="9205" w:name="_ETM_Q1_5404883"/>
      <w:bookmarkEnd w:id="9205"/>
      <w:r>
        <w:rPr>
          <w:rtl w:val="true"/>
          <w:lang w:eastAsia="he-IL"/>
        </w:rPr>
        <w:t xml:space="preserve">לחמה אנחנו </w:t>
      </w:r>
      <w:bookmarkStart w:id="9206" w:name="_ETM_Q1_5406027"/>
      <w:bookmarkEnd w:id="9206"/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 השפעה על לוח הטי</w:t>
      </w:r>
      <w:bookmarkStart w:id="9207" w:name="_ETM_Q1_5408923"/>
      <w:bookmarkEnd w:id="9207"/>
      <w:r>
        <w:rPr>
          <w:rtl w:val="true"/>
          <w:lang w:eastAsia="he-IL"/>
        </w:rPr>
        <w:t>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וח</w:t>
      </w:r>
      <w:bookmarkStart w:id="9208" w:name="_ETM_Q1_5410310"/>
      <w:bookmarkEnd w:id="9208"/>
      <w:r>
        <w:rPr>
          <w:rtl w:val="true"/>
          <w:lang w:eastAsia="he-IL"/>
        </w:rPr>
        <w:t xml:space="preserve"> הטיסות אי אפשר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התפלפל מפה עד להודעה</w:t>
      </w:r>
      <w:bookmarkStart w:id="9209" w:name="_ETM_Q1_5413965"/>
      <w:bookmarkEnd w:id="9209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>.</w:t>
      </w:r>
      <w:bookmarkStart w:id="9210" w:name="_ETM_Q1_5414897"/>
      <w:bookmarkEnd w:id="9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צריך לקבל החלטה</w:t>
      </w:r>
      <w:r>
        <w:rPr>
          <w:rtl w:val="true"/>
          <w:lang w:eastAsia="he-IL"/>
        </w:rPr>
        <w:t xml:space="preserve">. </w:t>
      </w:r>
      <w:bookmarkStart w:id="9211" w:name="_ETM_Q1_5416963"/>
      <w:bookmarkEnd w:id="9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5417538"/>
      <w:bookmarkStart w:id="9213" w:name="_ETM_Q1_5417023"/>
      <w:bookmarkStart w:id="9214" w:name="_ETM_Q1_5417538"/>
      <w:bookmarkStart w:id="9215" w:name="_ETM_Q1_5417023"/>
      <w:bookmarkEnd w:id="9214"/>
      <w:bookmarkEnd w:id="9215"/>
    </w:p>
    <w:p>
      <w:pPr>
        <w:pStyle w:val="Style33"/>
        <w:keepNext w:val="true"/>
        <w:rPr/>
      </w:pPr>
      <w:bookmarkStart w:id="9216" w:name="ET_yor_5159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7" w:name="_ETM_Q1_5417866"/>
      <w:bookmarkEnd w:id="9217"/>
      <w:r>
        <w:rPr>
          <w:rtl w:val="true"/>
          <w:lang w:eastAsia="he-IL"/>
        </w:rPr>
        <w:t>ב</w:t>
      </w:r>
      <w:bookmarkStart w:id="9218" w:name="_ETM_Q1_5417905"/>
      <w:bookmarkEnd w:id="9218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5421404"/>
      <w:bookmarkStart w:id="9220" w:name="_ETM_Q1_5421346"/>
      <w:bookmarkStart w:id="9221" w:name="_ETM_Q1_5421404"/>
      <w:bookmarkStart w:id="9222" w:name="_ETM_Q1_5421346"/>
      <w:bookmarkEnd w:id="9221"/>
      <w:bookmarkEnd w:id="9222"/>
    </w:p>
    <w:p>
      <w:pPr>
        <w:pStyle w:val="Style16"/>
        <w:keepNext w:val="true"/>
        <w:rPr/>
      </w:pPr>
      <w:bookmarkStart w:id="9223" w:name="ET_speaker_איתי_עצמון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4" w:name="_ETM_Q1_5422941"/>
      <w:bookmarkStart w:id="9225" w:name="_ETM_Q1_5422905"/>
      <w:bookmarkEnd w:id="9224"/>
      <w:bookmarkEnd w:id="9225"/>
      <w:r>
        <w:rPr>
          <w:rtl w:val="true"/>
          <w:lang w:eastAsia="he-IL"/>
        </w:rPr>
        <w:t>בעצם לאיזה קטגו</w:t>
      </w:r>
      <w:bookmarkStart w:id="9226" w:name="_ETM_Q1_5422985"/>
      <w:bookmarkEnd w:id="9226"/>
      <w:r>
        <w:rPr>
          <w:rtl w:val="true"/>
          <w:lang w:eastAsia="he-IL"/>
        </w:rPr>
        <w:t>ריה אתם</w:t>
      </w:r>
      <w:bookmarkStart w:id="9227" w:name="_ETM_Q1_5423708"/>
      <w:bookmarkEnd w:id="9227"/>
      <w:r>
        <w:rPr>
          <w:rtl w:val="true"/>
          <w:lang w:eastAsia="he-IL"/>
        </w:rPr>
        <w:t xml:space="preserve"> מבקשים לשייך את התאר</w:t>
      </w:r>
      <w:bookmarkStart w:id="9228" w:name="_ETM_Q1_5425267"/>
      <w:bookmarkEnd w:id="9228"/>
      <w:r>
        <w:rPr>
          <w:rtl w:val="true"/>
          <w:lang w:eastAsia="he-IL"/>
        </w:rPr>
        <w:t>יכים האלה</w:t>
      </w:r>
      <w:r>
        <w:rPr>
          <w:rtl w:val="true"/>
          <w:lang w:eastAsia="he-IL"/>
        </w:rPr>
        <w:t>?</w:t>
      </w:r>
      <w:bookmarkStart w:id="9229" w:name="_ETM_Q1_5426680"/>
      <w:bookmarkEnd w:id="9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0" w:name="_ETM_Q1_5426739"/>
      <w:bookmarkStart w:id="9231" w:name="_ETM_Q1_5426739"/>
      <w:bookmarkEnd w:id="9231"/>
    </w:p>
    <w:p>
      <w:pPr>
        <w:pStyle w:val="Style37"/>
        <w:keepNext w:val="true"/>
        <w:rPr>
          <w:lang w:eastAsia="he-IL"/>
        </w:rPr>
      </w:pPr>
      <w:bookmarkStart w:id="9232" w:name="ET_guest_ישי_דון_יחיא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3" w:name="_ETM_Q1_5428372"/>
      <w:bookmarkStart w:id="9234" w:name="_ETM_Q1_5428337"/>
      <w:bookmarkEnd w:id="9233"/>
      <w:bookmarkEnd w:id="9234"/>
      <w:r>
        <w:rPr>
          <w:rtl w:val="true"/>
          <w:lang w:eastAsia="he-IL"/>
        </w:rPr>
        <w:t>לקטגוריה של בי</w:t>
      </w:r>
      <w:bookmarkStart w:id="9235" w:name="_ETM_Q1_5427784"/>
      <w:bookmarkEnd w:id="9235"/>
      <w:r>
        <w:rPr>
          <w:rtl w:val="true"/>
          <w:lang w:eastAsia="he-IL"/>
        </w:rPr>
        <w:t>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9236" w:name="_ETM_Q1_5429206"/>
      <w:bookmarkEnd w:id="9236"/>
      <w:r>
        <w:rPr>
          <w:rtl w:val="true"/>
          <w:lang w:eastAsia="he-IL"/>
        </w:rPr>
        <w:t xml:space="preserve">סקה </w:t>
      </w:r>
      <w:bookmarkStart w:id="9237" w:name="_ETM_Q1_5429787"/>
      <w:bookmarkEnd w:id="9237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9238" w:name="_ETM_Q1_5431674"/>
      <w:bookmarkEnd w:id="9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9" w:name="_ETM_Q1_5432859"/>
      <w:bookmarkStart w:id="9240" w:name="_ETM_Q1_5431725"/>
      <w:bookmarkStart w:id="9241" w:name="_ETM_Q1_5432859"/>
      <w:bookmarkStart w:id="9242" w:name="_ETM_Q1_5431725"/>
      <w:bookmarkEnd w:id="9241"/>
      <w:bookmarkEnd w:id="9242"/>
    </w:p>
    <w:p>
      <w:pPr>
        <w:pStyle w:val="Style16"/>
        <w:keepNext w:val="true"/>
        <w:rPr/>
      </w:pPr>
      <w:bookmarkStart w:id="9243" w:name="ET_speaker_איתי_עצמון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4" w:name="_ETM_Q1_5433209"/>
      <w:bookmarkStart w:id="9245" w:name="_ETM_Q1_5433178"/>
      <w:bookmarkEnd w:id="9244"/>
      <w:bookmarkEnd w:id="9245"/>
      <w:r>
        <w:rPr>
          <w:rtl w:val="true"/>
          <w:lang w:eastAsia="he-IL"/>
        </w:rPr>
        <w:t xml:space="preserve">פסקה </w:t>
      </w:r>
      <w:bookmarkStart w:id="9246" w:name="_ETM_Q1_5432138"/>
      <w:bookmarkEnd w:id="9246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9247" w:name="_ETM_Q1_5433359"/>
      <w:bookmarkEnd w:id="9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8" w:name="_ETM_Q1_5435314"/>
      <w:bookmarkStart w:id="9249" w:name="_ETM_Q1_5434202"/>
      <w:bookmarkStart w:id="9250" w:name="_ETM_Q1_5433966"/>
      <w:bookmarkStart w:id="9251" w:name="_ETM_Q1_5432061"/>
      <w:bookmarkStart w:id="9252" w:name="_ETM_Q1_5433103"/>
      <w:bookmarkStart w:id="9253" w:name="_ETM_Q1_5433418"/>
      <w:bookmarkStart w:id="9254" w:name="_ETM_Q1_5435314"/>
      <w:bookmarkStart w:id="9255" w:name="_ETM_Q1_5434202"/>
      <w:bookmarkStart w:id="9256" w:name="_ETM_Q1_5433966"/>
      <w:bookmarkStart w:id="9257" w:name="_ETM_Q1_5432061"/>
      <w:bookmarkStart w:id="9258" w:name="_ETM_Q1_5433103"/>
      <w:bookmarkStart w:id="9259" w:name="_ETM_Q1_5433418"/>
      <w:bookmarkEnd w:id="9254"/>
      <w:bookmarkEnd w:id="9255"/>
      <w:bookmarkEnd w:id="9256"/>
      <w:bookmarkEnd w:id="9257"/>
      <w:bookmarkEnd w:id="9258"/>
      <w:bookmarkEnd w:id="9259"/>
    </w:p>
    <w:p>
      <w:pPr>
        <w:pStyle w:val="Style37"/>
        <w:keepNext w:val="true"/>
        <w:rPr>
          <w:lang w:eastAsia="he-IL"/>
        </w:rPr>
      </w:pPr>
      <w:bookmarkStart w:id="9260" w:name="ET_guest_אייל_דורו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1" w:name="_ETM_Q1_5435640"/>
      <w:bookmarkStart w:id="9262" w:name="_ETM_Q1_5435604"/>
      <w:bookmarkEnd w:id="9261"/>
      <w:bookmarkEnd w:id="9262"/>
      <w:r>
        <w:rPr>
          <w:rtl w:val="true"/>
          <w:lang w:eastAsia="he-IL"/>
        </w:rPr>
        <w:t>לשלושה 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3" w:name="_ETM_Q1_5437084"/>
      <w:bookmarkStart w:id="9264" w:name="_ETM_Q1_5437027"/>
      <w:bookmarkStart w:id="9265" w:name="_ETM_Q1_5437084"/>
      <w:bookmarkStart w:id="9266" w:name="_ETM_Q1_5437027"/>
      <w:bookmarkEnd w:id="9265"/>
      <w:bookmarkEnd w:id="9266"/>
    </w:p>
    <w:p>
      <w:pPr>
        <w:pStyle w:val="Style37"/>
        <w:keepNext w:val="true"/>
        <w:rPr>
          <w:lang w:eastAsia="he-IL"/>
        </w:rPr>
      </w:pPr>
      <w:bookmarkStart w:id="9267" w:name="ET_guest_תאל_שמואל_זכאי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8" w:name="_ETM_Q1_5436298"/>
      <w:bookmarkStart w:id="9269" w:name="_ETM_Q1_5436256"/>
      <w:bookmarkEnd w:id="9268"/>
      <w:bookmarkEnd w:id="9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ושה ימים</w:t>
      </w:r>
      <w:r>
        <w:rPr>
          <w:rtl w:val="true"/>
          <w:lang w:eastAsia="he-IL"/>
        </w:rPr>
        <w:t xml:space="preserve">. </w:t>
      </w:r>
      <w:bookmarkStart w:id="9270" w:name="_ETM_Q1_5438586"/>
      <w:bookmarkEnd w:id="9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1" w:name="_ETM_Q1_5437809"/>
      <w:bookmarkStart w:id="9272" w:name="_ETM_Q1_5438646"/>
      <w:bookmarkStart w:id="9273" w:name="_ETM_Q1_5437809"/>
      <w:bookmarkStart w:id="9274" w:name="_ETM_Q1_5438646"/>
      <w:bookmarkEnd w:id="9273"/>
      <w:bookmarkEnd w:id="9274"/>
    </w:p>
    <w:p>
      <w:pPr>
        <w:pStyle w:val="Style37"/>
        <w:keepNext w:val="true"/>
        <w:rPr>
          <w:lang w:eastAsia="he-IL"/>
        </w:rPr>
      </w:pPr>
      <w:bookmarkStart w:id="9275" w:name="ET_guest_אסף_רזיאל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6" w:name="_ETM_Q1_5441109"/>
      <w:bookmarkEnd w:id="9276"/>
      <w:r>
        <w:rPr>
          <w:rtl w:val="true"/>
          <w:lang w:eastAsia="he-IL"/>
        </w:rPr>
        <w:t>ע</w:t>
      </w:r>
      <w:bookmarkStart w:id="9277" w:name="_ETM_Q1_5441154"/>
      <w:bookmarkEnd w:id="9277"/>
      <w:r>
        <w:rPr>
          <w:rtl w:val="true"/>
          <w:lang w:eastAsia="he-IL"/>
        </w:rPr>
        <w:t xml:space="preserve">כשיו רק </w:t>
      </w:r>
      <w:bookmarkStart w:id="9278" w:name="_ETM_Q1_5441841"/>
      <w:bookmarkEnd w:id="9278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279" w:name="_ETM_Q1_5440905"/>
      <w:bookmarkEnd w:id="9279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</w:t>
      </w:r>
      <w:bookmarkStart w:id="9280" w:name="_ETM_Q1_5441746"/>
      <w:bookmarkEnd w:id="9280"/>
      <w:r>
        <w:rPr>
          <w:rtl w:val="true"/>
          <w:lang w:eastAsia="he-IL"/>
        </w:rPr>
        <w:t>ריכים נאמרו לנו עכשיו פעם ראש</w:t>
      </w:r>
      <w:bookmarkStart w:id="9281" w:name="_ETM_Q1_5444460"/>
      <w:bookmarkEnd w:id="9281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2" w:name="_ETM_Q1_5445571"/>
      <w:bookmarkStart w:id="9283" w:name="_ETM_Q1_5445042"/>
      <w:bookmarkStart w:id="9284" w:name="_ETM_Q1_5444979"/>
      <w:bookmarkStart w:id="9285" w:name="_ETM_Q1_5445571"/>
      <w:bookmarkStart w:id="9286" w:name="_ETM_Q1_5445042"/>
      <w:bookmarkStart w:id="9287" w:name="_ETM_Q1_5444979"/>
      <w:bookmarkEnd w:id="9285"/>
      <w:bookmarkEnd w:id="9286"/>
      <w:bookmarkEnd w:id="9287"/>
    </w:p>
    <w:p>
      <w:pPr>
        <w:pStyle w:val="Style33"/>
        <w:keepNext w:val="true"/>
        <w:rPr/>
      </w:pPr>
      <w:bookmarkStart w:id="9288" w:name="ET_yor_5159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9" w:name="_ETM_Q1_5445879"/>
      <w:bookmarkEnd w:id="9289"/>
      <w:r>
        <w:rPr>
          <w:rtl w:val="true"/>
          <w:lang w:eastAsia="he-IL"/>
        </w:rPr>
        <w:t>א</w:t>
      </w:r>
      <w:bookmarkStart w:id="9290" w:name="_ETM_Q1_5445936"/>
      <w:bookmarkEnd w:id="9290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bookmarkStart w:id="9291" w:name="_ETM_Q1_5446275"/>
      <w:bookmarkEnd w:id="9291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292" w:name="_ETM_Q1_5445466"/>
      <w:bookmarkEnd w:id="9292"/>
      <w:r>
        <w:rPr>
          <w:rtl w:val="true"/>
          <w:lang w:eastAsia="he-IL"/>
        </w:rPr>
        <w:t>תה רוצה להחליף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5447030"/>
      <w:bookmarkStart w:id="9294" w:name="_ETM_Q1_5447439"/>
      <w:bookmarkStart w:id="9295" w:name="_ETM_Q1_5447379"/>
      <w:bookmarkStart w:id="9296" w:name="_ETM_Q1_5447030"/>
      <w:bookmarkStart w:id="9297" w:name="_ETM_Q1_5447439"/>
      <w:bookmarkStart w:id="9298" w:name="_ETM_Q1_5447379"/>
      <w:bookmarkEnd w:id="9296"/>
      <w:bookmarkEnd w:id="9297"/>
      <w:bookmarkEnd w:id="9298"/>
    </w:p>
    <w:p>
      <w:pPr>
        <w:pStyle w:val="Style37"/>
        <w:keepNext w:val="true"/>
        <w:rPr>
          <w:lang w:eastAsia="he-IL"/>
        </w:rPr>
      </w:pPr>
      <w:bookmarkStart w:id="9299" w:name="ET_guest_אסף_רזיאל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0" w:name="_ETM_Q1_5447351"/>
      <w:bookmarkStart w:id="9301" w:name="_ETM_Q1_5447317"/>
      <w:bookmarkEnd w:id="9300"/>
      <w:bookmarkEnd w:id="9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2" w:name="_ETM_Q1_5448832"/>
      <w:bookmarkStart w:id="9303" w:name="_ETM_Q1_5448031"/>
      <w:bookmarkStart w:id="9304" w:name="_ETM_Q1_5447974"/>
      <w:bookmarkStart w:id="9305" w:name="_ETM_Q1_5448832"/>
      <w:bookmarkStart w:id="9306" w:name="_ETM_Q1_5448031"/>
      <w:bookmarkStart w:id="9307" w:name="_ETM_Q1_5447974"/>
      <w:bookmarkEnd w:id="9305"/>
      <w:bookmarkEnd w:id="9306"/>
      <w:bookmarkEnd w:id="9307"/>
    </w:p>
    <w:p>
      <w:pPr>
        <w:pStyle w:val="Style33"/>
        <w:keepNext w:val="true"/>
        <w:rPr/>
      </w:pPr>
      <w:bookmarkStart w:id="9308" w:name="ET_yor_515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9" w:name="_ETM_Q1_5449184"/>
      <w:bookmarkStart w:id="9310" w:name="_ETM_Q1_5449141"/>
      <w:bookmarkEnd w:id="9309"/>
      <w:bookmarkEnd w:id="9310"/>
      <w:r>
        <w:rPr>
          <w:rtl w:val="true"/>
          <w:lang w:eastAsia="he-IL"/>
        </w:rPr>
        <w:t>כי</w:t>
      </w:r>
      <w:bookmarkStart w:id="9311" w:name="_ETM_Q1_5447469"/>
      <w:bookmarkEnd w:id="9311"/>
      <w:r>
        <w:rPr>
          <w:rtl w:val="true"/>
          <w:lang w:eastAsia="he-IL"/>
        </w:rPr>
        <w:t xml:space="preserve"> אתה מדבר מתי </w:t>
      </w:r>
      <w:bookmarkStart w:id="9312" w:name="_ETM_Q1_5448609"/>
      <w:bookmarkEnd w:id="9312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. </w:t>
      </w:r>
      <w:bookmarkStart w:id="9313" w:name="_ETM_Q1_5449809"/>
      <w:bookmarkEnd w:id="9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4" w:name="_ETM_Q1_5448935"/>
      <w:bookmarkStart w:id="9315" w:name="_ETM_Q1_5449866"/>
      <w:bookmarkStart w:id="9316" w:name="_ETM_Q1_5448935"/>
      <w:bookmarkStart w:id="9317" w:name="_ETM_Q1_5449866"/>
      <w:bookmarkEnd w:id="9316"/>
      <w:bookmarkEnd w:id="9317"/>
    </w:p>
    <w:p>
      <w:pPr>
        <w:pStyle w:val="Style37"/>
        <w:keepNext w:val="true"/>
        <w:rPr>
          <w:lang w:eastAsia="he-IL"/>
        </w:rPr>
      </w:pPr>
      <w:bookmarkStart w:id="9318" w:name="ET_guest_אסף_רזיאל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9" w:name="_ETM_Q1_5449298"/>
      <w:bookmarkStart w:id="9320" w:name="_ETM_Q1_5449264"/>
      <w:bookmarkEnd w:id="9319"/>
      <w:bookmarkEnd w:id="9320"/>
      <w:r>
        <w:rPr>
          <w:rtl w:val="true"/>
          <w:lang w:eastAsia="he-IL"/>
        </w:rPr>
        <w:t>לגמר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1" w:name="_ETM_Q1_5451467"/>
      <w:bookmarkStart w:id="9322" w:name="_ETM_Q1_5451326"/>
      <w:bookmarkStart w:id="9323" w:name="_ETM_Q1_5451467"/>
      <w:bookmarkStart w:id="9324" w:name="_ETM_Q1_5451326"/>
      <w:bookmarkEnd w:id="9323"/>
      <w:bookmarkEnd w:id="9324"/>
    </w:p>
    <w:p>
      <w:pPr>
        <w:pStyle w:val="Style33"/>
        <w:keepNext w:val="true"/>
        <w:rPr/>
      </w:pPr>
      <w:bookmarkStart w:id="9325" w:name="ET_yor_5159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9326" w:name="_ETM_Q1_5452706"/>
      <w:bookmarkStart w:id="9327" w:name="_ETM_Q1_5452681"/>
      <w:bookmarkEnd w:id="9326"/>
      <w:bookmarkEnd w:id="9327"/>
      <w:r>
        <w:rPr>
          <w:rtl w:val="true"/>
          <w:lang w:eastAsia="he-IL"/>
        </w:rPr>
        <w:t>ק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מדבר מתי שהוא</w:t>
      </w:r>
      <w:bookmarkStart w:id="9328" w:name="_ETM_Q1_5453013"/>
      <w:bookmarkEnd w:id="9328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>.</w:t>
      </w:r>
      <w:bookmarkStart w:id="9329" w:name="_ETM_Q1_5451629"/>
      <w:bookmarkEnd w:id="9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צביעה לפני</w:t>
      </w:r>
      <w:bookmarkStart w:id="9330" w:name="_ETM_Q1_5452016"/>
      <w:bookmarkEnd w:id="933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. </w:t>
      </w:r>
      <w:bookmarkStart w:id="9331" w:name="_ETM_Q1_5453214"/>
      <w:bookmarkStart w:id="9332" w:name="_ETM_Q1_5452984"/>
      <w:bookmarkEnd w:id="9331"/>
      <w:bookmarkEnd w:id="9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3" w:name="_ETM_Q1_5453699"/>
      <w:bookmarkStart w:id="9334" w:name="_ETM_Q1_5453699"/>
      <w:bookmarkEnd w:id="9334"/>
    </w:p>
    <w:p>
      <w:pPr>
        <w:pStyle w:val="Style37"/>
        <w:keepNext w:val="true"/>
        <w:rPr>
          <w:lang w:eastAsia="he-IL"/>
        </w:rPr>
      </w:pPr>
      <w:bookmarkStart w:id="9335" w:name="ET_guest_רננה_שחר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_5454067"/>
      <w:bookmarkStart w:id="9337" w:name="_ETM_Q1_5454035"/>
      <w:bookmarkEnd w:id="9336"/>
      <w:bookmarkEnd w:id="9337"/>
      <w:r>
        <w:rPr>
          <w:rtl w:val="true"/>
          <w:lang w:eastAsia="he-IL"/>
        </w:rPr>
        <w:t xml:space="preserve">רק </w:t>
      </w:r>
      <w:bookmarkStart w:id="9338" w:name="_ETM_Q1_5454451"/>
      <w:bookmarkEnd w:id="9338"/>
      <w:r>
        <w:rPr>
          <w:rtl w:val="true"/>
          <w:lang w:eastAsia="he-IL"/>
        </w:rPr>
        <w:t>אני 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ריכים שישי הקריא אנחנו הכוונה שלנו לביטול </w:t>
      </w:r>
      <w:bookmarkStart w:id="9339" w:name="_ETM_Q1_5461603"/>
      <w:bookmarkEnd w:id="9339"/>
      <w:r>
        <w:rPr>
          <w:rtl w:val="true"/>
          <w:lang w:eastAsia="he-IL"/>
        </w:rPr>
        <w:t>של הפיצוי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ודעה מוקדמת</w:t>
      </w:r>
      <w:r>
        <w:rPr>
          <w:rtl w:val="true"/>
          <w:lang w:eastAsia="he-IL"/>
        </w:rPr>
        <w:t xml:space="preserve">. </w:t>
      </w:r>
      <w:bookmarkStart w:id="9340" w:name="_ETM_Q1_5467443"/>
      <w:bookmarkStart w:id="9341" w:name="_ETM_Q1_5465442"/>
      <w:bookmarkEnd w:id="9340"/>
      <w:bookmarkEnd w:id="9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2" w:name="_ETM_Q1_5467499"/>
      <w:bookmarkStart w:id="9343" w:name="_ETM_Q1_5467499"/>
      <w:bookmarkEnd w:id="9343"/>
    </w:p>
    <w:p>
      <w:pPr>
        <w:pStyle w:val="Style33"/>
        <w:keepNext w:val="true"/>
        <w:rPr/>
      </w:pPr>
      <w:bookmarkStart w:id="9344" w:name="ET_yor_515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5" w:name="_ETM_Q1_5468374"/>
      <w:bookmarkStart w:id="9346" w:name="_ETM_Q1_5468333"/>
      <w:bookmarkEnd w:id="9345"/>
      <w:bookmarkEnd w:id="9346"/>
      <w:r>
        <w:rPr>
          <w:rtl w:val="true"/>
          <w:lang w:eastAsia="he-IL"/>
        </w:rPr>
        <w:t>רק בתאריכ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7" w:name="_ETM_Q1_5470395"/>
      <w:bookmarkStart w:id="9348" w:name="_ETM_Q1_5470340"/>
      <w:bookmarkStart w:id="9349" w:name="_ETM_Q1_5470395"/>
      <w:bookmarkStart w:id="9350" w:name="_ETM_Q1_5470340"/>
      <w:bookmarkEnd w:id="9349"/>
      <w:bookmarkEnd w:id="9350"/>
    </w:p>
    <w:p>
      <w:pPr>
        <w:pStyle w:val="Style37"/>
        <w:keepNext w:val="true"/>
        <w:rPr>
          <w:lang w:eastAsia="he-IL"/>
        </w:rPr>
      </w:pPr>
      <w:bookmarkStart w:id="9351" w:name="ET_guest_רננה_שחר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352" w:name="_ETM_Q1_5469722"/>
      <w:bookmarkStart w:id="9353" w:name="_ETM_Q1_5471707"/>
      <w:bookmarkStart w:id="9354" w:name="_ETM_Q1_5471671"/>
      <w:bookmarkEnd w:id="9352"/>
      <w:bookmarkEnd w:id="9353"/>
      <w:bookmarkEnd w:id="9354"/>
      <w:r>
        <w:rPr>
          <w:rtl w:val="true"/>
          <w:lang w:eastAsia="he-IL"/>
        </w:rPr>
        <w:t xml:space="preserve">דובר </w:t>
      </w:r>
      <w:bookmarkStart w:id="9355" w:name="_ETM_Q1_5470286"/>
      <w:bookmarkEnd w:id="935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צטבר</w:t>
      </w:r>
      <w:r>
        <w:rPr>
          <w:rtl w:val="true"/>
          <w:lang w:eastAsia="he-IL"/>
        </w:rPr>
        <w:t xml:space="preserve">. </w:t>
      </w:r>
      <w:bookmarkStart w:id="9356" w:name="_ETM_Q1_5472607"/>
      <w:bookmarkEnd w:id="9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7" w:name="_ETM_Q1_5470909"/>
      <w:bookmarkStart w:id="9358" w:name="_ETM_Q1_5472660"/>
      <w:bookmarkStart w:id="9359" w:name="_ETM_Q1_5470909"/>
      <w:bookmarkStart w:id="9360" w:name="_ETM_Q1_5472660"/>
      <w:bookmarkEnd w:id="9359"/>
      <w:bookmarkEnd w:id="9360"/>
    </w:p>
    <w:p>
      <w:pPr>
        <w:pStyle w:val="Style16"/>
        <w:keepNext w:val="true"/>
        <w:rPr/>
      </w:pPr>
      <w:bookmarkStart w:id="9361" w:name="ET_speaker_איתי_עצמו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2" w:name="_ETM_Q1_5472953"/>
      <w:bookmarkStart w:id="9363" w:name="_ETM_Q1_5472917"/>
      <w:bookmarkEnd w:id="9362"/>
      <w:bookmarkEnd w:id="9363"/>
      <w:r>
        <w:rPr>
          <w:rtl w:val="true"/>
          <w:lang w:eastAsia="he-IL"/>
        </w:rPr>
        <w:t>מעבר למספר</w:t>
      </w:r>
      <w:bookmarkStart w:id="9364" w:name="_ETM_Q1_5471985"/>
      <w:bookmarkEnd w:id="9364"/>
      <w:r>
        <w:rPr>
          <w:rtl w:val="true"/>
          <w:lang w:eastAsia="he-IL"/>
        </w:rPr>
        <w:t xml:space="preserve">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365" w:name="_ETM_Q1_5472461"/>
      <w:bookmarkEnd w:id="9365"/>
      <w:r>
        <w:rPr>
          <w:rtl w:val="true"/>
          <w:lang w:eastAsia="he-IL"/>
        </w:rPr>
        <w:t>ני מדבר רגע</w:t>
      </w:r>
      <w:bookmarkStart w:id="9366" w:name="_ETM_Q1_5473630"/>
      <w:bookmarkEnd w:id="9366"/>
      <w:r>
        <w:rPr>
          <w:rtl w:val="true"/>
          <w:lang w:eastAsia="he-IL"/>
        </w:rPr>
        <w:t xml:space="preserve"> על העיקרון או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ופה שהקראתם באוגוס</w:t>
      </w:r>
      <w:bookmarkStart w:id="9367" w:name="_ETM_Q1_5476085"/>
      <w:bookmarkEnd w:id="9367"/>
      <w:r>
        <w:rPr>
          <w:rtl w:val="true"/>
          <w:lang w:eastAsia="he-IL"/>
        </w:rPr>
        <w:t>ט היא לא תקופה</w:t>
      </w:r>
      <w:bookmarkStart w:id="9368" w:name="_ETM_Q1_5477356"/>
      <w:bookmarkEnd w:id="9368"/>
      <w:r>
        <w:rPr>
          <w:rtl w:val="true"/>
          <w:lang w:eastAsia="he-IL"/>
        </w:rPr>
        <w:t xml:space="preserve"> שבה אירע כאן אירוע ביטחונ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</w:t>
      </w:r>
      <w:bookmarkStart w:id="9369" w:name="_ETM_Q1_5479923"/>
      <w:bookmarkEnd w:id="9369"/>
      <w:r>
        <w:rPr>
          <w:rtl w:val="true"/>
          <w:lang w:eastAsia="he-IL"/>
        </w:rPr>
        <w:t>דיל מהתקו</w:t>
      </w:r>
      <w:bookmarkStart w:id="9370" w:name="_ETM_Q1_5480563"/>
      <w:bookmarkEnd w:id="9370"/>
      <w:r>
        <w:rPr>
          <w:rtl w:val="true"/>
          <w:lang w:eastAsia="he-IL"/>
        </w:rPr>
        <w:t xml:space="preserve">פות של המתקפה </w:t>
      </w:r>
      <w:bookmarkStart w:id="9371" w:name="_ETM_Q1_5482447"/>
      <w:bookmarkEnd w:id="9371"/>
      <w:r>
        <w:rPr>
          <w:rtl w:val="true"/>
          <w:lang w:eastAsia="he-IL"/>
        </w:rPr>
        <w:t>האירנית</w:t>
      </w:r>
      <w:r>
        <w:rPr>
          <w:rtl w:val="true"/>
          <w:lang w:eastAsia="he-IL"/>
        </w:rPr>
        <w:t xml:space="preserve">. </w:t>
      </w:r>
      <w:bookmarkStart w:id="9372" w:name="_ETM_Q1_5483745"/>
      <w:bookmarkEnd w:id="9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3" w:name="_ETM_Q1_5482359"/>
      <w:bookmarkStart w:id="9374" w:name="_ETM_Q1_5483804"/>
      <w:bookmarkStart w:id="9375" w:name="_ETM_Q1_5482359"/>
      <w:bookmarkStart w:id="9376" w:name="_ETM_Q1_5483804"/>
      <w:bookmarkEnd w:id="9375"/>
      <w:bookmarkEnd w:id="9376"/>
    </w:p>
    <w:p>
      <w:pPr>
        <w:pStyle w:val="Style33"/>
        <w:keepNext w:val="true"/>
        <w:rPr/>
      </w:pPr>
      <w:bookmarkStart w:id="9377" w:name="ET_yor_515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8" w:name="_ETM_Q1_5481397"/>
      <w:bookmarkStart w:id="9379" w:name="_ETM_Q1_5483375"/>
      <w:bookmarkStart w:id="9380" w:name="_ETM_Q1_5483335"/>
      <w:bookmarkEnd w:id="9378"/>
      <w:bookmarkEnd w:id="9379"/>
      <w:bookmarkEnd w:id="9380"/>
      <w:r>
        <w:rPr>
          <w:rtl w:val="true"/>
          <w:lang w:eastAsia="he-IL"/>
        </w:rPr>
        <w:t xml:space="preserve">אבל </w:t>
      </w:r>
      <w:bookmarkStart w:id="9381" w:name="_ETM_Q1_5480536"/>
      <w:bookmarkEnd w:id="9381"/>
      <w:r>
        <w:rPr>
          <w:rtl w:val="true"/>
          <w:lang w:eastAsia="he-IL"/>
        </w:rPr>
        <w:t>הם אומרים שזה השפיע על הטיסות</w:t>
      </w:r>
      <w:r>
        <w:rPr>
          <w:rtl w:val="true"/>
          <w:lang w:eastAsia="he-IL"/>
        </w:rPr>
        <w:t xml:space="preserve">. </w:t>
      </w:r>
      <w:bookmarkStart w:id="9382" w:name="_ETM_Q1_5484401"/>
      <w:bookmarkEnd w:id="9382"/>
      <w:r>
        <w:rPr>
          <w:rtl w:val="true"/>
          <w:lang w:eastAsia="he-IL"/>
        </w:rPr>
        <w:t>פחדו שתהי</w:t>
      </w:r>
      <w:bookmarkStart w:id="9383" w:name="_ETM_Q1_5485965"/>
      <w:bookmarkEnd w:id="9383"/>
      <w:r>
        <w:rPr>
          <w:rtl w:val="true"/>
          <w:lang w:eastAsia="he-IL"/>
        </w:rPr>
        <w:t>ה מת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4" w:name="_ETM_Q1_5486446"/>
      <w:bookmarkStart w:id="9385" w:name="_ETM_Q1_5484458"/>
      <w:bookmarkStart w:id="9386" w:name="_ETM_Q1_5486446"/>
      <w:bookmarkStart w:id="9387" w:name="_ETM_Q1_5484458"/>
      <w:bookmarkEnd w:id="9386"/>
      <w:bookmarkEnd w:id="9387"/>
    </w:p>
    <w:p>
      <w:pPr>
        <w:pStyle w:val="Style37"/>
        <w:keepNext w:val="true"/>
        <w:rPr>
          <w:lang w:eastAsia="he-IL"/>
        </w:rPr>
      </w:pPr>
      <w:bookmarkStart w:id="9388" w:name="ET_guest_ישי_דון_יחיא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9" w:name="_ETM_Q1_5483689"/>
      <w:bookmarkStart w:id="9390" w:name="_ETM_Q1_5483652"/>
      <w:bookmarkEnd w:id="9389"/>
      <w:bookmarkEnd w:id="9390"/>
      <w:r>
        <w:rPr>
          <w:rtl w:val="true"/>
          <w:lang w:eastAsia="he-IL"/>
        </w:rPr>
        <w:t>ה</w:t>
      </w:r>
      <w:bookmarkStart w:id="9391" w:name="_ETM_Q1_5484037"/>
      <w:bookmarkStart w:id="9392" w:name="_ETM_Q1_5485349"/>
      <w:bookmarkStart w:id="9393" w:name="_ETM_Q1_5485677"/>
      <w:bookmarkEnd w:id="9391"/>
      <w:bookmarkEnd w:id="9392"/>
      <w:bookmarkEnd w:id="9393"/>
      <w:r>
        <w:rPr>
          <w:rtl w:val="true"/>
          <w:lang w:eastAsia="he-IL"/>
        </w:rPr>
        <w:t>יו עוד אירועים</w:t>
      </w:r>
      <w:bookmarkStart w:id="9394" w:name="_ETM_Q1_5487928"/>
      <w:bookmarkEnd w:id="9394"/>
      <w:r>
        <w:rPr>
          <w:rtl w:val="true"/>
          <w:lang w:eastAsia="he-IL"/>
        </w:rPr>
        <w:t xml:space="preserve">. </w:t>
      </w:r>
      <w:bookmarkStart w:id="9395" w:name="_ETM_Q1_5488254"/>
      <w:bookmarkEnd w:id="9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6" w:name="_ETM_Q1_5489085"/>
      <w:bookmarkStart w:id="9397" w:name="_ETM_Q1_5488311"/>
      <w:bookmarkStart w:id="9398" w:name="_ETM_Q1_5489085"/>
      <w:bookmarkStart w:id="9399" w:name="_ETM_Q1_5488311"/>
      <w:bookmarkEnd w:id="9398"/>
      <w:bookmarkEnd w:id="9399"/>
    </w:p>
    <w:p>
      <w:pPr>
        <w:pStyle w:val="Style16"/>
        <w:keepNext w:val="true"/>
        <w:rPr/>
      </w:pPr>
      <w:bookmarkStart w:id="9400" w:name="ET_speaker_איתי_עצמו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1" w:name="_ETM_Q1_5489416"/>
      <w:bookmarkEnd w:id="9401"/>
      <w:r>
        <w:rPr>
          <w:rtl w:val="true"/>
          <w:lang w:eastAsia="he-IL"/>
        </w:rPr>
        <w:t>ב</w:t>
      </w:r>
      <w:bookmarkStart w:id="9402" w:name="_ETM_Q1_5489454"/>
      <w:bookmarkEnd w:id="9402"/>
      <w:r>
        <w:rPr>
          <w:rtl w:val="true"/>
          <w:lang w:eastAsia="he-IL"/>
        </w:rPr>
        <w:t xml:space="preserve">וודאי שהיו </w:t>
      </w:r>
      <w:bookmarkStart w:id="9403" w:name="_ETM_Q1_5490348"/>
      <w:bookmarkEnd w:id="9403"/>
      <w:r>
        <w:rPr>
          <w:rtl w:val="true"/>
          <w:lang w:eastAsia="he-IL"/>
        </w:rPr>
        <w:t>עו</w:t>
      </w:r>
      <w:bookmarkStart w:id="9404" w:name="_ETM_Q1_5488556"/>
      <w:bookmarkEnd w:id="9404"/>
      <w:r>
        <w:rPr>
          <w:rtl w:val="true"/>
          <w:lang w:eastAsia="he-IL"/>
        </w:rPr>
        <w:t>ד אי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5" w:name="_ETM_Q1_5488997"/>
      <w:bookmarkStart w:id="9406" w:name="_ETM_Q1_5489873"/>
      <w:bookmarkStart w:id="9407" w:name="_ETM_Q1_5489813"/>
      <w:bookmarkStart w:id="9408" w:name="_ETM_Q1_5488997"/>
      <w:bookmarkStart w:id="9409" w:name="_ETM_Q1_5489873"/>
      <w:bookmarkStart w:id="9410" w:name="_ETM_Q1_5489813"/>
      <w:bookmarkEnd w:id="9408"/>
      <w:bookmarkEnd w:id="9409"/>
      <w:bookmarkEnd w:id="9410"/>
    </w:p>
    <w:p>
      <w:pPr>
        <w:pStyle w:val="Style37"/>
        <w:keepNext w:val="true"/>
        <w:rPr>
          <w:lang w:eastAsia="he-IL"/>
        </w:rPr>
      </w:pPr>
      <w:bookmarkStart w:id="9411" w:name="ET_guest_ישי_דון_יחיא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9412" w:name="_ETM_Q1_5489861"/>
      <w:bookmarkStart w:id="9413" w:name="_ETM_Q1_5489831"/>
      <w:bookmarkEnd w:id="9412"/>
      <w:bookmarkEnd w:id="9413"/>
      <w:r>
        <w:rPr>
          <w:rtl w:val="true"/>
          <w:lang w:eastAsia="he-IL"/>
        </w:rPr>
        <w:t>יינו פה בי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פרסומים 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4" w:name="_ETM_Q1_5492326"/>
      <w:bookmarkStart w:id="9415" w:name="_ETM_Q1_5494303"/>
      <w:bookmarkStart w:id="9416" w:name="_ETM_Q1_5494240"/>
      <w:bookmarkStart w:id="9417" w:name="_ETM_Q1_5492326"/>
      <w:bookmarkStart w:id="9418" w:name="_ETM_Q1_5494303"/>
      <w:bookmarkStart w:id="9419" w:name="_ETM_Q1_5494240"/>
      <w:bookmarkEnd w:id="9417"/>
      <w:bookmarkEnd w:id="9418"/>
      <w:bookmarkEnd w:id="9419"/>
    </w:p>
    <w:p>
      <w:pPr>
        <w:pStyle w:val="Style16"/>
        <w:keepNext w:val="true"/>
        <w:rPr/>
      </w:pPr>
      <w:bookmarkStart w:id="9420" w:name="ET_speaker_איתי_עצמון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1" w:name="_ETM_Q1_5493791"/>
      <w:bookmarkEnd w:id="9421"/>
      <w:r>
        <w:rPr>
          <w:rtl w:val="true"/>
          <w:lang w:eastAsia="he-IL"/>
        </w:rPr>
        <w:t>ה</w:t>
      </w:r>
      <w:bookmarkStart w:id="9422" w:name="_ETM_Q1_5493842"/>
      <w:bookmarkEnd w:id="9422"/>
      <w:r>
        <w:rPr>
          <w:rtl w:val="true"/>
          <w:lang w:eastAsia="he-IL"/>
        </w:rPr>
        <w:t xml:space="preserve">ייתה מתקפת </w:t>
      </w:r>
      <w:bookmarkStart w:id="9423" w:name="_ETM_Q1_5493089"/>
      <w:bookmarkStart w:id="9424" w:name="_ETM_Q1_5494953"/>
      <w:bookmarkEnd w:id="9423"/>
      <w:bookmarkEnd w:id="9424"/>
      <w:r>
        <w:rPr>
          <w:rtl w:val="true"/>
          <w:lang w:eastAsia="he-IL"/>
        </w:rPr>
        <w:t>מנע בלבנון 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9425" w:name="_ETM_Q1_5494053"/>
      <w:bookmarkEnd w:id="9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ל מיני אירועים</w:t>
      </w:r>
      <w:r>
        <w:rPr>
          <w:rtl w:val="true"/>
          <w:lang w:eastAsia="he-IL"/>
        </w:rPr>
        <w:t xml:space="preserve">. </w:t>
      </w:r>
      <w:bookmarkStart w:id="9426" w:name="_ETM_Q1_5496236"/>
      <w:bookmarkEnd w:id="9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7" w:name="_ETM_Q1_5496298"/>
      <w:bookmarkStart w:id="9428" w:name="_ETM_Q1_5496298"/>
      <w:bookmarkEnd w:id="9428"/>
    </w:p>
    <w:p>
      <w:pPr>
        <w:pStyle w:val="Style37"/>
        <w:keepNext w:val="true"/>
        <w:rPr>
          <w:lang w:eastAsia="he-IL"/>
        </w:rPr>
      </w:pPr>
      <w:bookmarkStart w:id="9429" w:name="ET_guest_ישי_דון_יחיא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0" w:name="_ETM_Q1_5495331"/>
      <w:bookmarkStart w:id="9431" w:name="_ETM_Q1_5495292"/>
      <w:bookmarkEnd w:id="9430"/>
      <w:bookmarkEnd w:id="9431"/>
      <w:r>
        <w:rPr>
          <w:rtl w:val="true"/>
          <w:lang w:eastAsia="he-IL"/>
        </w:rPr>
        <w:t xml:space="preserve">היו כל </w:t>
      </w:r>
      <w:bookmarkStart w:id="9432" w:name="_ETM_Q1_5495917"/>
      <w:bookmarkEnd w:id="9432"/>
      <w:r>
        <w:rPr>
          <w:rtl w:val="true"/>
          <w:lang w:eastAsia="he-IL"/>
        </w:rPr>
        <w:t>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סתכלנו והנחה אותנו זה עד כמה היו </w:t>
      </w:r>
      <w:bookmarkStart w:id="9433" w:name="_ETM_Q1_5501646"/>
      <w:bookmarkEnd w:id="9433"/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9434" w:name="_ETM_Q1_5502037"/>
      <w:bookmarkEnd w:id="9434"/>
      <w:r>
        <w:rPr>
          <w:rtl w:val="true"/>
          <w:lang w:eastAsia="he-IL"/>
        </w:rPr>
        <w:t>ודע להסביר את הפסיכולוגיה מאחו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435" w:name="_ETM_Q1_5506076"/>
      <w:bookmarkEnd w:id="9435"/>
      <w:r>
        <w:rPr>
          <w:rtl w:val="true"/>
          <w:lang w:eastAsia="he-IL"/>
        </w:rPr>
        <w:t xml:space="preserve"> 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זה לפי חברות</w:t>
      </w:r>
      <w:r>
        <w:rPr>
          <w:rtl w:val="true"/>
          <w:lang w:eastAsia="he-IL"/>
        </w:rPr>
        <w:t xml:space="preserve">. </w:t>
      </w:r>
      <w:bookmarkStart w:id="9436" w:name="_ETM_Q1_5508625"/>
      <w:bookmarkEnd w:id="9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7" w:name="_ETM_Q1_5508682"/>
      <w:bookmarkStart w:id="9438" w:name="_ETM_Q1_5508682"/>
      <w:bookmarkEnd w:id="9438"/>
    </w:p>
    <w:p>
      <w:pPr>
        <w:pStyle w:val="Style33"/>
        <w:keepNext w:val="true"/>
        <w:rPr/>
      </w:pPr>
      <w:bookmarkStart w:id="9439" w:name="ET_yor_5159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0" w:name="_ETM_Q1_5509509"/>
      <w:bookmarkEnd w:id="9440"/>
      <w:r>
        <w:rPr>
          <w:rtl w:val="true"/>
          <w:lang w:eastAsia="he-IL"/>
        </w:rPr>
        <w:t>ב</w:t>
      </w:r>
      <w:bookmarkStart w:id="9441" w:name="_ETM_Q1_5509558"/>
      <w:bookmarkEnd w:id="944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9442" w:name="_ETM_Q1_5507911"/>
      <w:bookmarkEnd w:id="9442"/>
      <w:r>
        <w:rPr>
          <w:rtl w:val="true"/>
          <w:lang w:eastAsia="he-IL"/>
        </w:rPr>
        <w:t xml:space="preserve">אנחנו מקבלים </w:t>
      </w:r>
      <w:bookmarkStart w:id="9443" w:name="_ETM_Q1_5509012"/>
      <w:bookmarkEnd w:id="9443"/>
      <w:r>
        <w:rPr>
          <w:rtl w:val="true"/>
          <w:lang w:eastAsia="he-IL"/>
        </w:rPr>
        <w:t>את ההמלצה של</w:t>
      </w:r>
      <w:bookmarkStart w:id="9444" w:name="_ETM_Q1_5508371"/>
      <w:bookmarkEnd w:id="9444"/>
      <w:r>
        <w:rPr>
          <w:rtl w:val="true"/>
          <w:lang w:eastAsia="he-IL"/>
        </w:rPr>
        <w:t>כם בעניין הזה</w:t>
      </w:r>
      <w:r>
        <w:rPr>
          <w:rtl w:val="true"/>
          <w:lang w:eastAsia="he-IL"/>
        </w:rPr>
        <w:t xml:space="preserve">. </w:t>
      </w:r>
      <w:bookmarkStart w:id="9445" w:name="_ETM_Q1_5509975"/>
      <w:bookmarkEnd w:id="9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6" w:name="_ETM_Q1_5510030"/>
      <w:bookmarkStart w:id="9447" w:name="_ETM_Q1_5510030"/>
      <w:bookmarkEnd w:id="9447"/>
    </w:p>
    <w:p>
      <w:pPr>
        <w:pStyle w:val="Style37"/>
        <w:keepNext w:val="true"/>
        <w:rPr>
          <w:lang w:eastAsia="he-IL"/>
        </w:rPr>
      </w:pPr>
      <w:bookmarkStart w:id="9448" w:name="ET_guest_שירלי_חמדה_קציר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9" w:name="_ETM_Q1_5511178"/>
      <w:bookmarkStart w:id="9450" w:name="_ETM_Q1_5511139"/>
      <w:bookmarkEnd w:id="9449"/>
      <w:bookmarkEnd w:id="9450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ענו</w:t>
      </w:r>
      <w:bookmarkStart w:id="9451" w:name="_ETM_Q1_5512486"/>
      <w:bookmarkEnd w:id="9451"/>
      <w:r>
        <w:rPr>
          <w:rtl w:val="true"/>
          <w:lang w:eastAsia="he-IL"/>
        </w:rPr>
        <w:t xml:space="preserve"> את</w:t>
      </w:r>
      <w:bookmarkStart w:id="9452" w:name="_ETM_Q1_5510733"/>
      <w:bookmarkEnd w:id="9452"/>
      <w:r>
        <w:rPr>
          <w:rtl w:val="true"/>
          <w:lang w:eastAsia="he-IL"/>
        </w:rPr>
        <w:t xml:space="preserve"> התאריכים האלה פעם ראשונ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וכל להביא גם </w:t>
      </w:r>
      <w:bookmarkStart w:id="9453" w:name="_ETM_Q1_5515270"/>
      <w:bookmarkEnd w:id="9453"/>
      <w:r>
        <w:rPr>
          <w:rtl w:val="true"/>
          <w:lang w:eastAsia="he-IL"/>
        </w:rPr>
        <w:t xml:space="preserve">את העמדה שלנו ולהראות </w:t>
      </w:r>
      <w:bookmarkStart w:id="9454" w:name="_ETM_Q1_5515493"/>
      <w:bookmarkEnd w:id="9454"/>
      <w:r>
        <w:rPr>
          <w:rtl w:val="true"/>
          <w:lang w:eastAsia="he-IL"/>
        </w:rPr>
        <w:t>איך תאריכים נוספים השפיעו ג</w:t>
      </w:r>
      <w:bookmarkStart w:id="9455" w:name="_ETM_Q1_5516663"/>
      <w:bookmarkEnd w:id="9455"/>
      <w:r>
        <w:rPr>
          <w:rtl w:val="true"/>
          <w:lang w:eastAsia="he-IL"/>
        </w:rPr>
        <w:t>ם על</w:t>
      </w:r>
      <w:bookmarkStart w:id="9456" w:name="_ETM_Q1_5517084"/>
      <w:bookmarkEnd w:id="9456"/>
      <w:r>
        <w:rPr>
          <w:rtl w:val="true"/>
          <w:lang w:eastAsia="he-IL"/>
        </w:rPr>
        <w:t xml:space="preserve"> לוח הטיסות</w:t>
      </w:r>
      <w:r>
        <w:rPr>
          <w:rtl w:val="true"/>
          <w:lang w:eastAsia="he-IL"/>
        </w:rPr>
        <w:t xml:space="preserve">. </w:t>
      </w:r>
      <w:bookmarkStart w:id="9457" w:name="_ETM_Q1_5518900"/>
      <w:bookmarkEnd w:id="9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8" w:name="_ETM_Q1_5517412"/>
      <w:bookmarkStart w:id="9459" w:name="_ETM_Q1_5518961"/>
      <w:bookmarkStart w:id="9460" w:name="_ETM_Q1_5517412"/>
      <w:bookmarkStart w:id="9461" w:name="_ETM_Q1_5518961"/>
      <w:bookmarkEnd w:id="9460"/>
      <w:bookmarkEnd w:id="9461"/>
    </w:p>
    <w:p>
      <w:pPr>
        <w:pStyle w:val="Style37"/>
        <w:keepNext w:val="true"/>
        <w:rPr>
          <w:lang w:eastAsia="he-IL"/>
        </w:rPr>
      </w:pPr>
      <w:bookmarkStart w:id="9462" w:name="ET_guest_ישי_דון_יחיא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3" w:name="_ETM_Q1_5517657"/>
      <w:bookmarkStart w:id="9464" w:name="_ETM_Q1_5517618"/>
      <w:bookmarkEnd w:id="9463"/>
      <w:bookmarkEnd w:id="9464"/>
      <w:r>
        <w:rPr>
          <w:rtl w:val="true"/>
          <w:lang w:eastAsia="he-IL"/>
        </w:rPr>
        <w:t>אבל אם גברתי מיי</w:t>
      </w:r>
      <w:bookmarkStart w:id="9465" w:name="_ETM_Q1_5518535"/>
      <w:bookmarkEnd w:id="9465"/>
      <w:r>
        <w:rPr>
          <w:rtl w:val="true"/>
          <w:lang w:eastAsia="he-IL"/>
        </w:rPr>
        <w:t>צגת חברות תעופה זרות</w:t>
      </w:r>
      <w:r>
        <w:rPr>
          <w:rtl w:val="true"/>
          <w:lang w:eastAsia="he-IL"/>
        </w:rPr>
        <w:t xml:space="preserve">, </w:t>
      </w:r>
      <w:bookmarkStart w:id="9466" w:name="_ETM_Q1_5521717"/>
      <w:bookmarkEnd w:id="9466"/>
      <w:r>
        <w:rPr>
          <w:rtl w:val="true"/>
          <w:lang w:eastAsia="he-IL"/>
        </w:rPr>
        <w:t>שלא 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bookmarkStart w:id="9467" w:name="_ETM_Q1_5523083"/>
      <w:bookmarkEnd w:id="9467"/>
      <w:r>
        <w:rPr>
          <w:rtl w:val="true"/>
          <w:lang w:eastAsia="he-IL"/>
        </w:rPr>
        <w:t xml:space="preserve"> </w:t>
      </w:r>
      <w:bookmarkStart w:id="9468" w:name="_ETM_Q1_5523157"/>
      <w:bookmarkStart w:id="9469" w:name="_ETM_Q1_5524923"/>
      <w:bookmarkEnd w:id="9468"/>
      <w:bookmarkEnd w:id="946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כולה לתת לוועדה</w:t>
      </w:r>
      <w:bookmarkStart w:id="9470" w:name="_ETM_Q1_5525898"/>
      <w:bookmarkStart w:id="9471" w:name="_ETM_Q1_5525812"/>
      <w:bookmarkEnd w:id="9470"/>
      <w:bookmarkEnd w:id="9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472" w:name="_ETM_Q1_5527521"/>
      <w:bookmarkEnd w:id="9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3" w:name="_ETM_Q1_5528626"/>
      <w:bookmarkStart w:id="9474" w:name="_ETM_Q1_5527586"/>
      <w:bookmarkStart w:id="9475" w:name="_ETM_Q1_5528626"/>
      <w:bookmarkStart w:id="9476" w:name="_ETM_Q1_5527586"/>
      <w:bookmarkEnd w:id="9475"/>
      <w:bookmarkEnd w:id="9476"/>
    </w:p>
    <w:p>
      <w:pPr>
        <w:pStyle w:val="Style37"/>
        <w:keepNext w:val="true"/>
        <w:rPr>
          <w:lang w:eastAsia="he-IL"/>
        </w:rPr>
      </w:pPr>
      <w:bookmarkStart w:id="9477" w:name="ET_guest_שירלי_חמדה_קציר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8" w:name="_ETM_Q1_5529011"/>
      <w:bookmarkStart w:id="9479" w:name="_ETM_Q1_5528975"/>
      <w:bookmarkEnd w:id="9478"/>
      <w:bookmarkEnd w:id="9479"/>
      <w:r>
        <w:rPr>
          <w:rtl w:val="true"/>
          <w:lang w:eastAsia="he-IL"/>
        </w:rPr>
        <w:t>תתפ</w:t>
      </w:r>
      <w:bookmarkStart w:id="9480" w:name="_ETM_Q1_5527601"/>
      <w:bookmarkEnd w:id="9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9481" w:name="_ETM_Q1_5527845"/>
      <w:bookmarkEnd w:id="9481"/>
      <w:r>
        <w:rPr>
          <w:rtl w:val="true"/>
          <w:lang w:eastAsia="he-IL"/>
        </w:rPr>
        <w:t xml:space="preserve"> </w:t>
      </w:r>
      <w:bookmarkStart w:id="9482" w:name="_ETM_Q1_5529610"/>
      <w:bookmarkStart w:id="9483" w:name="_ETM_Q1_5528047"/>
      <w:bookmarkEnd w:id="9482"/>
      <w:bookmarkEnd w:id="9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4" w:name="_ETM_Q1_5529654"/>
      <w:bookmarkStart w:id="9485" w:name="_ETM_Q1_5529654"/>
      <w:bookmarkEnd w:id="9485"/>
    </w:p>
    <w:p>
      <w:pPr>
        <w:pStyle w:val="Style37"/>
        <w:keepNext w:val="true"/>
        <w:rPr>
          <w:lang w:eastAsia="he-IL"/>
        </w:rPr>
      </w:pPr>
      <w:bookmarkStart w:id="9486" w:name="ET_guest_ישי_דון_יחיא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7" w:name="_ETM_Q1_5530612"/>
      <w:bookmarkStart w:id="9488" w:name="_ETM_Q1_5530578"/>
      <w:bookmarkEnd w:id="9487"/>
      <w:bookmarkEnd w:id="9488"/>
      <w:r>
        <w:rPr>
          <w:rtl w:val="true"/>
          <w:lang w:eastAsia="he-IL"/>
        </w:rPr>
        <w:t>אז</w:t>
      </w:r>
      <w:bookmarkStart w:id="9489" w:name="_ETM_Q1_5528842"/>
      <w:bookmarkEnd w:id="9489"/>
      <w:r>
        <w:rPr>
          <w:rtl w:val="true"/>
          <w:lang w:eastAsia="he-IL"/>
        </w:rPr>
        <w:t xml:space="preserve"> מה ה</w:t>
      </w:r>
      <w:bookmarkStart w:id="9490" w:name="_ETM_Q1_5527602"/>
      <w:bookmarkEnd w:id="9490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>?</w:t>
      </w:r>
      <w:bookmarkStart w:id="9491" w:name="_ETM_Q1_5528903"/>
      <w:bookmarkEnd w:id="9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5529030"/>
      <w:bookmarkStart w:id="9493" w:name="_ETM_Q1_5529030"/>
      <w:bookmarkEnd w:id="9493"/>
    </w:p>
    <w:p>
      <w:pPr>
        <w:pStyle w:val="Style37"/>
        <w:keepNext w:val="true"/>
        <w:rPr>
          <w:lang w:eastAsia="he-IL"/>
        </w:rPr>
      </w:pPr>
      <w:bookmarkStart w:id="9494" w:name="ET_guest_שירלי_חמדה_קציר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5" w:name="_ETM_Q1_5530357"/>
      <w:bookmarkStart w:id="9496" w:name="_ETM_Q1_5530317"/>
      <w:bookmarkEnd w:id="9495"/>
      <w:bookmarkEnd w:id="9496"/>
      <w:r>
        <w:rPr>
          <w:rtl w:val="true"/>
          <w:lang w:eastAsia="he-IL"/>
        </w:rPr>
        <w:t>אני יכולה להביא א</w:t>
      </w:r>
      <w:bookmarkStart w:id="9497" w:name="_ETM_Q1_5529413"/>
      <w:bookmarkStart w:id="9498" w:name="_ETM_Q1_5530452"/>
      <w:bookmarkStart w:id="9499" w:name="_ETM_Q1_5530566"/>
      <w:bookmarkEnd w:id="9497"/>
      <w:bookmarkEnd w:id="9498"/>
      <w:bookmarkEnd w:id="9499"/>
      <w:r>
        <w:rPr>
          <w:rtl w:val="true"/>
          <w:lang w:eastAsia="he-IL"/>
        </w:rPr>
        <w:t xml:space="preserve">ינפוט </w:t>
      </w:r>
      <w:r>
        <w:rPr>
          <w:rtl w:val="true"/>
          <w:lang w:eastAsia="he-IL"/>
        </w:rPr>
        <w:t>- - -</w:t>
      </w:r>
      <w:bookmarkStart w:id="9500" w:name="_ETM_Q1_5532734"/>
      <w:bookmarkEnd w:id="9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5532785"/>
      <w:bookmarkStart w:id="9502" w:name="_ETM_Q1_5532785"/>
      <w:bookmarkEnd w:id="9502"/>
    </w:p>
    <w:p>
      <w:pPr>
        <w:pStyle w:val="Style37"/>
        <w:keepNext w:val="true"/>
        <w:rPr>
          <w:lang w:eastAsia="he-IL"/>
        </w:rPr>
      </w:pPr>
      <w:bookmarkStart w:id="9503" w:name="ET_guest_ישי_דון_יחיא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4" w:name="_ETM_Q1_5531766"/>
      <w:bookmarkStart w:id="9505" w:name="_ETM_Q1_5531734"/>
      <w:bookmarkEnd w:id="9504"/>
      <w:bookmarkEnd w:id="950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 לא </w:t>
      </w:r>
      <w:bookmarkStart w:id="9506" w:name="_ETM_Q1_5532689"/>
      <w:bookmarkEnd w:id="9506"/>
      <w:r>
        <w:rPr>
          <w:rtl w:val="true"/>
          <w:lang w:eastAsia="he-IL"/>
        </w:rPr>
        <w:t>פ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ן בוודאי זה לא</w:t>
      </w:r>
      <w:bookmarkStart w:id="9507" w:name="_ETM_Q1_5533098"/>
      <w:bookmarkEnd w:id="9507"/>
      <w:r>
        <w:rPr>
          <w:rtl w:val="true"/>
          <w:lang w:eastAsia="he-IL"/>
        </w:rPr>
        <w:t xml:space="preserve"> רלוונטי לגבי</w:t>
      </w:r>
      <w:bookmarkStart w:id="9508" w:name="_ETM_Q1_5533287"/>
      <w:bookmarkEnd w:id="950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9509" w:name="_ETM_Q1_5534642"/>
      <w:bookmarkEnd w:id="9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0" w:name="_ETM_Q1_5534689"/>
      <w:bookmarkStart w:id="9511" w:name="_ETM_Q1_5534689"/>
      <w:bookmarkEnd w:id="9511"/>
    </w:p>
    <w:p>
      <w:pPr>
        <w:pStyle w:val="Style37"/>
        <w:keepNext w:val="true"/>
        <w:rPr>
          <w:lang w:eastAsia="he-IL"/>
        </w:rPr>
      </w:pPr>
      <w:bookmarkStart w:id="9512" w:name="ET_guest_שירלי_חמדה_קציר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3" w:name="_ETM_Q1_5535181"/>
      <w:bookmarkStart w:id="9514" w:name="_ETM_Q1_5535138"/>
      <w:bookmarkEnd w:id="9513"/>
      <w:bookmarkEnd w:id="9514"/>
      <w:r>
        <w:rPr>
          <w:rtl w:val="true"/>
          <w:lang w:eastAsia="he-IL"/>
        </w:rPr>
        <w:t>בריטי</w:t>
      </w:r>
      <w:bookmarkStart w:id="9515" w:name="_ETM_Q1_5533950"/>
      <w:bookmarkEnd w:id="9515"/>
      <w:r>
        <w:rPr>
          <w:rtl w:val="true"/>
          <w:lang w:eastAsia="he-IL"/>
        </w:rPr>
        <w:t>ש</w:t>
      </w:r>
      <w:bookmarkStart w:id="9516" w:name="_ETM_Q1_5535433"/>
      <w:bookmarkEnd w:id="9516"/>
      <w:r>
        <w:rPr>
          <w:rtl w:val="true"/>
          <w:lang w:eastAsia="he-IL"/>
        </w:rPr>
        <w:t xml:space="preserve"> פעלה בזמנ</w:t>
      </w:r>
      <w:bookmarkStart w:id="9517" w:name="_ETM_Q1_5534618"/>
      <w:bookmarkEnd w:id="9517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. </w:t>
      </w:r>
      <w:bookmarkStart w:id="9518" w:name="_ETM_Q1_5535395"/>
      <w:bookmarkEnd w:id="9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9" w:name="_ETM_Q1_5535448"/>
      <w:bookmarkStart w:id="9520" w:name="_ETM_Q1_5535448"/>
      <w:bookmarkEnd w:id="9520"/>
    </w:p>
    <w:p>
      <w:pPr>
        <w:pStyle w:val="Style37"/>
        <w:keepNext w:val="true"/>
        <w:rPr>
          <w:lang w:eastAsia="he-IL"/>
        </w:rPr>
      </w:pPr>
      <w:bookmarkStart w:id="9521" w:name="ET_guest_ישי_דון_יחיא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2" w:name="_ETM_Q1_5536399"/>
      <w:bookmarkStart w:id="9523" w:name="_ETM_Q1_5536358"/>
      <w:bookmarkEnd w:id="9522"/>
      <w:bookmarkEnd w:id="95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</w:t>
      </w:r>
      <w:bookmarkStart w:id="9524" w:name="_ETM_Q1_5535386"/>
      <w:bookmarkEnd w:id="9524"/>
      <w:r>
        <w:rPr>
          <w:rtl w:val="true"/>
          <w:lang w:eastAsia="he-IL"/>
        </w:rPr>
        <w:t>א פ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5" w:name="_ETM_Q1_5536470"/>
      <w:bookmarkStart w:id="9526" w:name="_ETM_Q1_5536420"/>
      <w:bookmarkStart w:id="9527" w:name="_ETM_Q1_5536470"/>
      <w:bookmarkStart w:id="9528" w:name="_ETM_Q1_5536420"/>
      <w:bookmarkEnd w:id="9527"/>
      <w:bookmarkEnd w:id="9528"/>
    </w:p>
    <w:p>
      <w:pPr>
        <w:pStyle w:val="Style37"/>
        <w:keepNext w:val="true"/>
        <w:rPr>
          <w:lang w:eastAsia="he-IL"/>
        </w:rPr>
      </w:pPr>
      <w:bookmarkStart w:id="9529" w:name="ET_guest_שירלי_חמדה_קציר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5537549"/>
      <w:bookmarkStart w:id="9531" w:name="_ETM_Q1_5537506"/>
      <w:bookmarkEnd w:id="9530"/>
      <w:bookmarkEnd w:id="9531"/>
      <w:r>
        <w:rPr>
          <w:rtl w:val="true"/>
          <w:lang w:eastAsia="he-IL"/>
        </w:rPr>
        <w:t>בטח שכן</w:t>
      </w:r>
      <w:r>
        <w:rPr>
          <w:rtl w:val="true"/>
          <w:lang w:eastAsia="he-IL"/>
        </w:rPr>
        <w:t xml:space="preserve">. </w:t>
      </w:r>
      <w:bookmarkStart w:id="9532" w:name="_ETM_Q1_5536634"/>
      <w:bookmarkEnd w:id="9532"/>
      <w:r>
        <w:rPr>
          <w:rtl w:val="true"/>
          <w:lang w:eastAsia="he-IL"/>
        </w:rPr>
        <w:t>בריטי</w:t>
      </w:r>
      <w:bookmarkStart w:id="9533" w:name="_ETM_Q1_5536851"/>
      <w:bookmarkStart w:id="9534" w:name="_ETM_Q1_5537860"/>
      <w:bookmarkEnd w:id="9533"/>
      <w:bookmarkEnd w:id="9534"/>
      <w:r>
        <w:rPr>
          <w:rtl w:val="true"/>
          <w:lang w:eastAsia="he-IL"/>
        </w:rPr>
        <w:t>ש הפסיקה עכשיו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טי</w:t>
      </w:r>
      <w:bookmarkStart w:id="9535" w:name="_ETM_Q1_5538913"/>
      <w:bookmarkEnd w:id="9535"/>
      <w:r>
        <w:rPr>
          <w:rtl w:val="true"/>
          <w:lang w:eastAsia="he-IL"/>
        </w:rPr>
        <w:t>ש פעלה בתקופ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ט</w:t>
      </w:r>
      <w:bookmarkStart w:id="9536" w:name="_ETM_Q1_5540085"/>
      <w:bookmarkEnd w:id="9536"/>
      <w:r>
        <w:rPr>
          <w:rtl w:val="true"/>
          <w:lang w:eastAsia="he-IL"/>
        </w:rPr>
        <w:t xml:space="preserve">יש </w:t>
      </w:r>
      <w:bookmarkStart w:id="9537" w:name="_ETM_Q1_5540682"/>
      <w:bookmarkEnd w:id="9537"/>
      <w:r>
        <w:rPr>
          <w:rtl w:val="true"/>
          <w:lang w:eastAsia="he-IL"/>
        </w:rPr>
        <w:t>באוגוסט פעלה פה בישראל</w:t>
      </w:r>
      <w:r>
        <w:rPr>
          <w:rtl w:val="true"/>
          <w:lang w:eastAsia="he-IL"/>
        </w:rPr>
        <w:t xml:space="preserve">. </w:t>
      </w:r>
      <w:bookmarkStart w:id="9538" w:name="_ETM_Q1_5544243"/>
      <w:bookmarkEnd w:id="9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5544290"/>
      <w:bookmarkStart w:id="9540" w:name="_ETM_Q1_5544290"/>
      <w:bookmarkEnd w:id="9540"/>
    </w:p>
    <w:p>
      <w:pPr>
        <w:pStyle w:val="Style37"/>
        <w:keepNext w:val="true"/>
        <w:rPr>
          <w:lang w:eastAsia="he-IL"/>
        </w:rPr>
      </w:pPr>
      <w:bookmarkStart w:id="9541" w:name="ET_guest_ישי_דון_יחיא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5545802"/>
      <w:bookmarkStart w:id="9543" w:name="_ETM_Q1_5545765"/>
      <w:bookmarkEnd w:id="9542"/>
      <w:bookmarkEnd w:id="954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9544" w:name="_ETM_Q1_5544760"/>
      <w:bookmarkStart w:id="9545" w:name="_ETM_Q1_5544545"/>
      <w:bookmarkEnd w:id="9544"/>
      <w:bookmarkEnd w:id="9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6" w:name="_ETM_Q1_5546280"/>
      <w:bookmarkStart w:id="9547" w:name="_ETM_Q1_5544268"/>
      <w:bookmarkStart w:id="9548" w:name="_ETM_Q1_5544799"/>
      <w:bookmarkStart w:id="9549" w:name="_ETM_Q1_5546280"/>
      <w:bookmarkStart w:id="9550" w:name="_ETM_Q1_5544268"/>
      <w:bookmarkStart w:id="9551" w:name="_ETM_Q1_5544799"/>
      <w:bookmarkEnd w:id="9549"/>
      <w:bookmarkEnd w:id="9550"/>
      <w:bookmarkEnd w:id="9551"/>
    </w:p>
    <w:p>
      <w:pPr>
        <w:pStyle w:val="Style37"/>
        <w:keepNext w:val="true"/>
        <w:rPr>
          <w:lang w:eastAsia="he-IL"/>
        </w:rPr>
      </w:pPr>
      <w:bookmarkStart w:id="9552" w:name="ET_guest_אסף_רזיאל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3" w:name="_ETM_Q1_5546569"/>
      <w:bookmarkEnd w:id="9553"/>
      <w:r>
        <w:rPr>
          <w:rtl w:val="true"/>
          <w:lang w:eastAsia="he-IL"/>
        </w:rPr>
        <w:t>ב</w:t>
      </w:r>
      <w:bookmarkStart w:id="9554" w:name="_ETM_Q1_5546612"/>
      <w:bookmarkEnd w:id="9554"/>
      <w:r>
        <w:rPr>
          <w:rtl w:val="true"/>
          <w:lang w:eastAsia="he-IL"/>
        </w:rPr>
        <w:t xml:space="preserve">אמת התאריכים הוצגו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5" w:name="_ETM_Q1_5550366"/>
      <w:bookmarkStart w:id="9556" w:name="_ETM_Q1_5550366"/>
      <w:bookmarkEnd w:id="9556"/>
    </w:p>
    <w:p>
      <w:pPr>
        <w:pStyle w:val="Style33"/>
        <w:keepNext w:val="true"/>
        <w:rPr/>
      </w:pPr>
      <w:bookmarkStart w:id="9557" w:name="ET_yor_5159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9558" w:name="_ETM_Q1_5551349"/>
      <w:bookmarkStart w:id="9559" w:name="_ETM_Q1_5551321"/>
      <w:bookmarkEnd w:id="9558"/>
      <w:bookmarkEnd w:id="9559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>,</w:t>
      </w:r>
      <w:bookmarkStart w:id="9560" w:name="_ETM_Q1_5552094"/>
      <w:bookmarkEnd w:id="9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561" w:name="_ETM_Q1_5551733"/>
      <w:bookmarkEnd w:id="9561"/>
      <w:r>
        <w:rPr>
          <w:rtl w:val="true"/>
          <w:lang w:eastAsia="he-IL"/>
        </w:rPr>
        <w:t>לה הת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בדיקה ש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562" w:name="_ETM_Q1_5558846"/>
      <w:bookmarkEnd w:id="9562"/>
      <w:r>
        <w:rPr>
          <w:rtl w:val="true"/>
          <w:lang w:eastAsia="he-IL"/>
        </w:rPr>
        <w:t>ל</w:t>
      </w:r>
      <w:bookmarkStart w:id="9563" w:name="_ETM_Q1_5557045"/>
      <w:bookmarkEnd w:id="9563"/>
      <w:r>
        <w:rPr>
          <w:rtl w:val="true"/>
          <w:lang w:eastAsia="he-IL"/>
        </w:rPr>
        <w:t>א מצביע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חושב שיש לו נתונ</w:t>
      </w:r>
      <w:bookmarkStart w:id="9564" w:name="_ETM_Q1_5559794"/>
      <w:bookmarkEnd w:id="9564"/>
      <w:r>
        <w:rPr>
          <w:rtl w:val="true"/>
          <w:lang w:eastAsia="he-IL"/>
        </w:rPr>
        <w:t xml:space="preserve">ים </w:t>
      </w:r>
      <w:bookmarkStart w:id="9565" w:name="_ETM_Q1_5560706"/>
      <w:bookmarkEnd w:id="9565"/>
      <w:r>
        <w:rPr>
          <w:rtl w:val="true"/>
          <w:lang w:eastAsia="he-IL"/>
        </w:rPr>
        <w:t>להבי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566" w:name="_ETM_Q1_5561202"/>
      <w:bookmarkEnd w:id="9566"/>
      <w:r>
        <w:rPr>
          <w:rtl w:val="true"/>
          <w:lang w:eastAsia="he-IL"/>
        </w:rPr>
        <w:t xml:space="preserve">הם יבואו ויגידו לי לקראת </w:t>
      </w:r>
      <w:bookmarkStart w:id="9567" w:name="_ETM_Q1_5564292"/>
      <w:bookmarkEnd w:id="9567"/>
      <w:r>
        <w:rPr>
          <w:rtl w:val="true"/>
          <w:lang w:eastAsia="he-IL"/>
        </w:rPr>
        <w:t>ההצבעה שהם רוצים עוד תאריך כי הם 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</w:t>
      </w:r>
      <w:bookmarkStart w:id="9568" w:name="_ETM_Q1_5567396"/>
      <w:bookmarkEnd w:id="9568"/>
      <w:r>
        <w:rPr>
          <w:rtl w:val="true"/>
          <w:lang w:eastAsia="he-IL"/>
        </w:rPr>
        <w:t>את</w:t>
      </w:r>
      <w:bookmarkStart w:id="9569" w:name="_ETM_Q1_5567614"/>
      <w:bookmarkEnd w:id="956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ה מ</w:t>
      </w:r>
      <w:bookmarkStart w:id="9570" w:name="_ETM_Q1_5568482"/>
      <w:bookmarkEnd w:id="9570"/>
      <w:r>
        <w:rPr>
          <w:rtl w:val="true"/>
          <w:lang w:eastAsia="he-IL"/>
        </w:rPr>
        <w:t>קצועית</w:t>
      </w:r>
      <w:r>
        <w:rPr>
          <w:rtl w:val="true"/>
          <w:lang w:eastAsia="he-IL"/>
        </w:rPr>
        <w:t xml:space="preserve">. </w:t>
      </w:r>
      <w:bookmarkStart w:id="9571" w:name="_ETM_Q1_5569412"/>
      <w:bookmarkEnd w:id="9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2" w:name="_ETM_Q1_5569464"/>
      <w:bookmarkStart w:id="9573" w:name="_ETM_Q1_5569464"/>
      <w:bookmarkEnd w:id="9573"/>
    </w:p>
    <w:p>
      <w:pPr>
        <w:pStyle w:val="Style37"/>
        <w:keepNext w:val="true"/>
        <w:rPr>
          <w:lang w:eastAsia="he-IL"/>
        </w:rPr>
      </w:pPr>
      <w:bookmarkStart w:id="9574" w:name="ET_guest_אסף_רזיאל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5" w:name="_ETM_Q1_5570548"/>
      <w:bookmarkEnd w:id="9575"/>
      <w:r>
        <w:rPr>
          <w:rtl w:val="true"/>
          <w:lang w:eastAsia="he-IL"/>
        </w:rPr>
        <w:t>א</w:t>
      </w:r>
      <w:bookmarkStart w:id="9576" w:name="_ETM_Q1_5570578"/>
      <w:bookmarkEnd w:id="9576"/>
      <w:r>
        <w:rPr>
          <w:rtl w:val="true"/>
          <w:lang w:eastAsia="he-IL"/>
        </w:rPr>
        <w:t xml:space="preserve">נחנו רק </w:t>
      </w:r>
      <w:bookmarkStart w:id="9577" w:name="_ETM_Q1_5569433"/>
      <w:bookmarkEnd w:id="9577"/>
      <w:r>
        <w:rPr>
          <w:rtl w:val="true"/>
          <w:lang w:eastAsia="he-IL"/>
        </w:rPr>
        <w:t xml:space="preserve">מציעים שהחלונות </w:t>
      </w:r>
      <w:bookmarkStart w:id="9578" w:name="_ETM_Q1_5571038"/>
      <w:bookmarkEnd w:id="9578"/>
      <w:r>
        <w:rPr>
          <w:rtl w:val="true"/>
          <w:lang w:eastAsia="he-IL"/>
        </w:rPr>
        <w:t>לא יפחתו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9579" w:name="_ETM_Q1_5572829"/>
      <w:bookmarkEnd w:id="9579"/>
      <w:r>
        <w:rPr>
          <w:rtl w:val="true"/>
          <w:lang w:eastAsia="he-IL"/>
        </w:rPr>
        <w:t xml:space="preserve"> אז אתם תקט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ברת </w:t>
      </w:r>
      <w:bookmarkStart w:id="9580" w:name="_ETM_Q1_5575861"/>
      <w:bookmarkEnd w:id="9580"/>
      <w:r>
        <w:rPr>
          <w:rtl w:val="true"/>
          <w:lang w:eastAsia="he-IL"/>
        </w:rPr>
        <w:t>תעופה בגלל המתקפה</w:t>
      </w:r>
      <w:bookmarkStart w:id="9581" w:name="_ETM_Q1_5575790"/>
      <w:bookmarkEnd w:id="9581"/>
      <w:r>
        <w:rPr>
          <w:rtl w:val="true"/>
          <w:lang w:eastAsia="he-IL"/>
        </w:rPr>
        <w:t xml:space="preserve"> האירנית באפריל הפסיקה לטוס</w:t>
      </w:r>
      <w:bookmarkStart w:id="9582" w:name="_ETM_Q1_5581641"/>
      <w:bookmarkStart w:id="9583" w:name="_ETM_Q1_5581056"/>
      <w:bookmarkEnd w:id="9582"/>
      <w:bookmarkEnd w:id="9583"/>
      <w:r>
        <w:rPr>
          <w:rtl w:val="true"/>
          <w:lang w:eastAsia="he-IL"/>
        </w:rPr>
        <w:t xml:space="preserve"> ולא חזרה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צרים איזה חיתוך מלא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4" w:name="_ETM_Q1_5587269"/>
      <w:bookmarkStart w:id="9585" w:name="_ETM_Q1_5587218"/>
      <w:bookmarkStart w:id="9586" w:name="_ETM_Q1_5587269"/>
      <w:bookmarkStart w:id="9587" w:name="_ETM_Q1_5587218"/>
      <w:bookmarkEnd w:id="9586"/>
      <w:bookmarkEnd w:id="9587"/>
    </w:p>
    <w:p>
      <w:pPr>
        <w:pStyle w:val="Style33"/>
        <w:keepNext w:val="true"/>
        <w:rPr/>
      </w:pPr>
      <w:bookmarkStart w:id="9588" w:name="ET_yor_5159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9" w:name="_ETM_Q1_5588141"/>
      <w:bookmarkStart w:id="9590" w:name="_ETM_Q1_5588108"/>
      <w:bookmarkEnd w:id="9589"/>
      <w:bookmarkEnd w:id="95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591" w:name="_ETM_Q1_5586568"/>
      <w:bookmarkEnd w:id="9591"/>
      <w:r>
        <w:rPr>
          <w:rtl w:val="true"/>
          <w:lang w:eastAsia="he-IL"/>
        </w:rPr>
        <w:t xml:space="preserve">אתה </w:t>
      </w:r>
      <w:bookmarkStart w:id="9592" w:name="_ETM_Q1_5586901"/>
      <w:bookmarkEnd w:id="9592"/>
      <w:r>
        <w:rPr>
          <w:rtl w:val="true"/>
          <w:lang w:eastAsia="he-IL"/>
        </w:rPr>
        <w:t>רוצה שזה יהיה לאורך כל התקופה</w:t>
      </w:r>
      <w:r>
        <w:rPr>
          <w:rtl w:val="true"/>
          <w:lang w:eastAsia="he-IL"/>
        </w:rPr>
        <w:t xml:space="preserve">. </w:t>
      </w:r>
      <w:bookmarkStart w:id="9593" w:name="_ETM_Q1_5587735"/>
      <w:bookmarkStart w:id="9594" w:name="_ETM_Q1_5587516"/>
      <w:bookmarkEnd w:id="9593"/>
      <w:bookmarkEnd w:id="9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5" w:name="_ETM_Q1_5587782"/>
      <w:bookmarkStart w:id="9596" w:name="_ETM_Q1_5587782"/>
      <w:bookmarkEnd w:id="9596"/>
    </w:p>
    <w:p>
      <w:pPr>
        <w:pStyle w:val="Style16"/>
        <w:keepNext w:val="true"/>
        <w:rPr/>
      </w:pPr>
      <w:bookmarkStart w:id="9597" w:name="ET_speaker_איתי_עצמון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8" w:name="_ETM_Q1_5588798"/>
      <w:bookmarkStart w:id="9599" w:name="_ETM_Q1_5588767"/>
      <w:bookmarkEnd w:id="9598"/>
      <w:bookmarkEnd w:id="9599"/>
      <w:r>
        <w:rPr>
          <w:rtl w:val="true"/>
          <w:lang w:eastAsia="he-IL"/>
        </w:rPr>
        <w:t>כל חיתוך של תקופ</w:t>
      </w:r>
      <w:bookmarkStart w:id="9600" w:name="_ETM_Q1_5588648"/>
      <w:bookmarkEnd w:id="9600"/>
      <w:r>
        <w:rPr>
          <w:rtl w:val="true"/>
          <w:lang w:eastAsia="he-IL"/>
        </w:rPr>
        <w:t>ות</w:t>
      </w:r>
      <w:bookmarkStart w:id="9601" w:name="_ETM_Q1_5590067"/>
      <w:bookmarkEnd w:id="9601"/>
      <w:r>
        <w:rPr>
          <w:rtl w:val="true"/>
          <w:lang w:eastAsia="he-IL"/>
        </w:rPr>
        <w:t xml:space="preserve"> יהיה ח</w:t>
      </w:r>
      <w:bookmarkStart w:id="9602" w:name="_ETM_Q1_5588906"/>
      <w:bookmarkEnd w:id="9602"/>
      <w:r>
        <w:rPr>
          <w:rtl w:val="true"/>
          <w:lang w:eastAsia="he-IL"/>
        </w:rPr>
        <w:t>יתוך מלא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3" w:name="_ETM_Q1_5592021"/>
      <w:bookmarkStart w:id="9604" w:name="_ETM_Q1_5590782"/>
      <w:bookmarkStart w:id="9605" w:name="_ETM_Q1_5590733"/>
      <w:bookmarkStart w:id="9606" w:name="_ETM_Q1_5592021"/>
      <w:bookmarkStart w:id="9607" w:name="_ETM_Q1_5590782"/>
      <w:bookmarkStart w:id="9608" w:name="_ETM_Q1_5590733"/>
      <w:bookmarkEnd w:id="9606"/>
      <w:bookmarkEnd w:id="9607"/>
      <w:bookmarkEnd w:id="9608"/>
    </w:p>
    <w:p>
      <w:pPr>
        <w:pStyle w:val="Style37"/>
        <w:keepNext w:val="true"/>
        <w:rPr>
          <w:lang w:eastAsia="he-IL"/>
        </w:rPr>
      </w:pPr>
      <w:bookmarkStart w:id="9609" w:name="ET_guest_אסף_רזיאל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0" w:name="_ETM_Q1_5592315"/>
      <w:bookmarkStart w:id="9611" w:name="_ETM_Q1_5592286"/>
      <w:bookmarkEnd w:id="9610"/>
      <w:bookmarkEnd w:id="9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משמעו</w:t>
      </w:r>
      <w:bookmarkStart w:id="9612" w:name="_ETM_Q1_5594261"/>
      <w:bookmarkEnd w:id="9612"/>
      <w:r>
        <w:rPr>
          <w:rtl w:val="true"/>
          <w:lang w:eastAsia="he-IL"/>
        </w:rPr>
        <w:t xml:space="preserve">תיים </w:t>
      </w:r>
      <w:bookmarkStart w:id="9613" w:name="_ETM_Q1_5594844"/>
      <w:bookmarkEnd w:id="9613"/>
      <w:r>
        <w:rPr>
          <w:rtl w:val="true"/>
          <w:lang w:eastAsia="he-IL"/>
        </w:rPr>
        <w:t>ברוח הוראת החוק ורננה יודעת בדיוק</w:t>
      </w:r>
      <w:bookmarkStart w:id="9614" w:name="_ETM_Q1_5596834"/>
      <w:bookmarkEnd w:id="9614"/>
      <w:r>
        <w:rPr>
          <w:rtl w:val="true"/>
          <w:lang w:eastAsia="he-IL"/>
        </w:rPr>
        <w:t xml:space="preserve"> על מה אני מדבר</w:t>
      </w:r>
      <w:r>
        <w:rPr>
          <w:rtl w:val="true"/>
          <w:lang w:eastAsia="he-IL"/>
        </w:rPr>
        <w:t>.</w:t>
      </w:r>
      <w:bookmarkStart w:id="9615" w:name="_ETM_Q1_5598506"/>
      <w:bookmarkEnd w:id="9615"/>
      <w:r>
        <w:rPr>
          <w:rtl w:val="true"/>
          <w:lang w:eastAsia="he-IL"/>
        </w:rPr>
        <w:t xml:space="preserve"> </w:t>
      </w:r>
      <w:bookmarkStart w:id="9616" w:name="_ETM_Q1_5598714"/>
      <w:bookmarkEnd w:id="9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7" w:name="_ETM_Q1_5598766"/>
      <w:bookmarkStart w:id="9618" w:name="_ETM_Q1_5598766"/>
      <w:bookmarkEnd w:id="9618"/>
    </w:p>
    <w:p>
      <w:pPr>
        <w:pStyle w:val="Style33"/>
        <w:keepNext w:val="true"/>
        <w:rPr/>
      </w:pPr>
      <w:bookmarkStart w:id="9619" w:name="ET_yor_515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0" w:name="_ETM_Q1_5599614"/>
      <w:bookmarkStart w:id="9621" w:name="_ETM_Q1_5599578"/>
      <w:bookmarkEnd w:id="9620"/>
      <w:bookmarkEnd w:id="9621"/>
      <w:r>
        <w:rPr>
          <w:rtl w:val="true"/>
          <w:lang w:eastAsia="he-IL"/>
        </w:rPr>
        <w:t xml:space="preserve">אז </w:t>
      </w:r>
      <w:bookmarkStart w:id="9622" w:name="_ETM_Q1_5597945"/>
      <w:bookmarkEnd w:id="9622"/>
      <w:r>
        <w:rPr>
          <w:rtl w:val="true"/>
          <w:lang w:eastAsia="he-IL"/>
        </w:rPr>
        <w:t>הם בדקו את לוחות ה</w:t>
      </w:r>
      <w:bookmarkStart w:id="9623" w:name="_ETM_Q1_5598734"/>
      <w:bookmarkStart w:id="9624" w:name="_ETM_Q1_5599312"/>
      <w:bookmarkStart w:id="9625" w:name="_ETM_Q1_5599262"/>
      <w:bookmarkStart w:id="9626" w:name="_ETM_Q1_5598163"/>
      <w:bookmarkEnd w:id="9623"/>
      <w:bookmarkEnd w:id="9624"/>
      <w:bookmarkEnd w:id="9625"/>
      <w:bookmarkEnd w:id="9626"/>
      <w:r>
        <w:rPr>
          <w:rtl w:val="true"/>
          <w:lang w:eastAsia="he-IL"/>
        </w:rPr>
        <w:t>טיסות איך זה השפיע</w:t>
      </w:r>
      <w:bookmarkStart w:id="9627" w:name="_ETM_Q1_5598678"/>
      <w:bookmarkStart w:id="9628" w:name="_ETM_Q1_5598462"/>
      <w:bookmarkEnd w:id="9627"/>
      <w:bookmarkEnd w:id="9628"/>
      <w:r>
        <w:rPr>
          <w:rtl w:val="true"/>
          <w:lang w:eastAsia="he-IL"/>
        </w:rPr>
        <w:t xml:space="preserve">. </w:t>
      </w:r>
      <w:bookmarkStart w:id="9629" w:name="_ETM_Q1_5598802"/>
      <w:bookmarkEnd w:id="9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0" w:name="_ETM_Q1_5599473"/>
      <w:bookmarkStart w:id="9631" w:name="_ETM_Q1_5598851"/>
      <w:bookmarkStart w:id="9632" w:name="_ETM_Q1_5599473"/>
      <w:bookmarkStart w:id="9633" w:name="_ETM_Q1_5598851"/>
      <w:bookmarkEnd w:id="9632"/>
      <w:bookmarkEnd w:id="9633"/>
    </w:p>
    <w:p>
      <w:pPr>
        <w:pStyle w:val="Style37"/>
        <w:keepNext w:val="true"/>
        <w:rPr>
          <w:lang w:eastAsia="he-IL"/>
        </w:rPr>
      </w:pPr>
      <w:bookmarkStart w:id="9634" w:name="ET_guest_רננה_שחר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5" w:name="_ETM_Q1_5599748"/>
      <w:bookmarkStart w:id="9636" w:name="_ETM_Q1_5599716"/>
      <w:bookmarkEnd w:id="9635"/>
      <w:bookmarkEnd w:id="9636"/>
      <w:r>
        <w:rPr>
          <w:rtl w:val="true"/>
          <w:lang w:eastAsia="he-IL"/>
        </w:rPr>
        <w:t xml:space="preserve">יש לך תמיד את האפשרות ללכת לבית משפט </w:t>
      </w:r>
      <w:bookmarkStart w:id="9637" w:name="_ETM_Q1_5601520"/>
      <w:bookmarkEnd w:id="9637"/>
      <w:r>
        <w:rPr>
          <w:rtl w:val="true"/>
          <w:lang w:eastAsia="he-IL"/>
        </w:rPr>
        <w:t xml:space="preserve">ולטעון כוח </w:t>
      </w:r>
      <w:bookmarkStart w:id="9638" w:name="_ETM_Q1_5603533"/>
      <w:bookmarkEnd w:id="9638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ד בחוק</w:t>
      </w:r>
      <w:r>
        <w:rPr>
          <w:rtl w:val="true"/>
          <w:lang w:eastAsia="he-IL"/>
        </w:rPr>
        <w:t xml:space="preserve">. </w:t>
      </w:r>
      <w:bookmarkStart w:id="9639" w:name="_ETM_Q1_5607174"/>
      <w:bookmarkStart w:id="9640" w:name="_ETM_Q1_5604330"/>
      <w:bookmarkEnd w:id="9639"/>
      <w:bookmarkEnd w:id="9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1" w:name="_ETM_Q1_5607225"/>
      <w:bookmarkStart w:id="9642" w:name="_ETM_Q1_5607225"/>
      <w:bookmarkEnd w:id="9642"/>
    </w:p>
    <w:p>
      <w:pPr>
        <w:pStyle w:val="Style33"/>
        <w:keepNext w:val="true"/>
        <w:rPr/>
      </w:pPr>
      <w:bookmarkStart w:id="9643" w:name="ET_yor_515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4" w:name="_ETM_Q1_5606124"/>
      <w:bookmarkStart w:id="9645" w:name="_ETM_Q1_5608101"/>
      <w:bookmarkStart w:id="9646" w:name="_ETM_Q1_5608062"/>
      <w:bookmarkEnd w:id="9644"/>
      <w:bookmarkEnd w:id="9645"/>
      <w:bookmarkEnd w:id="9646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</w:t>
      </w:r>
      <w:bookmarkStart w:id="9647" w:name="_ETM_Q1_5605703"/>
      <w:bookmarkEnd w:id="9647"/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. </w:t>
      </w:r>
      <w:bookmarkStart w:id="9648" w:name="_ETM_Q1_5606442"/>
      <w:bookmarkEnd w:id="9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9649" w:name="_ETM_Q1_5614485"/>
      <w:bookmarkEnd w:id="9649"/>
      <w:r>
        <w:rPr>
          <w:rtl w:val="true"/>
          <w:lang w:eastAsia="he-IL"/>
        </w:rPr>
        <w:t>נתת</w:t>
      </w:r>
      <w:bookmarkStart w:id="9650" w:name="_ETM_Q1_5611912"/>
      <w:bookmarkStart w:id="9651" w:name="_ETM_Q1_5613168"/>
      <w:bookmarkEnd w:id="9650"/>
      <w:bookmarkEnd w:id="9651"/>
      <w:r>
        <w:rPr>
          <w:rtl w:val="true"/>
          <w:lang w:eastAsia="he-IL"/>
        </w:rPr>
        <w:t xml:space="preserve">י לכם </w:t>
      </w:r>
      <w:bookmarkStart w:id="9652" w:name="_ETM_Q1_5613765"/>
      <w:bookmarkEnd w:id="9652"/>
      <w:r>
        <w:rPr>
          <w:rtl w:val="true"/>
          <w:lang w:eastAsia="he-IL"/>
        </w:rPr>
        <w:t>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לשכנ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יחו להם שזה לא נכון</w:t>
      </w:r>
      <w:bookmarkStart w:id="9653" w:name="_ETM_Q1_5619021"/>
      <w:bookmarkEnd w:id="9653"/>
      <w:r>
        <w:rPr>
          <w:rtl w:val="true"/>
          <w:lang w:eastAsia="he-IL"/>
        </w:rPr>
        <w:t xml:space="preserve">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654" w:name="_ETM_Q1_5618268"/>
      <w:bookmarkEnd w:id="9654"/>
      <w:r>
        <w:rPr>
          <w:rtl w:val="true"/>
          <w:lang w:eastAsia="he-IL"/>
        </w:rPr>
        <w:t>י לוחות הזמ</w:t>
      </w:r>
      <w:bookmarkStart w:id="9655" w:name="_ETM_Q1_5619013"/>
      <w:bookmarkEnd w:id="9655"/>
      <w:r>
        <w:rPr>
          <w:rtl w:val="true"/>
          <w:lang w:eastAsia="he-IL"/>
        </w:rPr>
        <w:t>נים לא זה</w:t>
      </w:r>
      <w:bookmarkStart w:id="9656" w:name="_ETM_Q1_5619910"/>
      <w:bookmarkEnd w:id="9656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יאו לנו 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657" w:name="_ETM_Q1_5624300"/>
      <w:bookmarkEnd w:id="9657"/>
      <w:r>
        <w:rPr>
          <w:rtl w:val="true"/>
          <w:lang w:eastAsia="he-IL"/>
        </w:rPr>
        <w:t>בינתיים בנושאים האלה הגוף שממליץ לוועדה זה הגוף הממשלתי</w:t>
      </w:r>
      <w:r>
        <w:rPr>
          <w:rtl w:val="true"/>
          <w:lang w:eastAsia="he-IL"/>
        </w:rPr>
        <w:t xml:space="preserve">, </w:t>
      </w:r>
      <w:bookmarkStart w:id="9658" w:name="_ETM_Q1_5628020"/>
      <w:bookmarkEnd w:id="9658"/>
      <w:r>
        <w:rPr>
          <w:rtl w:val="true"/>
          <w:lang w:eastAsia="he-IL"/>
        </w:rPr>
        <w:t>ל</w:t>
      </w:r>
      <w:bookmarkStart w:id="9659" w:name="_ETM_Q1_5628235"/>
      <w:bookmarkEnd w:id="9659"/>
      <w:r>
        <w:rPr>
          <w:rtl w:val="true"/>
          <w:lang w:eastAsia="he-IL"/>
        </w:rPr>
        <w:t>א הגוף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660" w:name="ET_guest_רננה_שחר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78"/>
        <w:gridCol w:w="636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חל מיום </w:t>
            </w:r>
            <w:bookmarkStart w:id="9661" w:name="_ETM_Q1_5607546"/>
            <w:bookmarkEnd w:id="9661"/>
            <w:r>
              <w:rPr>
                <w:rtl w:val="true"/>
              </w:rPr>
              <w:t>תחילתו של</w:t>
            </w:r>
            <w:bookmarkStart w:id="9662" w:name="_ETM_Q1_5606977"/>
            <w:bookmarkEnd w:id="9662"/>
            <w:r>
              <w:rPr>
                <w:rtl w:val="true"/>
              </w:rPr>
              <w:t xml:space="preserve"> חוק זה וכל עוד עומדת בת</w:t>
            </w:r>
            <w:bookmarkStart w:id="9663" w:name="_ETM_Q1_5609355"/>
            <w:bookmarkEnd w:id="9663"/>
            <w:r>
              <w:rPr>
                <w:rtl w:val="true"/>
              </w:rPr>
              <w:t xml:space="preserve">וקפה ההכרזה על </w:t>
            </w:r>
            <w:bookmarkStart w:id="9664" w:name="_ETM_Q1_5612155"/>
            <w:bookmarkEnd w:id="9664"/>
            <w:r>
              <w:rPr>
                <w:rtl w:val="true"/>
              </w:rPr>
              <w:t>מצב מיוחד בע</w:t>
            </w:r>
            <w:bookmarkStart w:id="9665" w:name="_ETM_Q1_5612922"/>
            <w:bookmarkEnd w:id="9665"/>
            <w:r>
              <w:rPr>
                <w:rtl w:val="true"/>
              </w:rPr>
              <w:t>ורף</w:t>
            </w:r>
            <w:bookmarkStart w:id="9666" w:name="_ETM_Q1_5612531"/>
            <w:bookmarkEnd w:id="9666"/>
            <w:r>
              <w:rPr>
                <w:rtl w:val="true"/>
              </w:rPr>
              <w:t xml:space="preserve"> כהגדרתו בחוק ההתגוננות הא</w:t>
            </w:r>
            <w:bookmarkStart w:id="9667" w:name="_ETM_Q1_5615381"/>
            <w:bookmarkEnd w:id="9667"/>
            <w:r>
              <w:rPr>
                <w:rtl w:val="true"/>
              </w:rPr>
              <w:t>זרח</w:t>
            </w:r>
            <w:bookmarkStart w:id="9668" w:name="_ETM_Q1_5614455"/>
            <w:bookmarkEnd w:id="9668"/>
            <w:r>
              <w:rPr>
                <w:rtl w:val="true"/>
              </w:rPr>
              <w:t>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5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ם כ</w:t>
            </w:r>
            <w:bookmarkStart w:id="9669" w:name="_ETM_Q1_5637681"/>
            <w:bookmarkStart w:id="9670" w:name="_ETM_Q1_5638243"/>
            <w:bookmarkEnd w:id="9669"/>
            <w:bookmarkEnd w:id="9670"/>
            <w:r>
              <w:rPr>
                <w:rtl w:val="true"/>
              </w:rPr>
              <w:t>"</w:t>
            </w:r>
            <w:r>
              <w:rPr>
                <w:rtl w:val="true"/>
              </w:rPr>
              <w:t>ב בתשרי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bookmarkStart w:id="9671" w:name="_ETM_Q1_5639125"/>
            <w:bookmarkStart w:id="9672" w:name="_ETM_Q1_5638943"/>
            <w:bookmarkEnd w:id="9671"/>
            <w:bookmarkEnd w:id="9672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bookmarkStart w:id="9673" w:name="_ETM_Q1_5640526"/>
            <w:bookmarkEnd w:id="9673"/>
            <w:r>
              <w:rPr>
                <w:rtl w:val="true"/>
              </w:rPr>
              <w:t xml:space="preserve"> </w:t>
            </w:r>
            <w:r>
              <w:rPr/>
              <w:t>2023</w:t>
            </w:r>
            <w:r>
              <w:rPr>
                <w:rtl w:val="true"/>
              </w:rPr>
              <w:t>)</w:t>
            </w:r>
            <w:bookmarkStart w:id="9674" w:name="_ETM_Q1_5641165"/>
            <w:bookmarkEnd w:id="9674"/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 מפעיל טיס</w:t>
            </w:r>
            <w:bookmarkStart w:id="9675" w:name="_ETM_Q1_5642370"/>
            <w:bookmarkEnd w:id="9675"/>
            <w:r>
              <w:rPr>
                <w:rtl w:val="true"/>
              </w:rPr>
              <w:t>ה שהפסיק את כלל טיסותיו מישראל ו</w:t>
            </w:r>
            <w:bookmarkStart w:id="9676" w:name="_ETM_Q1_5644923"/>
            <w:bookmarkEnd w:id="9676"/>
            <w:r>
              <w:rPr>
                <w:rtl w:val="true"/>
              </w:rPr>
              <w:t>אליה</w:t>
            </w:r>
            <w:r>
              <w:rPr>
                <w:rtl w:val="true"/>
              </w:rPr>
              <w:t>,</w:t>
            </w:r>
            <w:bookmarkStart w:id="9677" w:name="_ETM_Q1_5645543"/>
            <w:bookmarkEnd w:id="967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א יקבע השר הוראות לפי סעיף </w:t>
            </w:r>
            <w:bookmarkStart w:id="9678" w:name="_ETM_Q1_5646790"/>
            <w:bookmarkEnd w:id="9678"/>
            <w:r>
              <w:rPr/>
              <w:t>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</w:t>
            </w:r>
            <w:bookmarkStart w:id="9679" w:name="_ETM_Q1_5648572"/>
            <w:bookmarkEnd w:id="9679"/>
            <w:r>
              <w:rPr>
                <w:rtl w:val="true"/>
              </w:rPr>
              <w:t xml:space="preserve">וק העיקרי </w:t>
            </w:r>
            <w:bookmarkStart w:id="9680" w:name="_ETM_Q1_5649538"/>
            <w:bookmarkEnd w:id="9680"/>
            <w:r>
              <w:rPr>
                <w:rtl w:val="true"/>
              </w:rPr>
              <w:t xml:space="preserve">כנוסחו </w:t>
            </w:r>
            <w:bookmarkStart w:id="9681" w:name="_ETM_Q1_5650424"/>
            <w:bookmarkEnd w:id="9681"/>
            <w:r>
              <w:rPr>
                <w:rtl w:val="true"/>
              </w:rPr>
              <w:t>בחוק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ולו על מפעיל טי</w:t>
            </w:r>
            <w:bookmarkStart w:id="9682" w:name="_ETM_Q1_5651782"/>
            <w:bookmarkEnd w:id="9682"/>
            <w:r>
              <w:rPr>
                <w:rtl w:val="true"/>
              </w:rPr>
              <w:t xml:space="preserve">סה כאחור ועל מארגן לעניין </w:t>
            </w:r>
            <w:bookmarkStart w:id="9683" w:name="_ETM_Q1_5654646"/>
            <w:bookmarkEnd w:id="9683"/>
            <w:r>
              <w:rPr>
                <w:rtl w:val="true"/>
              </w:rPr>
              <w:t>טיסות של מ</w:t>
            </w:r>
            <w:bookmarkStart w:id="9684" w:name="_ETM_Q1_5653797"/>
            <w:bookmarkEnd w:id="9684"/>
            <w:r>
              <w:rPr>
                <w:rtl w:val="true"/>
              </w:rPr>
              <w:t>פעיל טיסה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 כמפורט להלן לעני</w:t>
            </w:r>
            <w:bookmarkStart w:id="9685" w:name="_ETM_Q1_5657212"/>
            <w:bookmarkEnd w:id="9685"/>
            <w:r>
              <w:rPr>
                <w:rtl w:val="true"/>
              </w:rPr>
              <w:t xml:space="preserve">ין זכאות </w:t>
            </w:r>
            <w:bookmarkStart w:id="9686" w:name="_ETM_Q1_5657979"/>
            <w:bookmarkEnd w:id="9686"/>
            <w:r>
              <w:rPr>
                <w:rtl w:val="true"/>
              </w:rPr>
              <w:t>נוסע לכרטיס טיסה חלופי בש</w:t>
            </w:r>
            <w:bookmarkStart w:id="9687" w:name="_ETM_Q1_5659067"/>
            <w:bookmarkEnd w:id="9687"/>
            <w:r>
              <w:rPr>
                <w:rtl w:val="true"/>
              </w:rPr>
              <w:t>ל ביטול טיסה ל</w:t>
            </w:r>
            <w:bookmarkStart w:id="9688" w:name="_ETM_Q1_5660052"/>
            <w:bookmarkEnd w:id="9688"/>
            <w:r>
              <w:rPr>
                <w:rtl w:val="true"/>
              </w:rPr>
              <w:t xml:space="preserve">פי סעיף </w:t>
            </w:r>
            <w:bookmarkStart w:id="9689" w:name="_ETM_Q1_5660023"/>
            <w:bookmarkStart w:id="9690" w:name="_ETM_Q1_5661392"/>
            <w:bookmarkEnd w:id="9689"/>
            <w:bookmarkEnd w:id="9690"/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</w:t>
            </w:r>
            <w:bookmarkStart w:id="9691" w:name="_ETM_Q1_5661370"/>
            <w:bookmarkEnd w:id="9691"/>
            <w:r>
              <w:rPr>
                <w:rtl w:val="true"/>
              </w:rPr>
              <w:t>העיקרי</w:t>
            </w:r>
            <w:bookmarkStart w:id="9692" w:name="_ETM_Q1_5660841"/>
            <w:bookmarkEnd w:id="9692"/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bookmarkStart w:id="9693" w:name="_ETM_Q1_5660961"/>
            <w:bookmarkEnd w:id="9693"/>
            <w:r>
              <w:rPr>
                <w:rtl w:val="true"/>
              </w:rPr>
              <w:t>מפעיל טיסה או מארגן יצ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חירת הנוסע</w:t>
            </w:r>
            <w:r>
              <w:rPr>
                <w:rtl w:val="true"/>
              </w:rPr>
              <w:t>,</w:t>
            </w:r>
            <w:bookmarkStart w:id="9694" w:name="_ETM_Q1_5666696"/>
            <w:bookmarkEnd w:id="9694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רטיס טיסה ח</w:t>
            </w:r>
            <w:bookmarkStart w:id="9695" w:name="_ETM_Q1_5666231"/>
            <w:bookmarkEnd w:id="9695"/>
            <w:r>
              <w:rPr>
                <w:rtl w:val="true"/>
              </w:rPr>
              <w:t>לופי מנקודת מוצא שונה או ליעד שונה מכרט</w:t>
            </w:r>
            <w:bookmarkStart w:id="9696" w:name="_ETM_Q1_5668622"/>
            <w:bookmarkEnd w:id="9696"/>
            <w:r>
              <w:rPr>
                <w:rtl w:val="true"/>
              </w:rPr>
              <w:t>יס</w:t>
            </w:r>
            <w:bookmarkStart w:id="9697" w:name="_ETM_Q1_5668839"/>
            <w:bookmarkEnd w:id="9697"/>
            <w:r>
              <w:rPr>
                <w:rtl w:val="true"/>
              </w:rPr>
              <w:t xml:space="preserve"> הטיסה המקורי שהונפק לאותו נוסע</w:t>
            </w:r>
            <w:bookmarkStart w:id="9698" w:name="_ETM_Q1_5670928"/>
            <w:bookmarkEnd w:id="9698"/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 הדומים ככל האפש</w:t>
            </w:r>
            <w:bookmarkStart w:id="9699" w:name="_ETM_Q1_5672056"/>
            <w:bookmarkEnd w:id="9699"/>
            <w:r>
              <w:rPr>
                <w:rtl w:val="true"/>
              </w:rPr>
              <w:t xml:space="preserve">ר לתנאי </w:t>
            </w:r>
            <w:bookmarkStart w:id="9700" w:name="_ETM_Q1_5672867"/>
            <w:bookmarkEnd w:id="9700"/>
            <w:r>
              <w:rPr>
                <w:rtl w:val="true"/>
              </w:rPr>
              <w:t>כרטיס הטיסה המקורי שהונפק לו ו</w:t>
            </w:r>
            <w:bookmarkStart w:id="9701" w:name="_ETM_Q1_5674474"/>
            <w:bookmarkEnd w:id="9701"/>
            <w:r>
              <w:rPr>
                <w:rtl w:val="true"/>
              </w:rPr>
              <w:t>במועד המוק</w:t>
            </w:r>
            <w:bookmarkStart w:id="9702" w:name="_ETM_Q1_5675194"/>
            <w:bookmarkEnd w:id="9702"/>
            <w:r>
              <w:rPr>
                <w:rtl w:val="true"/>
              </w:rPr>
              <w:t xml:space="preserve">דם ביותר שניתן או </w:t>
            </w:r>
            <w:bookmarkStart w:id="9703" w:name="_ETM_Q1_5677588"/>
            <w:bookmarkEnd w:id="9703"/>
            <w:r>
              <w:rPr>
                <w:rtl w:val="true"/>
              </w:rPr>
              <w:t>במו</w:t>
            </w:r>
            <w:bookmarkStart w:id="9704" w:name="_ETM_Q1_5676684"/>
            <w:bookmarkEnd w:id="9704"/>
            <w:r>
              <w:rPr>
                <w:rtl w:val="true"/>
              </w:rPr>
              <w:t>עד מאוחר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יאום עם הנוסע ו</w:t>
            </w:r>
            <w:bookmarkStart w:id="9705" w:name="_ETM_Q1_5678022"/>
            <w:bookmarkEnd w:id="9705"/>
            <w:r>
              <w:rPr>
                <w:rtl w:val="true"/>
              </w:rPr>
              <w:t>בכפוף למקומות פנוי</w:t>
            </w:r>
            <w:bookmarkStart w:id="9706" w:name="_ETM_Q1_5679342"/>
            <w:bookmarkEnd w:id="9706"/>
            <w:r>
              <w:rPr>
                <w:rtl w:val="true"/>
              </w:rPr>
              <w:t>ים בטיסה</w:t>
            </w:r>
            <w:r>
              <w:rPr>
                <w:rtl w:val="true"/>
              </w:rPr>
              <w:t>,</w:t>
            </w:r>
            <w:bookmarkStart w:id="9707" w:name="_ETM_Q1_5680409"/>
            <w:bookmarkEnd w:id="970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כול במטרה לסייע לנוסע להגיע לי</w:t>
            </w:r>
            <w:bookmarkStart w:id="9708" w:name="_ETM_Q1_5682353"/>
            <w:bookmarkEnd w:id="9708"/>
            <w:r>
              <w:rPr>
                <w:rtl w:val="true"/>
              </w:rPr>
              <w:t>עד</w:t>
            </w:r>
            <w:bookmarkStart w:id="9709" w:name="_ETM_Q1_5682559"/>
            <w:bookmarkStart w:id="9710" w:name="_ETM_Q1_5681995"/>
            <w:bookmarkEnd w:id="9709"/>
            <w:bookmarkEnd w:id="9710"/>
            <w:r>
              <w:rPr>
                <w:rtl w:val="true"/>
              </w:rPr>
              <w:t xml:space="preserve"> המ</w:t>
            </w:r>
            <w:bookmarkStart w:id="9711" w:name="_ETM_Q1_5682837"/>
            <w:bookmarkEnd w:id="9711"/>
            <w:r>
              <w:rPr>
                <w:rtl w:val="true"/>
              </w:rPr>
              <w:t xml:space="preserve">קורי הנקוב בכרטיס הטיסה </w:t>
            </w:r>
            <w:bookmarkStart w:id="9712" w:name="_ETM_Q1_5683811"/>
            <w:bookmarkEnd w:id="9712"/>
            <w:r>
              <w:rPr>
                <w:rtl w:val="true"/>
              </w:rPr>
              <w:t>ש</w:t>
            </w:r>
            <w:bookmarkStart w:id="9713" w:name="_ETM_Q1_5684051"/>
            <w:bookmarkEnd w:id="9713"/>
            <w:r>
              <w:rPr>
                <w:rtl w:val="true"/>
              </w:rPr>
              <w:t>הונפק לו</w:t>
            </w:r>
            <w:bookmarkStart w:id="9714" w:name="_ETM_Q1_5683434"/>
            <w:bookmarkEnd w:id="9714"/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פעיל טיסה או מארגן המצ</w:t>
            </w:r>
            <w:bookmarkStart w:id="9715" w:name="_ETM_Q1_5686853"/>
            <w:bookmarkEnd w:id="9715"/>
            <w:r>
              <w:rPr>
                <w:rtl w:val="true"/>
              </w:rPr>
              <w:t xml:space="preserve">יע כרטיס טיסה חלופי </w:t>
            </w:r>
            <w:bookmarkStart w:id="9716" w:name="_ETM_Q1_5689542"/>
            <w:bookmarkEnd w:id="9716"/>
            <w:r>
              <w:rPr>
                <w:rtl w:val="true"/>
              </w:rPr>
              <w:t>כאמור ב</w:t>
            </w:r>
            <w:bookmarkStart w:id="9717" w:name="_ETM_Q1_5688470"/>
            <w:bookmarkEnd w:id="9717"/>
            <w:r>
              <w:rPr>
                <w:rtl w:val="true"/>
              </w:rPr>
              <w:t xml:space="preserve">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דיע לנוסע ב</w:t>
            </w:r>
            <w:bookmarkStart w:id="9718" w:name="_ETM_Q1_5690516"/>
            <w:bookmarkEnd w:id="9718"/>
            <w:r>
              <w:rPr>
                <w:rtl w:val="true"/>
              </w:rPr>
              <w:t xml:space="preserve">אופן ברור על זכאותו </w:t>
            </w:r>
            <w:bookmarkStart w:id="9719" w:name="_ETM_Q1_5692387"/>
            <w:bookmarkEnd w:id="9719"/>
            <w:r>
              <w:rPr>
                <w:rtl w:val="true"/>
              </w:rPr>
              <w:t>לבחור בכרטיס טיסה כאמור ויקבל את הסכמת הנוס</w:t>
            </w:r>
            <w:bookmarkStart w:id="9720" w:name="_ETM_Q1_5695691"/>
            <w:bookmarkEnd w:id="9720"/>
            <w:r>
              <w:rPr>
                <w:rtl w:val="true"/>
              </w:rPr>
              <w:t>ע לכך בכתב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1" w:name="_ETM_Q1_5701010"/>
      <w:bookmarkStart w:id="9722" w:name="_ETM_Q1_5701010"/>
      <w:bookmarkEnd w:id="9722"/>
    </w:p>
    <w:p>
      <w:pPr>
        <w:pStyle w:val="Normal"/>
        <w:rPr>
          <w:lang w:eastAsia="he-IL"/>
        </w:rPr>
      </w:pPr>
      <w:bookmarkStart w:id="9723" w:name="_ETM_Q1_5701057"/>
      <w:bookmarkEnd w:id="972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9724" w:name="_ETM_Q1_5701771"/>
      <w:bookmarkEnd w:id="9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 הזה אנ</w:t>
      </w:r>
      <w:bookmarkStart w:id="9725" w:name="_ETM_Q1_5701137"/>
      <w:bookmarkEnd w:id="9725"/>
      <w:r>
        <w:rPr>
          <w:rtl w:val="true"/>
          <w:lang w:eastAsia="he-IL"/>
        </w:rPr>
        <w:t>חנו מציעים לקבוע כהוראת שעה</w:t>
      </w:r>
      <w:r>
        <w:rPr>
          <w:rtl w:val="true"/>
          <w:lang w:eastAsia="he-IL"/>
        </w:rPr>
        <w:t>.</w:t>
      </w:r>
      <w:bookmarkStart w:id="9726" w:name="_ETM_Q1_5703353"/>
      <w:bookmarkEnd w:id="9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להמתין לצו </w:t>
      </w:r>
      <w:bookmarkStart w:id="9727" w:name="_ETM_Q1_5705330"/>
      <w:bookmarkEnd w:id="9727"/>
      <w:r>
        <w:rPr>
          <w:rtl w:val="true"/>
          <w:lang w:eastAsia="he-IL"/>
        </w:rPr>
        <w:t>ל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9728" w:name="_ETM_Q1_5705729"/>
      <w:bookmarkEnd w:id="9728"/>
      <w:r>
        <w:rPr>
          <w:rtl w:val="true"/>
          <w:lang w:eastAsia="he-IL"/>
        </w:rPr>
        <w:t xml:space="preserve">א שהוועדה בשלוש קריאות תאמץ את ההסדר </w:t>
      </w:r>
      <w:bookmarkStart w:id="9729" w:name="_ETM_Q1_5709848"/>
      <w:bookmarkEnd w:id="9729"/>
      <w:r>
        <w:rPr>
          <w:rtl w:val="true"/>
          <w:lang w:eastAsia="he-IL"/>
        </w:rPr>
        <w:t xml:space="preserve">שהוצע על ידי הוועדה לתקופ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כאן והלאה</w:t>
      </w:r>
      <w:r>
        <w:rPr>
          <w:rtl w:val="true"/>
          <w:lang w:eastAsia="he-IL"/>
        </w:rPr>
        <w:t xml:space="preserve">. </w:t>
      </w:r>
      <w:bookmarkStart w:id="9730" w:name="_ETM_Q1_5714224"/>
      <w:bookmarkEnd w:id="9730"/>
      <w:r>
        <w:rPr>
          <w:rtl w:val="true"/>
          <w:lang w:eastAsia="he-IL"/>
        </w:rPr>
        <w:t xml:space="preserve">שחברת </w:t>
      </w:r>
      <w:bookmarkStart w:id="9731" w:name="_ETM_Q1_5725309"/>
      <w:bookmarkEnd w:id="9731"/>
      <w:r>
        <w:rPr>
          <w:rtl w:val="true"/>
          <w:lang w:eastAsia="he-IL"/>
        </w:rPr>
        <w:t>תעופה שהפסיקה את כלל טיסותיה לישראל תציע לנוסע מה שנקרא</w:t>
      </w:r>
      <w:bookmarkStart w:id="9732" w:name="_ETM_Q1_5731701"/>
      <w:bookmarkEnd w:id="9732"/>
      <w:r>
        <w:rPr>
          <w:rtl w:val="true"/>
          <w:lang w:eastAsia="he-IL"/>
        </w:rPr>
        <w:t xml:space="preserve"> </w:t>
      </w:r>
      <w:bookmarkStart w:id="9733" w:name="_ETM_Q1_5730004"/>
      <w:bookmarkEnd w:id="9733"/>
      <w:r>
        <w:rPr>
          <w:rtl w:val="true"/>
          <w:lang w:eastAsia="he-IL"/>
        </w:rPr>
        <w:t>ביצוע מק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יום תחילתו</w:t>
      </w:r>
      <w:bookmarkStart w:id="9734" w:name="_ETM_Q1_5738272"/>
      <w:bookmarkEnd w:id="9734"/>
      <w:r>
        <w:rPr>
          <w:rtl w:val="true"/>
          <w:lang w:eastAsia="he-IL"/>
        </w:rPr>
        <w:t xml:space="preserve"> של חוק זה</w:t>
      </w:r>
      <w:r>
        <w:rPr>
          <w:rtl w:val="true"/>
          <w:lang w:eastAsia="he-IL"/>
        </w:rPr>
        <w:t xml:space="preserve">. </w:t>
      </w:r>
      <w:bookmarkStart w:id="9735" w:name="_ETM_Q1_5740737"/>
      <w:bookmarkEnd w:id="9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6" w:name="_ETM_Q1_5744242"/>
      <w:bookmarkStart w:id="9737" w:name="_ETM_Q1_5743284"/>
      <w:bookmarkStart w:id="9738" w:name="_ETM_Q1_5744087"/>
      <w:bookmarkStart w:id="9739" w:name="_ETM_Q1_5740783"/>
      <w:bookmarkStart w:id="9740" w:name="_ETM_Q1_5744242"/>
      <w:bookmarkStart w:id="9741" w:name="_ETM_Q1_5743284"/>
      <w:bookmarkStart w:id="9742" w:name="_ETM_Q1_5744087"/>
      <w:bookmarkStart w:id="9743" w:name="_ETM_Q1_5740783"/>
      <w:bookmarkEnd w:id="9740"/>
      <w:bookmarkEnd w:id="9741"/>
      <w:bookmarkEnd w:id="9742"/>
      <w:bookmarkEnd w:id="9743"/>
    </w:p>
    <w:p>
      <w:pPr>
        <w:pStyle w:val="Style16"/>
        <w:keepNext w:val="true"/>
        <w:rPr/>
      </w:pPr>
      <w:bookmarkStart w:id="9744" w:name="ET_speaker_איתי_עצמו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5" w:name="_ETM_Q1_5745873"/>
      <w:bookmarkEnd w:id="9745"/>
      <w:r>
        <w:rPr>
          <w:rtl w:val="true"/>
          <w:lang w:eastAsia="he-IL"/>
        </w:rPr>
        <w:t>א</w:t>
      </w:r>
      <w:bookmarkStart w:id="9746" w:name="_ETM_Q1_5745912"/>
      <w:bookmarkEnd w:id="9746"/>
      <w:r>
        <w:rPr>
          <w:rtl w:val="true"/>
          <w:lang w:eastAsia="he-IL"/>
        </w:rPr>
        <w:t>ני רק רוצה לשאול לעניין הזה</w:t>
      </w:r>
      <w:r>
        <w:rPr>
          <w:rtl w:val="true"/>
          <w:lang w:eastAsia="he-IL"/>
        </w:rPr>
        <w:t xml:space="preserve">. </w:t>
      </w:r>
      <w:bookmarkStart w:id="9747" w:name="_ETM_Q1_5749831"/>
      <w:bookmarkEnd w:id="9747"/>
      <w:r>
        <w:rPr>
          <w:rtl w:val="true"/>
          <w:lang w:eastAsia="he-IL"/>
        </w:rPr>
        <w:t xml:space="preserve">אנחנו התלבטנו אם נכון להתייחס כאן בנוסח הוראת השעה שנוגעת </w:t>
      </w:r>
      <w:bookmarkStart w:id="9748" w:name="_ETM_Q1_5755736"/>
      <w:bookmarkEnd w:id="9748"/>
      <w:r>
        <w:rPr>
          <w:rtl w:val="true"/>
          <w:lang w:eastAsia="he-IL"/>
        </w:rPr>
        <w:t xml:space="preserve">ל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תובנות לפיצויים לפי החוק שהוגשו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ו </w:t>
      </w:r>
      <w:bookmarkStart w:id="9749" w:name="_ETM_Q1_5764321"/>
      <w:bookmarkEnd w:id="9749"/>
      <w:r>
        <w:rPr>
          <w:rtl w:val="true"/>
          <w:lang w:eastAsia="he-IL"/>
        </w:rPr>
        <w:t>למעשה בתקופה שבה</w:t>
      </w:r>
      <w:bookmarkStart w:id="9750" w:name="_ETM_Q1_5764606"/>
      <w:bookmarkEnd w:id="9750"/>
      <w:r>
        <w:rPr>
          <w:rtl w:val="true"/>
          <w:lang w:eastAsia="he-IL"/>
        </w:rPr>
        <w:t xml:space="preserve"> חלה ההוראה רטרואקטיבית וניתן פסק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9751" w:name="_ETM_Q1_5768045"/>
      <w:bookmarkEnd w:id="9751"/>
      <w:r>
        <w:rPr>
          <w:rtl w:val="true"/>
          <w:lang w:eastAsia="he-IL"/>
        </w:rPr>
        <w:t>נ</w:t>
      </w:r>
      <w:bookmarkStart w:id="9752" w:name="_ETM_Q1_5768267"/>
      <w:bookmarkEnd w:id="9752"/>
      <w:r>
        <w:rPr>
          <w:rtl w:val="true"/>
          <w:lang w:eastAsia="he-IL"/>
        </w:rPr>
        <w:t>וסע הגיע תביעה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בחן את הת</w:t>
      </w:r>
      <w:bookmarkStart w:id="9753" w:name="_ETM_Q1_5771421"/>
      <w:bookmarkEnd w:id="9753"/>
      <w:r>
        <w:rPr>
          <w:rtl w:val="true"/>
          <w:lang w:eastAsia="he-IL"/>
        </w:rPr>
        <w:t>ובענה שלו</w:t>
      </w:r>
      <w:bookmarkStart w:id="9754" w:name="_ETM_Q1_5773156"/>
      <w:bookmarkEnd w:id="9754"/>
      <w:r>
        <w:rPr>
          <w:rtl w:val="true"/>
          <w:lang w:eastAsia="he-IL"/>
        </w:rPr>
        <w:t xml:space="preserve"> והגיע למסקנה שלא חל לעניין זה כוח עליון או נסיב</w:t>
      </w:r>
      <w:bookmarkStart w:id="9755" w:name="_ETM_Q1_5776155"/>
      <w:bookmarkEnd w:id="9755"/>
      <w:r>
        <w:rPr>
          <w:rtl w:val="true"/>
          <w:lang w:eastAsia="he-IL"/>
        </w:rPr>
        <w:t>ו</w:t>
      </w:r>
      <w:bookmarkStart w:id="9756" w:name="_ETM_Q1_5776377"/>
      <w:bookmarkEnd w:id="9756"/>
      <w:r>
        <w:rPr>
          <w:rtl w:val="true"/>
          <w:lang w:eastAsia="he-IL"/>
        </w:rPr>
        <w:t>ת מיוחדות והוא זכאי ל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י</w:t>
      </w:r>
      <w:bookmarkStart w:id="9757" w:name="_ETM_Q1_5778346"/>
      <w:bookmarkEnd w:id="9757"/>
      <w:r>
        <w:rPr>
          <w:rtl w:val="true"/>
          <w:lang w:eastAsia="he-IL"/>
        </w:rPr>
        <w:t>צוי טרם 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מה </w:t>
      </w:r>
      <w:bookmarkStart w:id="9758" w:name="_ETM_Q1_5780733"/>
      <w:bookmarkEnd w:id="9758"/>
      <w:r>
        <w:rPr>
          <w:rtl w:val="true"/>
          <w:lang w:eastAsia="he-IL"/>
        </w:rPr>
        <w:t>הדין של הנוסע ב</w:t>
      </w:r>
      <w:bookmarkStart w:id="9759" w:name="_ETM_Q1_5782100"/>
      <w:bookmarkStart w:id="9760" w:name="_ETM_Q1_5783324"/>
      <w:bookmarkEnd w:id="9759"/>
      <w:bookmarkEnd w:id="9760"/>
      <w:r>
        <w:rPr>
          <w:rtl w:val="true"/>
          <w:lang w:eastAsia="he-IL"/>
        </w:rPr>
        <w:t>מקר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חברת התעופה </w:t>
      </w:r>
      <w:bookmarkStart w:id="9761" w:name="_ETM_Q1_5786397"/>
      <w:bookmarkEnd w:id="9761"/>
      <w:r>
        <w:rPr>
          <w:rtl w:val="true"/>
          <w:lang w:eastAsia="he-IL"/>
        </w:rPr>
        <w:t>תיד</w:t>
      </w:r>
      <w:bookmarkStart w:id="9762" w:name="_ETM_Q1_5784956"/>
      <w:bookmarkEnd w:id="9762"/>
      <w:r>
        <w:rPr>
          <w:rtl w:val="true"/>
          <w:lang w:eastAsia="he-IL"/>
        </w:rPr>
        <w:t>רש להעביר לו את הפיצוי</w:t>
      </w:r>
      <w:r>
        <w:rPr>
          <w:rtl w:val="true"/>
          <w:lang w:eastAsia="he-IL"/>
        </w:rPr>
        <w:t>?</w:t>
      </w:r>
      <w:bookmarkStart w:id="9763" w:name="_ETM_Q1_5786841"/>
      <w:bookmarkStart w:id="9764" w:name="_ETM_Q1_5786468"/>
      <w:bookmarkEnd w:id="9763"/>
      <w:bookmarkEnd w:id="9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5786893"/>
      <w:bookmarkStart w:id="9766" w:name="_ETM_Q1_5786893"/>
      <w:bookmarkEnd w:id="9766"/>
    </w:p>
    <w:p>
      <w:pPr>
        <w:pStyle w:val="Style37"/>
        <w:keepNext w:val="true"/>
        <w:rPr>
          <w:lang w:eastAsia="he-IL"/>
        </w:rPr>
      </w:pPr>
      <w:bookmarkStart w:id="9767" w:name="ET_guest_רננה_שחר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8" w:name="_ETM_Q1_5787820"/>
      <w:bookmarkStart w:id="9769" w:name="_ETM_Q1_5787787"/>
      <w:bookmarkEnd w:id="9768"/>
      <w:bookmarkEnd w:id="9769"/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770" w:name="_ETM_Q1_5787543"/>
      <w:bookmarkEnd w:id="9770"/>
      <w:r>
        <w:rPr>
          <w:rtl w:val="true"/>
          <w:lang w:eastAsia="he-IL"/>
        </w:rPr>
        <w:t xml:space="preserve">ם יש פסק דין </w:t>
      </w:r>
      <w:bookmarkStart w:id="9771" w:name="_ETM_Q1_5788692"/>
      <w:bookmarkEnd w:id="9771"/>
      <w:r>
        <w:rPr>
          <w:rtl w:val="true"/>
          <w:lang w:eastAsia="he-IL"/>
        </w:rPr>
        <w:t>אז אם חבר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772" w:name="_ETM_Q1_5790413"/>
      <w:bookmarkEnd w:id="9772"/>
      <w:r>
        <w:rPr>
          <w:rtl w:val="true"/>
          <w:lang w:eastAsia="he-IL"/>
        </w:rPr>
        <w:t>יכולה לער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</w:t>
      </w:r>
      <w:bookmarkStart w:id="9773" w:name="_ETM_Q1_5792415"/>
      <w:bookmarkEnd w:id="9773"/>
      <w:r>
        <w:rPr>
          <w:rtl w:val="true"/>
          <w:lang w:eastAsia="he-IL"/>
        </w:rPr>
        <w:t xml:space="preserve"> לא </w:t>
      </w:r>
      <w:bookmarkStart w:id="9774" w:name="_ETM_Q1_5791654"/>
      <w:bookmarkEnd w:id="9774"/>
      <w:r>
        <w:rPr>
          <w:rtl w:val="true"/>
          <w:lang w:eastAsia="he-IL"/>
        </w:rPr>
        <w:t>מערערת היא חייבת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סק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לא </w:t>
      </w:r>
      <w:bookmarkStart w:id="9775" w:name="_ETM_Q1_5795968"/>
      <w:bookmarkEnd w:id="9775"/>
      <w:r>
        <w:rPr>
          <w:rtl w:val="true"/>
          <w:lang w:eastAsia="he-IL"/>
        </w:rPr>
        <w:t>מבט</w:t>
      </w:r>
      <w:bookmarkStart w:id="9776" w:name="_ETM_Q1_5794480"/>
      <w:bookmarkEnd w:id="9776"/>
      <w:r>
        <w:rPr>
          <w:rtl w:val="true"/>
          <w:lang w:eastAsia="he-IL"/>
        </w:rPr>
        <w:t>ל פסקי דין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בטל </w:t>
      </w:r>
      <w:bookmarkStart w:id="9777" w:name="_ETM_Q1_5796968"/>
      <w:bookmarkEnd w:id="9777"/>
      <w:r>
        <w:rPr>
          <w:rtl w:val="true"/>
          <w:lang w:eastAsia="he-IL"/>
        </w:rPr>
        <w:t xml:space="preserve">פסק דין קיים </w:t>
      </w:r>
      <w:bookmarkStart w:id="9778" w:name="_ETM_Q1_5798223"/>
      <w:bookmarkEnd w:id="9778"/>
      <w:r>
        <w:rPr>
          <w:rtl w:val="true"/>
          <w:lang w:eastAsia="he-IL"/>
        </w:rPr>
        <w:t>צריך לפנות לע</w:t>
      </w:r>
      <w:bookmarkStart w:id="9779" w:name="_ETM_Q1_5797830"/>
      <w:bookmarkEnd w:id="9779"/>
      <w:r>
        <w:rPr>
          <w:rtl w:val="true"/>
          <w:lang w:eastAsia="he-IL"/>
        </w:rPr>
        <w:t>רר</w:t>
      </w:r>
      <w:r>
        <w:rPr>
          <w:rtl w:val="true"/>
          <w:lang w:eastAsia="he-IL"/>
        </w:rPr>
        <w:t xml:space="preserve">. </w:t>
      </w:r>
      <w:bookmarkStart w:id="9780" w:name="_ETM_Q1_5798387"/>
      <w:bookmarkEnd w:id="9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1" w:name="_ETM_Q1_5798437"/>
      <w:bookmarkStart w:id="9782" w:name="_ETM_Q1_5798437"/>
      <w:bookmarkEnd w:id="9782"/>
    </w:p>
    <w:p>
      <w:pPr>
        <w:pStyle w:val="Style33"/>
        <w:keepNext w:val="true"/>
        <w:rPr/>
      </w:pPr>
      <w:bookmarkStart w:id="9783" w:name="ET_yor_5159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4" w:name="_ETM_Q1_5799237"/>
      <w:bookmarkEnd w:id="9784"/>
      <w:r>
        <w:rPr>
          <w:rtl w:val="true"/>
          <w:lang w:eastAsia="he-IL"/>
        </w:rPr>
        <w:t>ג</w:t>
      </w:r>
      <w:bookmarkStart w:id="9785" w:name="_ETM_Q1_5799283"/>
      <w:bookmarkEnd w:id="9785"/>
      <w:r>
        <w:rPr>
          <w:rtl w:val="true"/>
          <w:lang w:eastAsia="he-IL"/>
        </w:rPr>
        <w:t>ם אם היא מערער</w:t>
      </w:r>
      <w:bookmarkStart w:id="9786" w:name="_ETM_Q1_5799714"/>
      <w:bookmarkEnd w:id="9786"/>
      <w:r>
        <w:rPr>
          <w:rtl w:val="true"/>
          <w:lang w:eastAsia="he-IL"/>
        </w:rPr>
        <w:t>ת הדין הישן חל</w:t>
      </w:r>
      <w:r>
        <w:rPr>
          <w:rtl w:val="true"/>
          <w:lang w:eastAsia="he-IL"/>
        </w:rPr>
        <w:t>.</w:t>
      </w:r>
      <w:bookmarkStart w:id="9787" w:name="_ETM_Q1_5804215"/>
      <w:bookmarkEnd w:id="9787"/>
      <w:r>
        <w:rPr>
          <w:rtl w:val="true"/>
          <w:lang w:eastAsia="he-IL"/>
        </w:rPr>
        <w:t xml:space="preserve"> </w:t>
      </w:r>
      <w:bookmarkStart w:id="9788" w:name="_ETM_Q1_5804432"/>
      <w:bookmarkEnd w:id="9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9" w:name="_ETM_Q1_5805199"/>
      <w:bookmarkStart w:id="9790" w:name="_ETM_Q1_5804485"/>
      <w:bookmarkStart w:id="9791" w:name="_ETM_Q1_5805199"/>
      <w:bookmarkStart w:id="9792" w:name="_ETM_Q1_5804485"/>
      <w:bookmarkEnd w:id="9791"/>
      <w:bookmarkEnd w:id="9792"/>
    </w:p>
    <w:p>
      <w:pPr>
        <w:pStyle w:val="Style37"/>
        <w:keepNext w:val="true"/>
        <w:rPr>
          <w:lang w:eastAsia="he-IL"/>
        </w:rPr>
      </w:pPr>
      <w:bookmarkStart w:id="9793" w:name="ET_guest_רננה_שחר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4" w:name="_ETM_Q1_5805514"/>
      <w:bookmarkEnd w:id="9794"/>
      <w:r>
        <w:rPr>
          <w:rtl w:val="true"/>
          <w:lang w:eastAsia="he-IL"/>
        </w:rPr>
        <w:t>א</w:t>
      </w:r>
      <w:bookmarkStart w:id="9795" w:name="_ETM_Q1_5805550"/>
      <w:bookmarkEnd w:id="9795"/>
      <w:r>
        <w:rPr>
          <w:rtl w:val="true"/>
          <w:lang w:eastAsia="he-IL"/>
        </w:rPr>
        <w:t>נ</w:t>
      </w:r>
      <w:bookmarkStart w:id="9796" w:name="_ETM_Q1_5803646"/>
      <w:bookmarkEnd w:id="9796"/>
      <w:r>
        <w:rPr>
          <w:rtl w:val="true"/>
          <w:lang w:eastAsia="he-IL"/>
        </w:rPr>
        <w:t>י לא בטוח</w:t>
      </w:r>
      <w:bookmarkStart w:id="9797" w:name="_ETM_Q1_5803243"/>
      <w:bookmarkEnd w:id="9797"/>
      <w:r>
        <w:rPr>
          <w:rtl w:val="true"/>
          <w:lang w:eastAsia="he-IL"/>
        </w:rPr>
        <w:t>ה בז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8" w:name="_ETM_Q1_5804954"/>
      <w:bookmarkStart w:id="9799" w:name="_ETM_Q1_5804906"/>
      <w:bookmarkStart w:id="9800" w:name="_ETM_Q1_5804954"/>
      <w:bookmarkStart w:id="9801" w:name="_ETM_Q1_5804906"/>
      <w:bookmarkEnd w:id="9800"/>
      <w:bookmarkEnd w:id="9801"/>
    </w:p>
    <w:p>
      <w:pPr>
        <w:pStyle w:val="Style16"/>
        <w:keepNext w:val="true"/>
        <w:rPr/>
      </w:pPr>
      <w:bookmarkStart w:id="9802" w:name="ET_speaker_איתי_עצמו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5806013"/>
      <w:bookmarkEnd w:id="9803"/>
      <w:r>
        <w:rPr>
          <w:rtl w:val="true"/>
          <w:lang w:eastAsia="he-IL"/>
        </w:rPr>
        <w:t>א</w:t>
      </w:r>
      <w:bookmarkStart w:id="9804" w:name="_ETM_Q1_5806050"/>
      <w:bookmarkEnd w:id="9804"/>
      <w:r>
        <w:rPr>
          <w:rtl w:val="true"/>
          <w:lang w:eastAsia="he-IL"/>
        </w:rPr>
        <w:t>ם ר</w:t>
      </w:r>
      <w:bookmarkStart w:id="9805" w:name="_ETM_Q1_5804305"/>
      <w:bookmarkEnd w:id="9805"/>
      <w:r>
        <w:rPr>
          <w:rtl w:val="true"/>
          <w:lang w:eastAsia="he-IL"/>
        </w:rPr>
        <w:t>וצים הוראה כזאת</w:t>
      </w:r>
      <w:bookmarkStart w:id="9806" w:name="_ETM_Q1_5805805"/>
      <w:bookmarkEnd w:id="9806"/>
      <w:r>
        <w:rPr>
          <w:rtl w:val="true"/>
          <w:lang w:eastAsia="he-IL"/>
        </w:rPr>
        <w:t xml:space="preserve"> צריך לקבוע את זה בחוק</w:t>
      </w:r>
      <w:r>
        <w:rPr>
          <w:rtl w:val="true"/>
          <w:lang w:eastAsia="he-IL"/>
        </w:rPr>
        <w:t xml:space="preserve">. </w:t>
      </w:r>
      <w:bookmarkStart w:id="9807" w:name="_ETM_Q1_5807862"/>
      <w:bookmarkEnd w:id="9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8" w:name="_ETM_Q1_5808398"/>
      <w:bookmarkStart w:id="9809" w:name="_ETM_Q1_5808398"/>
      <w:bookmarkEnd w:id="9809"/>
    </w:p>
    <w:p>
      <w:pPr>
        <w:pStyle w:val="Style33"/>
        <w:keepNext w:val="true"/>
        <w:rPr/>
      </w:pPr>
      <w:bookmarkStart w:id="9810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1" w:name="_ETM_Q1_5807397"/>
      <w:bookmarkStart w:id="9812" w:name="_ETM_Q1_5808834"/>
      <w:bookmarkStart w:id="9813" w:name="_ETM_Q1_5808812"/>
      <w:bookmarkEnd w:id="9811"/>
      <w:bookmarkEnd w:id="9812"/>
      <w:bookmarkEnd w:id="9813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</w:t>
      </w:r>
      <w:bookmarkStart w:id="9814" w:name="_ETM_Q1_5809505"/>
      <w:bookmarkEnd w:id="9814"/>
      <w:r>
        <w:rPr>
          <w:rtl w:val="true"/>
          <w:lang w:eastAsia="he-IL"/>
        </w:rPr>
        <w:t xml:space="preserve">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ן החדש יחו</w:t>
      </w:r>
      <w:bookmarkStart w:id="9815" w:name="_ETM_Q1_5811399"/>
      <w:bookmarkEnd w:id="981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סק</w:t>
      </w:r>
      <w:bookmarkStart w:id="9816" w:name="_ETM_Q1_5813238"/>
      <w:bookmarkEnd w:id="9816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, </w:t>
      </w:r>
      <w:bookmarkStart w:id="9817" w:name="_ETM_Q1_5812941"/>
      <w:bookmarkEnd w:id="9817"/>
      <w:r>
        <w:rPr>
          <w:rtl w:val="true"/>
          <w:lang w:eastAsia="he-IL"/>
        </w:rPr>
        <w:t>גם בערעור הדין הקודם חל</w:t>
      </w:r>
      <w:r>
        <w:rPr>
          <w:rtl w:val="true"/>
          <w:lang w:eastAsia="he-IL"/>
        </w:rPr>
        <w:t xml:space="preserve">. </w:t>
      </w:r>
      <w:bookmarkStart w:id="9818" w:name="_ETM_Q1_5818257"/>
      <w:bookmarkStart w:id="9819" w:name="_ETM_Q1_5816666"/>
      <w:bookmarkEnd w:id="9818"/>
      <w:bookmarkEnd w:id="9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0" w:name="_ETM_Q1_5818306"/>
      <w:bookmarkStart w:id="9821" w:name="_ETM_Q1_5818306"/>
      <w:bookmarkEnd w:id="9821"/>
    </w:p>
    <w:p>
      <w:pPr>
        <w:pStyle w:val="Style16"/>
        <w:keepNext w:val="true"/>
        <w:rPr/>
      </w:pPr>
      <w:bookmarkStart w:id="9822" w:name="ET_speaker_איתי_עצמון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3" w:name="_ETM_Q1_5821400"/>
      <w:bookmarkStart w:id="9824" w:name="_ETM_Q1_5821367"/>
      <w:bookmarkEnd w:id="9823"/>
      <w:bookmarkEnd w:id="9824"/>
      <w:r>
        <w:rPr>
          <w:rtl w:val="true"/>
          <w:lang w:eastAsia="he-IL"/>
        </w:rPr>
        <w:t xml:space="preserve">יש </w:t>
      </w:r>
      <w:bookmarkStart w:id="9825" w:name="_ETM_Q1_5821747"/>
      <w:bookmarkEnd w:id="9825"/>
      <w:r>
        <w:rPr>
          <w:rtl w:val="true"/>
          <w:lang w:eastAsia="he-IL"/>
        </w:rPr>
        <w:t>זכ</w:t>
      </w:r>
      <w:bookmarkStart w:id="9826" w:name="_ETM_Q1_5820113"/>
      <w:bookmarkEnd w:id="9826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9827" w:name="_ETM_Q1_5820650"/>
      <w:bookmarkEnd w:id="9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8" w:name="_ETM_Q1_5821219"/>
      <w:bookmarkStart w:id="9829" w:name="_ETM_Q1_5820697"/>
      <w:bookmarkStart w:id="9830" w:name="_ETM_Q1_5821219"/>
      <w:bookmarkStart w:id="9831" w:name="_ETM_Q1_5820697"/>
      <w:bookmarkEnd w:id="9830"/>
      <w:bookmarkEnd w:id="9831"/>
    </w:p>
    <w:p>
      <w:pPr>
        <w:pStyle w:val="Style33"/>
        <w:keepNext w:val="true"/>
        <w:rPr/>
      </w:pPr>
      <w:bookmarkStart w:id="9832" w:name="ET_yor_5159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3" w:name="_ETM_Q1_5821542"/>
      <w:bookmarkStart w:id="9834" w:name="_ETM_Q1_5821506"/>
      <w:bookmarkEnd w:id="9833"/>
      <w:bookmarkEnd w:id="9834"/>
      <w:r>
        <w:rPr>
          <w:rtl w:val="true"/>
          <w:lang w:eastAsia="he-IL"/>
        </w:rPr>
        <w:t>יש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835" w:name="_ETM_Q1_5822479"/>
      <w:bookmarkStart w:id="9836" w:name="_ETM_Q1_5822258"/>
      <w:bookmarkEnd w:id="9835"/>
      <w:bookmarkEnd w:id="9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7" w:name="_ETM_Q1_5822532"/>
      <w:bookmarkStart w:id="9838" w:name="_ETM_Q1_5822532"/>
      <w:bookmarkEnd w:id="9838"/>
    </w:p>
    <w:p>
      <w:pPr>
        <w:pStyle w:val="Style37"/>
        <w:keepNext w:val="true"/>
        <w:rPr>
          <w:lang w:eastAsia="he-IL"/>
        </w:rPr>
      </w:pPr>
      <w:bookmarkStart w:id="9839" w:name="ET_guest_רננה_שחר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0" w:name="_ETM_Q1_5823405"/>
      <w:bookmarkStart w:id="9841" w:name="_ETM_Q1_5823370"/>
      <w:bookmarkEnd w:id="9840"/>
      <w:bookmarkEnd w:id="9841"/>
      <w:r>
        <w:rPr>
          <w:rtl w:val="true"/>
          <w:lang w:eastAsia="he-IL"/>
        </w:rPr>
        <w:t>אם זה מה שהוועדה רוצה</w:t>
      </w:r>
      <w:bookmarkStart w:id="9842" w:name="_ETM_Q1_5825111"/>
      <w:bookmarkEnd w:id="9842"/>
      <w:r>
        <w:rPr>
          <w:rtl w:val="true"/>
          <w:lang w:eastAsia="he-IL"/>
        </w:rPr>
        <w:t xml:space="preserve"> אז צריך </w:t>
      </w:r>
      <w:bookmarkStart w:id="9843" w:name="_ETM_Q1_5823838"/>
      <w:bookmarkEnd w:id="9843"/>
      <w:r>
        <w:rPr>
          <w:rtl w:val="true"/>
          <w:lang w:eastAsia="he-IL"/>
        </w:rPr>
        <w:t>לקבוע את זה לפי דעתי</w:t>
      </w:r>
      <w:r>
        <w:rPr>
          <w:rtl w:val="true"/>
          <w:lang w:eastAsia="he-IL"/>
        </w:rPr>
        <w:t xml:space="preserve">. </w:t>
      </w:r>
      <w:bookmarkStart w:id="9844" w:name="_ETM_Q1_5825955"/>
      <w:bookmarkEnd w:id="9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5" w:name="_ETM_Q1_5826001"/>
      <w:bookmarkStart w:id="9846" w:name="_ETM_Q1_5826001"/>
      <w:bookmarkEnd w:id="9846"/>
    </w:p>
    <w:p>
      <w:pPr>
        <w:pStyle w:val="Style16"/>
        <w:keepNext w:val="true"/>
        <w:rPr/>
      </w:pPr>
      <w:bookmarkStart w:id="9847" w:name="ET_speaker_איתי_עצמון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8" w:name="_ETM_Q1_5827085"/>
      <w:bookmarkStart w:id="9849" w:name="_ETM_Q1_5827052"/>
      <w:bookmarkEnd w:id="9848"/>
      <w:bookmarkEnd w:id="98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9850" w:name="_ETM_Q1_5828018"/>
      <w:bookmarkEnd w:id="9850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</w:t>
      </w:r>
      <w:bookmarkStart w:id="9851" w:name="_ETM_Q1_5827608"/>
      <w:bookmarkEnd w:id="9851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>?</w:t>
      </w:r>
      <w:bookmarkStart w:id="9852" w:name="_ETM_Q1_5828645"/>
      <w:bookmarkEnd w:id="9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3" w:name="_ETM_Q1_5828789"/>
      <w:bookmarkStart w:id="9854" w:name="_ETM_Q1_5828693"/>
      <w:bookmarkStart w:id="9855" w:name="_ETM_Q1_5828789"/>
      <w:bookmarkStart w:id="9856" w:name="_ETM_Q1_5828693"/>
      <w:bookmarkEnd w:id="9855"/>
      <w:bookmarkEnd w:id="9856"/>
    </w:p>
    <w:p>
      <w:pPr>
        <w:pStyle w:val="Style37"/>
        <w:keepNext w:val="true"/>
        <w:rPr>
          <w:lang w:eastAsia="he-IL"/>
        </w:rPr>
      </w:pPr>
      <w:bookmarkStart w:id="9857" w:name="ET_guest_דר_תמר_קלהורה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8" w:name="_ETM_Q1_5829119"/>
      <w:bookmarkStart w:id="9859" w:name="_ETM_Q1_5829083"/>
      <w:bookmarkEnd w:id="9858"/>
      <w:bookmarkEnd w:id="985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9860" w:name="_ETM_Q1_5831806"/>
      <w:bookmarkStart w:id="9861" w:name="_ETM_Q1_5833373"/>
      <w:bookmarkEnd w:id="9860"/>
      <w:bookmarkEnd w:id="9861"/>
      <w:r>
        <w:rPr>
          <w:rtl w:val="true"/>
          <w:lang w:eastAsia="he-IL"/>
        </w:rPr>
        <w:t>תיק שניתן בו</w:t>
      </w:r>
      <w:bookmarkStart w:id="9862" w:name="_ETM_Q1_5835198"/>
      <w:bookmarkEnd w:id="9862"/>
      <w:r>
        <w:rPr>
          <w:rtl w:val="true"/>
          <w:lang w:eastAsia="he-IL"/>
        </w:rPr>
        <w:t xml:space="preserve"> פסק דין ופסק הדין חלוט ולא ניתן </w:t>
      </w:r>
      <w:bookmarkStart w:id="9863" w:name="_ETM_Q1_5838871"/>
      <w:bookmarkEnd w:id="9863"/>
      <w:r>
        <w:rPr>
          <w:rtl w:val="true"/>
          <w:lang w:eastAsia="he-IL"/>
        </w:rPr>
        <w:t>לער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4" w:name="_ETM_Q1_5839927"/>
      <w:bookmarkStart w:id="9865" w:name="_ETM_Q1_5839880"/>
      <w:bookmarkStart w:id="9866" w:name="_ETM_Q1_5839927"/>
      <w:bookmarkStart w:id="9867" w:name="_ETM_Q1_5839880"/>
      <w:bookmarkEnd w:id="9866"/>
      <w:bookmarkEnd w:id="9867"/>
    </w:p>
    <w:p>
      <w:pPr>
        <w:pStyle w:val="Style33"/>
        <w:keepNext w:val="true"/>
        <w:rPr/>
      </w:pPr>
      <w:bookmarkStart w:id="9868" w:name="ET_yor_5159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9" w:name="_ETM_Q1_5840741"/>
      <w:bookmarkStart w:id="9870" w:name="_ETM_Q1_5840699"/>
      <w:bookmarkEnd w:id="9869"/>
      <w:bookmarkEnd w:id="9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871" w:name="_ETM_Q1_5839039"/>
      <w:bookmarkEnd w:id="98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ערעור אין ויכוח</w:t>
      </w:r>
      <w:r>
        <w:rPr>
          <w:rtl w:val="true"/>
          <w:lang w:eastAsia="he-IL"/>
        </w:rPr>
        <w:t xml:space="preserve">. </w:t>
      </w:r>
      <w:bookmarkStart w:id="9872" w:name="_ETM_Q1_5841707"/>
      <w:bookmarkStart w:id="9873" w:name="_ETM_Q1_5840809"/>
      <w:bookmarkEnd w:id="9872"/>
      <w:bookmarkEnd w:id="9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4" w:name="_ETM_Q1_5842524"/>
      <w:bookmarkStart w:id="9875" w:name="_ETM_Q1_5841757"/>
      <w:bookmarkStart w:id="9876" w:name="_ETM_Q1_5842524"/>
      <w:bookmarkStart w:id="9877" w:name="_ETM_Q1_5841757"/>
      <w:bookmarkEnd w:id="9876"/>
      <w:bookmarkEnd w:id="9877"/>
    </w:p>
    <w:p>
      <w:pPr>
        <w:pStyle w:val="Style37"/>
        <w:keepNext w:val="true"/>
        <w:rPr>
          <w:lang w:eastAsia="he-IL"/>
        </w:rPr>
      </w:pPr>
      <w:bookmarkStart w:id="9878" w:name="ET_guest_דר_תמר_קלהורה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9" w:name="_ETM_Q1_5842814"/>
      <w:bookmarkStart w:id="9880" w:name="_ETM_Q1_5842783"/>
      <w:bookmarkEnd w:id="9879"/>
      <w:bookmarkEnd w:id="988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9881" w:name="_ETM_Q1_5843564"/>
      <w:bookmarkEnd w:id="9881"/>
      <w:r>
        <w:rPr>
          <w:rtl w:val="true"/>
          <w:lang w:eastAsia="he-IL"/>
        </w:rPr>
        <w:t>גם זה</w:t>
      </w:r>
      <w:bookmarkStart w:id="9882" w:name="_ETM_Q1_5841987"/>
      <w:bookmarkEnd w:id="9882"/>
      <w:r>
        <w:rPr>
          <w:rtl w:val="true"/>
          <w:lang w:eastAsia="he-IL"/>
        </w:rPr>
        <w:t xml:space="preserve"> חשוב שייאמ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לא יבקשו </w:t>
      </w:r>
      <w:bookmarkStart w:id="9883" w:name="_ETM_Q1_5846997"/>
      <w:bookmarkEnd w:id="9883"/>
      <w:r>
        <w:rPr>
          <w:rtl w:val="true"/>
          <w:lang w:eastAsia="he-IL"/>
        </w:rPr>
        <w:t>מ</w:t>
      </w:r>
      <w:bookmarkStart w:id="9884" w:name="_ETM_Q1_5845269"/>
      <w:bookmarkEnd w:id="9884"/>
      <w:r>
        <w:rPr>
          <w:rtl w:val="true"/>
          <w:lang w:eastAsia="he-IL"/>
        </w:rPr>
        <w:t>צרכנים להתחיל להחזי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</w:t>
      </w:r>
      <w:bookmarkStart w:id="9885" w:name="_ETM_Q1_5849674"/>
      <w:bookmarkEnd w:id="9885"/>
      <w:r>
        <w:rPr>
          <w:rtl w:val="true"/>
          <w:lang w:eastAsia="he-IL"/>
        </w:rPr>
        <w:t xml:space="preserve">על תיקים וערעורים </w:t>
      </w:r>
      <w:bookmarkStart w:id="9886" w:name="_ETM_Q1_5851391"/>
      <w:bookmarkEnd w:id="9886"/>
      <w:r>
        <w:rPr>
          <w:rtl w:val="true"/>
          <w:lang w:eastAsia="he-IL"/>
        </w:rPr>
        <w:t>לדעתי זה צריך להיות ברור שהכוונה ה</w:t>
      </w:r>
      <w:bookmarkStart w:id="9887" w:name="_ETM_Q1_5852831"/>
      <w:bookmarkEnd w:id="9887"/>
      <w:r>
        <w:rPr>
          <w:rtl w:val="true"/>
          <w:lang w:eastAsia="he-IL"/>
        </w:rPr>
        <w:t>יא לערעורים ש</w:t>
      </w:r>
      <w:bookmarkStart w:id="9888" w:name="_ETM_Q1_5853311"/>
      <w:bookmarkStart w:id="9889" w:name="_ETM_Q1_5854084"/>
      <w:bookmarkStart w:id="9890" w:name="_ETM_Q1_5854482"/>
      <w:bookmarkEnd w:id="9888"/>
      <w:bookmarkEnd w:id="9889"/>
      <w:bookmarkEnd w:id="9890"/>
      <w:r>
        <w:rPr>
          <w:rtl w:val="true"/>
          <w:lang w:eastAsia="he-IL"/>
        </w:rPr>
        <w:t xml:space="preserve">תלויים </w:t>
      </w:r>
      <w:bookmarkStart w:id="9891" w:name="_ETM_Q1_5855494"/>
      <w:bookmarkEnd w:id="9891"/>
      <w:r>
        <w:rPr>
          <w:rtl w:val="true"/>
          <w:lang w:eastAsia="he-IL"/>
        </w:rPr>
        <w:t xml:space="preserve">ועומדים עכשיו </w:t>
      </w:r>
      <w:bookmarkStart w:id="9892" w:name="_ETM_Q1_5860054"/>
      <w:bookmarkEnd w:id="9892"/>
      <w:r>
        <w:rPr>
          <w:rtl w:val="true"/>
          <w:lang w:eastAsia="he-IL"/>
        </w:rPr>
        <w:t>כדי שלא יי</w:t>
      </w:r>
      <w:bookmarkStart w:id="9893" w:name="_ETM_Q1_5859474"/>
      <w:bookmarkEnd w:id="9893"/>
      <w:r>
        <w:rPr>
          <w:rtl w:val="true"/>
          <w:lang w:eastAsia="he-IL"/>
        </w:rPr>
        <w:t>ווצר מצב שבו ח</w:t>
      </w:r>
      <w:bookmarkStart w:id="9894" w:name="_ETM_Q1_5860500"/>
      <w:bookmarkStart w:id="9895" w:name="_ETM_Q1_5861957"/>
      <w:bookmarkEnd w:id="9894"/>
      <w:bookmarkEnd w:id="9895"/>
      <w:r>
        <w:rPr>
          <w:rtl w:val="true"/>
          <w:lang w:eastAsia="he-IL"/>
        </w:rPr>
        <w:t>ברות התעופה יתחילו ל</w:t>
      </w:r>
      <w:bookmarkStart w:id="9896" w:name="_ETM_Q1_5861284"/>
      <w:bookmarkEnd w:id="9896"/>
      <w:r>
        <w:rPr>
          <w:rtl w:val="true"/>
          <w:lang w:eastAsia="he-IL"/>
        </w:rPr>
        <w:t>הגיש ערעורים בשביל להביא לביטול</w:t>
      </w:r>
      <w:r>
        <w:rPr>
          <w:rtl w:val="true"/>
          <w:lang w:eastAsia="he-IL"/>
        </w:rPr>
        <w:t xml:space="preserve">. </w:t>
      </w:r>
      <w:bookmarkStart w:id="9897" w:name="_ETM_Q1_5867556"/>
      <w:bookmarkEnd w:id="9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8" w:name="_ETM_Q1_5867675"/>
      <w:bookmarkStart w:id="9899" w:name="_ETM_Q1_5867619"/>
      <w:bookmarkStart w:id="9900" w:name="_ETM_Q1_5867675"/>
      <w:bookmarkStart w:id="9901" w:name="_ETM_Q1_5867619"/>
      <w:bookmarkEnd w:id="9900"/>
      <w:bookmarkEnd w:id="9901"/>
    </w:p>
    <w:p>
      <w:pPr>
        <w:pStyle w:val="Normal"/>
        <w:rPr>
          <w:lang w:eastAsia="he-IL"/>
        </w:rPr>
      </w:pPr>
      <w:bookmarkStart w:id="9902" w:name="_ETM_Q1_5867721"/>
      <w:bookmarkEnd w:id="9902"/>
      <w:r>
        <w:rPr>
          <w:rtl w:val="true"/>
          <w:lang w:eastAsia="he-IL"/>
        </w:rPr>
        <w:t>אני</w:t>
      </w:r>
      <w:bookmarkStart w:id="9903" w:name="_ETM_Q1_5868100"/>
      <w:bookmarkEnd w:id="9903"/>
      <w:r>
        <w:rPr>
          <w:rtl w:val="true"/>
          <w:lang w:eastAsia="he-IL"/>
        </w:rPr>
        <w:t xml:space="preserve"> מוכרחה לומר שבחוקים שונים שאני העברתי בכנסת לאורך השנים ואשר</w:t>
      </w:r>
      <w:bookmarkStart w:id="9904" w:name="_ETM_Q1_5874051"/>
      <w:bookmarkEnd w:id="9904"/>
      <w:r>
        <w:rPr>
          <w:rtl w:val="true"/>
          <w:lang w:eastAsia="he-IL"/>
        </w:rPr>
        <w:t xml:space="preserve"> הייתה בהם תחולה למפ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ק לא חל כאשר תיק</w:t>
      </w:r>
      <w:bookmarkStart w:id="9905" w:name="_ETM_Q1_5877434"/>
      <w:bookmarkEnd w:id="9905"/>
      <w:r>
        <w:rPr>
          <w:rtl w:val="true"/>
          <w:lang w:eastAsia="he-IL"/>
        </w:rPr>
        <w:t xml:space="preserve"> </w:t>
      </w:r>
      <w:bookmarkStart w:id="9906" w:name="_ETM_Q1_5877637"/>
      <w:bookmarkEnd w:id="9906"/>
      <w:r>
        <w:rPr>
          <w:rtl w:val="true"/>
          <w:lang w:eastAsia="he-IL"/>
        </w:rPr>
        <w:t>היה תלוי ו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9907" w:name="_ETM_Q1_5883885"/>
      <w:bookmarkEnd w:id="9907"/>
      <w:r>
        <w:rPr>
          <w:rtl w:val="true"/>
          <w:lang w:eastAsia="he-IL"/>
        </w:rPr>
        <w:t>אם יש היום תיקים ש</w:t>
      </w:r>
      <w:bookmarkStart w:id="9908" w:name="_ETM_Q1_5883445"/>
      <w:bookmarkEnd w:id="9908"/>
      <w:r>
        <w:rPr>
          <w:rtl w:val="true"/>
          <w:lang w:eastAsia="he-IL"/>
        </w:rPr>
        <w:t>הם תלויים ועומדים בערכאת הערע</w:t>
      </w:r>
      <w:bookmarkStart w:id="9909" w:name="_ETM_Q1_5888104"/>
      <w:bookmarkEnd w:id="9909"/>
      <w:r>
        <w:rPr>
          <w:rtl w:val="true"/>
          <w:lang w:eastAsia="he-IL"/>
        </w:rPr>
        <w:t>ור אז</w:t>
      </w:r>
      <w:bookmarkStart w:id="9910" w:name="_ETM_Q1_5888793"/>
      <w:bookmarkEnd w:id="9910"/>
      <w:r>
        <w:rPr>
          <w:rtl w:val="true"/>
          <w:lang w:eastAsia="he-IL"/>
        </w:rPr>
        <w:t xml:space="preserve"> החוק הזה לא צריך לחול עליה</w:t>
      </w:r>
      <w:bookmarkStart w:id="9911" w:name="_ETM_Q1_5890209"/>
      <w:bookmarkEnd w:id="99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912" w:name="_ETM_Q1_5890639"/>
      <w:bookmarkEnd w:id="9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3" w:name="_ETM_Q1_5891225"/>
      <w:bookmarkStart w:id="9914" w:name="_ETM_Q1_5890692"/>
      <w:bookmarkStart w:id="9915" w:name="_ETM_Q1_5891225"/>
      <w:bookmarkStart w:id="9916" w:name="_ETM_Q1_5890692"/>
      <w:bookmarkEnd w:id="9915"/>
      <w:bookmarkEnd w:id="9916"/>
    </w:p>
    <w:p>
      <w:pPr>
        <w:pStyle w:val="Style33"/>
        <w:keepNext w:val="true"/>
        <w:rPr/>
      </w:pPr>
      <w:bookmarkStart w:id="9917" w:name="ET_yor_5159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8" w:name="_ETM_Q1_5891528"/>
      <w:bookmarkStart w:id="9919" w:name="_ETM_Q1_5891484"/>
      <w:bookmarkEnd w:id="9918"/>
      <w:bookmarkEnd w:id="9919"/>
      <w:r>
        <w:rPr>
          <w:rtl w:val="true"/>
          <w:lang w:eastAsia="he-IL"/>
        </w:rPr>
        <w:t>שלא י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0" w:name="_ETM_Q1_5893124"/>
      <w:bookmarkStart w:id="9921" w:name="_ETM_Q1_5893070"/>
      <w:bookmarkStart w:id="9922" w:name="_ETM_Q1_5893124"/>
      <w:bookmarkStart w:id="9923" w:name="_ETM_Q1_5893070"/>
      <w:bookmarkEnd w:id="9922"/>
      <w:bookmarkEnd w:id="9923"/>
    </w:p>
    <w:p>
      <w:pPr>
        <w:pStyle w:val="Style37"/>
        <w:keepNext w:val="true"/>
        <w:rPr>
          <w:lang w:eastAsia="he-IL"/>
        </w:rPr>
      </w:pPr>
      <w:bookmarkStart w:id="9924" w:name="ET_guest_דר_תמר_קלהורה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5" w:name="_ETM_Q1_5894724"/>
      <w:bookmarkStart w:id="9926" w:name="_ETM_Q1_5894685"/>
      <w:bookmarkEnd w:id="9925"/>
      <w:bookmarkEnd w:id="9926"/>
      <w:r>
        <w:rPr>
          <w:rtl w:val="true"/>
          <w:lang w:eastAsia="he-IL"/>
        </w:rPr>
        <w:t>שלא יח</w:t>
      </w:r>
      <w:bookmarkStart w:id="9927" w:name="_ETM_Q1_5893397"/>
      <w:bookmarkEnd w:id="9927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.</w:t>
      </w:r>
      <w:bookmarkStart w:id="9928" w:name="_ETM_Q1_5893887"/>
      <w:bookmarkEnd w:id="9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אשר מדובר בתיקים שהם בערכאה </w:t>
      </w:r>
      <w:bookmarkStart w:id="9929" w:name="_ETM_Q1_5897703"/>
      <w:bookmarkEnd w:id="9929"/>
      <w:r>
        <w:rPr>
          <w:rtl w:val="true"/>
          <w:lang w:eastAsia="he-IL"/>
        </w:rPr>
        <w:t>ראשונה אז בעבר חוקים במטריות</w:t>
      </w:r>
      <w:bookmarkStart w:id="9930" w:name="_ETM_Q1_5902176"/>
      <w:bookmarkEnd w:id="9930"/>
      <w:r>
        <w:rPr>
          <w:rtl w:val="true"/>
          <w:lang w:eastAsia="he-IL"/>
        </w:rPr>
        <w:t xml:space="preserve"> שונות</w:t>
      </w:r>
      <w:bookmarkStart w:id="9931" w:name="_ETM_Q1_5901319"/>
      <w:bookmarkEnd w:id="9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932" w:name="_ETM_Q1_5900568"/>
      <w:bookmarkStart w:id="9933" w:name="_ETM_Q1_5901079"/>
      <w:bookmarkStart w:id="9934" w:name="_ETM_Q1_5902201"/>
      <w:bookmarkStart w:id="9935" w:name="_ETM_Q1_5900226"/>
      <w:bookmarkEnd w:id="9932"/>
      <w:bookmarkEnd w:id="9933"/>
      <w:bookmarkEnd w:id="9934"/>
      <w:bookmarkEnd w:id="9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6" w:name="_ETM_Q1_5901590"/>
      <w:bookmarkStart w:id="9937" w:name="_ETM_Q1_5901590"/>
      <w:bookmarkEnd w:id="9937"/>
    </w:p>
    <w:p>
      <w:pPr>
        <w:pStyle w:val="Style37"/>
        <w:keepNext w:val="true"/>
        <w:rPr>
          <w:lang w:eastAsia="he-IL"/>
        </w:rPr>
      </w:pPr>
      <w:bookmarkStart w:id="9938" w:name="ET_guest_רננה_שחר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9" w:name="_ETM_Q1_5902637"/>
      <w:bookmarkStart w:id="9940" w:name="_ETM_Q1_5902600"/>
      <w:bookmarkEnd w:id="9939"/>
      <w:bookmarkEnd w:id="9940"/>
      <w:r>
        <w:rPr>
          <w:rtl w:val="true"/>
          <w:lang w:eastAsia="he-IL"/>
        </w:rPr>
        <w:t>חוקים ע</w:t>
      </w:r>
      <w:bookmarkStart w:id="9941" w:name="_ETM_Q1_5900286"/>
      <w:bookmarkStart w:id="9942" w:name="_ETM_Q1_5901536"/>
      <w:bookmarkEnd w:id="9941"/>
      <w:bookmarkEnd w:id="9942"/>
      <w:r>
        <w:rPr>
          <w:rtl w:val="true"/>
          <w:lang w:eastAsia="he-IL"/>
        </w:rPr>
        <w:t>ם הוראה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3" w:name="_ETM_Q1_5906079"/>
      <w:bookmarkStart w:id="9944" w:name="_ETM_Q1_5906029"/>
      <w:bookmarkStart w:id="9945" w:name="_ETM_Q1_5906079"/>
      <w:bookmarkStart w:id="9946" w:name="_ETM_Q1_5906029"/>
      <w:bookmarkEnd w:id="9945"/>
      <w:bookmarkEnd w:id="9946"/>
    </w:p>
    <w:p>
      <w:pPr>
        <w:pStyle w:val="Style37"/>
        <w:keepNext w:val="true"/>
        <w:rPr>
          <w:lang w:eastAsia="he-IL"/>
        </w:rPr>
      </w:pPr>
      <w:bookmarkStart w:id="9947" w:name="ET_guest_דר_תמר_קלהורה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8" w:name="_ETM_Q1_5907068"/>
      <w:bookmarkStart w:id="9949" w:name="_ETM_Q1_5907022"/>
      <w:bookmarkEnd w:id="9948"/>
      <w:bookmarkEnd w:id="99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צה </w:t>
      </w:r>
      <w:bookmarkStart w:id="9950" w:name="_ETM_Q1_5909044"/>
      <w:bookmarkEnd w:id="9950"/>
      <w:r>
        <w:rPr>
          <w:rtl w:val="true"/>
          <w:lang w:eastAsia="he-IL"/>
        </w:rPr>
        <w:t>לומר שלגבי תיקים שהם בערכאה ראשונה אז אנחנו לא החלנו</w:t>
      </w:r>
      <w:bookmarkStart w:id="9951" w:name="_ETM_Q1_5916956"/>
      <w:bookmarkEnd w:id="9951"/>
      <w:r>
        <w:rPr>
          <w:rtl w:val="true"/>
          <w:lang w:eastAsia="he-IL"/>
        </w:rPr>
        <w:t xml:space="preserve"> את ה</w:t>
      </w:r>
      <w:bookmarkStart w:id="9952" w:name="_ETM_Q1_5914966"/>
      <w:bookmarkStart w:id="9953" w:name="_ETM_Q1_5915878"/>
      <w:bookmarkEnd w:id="9952"/>
      <w:bookmarkEnd w:id="9953"/>
      <w:r>
        <w:rPr>
          <w:rtl w:val="true"/>
          <w:lang w:eastAsia="he-IL"/>
        </w:rPr>
        <w:t>חוקים על תיקים שבהם כבר התחילו בשמיעת</w:t>
      </w:r>
      <w:bookmarkStart w:id="9954" w:name="_ETM_Q1_5920055"/>
      <w:bookmarkEnd w:id="9954"/>
      <w:r>
        <w:rPr>
          <w:rtl w:val="true"/>
          <w:lang w:eastAsia="he-IL"/>
        </w:rPr>
        <w:t xml:space="preserve">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מצב שבו אדם נגיד ר</w:t>
      </w:r>
      <w:bookmarkStart w:id="9955" w:name="_ETM_Q1_5921455"/>
      <w:bookmarkEnd w:id="9955"/>
      <w:r>
        <w:rPr>
          <w:rtl w:val="true"/>
          <w:lang w:eastAsia="he-IL"/>
        </w:rPr>
        <w:t xml:space="preserve">ק אתמול מילא </w:t>
      </w:r>
      <w:bookmarkStart w:id="9956" w:name="_ETM_Q1_5922832"/>
      <w:bookmarkEnd w:id="9956"/>
      <w:r>
        <w:rPr>
          <w:rtl w:val="true"/>
          <w:lang w:eastAsia="he-IL"/>
        </w:rPr>
        <w:t xml:space="preserve">את הטופס של בית משפט לתביעות </w:t>
      </w:r>
      <w:bookmarkStart w:id="9957" w:name="_ETM_Q1_5924424"/>
      <w:bookmarkEnd w:id="9957"/>
      <w:r>
        <w:rPr>
          <w:rtl w:val="true"/>
          <w:lang w:eastAsia="he-IL"/>
        </w:rPr>
        <w:t>קטנות והגיש את התובענה</w:t>
      </w:r>
      <w:r>
        <w:rPr>
          <w:rtl w:val="true"/>
          <w:lang w:eastAsia="he-IL"/>
        </w:rPr>
        <w:t xml:space="preserve">, </w:t>
      </w:r>
      <w:bookmarkStart w:id="9958" w:name="_ETM_Q1_5927183"/>
      <w:bookmarkEnd w:id="9958"/>
      <w:r>
        <w:rPr>
          <w:rtl w:val="true"/>
          <w:lang w:eastAsia="he-IL"/>
        </w:rPr>
        <w:t xml:space="preserve">אנחנו חושבים </w:t>
      </w:r>
      <w:bookmarkStart w:id="9959" w:name="_ETM_Q1_5926598"/>
      <w:bookmarkEnd w:id="9959"/>
      <w:r>
        <w:rPr>
          <w:rtl w:val="true"/>
          <w:lang w:eastAsia="he-IL"/>
        </w:rPr>
        <w:t>שהחוק אולי כן יכול ל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בר</w:t>
      </w:r>
      <w:bookmarkStart w:id="9960" w:name="_ETM_Q1_5930869"/>
      <w:bookmarkEnd w:id="9960"/>
      <w:r>
        <w:rPr>
          <w:rtl w:val="true"/>
          <w:lang w:eastAsia="he-IL"/>
        </w:rPr>
        <w:t xml:space="preserve"> החלו </w:t>
      </w:r>
      <w:bookmarkStart w:id="9961" w:name="_ETM_Q1_5929476"/>
      <w:bookmarkEnd w:id="9961"/>
      <w:r>
        <w:rPr>
          <w:rtl w:val="true"/>
          <w:lang w:eastAsia="he-IL"/>
        </w:rPr>
        <w:t>בשמיעת ראיות אז אנחנו חושבים שהחוק</w:t>
      </w:r>
      <w:bookmarkStart w:id="9962" w:name="_ETM_Q1_5931366"/>
      <w:bookmarkEnd w:id="9962"/>
      <w:r>
        <w:rPr>
          <w:rtl w:val="true"/>
          <w:lang w:eastAsia="he-IL"/>
        </w:rPr>
        <w:t xml:space="preserve"> לא צריך לח</w:t>
      </w:r>
      <w:bookmarkStart w:id="9963" w:name="_ETM_Q1_5931272"/>
      <w:bookmarkEnd w:id="9963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9964" w:name="_ETM_Q1_5931994"/>
      <w:bookmarkStart w:id="9965" w:name="_ETM_Q1_5931801"/>
      <w:bookmarkEnd w:id="9964"/>
      <w:bookmarkEnd w:id="9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6" w:name="_ETM_Q1_5932046"/>
      <w:bookmarkStart w:id="9967" w:name="_ETM_Q1_5932046"/>
      <w:bookmarkEnd w:id="9967"/>
    </w:p>
    <w:p>
      <w:pPr>
        <w:pStyle w:val="Style33"/>
        <w:keepNext w:val="true"/>
        <w:rPr/>
      </w:pPr>
      <w:bookmarkStart w:id="9968" w:name="ET_yor_5159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9" w:name="_ETM_Q1_5932858"/>
      <w:bookmarkStart w:id="9970" w:name="_ETM_Q1_5932824"/>
      <w:bookmarkEnd w:id="9969"/>
      <w:bookmarkEnd w:id="9970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משנה ישמעו לא ישמ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9971" w:name="_ETM_Q1_5935675"/>
      <w:bookmarkEnd w:id="9971"/>
      <w:r>
        <w:rPr>
          <w:rtl w:val="true"/>
          <w:lang w:eastAsia="he-IL"/>
        </w:rPr>
        <w:t>ה</w:t>
      </w:r>
      <w:bookmarkStart w:id="9972" w:name="_ETM_Q1_5935892"/>
      <w:bookmarkEnd w:id="9972"/>
      <w:r>
        <w:rPr>
          <w:rtl w:val="true"/>
          <w:lang w:eastAsia="he-IL"/>
        </w:rPr>
        <w:t xml:space="preserve"> זה משנה</w:t>
      </w:r>
      <w:r>
        <w:rPr>
          <w:rtl w:val="true"/>
          <w:lang w:eastAsia="he-IL"/>
        </w:rPr>
        <w:t>?</w:t>
      </w:r>
      <w:bookmarkStart w:id="9973" w:name="_ETM_Q1_5936679"/>
      <w:bookmarkEnd w:id="9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4" w:name="_ETM_Q1_5937801"/>
      <w:bookmarkStart w:id="9975" w:name="_ETM_Q1_5936725"/>
      <w:bookmarkStart w:id="9976" w:name="_ETM_Q1_5937801"/>
      <w:bookmarkStart w:id="9977" w:name="_ETM_Q1_5936725"/>
      <w:bookmarkEnd w:id="9976"/>
      <w:bookmarkEnd w:id="9977"/>
    </w:p>
    <w:p>
      <w:pPr>
        <w:pStyle w:val="Style37"/>
        <w:keepNext w:val="true"/>
        <w:rPr>
          <w:lang w:eastAsia="he-IL"/>
        </w:rPr>
      </w:pPr>
      <w:bookmarkStart w:id="9978" w:name="ET_guest_דר_תמר_קלהורה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9" w:name="_ETM_Q1_5937724"/>
      <w:bookmarkStart w:id="9980" w:name="_ETM_Q1_5939470"/>
      <w:bookmarkStart w:id="9981" w:name="_ETM_Q1_5938122"/>
      <w:bookmarkStart w:id="9982" w:name="_ETM_Q1_5938087"/>
      <w:bookmarkEnd w:id="9979"/>
      <w:bookmarkEnd w:id="9980"/>
      <w:bookmarkEnd w:id="9981"/>
      <w:bookmarkEnd w:id="9982"/>
      <w:r>
        <w:rPr>
          <w:rtl w:val="true"/>
          <w:lang w:eastAsia="he-IL"/>
        </w:rPr>
        <w:t xml:space="preserve">השאלה כמה התיק </w:t>
      </w:r>
      <w:r>
        <w:rPr>
          <w:rtl w:val="true"/>
          <w:lang w:eastAsia="he-IL"/>
        </w:rPr>
        <w:t>- - -</w:t>
      </w:r>
      <w:bookmarkStart w:id="9983" w:name="_ETM_Q1_5940714"/>
      <w:bookmarkEnd w:id="9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4" w:name="_ETM_Q1_5941274"/>
      <w:bookmarkStart w:id="9985" w:name="_ETM_Q1_5940761"/>
      <w:bookmarkStart w:id="9986" w:name="_ETM_Q1_5941274"/>
      <w:bookmarkStart w:id="9987" w:name="_ETM_Q1_5940761"/>
      <w:bookmarkEnd w:id="9986"/>
      <w:bookmarkEnd w:id="9987"/>
    </w:p>
    <w:p>
      <w:pPr>
        <w:pStyle w:val="Style33"/>
        <w:keepNext w:val="true"/>
        <w:rPr/>
      </w:pPr>
      <w:bookmarkStart w:id="9988" w:name="ET_yor_515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9" w:name="_ETM_Q1_5941578"/>
      <w:bookmarkStart w:id="9990" w:name="_ETM_Q1_5941536"/>
      <w:bookmarkEnd w:id="9989"/>
      <w:bookmarkEnd w:id="9990"/>
      <w:r>
        <w:rPr>
          <w:rtl w:val="true"/>
          <w:lang w:eastAsia="he-IL"/>
        </w:rPr>
        <w:t>צריך לשים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יין </w:t>
      </w:r>
      <w:bookmarkStart w:id="9991" w:name="_ETM_Q1_5944746"/>
      <w:bookmarkEnd w:id="9991"/>
      <w:r>
        <w:rPr>
          <w:rtl w:val="true"/>
          <w:lang w:eastAsia="he-IL"/>
        </w:rPr>
        <w:t xml:space="preserve">אין פסק דין אז </w:t>
      </w:r>
      <w:bookmarkStart w:id="9992" w:name="_ETM_Q1_5944832"/>
      <w:bookmarkEnd w:id="9992"/>
      <w:r>
        <w:rPr>
          <w:rtl w:val="true"/>
          <w:lang w:eastAsia="he-IL"/>
        </w:rPr>
        <w:t>שיחול החוק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3" w:name="_ETM_Q1_5944828"/>
      <w:bookmarkStart w:id="9994" w:name="_ETM_Q1_5945873"/>
      <w:bookmarkStart w:id="9995" w:name="_ETM_Q1_5947527"/>
      <w:bookmarkStart w:id="9996" w:name="_ETM_Q1_5947482"/>
      <w:bookmarkStart w:id="9997" w:name="_ETM_Q1_5944828"/>
      <w:bookmarkStart w:id="9998" w:name="_ETM_Q1_5945873"/>
      <w:bookmarkStart w:id="9999" w:name="_ETM_Q1_5947527"/>
      <w:bookmarkStart w:id="10000" w:name="_ETM_Q1_5947482"/>
      <w:bookmarkEnd w:id="9997"/>
      <w:bookmarkEnd w:id="9998"/>
      <w:bookmarkEnd w:id="9999"/>
      <w:bookmarkEnd w:id="10000"/>
    </w:p>
    <w:p>
      <w:pPr>
        <w:pStyle w:val="Style37"/>
        <w:keepNext w:val="true"/>
        <w:rPr>
          <w:lang w:eastAsia="he-IL"/>
        </w:rPr>
      </w:pPr>
      <w:bookmarkStart w:id="10001" w:name="ET_guest_דר_תמר_קלהורה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2" w:name="_ETM_Q1_5946498"/>
      <w:bookmarkStart w:id="10003" w:name="_ETM_Q1_5947783"/>
      <w:bookmarkStart w:id="10004" w:name="_ETM_Q1_5947746"/>
      <w:bookmarkEnd w:id="10002"/>
      <w:bookmarkEnd w:id="10003"/>
      <w:bookmarkEnd w:id="10004"/>
      <w:r>
        <w:rPr>
          <w:rtl w:val="true"/>
          <w:lang w:eastAsia="he-IL"/>
        </w:rPr>
        <w:t xml:space="preserve">העמדה של </w:t>
      </w:r>
      <w:bookmarkStart w:id="10005" w:name="_ETM_Q1_5948165"/>
      <w:bookmarkEnd w:id="10005"/>
      <w:r>
        <w:rPr>
          <w:rtl w:val="true"/>
          <w:lang w:eastAsia="he-IL"/>
        </w:rPr>
        <w:t>משרד המשפ</w:t>
      </w:r>
      <w:bookmarkStart w:id="10006" w:name="_ETM_Q1_5947221"/>
      <w:bookmarkEnd w:id="10006"/>
      <w:r>
        <w:rPr>
          <w:rtl w:val="true"/>
          <w:lang w:eastAsia="he-IL"/>
        </w:rPr>
        <w:t xml:space="preserve">טים אינה העמדה של משרד התחבורה או של </w:t>
      </w:r>
      <w:bookmarkStart w:id="10007" w:name="_ETM_Q1_5949034"/>
      <w:bookmarkEnd w:id="10007"/>
      <w:r>
        <w:rPr>
          <w:rtl w:val="true"/>
          <w:lang w:eastAsia="he-IL"/>
        </w:rPr>
        <w:t>רשות</w:t>
      </w:r>
      <w:bookmarkStart w:id="10008" w:name="_ETM_Q1_5950014"/>
      <w:bookmarkEnd w:id="10008"/>
      <w:r>
        <w:rPr>
          <w:rtl w:val="true"/>
          <w:lang w:eastAsia="he-IL"/>
        </w:rPr>
        <w:t xml:space="preserve"> תעופה אז</w:t>
      </w:r>
      <w:bookmarkStart w:id="10009" w:name="_ETM_Q1_5951742"/>
      <w:bookmarkEnd w:id="10009"/>
      <w:r>
        <w:rPr>
          <w:rtl w:val="true"/>
          <w:lang w:eastAsia="he-IL"/>
        </w:rPr>
        <w:t>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0" w:name="_ETM_Q1_5952497"/>
      <w:bookmarkStart w:id="10011" w:name="_ETM_Q1_5952447"/>
      <w:bookmarkStart w:id="10012" w:name="_ETM_Q1_5952497"/>
      <w:bookmarkStart w:id="10013" w:name="_ETM_Q1_5952447"/>
      <w:bookmarkEnd w:id="10012"/>
      <w:bookmarkEnd w:id="10013"/>
    </w:p>
    <w:p>
      <w:pPr>
        <w:pStyle w:val="Style33"/>
        <w:keepNext w:val="true"/>
        <w:rPr/>
      </w:pPr>
      <w:bookmarkStart w:id="10014" w:name="ET_yor_5159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5" w:name="_ETM_Q1_5953675"/>
      <w:bookmarkEnd w:id="10015"/>
      <w:r>
        <w:rPr>
          <w:rtl w:val="true"/>
          <w:lang w:eastAsia="he-IL"/>
        </w:rPr>
        <w:t>ב</w:t>
      </w:r>
      <w:bookmarkStart w:id="10016" w:name="_ETM_Q1_5953720"/>
      <w:bookmarkEnd w:id="1001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נושאים האלה משרד</w:t>
      </w:r>
      <w:bookmarkStart w:id="10017" w:name="_ETM_Q1_5953951"/>
      <w:bookmarkEnd w:id="10017"/>
      <w:r>
        <w:rPr>
          <w:rtl w:val="true"/>
          <w:lang w:eastAsia="he-IL"/>
        </w:rPr>
        <w:t xml:space="preserve"> המשפטים קובע</w:t>
      </w:r>
      <w:bookmarkStart w:id="10018" w:name="_ETM_Q1_5955313"/>
      <w:bookmarkEnd w:id="10018"/>
      <w:r>
        <w:rPr>
          <w:rtl w:val="true"/>
          <w:lang w:eastAsia="he-IL"/>
        </w:rPr>
        <w:t xml:space="preserve"> יותר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10019" w:name="_ETM_Q1_5964344"/>
      <w:bookmarkStart w:id="10020" w:name="_ETM_Q1_5963263"/>
      <w:bookmarkStart w:id="10021" w:name="_ETM_Q1_5958393"/>
      <w:bookmarkEnd w:id="10019"/>
      <w:bookmarkEnd w:id="10020"/>
      <w:bookmarkEnd w:id="10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2" w:name="_ETM_Q1_5963329"/>
      <w:bookmarkStart w:id="10023" w:name="_ETM_Q1_5962503"/>
      <w:bookmarkStart w:id="10024" w:name="_ETM_Q1_5964389"/>
      <w:bookmarkStart w:id="10025" w:name="_ETM_Q1_5963329"/>
      <w:bookmarkStart w:id="10026" w:name="_ETM_Q1_5962503"/>
      <w:bookmarkStart w:id="10027" w:name="_ETM_Q1_5964389"/>
      <w:bookmarkEnd w:id="10025"/>
      <w:bookmarkEnd w:id="10026"/>
      <w:bookmarkEnd w:id="10027"/>
    </w:p>
    <w:p>
      <w:pPr>
        <w:pStyle w:val="Style37"/>
        <w:keepNext w:val="true"/>
        <w:rPr>
          <w:lang w:eastAsia="he-IL"/>
        </w:rPr>
      </w:pPr>
      <w:bookmarkStart w:id="10028" w:name="ET_guest_רננה_שחר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9" w:name="_ETM_Q1_5963609"/>
      <w:bookmarkStart w:id="10030" w:name="_ETM_Q1_5963576"/>
      <w:bookmarkEnd w:id="10029"/>
      <w:bookmarkEnd w:id="10030"/>
      <w:r>
        <w:rPr>
          <w:rtl w:val="true"/>
          <w:lang w:eastAsia="he-IL"/>
        </w:rPr>
        <w:t>אנחנו חושבים שאם הוועדה חושבת</w:t>
      </w:r>
      <w:r>
        <w:rPr>
          <w:rtl w:val="true"/>
          <w:lang w:eastAsia="he-IL"/>
        </w:rPr>
        <w:t xml:space="preserve">, </w:t>
      </w:r>
      <w:bookmarkStart w:id="10031" w:name="_ETM_Q1_5967971"/>
      <w:bookmarkEnd w:id="10031"/>
      <w:r>
        <w:rPr>
          <w:rtl w:val="true"/>
          <w:lang w:eastAsia="he-IL"/>
        </w:rPr>
        <w:t>אנ</w:t>
      </w:r>
      <w:bookmarkStart w:id="10032" w:name="_ETM_Q1_5966114"/>
      <w:bookmarkEnd w:id="10032"/>
      <w:r>
        <w:rPr>
          <w:rtl w:val="true"/>
          <w:lang w:eastAsia="he-IL"/>
        </w:rPr>
        <w:t>חנו בדיונים פנימיים</w:t>
      </w:r>
      <w:r>
        <w:rPr>
          <w:rtl w:val="true"/>
          <w:lang w:eastAsia="he-IL"/>
        </w:rPr>
        <w:t xml:space="preserve">, </w:t>
      </w:r>
      <w:bookmarkStart w:id="10033" w:name="_ETM_Q1_5967102"/>
      <w:bookmarkEnd w:id="10033"/>
      <w:r>
        <w:rPr>
          <w:rtl w:val="true"/>
          <w:lang w:eastAsia="he-IL"/>
        </w:rPr>
        <w:t>אם כבר אדם קיבל פסק ד</w:t>
      </w:r>
      <w:bookmarkStart w:id="10034" w:name="_ETM_Q1_5968101"/>
      <w:bookmarkEnd w:id="10034"/>
      <w:r>
        <w:rPr>
          <w:rtl w:val="true"/>
          <w:lang w:eastAsia="he-IL"/>
        </w:rPr>
        <w:t>ין וכו</w:t>
      </w:r>
      <w:r>
        <w:rPr>
          <w:rtl w:val="true"/>
          <w:lang w:eastAsia="he-IL"/>
        </w:rPr>
        <w:t xml:space="preserve">'. </w:t>
      </w:r>
      <w:bookmarkStart w:id="10035" w:name="_ETM_Q1_5968880"/>
      <w:bookmarkEnd w:id="10035"/>
      <w:r>
        <w:rPr>
          <w:rtl w:val="true"/>
          <w:lang w:eastAsia="he-IL"/>
        </w:rPr>
        <w:t xml:space="preserve">אבל אם רוצים לקבוע שיחול החוק הישן או </w:t>
      </w:r>
      <w:bookmarkStart w:id="10036" w:name="_ETM_Q1_5972041"/>
      <w:bookmarkEnd w:id="10036"/>
      <w:r>
        <w:rPr>
          <w:rtl w:val="true"/>
          <w:lang w:eastAsia="he-IL"/>
        </w:rPr>
        <w:t xml:space="preserve">שהוראת השעה </w:t>
      </w:r>
      <w:bookmarkStart w:id="10037" w:name="_ETM_Q1_5973372"/>
      <w:bookmarkEnd w:id="10037"/>
      <w:r>
        <w:rPr>
          <w:rtl w:val="true"/>
          <w:lang w:eastAsia="he-IL"/>
        </w:rPr>
        <w:t>לא ת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עשות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לא </w:t>
      </w:r>
      <w:bookmarkStart w:id="10038" w:name="_ETM_Q1_5977955"/>
      <w:bookmarkEnd w:id="10038"/>
      <w:r>
        <w:rPr>
          <w:rtl w:val="true"/>
          <w:lang w:eastAsia="he-IL"/>
        </w:rPr>
        <w:t>יודעת להגיד לך האם בית משפט באמת</w:t>
      </w:r>
      <w:bookmarkStart w:id="10039" w:name="_ETM_Q1_5978730"/>
      <w:bookmarkEnd w:id="10039"/>
      <w:r>
        <w:rPr>
          <w:rtl w:val="true"/>
          <w:lang w:eastAsia="he-IL"/>
        </w:rPr>
        <w:t xml:space="preserve"> בערעור לא יחיל </w:t>
      </w:r>
      <w:bookmarkStart w:id="10040" w:name="_ETM_Q1_5980510"/>
      <w:bookmarkEnd w:id="10040"/>
      <w:r>
        <w:rPr>
          <w:rtl w:val="true"/>
          <w:lang w:eastAsia="he-IL"/>
        </w:rPr>
        <w:t>את החוק הרטרו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רוצים לעשות את זה</w:t>
      </w:r>
      <w:r>
        <w:rPr>
          <w:rtl w:val="true"/>
          <w:lang w:eastAsia="he-IL"/>
        </w:rPr>
        <w:t xml:space="preserve">. </w:t>
      </w:r>
      <w:bookmarkStart w:id="10041" w:name="_ETM_Q1_5985950"/>
      <w:bookmarkEnd w:id="10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2" w:name="_ETM_Q1_5986103"/>
      <w:bookmarkStart w:id="10043" w:name="_ETM_Q1_5985999"/>
      <w:bookmarkStart w:id="10044" w:name="_ETM_Q1_5986103"/>
      <w:bookmarkStart w:id="10045" w:name="_ETM_Q1_5985999"/>
      <w:bookmarkEnd w:id="10044"/>
      <w:bookmarkEnd w:id="10045"/>
    </w:p>
    <w:p>
      <w:pPr>
        <w:pStyle w:val="Normal"/>
        <w:rPr>
          <w:lang w:eastAsia="he-IL"/>
        </w:rPr>
      </w:pPr>
      <w:bookmarkStart w:id="10046" w:name="_ETM_Q1_5986147"/>
      <w:bookmarkEnd w:id="10046"/>
      <w:r>
        <w:rPr>
          <w:rtl w:val="true"/>
          <w:lang w:eastAsia="he-IL"/>
        </w:rPr>
        <w:t>אבל</w:t>
      </w:r>
      <w:bookmarkStart w:id="10047" w:name="_ETM_Q1_5986461"/>
      <w:bookmarkEnd w:id="10047"/>
      <w:r>
        <w:rPr>
          <w:rtl w:val="true"/>
          <w:lang w:eastAsia="he-IL"/>
        </w:rPr>
        <w:t xml:space="preserve"> אנחנו באמת חושבים במהות שחברות התע</w:t>
      </w:r>
      <w:bookmarkStart w:id="10048" w:name="_ETM_Q1_5989206"/>
      <w:bookmarkEnd w:id="10048"/>
      <w:r>
        <w:rPr>
          <w:rtl w:val="true"/>
          <w:lang w:eastAsia="he-IL"/>
        </w:rPr>
        <w:t>ופה פעלו נכון ולא בסדר</w:t>
      </w:r>
      <w:bookmarkStart w:id="10049" w:name="_ETM_Q1_5991965"/>
      <w:bookmarkEnd w:id="10049"/>
      <w:r>
        <w:rPr>
          <w:rtl w:val="true"/>
          <w:lang w:eastAsia="he-IL"/>
        </w:rPr>
        <w:t xml:space="preserve"> היה </w:t>
      </w:r>
      <w:bookmarkStart w:id="10050" w:name="_ETM_Q1_5990403"/>
      <w:bookmarkEnd w:id="10050"/>
      <w:r>
        <w:rPr>
          <w:rtl w:val="true"/>
          <w:lang w:eastAsia="he-IL"/>
        </w:rPr>
        <w:t>לחייב אותם בפיצויים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0051" w:name="_ETM_Q1_5993315"/>
      <w:bookmarkEnd w:id="10051"/>
      <w:r>
        <w:rPr>
          <w:rtl w:val="true"/>
          <w:lang w:eastAsia="he-IL"/>
        </w:rPr>
        <w:t>האמונה שלנו</w:t>
      </w:r>
      <w:bookmarkStart w:id="10052" w:name="_ETM_Q1_5992711"/>
      <w:bookmarkEnd w:id="10052"/>
      <w:r>
        <w:rPr>
          <w:rtl w:val="true"/>
          <w:lang w:eastAsia="he-IL"/>
        </w:rPr>
        <w:t xml:space="preserve">. </w:t>
      </w:r>
      <w:bookmarkStart w:id="10053" w:name="_ETM_Q1_5996646"/>
      <w:bookmarkStart w:id="10054" w:name="_ETM_Q1_5996369"/>
      <w:bookmarkStart w:id="10055" w:name="_ETM_Q1_5997937"/>
      <w:bookmarkStart w:id="10056" w:name="_ETM_Q1_5990619"/>
      <w:bookmarkStart w:id="10057" w:name="_ETM_Q1_5991485"/>
      <w:bookmarkEnd w:id="10053"/>
      <w:bookmarkEnd w:id="10054"/>
      <w:bookmarkEnd w:id="10055"/>
      <w:bookmarkEnd w:id="10056"/>
      <w:bookmarkEnd w:id="10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8" w:name="_ETM_Q1_5997572"/>
      <w:bookmarkStart w:id="10059" w:name="_ETM_Q1_5996690"/>
      <w:bookmarkStart w:id="10060" w:name="_ETM_Q1_5997572"/>
      <w:bookmarkStart w:id="10061" w:name="_ETM_Q1_5996690"/>
      <w:bookmarkEnd w:id="10060"/>
      <w:bookmarkEnd w:id="10061"/>
    </w:p>
    <w:p>
      <w:pPr>
        <w:pStyle w:val="Style37"/>
        <w:keepNext w:val="true"/>
        <w:rPr>
          <w:lang w:eastAsia="he-IL"/>
        </w:rPr>
      </w:pPr>
      <w:bookmarkStart w:id="10062" w:name="ET_guest_דר_תמר_קלהור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3" w:name="_ETM_Q1_5997656"/>
      <w:bookmarkStart w:id="10064" w:name="_ETM_Q1_5998580"/>
      <w:bookmarkStart w:id="10065" w:name="_ETM_Q1_5997883"/>
      <w:bookmarkStart w:id="10066" w:name="_ETM_Q1_5997848"/>
      <w:bookmarkEnd w:id="10063"/>
      <w:bookmarkEnd w:id="10064"/>
      <w:bookmarkEnd w:id="10065"/>
      <w:bookmarkEnd w:id="10066"/>
      <w:r>
        <w:rPr>
          <w:rtl w:val="true"/>
          <w:lang w:eastAsia="he-IL"/>
        </w:rPr>
        <w:t xml:space="preserve">אם </w:t>
      </w:r>
      <w:bookmarkStart w:id="10067" w:name="_ETM_Q1_5999763"/>
      <w:bookmarkEnd w:id="10067"/>
      <w:r>
        <w:rPr>
          <w:rtl w:val="true"/>
          <w:lang w:eastAsia="he-IL"/>
        </w:rPr>
        <w:t>אין הליך בבית משפט זה מקר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בר</w:t>
      </w:r>
      <w:bookmarkStart w:id="10068" w:name="_ETM_Q1_6003887"/>
      <w:bookmarkEnd w:id="10068"/>
      <w:r>
        <w:rPr>
          <w:rtl w:val="true"/>
          <w:lang w:eastAsia="he-IL"/>
        </w:rPr>
        <w:t xml:space="preserve"> תיק</w:t>
      </w:r>
      <w:bookmarkStart w:id="10069" w:name="_ETM_Q1_6002295"/>
      <w:bookmarkEnd w:id="10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0" w:name="_ETM_Q1_6003380"/>
      <w:bookmarkStart w:id="10071" w:name="_ETM_Q1_6003335"/>
      <w:bookmarkStart w:id="10072" w:name="_ETM_Q1_6003380"/>
      <w:bookmarkStart w:id="10073" w:name="_ETM_Q1_6003335"/>
      <w:bookmarkEnd w:id="10072"/>
      <w:bookmarkEnd w:id="10073"/>
    </w:p>
    <w:p>
      <w:pPr>
        <w:pStyle w:val="Style33"/>
        <w:keepNext w:val="true"/>
        <w:rPr/>
      </w:pPr>
      <w:bookmarkStart w:id="10074" w:name="ET_yor_5159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5" w:name="_ETM_Q1_6004187"/>
      <w:bookmarkStart w:id="10076" w:name="_ETM_Q1_6004149"/>
      <w:bookmarkEnd w:id="10075"/>
      <w:bookmarkEnd w:id="10076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מ</w:t>
      </w:r>
      <w:bookmarkStart w:id="10077" w:name="_ETM_Q1_6005422"/>
      <w:bookmarkEnd w:id="10077"/>
      <w:r>
        <w:rPr>
          <w:rtl w:val="true"/>
          <w:lang w:eastAsia="he-IL"/>
        </w:rPr>
        <w:t xml:space="preserve">ים אלף תנאים שגם </w:t>
      </w:r>
      <w:bookmarkStart w:id="10078" w:name="_ETM_Q1_6007230"/>
      <w:bookmarkEnd w:id="10078"/>
      <w:r>
        <w:rPr>
          <w:rtl w:val="true"/>
          <w:lang w:eastAsia="he-IL"/>
        </w:rPr>
        <w:t>השופט לא יידע מה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דבר כזה </w:t>
      </w:r>
      <w:bookmarkStart w:id="10079" w:name="_ETM_Q1_6012560"/>
      <w:bookmarkEnd w:id="10079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הליך לא הסתיים בב</w:t>
      </w:r>
      <w:bookmarkStart w:id="10080" w:name="_ETM_Q1_6013534"/>
      <w:bookmarkEnd w:id="10080"/>
      <w:r>
        <w:rPr>
          <w:rtl w:val="true"/>
          <w:lang w:eastAsia="he-IL"/>
        </w:rPr>
        <w:t xml:space="preserve">ית משפט קמא מה </w:t>
      </w:r>
      <w:bookmarkStart w:id="10081" w:name="_ETM_Q1_6017723"/>
      <w:bookmarkEnd w:id="10081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bookmarkStart w:id="10082" w:name="_ETM_Q1_6016954"/>
      <w:bookmarkEnd w:id="10082"/>
      <w:r>
        <w:rPr>
          <w:rtl w:val="true"/>
          <w:lang w:eastAsia="he-IL"/>
        </w:rPr>
        <w:t xml:space="preserve"> החדש י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באיזה שלב</w:t>
      </w:r>
      <w:r>
        <w:rPr>
          <w:rtl w:val="true"/>
          <w:lang w:eastAsia="he-IL"/>
        </w:rPr>
        <w:t xml:space="preserve">. </w:t>
      </w:r>
      <w:bookmarkStart w:id="10083" w:name="_ETM_Q1_6020571"/>
      <w:bookmarkStart w:id="10084" w:name="_ETM_Q1_6021101"/>
      <w:bookmarkStart w:id="10085" w:name="_ETM_Q1_6020241"/>
      <w:bookmarkStart w:id="10086" w:name="_ETM_Q1_6018899"/>
      <w:bookmarkEnd w:id="10083"/>
      <w:bookmarkEnd w:id="10084"/>
      <w:bookmarkEnd w:id="10085"/>
      <w:bookmarkEnd w:id="10086"/>
      <w:r>
        <w:rPr>
          <w:rtl w:val="true"/>
          <w:lang w:eastAsia="he-IL"/>
        </w:rPr>
        <w:t>הוא</w:t>
      </w:r>
      <w:bookmarkStart w:id="10087" w:name="_ETM_Q1_6022084"/>
      <w:bookmarkEnd w:id="10087"/>
      <w:r>
        <w:rPr>
          <w:rtl w:val="true"/>
          <w:lang w:eastAsia="he-IL"/>
        </w:rPr>
        <w:t xml:space="preserve"> </w:t>
      </w:r>
      <w:bookmarkStart w:id="10088" w:name="_ETM_Q1_6021385"/>
      <w:bookmarkStart w:id="10089" w:name="_ETM_Q1_6023322"/>
      <w:bookmarkEnd w:id="10088"/>
      <w:bookmarkEnd w:id="10089"/>
      <w:r>
        <w:rPr>
          <w:rtl w:val="true"/>
          <w:lang w:eastAsia="he-IL"/>
        </w:rPr>
        <w:t>לא הוציא פסק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וציא פסק</w:t>
      </w:r>
      <w:bookmarkStart w:id="10090" w:name="_ETM_Q1_6022950"/>
      <w:bookmarkEnd w:id="10090"/>
      <w:r>
        <w:rPr>
          <w:rtl w:val="true"/>
          <w:lang w:eastAsia="he-IL"/>
        </w:rPr>
        <w:t xml:space="preserve"> דין נגמר</w:t>
      </w:r>
      <w:bookmarkStart w:id="10091" w:name="_ETM_Q1_6024038"/>
      <w:bookmarkEnd w:id="10091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2" w:name="_ETM_Q1_6025165"/>
      <w:bookmarkStart w:id="10093" w:name="_ETM_Q1_6025028"/>
      <w:bookmarkStart w:id="10094" w:name="_ETM_Q1_6024982"/>
      <w:bookmarkStart w:id="10095" w:name="_ETM_Q1_6025165"/>
      <w:bookmarkStart w:id="10096" w:name="_ETM_Q1_6025028"/>
      <w:bookmarkStart w:id="10097" w:name="_ETM_Q1_6024982"/>
      <w:bookmarkEnd w:id="10095"/>
      <w:bookmarkEnd w:id="10096"/>
      <w:bookmarkEnd w:id="10097"/>
    </w:p>
    <w:p>
      <w:pPr>
        <w:pStyle w:val="Style37"/>
        <w:keepNext w:val="true"/>
        <w:rPr>
          <w:lang w:eastAsia="he-IL"/>
        </w:rPr>
      </w:pPr>
      <w:bookmarkStart w:id="10098" w:name="ET_guest_רננה_שחר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9" w:name="_ETM_Q1_6026364"/>
      <w:bookmarkStart w:id="10100" w:name="_ETM_Q1_6026332"/>
      <w:bookmarkEnd w:id="10099"/>
      <w:bookmarkEnd w:id="10100"/>
      <w:r>
        <w:rPr>
          <w:rtl w:val="true"/>
          <w:lang w:eastAsia="he-IL"/>
        </w:rPr>
        <w:t>נית</w:t>
      </w:r>
      <w:bookmarkStart w:id="10101" w:name="_ETM_Q1_6024978"/>
      <w:bookmarkEnd w:id="10101"/>
      <w:r>
        <w:rPr>
          <w:rtl w:val="true"/>
          <w:lang w:eastAsia="he-IL"/>
        </w:rPr>
        <w:t>ן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bookmarkStart w:id="10102" w:name="_ETM_Q1_6026967"/>
      <w:bookmarkEnd w:id="10102"/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10103" w:name="_ETM_Q1_6027051"/>
      <w:bookmarkStart w:id="10104" w:name="_ETM_Q1_6028808"/>
      <w:bookmarkStart w:id="10105" w:name="_ETM_Q1_6028764"/>
      <w:bookmarkStart w:id="10106" w:name="_ETM_Q1_6027465"/>
      <w:bookmarkStart w:id="10107" w:name="_ETM_Q1_6027421"/>
      <w:bookmarkStart w:id="10108" w:name="_ETM_Q1_6027049"/>
      <w:bookmarkEnd w:id="10103"/>
      <w:bookmarkEnd w:id="10104"/>
      <w:bookmarkEnd w:id="10105"/>
      <w:bookmarkEnd w:id="10106"/>
      <w:bookmarkEnd w:id="10107"/>
      <w:bookmarkEnd w:id="10108"/>
      <w:r>
        <w:rPr>
          <w:rtl w:val="true"/>
          <w:lang w:eastAsia="he-IL"/>
        </w:rPr>
        <w:t>.</w:t>
      </w:r>
      <w:bookmarkStart w:id="10109" w:name="_ETM_Q1_6028897"/>
      <w:bookmarkEnd w:id="10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0" w:name="_ETM_Q1_6028940"/>
      <w:bookmarkStart w:id="10111" w:name="_ETM_Q1_6028940"/>
      <w:bookmarkEnd w:id="10111"/>
    </w:p>
    <w:p>
      <w:pPr>
        <w:pStyle w:val="Style33"/>
        <w:keepNext w:val="true"/>
        <w:rPr/>
      </w:pPr>
      <w:bookmarkStart w:id="10112" w:name="ET_yor_515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0113" w:name="_ETM_Q1_6029855"/>
      <w:bookmarkStart w:id="10114" w:name="_ETM_Q1_6029815"/>
      <w:bookmarkEnd w:id="10113"/>
      <w:bookmarkEnd w:id="10114"/>
      <w:r>
        <w:rPr>
          <w:rtl w:val="true"/>
          <w:lang w:eastAsia="he-IL"/>
        </w:rPr>
        <w:t>ם</w:t>
      </w:r>
      <w:bookmarkStart w:id="10115" w:name="_ETM_Q1_6027936"/>
      <w:bookmarkEnd w:id="10115"/>
      <w:r>
        <w:rPr>
          <w:rtl w:val="true"/>
          <w:lang w:eastAsia="he-IL"/>
        </w:rPr>
        <w:t xml:space="preserve"> אם יהיה </w:t>
      </w:r>
      <w:bookmarkStart w:id="10116" w:name="_ETM_Q1_6028711"/>
      <w:bookmarkEnd w:id="10116"/>
      <w:r>
        <w:rPr>
          <w:rtl w:val="true"/>
          <w:lang w:eastAsia="he-IL"/>
        </w:rPr>
        <w:t>ערעור זה לפי החוק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0117" w:name="_ETM_Q1_6032608"/>
      <w:bookmarkEnd w:id="10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8" w:name="_ETM_Q1_6032657"/>
      <w:bookmarkStart w:id="10119" w:name="_ETM_Q1_6032657"/>
      <w:bookmarkEnd w:id="10119"/>
    </w:p>
    <w:p>
      <w:pPr>
        <w:pStyle w:val="Style16"/>
        <w:keepNext w:val="true"/>
        <w:rPr/>
      </w:pPr>
      <w:bookmarkStart w:id="10120" w:name="ET_speaker_איתי_עצמון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1" w:name="_ETM_Q1_6034288"/>
      <w:bookmarkStart w:id="10122" w:name="_ETM_Q1_6034252"/>
      <w:bookmarkEnd w:id="10121"/>
      <w:bookmarkEnd w:id="10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3" w:name="_ETM_Q1_6035283"/>
      <w:bookmarkStart w:id="10124" w:name="_ETM_Q1_6035240"/>
      <w:bookmarkStart w:id="10125" w:name="_ETM_Q1_6035283"/>
      <w:bookmarkStart w:id="10126" w:name="_ETM_Q1_6035240"/>
      <w:bookmarkEnd w:id="10125"/>
      <w:bookmarkEnd w:id="10126"/>
    </w:p>
    <w:p>
      <w:pPr>
        <w:pStyle w:val="Style33"/>
        <w:keepNext w:val="true"/>
        <w:rPr/>
      </w:pPr>
      <w:bookmarkStart w:id="10127" w:name="ET_yor_5159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8" w:name="_ETM_Q1_6034154"/>
      <w:bookmarkStart w:id="10129" w:name="_ETM_Q1_6036133"/>
      <w:bookmarkStart w:id="10130" w:name="_ETM_Q1_6036098"/>
      <w:bookmarkEnd w:id="10128"/>
      <w:bookmarkEnd w:id="10129"/>
      <w:bookmarkEnd w:id="10130"/>
      <w:r>
        <w:rPr>
          <w:rtl w:val="true"/>
          <w:lang w:eastAsia="he-IL"/>
        </w:rPr>
        <w:t>בזה נגמר</w:t>
      </w:r>
      <w:bookmarkStart w:id="10131" w:name="_ETM_Q1_6035314"/>
      <w:bookmarkEnd w:id="10131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ב</w:t>
      </w:r>
      <w:bookmarkStart w:id="10132" w:name="_ETM_Q1_6035969"/>
      <w:bookmarkEnd w:id="10132"/>
      <w:r>
        <w:rPr>
          <w:rtl w:val="true"/>
          <w:lang w:eastAsia="he-IL"/>
        </w:rPr>
        <w:t>הליך ערעור גם לפי החוק</w:t>
      </w:r>
      <w:r>
        <w:rPr>
          <w:rtl w:val="true"/>
          <w:lang w:eastAsia="he-IL"/>
        </w:rPr>
        <w:t xml:space="preserve">, </w:t>
      </w:r>
      <w:bookmarkStart w:id="10133" w:name="_ETM_Q1_6038580"/>
      <w:bookmarkStart w:id="10134" w:name="_ETM_Q1_6038344"/>
      <w:bookmarkEnd w:id="10133"/>
      <w:bookmarkEnd w:id="10134"/>
      <w:r>
        <w:rPr>
          <w:rtl w:val="true"/>
          <w:lang w:eastAsia="he-IL"/>
        </w:rPr>
        <w:t>מה קורה כשזה בהליך ערעו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כבר פסק</w:t>
      </w:r>
      <w:bookmarkStart w:id="10135" w:name="_ETM_Q1_6043304"/>
      <w:bookmarkEnd w:id="10135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</w:t>
      </w:r>
      <w:bookmarkStart w:id="10136" w:name="_ETM_Q1_6042488"/>
      <w:bookmarkEnd w:id="10136"/>
      <w:r>
        <w:rPr>
          <w:rtl w:val="true"/>
          <w:lang w:eastAsia="he-IL"/>
        </w:rPr>
        <w:t>א לא יכול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0137" w:name="_ETM_Q1_6044727"/>
      <w:bookmarkStart w:id="10138" w:name="_ETM_Q1_6046272"/>
      <w:bookmarkStart w:id="10139" w:name="_ETM_Q1_6045729"/>
      <w:bookmarkStart w:id="10140" w:name="_ETM_Q1_6044849"/>
      <w:bookmarkStart w:id="10141" w:name="_ETM_Q1_6044610"/>
      <w:bookmarkStart w:id="10142" w:name="_ETM_Q1_6044133"/>
      <w:bookmarkEnd w:id="10137"/>
      <w:bookmarkEnd w:id="10138"/>
      <w:bookmarkEnd w:id="10139"/>
      <w:bookmarkEnd w:id="10140"/>
      <w:bookmarkEnd w:id="10141"/>
      <w:bookmarkEnd w:id="10142"/>
      <w:r>
        <w:rPr>
          <w:rtl w:val="true"/>
          <w:lang w:eastAsia="he-IL"/>
        </w:rPr>
        <w:t xml:space="preserve">רק </w:t>
      </w:r>
      <w:bookmarkStart w:id="10143" w:name="_ETM_Q1_6046036"/>
      <w:bookmarkEnd w:id="10143"/>
      <w:r>
        <w:rPr>
          <w:rtl w:val="true"/>
          <w:lang w:eastAsia="he-IL"/>
        </w:rPr>
        <w:t>הוא יכול לשקול לה</w:t>
      </w:r>
      <w:bookmarkStart w:id="10144" w:name="_ETM_Q1_6045563"/>
      <w:bookmarkEnd w:id="10144"/>
      <w:r>
        <w:rPr>
          <w:rtl w:val="true"/>
          <w:lang w:eastAsia="he-IL"/>
        </w:rPr>
        <w:t>גיד שפסק הדין לא נכון משיקולים אחרים</w:t>
      </w:r>
      <w:r>
        <w:rPr>
          <w:rtl w:val="true"/>
          <w:lang w:eastAsia="he-IL"/>
        </w:rPr>
        <w:t xml:space="preserve">, </w:t>
      </w:r>
      <w:bookmarkStart w:id="10145" w:name="_ETM_Q1_6049412"/>
      <w:bookmarkEnd w:id="10145"/>
      <w:r>
        <w:rPr>
          <w:rtl w:val="true"/>
          <w:lang w:eastAsia="he-IL"/>
        </w:rPr>
        <w:t>לאו דווקא מהעניין</w:t>
      </w:r>
      <w:bookmarkStart w:id="10146" w:name="_ETM_Q1_6050012"/>
      <w:bookmarkEnd w:id="1014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0147" w:name="_ETM_Q1_6051797"/>
      <w:bookmarkStart w:id="10148" w:name="_ETM_Q1_6051582"/>
      <w:bookmarkStart w:id="10149" w:name="_ETM_Q1_6050235"/>
      <w:bookmarkStart w:id="10150" w:name="_ETM_Q1_6050885"/>
      <w:bookmarkStart w:id="10151" w:name="_ETM_Q1_6050628"/>
      <w:bookmarkStart w:id="10152" w:name="_ETM_Q1_6050509"/>
      <w:bookmarkEnd w:id="10147"/>
      <w:bookmarkEnd w:id="10148"/>
      <w:bookmarkEnd w:id="10149"/>
      <w:bookmarkEnd w:id="10150"/>
      <w:bookmarkEnd w:id="10151"/>
      <w:bookmarkEnd w:id="10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153" w:name="ET_speaker_איתי_עצמו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4" w:name="_ETM_Q1_6053598"/>
      <w:bookmarkStart w:id="10155" w:name="_ETM_Q1_6053561"/>
      <w:bookmarkEnd w:id="10154"/>
      <w:bookmarkEnd w:id="10155"/>
      <w:r>
        <w:rPr>
          <w:rtl w:val="true"/>
          <w:lang w:eastAsia="he-IL"/>
        </w:rPr>
        <w:t>אז אנחנו ננסח הוראה</w:t>
      </w:r>
      <w:r>
        <w:rPr>
          <w:rtl w:val="true"/>
          <w:lang w:eastAsia="he-IL"/>
        </w:rPr>
        <w:t xml:space="preserve">. </w:t>
      </w:r>
      <w:bookmarkStart w:id="10156" w:name="_ETM_Q1_6055989"/>
      <w:bookmarkStart w:id="10157" w:name="_ETM_Q1_6055757"/>
      <w:bookmarkEnd w:id="10156"/>
      <w:bookmarkEnd w:id="10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8" w:name="_ETM_Q1_6056036"/>
      <w:bookmarkStart w:id="10159" w:name="_ETM_Q1_6056036"/>
      <w:bookmarkEnd w:id="10159"/>
    </w:p>
    <w:p>
      <w:pPr>
        <w:pStyle w:val="Style33"/>
        <w:keepNext w:val="true"/>
        <w:rPr/>
      </w:pPr>
      <w:bookmarkStart w:id="10160" w:name="ET_yor_5159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1" w:name="_ETM_Q1_6058907"/>
      <w:bookmarkStart w:id="10162" w:name="_ETM_Q1_6058875"/>
      <w:bookmarkEnd w:id="10161"/>
      <w:bookmarkEnd w:id="10162"/>
      <w:r>
        <w:rPr>
          <w:rtl w:val="true"/>
          <w:lang w:eastAsia="he-IL"/>
        </w:rPr>
        <w:t xml:space="preserve">עוד </w:t>
      </w:r>
      <w:bookmarkStart w:id="10163" w:name="_ETM_Q1_6057220"/>
      <w:bookmarkEnd w:id="10163"/>
      <w:r>
        <w:rPr>
          <w:rtl w:val="true"/>
          <w:lang w:eastAsia="he-IL"/>
        </w:rPr>
        <w:t>מישהו רוצה להעיר משהו</w:t>
      </w:r>
      <w:bookmarkStart w:id="10164" w:name="_ETM_Q1_6059052"/>
      <w:bookmarkEnd w:id="10164"/>
      <w:r>
        <w:rPr>
          <w:rtl w:val="true"/>
          <w:lang w:eastAsia="he-IL"/>
        </w:rPr>
        <w:t>?</w:t>
      </w:r>
      <w:bookmarkStart w:id="10165" w:name="_ETM_Q1_6059443"/>
      <w:bookmarkEnd w:id="10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6" w:name="_ETM_Q1_6060673"/>
      <w:bookmarkStart w:id="10167" w:name="_ETM_Q1_6059489"/>
      <w:bookmarkStart w:id="10168" w:name="_ETM_Q1_6060673"/>
      <w:bookmarkStart w:id="10169" w:name="_ETM_Q1_6059489"/>
      <w:bookmarkEnd w:id="10168"/>
      <w:bookmarkEnd w:id="10169"/>
    </w:p>
    <w:p>
      <w:pPr>
        <w:pStyle w:val="Style37"/>
        <w:keepNext w:val="true"/>
        <w:rPr>
          <w:lang w:eastAsia="he-IL"/>
        </w:rPr>
      </w:pPr>
      <w:bookmarkStart w:id="10170" w:name="ET_guest_אייל_דורון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1" w:name="_ETM_Q1_6060982"/>
      <w:bookmarkStart w:id="10172" w:name="_ETM_Q1_6060947"/>
      <w:bookmarkEnd w:id="10171"/>
      <w:bookmarkEnd w:id="101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0173" w:name="_ETM_Q1_6059312"/>
      <w:bookmarkEnd w:id="10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אמר שבסוף</w:t>
      </w:r>
      <w:bookmarkStart w:id="10174" w:name="_ETM_Q1_6060915"/>
      <w:bookmarkEnd w:id="10174"/>
      <w:r>
        <w:rPr>
          <w:rtl w:val="true"/>
          <w:lang w:eastAsia="he-IL"/>
        </w:rPr>
        <w:t xml:space="preserve"> הדיון ניתן יהיה להעיר הע</w:t>
      </w:r>
      <w:bookmarkStart w:id="10175" w:name="_ETM_Q1_6061843"/>
      <w:bookmarkEnd w:id="10175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6" w:name="_ETM_Q1_6062523"/>
      <w:bookmarkStart w:id="10177" w:name="_ETM_Q1_6062478"/>
      <w:bookmarkStart w:id="10178" w:name="_ETM_Q1_6062523"/>
      <w:bookmarkStart w:id="10179" w:name="_ETM_Q1_6062478"/>
      <w:bookmarkEnd w:id="10178"/>
      <w:bookmarkEnd w:id="10179"/>
    </w:p>
    <w:p>
      <w:pPr>
        <w:pStyle w:val="Style16"/>
        <w:keepNext w:val="true"/>
        <w:rPr/>
      </w:pPr>
      <w:bookmarkStart w:id="10180" w:name="ET_speaker_איתי_עצמון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1" w:name="_ETM_Q1_6063918"/>
      <w:bookmarkStart w:id="10182" w:name="_ETM_Q1_6063888"/>
      <w:bookmarkEnd w:id="10181"/>
      <w:bookmarkEnd w:id="10182"/>
      <w:r>
        <w:rPr>
          <w:rtl w:val="true"/>
          <w:lang w:eastAsia="he-IL"/>
        </w:rPr>
        <w:t>אבל ל</w:t>
      </w:r>
      <w:bookmarkStart w:id="10183" w:name="_ETM_Q1_6062444"/>
      <w:bookmarkEnd w:id="10183"/>
      <w:r>
        <w:rPr>
          <w:rtl w:val="true"/>
          <w:lang w:eastAsia="he-IL"/>
        </w:rPr>
        <w:t>א סיימנו</w:t>
      </w:r>
      <w:r>
        <w:rPr>
          <w:rtl w:val="true"/>
          <w:lang w:eastAsia="he-IL"/>
        </w:rPr>
        <w:t xml:space="preserve">. </w:t>
      </w:r>
      <w:bookmarkStart w:id="10184" w:name="_ETM_Q1_6062569"/>
      <w:bookmarkEnd w:id="10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5" w:name="_ETM_Q1_6063631"/>
      <w:bookmarkStart w:id="10186" w:name="_ETM_Q1_6062984"/>
      <w:bookmarkStart w:id="10187" w:name="_ETM_Q1_6062936"/>
      <w:bookmarkStart w:id="10188" w:name="_ETM_Q1_6063631"/>
      <w:bookmarkStart w:id="10189" w:name="_ETM_Q1_6062984"/>
      <w:bookmarkStart w:id="10190" w:name="_ETM_Q1_6062936"/>
      <w:bookmarkEnd w:id="10188"/>
      <w:bookmarkEnd w:id="10189"/>
      <w:bookmarkEnd w:id="10190"/>
    </w:p>
    <w:p>
      <w:pPr>
        <w:pStyle w:val="Style37"/>
        <w:keepNext w:val="true"/>
        <w:rPr>
          <w:lang w:eastAsia="he-IL"/>
        </w:rPr>
      </w:pPr>
      <w:bookmarkStart w:id="10191" w:name="ET_guest_רננה_שחר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2" w:name="_ETM_Q1_6063936"/>
      <w:bookmarkStart w:id="10193" w:name="_ETM_Q1_6063907"/>
      <w:bookmarkEnd w:id="10192"/>
      <w:bookmarkEnd w:id="10193"/>
      <w:r>
        <w:rPr>
          <w:rtl w:val="true"/>
          <w:lang w:eastAsia="he-IL"/>
        </w:rPr>
        <w:t xml:space="preserve">עוד לא </w:t>
      </w:r>
      <w:bookmarkStart w:id="10194" w:name="_ETM_Q1_6064487"/>
      <w:bookmarkEnd w:id="10194"/>
      <w:r>
        <w:rPr>
          <w:rtl w:val="true"/>
          <w:lang w:eastAsia="he-IL"/>
        </w:rPr>
        <w:t xml:space="preserve">עשינו את </w:t>
      </w:r>
      <w:bookmarkStart w:id="10195" w:name="_ETM_Q1_6063935"/>
      <w:bookmarkEnd w:id="10195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10196" w:name="_ETM_Q1_6065545"/>
      <w:bookmarkEnd w:id="10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7" w:name="_ETM_Q1_6065588"/>
      <w:bookmarkStart w:id="10198" w:name="_ETM_Q1_6065588"/>
      <w:bookmarkEnd w:id="10198"/>
    </w:p>
    <w:p>
      <w:pPr>
        <w:pStyle w:val="Style33"/>
        <w:keepNext w:val="true"/>
        <w:rPr/>
      </w:pPr>
      <w:bookmarkStart w:id="10199" w:name="ET_yor_5159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0" w:name="_ETM_Q1_6064441"/>
      <w:bookmarkStart w:id="10201" w:name="_ETM_Q1_6064407"/>
      <w:bookmarkEnd w:id="10200"/>
      <w:bookmarkEnd w:id="10201"/>
      <w:r>
        <w:rPr>
          <w:rtl w:val="true"/>
          <w:lang w:eastAsia="he-IL"/>
        </w:rPr>
        <w:t xml:space="preserve">בואו נסיים </w:t>
      </w:r>
      <w:bookmarkStart w:id="10202" w:name="_ETM_Q1_6063830"/>
      <w:bookmarkEnd w:id="10202"/>
      <w:r>
        <w:rPr>
          <w:rtl w:val="true"/>
          <w:lang w:eastAsia="he-IL"/>
        </w:rPr>
        <w:t xml:space="preserve">את </w:t>
      </w:r>
      <w:bookmarkStart w:id="10203" w:name="_ETM_Q1_6064992"/>
      <w:bookmarkEnd w:id="102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0204" w:name="_ETM_Q1_6065334"/>
      <w:bookmarkEnd w:id="10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5" w:name="_ETM_Q1_6065377"/>
      <w:bookmarkStart w:id="10206" w:name="_ETM_Q1_6065377"/>
      <w:bookmarkEnd w:id="10206"/>
    </w:p>
    <w:p>
      <w:pPr>
        <w:pStyle w:val="Style37"/>
        <w:keepNext w:val="true"/>
        <w:rPr>
          <w:lang w:eastAsia="he-IL"/>
        </w:rPr>
      </w:pPr>
      <w:bookmarkStart w:id="10207" w:name="ET_guest_אילנה_מזרחי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8" w:name="_ETM_Q1_6064553"/>
      <w:bookmarkStart w:id="10209" w:name="_ETM_Q1_6064521"/>
      <w:bookmarkEnd w:id="10208"/>
      <w:bookmarkEnd w:id="10209"/>
      <w:r>
        <w:rPr>
          <w:rtl w:val="true"/>
          <w:lang w:eastAsia="he-IL"/>
        </w:rPr>
        <w:t xml:space="preserve">אפשר שנייה רגע </w:t>
      </w:r>
      <w:bookmarkStart w:id="10210" w:name="_ETM_Q1_6066638"/>
      <w:bookmarkEnd w:id="10210"/>
      <w:r>
        <w:rPr>
          <w:rtl w:val="true"/>
          <w:lang w:eastAsia="he-IL"/>
        </w:rPr>
        <w:t>לג</w:t>
      </w:r>
      <w:bookmarkStart w:id="10211" w:name="_ETM_Q1_6066045"/>
      <w:bookmarkEnd w:id="10211"/>
      <w:r>
        <w:rPr>
          <w:rtl w:val="true"/>
          <w:lang w:eastAsia="he-IL"/>
        </w:rPr>
        <w:t>בי ההצע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נה מזרח</w:t>
      </w:r>
      <w:bookmarkStart w:id="10212" w:name="_ETM_Q1_6068292"/>
      <w:bookmarkEnd w:id="1021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13" w:name="_ETM_Q1_6071714"/>
      <w:bookmarkEnd w:id="10213"/>
      <w:r>
        <w:rPr>
          <w:rtl w:val="true"/>
          <w:lang w:eastAsia="he-IL"/>
        </w:rPr>
        <w:t>בס</w:t>
      </w:r>
      <w:bookmarkStart w:id="10214" w:name="_ETM_Q1_6069930"/>
      <w:bookmarkEnd w:id="10214"/>
      <w:r>
        <w:rPr>
          <w:rtl w:val="true"/>
          <w:lang w:eastAsia="he-IL"/>
        </w:rPr>
        <w:t xml:space="preserve">וף חושבת שאם צרכן הגיש תביעה </w:t>
      </w:r>
      <w:bookmarkStart w:id="10215" w:name="_ETM_Q1_6071300"/>
      <w:bookmarkEnd w:id="10215"/>
      <w:r>
        <w:rPr>
          <w:rtl w:val="true"/>
          <w:lang w:eastAsia="he-IL"/>
        </w:rPr>
        <w:t>והיא בשלב מ</w:t>
      </w:r>
      <w:bookmarkStart w:id="10216" w:name="_ETM_Q1_6073529"/>
      <w:bookmarkEnd w:id="10216"/>
      <w:r>
        <w:rPr>
          <w:rtl w:val="true"/>
          <w:lang w:eastAsia="he-IL"/>
        </w:rPr>
        <w:t>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0217" w:name="_ETM_Q1_6074429"/>
      <w:bookmarkEnd w:id="10217"/>
      <w:r>
        <w:rPr>
          <w:rtl w:val="true"/>
          <w:lang w:eastAsia="he-IL"/>
        </w:rPr>
        <w:t>שתמר אמרה</w:t>
      </w:r>
      <w:bookmarkStart w:id="10218" w:name="_ETM_Q1_6074716"/>
      <w:bookmarkEnd w:id="10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 רק מילא את הטו</w:t>
      </w:r>
      <w:bookmarkStart w:id="10219" w:name="_ETM_Q1_6076165"/>
      <w:bookmarkEnd w:id="10219"/>
      <w:r>
        <w:rPr>
          <w:rtl w:val="true"/>
          <w:lang w:eastAsia="he-IL"/>
        </w:rPr>
        <w:t xml:space="preserve">פס הראשוני </w:t>
      </w:r>
      <w:bookmarkStart w:id="10220" w:name="_ETM_Q1_6077798"/>
      <w:bookmarkEnd w:id="10220"/>
      <w:r>
        <w:rPr>
          <w:rtl w:val="true"/>
          <w:lang w:eastAsia="he-IL"/>
        </w:rPr>
        <w:t>ועוד לא שיגר ולא ע</w:t>
      </w:r>
      <w:bookmarkStart w:id="10221" w:name="_ETM_Q1_6078253"/>
      <w:bookmarkEnd w:id="10221"/>
      <w:r>
        <w:rPr>
          <w:rtl w:val="true"/>
          <w:lang w:eastAsia="he-IL"/>
        </w:rPr>
        <w:t>שה אית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כבר</w:t>
      </w:r>
      <w:bookmarkStart w:id="10222" w:name="_ETM_Q1_6080697"/>
      <w:bookmarkEnd w:id="10222"/>
      <w:r>
        <w:rPr>
          <w:rtl w:val="true"/>
          <w:lang w:eastAsia="he-IL"/>
        </w:rPr>
        <w:t xml:space="preserve"> השקיע כאן 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</w:t>
      </w:r>
      <w:bookmarkStart w:id="10223" w:name="_ETM_Q1_6081874"/>
      <w:bookmarkEnd w:id="10223"/>
      <w:r>
        <w:rPr>
          <w:rtl w:val="true"/>
          <w:lang w:eastAsia="he-IL"/>
        </w:rPr>
        <w:t>בר הגיע למצב ולא מן ה</w:t>
      </w:r>
      <w:bookmarkStart w:id="10224" w:name="_ETM_Q1_6082434"/>
      <w:bookmarkEnd w:id="10224"/>
      <w:r>
        <w:rPr>
          <w:rtl w:val="true"/>
          <w:lang w:eastAsia="he-IL"/>
        </w:rPr>
        <w:t>נמנע</w:t>
      </w:r>
      <w:bookmarkStart w:id="10225" w:name="_ETM_Q1_6083109"/>
      <w:bookmarkEnd w:id="10225"/>
      <w:r>
        <w:rPr>
          <w:rtl w:val="true"/>
          <w:lang w:eastAsia="he-IL"/>
        </w:rPr>
        <w:t xml:space="preserve"> שהוא גם פנה לקבל ייעוץ משפטי ובדק</w:t>
      </w:r>
      <w:r>
        <w:rPr>
          <w:rtl w:val="true"/>
          <w:lang w:eastAsia="he-IL"/>
        </w:rPr>
        <w:t xml:space="preserve">. </w:t>
      </w:r>
      <w:bookmarkStart w:id="10226" w:name="_ETM_Q1_6086232"/>
      <w:bookmarkStart w:id="10227" w:name="_ETM_Q1_6086013"/>
      <w:bookmarkEnd w:id="10226"/>
      <w:bookmarkEnd w:id="10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228" w:name="ET_yor_515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9" w:name="_ETM_Q1_6086941"/>
      <w:bookmarkStart w:id="10230" w:name="_ETM_Q1_6086901"/>
      <w:bookmarkEnd w:id="10229"/>
      <w:bookmarkEnd w:id="10230"/>
      <w:r>
        <w:rPr>
          <w:rtl w:val="true"/>
          <w:lang w:eastAsia="he-IL"/>
        </w:rPr>
        <w:t xml:space="preserve">אז מה </w:t>
      </w:r>
      <w:bookmarkStart w:id="10231" w:name="_ETM_Q1_6087470"/>
      <w:bookmarkEnd w:id="10231"/>
      <w:r>
        <w:rPr>
          <w:rtl w:val="true"/>
          <w:lang w:eastAsia="he-IL"/>
        </w:rPr>
        <w:t>את רוצה ש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2" w:name="_ETM_Q1_6088322"/>
      <w:bookmarkStart w:id="10233" w:name="_ETM_Q1_6089321"/>
      <w:bookmarkStart w:id="10234" w:name="_ETM_Q1_6089270"/>
      <w:bookmarkStart w:id="10235" w:name="_ETM_Q1_6088322"/>
      <w:bookmarkStart w:id="10236" w:name="_ETM_Q1_6089321"/>
      <w:bookmarkStart w:id="10237" w:name="_ETM_Q1_6089270"/>
      <w:bookmarkEnd w:id="10235"/>
      <w:bookmarkEnd w:id="10236"/>
      <w:bookmarkEnd w:id="10237"/>
    </w:p>
    <w:p>
      <w:pPr>
        <w:pStyle w:val="Style37"/>
        <w:keepNext w:val="true"/>
        <w:rPr>
          <w:lang w:eastAsia="he-IL"/>
        </w:rPr>
      </w:pPr>
      <w:bookmarkStart w:id="10238" w:name="ET_guest_אילנה_מזרחי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9" w:name="_ETM_Q1_6088619"/>
      <w:bookmarkStart w:id="10240" w:name="_ETM_Q1_6088586"/>
      <w:bookmarkEnd w:id="10239"/>
      <w:bookmarkEnd w:id="10240"/>
      <w:r>
        <w:rPr>
          <w:rtl w:val="true"/>
          <w:lang w:eastAsia="he-IL"/>
        </w:rPr>
        <w:t>אז אני חושבת שנכון יותר</w:t>
      </w:r>
      <w:bookmarkStart w:id="10241" w:name="_ETM_Q1_6089697"/>
      <w:bookmarkEnd w:id="10241"/>
      <w:r>
        <w:rPr>
          <w:rtl w:val="true"/>
          <w:lang w:eastAsia="he-IL"/>
        </w:rPr>
        <w:t xml:space="preserve"> לאמץ</w:t>
      </w:r>
      <w:bookmarkStart w:id="10242" w:name="_ETM_Q1_6091199"/>
      <w:bookmarkEnd w:id="10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243" w:name="_ETM_Q1_6091895"/>
      <w:bookmarkEnd w:id="10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4" w:name="_ETM_Q1_6092463"/>
      <w:bookmarkStart w:id="10245" w:name="_ETM_Q1_6091947"/>
      <w:bookmarkStart w:id="10246" w:name="_ETM_Q1_6092463"/>
      <w:bookmarkStart w:id="10247" w:name="_ETM_Q1_6091947"/>
      <w:bookmarkEnd w:id="10246"/>
      <w:bookmarkEnd w:id="10247"/>
    </w:p>
    <w:p>
      <w:pPr>
        <w:pStyle w:val="Style33"/>
        <w:keepNext w:val="true"/>
        <w:rPr/>
      </w:pPr>
      <w:bookmarkStart w:id="10248" w:name="ET_yor_5159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9" w:name="_ETM_Q1_6092760"/>
      <w:bookmarkStart w:id="10250" w:name="_ETM_Q1_6092722"/>
      <w:bookmarkEnd w:id="10249"/>
      <w:bookmarkEnd w:id="10250"/>
      <w:r>
        <w:rPr>
          <w:rtl w:val="true"/>
          <w:lang w:eastAsia="he-IL"/>
        </w:rPr>
        <w:t>את יו</w:t>
      </w:r>
      <w:bookmarkStart w:id="10251" w:name="_ETM_Q1_6091254"/>
      <w:bookmarkEnd w:id="10251"/>
      <w:r>
        <w:rPr>
          <w:rtl w:val="true"/>
          <w:lang w:eastAsia="he-IL"/>
        </w:rPr>
        <w:t>דעת כמה הליכים יהיו אם מגיע לו או לא</w:t>
      </w:r>
      <w:bookmarkStart w:id="10252" w:name="_ETM_Q1_6094316"/>
      <w:bookmarkEnd w:id="10252"/>
      <w:r>
        <w:rPr>
          <w:rtl w:val="true"/>
          <w:lang w:eastAsia="he-IL"/>
        </w:rPr>
        <w:t xml:space="preserve"> מגיע ל</w:t>
      </w:r>
      <w:bookmarkStart w:id="10253" w:name="_ETM_Q1_6093036"/>
      <w:bookmarkEnd w:id="1025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10254" w:name="_ETM_Q1_6093473"/>
      <w:bookmarkEnd w:id="10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5" w:name="_ETM_Q1_6093602"/>
      <w:bookmarkStart w:id="10256" w:name="_ETM_Q1_6093602"/>
      <w:bookmarkEnd w:id="10256"/>
    </w:p>
    <w:p>
      <w:pPr>
        <w:pStyle w:val="Style37"/>
        <w:keepNext w:val="true"/>
        <w:rPr>
          <w:lang w:eastAsia="he-IL"/>
        </w:rPr>
      </w:pPr>
      <w:bookmarkStart w:id="10257" w:name="ET_guest_אילנה_מזרחי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8" w:name="_ETM_Q1_6094747"/>
      <w:bookmarkStart w:id="10259" w:name="_ETM_Q1_6094697"/>
      <w:bookmarkEnd w:id="10258"/>
      <w:bookmarkEnd w:id="10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10260" w:name="_ETM_Q1_6094288"/>
      <w:bookmarkEnd w:id="10260"/>
      <w:r>
        <w:rPr>
          <w:rtl w:val="true"/>
          <w:lang w:eastAsia="he-IL"/>
        </w:rPr>
        <w:t xml:space="preserve"> חושבת שכשיש כלל מקובל ואין כאן</w:t>
      </w:r>
      <w:bookmarkStart w:id="10261" w:name="_ETM_Q1_6098117"/>
      <w:bookmarkEnd w:id="10261"/>
      <w:r>
        <w:rPr>
          <w:rtl w:val="true"/>
          <w:lang w:eastAsia="he-IL"/>
        </w:rPr>
        <w:t xml:space="preserve"> </w:t>
      </w:r>
      <w:bookmarkStart w:id="10262" w:name="_ETM_Q1_6096541"/>
      <w:bookmarkEnd w:id="10262"/>
      <w:r>
        <w:rPr>
          <w:rtl w:val="true"/>
          <w:lang w:eastAsia="he-IL"/>
        </w:rPr>
        <w:t>עניין לחרוג מ</w:t>
      </w:r>
      <w:bookmarkStart w:id="10263" w:name="_ETM_Q1_6096578"/>
      <w:bookmarkEnd w:id="10263"/>
      <w:r>
        <w:rPr>
          <w:rtl w:val="true"/>
          <w:lang w:eastAsia="he-IL"/>
        </w:rPr>
        <w:t>מנו</w:t>
      </w:r>
      <w:bookmarkStart w:id="10264" w:name="_ETM_Q1_6096690"/>
      <w:bookmarkEnd w:id="10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5" w:name="_ETM_Q1_6098327"/>
      <w:bookmarkStart w:id="10266" w:name="_ETM_Q1_6097790"/>
      <w:bookmarkStart w:id="10267" w:name="_ETM_Q1_6097743"/>
      <w:bookmarkStart w:id="10268" w:name="_ETM_Q1_6098327"/>
      <w:bookmarkStart w:id="10269" w:name="_ETM_Q1_6097790"/>
      <w:bookmarkStart w:id="10270" w:name="_ETM_Q1_6097743"/>
      <w:bookmarkEnd w:id="10268"/>
      <w:bookmarkEnd w:id="10269"/>
      <w:bookmarkEnd w:id="10270"/>
    </w:p>
    <w:p>
      <w:pPr>
        <w:pStyle w:val="Style33"/>
        <w:keepNext w:val="true"/>
        <w:rPr/>
      </w:pPr>
      <w:bookmarkStart w:id="10271" w:name="ET_yor_515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2" w:name="_ETM_Q1_6098663"/>
      <w:bookmarkEnd w:id="10272"/>
      <w:r>
        <w:rPr>
          <w:rtl w:val="true"/>
          <w:lang w:eastAsia="he-IL"/>
        </w:rPr>
        <w:t>ז</w:t>
      </w:r>
      <w:bookmarkStart w:id="10273" w:name="_ETM_Q1_6098705"/>
      <w:bookmarkEnd w:id="10273"/>
      <w:r>
        <w:rPr>
          <w:rtl w:val="true"/>
          <w:lang w:eastAsia="he-IL"/>
        </w:rPr>
        <w:t>ה תביע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4" w:name="_ETM_Q1_6099382"/>
      <w:bookmarkStart w:id="10275" w:name="_ETM_Q1_6101185"/>
      <w:bookmarkStart w:id="10276" w:name="_ETM_Q1_6101135"/>
      <w:bookmarkStart w:id="10277" w:name="_ETM_Q1_6099382"/>
      <w:bookmarkStart w:id="10278" w:name="_ETM_Q1_6101185"/>
      <w:bookmarkStart w:id="10279" w:name="_ETM_Q1_6101135"/>
      <w:bookmarkEnd w:id="10277"/>
      <w:bookmarkEnd w:id="10278"/>
      <w:bookmarkEnd w:id="10279"/>
    </w:p>
    <w:p>
      <w:pPr>
        <w:pStyle w:val="Style37"/>
        <w:keepNext w:val="true"/>
        <w:rPr>
          <w:lang w:eastAsia="he-IL"/>
        </w:rPr>
      </w:pPr>
      <w:bookmarkStart w:id="10280" w:name="ET_guest_אילנה_מזרחי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1" w:name="_ETM_Q1_6099459"/>
      <w:bookmarkStart w:id="10282" w:name="_ETM_Q1_6100489"/>
      <w:bookmarkStart w:id="10283" w:name="_ETM_Q1_6100455"/>
      <w:bookmarkEnd w:id="10281"/>
      <w:bookmarkEnd w:id="10282"/>
      <w:bookmarkEnd w:id="10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</w:t>
      </w:r>
      <w:bookmarkStart w:id="10284" w:name="_ETM_Q1_6101033"/>
      <w:bookmarkEnd w:id="10284"/>
      <w:r>
        <w:rPr>
          <w:rtl w:val="true"/>
          <w:lang w:eastAsia="he-IL"/>
        </w:rPr>
        <w:t>תמר מדבר על המשמעות של מה שמקובל לעשות</w:t>
      </w:r>
      <w:r>
        <w:rPr>
          <w:rtl w:val="true"/>
          <w:lang w:eastAsia="he-IL"/>
        </w:rPr>
        <w:t>.</w:t>
      </w:r>
      <w:bookmarkStart w:id="10285" w:name="_ETM_Q1_6104241"/>
      <w:bookmarkEnd w:id="10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חושבת </w:t>
      </w:r>
      <w:bookmarkStart w:id="10286" w:name="_ETM_Q1_6105767"/>
      <w:bookmarkEnd w:id="10286"/>
      <w:r>
        <w:rPr>
          <w:rtl w:val="true"/>
          <w:lang w:eastAsia="he-IL"/>
        </w:rPr>
        <w:t xml:space="preserve">שמבחינה צרכנית יש גם </w:t>
      </w:r>
      <w:bookmarkStart w:id="10287" w:name="_ETM_Q1_6106335"/>
      <w:bookmarkEnd w:id="10287"/>
      <w:r>
        <w:rPr>
          <w:rtl w:val="true"/>
          <w:lang w:eastAsia="he-IL"/>
        </w:rPr>
        <w:t xml:space="preserve">עניין לשמר ולפעול בהתאם לקו המקובל </w:t>
      </w:r>
      <w:bookmarkStart w:id="10288" w:name="_ETM_Q1_6110852"/>
      <w:bookmarkEnd w:id="102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0289" w:name="_ETM_Q1_6110901"/>
      <w:bookmarkStart w:id="10290" w:name="_ETM_Q1_6110031"/>
      <w:bookmarkStart w:id="10291" w:name="_ETM_Q1_6110755"/>
      <w:bookmarkEnd w:id="10289"/>
      <w:bookmarkEnd w:id="10290"/>
      <w:bookmarkEnd w:id="10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292" w:name="ET_guest_הילה_דוידוביץ_בלומנטל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את לא פוגעת פה ב</w:t>
      </w:r>
      <w:bookmarkStart w:id="10293" w:name="_ETM_Q1_6111501"/>
      <w:bookmarkEnd w:id="10293"/>
      <w:r>
        <w:rPr>
          <w:rtl w:val="true"/>
          <w:lang w:eastAsia="he-IL"/>
        </w:rPr>
        <w:t xml:space="preserve">צרכנים שלא </w:t>
      </w:r>
      <w:bookmarkStart w:id="10294" w:name="_ETM_Q1_6113983"/>
      <w:bookmarkEnd w:id="10294"/>
      <w:r>
        <w:rPr>
          <w:rtl w:val="true"/>
          <w:lang w:eastAsia="he-IL"/>
        </w:rPr>
        <w:t>הגישו</w:t>
      </w:r>
      <w:bookmarkStart w:id="10295" w:name="_ETM_Q1_6113775"/>
      <w:bookmarkEnd w:id="10295"/>
      <w:r>
        <w:rPr>
          <w:rtl w:val="true"/>
          <w:lang w:eastAsia="he-IL"/>
        </w:rPr>
        <w:t xml:space="preserve"> והם עדיין בתקופת ההתיי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296" w:name="_ETM_Q1_6115503"/>
      <w:bookmarkEnd w:id="10296"/>
      <w:r>
        <w:rPr>
          <w:rtl w:val="true"/>
          <w:lang w:eastAsia="he-IL"/>
        </w:rPr>
        <w:t xml:space="preserve">שהם לא הגישו </w:t>
      </w:r>
      <w:bookmarkStart w:id="10297" w:name="_ETM_Q1_6116938"/>
      <w:bookmarkEnd w:id="10297"/>
      <w:r>
        <w:rPr>
          <w:rtl w:val="true"/>
          <w:lang w:eastAsia="he-IL"/>
        </w:rPr>
        <w:t>תביעה למה הם צריכים להיפגע</w:t>
      </w:r>
      <w:r>
        <w:rPr>
          <w:rtl w:val="true"/>
          <w:lang w:eastAsia="he-IL"/>
        </w:rPr>
        <w:t>?</w:t>
      </w:r>
      <w:bookmarkStart w:id="10298" w:name="_ETM_Q1_6120083"/>
      <w:bookmarkEnd w:id="10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9" w:name="_ETM_Q1_6120231"/>
      <w:bookmarkStart w:id="10300" w:name="_ETM_Q1_6118458"/>
      <w:bookmarkStart w:id="10301" w:name="_ETM_Q1_6120135"/>
      <w:bookmarkStart w:id="10302" w:name="_ETM_Q1_6120231"/>
      <w:bookmarkStart w:id="10303" w:name="_ETM_Q1_6118458"/>
      <w:bookmarkStart w:id="10304" w:name="_ETM_Q1_6120135"/>
      <w:bookmarkEnd w:id="10302"/>
      <w:bookmarkEnd w:id="10303"/>
      <w:bookmarkEnd w:id="10304"/>
    </w:p>
    <w:p>
      <w:pPr>
        <w:pStyle w:val="Style37"/>
        <w:keepNext w:val="true"/>
        <w:rPr>
          <w:lang w:eastAsia="he-IL"/>
        </w:rPr>
      </w:pPr>
      <w:bookmarkStart w:id="10305" w:name="ET_guest_אילנה_מזרחי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6" w:name="_ETM_Q1_6120537"/>
      <w:bookmarkStart w:id="10307" w:name="_ETM_Q1_6120502"/>
      <w:bookmarkEnd w:id="10306"/>
      <w:bookmarkEnd w:id="10307"/>
      <w:r>
        <w:rPr>
          <w:rtl w:val="true"/>
          <w:lang w:eastAsia="he-IL"/>
        </w:rPr>
        <w:t>אבל כאן א</w:t>
      </w:r>
      <w:bookmarkStart w:id="10308" w:name="_ETM_Q1_6119256"/>
      <w:bookmarkEnd w:id="10308"/>
      <w:r>
        <w:rPr>
          <w:rtl w:val="true"/>
          <w:lang w:eastAsia="he-IL"/>
        </w:rPr>
        <w:t xml:space="preserve">ת פוגעת בכמות יותר </w:t>
      </w:r>
      <w:bookmarkStart w:id="10309" w:name="_ETM_Q1_6121151"/>
      <w:bookmarkEnd w:id="10309"/>
      <w:r>
        <w:rPr>
          <w:rtl w:val="true"/>
          <w:lang w:eastAsia="he-IL"/>
        </w:rPr>
        <w:t>גדולה של 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10310" w:name="_ETM_Q1_6121207"/>
      <w:bookmarkEnd w:id="10310"/>
      <w:r>
        <w:rPr>
          <w:rtl w:val="true"/>
          <w:lang w:eastAsia="he-IL"/>
        </w:rPr>
        <w:t>חנו מנסים למזער</w:t>
      </w:r>
      <w:r>
        <w:rPr>
          <w:rtl w:val="true"/>
          <w:lang w:eastAsia="he-IL"/>
        </w:rPr>
        <w:t xml:space="preserve">. </w:t>
      </w:r>
      <w:bookmarkStart w:id="10311" w:name="_ETM_Q1_6123379"/>
      <w:bookmarkEnd w:id="10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2" w:name="_ETM_Q1_6123429"/>
      <w:bookmarkStart w:id="10313" w:name="_ETM_Q1_6123429"/>
      <w:bookmarkEnd w:id="10313"/>
    </w:p>
    <w:p>
      <w:pPr>
        <w:pStyle w:val="Style37"/>
        <w:keepNext w:val="true"/>
        <w:rPr>
          <w:lang w:eastAsia="he-IL"/>
        </w:rPr>
      </w:pPr>
      <w:bookmarkStart w:id="10314" w:name="ET_guest_רננה_שחר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5" w:name="_ETM_Q1_6124341"/>
      <w:bookmarkStart w:id="10316" w:name="_ETM_Q1_6124308"/>
      <w:bookmarkEnd w:id="10315"/>
      <w:bookmarkEnd w:id="1031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0317" w:name="_ETM_Q1_6123074"/>
      <w:bookmarkEnd w:id="10317"/>
      <w:r>
        <w:rPr>
          <w:rtl w:val="true"/>
          <w:lang w:eastAsia="he-IL"/>
        </w:rPr>
        <w:t xml:space="preserve">אין משמעות </w:t>
      </w:r>
      <w:bookmarkStart w:id="10318" w:name="_ETM_Q1_6123914"/>
      <w:bookmarkEnd w:id="10318"/>
      <w:r>
        <w:rPr>
          <w:rtl w:val="true"/>
          <w:lang w:eastAsia="he-IL"/>
        </w:rPr>
        <w:t>לרטרואקטיביות אם מוצ</w:t>
      </w:r>
      <w:bookmarkStart w:id="10319" w:name="_ETM_Q1_6126794"/>
      <w:bookmarkEnd w:id="10319"/>
      <w:r>
        <w:rPr>
          <w:rtl w:val="true"/>
          <w:lang w:eastAsia="he-IL"/>
        </w:rPr>
        <w:t>יאים או</w:t>
      </w:r>
      <w:bookmarkStart w:id="10320" w:name="_ETM_Q1_6126092"/>
      <w:bookmarkEnd w:id="10320"/>
      <w:r>
        <w:rPr>
          <w:rtl w:val="true"/>
          <w:lang w:eastAsia="he-IL"/>
        </w:rPr>
        <w:t>תה החוצה על כל מי שהגיש תביעה</w:t>
      </w:r>
      <w:r>
        <w:rPr>
          <w:rtl w:val="true"/>
          <w:lang w:eastAsia="he-IL"/>
        </w:rPr>
        <w:t xml:space="preserve">, </w:t>
      </w:r>
      <w:bookmarkStart w:id="10321" w:name="_ETM_Q1_6129030"/>
      <w:bookmarkEnd w:id="10321"/>
      <w:r>
        <w:rPr>
          <w:rtl w:val="true"/>
          <w:lang w:eastAsia="he-IL"/>
        </w:rPr>
        <w:t>כל מי שמילא טופס</w:t>
      </w:r>
      <w:r>
        <w:rPr>
          <w:rtl w:val="true"/>
          <w:lang w:eastAsia="he-IL"/>
        </w:rPr>
        <w:t xml:space="preserve">. </w:t>
      </w:r>
      <w:bookmarkStart w:id="10322" w:name="_ETM_Q1_6130889"/>
      <w:bookmarkStart w:id="10323" w:name="_ETM_Q1_6129655"/>
      <w:bookmarkEnd w:id="10322"/>
      <w:bookmarkEnd w:id="10323"/>
      <w:r>
        <w:rPr>
          <w:rtl w:val="true"/>
          <w:lang w:eastAsia="he-IL"/>
        </w:rPr>
        <w:t>אז מה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4" w:name="_ETM_Q1_6133591"/>
      <w:bookmarkStart w:id="10325" w:name="_ETM_Q1_6133536"/>
      <w:bookmarkStart w:id="10326" w:name="_ETM_Q1_6133591"/>
      <w:bookmarkStart w:id="10327" w:name="_ETM_Q1_6133536"/>
      <w:bookmarkEnd w:id="10326"/>
      <w:bookmarkEnd w:id="10327"/>
    </w:p>
    <w:p>
      <w:pPr>
        <w:pStyle w:val="Style33"/>
        <w:keepNext w:val="true"/>
        <w:rPr/>
      </w:pPr>
      <w:bookmarkStart w:id="10328" w:name="ET_yor_5159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9" w:name="_ETM_Q1_6134499"/>
      <w:bookmarkStart w:id="10330" w:name="_ETM_Q1_6134459"/>
      <w:bookmarkEnd w:id="10329"/>
      <w:bookmarkEnd w:id="10330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תביעה</w:t>
      </w:r>
      <w:r>
        <w:rPr>
          <w:rtl w:val="true"/>
          <w:lang w:eastAsia="he-IL"/>
        </w:rPr>
        <w:t xml:space="preserve">, </w:t>
      </w:r>
      <w:bookmarkStart w:id="10331" w:name="_ETM_Q1_6136552"/>
      <w:bookmarkEnd w:id="10331"/>
      <w:r>
        <w:rPr>
          <w:rtl w:val="true"/>
          <w:lang w:eastAsia="he-IL"/>
        </w:rPr>
        <w:t xml:space="preserve">אפשר לקבוע לצורך העניין אולי שאם התחילו ראיות אז </w:t>
      </w:r>
      <w:bookmarkStart w:id="10332" w:name="_ETM_Q1_6140136"/>
      <w:bookmarkEnd w:id="10332"/>
      <w:r>
        <w:rPr>
          <w:rtl w:val="true"/>
          <w:lang w:eastAsia="he-IL"/>
        </w:rPr>
        <w:t>ישל</w:t>
      </w:r>
      <w:bookmarkStart w:id="10333" w:name="_ETM_Q1_6140453"/>
      <w:bookmarkEnd w:id="10333"/>
      <w:r>
        <w:rPr>
          <w:rtl w:val="true"/>
          <w:lang w:eastAsia="he-IL"/>
        </w:rPr>
        <w:t xml:space="preserve">מו </w:t>
      </w:r>
      <w:bookmarkStart w:id="10334" w:name="_ETM_Q1_6140897"/>
      <w:bookmarkEnd w:id="10334"/>
      <w:r>
        <w:rPr>
          <w:rtl w:val="true"/>
          <w:lang w:eastAsia="he-IL"/>
        </w:rPr>
        <w:t>לו איזה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5" w:name="_ETM_Q1_6140416"/>
      <w:bookmarkStart w:id="10336" w:name="_ETM_Q1_6142405"/>
      <w:bookmarkStart w:id="10337" w:name="_ETM_Q1_6142360"/>
      <w:bookmarkStart w:id="10338" w:name="_ETM_Q1_6140416"/>
      <w:bookmarkStart w:id="10339" w:name="_ETM_Q1_6142405"/>
      <w:bookmarkStart w:id="10340" w:name="_ETM_Q1_6142360"/>
      <w:bookmarkEnd w:id="10338"/>
      <w:bookmarkEnd w:id="10339"/>
      <w:bookmarkEnd w:id="10340"/>
    </w:p>
    <w:p>
      <w:pPr>
        <w:pStyle w:val="Style37"/>
        <w:keepNext w:val="true"/>
        <w:rPr>
          <w:lang w:eastAsia="he-IL"/>
        </w:rPr>
      </w:pPr>
      <w:bookmarkStart w:id="10341" w:name="ET_guest_רננה_שחר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2" w:name="_ETM_Q1_6141383"/>
      <w:bookmarkStart w:id="10343" w:name="_ETM_Q1_6141351"/>
      <w:bookmarkEnd w:id="10342"/>
      <w:bookmarkEnd w:id="10343"/>
      <w:r>
        <w:rPr>
          <w:rtl w:val="true"/>
          <w:lang w:eastAsia="he-IL"/>
        </w:rPr>
        <w:t>אין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ביעות קטנ</w:t>
      </w:r>
      <w:bookmarkStart w:id="10344" w:name="_ETM_Q1_6142628"/>
      <w:bookmarkEnd w:id="103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10345" w:name="_ETM_Q1_6148131"/>
      <w:bookmarkStart w:id="10346" w:name="_ETM_Q1_6145043"/>
      <w:bookmarkStart w:id="10347" w:name="_ETM_Q1_6142373"/>
      <w:bookmarkStart w:id="10348" w:name="_ETM_Q1_6142971"/>
      <w:bookmarkEnd w:id="10345"/>
      <w:bookmarkEnd w:id="10346"/>
      <w:bookmarkEnd w:id="10347"/>
      <w:bookmarkEnd w:id="10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9" w:name="_ETM_Q1_6148176"/>
      <w:bookmarkStart w:id="10350" w:name="_ETM_Q1_6148176"/>
      <w:bookmarkEnd w:id="10350"/>
    </w:p>
    <w:p>
      <w:pPr>
        <w:pStyle w:val="Style33"/>
        <w:keepNext w:val="true"/>
        <w:rPr/>
      </w:pPr>
      <w:bookmarkStart w:id="10351" w:name="ET_yor_5159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2" w:name="_ETM_Q1_6148999"/>
      <w:bookmarkEnd w:id="10352"/>
      <w:r>
        <w:rPr>
          <w:rtl w:val="true"/>
          <w:lang w:eastAsia="he-IL"/>
        </w:rPr>
        <w:t>ז</w:t>
      </w:r>
      <w:bookmarkStart w:id="10353" w:name="_ETM_Q1_6149041"/>
      <w:bookmarkEnd w:id="10353"/>
      <w:r>
        <w:rPr>
          <w:rtl w:val="true"/>
          <w:lang w:eastAsia="he-IL"/>
        </w:rPr>
        <w:t xml:space="preserve">ה </w:t>
      </w:r>
      <w:bookmarkStart w:id="10354" w:name="_ETM_Q1_6147210"/>
      <w:bookmarkStart w:id="10355" w:name="_ETM_Q1_6149155"/>
      <w:bookmarkEnd w:id="10354"/>
      <w:bookmarkEnd w:id="10355"/>
      <w:r>
        <w:rPr>
          <w:rtl w:val="true"/>
          <w:lang w:eastAsia="he-IL"/>
        </w:rPr>
        <w:t>נכון שהצרכן יפסיד איזה כמה</w:t>
      </w:r>
      <w:bookmarkStart w:id="10356" w:name="_ETM_Q1_6147973"/>
      <w:bookmarkEnd w:id="10356"/>
      <w:r>
        <w:rPr>
          <w:rtl w:val="true"/>
          <w:lang w:eastAsia="he-IL"/>
        </w:rPr>
        <w:t xml:space="preserve"> מאות שקלים</w:t>
      </w:r>
      <w:r>
        <w:rPr>
          <w:rtl w:val="true"/>
          <w:lang w:eastAsia="he-IL"/>
        </w:rPr>
        <w:t xml:space="preserve">. </w:t>
      </w:r>
      <w:bookmarkStart w:id="10357" w:name="_ETM_Q1_6147847"/>
      <w:bookmarkStart w:id="10358" w:name="_ETM_Q1_6147634"/>
      <w:bookmarkEnd w:id="10357"/>
      <w:bookmarkEnd w:id="10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9" w:name="_ETM_Q1_6150918"/>
      <w:bookmarkStart w:id="10360" w:name="_ETM_Q1_6147891"/>
      <w:bookmarkStart w:id="10361" w:name="_ETM_Q1_6150918"/>
      <w:bookmarkStart w:id="10362" w:name="_ETM_Q1_6147891"/>
      <w:bookmarkEnd w:id="10361"/>
      <w:bookmarkEnd w:id="10362"/>
    </w:p>
    <w:p>
      <w:pPr>
        <w:pStyle w:val="Style37"/>
        <w:keepNext w:val="true"/>
        <w:rPr>
          <w:lang w:eastAsia="he-IL"/>
        </w:rPr>
      </w:pPr>
      <w:bookmarkStart w:id="10363" w:name="ET_guest_רונן_ארויו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4" w:name="_ETM_Q1_6149274"/>
      <w:bookmarkStart w:id="10365" w:name="_ETM_Q1_6151258"/>
      <w:bookmarkStart w:id="10366" w:name="_ETM_Q1_6151227"/>
      <w:bookmarkEnd w:id="10364"/>
      <w:bookmarkEnd w:id="10365"/>
      <w:bookmarkEnd w:id="10366"/>
      <w:r>
        <w:rPr>
          <w:rtl w:val="true"/>
          <w:lang w:eastAsia="he-IL"/>
        </w:rPr>
        <w:t xml:space="preserve">מי שהגיש עד </w:t>
      </w:r>
      <w:bookmarkStart w:id="10367" w:name="_ETM_Q1_6150465"/>
      <w:bookmarkEnd w:id="1036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תביעה זה</w:t>
      </w:r>
      <w:bookmarkStart w:id="10368" w:name="_ETM_Q1_6150767"/>
      <w:bookmarkEnd w:id="10368"/>
      <w:r>
        <w:rPr>
          <w:rtl w:val="true"/>
          <w:lang w:eastAsia="he-IL"/>
        </w:rPr>
        <w:t xml:space="preserve"> לא ח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גיש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0369" w:name="_ETM_Q1_6154357"/>
      <w:bookmarkEnd w:id="10369"/>
      <w:r>
        <w:rPr>
          <w:rtl w:val="true"/>
          <w:lang w:eastAsia="he-IL"/>
        </w:rPr>
        <w:t xml:space="preserve"> </w:t>
      </w:r>
      <w:bookmarkStart w:id="10370" w:name="_ETM_Q1_6152396"/>
      <w:bookmarkEnd w:id="10370"/>
      <w:r>
        <w:rPr>
          <w:rtl w:val="true"/>
          <w:lang w:eastAsia="he-IL"/>
        </w:rPr>
        <w:t>בדצמבר תביעה זה יחול עליו</w:t>
      </w:r>
      <w:r>
        <w:rPr>
          <w:rtl w:val="true"/>
          <w:lang w:eastAsia="he-IL"/>
        </w:rPr>
        <w:t xml:space="preserve">. </w:t>
      </w:r>
      <w:bookmarkStart w:id="10371" w:name="_ETM_Q1_6155538"/>
      <w:bookmarkEnd w:id="10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2" w:name="_ETM_Q1_6155589"/>
      <w:bookmarkStart w:id="10373" w:name="_ETM_Q1_6155589"/>
      <w:bookmarkEnd w:id="10373"/>
    </w:p>
    <w:p>
      <w:pPr>
        <w:pStyle w:val="Style37"/>
        <w:keepNext w:val="true"/>
        <w:rPr>
          <w:lang w:eastAsia="he-IL"/>
        </w:rPr>
      </w:pPr>
      <w:bookmarkStart w:id="10374" w:name="ET_guest_אילנה_מזרחי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5" w:name="_ETM_Q1_6154621"/>
      <w:bookmarkStart w:id="10376" w:name="_ETM_Q1_6155767"/>
      <w:bookmarkStart w:id="10377" w:name="_ETM_Q1_6157254"/>
      <w:bookmarkStart w:id="10378" w:name="_ETM_Q1_6155364"/>
      <w:bookmarkStart w:id="10379" w:name="_ETM_Q1_6156245"/>
      <w:bookmarkStart w:id="10380" w:name="_ETM_Q1_6157729"/>
      <w:bookmarkStart w:id="10381" w:name="_ETM_Q1_6156280"/>
      <w:bookmarkStart w:id="10382" w:name="_ETM_Q1_6156331"/>
      <w:bookmarkStart w:id="10383" w:name="_ETM_Q1_6156275"/>
      <w:bookmarkStart w:id="10384" w:name="_ETM_Q1_6156238"/>
      <w:bookmarkEnd w:id="10375"/>
      <w:bookmarkEnd w:id="10376"/>
      <w:bookmarkEnd w:id="10377"/>
      <w:bookmarkEnd w:id="10378"/>
      <w:bookmarkEnd w:id="10379"/>
      <w:bookmarkEnd w:id="10380"/>
      <w:bookmarkEnd w:id="10381"/>
      <w:bookmarkEnd w:id="10382"/>
      <w:bookmarkEnd w:id="10383"/>
      <w:bookmarkEnd w:id="10384"/>
      <w:r>
        <w:rPr>
          <w:rtl w:val="true"/>
          <w:lang w:eastAsia="he-IL"/>
        </w:rPr>
        <w:t xml:space="preserve">עוד לפני יכולות </w:t>
      </w:r>
      <w:bookmarkStart w:id="10385" w:name="_ETM_Q1_6156795"/>
      <w:bookmarkEnd w:id="10385"/>
      <w:r>
        <w:rPr>
          <w:rtl w:val="true"/>
          <w:lang w:eastAsia="he-IL"/>
        </w:rPr>
        <w:t xml:space="preserve">להיות </w:t>
      </w:r>
      <w:bookmarkStart w:id="10386" w:name="_ETM_Q1_6157993"/>
      <w:bookmarkEnd w:id="10386"/>
      <w:r>
        <w:rPr>
          <w:rtl w:val="true"/>
          <w:lang w:eastAsia="he-IL"/>
        </w:rPr>
        <w:t>פניות של הצ</w:t>
      </w:r>
      <w:bookmarkStart w:id="10387" w:name="_ETM_Q1_6159192"/>
      <w:bookmarkEnd w:id="10387"/>
      <w:r>
        <w:rPr>
          <w:rtl w:val="true"/>
          <w:lang w:eastAsia="he-IL"/>
        </w:rPr>
        <w:t>רכן לחברות התעופה</w:t>
      </w:r>
      <w:r>
        <w:rPr>
          <w:rtl w:val="true"/>
          <w:lang w:eastAsia="he-IL"/>
        </w:rPr>
        <w:t xml:space="preserve">. </w:t>
      </w:r>
      <w:bookmarkStart w:id="10388" w:name="_ETM_Q1_6159984"/>
      <w:bookmarkStart w:id="10389" w:name="_ETM_Q1_6159767"/>
      <w:bookmarkEnd w:id="10388"/>
      <w:bookmarkEnd w:id="10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0" w:name="_ETM_Q1_6160031"/>
      <w:bookmarkStart w:id="10391" w:name="_ETM_Q1_6160031"/>
      <w:bookmarkEnd w:id="10391"/>
    </w:p>
    <w:p>
      <w:pPr>
        <w:pStyle w:val="Style37"/>
        <w:keepNext w:val="true"/>
        <w:rPr>
          <w:lang w:eastAsia="he-IL"/>
        </w:rPr>
      </w:pPr>
      <w:bookmarkStart w:id="10392" w:name="ET_guest_רונן_ארויו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3" w:name="_ETM_Q1_6157508"/>
      <w:bookmarkStart w:id="10394" w:name="_ETM_Q1_6159418"/>
      <w:bookmarkStart w:id="10395" w:name="_ETM_Q1_6159383"/>
      <w:bookmarkEnd w:id="10393"/>
      <w:bookmarkEnd w:id="10394"/>
      <w:bookmarkEnd w:id="10395"/>
      <w:r>
        <w:rPr>
          <w:rtl w:val="true"/>
          <w:lang w:eastAsia="he-IL"/>
        </w:rPr>
        <w:t xml:space="preserve">זה רעיון </w:t>
      </w:r>
      <w:bookmarkStart w:id="10396" w:name="_ETM_Q1_6161556"/>
      <w:bookmarkEnd w:id="1039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0397" w:name="_ETM_Q1_6160099"/>
      <w:bookmarkEnd w:id="10397"/>
      <w:r>
        <w:rPr>
          <w:rtl w:val="true"/>
          <w:lang w:eastAsia="he-IL"/>
        </w:rPr>
        <w:t>י אחרת יהיו מלא משפטים ומלא פסקי דין</w:t>
      </w:r>
      <w:bookmarkStart w:id="10398" w:name="_ETM_Q1_6162287"/>
      <w:bookmarkEnd w:id="103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9" w:name="_ETM_Q1_6162591"/>
      <w:bookmarkStart w:id="10400" w:name="_ETM_Q1_6162543"/>
      <w:bookmarkStart w:id="10401" w:name="_ETM_Q1_6162591"/>
      <w:bookmarkStart w:id="10402" w:name="_ETM_Q1_6162543"/>
      <w:bookmarkEnd w:id="10401"/>
      <w:bookmarkEnd w:id="10402"/>
    </w:p>
    <w:p>
      <w:pPr>
        <w:pStyle w:val="Style33"/>
        <w:keepNext w:val="true"/>
        <w:rPr/>
      </w:pPr>
      <w:bookmarkStart w:id="10403" w:name="ET_yor_5159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4" w:name="_ETM_Q1_6163506"/>
      <w:bookmarkEnd w:id="10404"/>
      <w:r>
        <w:rPr>
          <w:rtl w:val="true"/>
          <w:lang w:eastAsia="he-IL"/>
        </w:rPr>
        <w:t>א</w:t>
      </w:r>
      <w:bookmarkStart w:id="10405" w:name="_ETM_Q1_6163549"/>
      <w:bookmarkEnd w:id="10405"/>
      <w:r>
        <w:rPr>
          <w:rtl w:val="true"/>
          <w:lang w:eastAsia="he-IL"/>
        </w:rPr>
        <w:t xml:space="preserve">ני </w:t>
      </w:r>
      <w:bookmarkStart w:id="10406" w:name="_ETM_Q1_6163807"/>
      <w:bookmarkEnd w:id="10406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גרוע את זה בחוק</w:t>
      </w:r>
      <w:r>
        <w:rPr>
          <w:rtl w:val="true"/>
          <w:lang w:eastAsia="he-IL"/>
        </w:rPr>
        <w:t xml:space="preserve">. </w:t>
      </w:r>
      <w:bookmarkStart w:id="10407" w:name="_ETM_Q1_6167935"/>
      <w:bookmarkEnd w:id="10407"/>
      <w:r>
        <w:rPr>
          <w:rtl w:val="true"/>
          <w:lang w:eastAsia="he-IL"/>
        </w:rPr>
        <w:t>אבל החברות צ</w:t>
      </w:r>
      <w:bookmarkStart w:id="10408" w:name="_ETM_Q1_6167007"/>
      <w:bookmarkEnd w:id="10408"/>
      <w:r>
        <w:rPr>
          <w:rtl w:val="true"/>
          <w:lang w:eastAsia="he-IL"/>
        </w:rPr>
        <w:t xml:space="preserve">ריכות להיות </w:t>
      </w:r>
      <w:bookmarkStart w:id="10409" w:name="_ETM_Q1_6169665"/>
      <w:bookmarkEnd w:id="10409"/>
      <w:r>
        <w:rPr>
          <w:rtl w:val="true"/>
          <w:lang w:eastAsia="he-IL"/>
        </w:rPr>
        <w:t>ה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חוק תוקן</w:t>
      </w:r>
      <w:r>
        <w:rPr>
          <w:rtl w:val="true"/>
          <w:lang w:eastAsia="he-IL"/>
        </w:rPr>
        <w:t>,</w:t>
      </w:r>
      <w:bookmarkStart w:id="10410" w:name="_ETM_Q1_6171197"/>
      <w:bookmarkEnd w:id="10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ן </w:t>
      </w:r>
      <w:bookmarkStart w:id="10411" w:name="_ETM_Q1_6171494"/>
      <w:bookmarkEnd w:id="10411"/>
      <w:r>
        <w:rPr>
          <w:rtl w:val="true"/>
          <w:lang w:eastAsia="he-IL"/>
        </w:rPr>
        <w:t>אדם הגיש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תחילו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מש</w:t>
      </w:r>
      <w:bookmarkStart w:id="10412" w:name="_ETM_Q1_6174493"/>
      <w:bookmarkEnd w:id="10412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0413" w:name="_ETM_Q1_6175507"/>
      <w:bookmarkEnd w:id="10413"/>
      <w:r>
        <w:rPr>
          <w:rtl w:val="true"/>
          <w:lang w:eastAsia="he-IL"/>
        </w:rPr>
        <w:t>ם</w:t>
      </w:r>
      <w:bookmarkStart w:id="10414" w:name="_ETM_Q1_6174730"/>
      <w:bookmarkEnd w:id="10414"/>
      <w:r>
        <w:rPr>
          <w:rtl w:val="true"/>
          <w:lang w:eastAsia="he-IL"/>
        </w:rPr>
        <w:t xml:space="preserve"> משורת הדין מה שנקרא</w:t>
      </w:r>
      <w:r>
        <w:rPr>
          <w:rtl w:val="true"/>
          <w:lang w:eastAsia="he-IL"/>
        </w:rPr>
        <w:t xml:space="preserve">. </w:t>
      </w:r>
      <w:bookmarkStart w:id="10415" w:name="_ETM_Q1_6176729"/>
      <w:bookmarkStart w:id="10416" w:name="_ETM_Q1_6177415"/>
      <w:bookmarkStart w:id="10417" w:name="_ETM_Q1_6176353"/>
      <w:bookmarkStart w:id="10418" w:name="_ETM_Q1_6176710"/>
      <w:bookmarkStart w:id="10419" w:name="_ETM_Q1_6175980"/>
      <w:bookmarkStart w:id="10420" w:name="_ETM_Q1_6177063"/>
      <w:bookmarkStart w:id="10421" w:name="_ETM_Q1_6176932"/>
      <w:bookmarkEnd w:id="10415"/>
      <w:bookmarkEnd w:id="10416"/>
      <w:bookmarkEnd w:id="10417"/>
      <w:bookmarkEnd w:id="10418"/>
      <w:bookmarkEnd w:id="10419"/>
      <w:bookmarkEnd w:id="10420"/>
      <w:bookmarkEnd w:id="10421"/>
      <w:r>
        <w:rPr>
          <w:lang w:eastAsia="he-IL"/>
        </w:rPr>
        <w:t>1,000-2,000</w:t>
      </w:r>
      <w:bookmarkStart w:id="10422" w:name="_ETM_Q1_6178933"/>
      <w:bookmarkEnd w:id="10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יהיה רגוע</w:t>
      </w:r>
      <w:r>
        <w:rPr>
          <w:rtl w:val="true"/>
          <w:lang w:eastAsia="he-IL"/>
        </w:rPr>
        <w:t xml:space="preserve">, </w:t>
      </w:r>
      <w:bookmarkStart w:id="10423" w:name="_ETM_Q1_6179385"/>
      <w:bookmarkEnd w:id="10423"/>
      <w:r>
        <w:rPr>
          <w:rtl w:val="true"/>
          <w:lang w:eastAsia="he-IL"/>
        </w:rPr>
        <w:t xml:space="preserve">זה </w:t>
      </w:r>
      <w:bookmarkStart w:id="10424" w:name="_ETM_Q1_6179692"/>
      <w:bookmarkEnd w:id="1042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וצאות שהיו לו</w:t>
      </w:r>
      <w:r>
        <w:rPr>
          <w:rtl w:val="true"/>
          <w:lang w:eastAsia="he-IL"/>
        </w:rPr>
        <w:t xml:space="preserve">. </w:t>
      </w:r>
      <w:bookmarkStart w:id="10425" w:name="_ETM_Q1_6182372"/>
      <w:bookmarkEnd w:id="10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6" w:name="_ETM_Q1_6180885"/>
      <w:bookmarkStart w:id="10427" w:name="_ETM_Q1_6182427"/>
      <w:bookmarkStart w:id="10428" w:name="_ETM_Q1_6180885"/>
      <w:bookmarkStart w:id="10429" w:name="_ETM_Q1_6182427"/>
      <w:bookmarkEnd w:id="10428"/>
      <w:bookmarkEnd w:id="10429"/>
    </w:p>
    <w:p>
      <w:pPr>
        <w:pStyle w:val="Style37"/>
        <w:keepNext w:val="true"/>
        <w:rPr>
          <w:lang w:eastAsia="he-IL"/>
        </w:rPr>
      </w:pPr>
      <w:bookmarkStart w:id="10430" w:name="ET_guest_רננה_שחר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1" w:name="_ETM_Q1_6181222"/>
      <w:bookmarkStart w:id="10432" w:name="_ETM_Q1_6181185"/>
      <w:bookmarkEnd w:id="10431"/>
      <w:bookmarkEnd w:id="10432"/>
      <w:r>
        <w:rPr>
          <w:rtl w:val="true"/>
          <w:lang w:eastAsia="he-IL"/>
        </w:rPr>
        <w:t>אנחנו ממש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10433" w:name="_ETM_Q1_6184196"/>
      <w:bookmarkEnd w:id="10433"/>
      <w:r>
        <w:rPr>
          <w:rtl w:val="true"/>
          <w:lang w:eastAsia="he-IL"/>
        </w:rPr>
        <w:t>בהוראת שעה מאוד ת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434" w:name="_ETM_Q1_6185084"/>
      <w:bookmarkEnd w:id="10434"/>
      <w:r>
        <w:rPr>
          <w:rtl w:val="true"/>
          <w:lang w:eastAsia="he-IL"/>
        </w:rPr>
        <w:t>חודשיים הראשונים של המלחמה</w:t>
      </w:r>
      <w:bookmarkStart w:id="10435" w:name="_ETM_Q1_6185944"/>
      <w:bookmarkEnd w:id="10435"/>
      <w:r>
        <w:rPr>
          <w:rtl w:val="true"/>
          <w:lang w:eastAsia="he-IL"/>
        </w:rPr>
        <w:t xml:space="preserve"> </w:t>
      </w:r>
      <w:bookmarkStart w:id="10436" w:name="_ETM_Q1_6187057"/>
      <w:bookmarkEnd w:id="10436"/>
      <w:r>
        <w:rPr>
          <w:rtl w:val="true"/>
          <w:lang w:eastAsia="he-IL"/>
        </w:rPr>
        <w:t>ואחר</w:t>
      </w:r>
      <w:bookmarkStart w:id="10437" w:name="_ETM_Q1_6187448"/>
      <w:bookmarkEnd w:id="10437"/>
      <w:r>
        <w:rPr>
          <w:rtl w:val="true"/>
          <w:lang w:eastAsia="he-IL"/>
        </w:rPr>
        <w:t xml:space="preserve"> כך לעוד שלושה חודשים ו</w:t>
      </w:r>
      <w:bookmarkStart w:id="10438" w:name="_ETM_Q1_6188376"/>
      <w:bookmarkEnd w:id="10438"/>
      <w:r>
        <w:rPr>
          <w:rtl w:val="true"/>
          <w:lang w:eastAsia="he-IL"/>
        </w:rPr>
        <w:t xml:space="preserve">אז עוד </w:t>
      </w:r>
      <w:r>
        <w:rPr>
          <w:lang w:eastAsia="he-IL"/>
        </w:rPr>
        <w:t>2</w:t>
      </w:r>
      <w:bookmarkStart w:id="10439" w:name="_ETM_Q1_6189122"/>
      <w:bookmarkEnd w:id="1043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10440" w:name="_ETM_Q1_6190169"/>
      <w:bookmarkEnd w:id="10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שום תיקון גורף ואין פה פ</w:t>
      </w:r>
      <w:bookmarkStart w:id="10441" w:name="_ETM_Q1_6191433"/>
      <w:bookmarkEnd w:id="10441"/>
      <w:r>
        <w:rPr>
          <w:rtl w:val="true"/>
          <w:lang w:eastAsia="he-IL"/>
        </w:rPr>
        <w:t>גיעה גורפת בזכויות</w:t>
      </w:r>
      <w:bookmarkStart w:id="10442" w:name="_ETM_Q1_6193830"/>
      <w:bookmarkEnd w:id="10442"/>
      <w:r>
        <w:rPr>
          <w:rtl w:val="true"/>
          <w:lang w:eastAsia="he-IL"/>
        </w:rPr>
        <w:t xml:space="preserve"> צרכנים</w:t>
      </w:r>
      <w:r>
        <w:rPr>
          <w:rtl w:val="true"/>
          <w:lang w:eastAsia="he-IL"/>
        </w:rPr>
        <w:t xml:space="preserve">. </w:t>
      </w:r>
      <w:bookmarkStart w:id="10443" w:name="_ETM_Q1_6193934"/>
      <w:bookmarkEnd w:id="10443"/>
      <w:r>
        <w:rPr>
          <w:rtl w:val="true"/>
          <w:lang w:eastAsia="he-IL"/>
        </w:rPr>
        <w:t>לא פגענו בהשבת ה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גענ</w:t>
      </w:r>
      <w:bookmarkStart w:id="10444" w:name="_ETM_Q1_6195802"/>
      <w:bookmarkEnd w:id="10444"/>
      <w:r>
        <w:rPr>
          <w:rtl w:val="true"/>
          <w:lang w:eastAsia="he-IL"/>
        </w:rPr>
        <w:t>ו בזכויות לכרטיס טיסה 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נינו ד</w:t>
      </w:r>
      <w:bookmarkStart w:id="10445" w:name="_ETM_Q1_6199139"/>
      <w:bookmarkEnd w:id="10445"/>
      <w:r>
        <w:rPr>
          <w:rtl w:val="true"/>
          <w:lang w:eastAsia="he-IL"/>
        </w:rPr>
        <w:t>בר בנושא ההל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אך ורק</w:t>
      </w:r>
      <w:bookmarkStart w:id="10446" w:name="_ETM_Q1_6202404"/>
      <w:bookmarkEnd w:id="10446"/>
      <w:r>
        <w:rPr>
          <w:rtl w:val="true"/>
          <w:lang w:eastAsia="he-IL"/>
        </w:rPr>
        <w:t xml:space="preserve"> בפיצוי הכספי</w:t>
      </w:r>
      <w:bookmarkStart w:id="10447" w:name="_ETM_Q1_6202066"/>
      <w:bookmarkEnd w:id="10447"/>
      <w:r>
        <w:rPr>
          <w:rtl w:val="true"/>
          <w:lang w:eastAsia="he-IL"/>
        </w:rPr>
        <w:t xml:space="preserve"> האוטומטי שמגיע ללא הוכחת נזק</w:t>
      </w:r>
      <w:r>
        <w:rPr>
          <w:rtl w:val="true"/>
          <w:lang w:eastAsia="he-IL"/>
        </w:rPr>
        <w:t xml:space="preserve">. </w:t>
      </w:r>
      <w:bookmarkStart w:id="10448" w:name="_ETM_Q1_6205884"/>
      <w:bookmarkEnd w:id="10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9" w:name="_ETM_Q1_6204148"/>
      <w:bookmarkStart w:id="10450" w:name="_ETM_Q1_6205940"/>
      <w:bookmarkStart w:id="10451" w:name="_ETM_Q1_6204148"/>
      <w:bookmarkStart w:id="10452" w:name="_ETM_Q1_6205940"/>
      <w:bookmarkEnd w:id="10451"/>
      <w:bookmarkEnd w:id="10452"/>
    </w:p>
    <w:p>
      <w:pPr>
        <w:pStyle w:val="Style37"/>
        <w:keepNext w:val="true"/>
        <w:rPr>
          <w:lang w:eastAsia="he-IL"/>
        </w:rPr>
      </w:pPr>
      <w:bookmarkStart w:id="10453" w:name="ET_guest_אילנה_מזרחי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4" w:name="_ETM_Q1_6205864"/>
      <w:bookmarkStart w:id="10455" w:name="_ETM_Q1_6205830"/>
      <w:bookmarkEnd w:id="10454"/>
      <w:bookmarkEnd w:id="10455"/>
      <w:r>
        <w:rPr>
          <w:rtl w:val="true"/>
          <w:lang w:eastAsia="he-IL"/>
        </w:rPr>
        <w:t xml:space="preserve">אבל כן חשוב </w:t>
      </w:r>
      <w:bookmarkStart w:id="10456" w:name="_ETM_Q1_6206905"/>
      <w:bookmarkEnd w:id="10456"/>
      <w:r>
        <w:rPr>
          <w:rtl w:val="true"/>
          <w:lang w:eastAsia="he-IL"/>
        </w:rPr>
        <w:t>לומר ש</w:t>
      </w:r>
      <w:bookmarkStart w:id="10457" w:name="_ETM_Q1_6205575"/>
      <w:bookmarkEnd w:id="10457"/>
      <w:r>
        <w:rPr>
          <w:rtl w:val="true"/>
          <w:lang w:eastAsia="he-IL"/>
        </w:rPr>
        <w:t>הפרקטיקה כמו שהיא מתנה</w:t>
      </w:r>
      <w:bookmarkStart w:id="10458" w:name="_ETM_Q1_6207479"/>
      <w:bookmarkEnd w:id="10458"/>
      <w:r>
        <w:rPr>
          <w:rtl w:val="true"/>
          <w:lang w:eastAsia="he-IL"/>
        </w:rPr>
        <w:t>לת היום זה שחברות התעופה יודעות</w:t>
      </w:r>
      <w:bookmarkStart w:id="10459" w:name="_ETM_Q1_6210485"/>
      <w:bookmarkEnd w:id="10459"/>
      <w:r>
        <w:rPr>
          <w:rtl w:val="true"/>
          <w:lang w:eastAsia="he-IL"/>
        </w:rPr>
        <w:t xml:space="preserve"> וערות </w:t>
      </w:r>
      <w:bookmarkStart w:id="10460" w:name="_ETM_Q1_6209230"/>
      <w:bookmarkEnd w:id="10460"/>
      <w:r>
        <w:rPr>
          <w:rtl w:val="true"/>
          <w:lang w:eastAsia="he-IL"/>
        </w:rPr>
        <w:t>לתיקונים שמבקשים לעשות לטובתם ל</w:t>
      </w:r>
      <w:bookmarkStart w:id="10461" w:name="_ETM_Q1_6211095"/>
      <w:bookmarkEnd w:id="10461"/>
      <w:r>
        <w:rPr>
          <w:rtl w:val="true"/>
          <w:lang w:eastAsia="he-IL"/>
        </w:rPr>
        <w:t>בי</w:t>
      </w:r>
      <w:bookmarkStart w:id="10462" w:name="_ETM_Q1_6211542"/>
      <w:bookmarkEnd w:id="10462"/>
      <w:r>
        <w:rPr>
          <w:rtl w:val="true"/>
          <w:lang w:eastAsia="he-IL"/>
        </w:rPr>
        <w:t xml:space="preserve">טול הפיצוי ולכן הן </w:t>
      </w:r>
      <w:bookmarkStart w:id="10463" w:name="_ETM_Q1_6214272"/>
      <w:bookmarkEnd w:id="10463"/>
      <w:r>
        <w:rPr>
          <w:rtl w:val="true"/>
          <w:lang w:eastAsia="he-IL"/>
        </w:rPr>
        <w:t>נמנעות ממתן הפיצוי</w:t>
      </w:r>
      <w:bookmarkStart w:id="10464" w:name="_ETM_Q1_6218590"/>
      <w:bookmarkStart w:id="10465" w:name="_ETM_Q1_6213622"/>
      <w:bookmarkStart w:id="10466" w:name="_ETM_Q1_6214927"/>
      <w:bookmarkEnd w:id="10464"/>
      <w:bookmarkEnd w:id="10465"/>
      <w:bookmarkEnd w:id="104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7" w:name="_ETM_Q1_6215301"/>
      <w:bookmarkStart w:id="10468" w:name="_ETM_Q1_6216007"/>
      <w:bookmarkStart w:id="10469" w:name="_ETM_Q1_6217311"/>
      <w:bookmarkStart w:id="10470" w:name="_ETM_Q1_6217809"/>
      <w:bookmarkStart w:id="10471" w:name="_ETM_Q1_6219228"/>
      <w:bookmarkStart w:id="10472" w:name="_ETM_Q1_6219224"/>
      <w:bookmarkStart w:id="10473" w:name="_ETM_Q1_6217562"/>
      <w:bookmarkStart w:id="10474" w:name="_ETM_Q1_6218736"/>
      <w:bookmarkStart w:id="10475" w:name="_ETM_Q1_6217879"/>
      <w:bookmarkStart w:id="10476" w:name="_ETM_Q1_6219650"/>
      <w:bookmarkStart w:id="10477" w:name="_ETM_Q1_6219601"/>
      <w:bookmarkStart w:id="10478" w:name="_ETM_Q1_6215301"/>
      <w:bookmarkStart w:id="10479" w:name="_ETM_Q1_6216007"/>
      <w:bookmarkStart w:id="10480" w:name="_ETM_Q1_6217311"/>
      <w:bookmarkStart w:id="10481" w:name="_ETM_Q1_6217809"/>
      <w:bookmarkStart w:id="10482" w:name="_ETM_Q1_6219228"/>
      <w:bookmarkStart w:id="10483" w:name="_ETM_Q1_6219224"/>
      <w:bookmarkStart w:id="10484" w:name="_ETM_Q1_6217562"/>
      <w:bookmarkStart w:id="10485" w:name="_ETM_Q1_6218736"/>
      <w:bookmarkStart w:id="10486" w:name="_ETM_Q1_6217879"/>
      <w:bookmarkStart w:id="10487" w:name="_ETM_Q1_6219650"/>
      <w:bookmarkStart w:id="10488" w:name="_ETM_Q1_6219601"/>
      <w:bookmarkEnd w:id="10478"/>
      <w:bookmarkEnd w:id="10479"/>
      <w:bookmarkEnd w:id="10480"/>
      <w:bookmarkEnd w:id="10481"/>
      <w:bookmarkEnd w:id="10482"/>
      <w:bookmarkEnd w:id="10483"/>
      <w:bookmarkEnd w:id="10484"/>
      <w:bookmarkEnd w:id="10485"/>
      <w:bookmarkEnd w:id="10486"/>
      <w:bookmarkEnd w:id="10487"/>
      <w:bookmarkEnd w:id="10488"/>
    </w:p>
    <w:p>
      <w:pPr>
        <w:pStyle w:val="Style37"/>
        <w:keepNext w:val="true"/>
        <w:rPr>
          <w:lang w:eastAsia="he-IL"/>
        </w:rPr>
      </w:pPr>
      <w:bookmarkStart w:id="10489" w:name="ET_guest_רננה_שחר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0" w:name="_ETM_Q1_6217512"/>
      <w:bookmarkStart w:id="10491" w:name="_ETM_Q1_6217474"/>
      <w:bookmarkEnd w:id="10490"/>
      <w:bookmarkEnd w:id="1049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2" w:name="_ETM_Q1_6218492"/>
      <w:bookmarkStart w:id="10493" w:name="_ETM_Q1_6218441"/>
      <w:bookmarkStart w:id="10494" w:name="_ETM_Q1_6218492"/>
      <w:bookmarkStart w:id="10495" w:name="_ETM_Q1_6218441"/>
      <w:bookmarkEnd w:id="10494"/>
      <w:bookmarkEnd w:id="10495"/>
    </w:p>
    <w:p>
      <w:pPr>
        <w:pStyle w:val="Style37"/>
        <w:keepNext w:val="true"/>
        <w:rPr>
          <w:lang w:eastAsia="he-IL"/>
        </w:rPr>
      </w:pPr>
      <w:bookmarkStart w:id="10496" w:name="ET_guest_אילנה_מזרחי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7" w:name="_ETM_Q1_6219630"/>
      <w:bookmarkStart w:id="10498" w:name="_ETM_Q1_6219593"/>
      <w:bookmarkEnd w:id="10497"/>
      <w:bookmarkEnd w:id="10498"/>
      <w:r>
        <w:rPr>
          <w:rtl w:val="true"/>
          <w:lang w:eastAsia="he-IL"/>
        </w:rPr>
        <w:t xml:space="preserve">אנחנו מקבלים </w:t>
      </w:r>
      <w:bookmarkStart w:id="10499" w:name="_ETM_Q1_6220168"/>
      <w:bookmarkEnd w:id="10499"/>
      <w:r>
        <w:rPr>
          <w:rtl w:val="true"/>
          <w:lang w:eastAsia="he-IL"/>
        </w:rPr>
        <w:t>פ</w:t>
      </w:r>
      <w:bookmarkStart w:id="10500" w:name="_ETM_Q1_6219434"/>
      <w:bookmarkEnd w:id="10500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0501" w:name="_ETM_Q1_6220785"/>
      <w:bookmarkEnd w:id="10501"/>
      <w:r>
        <w:rPr>
          <w:rtl w:val="true"/>
          <w:lang w:eastAsia="he-IL"/>
        </w:rPr>
        <w:t>תגידי לא נכון</w:t>
      </w:r>
      <w:r>
        <w:rPr>
          <w:rtl w:val="true"/>
          <w:lang w:eastAsia="he-IL"/>
        </w:rPr>
        <w:t xml:space="preserve">. </w:t>
      </w:r>
      <w:bookmarkStart w:id="10502" w:name="_ETM_Q1_6222586"/>
      <w:bookmarkEnd w:id="10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3" w:name="_ETM_Q1_6219917"/>
      <w:bookmarkStart w:id="10504" w:name="_ETM_Q1_6221511"/>
      <w:bookmarkStart w:id="10505" w:name="_ETM_Q1_6220565"/>
      <w:bookmarkStart w:id="10506" w:name="_ETM_Q1_6221065"/>
      <w:bookmarkStart w:id="10507" w:name="_ETM_Q1_6222636"/>
      <w:bookmarkStart w:id="10508" w:name="_ETM_Q1_6219917"/>
      <w:bookmarkStart w:id="10509" w:name="_ETM_Q1_6221511"/>
      <w:bookmarkStart w:id="10510" w:name="_ETM_Q1_6220565"/>
      <w:bookmarkStart w:id="10511" w:name="_ETM_Q1_6221065"/>
      <w:bookmarkStart w:id="10512" w:name="_ETM_Q1_6222636"/>
      <w:bookmarkEnd w:id="10508"/>
      <w:bookmarkEnd w:id="10509"/>
      <w:bookmarkEnd w:id="10510"/>
      <w:bookmarkEnd w:id="10511"/>
      <w:bookmarkEnd w:id="10512"/>
    </w:p>
    <w:p>
      <w:pPr>
        <w:pStyle w:val="Style37"/>
        <w:keepNext w:val="true"/>
        <w:rPr>
          <w:lang w:eastAsia="he-IL"/>
        </w:rPr>
      </w:pPr>
      <w:bookmarkStart w:id="10513" w:name="ET_guest_קריאה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4" w:name="_ETM_Q1_6223153"/>
      <w:bookmarkStart w:id="10515" w:name="_ETM_Q1_6223118"/>
      <w:bookmarkEnd w:id="10514"/>
      <w:bookmarkEnd w:id="10515"/>
      <w:r>
        <w:rPr>
          <w:rtl w:val="true"/>
          <w:lang w:eastAsia="he-IL"/>
        </w:rPr>
        <w:t>מה לא</w:t>
      </w:r>
      <w:bookmarkStart w:id="10516" w:name="_ETM_Q1_6221532"/>
      <w:bookmarkEnd w:id="10516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קבלים עשרות תלונות</w:t>
      </w:r>
      <w:bookmarkStart w:id="10517" w:name="_ETM_Q1_6226076"/>
      <w:bookmarkEnd w:id="1051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10518" w:name="_ETM_Q1_6226781"/>
      <w:bookmarkEnd w:id="10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9" w:name="_ETM_Q1_6230091"/>
      <w:bookmarkStart w:id="10520" w:name="_ETM_Q1_6228857"/>
      <w:bookmarkStart w:id="10521" w:name="_ETM_Q1_6229660"/>
      <w:bookmarkStart w:id="10522" w:name="_ETM_Q1_6231046"/>
      <w:bookmarkStart w:id="10523" w:name="_ETM_Q1_6232347"/>
      <w:bookmarkStart w:id="10524" w:name="_ETM_Q1_6225507"/>
      <w:bookmarkStart w:id="10525" w:name="_ETM_Q1_6226697"/>
      <w:bookmarkStart w:id="10526" w:name="_ETM_Q1_6227948"/>
      <w:bookmarkStart w:id="10527" w:name="_ETM_Q1_6226830"/>
      <w:bookmarkStart w:id="10528" w:name="_ETM_Q1_6230091"/>
      <w:bookmarkStart w:id="10529" w:name="_ETM_Q1_6228857"/>
      <w:bookmarkStart w:id="10530" w:name="_ETM_Q1_6229660"/>
      <w:bookmarkStart w:id="10531" w:name="_ETM_Q1_6231046"/>
      <w:bookmarkStart w:id="10532" w:name="_ETM_Q1_6232347"/>
      <w:bookmarkStart w:id="10533" w:name="_ETM_Q1_6225507"/>
      <w:bookmarkStart w:id="10534" w:name="_ETM_Q1_6226697"/>
      <w:bookmarkStart w:id="10535" w:name="_ETM_Q1_6227948"/>
      <w:bookmarkStart w:id="10536" w:name="_ETM_Q1_6226830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  <w:bookmarkEnd w:id="10536"/>
    </w:p>
    <w:p>
      <w:pPr>
        <w:pStyle w:val="Style37"/>
        <w:keepNext w:val="true"/>
        <w:rPr>
          <w:lang w:eastAsia="he-IL"/>
        </w:rPr>
      </w:pPr>
      <w:bookmarkStart w:id="10537" w:name="ET_guest_אילנה_מזרחי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8" w:name="_ETM_Q1_6226118"/>
      <w:bookmarkStart w:id="10539" w:name="_ETM_Q1_6226667"/>
      <w:bookmarkStart w:id="10540" w:name="_ETM_Q1_6225016"/>
      <w:bookmarkStart w:id="10541" w:name="_ETM_Q1_6225615"/>
      <w:bookmarkStart w:id="10542" w:name="_ETM_Q1_6226638"/>
      <w:bookmarkStart w:id="10543" w:name="_ETM_Q1_6228424"/>
      <w:bookmarkStart w:id="10544" w:name="_ETM_Q1_6230407"/>
      <w:bookmarkStart w:id="10545" w:name="_ETM_Q1_6230375"/>
      <w:bookmarkEnd w:id="10538"/>
      <w:bookmarkEnd w:id="10539"/>
      <w:bookmarkEnd w:id="10540"/>
      <w:bookmarkEnd w:id="10541"/>
      <w:bookmarkEnd w:id="10542"/>
      <w:bookmarkEnd w:id="10543"/>
      <w:bookmarkEnd w:id="10544"/>
      <w:bookmarkEnd w:id="10545"/>
      <w:r>
        <w:rPr>
          <w:rtl w:val="true"/>
          <w:lang w:eastAsia="he-IL"/>
        </w:rPr>
        <w:t>אני רוצה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בבקשה את הקשב </w:t>
      </w:r>
      <w:bookmarkStart w:id="10546" w:name="_ETM_Q1_6230986"/>
      <w:bookmarkEnd w:id="10546"/>
      <w:r>
        <w:rPr>
          <w:rtl w:val="true"/>
          <w:lang w:eastAsia="he-IL"/>
        </w:rPr>
        <w:t>של אדו</w:t>
      </w:r>
      <w:bookmarkStart w:id="10547" w:name="_ETM_Q1_6229538"/>
      <w:bookmarkEnd w:id="10547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פרק</w:t>
      </w:r>
      <w:bookmarkStart w:id="10548" w:name="_ETM_Q1_6230458"/>
      <w:bookmarkEnd w:id="10548"/>
      <w:r>
        <w:rPr>
          <w:rtl w:val="true"/>
          <w:lang w:eastAsia="he-IL"/>
        </w:rPr>
        <w:t xml:space="preserve">טיקה כמו שהיא מתנהלת </w:t>
      </w:r>
      <w:bookmarkStart w:id="10549" w:name="_ETM_Q1_6232421"/>
      <w:bookmarkEnd w:id="10549"/>
      <w:r>
        <w:rPr>
          <w:rtl w:val="true"/>
          <w:lang w:eastAsia="he-IL"/>
        </w:rPr>
        <w:t>היום זה שצרכנים פונים לחברות התעופה</w:t>
      </w:r>
      <w:bookmarkStart w:id="10550" w:name="_ETM_Q1_6233974"/>
      <w:bookmarkEnd w:id="10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ברות התעופה ערות לתיקונים </w:t>
      </w:r>
      <w:bookmarkStart w:id="10551" w:name="_ETM_Q1_6237196"/>
      <w:bookmarkEnd w:id="10551"/>
      <w:r>
        <w:rPr>
          <w:rtl w:val="true"/>
          <w:lang w:eastAsia="he-IL"/>
        </w:rPr>
        <w:t xml:space="preserve">שהכנסת </w:t>
      </w:r>
      <w:bookmarkStart w:id="10552" w:name="_ETM_Q1_6235910"/>
      <w:bookmarkEnd w:id="10552"/>
      <w:r>
        <w:rPr>
          <w:rtl w:val="true"/>
          <w:lang w:eastAsia="he-IL"/>
        </w:rPr>
        <w:t>עושה בנושא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ן מושכות בכ</w:t>
      </w:r>
      <w:bookmarkStart w:id="10553" w:name="_ETM_Q1_6239316"/>
      <w:bookmarkEnd w:id="10553"/>
      <w:r>
        <w:rPr>
          <w:rtl w:val="true"/>
          <w:lang w:eastAsia="he-IL"/>
        </w:rPr>
        <w:t>וונה וגוררות</w:t>
      </w:r>
      <w:bookmarkStart w:id="10554" w:name="_ETM_Q1_6241266"/>
      <w:bookmarkEnd w:id="10554"/>
      <w:r>
        <w:rPr>
          <w:rtl w:val="true"/>
          <w:lang w:eastAsia="he-IL"/>
        </w:rPr>
        <w:t xml:space="preserve"> ולא נ</w:t>
      </w:r>
      <w:bookmarkStart w:id="10555" w:name="_ETM_Q1_6240042"/>
      <w:bookmarkEnd w:id="10555"/>
      <w:r>
        <w:rPr>
          <w:rtl w:val="true"/>
          <w:lang w:eastAsia="he-IL"/>
        </w:rPr>
        <w:t>ותנות את הפיצוי</w:t>
      </w:r>
      <w:r>
        <w:rPr>
          <w:rtl w:val="true"/>
          <w:lang w:eastAsia="he-IL"/>
        </w:rPr>
        <w:t xml:space="preserve">. </w:t>
      </w:r>
      <w:bookmarkStart w:id="10556" w:name="_ETM_Q1_6242154"/>
      <w:bookmarkEnd w:id="10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7" w:name="_ETM_Q1_6242203"/>
      <w:bookmarkStart w:id="10558" w:name="_ETM_Q1_6242203"/>
      <w:bookmarkEnd w:id="10558"/>
    </w:p>
    <w:p>
      <w:pPr>
        <w:pStyle w:val="Style33"/>
        <w:keepNext w:val="true"/>
        <w:rPr/>
      </w:pPr>
      <w:bookmarkStart w:id="10559" w:name="ET_yor_5159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0" w:name="_ETM_Q1_6243027"/>
      <w:bookmarkStart w:id="10561" w:name="_ETM_Q1_6242983"/>
      <w:bookmarkEnd w:id="10560"/>
      <w:bookmarkEnd w:id="10561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562" w:name="_ETM_Q1_6242514"/>
      <w:bookmarkEnd w:id="10562"/>
      <w:r>
        <w:rPr>
          <w:rtl w:val="true"/>
          <w:lang w:eastAsia="he-IL"/>
        </w:rPr>
        <w:t xml:space="preserve">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3" w:name="_ETM_Q1_6243432"/>
      <w:bookmarkStart w:id="10564" w:name="_ETM_Q1_6243387"/>
      <w:bookmarkStart w:id="10565" w:name="_ETM_Q1_6243432"/>
      <w:bookmarkStart w:id="10566" w:name="_ETM_Q1_6243387"/>
      <w:bookmarkEnd w:id="10565"/>
      <w:bookmarkEnd w:id="10566"/>
    </w:p>
    <w:p>
      <w:pPr>
        <w:pStyle w:val="Style37"/>
        <w:keepNext w:val="true"/>
        <w:rPr>
          <w:lang w:eastAsia="he-IL"/>
        </w:rPr>
      </w:pPr>
      <w:bookmarkStart w:id="10567" w:name="ET_guest_אילנה_מזרחי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8" w:name="_ETM_Q1_6244539"/>
      <w:bookmarkStart w:id="10569" w:name="_ETM_Q1_6244508"/>
      <w:bookmarkEnd w:id="10568"/>
      <w:bookmarkEnd w:id="10569"/>
      <w:r>
        <w:rPr>
          <w:rtl w:val="true"/>
          <w:lang w:eastAsia="he-IL"/>
        </w:rPr>
        <w:t>סל</w:t>
      </w:r>
      <w:bookmarkStart w:id="10570" w:name="_ETM_Q1_6242722"/>
      <w:bookmarkEnd w:id="10570"/>
      <w:r>
        <w:rPr>
          <w:rtl w:val="true"/>
          <w:lang w:eastAsia="he-IL"/>
        </w:rPr>
        <w:t>יחה דוני</w:t>
      </w:r>
      <w:r>
        <w:rPr>
          <w:rtl w:val="true"/>
          <w:lang w:eastAsia="he-IL"/>
        </w:rPr>
        <w:t xml:space="preserve">, </w:t>
      </w:r>
      <w:bookmarkStart w:id="10571" w:name="_ETM_Q1_6243715"/>
      <w:bookmarkEnd w:id="10571"/>
      <w:r>
        <w:rPr>
          <w:rtl w:val="true"/>
          <w:lang w:eastAsia="he-IL"/>
        </w:rPr>
        <w:t>רק להשלים</w:t>
      </w:r>
      <w:bookmarkStart w:id="10572" w:name="_ETM_Q1_6242763"/>
      <w:bookmarkEnd w:id="10572"/>
      <w:r>
        <w:rPr>
          <w:rtl w:val="true"/>
          <w:lang w:eastAsia="he-IL"/>
        </w:rPr>
        <w:t xml:space="preserve">. </w:t>
      </w:r>
      <w:bookmarkStart w:id="10573" w:name="_ETM_Q1_6244848"/>
      <w:bookmarkStart w:id="10574" w:name="_ETM_Q1_6244591"/>
      <w:bookmarkEnd w:id="10573"/>
      <w:bookmarkEnd w:id="10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5" w:name="_ETM_Q1_6243225"/>
      <w:bookmarkStart w:id="10576" w:name="_ETM_Q1_6244899"/>
      <w:bookmarkStart w:id="10577" w:name="_ETM_Q1_6243225"/>
      <w:bookmarkStart w:id="10578" w:name="_ETM_Q1_6244899"/>
      <w:bookmarkEnd w:id="10577"/>
      <w:bookmarkEnd w:id="10578"/>
    </w:p>
    <w:p>
      <w:pPr>
        <w:pStyle w:val="Style37"/>
        <w:keepNext w:val="true"/>
        <w:rPr>
          <w:lang w:eastAsia="he-IL"/>
        </w:rPr>
      </w:pPr>
      <w:bookmarkStart w:id="10579" w:name="ET_guest_קריאה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0" w:name="_ETM_Q1_6244309"/>
      <w:bookmarkStart w:id="10581" w:name="_ETM_Q1_6244280"/>
      <w:bookmarkEnd w:id="10580"/>
      <w:bookmarkEnd w:id="10581"/>
      <w:r>
        <w:rPr>
          <w:rtl w:val="true"/>
          <w:lang w:eastAsia="he-IL"/>
        </w:rPr>
        <w:t>זו אמירה כללית ופ</w:t>
      </w:r>
      <w:bookmarkStart w:id="10582" w:name="_ETM_Q1_6245054"/>
      <w:bookmarkEnd w:id="10582"/>
      <w:r>
        <w:rPr>
          <w:rtl w:val="true"/>
          <w:lang w:eastAsia="he-IL"/>
        </w:rPr>
        <w:t>וגענית אפי</w:t>
      </w:r>
      <w:bookmarkStart w:id="10583" w:name="_ETM_Q1_6245374"/>
      <w:bookmarkEnd w:id="1058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4" w:name="_ETM_Q1_6245927"/>
      <w:bookmarkStart w:id="10585" w:name="_ETM_Q1_6245881"/>
      <w:bookmarkStart w:id="10586" w:name="_ETM_Q1_6245927"/>
      <w:bookmarkStart w:id="10587" w:name="_ETM_Q1_6245881"/>
      <w:bookmarkEnd w:id="10586"/>
      <w:bookmarkEnd w:id="10587"/>
    </w:p>
    <w:p>
      <w:pPr>
        <w:pStyle w:val="Style37"/>
        <w:keepNext w:val="true"/>
        <w:rPr>
          <w:lang w:eastAsia="he-IL"/>
        </w:rPr>
      </w:pPr>
      <w:bookmarkStart w:id="10588" w:name="ET_guest_אילנה_מזרחי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9" w:name="_ETM_Q1_6247023"/>
      <w:bookmarkStart w:id="10590" w:name="_ETM_Q1_6246989"/>
      <w:bookmarkEnd w:id="10589"/>
      <w:bookmarkEnd w:id="10590"/>
      <w:r>
        <w:rPr>
          <w:rtl w:val="true"/>
          <w:lang w:eastAsia="he-IL"/>
        </w:rPr>
        <w:t xml:space="preserve">זו אמירה </w:t>
      </w:r>
      <w:bookmarkStart w:id="10591" w:name="_ETM_Q1_6247808"/>
      <w:bookmarkEnd w:id="10591"/>
      <w:r>
        <w:rPr>
          <w:rtl w:val="true"/>
          <w:lang w:eastAsia="he-IL"/>
        </w:rPr>
        <w:t>כללי</w:t>
      </w:r>
      <w:bookmarkStart w:id="10592" w:name="_ETM_Q1_6246439"/>
      <w:bookmarkEnd w:id="10592"/>
      <w:r>
        <w:rPr>
          <w:rtl w:val="true"/>
          <w:lang w:eastAsia="he-IL"/>
        </w:rPr>
        <w:t>ת שמבוססת על תלונות של הציבור</w:t>
      </w:r>
      <w:r>
        <w:rPr>
          <w:rtl w:val="true"/>
          <w:lang w:eastAsia="he-IL"/>
        </w:rPr>
        <w:t xml:space="preserve">. </w:t>
      </w:r>
      <w:bookmarkStart w:id="10593" w:name="_ETM_Q1_6250926"/>
      <w:bookmarkStart w:id="10594" w:name="_ETM_Q1_6249084"/>
      <w:bookmarkStart w:id="10595" w:name="_ETM_Q1_6248802"/>
      <w:bookmarkStart w:id="10596" w:name="_ETM_Q1_6249803"/>
      <w:bookmarkStart w:id="10597" w:name="_ETM_Q1_6251308"/>
      <w:bookmarkStart w:id="10598" w:name="_ETM_Q1_6250603"/>
      <w:bookmarkStart w:id="10599" w:name="_ETM_Q1_6249194"/>
      <w:bookmarkStart w:id="10600" w:name="_ETM_Q1_6250052"/>
      <w:bookmarkEnd w:id="10593"/>
      <w:bookmarkEnd w:id="10594"/>
      <w:bookmarkEnd w:id="10595"/>
      <w:bookmarkEnd w:id="10596"/>
      <w:bookmarkEnd w:id="10597"/>
      <w:bookmarkEnd w:id="10598"/>
      <w:bookmarkEnd w:id="10599"/>
      <w:bookmarkEnd w:id="10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1" w:name="_ETM_Q1_6251784"/>
      <w:bookmarkStart w:id="10602" w:name="_ETM_Q1_6250972"/>
      <w:bookmarkStart w:id="10603" w:name="_ETM_Q1_6251784"/>
      <w:bookmarkStart w:id="10604" w:name="_ETM_Q1_6250972"/>
      <w:bookmarkEnd w:id="10603"/>
      <w:bookmarkEnd w:id="10604"/>
    </w:p>
    <w:p>
      <w:pPr>
        <w:pStyle w:val="Style33"/>
        <w:keepNext w:val="true"/>
        <w:rPr/>
      </w:pPr>
      <w:bookmarkStart w:id="10605" w:name="ET_yor_5159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6" w:name="_ETM_Q1_6252047"/>
      <w:bookmarkEnd w:id="10606"/>
      <w:r>
        <w:rPr>
          <w:rtl w:val="true"/>
          <w:lang w:eastAsia="he-IL"/>
        </w:rPr>
        <w:t>א</w:t>
      </w:r>
      <w:bookmarkStart w:id="10607" w:name="_ETM_Q1_6252089"/>
      <w:bookmarkEnd w:id="10607"/>
      <w:r>
        <w:rPr>
          <w:rtl w:val="true"/>
          <w:lang w:eastAsia="he-IL"/>
        </w:rPr>
        <w:t>ני רוצה רגע</w:t>
      </w:r>
      <w:r>
        <w:rPr>
          <w:rtl w:val="true"/>
          <w:lang w:eastAsia="he-IL"/>
        </w:rPr>
        <w:t xml:space="preserve">. </w:t>
      </w:r>
      <w:bookmarkStart w:id="10608" w:name="_ETM_Q1_6251349"/>
      <w:bookmarkStart w:id="10609" w:name="_ETM_Q1_6253165"/>
      <w:bookmarkEnd w:id="10608"/>
      <w:bookmarkEnd w:id="10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0" w:name="_ETM_Q1_6251606"/>
      <w:bookmarkStart w:id="10611" w:name="_ETM_Q1_6251572"/>
      <w:bookmarkStart w:id="10612" w:name="_ETM_Q1_6251606"/>
      <w:bookmarkStart w:id="10613" w:name="_ETM_Q1_6251572"/>
      <w:bookmarkEnd w:id="10612"/>
      <w:bookmarkEnd w:id="10613"/>
    </w:p>
    <w:p>
      <w:pPr>
        <w:pStyle w:val="Style37"/>
        <w:keepNext w:val="true"/>
        <w:rPr>
          <w:lang w:eastAsia="he-IL"/>
        </w:rPr>
      </w:pPr>
      <w:bookmarkStart w:id="10614" w:name="ET_guest_אילנה_מזרחי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5" w:name="_ETM_Q1_6252638"/>
      <w:bookmarkStart w:id="10616" w:name="_ETM_Q1_6252602"/>
      <w:bookmarkEnd w:id="10615"/>
      <w:bookmarkEnd w:id="10616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חברות מתנערות</w:t>
      </w:r>
      <w:bookmarkStart w:id="10617" w:name="_ETM_Q1_6255562"/>
      <w:bookmarkEnd w:id="10617"/>
      <w:r>
        <w:rPr>
          <w:rtl w:val="true"/>
          <w:lang w:eastAsia="he-IL"/>
        </w:rPr>
        <w:t xml:space="preserve"> מחובתן החוקית </w:t>
      </w:r>
      <w:bookmarkStart w:id="10618" w:name="_ETM_Q1_6257903"/>
      <w:bookmarkEnd w:id="10618"/>
      <w:r>
        <w:rPr>
          <w:rtl w:val="true"/>
          <w:lang w:eastAsia="he-IL"/>
        </w:rPr>
        <w:t>כפי שהי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0619" w:name="_ETM_Q1_6257934"/>
      <w:bookmarkEnd w:id="10619"/>
      <w:r>
        <w:rPr>
          <w:rtl w:val="true"/>
          <w:lang w:eastAsia="he-IL"/>
        </w:rPr>
        <w:t>תו צרכן מגיע לתבוע 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620" w:name="_ETM_Q1_6260219"/>
      <w:bookmarkEnd w:id="10620"/>
      <w:r>
        <w:rPr>
          <w:rtl w:val="true"/>
          <w:lang w:eastAsia="he-IL"/>
        </w:rPr>
        <w:t xml:space="preserve">אז </w:t>
      </w:r>
      <w:bookmarkStart w:id="10621" w:name="_ETM_Q1_6261394"/>
      <w:bookmarkEnd w:id="10621"/>
      <w:r>
        <w:rPr>
          <w:rtl w:val="true"/>
          <w:lang w:eastAsia="he-IL"/>
        </w:rPr>
        <w:t>שהוא כבר הגיש תביעה א</w:t>
      </w:r>
      <w:bookmarkStart w:id="10622" w:name="_ETM_Q1_6261675"/>
      <w:bookmarkEnd w:id="10622"/>
      <w:r>
        <w:rPr>
          <w:rtl w:val="true"/>
          <w:lang w:eastAsia="he-IL"/>
        </w:rPr>
        <w:t>ז אנחנו עכשיו רוצים להחיל עליו</w:t>
      </w:r>
      <w:bookmarkStart w:id="10623" w:name="_ETM_Q1_6264520"/>
      <w:bookmarkStart w:id="10624" w:name="_ETM_Q1_6264984"/>
      <w:bookmarkEnd w:id="10623"/>
      <w:bookmarkEnd w:id="10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</w:t>
      </w:r>
      <w:bookmarkStart w:id="10625" w:name="_ETM_Q1_6264277"/>
      <w:bookmarkEnd w:id="10625"/>
      <w:r>
        <w:rPr>
          <w:rtl w:val="true"/>
          <w:lang w:eastAsia="he-IL"/>
        </w:rPr>
        <w:t>תפיסה המשפטית ה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דין חדשו</w:t>
      </w:r>
      <w:bookmarkStart w:id="10626" w:name="_ETM_Q1_6267245"/>
      <w:bookmarkEnd w:id="106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7" w:name="_ETM_Q1_6267742"/>
      <w:bookmarkStart w:id="10628" w:name="_ETM_Q1_6267693"/>
      <w:bookmarkStart w:id="10629" w:name="_ETM_Q1_6267742"/>
      <w:bookmarkStart w:id="10630" w:name="_ETM_Q1_6267693"/>
      <w:bookmarkEnd w:id="10629"/>
      <w:bookmarkEnd w:id="10630"/>
    </w:p>
    <w:p>
      <w:pPr>
        <w:pStyle w:val="Style33"/>
        <w:keepNext w:val="true"/>
        <w:rPr/>
      </w:pPr>
      <w:bookmarkStart w:id="10631" w:name="ET_yor_5159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2" w:name="_ETM_Q1_6268591"/>
      <w:bookmarkStart w:id="10633" w:name="_ETM_Q1_6268542"/>
      <w:bookmarkEnd w:id="10632"/>
      <w:bookmarkEnd w:id="106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0634" w:name="_ETM_Q1_6269964"/>
      <w:bookmarkEnd w:id="1063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 שהממשלה או מינהל הטיס אתם</w:t>
      </w:r>
      <w:r>
        <w:rPr>
          <w:rtl w:val="true"/>
          <w:lang w:eastAsia="he-IL"/>
        </w:rPr>
        <w:t>?</w:t>
      </w:r>
      <w:bookmarkStart w:id="10635" w:name="_ETM_Q1_6278163"/>
      <w:bookmarkEnd w:id="10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נפגעו שלא בצדק מה </w:t>
      </w:r>
      <w:bookmarkStart w:id="10636" w:name="_ETM_Q1_6284428"/>
      <w:bookmarkEnd w:id="10636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ש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א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מצב הזה גם </w:t>
      </w:r>
      <w:bookmarkStart w:id="10637" w:name="_ETM_Q1_6289940"/>
      <w:bookmarkEnd w:id="10637"/>
      <w:r>
        <w:rPr>
          <w:rtl w:val="true"/>
          <w:lang w:eastAsia="he-IL"/>
        </w:rPr>
        <w:t xml:space="preserve">אי אפשר להטיל </w:t>
      </w:r>
      <w:bookmarkStart w:id="10638" w:name="_ETM_Q1_6289237"/>
      <w:bookmarkEnd w:id="10638"/>
      <w:r>
        <w:rPr>
          <w:rtl w:val="true"/>
          <w:lang w:eastAsia="he-IL"/>
        </w:rPr>
        <w:t>עליהם את ההתחייבויות האלה</w:t>
      </w:r>
      <w:r>
        <w:rPr>
          <w:rtl w:val="true"/>
          <w:lang w:eastAsia="he-IL"/>
        </w:rPr>
        <w:t xml:space="preserve">. </w:t>
      </w:r>
      <w:bookmarkStart w:id="10639" w:name="_ETM_Q1_6290039"/>
      <w:bookmarkEnd w:id="10639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  <w:bookmarkStart w:id="10640" w:name="_ETM_Q1_6291004"/>
      <w:bookmarkEnd w:id="10640"/>
      <w:r>
        <w:rPr>
          <w:rtl w:val="true"/>
          <w:lang w:eastAsia="he-IL"/>
        </w:rPr>
        <w:t xml:space="preserve"> </w:t>
      </w:r>
      <w:bookmarkStart w:id="10641" w:name="_ETM_Q1_6291229"/>
      <w:bookmarkEnd w:id="10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642" w:name="ET_guest_אילנה_מזרחי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643" w:name="_ETM_Q1_6292463"/>
      <w:bookmarkStart w:id="10644" w:name="_ETM_Q1_6292435"/>
      <w:bookmarkEnd w:id="10643"/>
      <w:bookmarkEnd w:id="10644"/>
      <w:r>
        <w:rPr>
          <w:rtl w:val="true"/>
          <w:lang w:eastAsia="he-IL"/>
        </w:rPr>
        <w:t>בל נ</w:t>
      </w:r>
      <w:bookmarkStart w:id="10645" w:name="_ETM_Q1_6290804"/>
      <w:bookmarkEnd w:id="10645"/>
      <w:r>
        <w:rPr>
          <w:rtl w:val="true"/>
          <w:lang w:eastAsia="he-IL"/>
        </w:rPr>
        <w:t>קו</w:t>
      </w:r>
      <w:bookmarkStart w:id="10646" w:name="_ETM_Q1_6310818"/>
      <w:bookmarkStart w:id="10647" w:name="_ETM_Q1_6309123"/>
      <w:bookmarkStart w:id="10648" w:name="_ETM_Q1_6296586"/>
      <w:bookmarkStart w:id="10649" w:name="_ETM_Q1_6291600"/>
      <w:bookmarkStart w:id="10650" w:name="_ETM_Q1_6287485"/>
      <w:bookmarkStart w:id="10651" w:name="_ETM_Q1_6285142"/>
      <w:bookmarkStart w:id="10652" w:name="_ETM_Q1_6284223"/>
      <w:bookmarkStart w:id="10653" w:name="_ETM_Q1_6276905"/>
      <w:bookmarkEnd w:id="10646"/>
      <w:bookmarkEnd w:id="10647"/>
      <w:bookmarkEnd w:id="10648"/>
      <w:bookmarkEnd w:id="10649"/>
      <w:bookmarkEnd w:id="10650"/>
      <w:bookmarkEnd w:id="10651"/>
      <w:bookmarkEnd w:id="10652"/>
      <w:bookmarkEnd w:id="10653"/>
      <w:r>
        <w:rPr>
          <w:rtl w:val="true"/>
          <w:lang w:eastAsia="he-IL"/>
        </w:rPr>
        <w:t>ד</w:t>
      </w:r>
      <w:bookmarkStart w:id="10654" w:name="_ETM_Q1_3495185"/>
      <w:bookmarkStart w:id="10655" w:name="_ETM_Q1_3496970"/>
      <w:bookmarkEnd w:id="10654"/>
      <w:bookmarkEnd w:id="10655"/>
      <w:r>
        <w:rPr>
          <w:rtl w:val="true"/>
          <w:lang w:eastAsia="he-IL"/>
        </w:rPr>
        <w:t>ת האיזון יכולה להציע</w:t>
      </w:r>
      <w:bookmarkStart w:id="10656" w:name="_ETM_Q1_6291946"/>
      <w:bookmarkEnd w:id="10656"/>
      <w:r>
        <w:rPr>
          <w:rtl w:val="true"/>
          <w:lang w:eastAsia="he-IL"/>
        </w:rPr>
        <w:t xml:space="preserve"> כפי שמשרד המשפטים מדבר</w:t>
      </w:r>
      <w:r>
        <w:rPr>
          <w:rtl w:val="true"/>
          <w:lang w:eastAsia="he-IL"/>
        </w:rPr>
        <w:t xml:space="preserve">. </w:t>
      </w:r>
      <w:bookmarkStart w:id="10657" w:name="_ETM_Q1_6295208"/>
      <w:bookmarkStart w:id="10658" w:name="_ETM_Q1_6294796"/>
      <w:bookmarkEnd w:id="10657"/>
      <w:bookmarkEnd w:id="10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9" w:name="_ETM_Q1_6295255"/>
      <w:bookmarkStart w:id="10660" w:name="_ETM_Q1_6295255"/>
      <w:bookmarkEnd w:id="10660"/>
    </w:p>
    <w:p>
      <w:pPr>
        <w:pStyle w:val="Style37"/>
        <w:keepNext w:val="true"/>
        <w:rPr>
          <w:lang w:eastAsia="he-IL"/>
        </w:rPr>
      </w:pPr>
      <w:bookmarkStart w:id="10661" w:name="ET_guest_דר_תמר_קלהורה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2" w:name="_ETM_Q1_6296629"/>
      <w:bookmarkStart w:id="10663" w:name="_ETM_Q1_6296592"/>
      <w:bookmarkEnd w:id="10662"/>
      <w:bookmarkEnd w:id="10663"/>
      <w:r>
        <w:rPr>
          <w:rtl w:val="true"/>
          <w:lang w:eastAsia="he-IL"/>
        </w:rPr>
        <w:t xml:space="preserve">אני </w:t>
      </w:r>
      <w:bookmarkStart w:id="10664" w:name="_ETM_Q1_6296944"/>
      <w:bookmarkEnd w:id="10664"/>
      <w:r>
        <w:rPr>
          <w:rtl w:val="true"/>
          <w:lang w:eastAsia="he-IL"/>
        </w:rPr>
        <w:t>מוכ</w:t>
      </w:r>
      <w:bookmarkStart w:id="10665" w:name="_ETM_Q1_6295648"/>
      <w:bookmarkEnd w:id="10665"/>
      <w:r>
        <w:rPr>
          <w:rtl w:val="true"/>
          <w:lang w:eastAsia="he-IL"/>
        </w:rPr>
        <w:t>רחה לסייג את ע</w:t>
      </w:r>
      <w:bookmarkStart w:id="10666" w:name="_ETM_Q1_6297030"/>
      <w:bookmarkEnd w:id="10666"/>
      <w:r>
        <w:rPr>
          <w:rtl w:val="true"/>
          <w:lang w:eastAsia="he-IL"/>
        </w:rPr>
        <w:t>צמי ולומר שהכלל שדיברת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ל </w:t>
      </w:r>
      <w:bookmarkStart w:id="10667" w:name="_ETM_Q1_6301627"/>
      <w:bookmarkEnd w:id="10667"/>
      <w:r>
        <w:rPr>
          <w:rtl w:val="true"/>
          <w:lang w:eastAsia="he-IL"/>
        </w:rPr>
        <w:t xml:space="preserve">המקובל </w:t>
      </w:r>
      <w:bookmarkStart w:id="10668" w:name="_ETM_Q1_6300731"/>
      <w:bookmarkEnd w:id="10668"/>
      <w:r>
        <w:rPr>
          <w:rtl w:val="true"/>
          <w:lang w:eastAsia="he-IL"/>
        </w:rPr>
        <w:t xml:space="preserve">הוא לגבי תביע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9" w:name="_ETM_Q1_6304574"/>
      <w:bookmarkStart w:id="10670" w:name="_ETM_Q1_6304524"/>
      <w:bookmarkStart w:id="10671" w:name="_ETM_Q1_6304574"/>
      <w:bookmarkStart w:id="10672" w:name="_ETM_Q1_6304524"/>
      <w:bookmarkEnd w:id="10671"/>
      <w:bookmarkEnd w:id="10672"/>
    </w:p>
    <w:p>
      <w:pPr>
        <w:pStyle w:val="Style33"/>
        <w:keepNext w:val="true"/>
        <w:rPr/>
      </w:pPr>
      <w:bookmarkStart w:id="10673" w:name="ET_yor_515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4" w:name="_ETM_Q1_6305604"/>
      <w:bookmarkStart w:id="10675" w:name="_ETM_Q1_6305568"/>
      <w:bookmarkEnd w:id="10674"/>
      <w:bookmarkEnd w:id="10675"/>
      <w:r>
        <w:rPr>
          <w:rtl w:val="true"/>
          <w:lang w:eastAsia="he-IL"/>
        </w:rPr>
        <w:t>מה שאנ</w:t>
      </w:r>
      <w:bookmarkStart w:id="10676" w:name="_ETM_Q1_6303995"/>
      <w:bookmarkEnd w:id="10676"/>
      <w:r>
        <w:rPr>
          <w:rtl w:val="true"/>
          <w:lang w:eastAsia="he-IL"/>
        </w:rPr>
        <w:t xml:space="preserve">י רוצה להגיד לכם </w:t>
      </w:r>
      <w:bookmarkStart w:id="10677" w:name="_ETM_Q1_6305490"/>
      <w:bookmarkEnd w:id="10677"/>
      <w:r>
        <w:rPr>
          <w:rtl w:val="true"/>
          <w:lang w:eastAsia="he-IL"/>
        </w:rPr>
        <w:t>שהדברים צריכים להיות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</w:t>
      </w:r>
      <w:bookmarkStart w:id="10678" w:name="_ETM_Q1_6306865"/>
      <w:bookmarkEnd w:id="10678"/>
      <w:r>
        <w:rPr>
          <w:rtl w:val="true"/>
          <w:lang w:eastAsia="he-IL"/>
        </w:rPr>
        <w:t xml:space="preserve">נו לא נסבך את העניין </w:t>
      </w:r>
      <w:bookmarkStart w:id="10679" w:name="_ETM_Q1_6308940"/>
      <w:bookmarkEnd w:id="10679"/>
      <w:r>
        <w:rPr>
          <w:rtl w:val="true"/>
          <w:lang w:eastAsia="he-IL"/>
        </w:rPr>
        <w:t>במצב כזה ככה וככה</w:t>
      </w:r>
      <w:r>
        <w:rPr>
          <w:rtl w:val="true"/>
          <w:lang w:eastAsia="he-IL"/>
        </w:rPr>
        <w:t>,</w:t>
      </w:r>
      <w:bookmarkStart w:id="10680" w:name="_ETM_Q1_6309843"/>
      <w:bookmarkEnd w:id="10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יהיה רק על זה דיונים</w:t>
      </w:r>
      <w:r>
        <w:rPr>
          <w:rtl w:val="true"/>
          <w:lang w:eastAsia="he-IL"/>
        </w:rPr>
        <w:t xml:space="preserve">. </w:t>
      </w:r>
      <w:bookmarkStart w:id="10681" w:name="_ETM_Q1_6313406"/>
      <w:bookmarkStart w:id="10682" w:name="_ETM_Q1_6313094"/>
      <w:bookmarkEnd w:id="10681"/>
      <w:bookmarkEnd w:id="106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683" w:name="_ETM_Q1_6316443"/>
      <w:bookmarkStart w:id="10684" w:name="_ETM_Q1_6313566"/>
      <w:bookmarkStart w:id="10685" w:name="_ETM_Q1_6313461"/>
      <w:bookmarkStart w:id="10686" w:name="_ETM_Q1_6316443"/>
      <w:bookmarkStart w:id="10687" w:name="_ETM_Q1_6313566"/>
      <w:bookmarkStart w:id="10688" w:name="_ETM_Q1_6313461"/>
      <w:bookmarkEnd w:id="10686"/>
      <w:bookmarkEnd w:id="10687"/>
      <w:bookmarkEnd w:id="10688"/>
    </w:p>
    <w:p>
      <w:pPr>
        <w:pStyle w:val="Style37"/>
        <w:keepNext w:val="true"/>
        <w:rPr>
          <w:lang w:eastAsia="he-IL"/>
        </w:rPr>
      </w:pPr>
      <w:bookmarkStart w:id="10689" w:name="ET_guest_רונן_ארויו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0690" w:name="_ETM_Q1_6316782"/>
      <w:bookmarkStart w:id="10691" w:name="_ETM_Q1_6316741"/>
      <w:bookmarkEnd w:id="10689"/>
      <w:bookmarkEnd w:id="10690"/>
      <w:bookmarkEnd w:id="10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2" w:name="_ETM_Q1_6314700"/>
      <w:bookmarkStart w:id="10693" w:name="_ETM_Q1_6314668"/>
      <w:bookmarkEnd w:id="10692"/>
      <w:bookmarkEnd w:id="10693"/>
      <w:r>
        <w:rPr>
          <w:rtl w:val="true"/>
          <w:lang w:eastAsia="he-IL"/>
        </w:rPr>
        <w:t xml:space="preserve">אז </w:t>
      </w:r>
      <w:bookmarkStart w:id="10694" w:name="_ETM_Q1_6313042"/>
      <w:bookmarkEnd w:id="10694"/>
      <w:r>
        <w:rPr>
          <w:rtl w:val="true"/>
          <w:lang w:eastAsia="he-IL"/>
        </w:rPr>
        <w:t>תקבע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גיש ע</w:t>
      </w:r>
      <w:bookmarkStart w:id="10695" w:name="_ETM_Q1_6315649"/>
      <w:bookmarkEnd w:id="10695"/>
      <w:r>
        <w:rPr>
          <w:rtl w:val="true"/>
          <w:lang w:eastAsia="he-IL"/>
        </w:rPr>
        <w:t>ד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0696" w:name="_ETM_Q1_6315303"/>
      <w:bookmarkEnd w:id="10696"/>
      <w:r>
        <w:rPr>
          <w:lang w:eastAsia="he-IL"/>
        </w:rPr>
        <w:t>30</w:t>
      </w:r>
      <w:bookmarkStart w:id="10697" w:name="_ETM_Q1_6316167"/>
      <w:bookmarkEnd w:id="10697"/>
      <w:r>
        <w:rPr>
          <w:rtl w:val="true"/>
          <w:lang w:eastAsia="he-IL"/>
        </w:rPr>
        <w:t xml:space="preserve"> </w:t>
      </w:r>
      <w:bookmarkStart w:id="10698" w:name="_ETM_Q1_6314366"/>
      <w:bookmarkEnd w:id="10698"/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bookmarkStart w:id="10699" w:name="_ETM_Q1_6323020"/>
      <w:bookmarkStart w:id="10700" w:name="_ETM_Q1_6319850"/>
      <w:bookmarkStart w:id="10701" w:name="_ETM_Q1_6321052"/>
      <w:bookmarkStart w:id="10702" w:name="_ETM_Q1_6319028"/>
      <w:bookmarkStart w:id="10703" w:name="_ETM_Q1_6313048"/>
      <w:bookmarkEnd w:id="10699"/>
      <w:bookmarkEnd w:id="10700"/>
      <w:bookmarkEnd w:id="10701"/>
      <w:bookmarkEnd w:id="10702"/>
      <w:bookmarkEnd w:id="10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4" w:name="_ETM_Q1_6323852"/>
      <w:bookmarkStart w:id="10705" w:name="_ETM_Q1_6323079"/>
      <w:bookmarkStart w:id="10706" w:name="_ETM_Q1_6323852"/>
      <w:bookmarkStart w:id="10707" w:name="_ETM_Q1_6323079"/>
      <w:bookmarkEnd w:id="10706"/>
      <w:bookmarkEnd w:id="10707"/>
    </w:p>
    <w:p>
      <w:pPr>
        <w:pStyle w:val="Style37"/>
        <w:keepNext w:val="true"/>
        <w:rPr>
          <w:lang w:eastAsia="he-IL"/>
        </w:rPr>
      </w:pPr>
      <w:bookmarkStart w:id="10708" w:name="ET_guest_רננה_שחר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9" w:name="_ETM_Q1_6324160"/>
      <w:bookmarkStart w:id="10710" w:name="_ETM_Q1_6324127"/>
      <w:bookmarkEnd w:id="10709"/>
      <w:bookmarkEnd w:id="10710"/>
      <w:r>
        <w:rPr>
          <w:rtl w:val="true"/>
          <w:lang w:eastAsia="he-IL"/>
        </w:rPr>
        <w:t>אנ</w:t>
      </w:r>
      <w:bookmarkStart w:id="10711" w:name="_ETM_Q1_6322563"/>
      <w:bookmarkEnd w:id="10711"/>
      <w:r>
        <w:rPr>
          <w:rtl w:val="true"/>
          <w:lang w:eastAsia="he-IL"/>
        </w:rPr>
        <w:t xml:space="preserve">חנו </w:t>
      </w:r>
      <w:bookmarkStart w:id="10712" w:name="_ETM_Q1_6322191"/>
      <w:bookmarkStart w:id="10713" w:name="_ETM_Q1_6321953"/>
      <w:bookmarkStart w:id="10714" w:name="_ETM_Q1_6321663"/>
      <w:bookmarkEnd w:id="10712"/>
      <w:bookmarkEnd w:id="10713"/>
      <w:bookmarkEnd w:id="10714"/>
      <w:r>
        <w:rPr>
          <w:rtl w:val="true"/>
          <w:lang w:eastAsia="he-IL"/>
        </w:rPr>
        <w:t>מתנגדים מאוד</w:t>
      </w:r>
      <w:r>
        <w:rPr>
          <w:rtl w:val="true"/>
          <w:lang w:eastAsia="he-IL"/>
        </w:rPr>
        <w:t xml:space="preserve">. </w:t>
      </w:r>
      <w:bookmarkStart w:id="10715" w:name="_ETM_Q1_6324044"/>
      <w:bookmarkEnd w:id="10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6" w:name="_ETM_Q1_6321541"/>
      <w:bookmarkStart w:id="10717" w:name="_ETM_Q1_6321087"/>
      <w:bookmarkStart w:id="10718" w:name="_ETM_Q1_6322811"/>
      <w:bookmarkStart w:id="10719" w:name="_ETM_Q1_6324299"/>
      <w:bookmarkStart w:id="10720" w:name="_ETM_Q1_6324102"/>
      <w:bookmarkStart w:id="10721" w:name="_ETM_Q1_6321541"/>
      <w:bookmarkStart w:id="10722" w:name="_ETM_Q1_6321087"/>
      <w:bookmarkStart w:id="10723" w:name="_ETM_Q1_6322811"/>
      <w:bookmarkStart w:id="10724" w:name="_ETM_Q1_6324299"/>
      <w:bookmarkStart w:id="10725" w:name="_ETM_Q1_6324102"/>
      <w:bookmarkEnd w:id="10721"/>
      <w:bookmarkEnd w:id="10722"/>
      <w:bookmarkEnd w:id="10723"/>
      <w:bookmarkEnd w:id="10724"/>
      <w:bookmarkEnd w:id="10725"/>
    </w:p>
    <w:p>
      <w:pPr>
        <w:pStyle w:val="Style37"/>
        <w:keepNext w:val="true"/>
        <w:rPr>
          <w:lang w:eastAsia="he-IL"/>
        </w:rPr>
      </w:pPr>
      <w:bookmarkStart w:id="10726" w:name="ET_guest_קריאה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7" w:name="_ETM_Q1_6323089"/>
      <w:bookmarkStart w:id="10728" w:name="_ETM_Q1_6323058"/>
      <w:bookmarkEnd w:id="10727"/>
      <w:bookmarkEnd w:id="1072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ייסים היו במילואים</w:t>
      </w:r>
      <w:r>
        <w:rPr>
          <w:rtl w:val="true"/>
          <w:lang w:eastAsia="he-IL"/>
        </w:rPr>
        <w:t xml:space="preserve">. </w:t>
      </w:r>
      <w:bookmarkStart w:id="10729" w:name="_ETM_Q1_6326484"/>
      <w:bookmarkStart w:id="10730" w:name="_ETM_Q1_6326074"/>
      <w:bookmarkStart w:id="10731" w:name="_ETM_Q1_6327315"/>
      <w:bookmarkStart w:id="10732" w:name="_ETM_Q1_6328929"/>
      <w:bookmarkStart w:id="10733" w:name="_ETM_Q1_6330178"/>
      <w:bookmarkStart w:id="10734" w:name="_ETM_Q1_6331871"/>
      <w:bookmarkStart w:id="10735" w:name="_ETM_Q1_6328076"/>
      <w:bookmarkStart w:id="10736" w:name="_ETM_Q1_6327819"/>
      <w:bookmarkEnd w:id="10729"/>
      <w:bookmarkEnd w:id="10730"/>
      <w:bookmarkEnd w:id="10731"/>
      <w:bookmarkEnd w:id="10732"/>
      <w:bookmarkEnd w:id="10733"/>
      <w:bookmarkEnd w:id="10734"/>
      <w:bookmarkEnd w:id="10735"/>
      <w:bookmarkEnd w:id="107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737" w:name="_ETM_Q1_6326534"/>
      <w:bookmarkStart w:id="10738" w:name="_ETM_Q1_6326534"/>
      <w:bookmarkEnd w:id="10738"/>
    </w:p>
    <w:p>
      <w:pPr>
        <w:pStyle w:val="Style37"/>
        <w:keepNext w:val="true"/>
        <w:rPr>
          <w:lang w:eastAsia="he-IL"/>
        </w:rPr>
      </w:pPr>
      <w:bookmarkStart w:id="10739" w:name="ET_guest_רונן_ארויו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0740" w:name="_ETM_Q1_6343311"/>
      <w:bookmarkStart w:id="10741" w:name="_ETM_Q1_6344740"/>
      <w:bookmarkStart w:id="10742" w:name="_ETM_Q1_6344720"/>
      <w:bookmarkEnd w:id="10739"/>
      <w:bookmarkEnd w:id="10740"/>
      <w:bookmarkEnd w:id="10741"/>
      <w:bookmarkEnd w:id="10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3" w:name="_ETM_Q1_6327642"/>
      <w:bookmarkStart w:id="10744" w:name="_ETM_Q1_6327611"/>
      <w:bookmarkEnd w:id="10743"/>
      <w:bookmarkEnd w:id="10744"/>
      <w:r>
        <w:rPr>
          <w:rtl w:val="true"/>
          <w:lang w:eastAsia="he-IL"/>
        </w:rPr>
        <w:t xml:space="preserve">אתה תמיד תוכל </w:t>
      </w:r>
      <w:bookmarkStart w:id="10745" w:name="_ETM_Q1_6328316"/>
      <w:bookmarkEnd w:id="10745"/>
      <w:r>
        <w:rPr>
          <w:rtl w:val="true"/>
          <w:lang w:eastAsia="he-IL"/>
        </w:rPr>
        <w:t>לטעון כוח עליון בבית</w:t>
      </w:r>
      <w:bookmarkStart w:id="10746" w:name="_ETM_Q1_6329383"/>
      <w:bookmarkEnd w:id="10746"/>
      <w:r>
        <w:rPr>
          <w:rtl w:val="true"/>
          <w:lang w:eastAsia="he-IL"/>
        </w:rPr>
        <w:t xml:space="preserve"> המשפט והטענות </w:t>
      </w:r>
      <w:bookmarkStart w:id="10747" w:name="_ETM_Q1_6330806"/>
      <w:bookmarkEnd w:id="10747"/>
      <w:r>
        <w:rPr>
          <w:rtl w:val="true"/>
          <w:lang w:eastAsia="he-IL"/>
        </w:rPr>
        <w:t>האלה מתקבלות</w:t>
      </w:r>
      <w:r>
        <w:rPr>
          <w:rtl w:val="true"/>
          <w:lang w:eastAsia="he-IL"/>
        </w:rPr>
        <w:t xml:space="preserve">. </w:t>
      </w:r>
      <w:bookmarkStart w:id="10748" w:name="_ETM_Q1_6332592"/>
      <w:bookmarkStart w:id="10749" w:name="_ETM_Q1_6332543"/>
      <w:bookmarkEnd w:id="10748"/>
      <w:bookmarkEnd w:id="10749"/>
      <w:r>
        <w:rPr>
          <w:rtl w:val="true"/>
          <w:lang w:eastAsia="he-IL"/>
        </w:rPr>
        <w:t>אז הא</w:t>
      </w:r>
      <w:bookmarkStart w:id="10750" w:name="_ETM_Q1_6331806"/>
      <w:bookmarkEnd w:id="10750"/>
      <w:r>
        <w:rPr>
          <w:rtl w:val="true"/>
          <w:lang w:eastAsia="he-IL"/>
        </w:rPr>
        <w:t>יזון נעשה לחברות התעופה</w:t>
      </w:r>
      <w:r>
        <w:rPr>
          <w:rtl w:val="true"/>
          <w:lang w:eastAsia="he-IL"/>
        </w:rPr>
        <w:t xml:space="preserve">. </w:t>
      </w:r>
      <w:bookmarkStart w:id="10751" w:name="_ETM_Q1_6332799"/>
      <w:bookmarkStart w:id="10752" w:name="_ETM_Q1_6332595"/>
      <w:bookmarkEnd w:id="10751"/>
      <w:bookmarkEnd w:id="10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3" w:name="_ETM_Q1_6332839"/>
      <w:bookmarkStart w:id="10754" w:name="_ETM_Q1_6331973"/>
      <w:bookmarkStart w:id="10755" w:name="_ETM_Q1_6332850"/>
      <w:bookmarkStart w:id="10756" w:name="_ETM_Q1_6332839"/>
      <w:bookmarkStart w:id="10757" w:name="_ETM_Q1_6331973"/>
      <w:bookmarkStart w:id="10758" w:name="_ETM_Q1_6332850"/>
      <w:bookmarkEnd w:id="10756"/>
      <w:bookmarkEnd w:id="10757"/>
      <w:bookmarkEnd w:id="10758"/>
    </w:p>
    <w:p>
      <w:pPr>
        <w:pStyle w:val="Style37"/>
        <w:keepNext w:val="true"/>
        <w:rPr>
          <w:lang w:eastAsia="he-IL"/>
        </w:rPr>
      </w:pPr>
      <w:bookmarkStart w:id="10759" w:name="ET_guest_רננה_שחר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0" w:name="_ETM_Q1_6331125"/>
      <w:bookmarkStart w:id="10761" w:name="_ETM_Q1_6333111"/>
      <w:bookmarkStart w:id="10762" w:name="_ETM_Q1_6333077"/>
      <w:bookmarkEnd w:id="10760"/>
      <w:bookmarkEnd w:id="10761"/>
      <w:bookmarkEnd w:id="10762"/>
      <w:r>
        <w:rPr>
          <w:rtl w:val="true"/>
          <w:lang w:eastAsia="he-IL"/>
        </w:rPr>
        <w:t xml:space="preserve">תמיד אפשר לבזבז </w:t>
      </w:r>
      <w:bookmarkStart w:id="10763" w:name="_ETM_Q1_6333441"/>
      <w:bookmarkEnd w:id="10763"/>
      <w:r>
        <w:rPr>
          <w:rtl w:val="true"/>
          <w:lang w:eastAsia="he-IL"/>
        </w:rPr>
        <w:t>את הזמן של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</w:t>
      </w:r>
      <w:bookmarkStart w:id="10764" w:name="_ETM_Q1_6334615"/>
      <w:bookmarkEnd w:id="10764"/>
      <w:r>
        <w:rPr>
          <w:rtl w:val="true"/>
          <w:lang w:eastAsia="he-IL"/>
        </w:rPr>
        <w:t>רות התעופה ושל הנוסעים</w:t>
      </w:r>
      <w:r>
        <w:rPr>
          <w:rtl w:val="true"/>
          <w:lang w:eastAsia="he-IL"/>
        </w:rPr>
        <w:t xml:space="preserve">. </w:t>
      </w:r>
      <w:bookmarkStart w:id="10765" w:name="_ETM_Q1_6337461"/>
      <w:bookmarkStart w:id="10766" w:name="_ETM_Q1_6337036"/>
      <w:bookmarkEnd w:id="10765"/>
      <w:bookmarkEnd w:id="10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7" w:name="_ETM_Q1_6337064"/>
      <w:bookmarkStart w:id="10768" w:name="_ETM_Q1_6336991"/>
      <w:bookmarkStart w:id="10769" w:name="_ETM_Q1_6337064"/>
      <w:bookmarkStart w:id="10770" w:name="_ETM_Q1_6336991"/>
      <w:bookmarkEnd w:id="10769"/>
      <w:bookmarkEnd w:id="10770"/>
    </w:p>
    <w:p>
      <w:pPr>
        <w:pStyle w:val="Style37"/>
        <w:keepNext w:val="true"/>
        <w:rPr>
          <w:lang w:eastAsia="he-IL"/>
        </w:rPr>
      </w:pPr>
      <w:bookmarkStart w:id="10771" w:name="ET_guest_רונן_ארויו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2" w:name="_ETM_Q1_6335212"/>
      <w:bookmarkStart w:id="10773" w:name="_ETM_Q1_6336344"/>
      <w:bookmarkStart w:id="10774" w:name="_ETM_Q1_6337542"/>
      <w:bookmarkStart w:id="10775" w:name="_ETM_Q1_6337520"/>
      <w:bookmarkEnd w:id="10772"/>
      <w:bookmarkEnd w:id="10773"/>
      <w:bookmarkEnd w:id="10774"/>
      <w:bookmarkEnd w:id="10775"/>
      <w:r>
        <w:rPr>
          <w:rtl w:val="true"/>
          <w:lang w:eastAsia="he-IL"/>
        </w:rPr>
        <w:t>אבל בגלל ז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גיש עד את</w:t>
      </w:r>
      <w:bookmarkStart w:id="10776" w:name="_ETM_Q1_6337634"/>
      <w:bookmarkEnd w:id="10776"/>
      <w:r>
        <w:rPr>
          <w:rtl w:val="true"/>
          <w:lang w:eastAsia="he-IL"/>
        </w:rPr>
        <w:t>מול</w:t>
      </w:r>
      <w:r>
        <w:rPr>
          <w:rtl w:val="true"/>
          <w:lang w:eastAsia="he-IL"/>
        </w:rPr>
        <w:t xml:space="preserve">, </w:t>
      </w:r>
      <w:bookmarkStart w:id="10777" w:name="_ETM_Q1_6338346"/>
      <w:bookmarkEnd w:id="10777"/>
      <w:r>
        <w:rPr>
          <w:rtl w:val="true"/>
          <w:lang w:eastAsia="he-IL"/>
        </w:rPr>
        <w:t>לפני שבכלל היו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הצעה ה</w:t>
      </w:r>
      <w:bookmarkStart w:id="10778" w:name="_ETM_Q1_6340506"/>
      <w:bookmarkEnd w:id="10778"/>
      <w:r>
        <w:rPr>
          <w:rtl w:val="true"/>
          <w:lang w:eastAsia="he-IL"/>
        </w:rPr>
        <w:t>זאת באה לאוו</w:t>
      </w:r>
      <w:bookmarkStart w:id="10779" w:name="_ETM_Q1_6339532"/>
      <w:bookmarkEnd w:id="10779"/>
      <w:r>
        <w:rPr>
          <w:rtl w:val="true"/>
          <w:lang w:eastAsia="he-IL"/>
        </w:rPr>
        <w:t>יר</w:t>
      </w:r>
      <w:bookmarkStart w:id="10780" w:name="_ETM_Q1_6339757"/>
      <w:bookmarkEnd w:id="10780"/>
      <w:r>
        <w:rPr>
          <w:rtl w:val="true"/>
          <w:lang w:eastAsia="he-IL"/>
        </w:rPr>
        <w:t xml:space="preserve">. </w:t>
      </w:r>
      <w:bookmarkStart w:id="10781" w:name="_ETM_Q1_6343097"/>
      <w:bookmarkStart w:id="10782" w:name="_ETM_Q1_6342833"/>
      <w:bookmarkEnd w:id="10781"/>
      <w:bookmarkEnd w:id="10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3" w:name="_ETM_Q1_6343173"/>
      <w:bookmarkStart w:id="10784" w:name="_ETM_Q1_6343173"/>
      <w:bookmarkEnd w:id="10784"/>
    </w:p>
    <w:p>
      <w:pPr>
        <w:pStyle w:val="Style37"/>
        <w:keepNext w:val="true"/>
        <w:rPr>
          <w:lang w:eastAsia="he-IL"/>
        </w:rPr>
      </w:pPr>
      <w:bookmarkStart w:id="10785" w:name="ET_guest_רננה_שחר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6" w:name="_ETM_Q1_6344177"/>
      <w:bookmarkStart w:id="10787" w:name="_ETM_Q1_6344140"/>
      <w:bookmarkEnd w:id="10786"/>
      <w:bookmarkEnd w:id="10787"/>
      <w:r>
        <w:rPr>
          <w:rtl w:val="true"/>
          <w:lang w:eastAsia="he-IL"/>
        </w:rPr>
        <w:t>ההצעה הזאת באה לאוויר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0788" w:name="_ETM_Q1_6349161"/>
      <w:bookmarkEnd w:id="10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9" w:name="_ETM_Q1_6349236"/>
      <w:bookmarkStart w:id="10790" w:name="_ETM_Q1_6349236"/>
      <w:bookmarkEnd w:id="10790"/>
    </w:p>
    <w:p>
      <w:pPr>
        <w:pStyle w:val="Style37"/>
        <w:keepNext w:val="true"/>
        <w:rPr>
          <w:lang w:eastAsia="he-IL"/>
        </w:rPr>
      </w:pPr>
      <w:bookmarkStart w:id="10791" w:name="ET_guest_אייל_דורון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2" w:name="_ETM_Q1_6350714"/>
      <w:bookmarkStart w:id="10793" w:name="_ETM_Q1_6350688"/>
      <w:bookmarkEnd w:id="10792"/>
      <w:bookmarkEnd w:id="10793"/>
      <w:r>
        <w:rPr>
          <w:rtl w:val="true"/>
          <w:lang w:eastAsia="he-IL"/>
        </w:rPr>
        <w:t>אדו</w:t>
      </w:r>
      <w:bookmarkStart w:id="10794" w:name="_ETM_Q1_6349097"/>
      <w:bookmarkEnd w:id="1079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כללית</w:t>
      </w:r>
      <w:bookmarkStart w:id="10795" w:name="_ETM_Q1_6350829"/>
      <w:bookmarkEnd w:id="10795"/>
      <w:r>
        <w:rPr>
          <w:rtl w:val="true"/>
          <w:lang w:eastAsia="he-IL"/>
        </w:rPr>
        <w:t xml:space="preserve"> לעניין של חזרת חברות זרות </w:t>
      </w:r>
      <w:bookmarkStart w:id="10796" w:name="_ETM_Q1_6351741"/>
      <w:bookmarkEnd w:id="10796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bookmarkStart w:id="10797" w:name="_ETM_Q1_6352521"/>
      <w:bookmarkEnd w:id="10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798" w:name="ET_yor_5159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9" w:name="_ETM_Q1_6353471"/>
      <w:bookmarkStart w:id="10800" w:name="_ETM_Q1_6353433"/>
      <w:bookmarkEnd w:id="10799"/>
      <w:bookmarkEnd w:id="108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bookmarkStart w:id="10801" w:name="_ETM_Q1_6354001"/>
      <w:bookmarkStart w:id="10802" w:name="_ETM_Q1_6355759"/>
      <w:bookmarkStart w:id="10803" w:name="_ETM_Q1_6355657"/>
      <w:bookmarkEnd w:id="10801"/>
      <w:bookmarkEnd w:id="10802"/>
      <w:bookmarkEnd w:id="1080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4" w:name="_ETM_Q1_6354678"/>
      <w:bookmarkStart w:id="10805" w:name="_ETM_Q1_6354578"/>
      <w:bookmarkStart w:id="10806" w:name="_ETM_Q1_6354678"/>
      <w:bookmarkStart w:id="10807" w:name="_ETM_Q1_6354578"/>
      <w:bookmarkEnd w:id="10806"/>
      <w:bookmarkEnd w:id="10807"/>
    </w:p>
    <w:p>
      <w:pPr>
        <w:pStyle w:val="Style37"/>
        <w:keepNext w:val="true"/>
        <w:rPr>
          <w:lang w:eastAsia="he-IL"/>
        </w:rPr>
      </w:pPr>
      <w:bookmarkStart w:id="10808" w:name="ET_guest_רננה_שחר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9" w:name="_ETM_Q1_6355533"/>
      <w:bookmarkStart w:id="10810" w:name="_ETM_Q1_6355492"/>
      <w:bookmarkEnd w:id="10809"/>
      <w:bookmarkEnd w:id="108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811" w:name="_ETM_Q1_6355753"/>
      <w:bookmarkEnd w:id="10811"/>
      <w:r>
        <w:rPr>
          <w:rtl w:val="true"/>
          <w:lang w:eastAsia="he-IL"/>
        </w:rPr>
        <w:t>ל</w:t>
      </w:r>
      <w:bookmarkStart w:id="10812" w:name="_ETM_Q1_6354337"/>
      <w:bookmarkEnd w:id="10812"/>
      <w:r>
        <w:rPr>
          <w:rtl w:val="true"/>
          <w:lang w:eastAsia="he-IL"/>
        </w:rPr>
        <w:t xml:space="preserve">א הקראתי א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10813" w:name="_ETM_Q1_6356061"/>
      <w:bookmarkStart w:id="10814" w:name="_ETM_Q1_6354031"/>
      <w:bookmarkEnd w:id="10813"/>
      <w:bookmarkEnd w:id="10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5" w:name="_ETM_Q1_6356139"/>
      <w:bookmarkStart w:id="10816" w:name="_ETM_Q1_6356139"/>
      <w:bookmarkEnd w:id="10816"/>
    </w:p>
    <w:p>
      <w:pPr>
        <w:pStyle w:val="Style33"/>
        <w:keepNext w:val="true"/>
        <w:rPr/>
      </w:pPr>
      <w:bookmarkStart w:id="10817" w:name="ET_yor_5159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8" w:name="_ETM_Q1_6357058"/>
      <w:bookmarkStart w:id="10819" w:name="_ETM_Q1_6357024"/>
      <w:bookmarkEnd w:id="10818"/>
      <w:bookmarkEnd w:id="10819"/>
      <w:r>
        <w:rPr>
          <w:rtl w:val="true"/>
          <w:lang w:eastAsia="he-IL"/>
        </w:rPr>
        <w:t>תקר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0" w:name="_ETM_Q1_6358279"/>
      <w:bookmarkStart w:id="10821" w:name="_ETM_Q1_6358189"/>
      <w:bookmarkStart w:id="10822" w:name="_ETM_Q1_6358279"/>
      <w:bookmarkStart w:id="10823" w:name="_ETM_Q1_6358189"/>
      <w:bookmarkEnd w:id="10822"/>
      <w:bookmarkEnd w:id="10823"/>
    </w:p>
    <w:p>
      <w:pPr>
        <w:pStyle w:val="Style16"/>
        <w:keepNext w:val="true"/>
        <w:rPr/>
      </w:pPr>
      <w:bookmarkStart w:id="10824" w:name="ET_speaker_איתי_עצמון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5" w:name="_ETM_Q1_6359405"/>
      <w:bookmarkStart w:id="10826" w:name="_ETM_Q1_6359367"/>
      <w:bookmarkEnd w:id="10825"/>
      <w:bookmarkEnd w:id="10826"/>
      <w:r>
        <w:rPr>
          <w:rtl w:val="true"/>
          <w:lang w:eastAsia="he-IL"/>
        </w:rPr>
        <w:t>א</w:t>
      </w:r>
      <w:bookmarkStart w:id="10827" w:name="_ETM_Q1_6358108"/>
      <w:bookmarkEnd w:id="10827"/>
      <w:r>
        <w:rPr>
          <w:rtl w:val="true"/>
          <w:lang w:eastAsia="he-IL"/>
        </w:rPr>
        <w:t>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8" w:name="_ETM_Q1_6358690"/>
      <w:bookmarkStart w:id="10829" w:name="_ETM_Q1_6358627"/>
      <w:bookmarkStart w:id="10830" w:name="_ETM_Q1_6358690"/>
      <w:bookmarkStart w:id="10831" w:name="_ETM_Q1_6358627"/>
      <w:bookmarkEnd w:id="10830"/>
      <w:bookmarkEnd w:id="10831"/>
    </w:p>
    <w:p>
      <w:pPr>
        <w:pStyle w:val="Style33"/>
        <w:keepNext w:val="true"/>
        <w:rPr/>
      </w:pPr>
      <w:bookmarkStart w:id="10832" w:name="ET_yor_5159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3" w:name="_ETM_Q1_6359713"/>
      <w:bookmarkStart w:id="10834" w:name="_ETM_Q1_6359672"/>
      <w:bookmarkEnd w:id="10833"/>
      <w:bookmarkEnd w:id="10834"/>
      <w:r>
        <w:rPr>
          <w:rtl w:val="true"/>
          <w:lang w:eastAsia="he-IL"/>
        </w:rPr>
        <w:t>מה</w:t>
      </w:r>
      <w:bookmarkStart w:id="10835" w:name="_ETM_Q1_6359906"/>
      <w:bookmarkEnd w:id="10835"/>
      <w:r>
        <w:rPr>
          <w:rtl w:val="true"/>
          <w:lang w:eastAsia="he-IL"/>
        </w:rPr>
        <w:t xml:space="preserve"> שאמרתי</w:t>
      </w:r>
      <w:bookmarkStart w:id="10836" w:name="_ETM_Q1_6358442"/>
      <w:bookmarkEnd w:id="10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. </w:t>
      </w:r>
      <w:bookmarkStart w:id="10837" w:name="_ETM_Q1_6359861"/>
      <w:bookmarkEnd w:id="10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8" w:name="_ETM_Q1_6359987"/>
      <w:bookmarkStart w:id="10839" w:name="_ETM_Q1_6359987"/>
      <w:bookmarkEnd w:id="10839"/>
    </w:p>
    <w:p>
      <w:pPr>
        <w:pStyle w:val="Style37"/>
        <w:keepNext w:val="true"/>
        <w:rPr>
          <w:lang w:eastAsia="he-IL"/>
        </w:rPr>
      </w:pPr>
      <w:bookmarkStart w:id="10840" w:name="ET_guest_רננה_שחר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1" w:name="_ETM_Q1_6361752"/>
      <w:bookmarkStart w:id="10842" w:name="_ETM_Q1_6361719"/>
      <w:bookmarkEnd w:id="10841"/>
      <w:bookmarkEnd w:id="10842"/>
      <w:r>
        <w:rPr>
          <w:rtl w:val="true"/>
          <w:lang w:eastAsia="he-IL"/>
        </w:rPr>
        <w:t>ניתן פ</w:t>
      </w:r>
      <w:bookmarkStart w:id="10843" w:name="_ETM_Q1_6360356"/>
      <w:bookmarkEnd w:id="10843"/>
      <w:r>
        <w:rPr>
          <w:rtl w:val="true"/>
          <w:lang w:eastAsia="he-IL"/>
        </w:rPr>
        <w:t>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ול סעיף</w:t>
      </w:r>
      <w:bookmarkStart w:id="10844" w:name="_ETM_Q1_6362250"/>
      <w:bookmarkEnd w:id="10844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0845" w:name="_ETM_Q1_6362922"/>
      <w:bookmarkEnd w:id="10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6" w:name="_ETM_Q1_6363023"/>
      <w:bookmarkStart w:id="10847" w:name="_ETM_Q1_6363023"/>
      <w:bookmarkEnd w:id="10847"/>
    </w:p>
    <w:p>
      <w:pPr>
        <w:pStyle w:val="Style33"/>
        <w:keepNext w:val="true"/>
        <w:rPr/>
      </w:pPr>
      <w:bookmarkStart w:id="10848" w:name="ET_yor_5159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9" w:name="_ETM_Q1_6363836"/>
      <w:bookmarkStart w:id="10850" w:name="_ETM_Q1_6363793"/>
      <w:bookmarkEnd w:id="10849"/>
      <w:bookmarkEnd w:id="10850"/>
      <w:r>
        <w:rPr>
          <w:rtl w:val="true"/>
          <w:lang w:eastAsia="he-IL"/>
        </w:rPr>
        <w:t>מאה אחוז</w:t>
      </w:r>
      <w:bookmarkStart w:id="10851" w:name="_ETM_Q1_6362529"/>
      <w:bookmarkEnd w:id="10851"/>
      <w:r>
        <w:rPr>
          <w:rtl w:val="true"/>
          <w:lang w:eastAsia="he-IL"/>
        </w:rPr>
        <w:t xml:space="preserve">. </w:t>
      </w:r>
      <w:bookmarkStart w:id="10852" w:name="_ETM_Q1_6362798"/>
      <w:bookmarkEnd w:id="10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3" w:name="_ETM_Q1_6362905"/>
      <w:bookmarkStart w:id="10854" w:name="_ETM_Q1_6362905"/>
      <w:bookmarkEnd w:id="10854"/>
    </w:p>
    <w:p>
      <w:pPr>
        <w:pStyle w:val="Style16"/>
        <w:keepNext w:val="true"/>
        <w:rPr/>
      </w:pPr>
      <w:bookmarkStart w:id="10855" w:name="ET_speaker_איתי_עצמון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6" w:name="_ETM_Q1_6363984"/>
      <w:bookmarkStart w:id="10857" w:name="_ETM_Q1_6363948"/>
      <w:bookmarkEnd w:id="10856"/>
      <w:bookmarkEnd w:id="10857"/>
      <w:r>
        <w:rPr>
          <w:rtl w:val="true"/>
          <w:lang w:eastAsia="he-IL"/>
        </w:rPr>
        <w:t>וגם על ערעור</w:t>
      </w:r>
      <w:bookmarkStart w:id="10858" w:name="_ETM_Q1_6363225"/>
      <w:bookmarkStart w:id="10859" w:name="_ETM_Q1_6363221"/>
      <w:bookmarkEnd w:id="10858"/>
      <w:bookmarkEnd w:id="10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וגש</w:t>
      </w:r>
      <w:r>
        <w:rPr>
          <w:rtl w:val="true"/>
          <w:lang w:eastAsia="he-IL"/>
        </w:rPr>
        <w:t xml:space="preserve">, </w:t>
      </w:r>
      <w:bookmarkStart w:id="10860" w:name="_ETM_Q1_6365695"/>
      <w:bookmarkEnd w:id="10860"/>
      <w:r>
        <w:rPr>
          <w:rtl w:val="true"/>
          <w:lang w:eastAsia="he-IL"/>
        </w:rPr>
        <w:t>יח</w:t>
      </w:r>
      <w:bookmarkStart w:id="10861" w:name="_ETM_Q1_6364071"/>
      <w:bookmarkEnd w:id="10861"/>
      <w:r>
        <w:rPr>
          <w:rtl w:val="true"/>
          <w:lang w:eastAsia="he-IL"/>
        </w:rPr>
        <w:t>ול הדין הישן</w:t>
      </w:r>
      <w:r>
        <w:rPr>
          <w:rtl w:val="true"/>
          <w:lang w:eastAsia="he-IL"/>
        </w:rPr>
        <w:t xml:space="preserve">. </w:t>
      </w:r>
      <w:bookmarkStart w:id="10862" w:name="_ETM_Q1_6365996"/>
      <w:bookmarkEnd w:id="10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3" w:name="_ETM_Q1_6366130"/>
      <w:bookmarkStart w:id="10864" w:name="_ETM_Q1_6367460"/>
      <w:bookmarkStart w:id="10865" w:name="_ETM_Q1_6366042"/>
      <w:bookmarkStart w:id="10866" w:name="_ETM_Q1_6366130"/>
      <w:bookmarkStart w:id="10867" w:name="_ETM_Q1_6367460"/>
      <w:bookmarkStart w:id="10868" w:name="_ETM_Q1_6366042"/>
      <w:bookmarkEnd w:id="10866"/>
      <w:bookmarkEnd w:id="10867"/>
      <w:bookmarkEnd w:id="10868"/>
    </w:p>
    <w:p>
      <w:pPr>
        <w:pStyle w:val="Style37"/>
        <w:keepNext w:val="true"/>
        <w:rPr>
          <w:lang w:eastAsia="he-IL"/>
        </w:rPr>
      </w:pPr>
      <w:bookmarkStart w:id="10869" w:name="ET_guest_דר_תמר_קלהורה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0" w:name="_ETM_Q1_6367015"/>
      <w:bookmarkStart w:id="10871" w:name="_ETM_Q1_6366979"/>
      <w:bookmarkEnd w:id="10870"/>
      <w:bookmarkEnd w:id="10871"/>
      <w:r>
        <w:rPr>
          <w:rtl w:val="true"/>
          <w:lang w:eastAsia="he-IL"/>
        </w:rPr>
        <w:t>לא כ</w:t>
      </w:r>
      <w:bookmarkStart w:id="10872" w:name="_ETM_Q1_6365577"/>
      <w:bookmarkEnd w:id="10872"/>
      <w:r>
        <w:rPr>
          <w:rtl w:val="true"/>
          <w:lang w:eastAsia="he-IL"/>
        </w:rPr>
        <w:t>כל שיו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עורים שכבר הוגשו</w:t>
      </w:r>
      <w:r>
        <w:rPr>
          <w:rtl w:val="true"/>
          <w:lang w:eastAsia="he-IL"/>
        </w:rPr>
        <w:t xml:space="preserve">. </w:t>
      </w:r>
      <w:bookmarkStart w:id="10873" w:name="_ETM_Q1_6369370"/>
      <w:bookmarkEnd w:id="10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4" w:name="_ETM_Q1_6369422"/>
      <w:bookmarkStart w:id="10875" w:name="_ETM_Q1_6369422"/>
      <w:bookmarkEnd w:id="10875"/>
    </w:p>
    <w:p>
      <w:pPr>
        <w:pStyle w:val="Style33"/>
        <w:keepNext w:val="true"/>
        <w:rPr/>
      </w:pPr>
      <w:bookmarkStart w:id="10876" w:name="ET_yor_5159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7" w:name="_ETM_Q1_6370216"/>
      <w:bookmarkStart w:id="10878" w:name="_ETM_Q1_6370207"/>
      <w:bookmarkEnd w:id="10877"/>
      <w:bookmarkEnd w:id="10878"/>
      <w:r>
        <w:rPr>
          <w:rtl w:val="true"/>
          <w:lang w:eastAsia="he-IL"/>
        </w:rPr>
        <w:t xml:space="preserve">אם </w:t>
      </w:r>
      <w:bookmarkStart w:id="10879" w:name="_ETM_Q1_6370497"/>
      <w:bookmarkEnd w:id="10879"/>
      <w:r>
        <w:rPr>
          <w:rtl w:val="true"/>
          <w:lang w:eastAsia="he-IL"/>
        </w:rPr>
        <w:t>הוגש ע</w:t>
      </w:r>
      <w:bookmarkStart w:id="10880" w:name="_ETM_Q1_6369457"/>
      <w:bookmarkEnd w:id="10880"/>
      <w:r>
        <w:rPr>
          <w:rtl w:val="true"/>
          <w:lang w:eastAsia="he-IL"/>
        </w:rPr>
        <w:t>רעור יחול הדין הישן</w:t>
      </w:r>
      <w:r>
        <w:rPr>
          <w:rtl w:val="true"/>
          <w:lang w:eastAsia="he-IL"/>
        </w:rPr>
        <w:t xml:space="preserve">. </w:t>
      </w:r>
      <w:bookmarkStart w:id="10881" w:name="_ETM_Q1_6371762"/>
      <w:bookmarkEnd w:id="10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2" w:name="_ETM_Q1_6373847"/>
      <w:bookmarkStart w:id="10883" w:name="_ETM_Q1_6370878"/>
      <w:bookmarkStart w:id="10884" w:name="_ETM_Q1_6371989"/>
      <w:bookmarkStart w:id="10885" w:name="_ETM_Q1_6373383"/>
      <w:bookmarkStart w:id="10886" w:name="_ETM_Q1_6373345"/>
      <w:bookmarkStart w:id="10887" w:name="_ETM_Q1_6373121"/>
      <w:bookmarkStart w:id="10888" w:name="_ETM_Q1_6371809"/>
      <w:bookmarkStart w:id="10889" w:name="_ETM_Q1_6373847"/>
      <w:bookmarkStart w:id="10890" w:name="_ETM_Q1_6370878"/>
      <w:bookmarkStart w:id="10891" w:name="_ETM_Q1_6371989"/>
      <w:bookmarkStart w:id="10892" w:name="_ETM_Q1_6373383"/>
      <w:bookmarkStart w:id="10893" w:name="_ETM_Q1_6373345"/>
      <w:bookmarkStart w:id="10894" w:name="_ETM_Q1_6373121"/>
      <w:bookmarkStart w:id="10895" w:name="_ETM_Q1_6371809"/>
      <w:bookmarkEnd w:id="10889"/>
      <w:bookmarkEnd w:id="10890"/>
      <w:bookmarkEnd w:id="10891"/>
      <w:bookmarkEnd w:id="10892"/>
      <w:bookmarkEnd w:id="10893"/>
      <w:bookmarkEnd w:id="10894"/>
      <w:bookmarkEnd w:id="10895"/>
    </w:p>
    <w:p>
      <w:pPr>
        <w:pStyle w:val="Style37"/>
        <w:keepNext w:val="true"/>
        <w:rPr>
          <w:lang w:eastAsia="he-IL"/>
        </w:rPr>
      </w:pPr>
      <w:bookmarkStart w:id="10896" w:name="ET_guest_רננה_שחר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7" w:name="_ETM_Q1_6374153"/>
      <w:bookmarkStart w:id="10898" w:name="_ETM_Q1_6374121"/>
      <w:bookmarkEnd w:id="10897"/>
      <w:bookmarkEnd w:id="10898"/>
      <w:r>
        <w:rPr>
          <w:rtl w:val="true"/>
          <w:lang w:eastAsia="he-IL"/>
        </w:rPr>
        <w:t>אם ניתן פסק 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9" w:name="_ETM_Q1_6373421"/>
      <w:bookmarkStart w:id="10900" w:name="_ETM_Q1_6374734"/>
      <w:bookmarkStart w:id="10901" w:name="_ETM_Q1_6376601"/>
      <w:bookmarkStart w:id="10902" w:name="_ETM_Q1_6376552"/>
      <w:bookmarkStart w:id="10903" w:name="_ETM_Q1_6373421"/>
      <w:bookmarkStart w:id="10904" w:name="_ETM_Q1_6374734"/>
      <w:bookmarkStart w:id="10905" w:name="_ETM_Q1_6376601"/>
      <w:bookmarkStart w:id="10906" w:name="_ETM_Q1_6376552"/>
      <w:bookmarkEnd w:id="10903"/>
      <w:bookmarkEnd w:id="10904"/>
      <w:bookmarkEnd w:id="10905"/>
      <w:bookmarkEnd w:id="10906"/>
    </w:p>
    <w:p>
      <w:pPr>
        <w:pStyle w:val="Style37"/>
        <w:keepNext w:val="true"/>
        <w:rPr>
          <w:lang w:eastAsia="he-IL"/>
        </w:rPr>
      </w:pPr>
      <w:bookmarkStart w:id="10907" w:name="ET_guest_דר_תמר_קלהורה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8" w:name="_ETM_Q1_6374231"/>
      <w:bookmarkStart w:id="10909" w:name="_ETM_Q1_6374193"/>
      <w:bookmarkEnd w:id="10908"/>
      <w:bookmarkEnd w:id="10909"/>
      <w:r>
        <w:rPr>
          <w:rtl w:val="true"/>
          <w:lang w:eastAsia="he-IL"/>
        </w:rPr>
        <w:t>ובערעור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0" w:name="_ETM_Q1_6376850"/>
      <w:bookmarkStart w:id="10911" w:name="_ETM_Q1_6376166"/>
      <w:bookmarkStart w:id="10912" w:name="_ETM_Q1_6376116"/>
      <w:bookmarkStart w:id="10913" w:name="_ETM_Q1_6376850"/>
      <w:bookmarkStart w:id="10914" w:name="_ETM_Q1_6376166"/>
      <w:bookmarkStart w:id="10915" w:name="_ETM_Q1_6376116"/>
      <w:bookmarkEnd w:id="10913"/>
      <w:bookmarkEnd w:id="10914"/>
      <w:bookmarkEnd w:id="10915"/>
    </w:p>
    <w:p>
      <w:pPr>
        <w:pStyle w:val="Style33"/>
        <w:keepNext w:val="true"/>
        <w:rPr/>
      </w:pPr>
      <w:bookmarkStart w:id="10916" w:name="ET_yor_515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7" w:name="_ETM_Q1_6377153"/>
      <w:bookmarkStart w:id="10918" w:name="_ETM_Q1_6377111"/>
      <w:bookmarkEnd w:id="10917"/>
      <w:bookmarkEnd w:id="10918"/>
      <w:r>
        <w:rPr>
          <w:rtl w:val="true"/>
          <w:lang w:eastAsia="he-IL"/>
        </w:rPr>
        <w:t>ער</w:t>
      </w:r>
      <w:bookmarkStart w:id="10919" w:name="_ETM_Q1_6375507"/>
      <w:bookmarkEnd w:id="10919"/>
      <w:r>
        <w:rPr>
          <w:rtl w:val="true"/>
          <w:lang w:eastAsia="he-IL"/>
        </w:rPr>
        <w:t xml:space="preserve">עור </w:t>
      </w:r>
      <w:bookmarkStart w:id="10920" w:name="_ETM_Q1_6375954"/>
      <w:bookmarkEnd w:id="10920"/>
      <w:r>
        <w:rPr>
          <w:rtl w:val="true"/>
          <w:lang w:eastAsia="he-IL"/>
        </w:rPr>
        <w:t>חד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ן החדש</w:t>
      </w:r>
      <w:r>
        <w:rPr>
          <w:rtl w:val="true"/>
          <w:lang w:eastAsia="he-IL"/>
        </w:rPr>
        <w:t xml:space="preserve">. </w:t>
      </w:r>
      <w:bookmarkStart w:id="10921" w:name="_ETM_Q1_6378470"/>
      <w:bookmarkStart w:id="10922" w:name="_ETM_Q1_6378419"/>
      <w:bookmarkEnd w:id="10921"/>
      <w:bookmarkEnd w:id="10922"/>
      <w:r>
        <w:rPr>
          <w:rtl w:val="true"/>
          <w:lang w:eastAsia="he-IL"/>
        </w:rPr>
        <w:t>לא יו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3" w:name="_ETM_Q1_6381226"/>
      <w:bookmarkStart w:id="10924" w:name="_ETM_Q1_6380650"/>
      <w:bookmarkStart w:id="10925" w:name="_ETM_Q1_6380603"/>
      <w:bookmarkStart w:id="10926" w:name="_ETM_Q1_6381226"/>
      <w:bookmarkStart w:id="10927" w:name="_ETM_Q1_6380650"/>
      <w:bookmarkStart w:id="10928" w:name="_ETM_Q1_6380603"/>
      <w:bookmarkEnd w:id="10926"/>
      <w:bookmarkEnd w:id="10927"/>
      <w:bookmarkEnd w:id="10928"/>
    </w:p>
    <w:p>
      <w:pPr>
        <w:pStyle w:val="Style37"/>
        <w:keepNext w:val="true"/>
        <w:rPr>
          <w:lang w:eastAsia="he-IL"/>
        </w:rPr>
      </w:pPr>
      <w:bookmarkStart w:id="10929" w:name="ET_guest_רננה_שחר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0" w:name="_ETM_Q1_6381537"/>
      <w:bookmarkStart w:id="10931" w:name="_ETM_Q1_6381506"/>
      <w:bookmarkEnd w:id="10930"/>
      <w:bookmarkEnd w:id="10931"/>
      <w:r>
        <w:rPr>
          <w:rtl w:val="true"/>
          <w:lang w:eastAsia="he-IL"/>
        </w:rPr>
        <w:t>ניתן פס</w:t>
      </w:r>
      <w:bookmarkStart w:id="10932" w:name="_ETM_Q1_6381633"/>
      <w:bookmarkEnd w:id="10932"/>
      <w:r>
        <w:rPr>
          <w:rtl w:val="true"/>
          <w:lang w:eastAsia="he-IL"/>
        </w:rPr>
        <w:t>ק דין</w:t>
      </w:r>
      <w:r>
        <w:rPr>
          <w:rtl w:val="true"/>
          <w:lang w:eastAsia="he-IL"/>
        </w:rPr>
        <w:t xml:space="preserve">, </w:t>
      </w:r>
      <w:bookmarkStart w:id="10933" w:name="_ETM_Q1_6382400"/>
      <w:bookmarkEnd w:id="10933"/>
      <w:r>
        <w:rPr>
          <w:rtl w:val="true"/>
          <w:lang w:eastAsia="he-IL"/>
        </w:rPr>
        <w:t>זה המפתח</w:t>
      </w:r>
      <w:r>
        <w:rPr>
          <w:rtl w:val="true"/>
          <w:lang w:eastAsia="he-IL"/>
        </w:rPr>
        <w:t>.</w:t>
      </w:r>
      <w:bookmarkStart w:id="10934" w:name="_ETM_Q1_6382538"/>
      <w:bookmarkEnd w:id="10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יתן פסק דין לפני</w:t>
      </w:r>
      <w:bookmarkStart w:id="10935" w:name="_ETM_Q1_6383054"/>
      <w:bookmarkEnd w:id="10935"/>
      <w:r>
        <w:rPr>
          <w:rtl w:val="true"/>
          <w:lang w:eastAsia="he-IL"/>
        </w:rPr>
        <w:t xml:space="preserve"> תחילתו של </w:t>
      </w:r>
      <w:bookmarkStart w:id="10936" w:name="_ETM_Q1_6386486"/>
      <w:bookmarkEnd w:id="10936"/>
      <w:r>
        <w:rPr>
          <w:rtl w:val="true"/>
          <w:lang w:eastAsia="he-IL"/>
        </w:rPr>
        <w:t xml:space="preserve">החוק </w:t>
      </w:r>
      <w:bookmarkStart w:id="10937" w:name="_ETM_Q1_6384980"/>
      <w:bookmarkEnd w:id="10937"/>
      <w:r>
        <w:rPr>
          <w:rtl w:val="true"/>
          <w:lang w:eastAsia="he-IL"/>
        </w:rPr>
        <w:t>אז לא יחולו ההוראות הרטרו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דוני ב</w:t>
      </w:r>
      <w:bookmarkStart w:id="10938" w:name="_ETM_Q1_6388502"/>
      <w:bookmarkEnd w:id="10938"/>
      <w:r>
        <w:rPr>
          <w:rtl w:val="true"/>
          <w:lang w:eastAsia="he-IL"/>
        </w:rPr>
        <w:t>יקש</w:t>
      </w:r>
      <w:r>
        <w:rPr>
          <w:rtl w:val="true"/>
          <w:lang w:eastAsia="he-IL"/>
        </w:rPr>
        <w:t xml:space="preserve">. </w:t>
      </w:r>
      <w:bookmarkStart w:id="10939" w:name="_ETM_Q1_6388896"/>
      <w:bookmarkEnd w:id="10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0" w:name="_ETM_Q1_6389681"/>
      <w:bookmarkStart w:id="10941" w:name="_ETM_Q1_6389135"/>
      <w:bookmarkStart w:id="10942" w:name="_ETM_Q1_6389073"/>
      <w:bookmarkStart w:id="10943" w:name="_ETM_Q1_6389681"/>
      <w:bookmarkStart w:id="10944" w:name="_ETM_Q1_6389135"/>
      <w:bookmarkStart w:id="10945" w:name="_ETM_Q1_6389073"/>
      <w:bookmarkEnd w:id="10943"/>
      <w:bookmarkEnd w:id="10944"/>
      <w:bookmarkEnd w:id="10945"/>
    </w:p>
    <w:p>
      <w:pPr>
        <w:pStyle w:val="Style33"/>
        <w:keepNext w:val="true"/>
        <w:rPr/>
      </w:pPr>
      <w:bookmarkStart w:id="10946" w:name="ET_yor_5159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7" w:name="_ETM_Q1_6390023"/>
      <w:bookmarkStart w:id="10948" w:name="_ETM_Q1_6389978"/>
      <w:bookmarkEnd w:id="10947"/>
      <w:bookmarkEnd w:id="10948"/>
      <w:r>
        <w:rPr>
          <w:rtl w:val="true"/>
          <w:lang w:eastAsia="he-IL"/>
        </w:rPr>
        <w:t>אם ניתן פה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949" w:name="_ETM_Q1_6393032"/>
      <w:bookmarkStart w:id="10950" w:name="_ETM_Q1_6392969"/>
      <w:bookmarkEnd w:id="10949"/>
      <w:bookmarkEnd w:id="10950"/>
      <w:r>
        <w:rPr>
          <w:rtl w:val="true"/>
          <w:lang w:eastAsia="he-IL"/>
        </w:rPr>
        <w:t>גם א</w:t>
      </w:r>
      <w:bookmarkStart w:id="10951" w:name="_ETM_Q1_6392672"/>
      <w:bookmarkEnd w:id="10951"/>
      <w:r>
        <w:rPr>
          <w:rtl w:val="true"/>
          <w:lang w:eastAsia="he-IL"/>
        </w:rPr>
        <w:t>ם הוגש</w:t>
      </w:r>
      <w:bookmarkStart w:id="10952" w:name="_ETM_Q1_6394619"/>
      <w:bookmarkEnd w:id="10952"/>
      <w:r>
        <w:rPr>
          <w:rtl w:val="true"/>
          <w:lang w:eastAsia="he-IL"/>
        </w:rPr>
        <w:t xml:space="preserve">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ל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953" w:name="_ETM_Q1_6398008"/>
      <w:bookmarkStart w:id="10954" w:name="_ETM_Q1_6398356"/>
      <w:bookmarkStart w:id="10955" w:name="_ETM_Q1_6397250"/>
      <w:bookmarkEnd w:id="10953"/>
      <w:bookmarkEnd w:id="10954"/>
      <w:bookmarkEnd w:id="10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6" w:name="_ETM_Q1_6398787"/>
      <w:bookmarkStart w:id="10957" w:name="_ETM_Q1_6398290"/>
      <w:bookmarkStart w:id="10958" w:name="_ETM_Q1_6398256"/>
      <w:bookmarkStart w:id="10959" w:name="_ETM_Q1_6398787"/>
      <w:bookmarkStart w:id="10960" w:name="_ETM_Q1_6398290"/>
      <w:bookmarkStart w:id="10961" w:name="_ETM_Q1_6398256"/>
      <w:bookmarkEnd w:id="10959"/>
      <w:bookmarkEnd w:id="10960"/>
      <w:bookmarkEnd w:id="10961"/>
    </w:p>
    <w:p>
      <w:pPr>
        <w:pStyle w:val="Style37"/>
        <w:keepNext w:val="true"/>
        <w:rPr>
          <w:lang w:eastAsia="he-IL"/>
        </w:rPr>
      </w:pPr>
      <w:bookmarkStart w:id="10962" w:name="ET_guest_רננה_שחר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3" w:name="_ETM_Q1_6399175"/>
      <w:bookmarkStart w:id="10964" w:name="_ETM_Q1_6399131"/>
      <w:bookmarkEnd w:id="10963"/>
      <w:bookmarkEnd w:id="109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</w:t>
      </w:r>
      <w:bookmarkStart w:id="10965" w:name="_ETM_Q1_6400995"/>
      <w:bookmarkEnd w:id="10965"/>
      <w:r>
        <w:rPr>
          <w:rtl w:val="true"/>
          <w:lang w:eastAsia="he-IL"/>
        </w:rPr>
        <w:t>ע</w:t>
      </w:r>
      <w:bookmarkStart w:id="10966" w:name="_ETM_Q1_6399402"/>
      <w:bookmarkEnd w:id="10966"/>
      <w:r>
        <w:rPr>
          <w:rtl w:val="true"/>
          <w:lang w:eastAsia="he-IL"/>
        </w:rPr>
        <w:t>רעור זה אומר שניתן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7" w:name="_ETM_Q1_6403980"/>
      <w:bookmarkStart w:id="10968" w:name="_ETM_Q1_6403394"/>
      <w:bookmarkStart w:id="10969" w:name="_ETM_Q1_6403338"/>
      <w:bookmarkStart w:id="10970" w:name="_ETM_Q1_6403980"/>
      <w:bookmarkStart w:id="10971" w:name="_ETM_Q1_6403394"/>
      <w:bookmarkStart w:id="10972" w:name="_ETM_Q1_6403338"/>
      <w:bookmarkEnd w:id="10970"/>
      <w:bookmarkEnd w:id="10971"/>
      <w:bookmarkEnd w:id="10972"/>
    </w:p>
    <w:p>
      <w:pPr>
        <w:pStyle w:val="Style37"/>
        <w:keepNext w:val="true"/>
        <w:rPr>
          <w:lang w:eastAsia="he-IL"/>
        </w:rPr>
      </w:pPr>
      <w:bookmarkStart w:id="10973" w:name="ET_guest_דר_תמר_קלהורה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4" w:name="_ETM_Q1_6404315"/>
      <w:bookmarkStart w:id="10975" w:name="_ETM_Q1_6404279"/>
      <w:bookmarkEnd w:id="10974"/>
      <w:bookmarkEnd w:id="109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976" w:name="_ETM_Q1_6402479"/>
      <w:bookmarkStart w:id="10977" w:name="_ETM_Q1_6403489"/>
      <w:bookmarkEnd w:id="10976"/>
      <w:bookmarkEnd w:id="10977"/>
      <w:r>
        <w:rPr>
          <w:rtl w:val="true"/>
          <w:lang w:eastAsia="he-IL"/>
        </w:rPr>
        <w:t xml:space="preserve">לא מספיק </w:t>
      </w:r>
      <w:bookmarkStart w:id="10978" w:name="_ETM_Q1_6406722"/>
      <w:bookmarkEnd w:id="10978"/>
      <w:r>
        <w:rPr>
          <w:rtl w:val="true"/>
          <w:lang w:eastAsia="he-IL"/>
        </w:rPr>
        <w:t>טוב בענ</w:t>
      </w:r>
      <w:bookmarkStart w:id="10979" w:name="_ETM_Q1_6405505"/>
      <w:bookmarkEnd w:id="10979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bookmarkStart w:id="10980" w:name="_ETM_Q1_6406192"/>
      <w:bookmarkEnd w:id="10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1" w:name="_ETM_Q1_6406248"/>
      <w:bookmarkStart w:id="10982" w:name="_ETM_Q1_6406248"/>
      <w:bookmarkEnd w:id="10982"/>
    </w:p>
    <w:p>
      <w:pPr>
        <w:pStyle w:val="Style37"/>
        <w:keepNext w:val="true"/>
        <w:rPr>
          <w:lang w:eastAsia="he-IL"/>
        </w:rPr>
      </w:pPr>
      <w:bookmarkStart w:id="10983" w:name="ET_guest_רננה_שחר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4" w:name="_ETM_Q1_6407570"/>
      <w:bookmarkStart w:id="10985" w:name="_ETM_Q1_6407531"/>
      <w:bookmarkEnd w:id="10984"/>
      <w:bookmarkEnd w:id="109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</w:t>
      </w:r>
      <w:bookmarkStart w:id="10986" w:name="_ETM_Q1_6406647"/>
      <w:bookmarkEnd w:id="10986"/>
      <w:r>
        <w:rPr>
          <w:rtl w:val="true"/>
          <w:lang w:eastAsia="he-IL"/>
        </w:rPr>
        <w:t>ל הכוונה את מסכ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7" w:name="_ETM_Q1_6408856"/>
      <w:bookmarkStart w:id="10988" w:name="_ETM_Q1_6408802"/>
      <w:bookmarkStart w:id="10989" w:name="_ETM_Q1_6408856"/>
      <w:bookmarkStart w:id="10990" w:name="_ETM_Q1_6408802"/>
      <w:bookmarkEnd w:id="10989"/>
      <w:bookmarkEnd w:id="10990"/>
    </w:p>
    <w:p>
      <w:pPr>
        <w:pStyle w:val="Style33"/>
        <w:keepNext w:val="true"/>
        <w:rPr/>
      </w:pPr>
      <w:bookmarkStart w:id="10991" w:name="ET_yor_515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2" w:name="_ETM_Q1_6409699"/>
      <w:bookmarkStart w:id="10993" w:name="_ETM_Q1_6409657"/>
      <w:bookmarkEnd w:id="10992"/>
      <w:bookmarkEnd w:id="10993"/>
      <w:r>
        <w:rPr>
          <w:rtl w:val="true"/>
          <w:lang w:eastAsia="he-IL"/>
        </w:rPr>
        <w:t>למה א</w:t>
      </w:r>
      <w:bookmarkStart w:id="10994" w:name="_ETM_Q1_6408345"/>
      <w:bookmarkEnd w:id="10994"/>
      <w:r>
        <w:rPr>
          <w:rtl w:val="true"/>
          <w:lang w:eastAsia="he-IL"/>
        </w:rPr>
        <w:t>ת לא</w:t>
      </w:r>
      <w:bookmarkStart w:id="10995" w:name="_ETM_Q1_6408737"/>
      <w:bookmarkEnd w:id="10995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6" w:name="_ETM_Q1_6410115"/>
      <w:bookmarkStart w:id="10997" w:name="_ETM_Q1_6409493"/>
      <w:bookmarkStart w:id="10998" w:name="_ETM_Q1_6409442"/>
      <w:bookmarkStart w:id="10999" w:name="_ETM_Q1_6410115"/>
      <w:bookmarkStart w:id="11000" w:name="_ETM_Q1_6409493"/>
      <w:bookmarkStart w:id="11001" w:name="_ETM_Q1_6409442"/>
      <w:bookmarkEnd w:id="10999"/>
      <w:bookmarkEnd w:id="11000"/>
      <w:bookmarkEnd w:id="11001"/>
    </w:p>
    <w:p>
      <w:pPr>
        <w:pStyle w:val="Style37"/>
        <w:keepNext w:val="true"/>
        <w:rPr>
          <w:lang w:eastAsia="he-IL"/>
        </w:rPr>
      </w:pPr>
      <w:bookmarkStart w:id="11002" w:name="ET_guest_דר_תמר_קלהורה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3" w:name="_ETM_Q1_6410451"/>
      <w:bookmarkStart w:id="11004" w:name="_ETM_Q1_6410410"/>
      <w:bookmarkEnd w:id="11003"/>
      <w:bookmarkEnd w:id="11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11005" w:name="_ETM_Q1_6409705"/>
      <w:bookmarkEnd w:id="11005"/>
      <w:r>
        <w:rPr>
          <w:rtl w:val="true"/>
          <w:lang w:eastAsia="he-IL"/>
        </w:rPr>
        <w:t>אלה 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תיק הוא </w:t>
      </w:r>
      <w:bookmarkStart w:id="11006" w:name="_ETM_Q1_6413233"/>
      <w:bookmarkEnd w:id="11006"/>
      <w:r>
        <w:rPr>
          <w:rtl w:val="true"/>
          <w:lang w:eastAsia="he-IL"/>
        </w:rPr>
        <w:t>ח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7" w:name="_ETM_Q1_6413970"/>
      <w:bookmarkStart w:id="11008" w:name="_ETM_Q1_6412483"/>
      <w:bookmarkStart w:id="11009" w:name="_ETM_Q1_6414248"/>
      <w:bookmarkStart w:id="11010" w:name="_ETM_Q1_6414208"/>
      <w:bookmarkStart w:id="11011" w:name="_ETM_Q1_6413970"/>
      <w:bookmarkStart w:id="11012" w:name="_ETM_Q1_6412483"/>
      <w:bookmarkStart w:id="11013" w:name="_ETM_Q1_6414248"/>
      <w:bookmarkStart w:id="11014" w:name="_ETM_Q1_6414208"/>
      <w:bookmarkEnd w:id="11011"/>
      <w:bookmarkEnd w:id="11012"/>
      <w:bookmarkEnd w:id="11013"/>
      <w:bookmarkEnd w:id="11014"/>
    </w:p>
    <w:p>
      <w:pPr>
        <w:pStyle w:val="Style37"/>
        <w:keepNext w:val="true"/>
        <w:rPr>
          <w:lang w:eastAsia="he-IL"/>
        </w:rPr>
      </w:pPr>
      <w:bookmarkStart w:id="11015" w:name="ET_guest_רננה_שחר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6" w:name="_ETM_Q1_6414271"/>
      <w:bookmarkStart w:id="11017" w:name="_ETM_Q1_6414239"/>
      <w:bookmarkEnd w:id="11016"/>
      <w:bookmarkEnd w:id="11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</w:t>
      </w:r>
      <w:bookmarkStart w:id="11018" w:name="_ETM_Q1_6413244"/>
      <w:bookmarkEnd w:id="11018"/>
      <w:r>
        <w:rPr>
          <w:rtl w:val="true"/>
          <w:lang w:eastAsia="he-IL"/>
        </w:rPr>
        <w:t>תן פסק דין חלוט 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019" w:name="_ETM_Q1_6414602"/>
      <w:bookmarkStart w:id="11020" w:name="_ETM_Q1_6415943"/>
      <w:bookmarkStart w:id="11021" w:name="_ETM_Q1_6415686"/>
      <w:bookmarkEnd w:id="11019"/>
      <w:bookmarkEnd w:id="11020"/>
      <w:bookmarkEnd w:id="11021"/>
      <w:r>
        <w:rPr>
          <w:rtl w:val="true"/>
          <w:lang w:eastAsia="he-IL"/>
        </w:rPr>
        <w:t>דיברתי על ניתן פסק דין חלוט</w:t>
      </w:r>
      <w:bookmarkStart w:id="11022" w:name="_ETM_Q1_6416609"/>
      <w:bookmarkEnd w:id="110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פסק דין</w:t>
      </w:r>
      <w:r>
        <w:rPr>
          <w:rtl w:val="true"/>
          <w:lang w:eastAsia="he-IL"/>
        </w:rPr>
        <w:t xml:space="preserve">, </w:t>
      </w:r>
      <w:bookmarkStart w:id="11023" w:name="_ETM_Q1_6418806"/>
      <w:bookmarkEnd w:id="11023"/>
      <w:r>
        <w:rPr>
          <w:rtl w:val="true"/>
          <w:lang w:eastAsia="he-IL"/>
        </w:rPr>
        <w:t>גם ב</w:t>
      </w:r>
      <w:bookmarkStart w:id="11024" w:name="_ETM_Q1_6417638"/>
      <w:bookmarkEnd w:id="11024"/>
      <w:r>
        <w:rPr>
          <w:rtl w:val="true"/>
          <w:lang w:eastAsia="he-IL"/>
        </w:rPr>
        <w:t>ערכ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5" w:name="_ETM_Q1_6418854"/>
      <w:bookmarkStart w:id="11026" w:name="_ETM_Q1_6418341"/>
      <w:bookmarkStart w:id="11027" w:name="_ETM_Q1_6420297"/>
      <w:bookmarkStart w:id="11028" w:name="_ETM_Q1_6420231"/>
      <w:bookmarkStart w:id="11029" w:name="_ETM_Q1_6418854"/>
      <w:bookmarkStart w:id="11030" w:name="_ETM_Q1_6418341"/>
      <w:bookmarkStart w:id="11031" w:name="_ETM_Q1_6420297"/>
      <w:bookmarkStart w:id="11032" w:name="_ETM_Q1_6420231"/>
      <w:bookmarkEnd w:id="11029"/>
      <w:bookmarkEnd w:id="11030"/>
      <w:bookmarkEnd w:id="11031"/>
      <w:bookmarkEnd w:id="11032"/>
    </w:p>
    <w:p>
      <w:pPr>
        <w:pStyle w:val="Style37"/>
        <w:keepNext w:val="true"/>
        <w:rPr>
          <w:lang w:eastAsia="he-IL"/>
        </w:rPr>
      </w:pPr>
      <w:bookmarkStart w:id="11033" w:name="ET_guest_דר_תמר_קלהורה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4" w:name="_ETM_Q1_6419150"/>
      <w:bookmarkStart w:id="11035" w:name="_ETM_Q1_6419115"/>
      <w:bookmarkEnd w:id="11034"/>
      <w:bookmarkEnd w:id="11035"/>
      <w:r>
        <w:rPr>
          <w:rtl w:val="true"/>
          <w:lang w:eastAsia="he-IL"/>
        </w:rPr>
        <w:t>זה לא מק</w:t>
      </w:r>
      <w:bookmarkStart w:id="11036" w:name="_ETM_Q1_6419491"/>
      <w:bookmarkEnd w:id="11036"/>
      <w:r>
        <w:rPr>
          <w:rtl w:val="true"/>
          <w:lang w:eastAsia="he-IL"/>
        </w:rPr>
        <w:t>ובל להגיד את זה</w:t>
      </w:r>
      <w:r>
        <w:rPr>
          <w:rtl w:val="true"/>
          <w:lang w:eastAsia="he-IL"/>
        </w:rPr>
        <w:t xml:space="preserve">. </w:t>
      </w:r>
      <w:bookmarkStart w:id="11037" w:name="_ETM_Q1_6421382"/>
      <w:bookmarkStart w:id="11038" w:name="_ETM_Q1_6421190"/>
      <w:bookmarkEnd w:id="11037"/>
      <w:bookmarkEnd w:id="1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9" w:name="_ETM_Q1_6421910"/>
      <w:bookmarkStart w:id="11040" w:name="_ETM_Q1_6421910"/>
      <w:bookmarkEnd w:id="11040"/>
    </w:p>
    <w:p>
      <w:pPr>
        <w:pStyle w:val="Style37"/>
        <w:keepNext w:val="true"/>
        <w:rPr>
          <w:lang w:eastAsia="he-IL"/>
        </w:rPr>
      </w:pPr>
      <w:bookmarkStart w:id="11041" w:name="ET_guest_רננה_שחר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2" w:name="_ETM_Q1_6422240"/>
      <w:bookmarkStart w:id="11043" w:name="_ETM_Q1_6422206"/>
      <w:bookmarkEnd w:id="11042"/>
      <w:bookmarkEnd w:id="110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וח י</w:t>
      </w:r>
      <w:bookmarkStart w:id="11044" w:name="_ETM_Q1_6422342"/>
      <w:bookmarkEnd w:id="11044"/>
      <w:r>
        <w:rPr>
          <w:rtl w:val="true"/>
          <w:lang w:eastAsia="he-IL"/>
        </w:rPr>
        <w:t>ניח את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5" w:name="_ETM_Q1_6424457"/>
      <w:bookmarkStart w:id="11046" w:name="_ETM_Q1_6423905"/>
      <w:bookmarkStart w:id="11047" w:name="_ETM_Q1_6423847"/>
      <w:bookmarkStart w:id="11048" w:name="_ETM_Q1_6424457"/>
      <w:bookmarkStart w:id="11049" w:name="_ETM_Q1_6423905"/>
      <w:bookmarkStart w:id="11050" w:name="_ETM_Q1_6423847"/>
      <w:bookmarkEnd w:id="11048"/>
      <w:bookmarkEnd w:id="11049"/>
      <w:bookmarkEnd w:id="11050"/>
    </w:p>
    <w:p>
      <w:pPr>
        <w:pStyle w:val="Style33"/>
        <w:keepNext w:val="true"/>
        <w:rPr/>
      </w:pPr>
      <w:bookmarkStart w:id="11051" w:name="ET_yor_5159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2" w:name="_ETM_Q1_6424746"/>
      <w:bookmarkStart w:id="11053" w:name="_ETM_Q1_6424712"/>
      <w:bookmarkEnd w:id="11052"/>
      <w:bookmarkEnd w:id="110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י בהתחלה כן </w:t>
      </w:r>
      <w:bookmarkStart w:id="11054" w:name="_ETM_Q1_6427071"/>
      <w:bookmarkEnd w:id="11054"/>
      <w:r>
        <w:rPr>
          <w:rtl w:val="true"/>
          <w:lang w:eastAsia="he-IL"/>
        </w:rPr>
        <w:t>מקוב</w:t>
      </w:r>
      <w:bookmarkStart w:id="11055" w:name="_ETM_Q1_6425542"/>
      <w:bookmarkEnd w:id="1105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11056" w:name="_ETM_Q1_6425977"/>
      <w:bookmarkEnd w:id="1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7" w:name="_ETM_Q1_6426034"/>
      <w:bookmarkStart w:id="11058" w:name="_ETM_Q1_6426034"/>
      <w:bookmarkEnd w:id="11058"/>
    </w:p>
    <w:p>
      <w:pPr>
        <w:pStyle w:val="Style37"/>
        <w:keepNext w:val="true"/>
        <w:rPr>
          <w:lang w:eastAsia="he-IL"/>
        </w:rPr>
      </w:pPr>
      <w:bookmarkStart w:id="11059" w:name="ET_guest_דר_תמר_קלהורה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0" w:name="_ETM_Q1_6427074"/>
      <w:bookmarkStart w:id="11061" w:name="_ETM_Q1_6427041"/>
      <w:bookmarkEnd w:id="11060"/>
      <w:bookmarkEnd w:id="11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6428512"/>
      <w:bookmarkStart w:id="11063" w:name="_ETM_Q1_6427962"/>
      <w:bookmarkStart w:id="11064" w:name="_ETM_Q1_6427906"/>
      <w:bookmarkStart w:id="11065" w:name="_ETM_Q1_6428512"/>
      <w:bookmarkStart w:id="11066" w:name="_ETM_Q1_6427962"/>
      <w:bookmarkStart w:id="11067" w:name="_ETM_Q1_6427906"/>
      <w:bookmarkEnd w:id="11065"/>
      <w:bookmarkEnd w:id="11066"/>
      <w:bookmarkEnd w:id="11067"/>
    </w:p>
    <w:p>
      <w:pPr>
        <w:pStyle w:val="Style33"/>
        <w:keepNext w:val="true"/>
        <w:rPr/>
      </w:pPr>
      <w:bookmarkStart w:id="11068" w:name="ET_yor_5159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9" w:name="_ETM_Q1_6428810"/>
      <w:bookmarkStart w:id="11070" w:name="_ETM_Q1_6428770"/>
      <w:bookmarkEnd w:id="11069"/>
      <w:bookmarkEnd w:id="11070"/>
      <w:r>
        <w:rPr>
          <w:rtl w:val="true"/>
          <w:lang w:eastAsia="he-IL"/>
        </w:rPr>
        <w:t>אז עזבי</w:t>
      </w:r>
      <w:r>
        <w:rPr>
          <w:rtl w:val="true"/>
          <w:lang w:eastAsia="he-IL"/>
        </w:rPr>
        <w:t xml:space="preserve">. </w:t>
      </w:r>
      <w:bookmarkStart w:id="11071" w:name="_ETM_Q1_6429200"/>
      <w:bookmarkEnd w:id="110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72" w:name="_ETM_Q1_6437131"/>
      <w:bookmarkStart w:id="11073" w:name="_ETM_Q1_6432245"/>
      <w:bookmarkStart w:id="11074" w:name="_ETM_Q1_6428487"/>
      <w:bookmarkStart w:id="11075" w:name="_ETM_Q1_6429363"/>
      <w:bookmarkStart w:id="11076" w:name="_ETM_Q1_6428639"/>
      <w:bookmarkStart w:id="11077" w:name="_ETM_Q1_6428877"/>
      <w:bookmarkStart w:id="11078" w:name="_ETM_Q1_6429817"/>
      <w:bookmarkStart w:id="11079" w:name="_ETM_Q1_6431205"/>
      <w:bookmarkStart w:id="11080" w:name="_ETM_Q1_6432393"/>
      <w:bookmarkStart w:id="11081" w:name="_ETM_Q1_6429489"/>
      <w:bookmarkStart w:id="11082" w:name="_ETM_Q1_6429450"/>
      <w:bookmarkStart w:id="11083" w:name="_ETM_Q1_6437131"/>
      <w:bookmarkStart w:id="11084" w:name="_ETM_Q1_6432245"/>
      <w:bookmarkStart w:id="11085" w:name="_ETM_Q1_6428487"/>
      <w:bookmarkStart w:id="11086" w:name="_ETM_Q1_6429363"/>
      <w:bookmarkStart w:id="11087" w:name="_ETM_Q1_6428639"/>
      <w:bookmarkStart w:id="11088" w:name="_ETM_Q1_6428877"/>
      <w:bookmarkStart w:id="11089" w:name="_ETM_Q1_6429817"/>
      <w:bookmarkStart w:id="11090" w:name="_ETM_Q1_6431205"/>
      <w:bookmarkStart w:id="11091" w:name="_ETM_Q1_6432393"/>
      <w:bookmarkStart w:id="11092" w:name="_ETM_Q1_6429489"/>
      <w:bookmarkStart w:id="11093" w:name="_ETM_Q1_6429450"/>
      <w:bookmarkEnd w:id="11083"/>
      <w:bookmarkEnd w:id="11084"/>
      <w:bookmarkEnd w:id="11085"/>
      <w:bookmarkEnd w:id="11086"/>
      <w:bookmarkEnd w:id="11087"/>
      <w:bookmarkEnd w:id="11088"/>
      <w:bookmarkEnd w:id="11089"/>
      <w:bookmarkEnd w:id="11090"/>
      <w:bookmarkEnd w:id="11091"/>
      <w:bookmarkEnd w:id="11092"/>
      <w:bookmarkEnd w:id="11093"/>
    </w:p>
    <w:p>
      <w:pPr>
        <w:pStyle w:val="Style37"/>
        <w:keepNext w:val="true"/>
        <w:rPr>
          <w:lang w:eastAsia="he-IL"/>
        </w:rPr>
      </w:pPr>
      <w:bookmarkStart w:id="11094" w:name="ET_guest_אסף_רזיאל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1095" w:name="_ETM_Q1_6437426"/>
      <w:bookmarkStart w:id="11096" w:name="_ETM_Q1_6437396"/>
      <w:bookmarkEnd w:id="11094"/>
      <w:bookmarkEnd w:id="11095"/>
      <w:bookmarkEnd w:id="1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7" w:name="_ETM_Q1_6432566"/>
      <w:bookmarkStart w:id="11098" w:name="_ETM_Q1_6432532"/>
      <w:bookmarkEnd w:id="11097"/>
      <w:bookmarkEnd w:id="11098"/>
      <w:r>
        <w:rPr>
          <w:rtl w:val="true"/>
          <w:lang w:eastAsia="he-IL"/>
        </w:rPr>
        <w:t>אם פ</w:t>
      </w:r>
      <w:bookmarkStart w:id="11099" w:name="_ETM_Q1_6430931"/>
      <w:bookmarkEnd w:id="11099"/>
      <w:r>
        <w:rPr>
          <w:rtl w:val="true"/>
          <w:lang w:eastAsia="he-IL"/>
        </w:rPr>
        <w:t>סק הדין חלוט או לא</w:t>
      </w:r>
      <w:r>
        <w:rPr>
          <w:rtl w:val="true"/>
          <w:lang w:eastAsia="he-IL"/>
        </w:rPr>
        <w:t xml:space="preserve">. </w:t>
      </w:r>
      <w:bookmarkStart w:id="11100" w:name="_ETM_Q1_6432927"/>
      <w:bookmarkEnd w:id="11100"/>
      <w:r>
        <w:rPr>
          <w:rtl w:val="true"/>
          <w:lang w:eastAsia="he-IL"/>
        </w:rPr>
        <w:t>פס</w:t>
      </w:r>
      <w:bookmarkStart w:id="11101" w:name="_ETM_Q1_6431352"/>
      <w:bookmarkEnd w:id="11101"/>
      <w:r>
        <w:rPr>
          <w:rtl w:val="true"/>
          <w:lang w:eastAsia="he-IL"/>
        </w:rPr>
        <w:t>ק דין הופך לחל</w:t>
      </w:r>
      <w:bookmarkStart w:id="11102" w:name="_ETM_Q1_6432234"/>
      <w:bookmarkEnd w:id="11102"/>
      <w:r>
        <w:rPr>
          <w:rtl w:val="true"/>
          <w:lang w:eastAsia="he-IL"/>
        </w:rPr>
        <w:t>וט אם לא מגיעים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פך </w:t>
      </w:r>
      <w:bookmarkStart w:id="11103" w:name="_ETM_Q1_6436910"/>
      <w:bookmarkEnd w:id="11103"/>
      <w:r>
        <w:rPr>
          <w:rtl w:val="true"/>
          <w:lang w:eastAsia="he-IL"/>
        </w:rPr>
        <w:t>לחלוט</w:t>
      </w:r>
      <w:r>
        <w:rPr>
          <w:rtl w:val="true"/>
          <w:lang w:eastAsia="he-IL"/>
        </w:rPr>
        <w:t xml:space="preserve">. </w:t>
      </w:r>
      <w:bookmarkStart w:id="11104" w:name="_ETM_Q1_6438168"/>
      <w:bookmarkEnd w:id="1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5" w:name="_ETM_Q1_6440587"/>
      <w:bookmarkStart w:id="11106" w:name="_ETM_Q1_6440047"/>
      <w:bookmarkStart w:id="11107" w:name="_ETM_Q1_6439987"/>
      <w:bookmarkStart w:id="11108" w:name="_ETM_Q1_6440587"/>
      <w:bookmarkStart w:id="11109" w:name="_ETM_Q1_6440047"/>
      <w:bookmarkStart w:id="11110" w:name="_ETM_Q1_6439987"/>
      <w:bookmarkEnd w:id="11108"/>
      <w:bookmarkEnd w:id="11109"/>
      <w:bookmarkEnd w:id="11110"/>
    </w:p>
    <w:p>
      <w:pPr>
        <w:pStyle w:val="Style33"/>
        <w:keepNext w:val="true"/>
        <w:rPr/>
      </w:pPr>
      <w:bookmarkStart w:id="11111" w:name="ET_yor_5159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2" w:name="_ETM_Q1_6440909"/>
      <w:bookmarkStart w:id="11113" w:name="_ETM_Q1_6440865"/>
      <w:bookmarkEnd w:id="11112"/>
      <w:bookmarkEnd w:id="11113"/>
      <w:r>
        <w:rPr>
          <w:rtl w:val="true"/>
          <w:lang w:eastAsia="he-IL"/>
        </w:rPr>
        <w:t>אתה גם ר</w:t>
      </w:r>
      <w:bookmarkStart w:id="11114" w:name="_ETM_Q1_6439682"/>
      <w:bookmarkEnd w:id="11114"/>
      <w:r>
        <w:rPr>
          <w:rtl w:val="true"/>
          <w:lang w:eastAsia="he-IL"/>
        </w:rPr>
        <w:t xml:space="preserve">וצה </w:t>
      </w:r>
      <w:bookmarkStart w:id="11115" w:name="_ETM_Q1_6439989"/>
      <w:bookmarkEnd w:id="11115"/>
      <w:r>
        <w:rPr>
          <w:rtl w:val="true"/>
          <w:lang w:eastAsia="he-IL"/>
        </w:rPr>
        <w:t>לעבוד במשרד המשפטים לצורך העניין</w:t>
      </w:r>
      <w:r>
        <w:rPr>
          <w:rtl w:val="true"/>
          <w:lang w:eastAsia="he-IL"/>
        </w:rPr>
        <w:t xml:space="preserve">? </w:t>
      </w:r>
      <w:bookmarkStart w:id="11116" w:name="_ETM_Q1_6443828"/>
      <w:bookmarkEnd w:id="11116"/>
      <w:r>
        <w:rPr>
          <w:rtl w:val="true"/>
          <w:lang w:eastAsia="he-IL"/>
        </w:rPr>
        <w:t>אתה רוצה לע</w:t>
      </w:r>
      <w:bookmarkStart w:id="11117" w:name="_ETM_Q1_6442900"/>
      <w:bookmarkEnd w:id="11117"/>
      <w:r>
        <w:rPr>
          <w:rtl w:val="true"/>
          <w:lang w:eastAsia="he-IL"/>
        </w:rPr>
        <w:t>בוד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כבר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ציג </w:t>
      </w:r>
      <w:bookmarkStart w:id="11118" w:name="_ETM_Q1_6448558"/>
      <w:bookmarkEnd w:id="11118"/>
      <w:r>
        <w:rPr>
          <w:rtl w:val="true"/>
          <w:lang w:eastAsia="he-IL"/>
        </w:rPr>
        <w:t>מש</w:t>
      </w:r>
      <w:bookmarkStart w:id="11119" w:name="_ETM_Q1_6446934"/>
      <w:bookmarkEnd w:id="11119"/>
      <w:r>
        <w:rPr>
          <w:rtl w:val="true"/>
          <w:lang w:eastAsia="he-IL"/>
        </w:rPr>
        <w:t>רד המשפטים</w:t>
      </w:r>
      <w:bookmarkStart w:id="11120" w:name="_ETM_Q1_6447051"/>
      <w:bookmarkEnd w:id="111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1" w:name="_ETM_Q1_6446000"/>
      <w:bookmarkStart w:id="11122" w:name="_ETM_Q1_6447967"/>
      <w:bookmarkStart w:id="11123" w:name="_ETM_Q1_6447915"/>
      <w:bookmarkStart w:id="11124" w:name="_ETM_Q1_6446000"/>
      <w:bookmarkStart w:id="11125" w:name="_ETM_Q1_6447967"/>
      <w:bookmarkStart w:id="11126" w:name="_ETM_Q1_6447915"/>
      <w:bookmarkEnd w:id="11124"/>
      <w:bookmarkEnd w:id="11125"/>
      <w:bookmarkEnd w:id="11126"/>
    </w:p>
    <w:p>
      <w:pPr>
        <w:pStyle w:val="Style37"/>
        <w:keepNext w:val="true"/>
        <w:rPr>
          <w:lang w:eastAsia="he-IL"/>
        </w:rPr>
      </w:pPr>
      <w:bookmarkStart w:id="11127" w:name="ET_guest_אסף_רזיאל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8" w:name="_ETM_Q1_6447410"/>
      <w:bookmarkStart w:id="11129" w:name="_ETM_Q1_6447380"/>
      <w:bookmarkEnd w:id="11128"/>
      <w:bookmarkEnd w:id="11129"/>
      <w:r>
        <w:rPr>
          <w:rtl w:val="true"/>
          <w:lang w:eastAsia="he-IL"/>
        </w:rPr>
        <w:t xml:space="preserve">אני עושה הבחנה </w:t>
      </w:r>
      <w:bookmarkStart w:id="11130" w:name="_ETM_Q1_6447467"/>
      <w:bookmarkEnd w:id="11130"/>
      <w:r>
        <w:rPr>
          <w:rtl w:val="true"/>
          <w:lang w:eastAsia="he-IL"/>
        </w:rPr>
        <w:t>נכונה מבחינה משפטית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1" w:name="_ETM_Q1_6449791"/>
      <w:bookmarkStart w:id="11132" w:name="_ETM_Q1_6449281"/>
      <w:bookmarkStart w:id="11133" w:name="_ETM_Q1_6451271"/>
      <w:bookmarkStart w:id="11134" w:name="_ETM_Q1_6451210"/>
      <w:bookmarkStart w:id="11135" w:name="_ETM_Q1_6449791"/>
      <w:bookmarkStart w:id="11136" w:name="_ETM_Q1_6449281"/>
      <w:bookmarkStart w:id="11137" w:name="_ETM_Q1_6451271"/>
      <w:bookmarkStart w:id="11138" w:name="_ETM_Q1_6451210"/>
      <w:bookmarkEnd w:id="11135"/>
      <w:bookmarkEnd w:id="11136"/>
      <w:bookmarkEnd w:id="11137"/>
      <w:bookmarkEnd w:id="11138"/>
    </w:p>
    <w:p>
      <w:pPr>
        <w:pStyle w:val="Style33"/>
        <w:keepNext w:val="true"/>
        <w:rPr/>
      </w:pPr>
      <w:bookmarkStart w:id="11139" w:name="ET_yor_5159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0" w:name="_ETM_Q1_6450107"/>
      <w:bookmarkEnd w:id="11140"/>
      <w:r>
        <w:rPr>
          <w:rtl w:val="true"/>
          <w:lang w:eastAsia="he-IL"/>
        </w:rPr>
        <w:t>מ</w:t>
      </w:r>
      <w:bookmarkStart w:id="11141" w:name="_ETM_Q1_6450158"/>
      <w:bookmarkEnd w:id="11141"/>
      <w:r>
        <w:rPr>
          <w:rtl w:val="true"/>
          <w:lang w:eastAsia="he-IL"/>
        </w:rPr>
        <w:t xml:space="preserve">ה שאמרתי </w:t>
      </w:r>
      <w:bookmarkStart w:id="11142" w:name="_ETM_Q1_6450790"/>
      <w:bookmarkEnd w:id="11142"/>
      <w:r>
        <w:rPr>
          <w:rtl w:val="true"/>
          <w:lang w:eastAsia="he-IL"/>
        </w:rPr>
        <w:t>קודם היה מקובל עלייך</w:t>
      </w:r>
      <w:r>
        <w:rPr>
          <w:rtl w:val="true"/>
          <w:lang w:eastAsia="he-IL"/>
        </w:rPr>
        <w:t>?</w:t>
      </w:r>
      <w:bookmarkStart w:id="11143" w:name="_ETM_Q1_6455214"/>
      <w:bookmarkEnd w:id="1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ריך שהה</w:t>
      </w:r>
      <w:bookmarkStart w:id="11144" w:name="_ETM_Q1_6454993"/>
      <w:bookmarkEnd w:id="11144"/>
      <w:r>
        <w:rPr>
          <w:rtl w:val="true"/>
          <w:lang w:eastAsia="he-IL"/>
        </w:rPr>
        <w:t xml:space="preserve">סכמה תהיה של משרד </w:t>
      </w:r>
      <w:bookmarkStart w:id="11145" w:name="_ETM_Q1_6456852"/>
      <w:bookmarkEnd w:id="11145"/>
      <w:r>
        <w:rPr>
          <w:rtl w:val="true"/>
          <w:lang w:eastAsia="he-IL"/>
        </w:rPr>
        <w:t>המשפט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ליך תלוי ועומד הדין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1146" w:name="_ETM_Q1_6464256"/>
      <w:bookmarkEnd w:id="11146"/>
      <w:r>
        <w:rPr>
          <w:rtl w:val="true"/>
          <w:lang w:eastAsia="he-IL"/>
        </w:rPr>
        <w:t>אם ניתן פסק דין זה פסק הדין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</w:t>
      </w:r>
      <w:bookmarkStart w:id="11147" w:name="_ETM_Q1_6470172"/>
      <w:bookmarkEnd w:id="11147"/>
      <w:r>
        <w:rPr>
          <w:rtl w:val="true"/>
          <w:lang w:eastAsia="he-IL"/>
        </w:rPr>
        <w:t>שינוי על פס</w:t>
      </w:r>
      <w:bookmarkStart w:id="11148" w:name="_ETM_Q1_6469475"/>
      <w:bookmarkEnd w:id="11148"/>
      <w:r>
        <w:rPr>
          <w:rtl w:val="true"/>
          <w:lang w:eastAsia="he-IL"/>
        </w:rPr>
        <w:t>ק הד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9" w:name="_ETM_Q1_6471411"/>
      <w:bookmarkStart w:id="11150" w:name="_ETM_Q1_6468896"/>
      <w:bookmarkStart w:id="11151" w:name="_ETM_Q1_6470847"/>
      <w:bookmarkStart w:id="11152" w:name="_ETM_Q1_6470793"/>
      <w:bookmarkStart w:id="11153" w:name="_ETM_Q1_6471411"/>
      <w:bookmarkStart w:id="11154" w:name="_ETM_Q1_6468896"/>
      <w:bookmarkStart w:id="11155" w:name="_ETM_Q1_6470847"/>
      <w:bookmarkStart w:id="11156" w:name="_ETM_Q1_6470793"/>
      <w:bookmarkEnd w:id="11153"/>
      <w:bookmarkEnd w:id="11154"/>
      <w:bookmarkEnd w:id="11155"/>
      <w:bookmarkEnd w:id="11156"/>
    </w:p>
    <w:p>
      <w:pPr>
        <w:pStyle w:val="Style37"/>
        <w:keepNext w:val="true"/>
        <w:rPr>
          <w:lang w:eastAsia="he-IL"/>
        </w:rPr>
      </w:pPr>
      <w:bookmarkStart w:id="11157" w:name="ET_guest_הילה_דוידוביץ_בלומנטל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8" w:name="_ETM_Q1_6471728"/>
      <w:bookmarkStart w:id="11159" w:name="_ETM_Q1_6471692"/>
      <w:bookmarkEnd w:id="11158"/>
      <w:bookmarkEnd w:id="11159"/>
      <w:r>
        <w:rPr>
          <w:rtl w:val="true"/>
          <w:lang w:eastAsia="he-IL"/>
        </w:rPr>
        <w:t xml:space="preserve">ואם יהיה </w:t>
      </w:r>
      <w:bookmarkStart w:id="11160" w:name="_ETM_Q1_6470802"/>
      <w:bookmarkEnd w:id="11160"/>
      <w:r>
        <w:rPr>
          <w:rtl w:val="true"/>
          <w:lang w:eastAsia="he-IL"/>
        </w:rPr>
        <w:t xml:space="preserve">ערעור יכריעו לפי </w:t>
      </w:r>
      <w:bookmarkStart w:id="11161" w:name="_ETM_Q1_6472897"/>
      <w:bookmarkEnd w:id="11161"/>
      <w:r>
        <w:rPr>
          <w:rtl w:val="true"/>
          <w:lang w:eastAsia="he-IL"/>
        </w:rPr>
        <w:t>הדין הי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2" w:name="_ETM_Q1_6474288"/>
      <w:bookmarkStart w:id="11163" w:name="_ETM_Q1_6474250"/>
      <w:bookmarkStart w:id="11164" w:name="_ETM_Q1_6474288"/>
      <w:bookmarkStart w:id="11165" w:name="_ETM_Q1_6474250"/>
      <w:bookmarkEnd w:id="11164"/>
      <w:bookmarkEnd w:id="11165"/>
    </w:p>
    <w:p>
      <w:pPr>
        <w:pStyle w:val="Style33"/>
        <w:keepNext w:val="true"/>
        <w:rPr/>
      </w:pPr>
      <w:bookmarkStart w:id="11166" w:name="ET_yor_5159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7" w:name="_ETM_Q1_6475104"/>
      <w:bookmarkStart w:id="11168" w:name="_ETM_Q1_6475070"/>
      <w:bookmarkEnd w:id="11167"/>
      <w:bookmarkEnd w:id="111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?</w:t>
      </w:r>
      <w:bookmarkStart w:id="11169" w:name="_ETM_Q1_6476832"/>
      <w:bookmarkStart w:id="11170" w:name="_ETM_Q1_6476794"/>
      <w:bookmarkEnd w:id="11169"/>
      <w:bookmarkEnd w:id="11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ערעור</w:t>
      </w:r>
      <w:r>
        <w:rPr>
          <w:rtl w:val="true"/>
          <w:lang w:eastAsia="he-IL"/>
        </w:rPr>
        <w:t>,</w:t>
      </w:r>
      <w:bookmarkStart w:id="11171" w:name="_ETM_Q1_6477383"/>
      <w:bookmarkEnd w:id="11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איזה</w:t>
      </w:r>
      <w:bookmarkStart w:id="11172" w:name="_ETM_Q1_6478476"/>
      <w:bookmarkEnd w:id="11172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>?</w:t>
      </w:r>
      <w:bookmarkStart w:id="11173" w:name="_ETM_Q1_6479289"/>
      <w:bookmarkStart w:id="11174" w:name="_ETM_Q1_6479236"/>
      <w:bookmarkEnd w:id="11173"/>
      <w:bookmarkEnd w:id="11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</w:t>
      </w:r>
      <w:bookmarkStart w:id="11175" w:name="_ETM_Q1_6483460"/>
      <w:bookmarkEnd w:id="11175"/>
      <w:r>
        <w:rPr>
          <w:rtl w:val="true"/>
          <w:lang w:eastAsia="he-IL"/>
        </w:rPr>
        <w:t>אמרתי שבערעור יחול הדין החדש גם כן</w:t>
      </w:r>
      <w:r>
        <w:rPr>
          <w:rtl w:val="true"/>
          <w:lang w:eastAsia="he-IL"/>
        </w:rPr>
        <w:t xml:space="preserve">. </w:t>
      </w:r>
      <w:bookmarkStart w:id="11176" w:name="_ETM_Q1_6486366"/>
      <w:bookmarkStart w:id="11177" w:name="_ETM_Q1_6485566"/>
      <w:bookmarkStart w:id="11178" w:name="_ETM_Q1_6487133"/>
      <w:bookmarkStart w:id="11179" w:name="_ETM_Q1_6488540"/>
      <w:bookmarkStart w:id="11180" w:name="_ETM_Q1_6487406"/>
      <w:bookmarkStart w:id="11181" w:name="_ETM_Q1_6486979"/>
      <w:bookmarkStart w:id="11182" w:name="_ETM_Q1_6488169"/>
      <w:bookmarkStart w:id="11183" w:name="_ETM_Q1_6489519"/>
      <w:bookmarkStart w:id="11184" w:name="_ETM_Q1_6491002"/>
      <w:bookmarkStart w:id="11185" w:name="_ETM_Q1_6487826"/>
      <w:bookmarkStart w:id="11186" w:name="_ETM_Q1_6487771"/>
      <w:bookmarkEnd w:id="11176"/>
      <w:bookmarkEnd w:id="11177"/>
      <w:bookmarkEnd w:id="11178"/>
      <w:bookmarkEnd w:id="11179"/>
      <w:bookmarkEnd w:id="11180"/>
      <w:bookmarkEnd w:id="11181"/>
      <w:bookmarkEnd w:id="11182"/>
      <w:bookmarkEnd w:id="11183"/>
      <w:bookmarkEnd w:id="11184"/>
      <w:bookmarkEnd w:id="11185"/>
      <w:bookmarkEnd w:id="1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7" w:name="_ETM_Q1_6488457"/>
      <w:bookmarkStart w:id="11188" w:name="_ETM_Q1_6486848"/>
      <w:bookmarkStart w:id="11189" w:name="_ETM_Q1_6486806"/>
      <w:bookmarkStart w:id="11190" w:name="_ETM_Q1_6488457"/>
      <w:bookmarkStart w:id="11191" w:name="_ETM_Q1_6486848"/>
      <w:bookmarkStart w:id="11192" w:name="_ETM_Q1_6486806"/>
      <w:bookmarkEnd w:id="11190"/>
      <w:bookmarkEnd w:id="11191"/>
      <w:bookmarkEnd w:id="11192"/>
    </w:p>
    <w:p>
      <w:pPr>
        <w:pStyle w:val="Style37"/>
        <w:keepNext w:val="true"/>
        <w:rPr>
          <w:lang w:eastAsia="he-IL"/>
        </w:rPr>
      </w:pPr>
      <w:bookmarkStart w:id="11193" w:name="ET_guest_קריאה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4" w:name="_ETM_Q1_6488776"/>
      <w:bookmarkStart w:id="11195" w:name="_ETM_Q1_6488742"/>
      <w:bookmarkEnd w:id="11194"/>
      <w:bookmarkEnd w:id="111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196" w:name="_ETM_Q1_6487340"/>
      <w:bookmarkStart w:id="11197" w:name="_ETM_Q1_6489320"/>
      <w:bookmarkEnd w:id="11196"/>
      <w:bookmarkEnd w:id="1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8" w:name="_ETM_Q1_6489231"/>
      <w:bookmarkStart w:id="11199" w:name="_ETM_Q1_6489181"/>
      <w:bookmarkStart w:id="11200" w:name="_ETM_Q1_6489231"/>
      <w:bookmarkStart w:id="11201" w:name="_ETM_Q1_6489181"/>
      <w:bookmarkEnd w:id="11200"/>
      <w:bookmarkEnd w:id="11201"/>
    </w:p>
    <w:p>
      <w:pPr>
        <w:pStyle w:val="Style16"/>
        <w:keepNext w:val="true"/>
        <w:rPr/>
      </w:pPr>
      <w:bookmarkStart w:id="11202" w:name="ET_speaker_איתי_עצמון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3" w:name="_ETM_Q1_6490413"/>
      <w:bookmarkStart w:id="11204" w:name="_ETM_Q1_6490375"/>
      <w:bookmarkEnd w:id="11203"/>
      <w:bookmarkEnd w:id="11204"/>
      <w:r>
        <w:rPr>
          <w:rtl w:val="true"/>
          <w:lang w:eastAsia="he-IL"/>
        </w:rPr>
        <w:t>גם אם עוד לא הוגש</w:t>
      </w:r>
      <w:r>
        <w:rPr>
          <w:rtl w:val="true"/>
          <w:lang w:eastAsia="he-IL"/>
        </w:rPr>
        <w:t xml:space="preserve">. </w:t>
      </w:r>
      <w:bookmarkStart w:id="11205" w:name="_ETM_Q1_6491471"/>
      <w:bookmarkStart w:id="11206" w:name="_ETM_Q1_6490770"/>
      <w:bookmarkStart w:id="11207" w:name="_ETM_Q1_6492263"/>
      <w:bookmarkStart w:id="11208" w:name="_ETM_Q1_6492210"/>
      <w:bookmarkStart w:id="11209" w:name="_ETM_Q1_6490755"/>
      <w:bookmarkStart w:id="11210" w:name="_ETM_Q1_6490051"/>
      <w:bookmarkStart w:id="11211" w:name="_ETM_Q1_6490733"/>
      <w:bookmarkStart w:id="11212" w:name="_ETM_Q1_6492245"/>
      <w:bookmarkStart w:id="11213" w:name="_ETM_Q1_6492197"/>
      <w:bookmarkEnd w:id="11205"/>
      <w:bookmarkEnd w:id="11206"/>
      <w:bookmarkEnd w:id="11207"/>
      <w:bookmarkEnd w:id="11208"/>
      <w:bookmarkEnd w:id="11209"/>
      <w:bookmarkEnd w:id="11210"/>
      <w:bookmarkEnd w:id="11211"/>
      <w:bookmarkEnd w:id="11212"/>
      <w:bookmarkEnd w:id="1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4" w:name="_ETM_Q1_6491520"/>
      <w:bookmarkStart w:id="11215" w:name="_ETM_Q1_6491520"/>
      <w:bookmarkEnd w:id="11215"/>
    </w:p>
    <w:p>
      <w:pPr>
        <w:pStyle w:val="Style37"/>
        <w:keepNext w:val="true"/>
        <w:rPr>
          <w:lang w:eastAsia="he-IL"/>
        </w:rPr>
      </w:pPr>
      <w:bookmarkStart w:id="11216" w:name="ET_guest_רננה_שחר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7" w:name="_ETM_Q1_6492303"/>
      <w:bookmarkStart w:id="11218" w:name="_ETM_Q1_6492269"/>
      <w:bookmarkEnd w:id="11217"/>
      <w:bookmarkEnd w:id="11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הפוך מהם</w:t>
      </w:r>
      <w:r>
        <w:rPr>
          <w:rtl w:val="true"/>
          <w:lang w:eastAsia="he-IL"/>
        </w:rPr>
        <w:t xml:space="preserve">. </w:t>
      </w:r>
      <w:bookmarkStart w:id="11219" w:name="_ETM_Q1_6494558"/>
      <w:bookmarkEnd w:id="1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0" w:name="_ETM_Q1_6494817"/>
      <w:bookmarkStart w:id="11221" w:name="_ETM_Q1_6494779"/>
      <w:bookmarkStart w:id="11222" w:name="_ETM_Q1_6494817"/>
      <w:bookmarkStart w:id="11223" w:name="_ETM_Q1_6494779"/>
      <w:bookmarkEnd w:id="11222"/>
      <w:bookmarkEnd w:id="11223"/>
    </w:p>
    <w:p>
      <w:pPr>
        <w:pStyle w:val="Style33"/>
        <w:keepNext w:val="true"/>
        <w:rPr/>
      </w:pPr>
      <w:bookmarkStart w:id="11224" w:name="ET_yor_5159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5" w:name="_ETM_Q1_6495621"/>
      <w:bookmarkStart w:id="11226" w:name="_ETM_Q1_6495585"/>
      <w:bookmarkEnd w:id="11225"/>
      <w:bookmarkEnd w:id="11226"/>
      <w:r>
        <w:rPr>
          <w:rtl w:val="true"/>
          <w:lang w:eastAsia="he-IL"/>
        </w:rPr>
        <w:t>זה</w:t>
      </w:r>
      <w:bookmarkStart w:id="11227" w:name="_ETM_Q1_6493822"/>
      <w:bookmarkEnd w:id="11227"/>
      <w:r>
        <w:rPr>
          <w:rtl w:val="true"/>
          <w:lang w:eastAsia="he-IL"/>
        </w:rPr>
        <w:t xml:space="preserve"> מקובל עלי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8" w:name="_ETM_Q1_6494471"/>
      <w:bookmarkStart w:id="11229" w:name="_ETM_Q1_6493401"/>
      <w:bookmarkStart w:id="11230" w:name="_ETM_Q1_6495384"/>
      <w:bookmarkStart w:id="11231" w:name="_ETM_Q1_6495330"/>
      <w:bookmarkStart w:id="11232" w:name="_ETM_Q1_6494471"/>
      <w:bookmarkStart w:id="11233" w:name="_ETM_Q1_6493401"/>
      <w:bookmarkStart w:id="11234" w:name="_ETM_Q1_6495384"/>
      <w:bookmarkStart w:id="11235" w:name="_ETM_Q1_6495330"/>
      <w:bookmarkEnd w:id="11232"/>
      <w:bookmarkEnd w:id="11233"/>
      <w:bookmarkEnd w:id="11234"/>
      <w:bookmarkEnd w:id="11235"/>
    </w:p>
    <w:p>
      <w:pPr>
        <w:pStyle w:val="Style37"/>
        <w:keepNext w:val="true"/>
        <w:rPr>
          <w:lang w:eastAsia="he-IL"/>
        </w:rPr>
      </w:pPr>
      <w:bookmarkStart w:id="11236" w:name="ET_guest_רננה_שחר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7" w:name="_ETM_Q1_6494822"/>
      <w:bookmarkStart w:id="11238" w:name="_ETM_Q1_6494790"/>
      <w:bookmarkEnd w:id="11237"/>
      <w:bookmarkEnd w:id="112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ומרות הפוך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9" w:name="_ETM_Q1_6498178"/>
      <w:bookmarkStart w:id="11240" w:name="_ETM_Q1_6497657"/>
      <w:bookmarkStart w:id="11241" w:name="_ETM_Q1_6497607"/>
      <w:bookmarkStart w:id="11242" w:name="_ETM_Q1_6498178"/>
      <w:bookmarkStart w:id="11243" w:name="_ETM_Q1_6497657"/>
      <w:bookmarkStart w:id="11244" w:name="_ETM_Q1_6497607"/>
      <w:bookmarkEnd w:id="11242"/>
      <w:bookmarkEnd w:id="11243"/>
      <w:bookmarkEnd w:id="11244"/>
    </w:p>
    <w:p>
      <w:pPr>
        <w:pStyle w:val="Style33"/>
        <w:keepNext w:val="true"/>
        <w:rPr/>
      </w:pPr>
      <w:bookmarkStart w:id="11245" w:name="ET_yor_5159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6" w:name="_ETM_Q1_6498497"/>
      <w:bookmarkStart w:id="11247" w:name="_ETM_Q1_6498461"/>
      <w:bookmarkEnd w:id="11246"/>
      <w:bookmarkEnd w:id="112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248" w:name="_ETM_Q1_6498030"/>
      <w:bookmarkEnd w:id="11248"/>
      <w:r>
        <w:rPr>
          <w:rtl w:val="true"/>
          <w:lang w:eastAsia="he-IL"/>
        </w:rPr>
        <w:t>קובל עלייך</w:t>
      </w:r>
      <w:r>
        <w:rPr>
          <w:rtl w:val="true"/>
          <w:lang w:eastAsia="he-IL"/>
        </w:rPr>
        <w:t xml:space="preserve">? </w:t>
      </w:r>
      <w:bookmarkStart w:id="11249" w:name="_ETM_Q1_6499277"/>
      <w:bookmarkEnd w:id="11249"/>
      <w:r>
        <w:rPr>
          <w:rtl w:val="true"/>
          <w:lang w:eastAsia="he-IL"/>
        </w:rPr>
        <w:t>מה קורה אם יש ערע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איזה 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את</w:t>
      </w:r>
      <w:bookmarkStart w:id="11250" w:name="_ETM_Q1_6502988"/>
      <w:bookmarkEnd w:id="112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1251" w:name="_ETM_Q1_6503397"/>
      <w:bookmarkStart w:id="11252" w:name="_ETM_Q1_6503241"/>
      <w:bookmarkEnd w:id="11251"/>
      <w:bookmarkEnd w:id="1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3" w:name="_ETM_Q1_6503452"/>
      <w:bookmarkStart w:id="11254" w:name="_ETM_Q1_6503452"/>
      <w:bookmarkEnd w:id="11254"/>
    </w:p>
    <w:p>
      <w:pPr>
        <w:pStyle w:val="Style16"/>
        <w:keepNext w:val="true"/>
        <w:rPr/>
      </w:pPr>
      <w:bookmarkStart w:id="11255" w:name="ET_speaker_איתי_עצמון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6" w:name="_ETM_Q1_6504579"/>
      <w:bookmarkStart w:id="11257" w:name="_ETM_Q1_6504543"/>
      <w:bookmarkEnd w:id="11256"/>
      <w:bookmarkEnd w:id="11257"/>
      <w:r>
        <w:rPr>
          <w:rtl w:val="true"/>
          <w:lang w:eastAsia="he-IL"/>
        </w:rPr>
        <w:t>מתי הוג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8" w:name="_ETM_Q1_6505694"/>
      <w:bookmarkStart w:id="11259" w:name="_ETM_Q1_6505645"/>
      <w:bookmarkStart w:id="11260" w:name="_ETM_Q1_6505694"/>
      <w:bookmarkStart w:id="11261" w:name="_ETM_Q1_6505645"/>
      <w:bookmarkEnd w:id="11260"/>
      <w:bookmarkEnd w:id="11261"/>
    </w:p>
    <w:p>
      <w:pPr>
        <w:pStyle w:val="Style33"/>
        <w:keepNext w:val="true"/>
        <w:rPr/>
      </w:pPr>
      <w:bookmarkStart w:id="11262" w:name="ET_yor_51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3" w:name="_ETM_Q1_6506598"/>
      <w:bookmarkStart w:id="11264" w:name="_ETM_Q1_6506564"/>
      <w:bookmarkEnd w:id="11263"/>
      <w:bookmarkEnd w:id="1126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</w:t>
      </w:r>
      <w:r>
        <w:rPr>
          <w:rtl w:val="true"/>
          <w:lang w:eastAsia="he-IL"/>
        </w:rPr>
        <w:t xml:space="preserve">. </w:t>
      </w:r>
      <w:bookmarkStart w:id="11265" w:name="_ETM_Q1_6506036"/>
      <w:bookmarkEnd w:id="1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6" w:name="_ETM_Q1_6506305"/>
      <w:bookmarkStart w:id="11267" w:name="_ETM_Q1_6506273"/>
      <w:bookmarkStart w:id="11268" w:name="_ETM_Q1_6506305"/>
      <w:bookmarkStart w:id="11269" w:name="_ETM_Q1_6506273"/>
      <w:bookmarkEnd w:id="11268"/>
      <w:bookmarkEnd w:id="11269"/>
    </w:p>
    <w:p>
      <w:pPr>
        <w:pStyle w:val="Style37"/>
        <w:keepNext w:val="true"/>
        <w:rPr>
          <w:lang w:eastAsia="he-IL"/>
        </w:rPr>
      </w:pPr>
      <w:bookmarkStart w:id="11270" w:name="ET_guest_דר_תמר_קלהורה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1" w:name="_ETM_Q1_6507293"/>
      <w:bookmarkStart w:id="11272" w:name="_ETM_Q1_6507263"/>
      <w:bookmarkEnd w:id="11271"/>
      <w:bookmarkEnd w:id="11272"/>
      <w:r>
        <w:rPr>
          <w:rtl w:val="true"/>
          <w:lang w:eastAsia="he-IL"/>
        </w:rPr>
        <w:t>מה שמקובל זה לחתו</w:t>
      </w:r>
      <w:bookmarkStart w:id="11273" w:name="_ETM_Q1_6508469"/>
      <w:bookmarkEnd w:id="1127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</w:t>
      </w:r>
      <w:bookmarkStart w:id="11274" w:name="_ETM_Q1_6509289"/>
      <w:bookmarkEnd w:id="11274"/>
      <w:r>
        <w:rPr>
          <w:rtl w:val="true"/>
          <w:lang w:eastAsia="he-IL"/>
        </w:rPr>
        <w:t xml:space="preserve">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חתוך לפי הליכים שתלויים ועומדים במועד החקיקה </w:t>
      </w:r>
      <w:bookmarkStart w:id="11275" w:name="_ETM_Q1_6516250"/>
      <w:bookmarkEnd w:id="11275"/>
      <w:r>
        <w:rPr>
          <w:rtl w:val="true"/>
          <w:lang w:eastAsia="he-IL"/>
        </w:rPr>
        <w:t>ש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יש היום ערעורים עליהם יחול הד</w:t>
      </w:r>
      <w:bookmarkStart w:id="11276" w:name="_ETM_Q1_6517804"/>
      <w:bookmarkStart w:id="11277" w:name="_ETM_Q1_6519537"/>
      <w:bookmarkStart w:id="11278" w:name="_ETM_Q1_6521049"/>
      <w:bookmarkEnd w:id="11276"/>
      <w:bookmarkEnd w:id="11277"/>
      <w:bookmarkEnd w:id="11278"/>
      <w:r>
        <w:rPr>
          <w:rtl w:val="true"/>
          <w:lang w:eastAsia="he-IL"/>
        </w:rPr>
        <w:t>ין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 בבוקר יוגש ערע</w:t>
      </w:r>
      <w:bookmarkStart w:id="11279" w:name="_ETM_Q1_6521464"/>
      <w:bookmarkEnd w:id="11279"/>
      <w:r>
        <w:rPr>
          <w:rtl w:val="true"/>
          <w:lang w:eastAsia="he-IL"/>
        </w:rPr>
        <w:t>ור הוא כבר יהיה</w:t>
      </w:r>
      <w:bookmarkStart w:id="11280" w:name="_ETM_Q1_6521931"/>
      <w:bookmarkStart w:id="11281" w:name="_ETM_Q1_6523634"/>
      <w:bookmarkEnd w:id="11280"/>
      <w:bookmarkEnd w:id="11281"/>
      <w:r>
        <w:rPr>
          <w:rtl w:val="true"/>
          <w:lang w:eastAsia="he-IL"/>
        </w:rPr>
        <w:t xml:space="preserve"> לפי הדין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2" w:name="_ETM_Q1_6523955"/>
      <w:bookmarkStart w:id="11283" w:name="_ETM_Q1_6523898"/>
      <w:bookmarkStart w:id="11284" w:name="_ETM_Q1_6523955"/>
      <w:bookmarkStart w:id="11285" w:name="_ETM_Q1_6523898"/>
      <w:bookmarkEnd w:id="11284"/>
      <w:bookmarkEnd w:id="11285"/>
    </w:p>
    <w:p>
      <w:pPr>
        <w:pStyle w:val="Style33"/>
        <w:keepNext w:val="true"/>
        <w:rPr/>
      </w:pPr>
      <w:bookmarkStart w:id="11286" w:name="ET_yor_5159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7" w:name="_ETM_Q1_6524813"/>
      <w:bookmarkEnd w:id="11287"/>
      <w:r>
        <w:rPr>
          <w:rtl w:val="true"/>
          <w:lang w:eastAsia="he-IL"/>
        </w:rPr>
        <w:t>ב</w:t>
      </w:r>
      <w:bookmarkStart w:id="11288" w:name="_ETM_Q1_6524848"/>
      <w:bookmarkEnd w:id="1128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9" w:name="_ETM_Q1_6525584"/>
      <w:bookmarkStart w:id="11290" w:name="_ETM_Q1_6524334"/>
      <w:bookmarkStart w:id="11291" w:name="_ETM_Q1_6524632"/>
      <w:bookmarkStart w:id="11292" w:name="_ETM_Q1_6526482"/>
      <w:bookmarkStart w:id="11293" w:name="_ETM_Q1_6526434"/>
      <w:bookmarkStart w:id="11294" w:name="_ETM_Q1_6525584"/>
      <w:bookmarkStart w:id="11295" w:name="_ETM_Q1_6524334"/>
      <w:bookmarkStart w:id="11296" w:name="_ETM_Q1_6524632"/>
      <w:bookmarkStart w:id="11297" w:name="_ETM_Q1_6526482"/>
      <w:bookmarkStart w:id="11298" w:name="_ETM_Q1_6526434"/>
      <w:bookmarkEnd w:id="11294"/>
      <w:bookmarkEnd w:id="11295"/>
      <w:bookmarkEnd w:id="11296"/>
      <w:bookmarkEnd w:id="11297"/>
      <w:bookmarkEnd w:id="11298"/>
    </w:p>
    <w:p>
      <w:pPr>
        <w:pStyle w:val="Style37"/>
        <w:keepNext w:val="true"/>
        <w:rPr>
          <w:lang w:eastAsia="he-IL"/>
        </w:rPr>
      </w:pPr>
      <w:bookmarkStart w:id="11299" w:name="ET_guest_רונן_ארויו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0" w:name="_ETM_Q1_6525878"/>
      <w:bookmarkEnd w:id="11300"/>
      <w:r>
        <w:rPr>
          <w:rtl w:val="true"/>
          <w:lang w:eastAsia="he-IL"/>
        </w:rPr>
        <w:t>א</w:t>
      </w:r>
      <w:bookmarkStart w:id="11301" w:name="_ETM_Q1_6525931"/>
      <w:bookmarkEnd w:id="11301"/>
      <w:r>
        <w:rPr>
          <w:rtl w:val="true"/>
          <w:lang w:eastAsia="he-IL"/>
        </w:rPr>
        <w:t xml:space="preserve">ז למה לא </w:t>
      </w:r>
      <w:bookmarkStart w:id="11302" w:name="_ETM_Q1_6526753"/>
      <w:bookmarkEnd w:id="11302"/>
      <w:r>
        <w:rPr>
          <w:rtl w:val="true"/>
          <w:lang w:eastAsia="he-IL"/>
        </w:rPr>
        <w:t>בערכאה רא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3" w:name="_ETM_Q1_6529411"/>
      <w:bookmarkStart w:id="11304" w:name="_ETM_Q1_6529353"/>
      <w:bookmarkStart w:id="11305" w:name="_ETM_Q1_6529411"/>
      <w:bookmarkStart w:id="11306" w:name="_ETM_Q1_6529353"/>
      <w:bookmarkEnd w:id="11305"/>
      <w:bookmarkEnd w:id="11306"/>
    </w:p>
    <w:p>
      <w:pPr>
        <w:pStyle w:val="Style33"/>
        <w:keepNext w:val="true"/>
        <w:rPr/>
      </w:pPr>
      <w:bookmarkStart w:id="11307" w:name="ET_yor_5159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8" w:name="_ETM_Q1_6530304"/>
      <w:bookmarkStart w:id="11309" w:name="_ETM_Q1_6530264"/>
      <w:bookmarkEnd w:id="11308"/>
      <w:bookmarkEnd w:id="113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1310" w:name="_ETM_Q1_6528739"/>
      <w:bookmarkEnd w:id="11310"/>
      <w:r>
        <w:rPr>
          <w:rtl w:val="true"/>
          <w:lang w:eastAsia="he-IL"/>
        </w:rPr>
        <w:t>ל יש עוד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1" w:name="_ETM_Q1_6533303"/>
      <w:bookmarkStart w:id="11312" w:name="_ETM_Q1_6530271"/>
      <w:bookmarkStart w:id="11313" w:name="_ETM_Q1_6530215"/>
      <w:bookmarkStart w:id="11314" w:name="_ETM_Q1_6533303"/>
      <w:bookmarkStart w:id="11315" w:name="_ETM_Q1_6530271"/>
      <w:bookmarkStart w:id="11316" w:name="_ETM_Q1_6530215"/>
      <w:bookmarkEnd w:id="11314"/>
      <w:bookmarkEnd w:id="11315"/>
      <w:bookmarkEnd w:id="11316"/>
    </w:p>
    <w:p>
      <w:pPr>
        <w:pStyle w:val="Style37"/>
        <w:keepNext w:val="true"/>
        <w:rPr>
          <w:lang w:eastAsia="he-IL"/>
        </w:rPr>
      </w:pPr>
      <w:bookmarkStart w:id="11317" w:name="ET_guest_רונן_ארויו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8" w:name="_ETM_Q1_6533682"/>
      <w:bookmarkStart w:id="11319" w:name="_ETM_Q1_6533647"/>
      <w:bookmarkEnd w:id="11318"/>
      <w:bookmarkEnd w:id="11319"/>
      <w:r>
        <w:rPr>
          <w:rtl w:val="true"/>
          <w:lang w:eastAsia="he-IL"/>
        </w:rPr>
        <w:t>א</w:t>
      </w:r>
      <w:bookmarkStart w:id="11320" w:name="_ETM_Q1_6531806"/>
      <w:bookmarkEnd w:id="11320"/>
      <w:r>
        <w:rPr>
          <w:rtl w:val="true"/>
          <w:lang w:eastAsia="he-IL"/>
        </w:rPr>
        <w:t>בל למה לא תלוי</w:t>
      </w:r>
      <w:bookmarkStart w:id="11321" w:name="_ETM_Q1_6533133"/>
      <w:bookmarkEnd w:id="11321"/>
      <w:r>
        <w:rPr>
          <w:rtl w:val="true"/>
          <w:lang w:eastAsia="he-IL"/>
        </w:rPr>
        <w:t xml:space="preserve"> ועומד בערכא</w:t>
      </w:r>
      <w:bookmarkStart w:id="11322" w:name="_ETM_Q1_6533052"/>
      <w:bookmarkEnd w:id="11322"/>
      <w:r>
        <w:rPr>
          <w:rtl w:val="true"/>
          <w:lang w:eastAsia="he-IL"/>
        </w:rPr>
        <w:t>ה 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ק בערע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3" w:name="_ETM_Q1_6536607"/>
      <w:bookmarkStart w:id="11324" w:name="_ETM_Q1_6536072"/>
      <w:bookmarkStart w:id="11325" w:name="_ETM_Q1_6536014"/>
      <w:bookmarkStart w:id="11326" w:name="_ETM_Q1_6536607"/>
      <w:bookmarkStart w:id="11327" w:name="_ETM_Q1_6536072"/>
      <w:bookmarkStart w:id="11328" w:name="_ETM_Q1_6536014"/>
      <w:bookmarkEnd w:id="11326"/>
      <w:bookmarkEnd w:id="11327"/>
      <w:bookmarkEnd w:id="11328"/>
    </w:p>
    <w:p>
      <w:pPr>
        <w:pStyle w:val="Style33"/>
        <w:keepNext w:val="true"/>
        <w:rPr/>
      </w:pPr>
      <w:bookmarkStart w:id="11329" w:name="ET_yor_5159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0" w:name="_ETM_Q1_6536938"/>
      <w:bookmarkStart w:id="11331" w:name="_ETM_Q1_6536898"/>
      <w:bookmarkEnd w:id="11330"/>
      <w:bookmarkEnd w:id="1133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</w:t>
      </w:r>
      <w:bookmarkStart w:id="11332" w:name="_ETM_Q1_6539788"/>
      <w:bookmarkEnd w:id="11332"/>
      <w:r>
        <w:rPr>
          <w:rtl w:val="true"/>
          <w:lang w:eastAsia="he-IL"/>
        </w:rPr>
        <w:t xml:space="preserve">כתוב במפורש שאם יש פסק דין </w:t>
      </w:r>
      <w:bookmarkStart w:id="11333" w:name="_ETM_Q1_6540233"/>
      <w:bookmarkEnd w:id="11333"/>
      <w:r>
        <w:rPr>
          <w:rtl w:val="true"/>
          <w:lang w:eastAsia="he-IL"/>
        </w:rPr>
        <w:t xml:space="preserve">ועוד אין ערעור החברות </w:t>
      </w:r>
      <w:bookmarkStart w:id="11334" w:name="_ETM_Q1_6542375"/>
      <w:bookmarkEnd w:id="11334"/>
      <w:r>
        <w:rPr>
          <w:rtl w:val="true"/>
          <w:lang w:eastAsia="he-IL"/>
        </w:rPr>
        <w:t>לא יכולות להגיש ער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5" w:name="_ETM_Q1_6544111"/>
      <w:bookmarkStart w:id="11336" w:name="_ETM_Q1_6545270"/>
      <w:bookmarkStart w:id="11337" w:name="_ETM_Q1_6545211"/>
      <w:bookmarkStart w:id="11338" w:name="_ETM_Q1_6544111"/>
      <w:bookmarkStart w:id="11339" w:name="_ETM_Q1_6545270"/>
      <w:bookmarkStart w:id="11340" w:name="_ETM_Q1_6545211"/>
      <w:bookmarkEnd w:id="11338"/>
      <w:bookmarkEnd w:id="11339"/>
      <w:bookmarkEnd w:id="11340"/>
    </w:p>
    <w:p>
      <w:pPr>
        <w:pStyle w:val="Style37"/>
        <w:keepNext w:val="true"/>
        <w:rPr>
          <w:lang w:eastAsia="he-IL"/>
        </w:rPr>
      </w:pPr>
      <w:bookmarkStart w:id="11341" w:name="ET_guest_רננה_שחר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2" w:name="_ETM_Q1_6545675"/>
      <w:bookmarkStart w:id="11343" w:name="_ETM_Q1_6545643"/>
      <w:bookmarkEnd w:id="11342"/>
      <w:bookmarkEnd w:id="11343"/>
      <w:r>
        <w:rPr>
          <w:rtl w:val="true"/>
          <w:lang w:eastAsia="he-IL"/>
        </w:rPr>
        <w:t>אפשר להג</w:t>
      </w:r>
      <w:bookmarkStart w:id="11344" w:name="_ETM_Q1_6545615"/>
      <w:bookmarkEnd w:id="11344"/>
      <w:r>
        <w:rPr>
          <w:rtl w:val="true"/>
          <w:lang w:eastAsia="he-IL"/>
        </w:rPr>
        <w:t>יש ערעור אדוני</w:t>
      </w:r>
      <w:r>
        <w:rPr>
          <w:rtl w:val="true"/>
          <w:lang w:eastAsia="he-IL"/>
        </w:rPr>
        <w:t xml:space="preserve">. </w:t>
      </w:r>
      <w:bookmarkStart w:id="11345" w:name="_ETM_Q1_6548247"/>
      <w:bookmarkStart w:id="11346" w:name="_ETM_Q1_6548013"/>
      <w:bookmarkEnd w:id="11345"/>
      <w:bookmarkEnd w:id="1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7" w:name="_ETM_Q1_6548302"/>
      <w:bookmarkStart w:id="11348" w:name="_ETM_Q1_6548302"/>
      <w:bookmarkEnd w:id="11348"/>
    </w:p>
    <w:p>
      <w:pPr>
        <w:pStyle w:val="Style33"/>
        <w:keepNext w:val="true"/>
        <w:rPr/>
      </w:pPr>
      <w:bookmarkStart w:id="11349" w:name="ET_yor_5159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0" w:name="_ETM_Q1_6549087"/>
      <w:bookmarkStart w:id="11351" w:name="_ETM_Q1_6549051"/>
      <w:bookmarkEnd w:id="11350"/>
      <w:bookmarkEnd w:id="11351"/>
      <w:r>
        <w:rPr>
          <w:rtl w:val="true"/>
          <w:lang w:eastAsia="he-IL"/>
        </w:rPr>
        <w:t>אז</w:t>
      </w:r>
      <w:bookmarkStart w:id="11352" w:name="_ETM_Q1_6547325"/>
      <w:bookmarkEnd w:id="11352"/>
      <w:r>
        <w:rPr>
          <w:rtl w:val="true"/>
          <w:lang w:eastAsia="he-IL"/>
        </w:rPr>
        <w:t xml:space="preserve"> מה עשינו בזה</w:t>
      </w:r>
      <w:bookmarkStart w:id="11353" w:name="_ETM_Q1_6547687"/>
      <w:bookmarkEnd w:id="113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יגישו ואז איזה דין </w:t>
      </w:r>
      <w:bookmarkStart w:id="11354" w:name="_ETM_Q1_6548705"/>
      <w:bookmarkStart w:id="11355" w:name="_ETM_Q1_6550635"/>
      <w:bookmarkEnd w:id="11354"/>
      <w:bookmarkEnd w:id="11355"/>
      <w:r>
        <w:rPr>
          <w:rtl w:val="true"/>
          <w:lang w:eastAsia="he-IL"/>
        </w:rPr>
        <w:t>יח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6" w:name="_ETM_Q1_6550108"/>
      <w:bookmarkStart w:id="11357" w:name="_ETM_Q1_6550050"/>
      <w:bookmarkStart w:id="11358" w:name="_ETM_Q1_6550108"/>
      <w:bookmarkStart w:id="11359" w:name="_ETM_Q1_6550050"/>
      <w:bookmarkEnd w:id="11358"/>
      <w:bookmarkEnd w:id="11359"/>
    </w:p>
    <w:p>
      <w:pPr>
        <w:pStyle w:val="Style37"/>
        <w:keepNext w:val="true"/>
        <w:rPr>
          <w:lang w:eastAsia="he-IL"/>
        </w:rPr>
      </w:pPr>
      <w:bookmarkStart w:id="11360" w:name="ET_guest_רננה_שחר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1" w:name="_ETM_Q1_6550949"/>
      <w:bookmarkStart w:id="11362" w:name="_ETM_Q1_6550915"/>
      <w:bookmarkEnd w:id="11361"/>
      <w:bookmarkEnd w:id="11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הגיש ערעור על דברים </w:t>
      </w:r>
      <w:bookmarkStart w:id="11363" w:name="_ETM_Q1_6555273"/>
      <w:bookmarkEnd w:id="1136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בית המשפט פסק </w:t>
      </w:r>
      <w:bookmarkStart w:id="11364" w:name="_ETM_Q1_6558001"/>
      <w:bookmarkEnd w:id="11364"/>
      <w:r>
        <w:rPr>
          <w:rtl w:val="true"/>
          <w:lang w:eastAsia="he-IL"/>
        </w:rPr>
        <w:t xml:space="preserve">שחברת התעופה לא הוכיחה כוח </w:t>
      </w:r>
      <w:bookmarkStart w:id="11365" w:name="_ETM_Q1_6561000"/>
      <w:bookmarkEnd w:id="11365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1366" w:name="_ETM_Q1_6560527"/>
      <w:bookmarkEnd w:id="11366"/>
      <w:r>
        <w:rPr>
          <w:rtl w:val="true"/>
          <w:lang w:eastAsia="he-IL"/>
        </w:rPr>
        <w:t>א יכולה לבוא ולערער על זה ולהגיד כן הי</w:t>
      </w:r>
      <w:bookmarkStart w:id="11367" w:name="_ETM_Q1_6562199"/>
      <w:bookmarkEnd w:id="11367"/>
      <w:r>
        <w:rPr>
          <w:rtl w:val="true"/>
          <w:lang w:eastAsia="he-IL"/>
        </w:rPr>
        <w:t>ה</w:t>
      </w:r>
      <w:bookmarkStart w:id="11368" w:name="_ETM_Q1_6562421"/>
      <w:bookmarkEnd w:id="11368"/>
      <w:r>
        <w:rPr>
          <w:rtl w:val="true"/>
          <w:lang w:eastAsia="he-IL"/>
        </w:rPr>
        <w:t xml:space="preserve"> כוח עליון וכן הוכ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חסום אותם </w:t>
      </w:r>
      <w:bookmarkStart w:id="11369" w:name="_ETM_Q1_6567195"/>
      <w:bookmarkEnd w:id="11369"/>
      <w:r>
        <w:rPr>
          <w:rtl w:val="true"/>
          <w:lang w:eastAsia="he-IL"/>
        </w:rPr>
        <w:t>מלערער לגמרי</w:t>
      </w:r>
      <w:bookmarkStart w:id="11370" w:name="_ETM_Q1_6566827"/>
      <w:bookmarkEnd w:id="11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פשט ל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11371" w:name="_ETM_Q1_6569094"/>
      <w:bookmarkStart w:id="11372" w:name="_ETM_Q1_6568875"/>
      <w:bookmarkStart w:id="11373" w:name="_ETM_Q1_6570795"/>
      <w:bookmarkEnd w:id="11371"/>
      <w:bookmarkEnd w:id="11372"/>
      <w:bookmarkEnd w:id="1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374" w:name="ET_yor_5159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5" w:name="_ETM_Q1_6569851"/>
      <w:bookmarkStart w:id="11376" w:name="_ETM_Q1_6569803"/>
      <w:bookmarkEnd w:id="11375"/>
      <w:bookmarkEnd w:id="11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7" w:name="_ETM_Q1_6569371"/>
      <w:bookmarkStart w:id="11378" w:name="_ETM_Q1_6571202"/>
      <w:bookmarkStart w:id="11379" w:name="_ETM_Q1_6571148"/>
      <w:bookmarkStart w:id="11380" w:name="_ETM_Q1_6569371"/>
      <w:bookmarkStart w:id="11381" w:name="_ETM_Q1_6571202"/>
      <w:bookmarkStart w:id="11382" w:name="_ETM_Q1_6571148"/>
      <w:bookmarkEnd w:id="11380"/>
      <w:bookmarkEnd w:id="11381"/>
      <w:bookmarkEnd w:id="11382"/>
    </w:p>
    <w:p>
      <w:pPr>
        <w:pStyle w:val="Style37"/>
        <w:keepNext w:val="true"/>
        <w:rPr>
          <w:lang w:eastAsia="he-IL"/>
        </w:rPr>
      </w:pPr>
      <w:bookmarkStart w:id="11383" w:name="ET_guest_רננה_שחר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4" w:name="_ETM_Q1_6570398"/>
      <w:bookmarkStart w:id="11385" w:name="_ETM_Q1_6570366"/>
      <w:bookmarkEnd w:id="11384"/>
      <w:bookmarkEnd w:id="11385"/>
      <w:r>
        <w:rPr>
          <w:rtl w:val="true"/>
          <w:lang w:eastAsia="he-IL"/>
        </w:rPr>
        <w:t>מה אנחנו קובעים פה בסך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6" w:name="_ETM_Q1_6571427"/>
      <w:bookmarkStart w:id="11387" w:name="_ETM_Q1_6573398"/>
      <w:bookmarkStart w:id="11388" w:name="_ETM_Q1_6573341"/>
      <w:bookmarkStart w:id="11389" w:name="_ETM_Q1_6571427"/>
      <w:bookmarkStart w:id="11390" w:name="_ETM_Q1_6573398"/>
      <w:bookmarkStart w:id="11391" w:name="_ETM_Q1_6573341"/>
      <w:bookmarkEnd w:id="11389"/>
      <w:bookmarkEnd w:id="11390"/>
      <w:bookmarkEnd w:id="11391"/>
    </w:p>
    <w:p>
      <w:pPr>
        <w:pStyle w:val="Style33"/>
        <w:keepNext w:val="true"/>
        <w:rPr/>
      </w:pPr>
      <w:bookmarkStart w:id="11392" w:name="ET_yor_515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3" w:name="_ETM_Q1_6572673"/>
      <w:bookmarkStart w:id="11394" w:name="_ETM_Q1_6572626"/>
      <w:bookmarkEnd w:id="11393"/>
      <w:bookmarkEnd w:id="11394"/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395" w:name="_ETM_Q1_6574020"/>
      <w:bookmarkEnd w:id="11395"/>
      <w:r>
        <w:rPr>
          <w:rtl w:val="true"/>
          <w:lang w:eastAsia="he-IL"/>
        </w:rPr>
        <w:t>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ם את העניין עם משרד </w:t>
      </w:r>
      <w:bookmarkStart w:id="11396" w:name="_ETM_Q1_6576435"/>
      <w:bookmarkEnd w:id="11396"/>
      <w:r>
        <w:rPr>
          <w:rtl w:val="true"/>
          <w:lang w:eastAsia="he-IL"/>
        </w:rPr>
        <w:t>המשפטים ורשות התעופה</w:t>
      </w:r>
      <w:bookmarkStart w:id="11397" w:name="_ETM_Q1_6578832"/>
      <w:bookmarkStart w:id="11398" w:name="_ETM_Q1_6579029"/>
      <w:bookmarkStart w:id="11399" w:name="_ETM_Q1_6578450"/>
      <w:bookmarkStart w:id="11400" w:name="_ETM_Q1_6577500"/>
      <w:bookmarkStart w:id="11401" w:name="_ETM_Q1_6578542"/>
      <w:bookmarkEnd w:id="11397"/>
      <w:bookmarkEnd w:id="11398"/>
      <w:bookmarkEnd w:id="11399"/>
      <w:bookmarkEnd w:id="11400"/>
      <w:bookmarkEnd w:id="11401"/>
      <w:r>
        <w:rPr>
          <w:rtl w:val="true"/>
          <w:lang w:eastAsia="he-IL"/>
        </w:rPr>
        <w:t xml:space="preserve"> ותביאו ל</w:t>
      </w:r>
      <w:bookmarkStart w:id="11402" w:name="_ETM_Q1_6579559"/>
      <w:bookmarkEnd w:id="11402"/>
      <w:r>
        <w:rPr>
          <w:rtl w:val="true"/>
          <w:lang w:eastAsia="he-IL"/>
        </w:rPr>
        <w:t>נו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קובל</w:t>
      </w:r>
      <w:bookmarkStart w:id="11403" w:name="_ETM_Q1_6580543"/>
      <w:bookmarkEnd w:id="11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404" w:name="_ETM_Q1_6580941"/>
      <w:bookmarkStart w:id="11405" w:name="_ETM_Q1_6582124"/>
      <w:bookmarkEnd w:id="11404"/>
      <w:bookmarkEnd w:id="11405"/>
      <w:r>
        <w:rPr>
          <w:rtl w:val="true"/>
          <w:lang w:eastAsia="he-IL"/>
        </w:rPr>
        <w:t>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6" w:name="_ETM_Q1_6583044"/>
      <w:bookmarkStart w:id="11407" w:name="_ETM_Q1_6582988"/>
      <w:bookmarkStart w:id="11408" w:name="_ETM_Q1_6583044"/>
      <w:bookmarkStart w:id="11409" w:name="_ETM_Q1_6582988"/>
      <w:bookmarkEnd w:id="11408"/>
      <w:bookmarkEnd w:id="11409"/>
    </w:p>
    <w:p>
      <w:pPr>
        <w:pStyle w:val="Style37"/>
        <w:keepNext w:val="true"/>
        <w:rPr>
          <w:lang w:eastAsia="he-IL"/>
        </w:rPr>
      </w:pPr>
      <w:bookmarkStart w:id="11410" w:name="ET_guest_רננה_שחר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1" w:name="_ETM_Q1_6583829"/>
      <w:bookmarkStart w:id="11412" w:name="_ETM_Q1_6583796"/>
      <w:bookmarkEnd w:id="11411"/>
      <w:bookmarkEnd w:id="11412"/>
      <w:r>
        <w:rPr>
          <w:rtl w:val="true"/>
          <w:lang w:eastAsia="he-IL"/>
        </w:rPr>
        <w:t>בסד</w:t>
      </w:r>
      <w:bookmarkStart w:id="11413" w:name="_ETM_Q1_6582123"/>
      <w:bookmarkEnd w:id="1141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4" w:name="_ETM_Q1_6582421"/>
      <w:bookmarkStart w:id="11415" w:name="_ETM_Q1_6582373"/>
      <w:bookmarkStart w:id="11416" w:name="_ETM_Q1_6582421"/>
      <w:bookmarkStart w:id="11417" w:name="_ETM_Q1_6582373"/>
      <w:bookmarkEnd w:id="11416"/>
      <w:bookmarkEnd w:id="11417"/>
    </w:p>
    <w:p>
      <w:pPr>
        <w:pStyle w:val="Style37"/>
        <w:keepNext w:val="true"/>
        <w:rPr>
          <w:lang w:eastAsia="he-IL"/>
        </w:rPr>
      </w:pPr>
      <w:bookmarkStart w:id="11418" w:name="ET_guest_אילנה_מזרחי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9" w:name="_ETM_Q1_6583592"/>
      <w:bookmarkStart w:id="11420" w:name="_ETM_Q1_6583558"/>
      <w:bookmarkEnd w:id="11419"/>
      <w:bookmarkEnd w:id="11420"/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1" w:name="_ETM_Q1_6585081"/>
      <w:bookmarkStart w:id="11422" w:name="_ETM_Q1_6585024"/>
      <w:bookmarkStart w:id="11423" w:name="_ETM_Q1_6585081"/>
      <w:bookmarkStart w:id="11424" w:name="_ETM_Q1_6585024"/>
      <w:bookmarkEnd w:id="11423"/>
      <w:bookmarkEnd w:id="11424"/>
    </w:p>
    <w:p>
      <w:pPr>
        <w:pStyle w:val="Style33"/>
        <w:keepNext w:val="true"/>
        <w:rPr/>
      </w:pPr>
      <w:bookmarkStart w:id="11425" w:name="ET_yor_515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1426" w:name="_ETM_Q1_6585998"/>
      <w:bookmarkStart w:id="11427" w:name="_ETM_Q1_6585978"/>
      <w:bookmarkEnd w:id="11426"/>
      <w:bookmarkEnd w:id="11427"/>
      <w:r>
        <w:rPr>
          <w:rtl w:val="true"/>
          <w:lang w:eastAsia="he-IL"/>
        </w:rPr>
        <w:t>ם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428" w:name="_ETM_Q1_6587175"/>
      <w:bookmarkEnd w:id="11428"/>
      <w:r>
        <w:rPr>
          <w:rtl w:val="true"/>
          <w:lang w:eastAsia="he-IL"/>
        </w:rPr>
        <w:t>אתם בכיוון מסוים</w:t>
      </w:r>
      <w:bookmarkStart w:id="11429" w:name="_ETM_Q1_6586854"/>
      <w:bookmarkEnd w:id="114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פשים פתרון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0" w:name="_ETM_Q1_6590173"/>
      <w:bookmarkStart w:id="11431" w:name="_ETM_Q1_6590122"/>
      <w:bookmarkStart w:id="11432" w:name="_ETM_Q1_6590173"/>
      <w:bookmarkStart w:id="11433" w:name="_ETM_Q1_6590122"/>
      <w:bookmarkEnd w:id="11432"/>
      <w:bookmarkEnd w:id="11433"/>
    </w:p>
    <w:p>
      <w:pPr>
        <w:pStyle w:val="Style37"/>
        <w:keepNext w:val="true"/>
        <w:rPr>
          <w:lang w:eastAsia="he-IL"/>
        </w:rPr>
      </w:pPr>
      <w:bookmarkStart w:id="11434" w:name="ET_guest_אילנה_מזרחי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5" w:name="_ETM_Q1_6591476"/>
      <w:bookmarkStart w:id="11436" w:name="_ETM_Q1_6591421"/>
      <w:bookmarkEnd w:id="11435"/>
      <w:bookmarkEnd w:id="11436"/>
      <w:r>
        <w:rPr>
          <w:rtl w:val="true"/>
          <w:lang w:eastAsia="he-IL"/>
        </w:rPr>
        <w:t xml:space="preserve">אז אנחנו באותו </w:t>
      </w:r>
      <w:bookmarkStart w:id="11437" w:name="_ETM_Q1_6592854"/>
      <w:bookmarkEnd w:id="11437"/>
      <w:r>
        <w:rPr>
          <w:rtl w:val="true"/>
          <w:lang w:eastAsia="he-IL"/>
        </w:rPr>
        <w:t>קו ונישאר במקום הפשוט</w:t>
      </w:r>
      <w:r>
        <w:rPr>
          <w:rtl w:val="true"/>
          <w:lang w:eastAsia="he-IL"/>
        </w:rPr>
        <w:t xml:space="preserve">. </w:t>
      </w:r>
      <w:bookmarkStart w:id="11438" w:name="_ETM_Q1_6595693"/>
      <w:bookmarkEnd w:id="1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9" w:name="_ETM_Q1_6596282"/>
      <w:bookmarkStart w:id="11440" w:name="_ETM_Q1_6596282"/>
      <w:bookmarkEnd w:id="11440"/>
    </w:p>
    <w:p>
      <w:pPr>
        <w:pStyle w:val="Style33"/>
        <w:keepNext w:val="true"/>
        <w:rPr/>
      </w:pPr>
      <w:bookmarkStart w:id="11441" w:name="ET_yor_5159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2" w:name="_ETM_Q1_6594001"/>
      <w:bookmarkStart w:id="11443" w:name="_ETM_Q1_6595326"/>
      <w:bookmarkStart w:id="11444" w:name="_ETM_Q1_6596787"/>
      <w:bookmarkStart w:id="11445" w:name="_ETM_Q1_6596735"/>
      <w:bookmarkEnd w:id="11442"/>
      <w:bookmarkEnd w:id="11443"/>
      <w:bookmarkEnd w:id="11444"/>
      <w:bookmarkEnd w:id="11445"/>
      <w:r>
        <w:rPr>
          <w:rtl w:val="true"/>
          <w:lang w:eastAsia="he-IL"/>
        </w:rPr>
        <w:t>תכל</w:t>
      </w:r>
      <w:bookmarkStart w:id="11446" w:name="_ETM_Q1_6594869"/>
      <w:bookmarkEnd w:id="11446"/>
      <w:r>
        <w:rPr>
          <w:rtl w:val="true"/>
          <w:lang w:eastAsia="he-IL"/>
        </w:rPr>
        <w:t>ס א</w:t>
      </w:r>
      <w:bookmarkStart w:id="11447" w:name="_ETM_Q1_6595766"/>
      <w:bookmarkEnd w:id="11447"/>
      <w:r>
        <w:rPr>
          <w:rtl w:val="true"/>
          <w:lang w:eastAsia="he-IL"/>
        </w:rPr>
        <w:t>ני</w:t>
      </w:r>
      <w:bookmarkStart w:id="11448" w:name="_ETM_Q1_6596328"/>
      <w:bookmarkEnd w:id="11448"/>
      <w:r>
        <w:rPr>
          <w:rtl w:val="true"/>
          <w:lang w:eastAsia="he-IL"/>
        </w:rPr>
        <w:t xml:space="preserve"> רוצה להפסיק את </w:t>
      </w:r>
      <w:bookmarkStart w:id="11449" w:name="_ETM_Q1_6596471"/>
      <w:bookmarkEnd w:id="11449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 העניין</w:t>
      </w:r>
      <w:r>
        <w:rPr>
          <w:rtl w:val="true"/>
          <w:lang w:eastAsia="he-IL"/>
        </w:rPr>
        <w:t>,</w:t>
      </w:r>
      <w:bookmarkStart w:id="11450" w:name="_ETM_Q1_6597525"/>
      <w:bookmarkEnd w:id="11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יתחילו עכשיו </w:t>
      </w:r>
      <w:bookmarkStart w:id="11451" w:name="_ETM_Q1_6599273"/>
      <w:bookmarkEnd w:id="11451"/>
      <w:r>
        <w:rPr>
          <w:rtl w:val="true"/>
          <w:lang w:eastAsia="he-IL"/>
        </w:rPr>
        <w:t>כל מיני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פסק דין בהלי</w:t>
      </w:r>
      <w:bookmarkStart w:id="11452" w:name="_ETM_Q1_6606849"/>
      <w:bookmarkEnd w:id="11452"/>
      <w:r>
        <w:rPr>
          <w:rtl w:val="true"/>
          <w:lang w:eastAsia="he-IL"/>
        </w:rPr>
        <w:t>ך מ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</w:t>
      </w:r>
      <w:bookmarkStart w:id="11453" w:name="_ETM_Q1_6608498"/>
      <w:bookmarkEnd w:id="11453"/>
      <w:r>
        <w:rPr>
          <w:rtl w:val="true"/>
          <w:lang w:eastAsia="he-IL"/>
        </w:rPr>
        <w:t>פסיקו את התביעות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צה </w:t>
      </w:r>
      <w:bookmarkStart w:id="11454" w:name="_ETM_Q1_6611262"/>
      <w:bookmarkEnd w:id="11454"/>
      <w:r>
        <w:rPr>
          <w:rtl w:val="true"/>
          <w:lang w:eastAsia="he-IL"/>
        </w:rPr>
        <w:t>שימשיכו את ה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</w:t>
      </w:r>
      <w:bookmarkStart w:id="11455" w:name="_ETM_Q1_6611814"/>
      <w:bookmarkEnd w:id="11455"/>
      <w:r>
        <w:rPr>
          <w:rtl w:val="true"/>
          <w:lang w:eastAsia="he-IL"/>
        </w:rPr>
        <w:t>רה אחרי</w:t>
      </w:r>
      <w:bookmarkStart w:id="11456" w:name="_ETM_Q1_6612187"/>
      <w:bookmarkStart w:id="11457" w:name="_ETM_Q1_6611387"/>
      <w:bookmarkStart w:id="11458" w:name="_ETM_Q1_6611338"/>
      <w:bookmarkEnd w:id="11456"/>
      <w:bookmarkEnd w:id="11457"/>
      <w:bookmarkEnd w:id="11458"/>
      <w:r>
        <w:rPr>
          <w:rtl w:val="true"/>
          <w:lang w:eastAsia="he-IL"/>
        </w:rPr>
        <w:t xml:space="preserve"> פסק דין ואם יש</w:t>
      </w:r>
      <w:bookmarkStart w:id="11459" w:name="_ETM_Q1_6613974"/>
      <w:bookmarkEnd w:id="11459"/>
      <w:r>
        <w:rPr>
          <w:rtl w:val="true"/>
          <w:lang w:eastAsia="he-IL"/>
        </w:rPr>
        <w:t xml:space="preserve"> ערעור</w:t>
      </w:r>
      <w:bookmarkStart w:id="11460" w:name="_ETM_Q1_6612629"/>
      <w:bookmarkEnd w:id="11460"/>
      <w:r>
        <w:rPr>
          <w:rtl w:val="true"/>
          <w:lang w:eastAsia="he-IL"/>
        </w:rPr>
        <w:t xml:space="preserve">. </w:t>
      </w:r>
      <w:bookmarkStart w:id="11461" w:name="_ETM_Q1_6613482"/>
      <w:bookmarkEnd w:id="1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2" w:name="_ETM_Q1_6613023"/>
      <w:bookmarkStart w:id="11463" w:name="_ETM_Q1_6612245"/>
      <w:bookmarkStart w:id="11464" w:name="_ETM_Q1_6612188"/>
      <w:bookmarkStart w:id="11465" w:name="_ETM_Q1_6613023"/>
      <w:bookmarkStart w:id="11466" w:name="_ETM_Q1_6612245"/>
      <w:bookmarkStart w:id="11467" w:name="_ETM_Q1_6612188"/>
      <w:bookmarkEnd w:id="11465"/>
      <w:bookmarkEnd w:id="11466"/>
      <w:bookmarkEnd w:id="11467"/>
    </w:p>
    <w:p>
      <w:pPr>
        <w:pStyle w:val="Style37"/>
        <w:keepNext w:val="true"/>
        <w:rPr>
          <w:lang w:eastAsia="he-IL"/>
        </w:rPr>
      </w:pPr>
      <w:bookmarkStart w:id="11468" w:name="ET_guest_אילנה_מזרחי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9" w:name="_ETM_Q1_6613298"/>
      <w:bookmarkStart w:id="11470" w:name="_ETM_Q1_6613267"/>
      <w:bookmarkEnd w:id="11469"/>
      <w:bookmarkEnd w:id="11470"/>
      <w:r>
        <w:rPr>
          <w:rtl w:val="true"/>
          <w:lang w:eastAsia="he-IL"/>
        </w:rPr>
        <w:t>כדי 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צרכן לא יקב</w:t>
      </w:r>
      <w:bookmarkStart w:id="11471" w:name="_ETM_Q1_6613451"/>
      <w:bookmarkEnd w:id="11471"/>
      <w:r>
        <w:rPr>
          <w:rtl w:val="true"/>
          <w:lang w:eastAsia="he-IL"/>
        </w:rPr>
        <w:t>ל פיצוי שהוא רו</w:t>
      </w:r>
      <w:bookmarkStart w:id="11472" w:name="_ETM_Q1_6615398"/>
      <w:bookmarkEnd w:id="11472"/>
      <w:r>
        <w:rPr>
          <w:rtl w:val="true"/>
          <w:lang w:eastAsia="he-IL"/>
        </w:rPr>
        <w:t>דף אחריו במשך חודשים</w:t>
      </w:r>
      <w:bookmarkStart w:id="11473" w:name="_ETM_Q1_6616165"/>
      <w:bookmarkEnd w:id="1147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4" w:name="_ETM_Q1_6617062"/>
      <w:bookmarkStart w:id="11475" w:name="_ETM_Q1_6616571"/>
      <w:bookmarkStart w:id="11476" w:name="_ETM_Q1_6616526"/>
      <w:bookmarkStart w:id="11477" w:name="_ETM_Q1_6617062"/>
      <w:bookmarkStart w:id="11478" w:name="_ETM_Q1_6616571"/>
      <w:bookmarkStart w:id="11479" w:name="_ETM_Q1_6616526"/>
      <w:bookmarkEnd w:id="11477"/>
      <w:bookmarkEnd w:id="11478"/>
      <w:bookmarkEnd w:id="11479"/>
    </w:p>
    <w:p>
      <w:pPr>
        <w:pStyle w:val="Style33"/>
        <w:keepNext w:val="true"/>
        <w:rPr/>
      </w:pPr>
      <w:bookmarkStart w:id="11480" w:name="ET_yor_5159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1" w:name="_ETM_Q1_6617393"/>
      <w:bookmarkStart w:id="11482" w:name="_ETM_Q1_6617358"/>
      <w:bookmarkEnd w:id="11481"/>
      <w:bookmarkEnd w:id="11482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11483" w:name="_ETM_Q1_6618195"/>
      <w:bookmarkStart w:id="11484" w:name="_ETM_Q1_6618612"/>
      <w:bookmarkStart w:id="11485" w:name="_ETM_Q1_6618565"/>
      <w:bookmarkEnd w:id="11483"/>
      <w:bookmarkEnd w:id="11484"/>
      <w:bookmarkEnd w:id="11485"/>
      <w:r>
        <w:rPr>
          <w:rtl w:val="true"/>
          <w:lang w:eastAsia="he-IL"/>
        </w:rPr>
        <w:t>אני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. </w:t>
      </w:r>
      <w:bookmarkStart w:id="11486" w:name="_ETM_Q1_6621342"/>
      <w:bookmarkStart w:id="11487" w:name="_ETM_Q1_6621126"/>
      <w:bookmarkEnd w:id="11486"/>
      <w:bookmarkEnd w:id="1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8" w:name="_ETM_Q1_6621793"/>
      <w:bookmarkStart w:id="11489" w:name="_ETM_Q1_6620246"/>
      <w:bookmarkStart w:id="11490" w:name="_ETM_Q1_6620195"/>
      <w:bookmarkStart w:id="11491" w:name="_ETM_Q1_6621793"/>
      <w:bookmarkStart w:id="11492" w:name="_ETM_Q1_6620246"/>
      <w:bookmarkStart w:id="11493" w:name="_ETM_Q1_6620195"/>
      <w:bookmarkEnd w:id="11491"/>
      <w:bookmarkEnd w:id="11492"/>
      <w:bookmarkEnd w:id="11493"/>
    </w:p>
    <w:p>
      <w:pPr>
        <w:pStyle w:val="Style37"/>
        <w:keepNext w:val="true"/>
        <w:rPr>
          <w:lang w:eastAsia="he-IL"/>
        </w:rPr>
      </w:pPr>
      <w:bookmarkStart w:id="11494" w:name="ET_guest_רננה_שחר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5" w:name="_ETM_Q1_6622080"/>
      <w:bookmarkStart w:id="11496" w:name="_ETM_Q1_6622045"/>
      <w:bookmarkEnd w:id="11495"/>
      <w:bookmarkEnd w:id="11496"/>
      <w:r>
        <w:rPr>
          <w:rtl w:val="true"/>
          <w:lang w:eastAsia="he-IL"/>
        </w:rPr>
        <w:t>אבל מה המשמעות של</w:t>
      </w:r>
      <w:bookmarkStart w:id="11497" w:name="_ETM_Q1_6621889"/>
      <w:bookmarkEnd w:id="11497"/>
      <w:r>
        <w:rPr>
          <w:rtl w:val="true"/>
          <w:lang w:eastAsia="he-IL"/>
        </w:rPr>
        <w:t xml:space="preserve"> הרטרו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8" w:name="_ETM_Q1_6625565"/>
      <w:bookmarkStart w:id="11499" w:name="_ETM_Q1_6625060"/>
      <w:bookmarkStart w:id="11500" w:name="_ETM_Q1_6625007"/>
      <w:bookmarkStart w:id="11501" w:name="_ETM_Q1_6625565"/>
      <w:bookmarkStart w:id="11502" w:name="_ETM_Q1_6625060"/>
      <w:bookmarkStart w:id="11503" w:name="_ETM_Q1_6625007"/>
      <w:bookmarkEnd w:id="11501"/>
      <w:bookmarkEnd w:id="11502"/>
      <w:bookmarkEnd w:id="11503"/>
    </w:p>
    <w:p>
      <w:pPr>
        <w:pStyle w:val="Style33"/>
        <w:keepNext w:val="true"/>
        <w:rPr/>
      </w:pPr>
      <w:bookmarkStart w:id="11504" w:name="ET_yor_5159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5" w:name="_ETM_Q1_6625924"/>
      <w:bookmarkStart w:id="11506" w:name="_ETM_Q1_6625872"/>
      <w:bookmarkEnd w:id="11505"/>
      <w:bookmarkEnd w:id="11506"/>
      <w:r>
        <w:rPr>
          <w:rtl w:val="true"/>
          <w:lang w:eastAsia="he-IL"/>
        </w:rPr>
        <w:t>א</w:t>
      </w:r>
      <w:bookmarkStart w:id="11507" w:name="_ETM_Q1_6623973"/>
      <w:bookmarkEnd w:id="11507"/>
      <w:r>
        <w:rPr>
          <w:rtl w:val="true"/>
          <w:lang w:eastAsia="he-IL"/>
        </w:rPr>
        <w:t>נחנו חייבים לחתוך את ה</w:t>
      </w:r>
      <w:bookmarkStart w:id="11508" w:name="_ETM_Q1_6624585"/>
      <w:bookmarkEnd w:id="11508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>.</w:t>
      </w:r>
      <w:bookmarkStart w:id="11509" w:name="_ETM_Q1_6625236"/>
      <w:bookmarkEnd w:id="11509"/>
      <w:r>
        <w:rPr>
          <w:rtl w:val="true"/>
          <w:lang w:eastAsia="he-IL"/>
        </w:rPr>
        <w:t xml:space="preserve"> </w:t>
      </w:r>
      <w:bookmarkStart w:id="11510" w:name="_ETM_Q1_6625446"/>
      <w:bookmarkEnd w:id="1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1" w:name="_ETM_Q1_6626405"/>
      <w:bookmarkStart w:id="11512" w:name="_ETM_Q1_6625497"/>
      <w:bookmarkStart w:id="11513" w:name="_ETM_Q1_6626405"/>
      <w:bookmarkStart w:id="11514" w:name="_ETM_Q1_6625497"/>
      <w:bookmarkEnd w:id="11513"/>
      <w:bookmarkEnd w:id="11514"/>
    </w:p>
    <w:p>
      <w:pPr>
        <w:pStyle w:val="Style37"/>
        <w:keepNext w:val="true"/>
        <w:rPr>
          <w:lang w:eastAsia="he-IL"/>
        </w:rPr>
      </w:pPr>
      <w:bookmarkStart w:id="11515" w:name="ET_guest_אילנה_מזרחי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6" w:name="_ETM_Q1_6626738"/>
      <w:bookmarkStart w:id="11517" w:name="_ETM_Q1_6626707"/>
      <w:bookmarkEnd w:id="11516"/>
      <w:bookmarkEnd w:id="11517"/>
      <w:r>
        <w:rPr>
          <w:rtl w:val="true"/>
          <w:lang w:eastAsia="he-IL"/>
        </w:rPr>
        <w:t>א</w:t>
      </w:r>
      <w:bookmarkStart w:id="11518" w:name="_ETM_Q1_6624828"/>
      <w:bookmarkEnd w:id="11518"/>
      <w:r>
        <w:rPr>
          <w:rtl w:val="true"/>
          <w:lang w:eastAsia="he-IL"/>
        </w:rPr>
        <w:t>בל אפשר לחתוך אותו לטובת הצרכנ</w:t>
      </w:r>
      <w:bookmarkStart w:id="11519" w:name="_ETM_Q1_6625969"/>
      <w:bookmarkEnd w:id="115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0" w:name="_ETM_Q1_6628306"/>
      <w:bookmarkStart w:id="11521" w:name="_ETM_Q1_6630295"/>
      <w:bookmarkStart w:id="11522" w:name="_ETM_Q1_6630244"/>
      <w:bookmarkStart w:id="11523" w:name="_ETM_Q1_6628306"/>
      <w:bookmarkStart w:id="11524" w:name="_ETM_Q1_6630295"/>
      <w:bookmarkStart w:id="11525" w:name="_ETM_Q1_6630244"/>
      <w:bookmarkEnd w:id="11523"/>
      <w:bookmarkEnd w:id="11524"/>
      <w:bookmarkEnd w:id="11525"/>
    </w:p>
    <w:p>
      <w:pPr>
        <w:pStyle w:val="Style33"/>
        <w:keepNext w:val="true"/>
        <w:rPr/>
      </w:pPr>
      <w:bookmarkStart w:id="11526" w:name="ET_yor_5159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7" w:name="_ETM_Q1_6629160"/>
      <w:bookmarkStart w:id="11528" w:name="_ETM_Q1_6629125"/>
      <w:bookmarkEnd w:id="11527"/>
      <w:bookmarkEnd w:id="115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529" w:name="_ETM_Q1_6627829"/>
      <w:bookmarkEnd w:id="115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530" w:name="_ETM_Q1_6628833"/>
      <w:bookmarkEnd w:id="11530"/>
      <w:r>
        <w:rPr>
          <w:rtl w:val="true"/>
          <w:lang w:eastAsia="he-IL"/>
        </w:rPr>
        <w:t>חי</w:t>
      </w:r>
      <w:bookmarkStart w:id="11531" w:name="_ETM_Q1_6629170"/>
      <w:bookmarkEnd w:id="11531"/>
      <w:r>
        <w:rPr>
          <w:rtl w:val="true"/>
          <w:lang w:eastAsia="he-IL"/>
        </w:rPr>
        <w:t>יבים לחתוך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ניין </w:t>
      </w:r>
      <w:bookmarkStart w:id="11532" w:name="_ETM_Q1_6634091"/>
      <w:bookmarkEnd w:id="11532"/>
      <w:r>
        <w:rPr>
          <w:rtl w:val="true"/>
          <w:lang w:eastAsia="he-IL"/>
        </w:rPr>
        <w:t>הזה של לא לסיים עניינים ל</w:t>
      </w:r>
      <w:bookmarkStart w:id="11533" w:name="_ETM_Q1_6635746"/>
      <w:bookmarkEnd w:id="11533"/>
      <w:r>
        <w:rPr>
          <w:rtl w:val="true"/>
          <w:lang w:eastAsia="he-IL"/>
        </w:rPr>
        <w:t>א מקובל</w:t>
      </w:r>
      <w:r>
        <w:rPr>
          <w:rtl w:val="true"/>
          <w:lang w:eastAsia="he-IL"/>
        </w:rPr>
        <w:t xml:space="preserve">. </w:t>
      </w:r>
      <w:bookmarkStart w:id="11534" w:name="_ETM_Q1_6637548"/>
      <w:bookmarkEnd w:id="1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5" w:name="_ETM_Q1_6637605"/>
      <w:bookmarkStart w:id="11536" w:name="_ETM_Q1_6637605"/>
      <w:bookmarkEnd w:id="11536"/>
    </w:p>
    <w:p>
      <w:pPr>
        <w:pStyle w:val="Style37"/>
        <w:keepNext w:val="true"/>
        <w:rPr>
          <w:lang w:eastAsia="he-IL"/>
        </w:rPr>
      </w:pPr>
      <w:bookmarkStart w:id="11537" w:name="ET_guest_רונן_ארויו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8" w:name="_ETM_Q1_6638136"/>
      <w:bookmarkStart w:id="11539" w:name="_ETM_Q1_6638102"/>
      <w:bookmarkEnd w:id="11538"/>
      <w:bookmarkEnd w:id="11539"/>
      <w:r>
        <w:rPr>
          <w:rtl w:val="true"/>
          <w:lang w:eastAsia="he-IL"/>
        </w:rPr>
        <w:t xml:space="preserve">לפי </w:t>
      </w:r>
      <w:bookmarkStart w:id="11540" w:name="_ETM_Q1_6636492"/>
      <w:bookmarkEnd w:id="11540"/>
      <w:r>
        <w:rPr>
          <w:rtl w:val="true"/>
          <w:lang w:eastAsia="he-IL"/>
        </w:rPr>
        <w:t xml:space="preserve">יומן </w:t>
      </w:r>
      <w:bookmarkStart w:id="11541" w:name="_ETM_Q1_6637091"/>
      <w:bookmarkEnd w:id="11541"/>
      <w:r>
        <w:rPr>
          <w:rtl w:val="true"/>
          <w:lang w:eastAsia="he-IL"/>
        </w:rPr>
        <w:t>בית המשפט מי שהיה לו מז</w:t>
      </w:r>
      <w:bookmarkStart w:id="11542" w:name="_ETM_Q1_6637147"/>
      <w:bookmarkStart w:id="11543" w:name="_ETM_Q1_6637812"/>
      <w:bookmarkStart w:id="11544" w:name="_ETM_Q1_6637756"/>
      <w:bookmarkStart w:id="11545" w:name="_ETM_Q1_6637330"/>
      <w:bookmarkEnd w:id="11542"/>
      <w:bookmarkEnd w:id="11543"/>
      <w:bookmarkEnd w:id="11544"/>
      <w:bookmarkEnd w:id="115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1546" w:name="_ETM_Q1_6637834"/>
      <w:bookmarkEnd w:id="1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7" w:name="_ETM_Q1_6637883"/>
      <w:bookmarkStart w:id="11548" w:name="_ETM_Q1_6637883"/>
      <w:bookmarkEnd w:id="11548"/>
    </w:p>
    <w:p>
      <w:pPr>
        <w:pStyle w:val="Style33"/>
        <w:keepNext w:val="true"/>
        <w:rPr/>
      </w:pPr>
      <w:bookmarkStart w:id="11549" w:name="ET_yor_515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0" w:name="_ETM_Q1_6638726"/>
      <w:bookmarkStart w:id="11551" w:name="_ETM_Q1_6638688"/>
      <w:bookmarkEnd w:id="11550"/>
      <w:bookmarkEnd w:id="11551"/>
      <w:r>
        <w:rPr>
          <w:rtl w:val="true"/>
          <w:lang w:eastAsia="he-IL"/>
        </w:rPr>
        <w:t xml:space="preserve">אפשר לחשוב פה </w:t>
      </w:r>
      <w:bookmarkStart w:id="11552" w:name="_ETM_Q1_6640170"/>
      <w:bookmarkEnd w:id="11552"/>
      <w:r>
        <w:rPr>
          <w:rtl w:val="true"/>
          <w:lang w:eastAsia="he-IL"/>
        </w:rPr>
        <w:t xml:space="preserve">הולכים </w:t>
      </w:r>
      <w:bookmarkStart w:id="11553" w:name="_ETM_Q1_6638873"/>
      <w:bookmarkEnd w:id="11553"/>
      <w:r>
        <w:rPr>
          <w:rtl w:val="true"/>
          <w:lang w:eastAsia="he-IL"/>
        </w:rPr>
        <w:t>לקבל מיליון דו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54" w:name="_ETM_Q1_6652041"/>
      <w:bookmarkStart w:id="11555" w:name="_ETM_Q1_6653263"/>
      <w:bookmarkStart w:id="11556" w:name="_ETM_Q1_6642174"/>
      <w:bookmarkStart w:id="11557" w:name="_ETM_Q1_6641131"/>
      <w:bookmarkStart w:id="11558" w:name="_ETM_Q1_6640412"/>
      <w:bookmarkStart w:id="11559" w:name="_ETM_Q1_6641215"/>
      <w:bookmarkStart w:id="11560" w:name="_ETM_Q1_6641275"/>
      <w:bookmarkStart w:id="11561" w:name="_ETM_Q1_6641216"/>
      <w:bookmarkStart w:id="11562" w:name="_ETM_Q1_6652041"/>
      <w:bookmarkStart w:id="11563" w:name="_ETM_Q1_6653263"/>
      <w:bookmarkStart w:id="11564" w:name="_ETM_Q1_6642174"/>
      <w:bookmarkStart w:id="11565" w:name="_ETM_Q1_6641131"/>
      <w:bookmarkStart w:id="11566" w:name="_ETM_Q1_6640412"/>
      <w:bookmarkStart w:id="11567" w:name="_ETM_Q1_6641215"/>
      <w:bookmarkStart w:id="11568" w:name="_ETM_Q1_6641275"/>
      <w:bookmarkStart w:id="11569" w:name="_ETM_Q1_6641216"/>
      <w:bookmarkEnd w:id="11563"/>
      <w:bookmarkEnd w:id="11564"/>
      <w:bookmarkEnd w:id="11565"/>
      <w:bookmarkEnd w:id="11566"/>
      <w:bookmarkEnd w:id="11567"/>
      <w:bookmarkEnd w:id="11568"/>
      <w:bookmarkEnd w:id="11569"/>
    </w:p>
    <w:p>
      <w:pPr>
        <w:pStyle w:val="Style37"/>
        <w:keepNext w:val="true"/>
        <w:rPr>
          <w:lang w:eastAsia="he-IL"/>
        </w:rPr>
      </w:pPr>
      <w:bookmarkStart w:id="11570" w:name="ET_guest_רננה_שחר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1571" w:name="_ETM_Q1_6653319"/>
      <w:bookmarkStart w:id="11572" w:name="_ETM_Q1_6653667"/>
      <w:bookmarkStart w:id="11573" w:name="_ETM_Q1_6653638"/>
      <w:bookmarkEnd w:id="11562"/>
      <w:bookmarkEnd w:id="11570"/>
      <w:bookmarkEnd w:id="11571"/>
      <w:bookmarkEnd w:id="11572"/>
      <w:bookmarkEnd w:id="1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4" w:name="_ETM_Q1_6642474"/>
      <w:bookmarkStart w:id="11575" w:name="_ETM_Q1_6642437"/>
      <w:bookmarkEnd w:id="11574"/>
      <w:bookmarkEnd w:id="11575"/>
      <w:r>
        <w:rPr>
          <w:rtl w:val="true"/>
          <w:lang w:eastAsia="he-IL"/>
        </w:rPr>
        <w:t>אנחנו חושבים שההור</w:t>
      </w:r>
      <w:bookmarkStart w:id="11576" w:name="_ETM_Q1_6642556"/>
      <w:bookmarkEnd w:id="11576"/>
      <w:r>
        <w:rPr>
          <w:rtl w:val="true"/>
          <w:lang w:eastAsia="he-IL"/>
        </w:rPr>
        <w:t>אה הרטרואקטיבית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577" w:name="_ETM_Q1_6646356"/>
      <w:bookmarkEnd w:id="11577"/>
      <w:r>
        <w:rPr>
          <w:rtl w:val="true"/>
          <w:lang w:eastAsia="he-IL"/>
        </w:rPr>
        <w:t>אחזור ו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חשבה את זה כשהגישה</w:t>
      </w:r>
      <w:bookmarkStart w:id="11578" w:name="_ETM_Q1_6648444"/>
      <w:bookmarkEnd w:id="11578"/>
      <w:r>
        <w:rPr>
          <w:rtl w:val="true"/>
          <w:lang w:eastAsia="he-IL"/>
        </w:rPr>
        <w:t xml:space="preserve"> את הוראת החוק</w:t>
      </w:r>
      <w:r>
        <w:rPr>
          <w:rtl w:val="true"/>
          <w:lang w:eastAsia="he-IL"/>
        </w:rPr>
        <w:t xml:space="preserve">. </w:t>
      </w:r>
      <w:bookmarkStart w:id="11579" w:name="_ETM_Q1_6650725"/>
      <w:bookmarkEnd w:id="11579"/>
      <w:r>
        <w:rPr>
          <w:rtl w:val="true"/>
          <w:lang w:eastAsia="he-IL"/>
        </w:rPr>
        <w:t xml:space="preserve">לא אמור לחול </w:t>
      </w:r>
      <w:bookmarkStart w:id="11580" w:name="_ETM_Q1_6650372"/>
      <w:bookmarkEnd w:id="11580"/>
      <w:r>
        <w:rPr>
          <w:rtl w:val="true"/>
          <w:lang w:eastAsia="he-IL"/>
        </w:rPr>
        <w:t>זכאות לפיצוי בתקופה הזאת</w:t>
      </w:r>
      <w:r>
        <w:rPr>
          <w:rtl w:val="true"/>
          <w:lang w:eastAsia="he-IL"/>
        </w:rPr>
        <w:t xml:space="preserve">. </w:t>
      </w:r>
      <w:bookmarkStart w:id="11581" w:name="_ETM_Q1_6651373"/>
      <w:bookmarkEnd w:id="1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2" w:name="_ETM_Q1_6652796"/>
      <w:bookmarkStart w:id="11583" w:name="_ETM_Q1_6653950"/>
      <w:bookmarkStart w:id="11584" w:name="_ETM_Q1_6653913"/>
      <w:bookmarkStart w:id="11585" w:name="_ETM_Q1_6652796"/>
      <w:bookmarkStart w:id="11586" w:name="_ETM_Q1_6653950"/>
      <w:bookmarkStart w:id="11587" w:name="_ETM_Q1_6653913"/>
      <w:bookmarkEnd w:id="11585"/>
      <w:bookmarkEnd w:id="11586"/>
      <w:bookmarkEnd w:id="11587"/>
    </w:p>
    <w:p>
      <w:pPr>
        <w:pStyle w:val="Style37"/>
        <w:keepNext w:val="true"/>
        <w:rPr>
          <w:lang w:eastAsia="he-IL"/>
        </w:rPr>
      </w:pPr>
      <w:bookmarkStart w:id="11588" w:name="ET_guest_רונן_ארויו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רו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9" w:name="_ETM_Q1_6653128"/>
      <w:bookmarkStart w:id="11590" w:name="_ETM_Q1_6653097"/>
      <w:bookmarkEnd w:id="11589"/>
      <w:bookmarkEnd w:id="11590"/>
      <w:r>
        <w:rPr>
          <w:rtl w:val="true"/>
          <w:lang w:eastAsia="he-IL"/>
        </w:rPr>
        <w:t xml:space="preserve">אז מה עם </w:t>
      </w:r>
      <w:bookmarkStart w:id="11591" w:name="_ETM_Q1_6653828"/>
      <w:bookmarkEnd w:id="11591"/>
      <w:r>
        <w:rPr>
          <w:rtl w:val="true"/>
          <w:lang w:eastAsia="he-IL"/>
        </w:rPr>
        <w:t>הליכים שתלויים ועומ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2" w:name="_ETM_Q1_6657037"/>
      <w:bookmarkStart w:id="11593" w:name="_ETM_Q1_6656989"/>
      <w:bookmarkStart w:id="11594" w:name="_ETM_Q1_6657037"/>
      <w:bookmarkStart w:id="11595" w:name="_ETM_Q1_6656989"/>
      <w:bookmarkEnd w:id="11594"/>
      <w:bookmarkEnd w:id="11595"/>
    </w:p>
    <w:p>
      <w:pPr>
        <w:pStyle w:val="Style33"/>
        <w:keepNext w:val="true"/>
        <w:rPr/>
      </w:pPr>
      <w:bookmarkStart w:id="11596" w:name="ET_yor_5159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7" w:name="_ETM_Q1_6657916"/>
      <w:bookmarkStart w:id="11598" w:name="_ETM_Q1_6657874"/>
      <w:bookmarkEnd w:id="11597"/>
      <w:bookmarkEnd w:id="11598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1599" w:name="_ETM_Q1_6659308"/>
      <w:bookmarkEnd w:id="11599"/>
      <w:r>
        <w:rPr>
          <w:rtl w:val="true"/>
          <w:lang w:eastAsia="he-IL"/>
        </w:rPr>
        <w:t xml:space="preserve"> לגבי </w:t>
      </w:r>
      <w:bookmarkStart w:id="11600" w:name="_ETM_Q1_6659827"/>
      <w:bookmarkEnd w:id="11600"/>
      <w:r>
        <w:rPr>
          <w:rtl w:val="true"/>
          <w:lang w:eastAsia="he-IL"/>
        </w:rPr>
        <w:t>תיק</w:t>
      </w:r>
      <w:bookmarkStart w:id="11601" w:name="_ETM_Q1_6659429"/>
      <w:bookmarkEnd w:id="11601"/>
      <w:r>
        <w:rPr>
          <w:rtl w:val="true"/>
          <w:lang w:eastAsia="he-IL"/>
        </w:rPr>
        <w:t>ים תלויים ועומדים בערעורים הם יחליטו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1602" w:name="_ETM_Q1_6665293"/>
      <w:bookmarkEnd w:id="1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3" w:name="_ETM_Q1_6664936"/>
      <w:bookmarkStart w:id="11604" w:name="_ETM_Q1_6663503"/>
      <w:bookmarkStart w:id="11605" w:name="_ETM_Q1_6664452"/>
      <w:bookmarkStart w:id="11606" w:name="_ETM_Q1_6665853"/>
      <w:bookmarkStart w:id="11607" w:name="_ETM_Q1_6664645"/>
      <w:bookmarkStart w:id="11608" w:name="_ETM_Q1_6665598"/>
      <w:bookmarkStart w:id="11609" w:name="_ETM_Q1_6665542"/>
      <w:bookmarkStart w:id="11610" w:name="_ETM_Q1_6664936"/>
      <w:bookmarkStart w:id="11611" w:name="_ETM_Q1_6663503"/>
      <w:bookmarkStart w:id="11612" w:name="_ETM_Q1_6664452"/>
      <w:bookmarkStart w:id="11613" w:name="_ETM_Q1_6665853"/>
      <w:bookmarkStart w:id="11614" w:name="_ETM_Q1_6664645"/>
      <w:bookmarkStart w:id="11615" w:name="_ETM_Q1_6665598"/>
      <w:bookmarkStart w:id="11616" w:name="_ETM_Q1_6665542"/>
      <w:bookmarkEnd w:id="11610"/>
      <w:bookmarkEnd w:id="11611"/>
      <w:bookmarkEnd w:id="11612"/>
      <w:bookmarkEnd w:id="11613"/>
      <w:bookmarkEnd w:id="11614"/>
      <w:bookmarkEnd w:id="11615"/>
      <w:bookmarkEnd w:id="11616"/>
    </w:p>
    <w:p>
      <w:pPr>
        <w:pStyle w:val="Style16"/>
        <w:keepNext w:val="true"/>
        <w:rPr/>
      </w:pPr>
      <w:bookmarkStart w:id="11617" w:name="ET_speaker_איתי_עצמון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8" w:name="_ETM_Q1_6665322"/>
      <w:bookmarkStart w:id="11619" w:name="_ETM_Q1_6665272"/>
      <w:bookmarkEnd w:id="11618"/>
      <w:bookmarkEnd w:id="1161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0" w:name="_ETM_Q1_6668848"/>
      <w:bookmarkStart w:id="11621" w:name="_ETM_Q1_6667960"/>
      <w:bookmarkStart w:id="11622" w:name="_ETM_Q1_6667904"/>
      <w:bookmarkStart w:id="11623" w:name="_ETM_Q1_6668848"/>
      <w:bookmarkStart w:id="11624" w:name="_ETM_Q1_6667960"/>
      <w:bookmarkStart w:id="11625" w:name="_ETM_Q1_6667904"/>
      <w:bookmarkEnd w:id="11623"/>
      <w:bookmarkEnd w:id="11624"/>
      <w:bookmarkEnd w:id="11625"/>
    </w:p>
    <w:p>
      <w:pPr>
        <w:pStyle w:val="Style37"/>
        <w:keepNext w:val="true"/>
        <w:rPr>
          <w:lang w:eastAsia="he-IL"/>
        </w:rPr>
      </w:pPr>
      <w:bookmarkStart w:id="11626" w:name="ET_guest_רננה_שחר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627" w:name="_ETM_Q1_6666102"/>
      <w:bookmarkStart w:id="11628" w:name="_ETM_Q1_6667293"/>
      <w:bookmarkStart w:id="11629" w:name="_ETM_Q1_6666102"/>
      <w:bookmarkStart w:id="11630" w:name="_ETM_Q1_6667293"/>
      <w:bookmarkEnd w:id="11629"/>
      <w:bookmarkEnd w:id="11630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11631" w:name="_ETM_Q1_6669205"/>
            <w:bookmarkStart w:id="11632" w:name="_ETM_Q1_6669169"/>
            <w:bookmarkEnd w:id="11631"/>
            <w:bookmarkEnd w:id="11632"/>
            <w:r>
              <w:rPr>
                <w:rtl w:val="true"/>
              </w:rPr>
              <w:t>הוראת מעבר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/>
            </w:pPr>
            <w:r>
              <w:rPr>
                <w:rtl w:val="true"/>
              </w:rPr>
              <w:t xml:space="preserve">על </w:t>
            </w:r>
            <w:bookmarkStart w:id="11633" w:name="_ETM_Q1_6667356"/>
            <w:bookmarkEnd w:id="11633"/>
            <w:r>
              <w:rPr>
                <w:rtl w:val="true"/>
              </w:rPr>
              <w:t xml:space="preserve">אף האמור </w:t>
            </w:r>
            <w:bookmarkStart w:id="11634" w:name="_ETM_Q1_6668418"/>
            <w:bookmarkEnd w:id="11634"/>
            <w:r>
              <w:rPr>
                <w:rtl w:val="true"/>
              </w:rPr>
              <w:t xml:space="preserve">בסעיף </w:t>
            </w:r>
            <w:r>
              <w:rPr/>
              <w:t>9</w:t>
            </w:r>
            <w:r>
              <w:rPr>
                <w:rtl w:val="true"/>
              </w:rPr>
              <w:t>א לחוק 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</w:t>
            </w:r>
            <w:bookmarkStart w:id="11635" w:name="_ETM_Q1_6669809"/>
            <w:bookmarkEnd w:id="11635"/>
            <w:r>
              <w:rPr>
                <w:rtl w:val="true"/>
              </w:rPr>
              <w:t>חו בחוק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 יקבע שר </w:t>
            </w:r>
            <w:bookmarkStart w:id="11636" w:name="_ETM_Q1_6672679"/>
            <w:bookmarkEnd w:id="11636"/>
            <w:r>
              <w:rPr>
                <w:rtl w:val="true"/>
              </w:rPr>
              <w:t>התחבורה והבטיחות בדר</w:t>
            </w:r>
            <w:bookmarkStart w:id="11637" w:name="_ETM_Q1_6673326"/>
            <w:bookmarkEnd w:id="11637"/>
            <w:r>
              <w:rPr>
                <w:rtl w:val="true"/>
              </w:rPr>
              <w:t>כים צו לפי הסעיף האמור לגבי טיסה שהמו</w:t>
            </w:r>
            <w:bookmarkStart w:id="11638" w:name="_ETM_Q1_6675757"/>
            <w:bookmarkEnd w:id="11638"/>
            <w:r>
              <w:rPr>
                <w:rtl w:val="true"/>
              </w:rPr>
              <w:t>עד</w:t>
            </w:r>
            <w:bookmarkStart w:id="11639" w:name="_ETM_Q1_6675983"/>
            <w:bookmarkEnd w:id="11639"/>
            <w:r>
              <w:rPr>
                <w:rtl w:val="true"/>
              </w:rPr>
              <w:t xml:space="preserve"> הנקוב בכרטיס הטיסה ש</w:t>
            </w:r>
            <w:bookmarkStart w:id="11640" w:name="_ETM_Q1_6677688"/>
            <w:bookmarkEnd w:id="11640"/>
            <w:r>
              <w:rPr>
                <w:rtl w:val="true"/>
              </w:rPr>
              <w:t>הונפק לגביה הו</w:t>
            </w:r>
            <w:bookmarkStart w:id="11641" w:name="_ETM_Q1_6678130"/>
            <w:bookmarkEnd w:id="11641"/>
            <w:r>
              <w:rPr>
                <w:rtl w:val="true"/>
              </w:rPr>
              <w:t xml:space="preserve">א לפני יום תחילתו </w:t>
            </w:r>
            <w:bookmarkStart w:id="11642" w:name="_ETM_Q1_6680705"/>
            <w:bookmarkEnd w:id="11642"/>
            <w:r>
              <w:rPr>
                <w:rtl w:val="true"/>
              </w:rPr>
              <w:t>של חוק ז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3" w:name="_ETM_Q1_6681419"/>
      <w:bookmarkStart w:id="11644" w:name="_ETM_Q1_6681377"/>
      <w:bookmarkStart w:id="11645" w:name="_ETM_Q1_6681419"/>
      <w:bookmarkStart w:id="11646" w:name="_ETM_Q1_6681377"/>
      <w:bookmarkEnd w:id="11645"/>
      <w:bookmarkEnd w:id="11646"/>
    </w:p>
    <w:p>
      <w:pPr>
        <w:pStyle w:val="Normal"/>
        <w:rPr>
          <w:lang w:eastAsia="he-IL"/>
        </w:rPr>
      </w:pPr>
      <w:bookmarkStart w:id="11647" w:name="_ETM_Q1_6681915"/>
      <w:bookmarkStart w:id="11648" w:name="_ETM_Q1_6681884"/>
      <w:bookmarkEnd w:id="11647"/>
      <w:bookmarkEnd w:id="11648"/>
      <w:r>
        <w:rPr>
          <w:rtl w:val="true"/>
          <w:lang w:eastAsia="he-IL"/>
        </w:rPr>
        <w:t xml:space="preserve">זה שאנחנו לא </w:t>
      </w:r>
      <w:bookmarkStart w:id="11649" w:name="_ETM_Q1_6681182"/>
      <w:bookmarkEnd w:id="11649"/>
      <w:r>
        <w:rPr>
          <w:rtl w:val="true"/>
          <w:lang w:eastAsia="he-IL"/>
        </w:rPr>
        <w:t>נעשה צו רטרואקטיבי אדוני</w:t>
      </w:r>
      <w:r>
        <w:rPr>
          <w:rtl w:val="true"/>
          <w:lang w:eastAsia="he-IL"/>
        </w:rPr>
        <w:t xml:space="preserve">. </w:t>
      </w:r>
      <w:bookmarkStart w:id="11650" w:name="_ETM_Q1_6684217"/>
      <w:bookmarkEnd w:id="1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1" w:name="_ETM_Q1_6685265"/>
      <w:bookmarkStart w:id="11652" w:name="_ETM_Q1_6684487"/>
      <w:bookmarkStart w:id="11653" w:name="_ETM_Q1_6684448"/>
      <w:bookmarkStart w:id="11654" w:name="_ETM_Q1_6685265"/>
      <w:bookmarkStart w:id="11655" w:name="_ETM_Q1_6684487"/>
      <w:bookmarkStart w:id="11656" w:name="_ETM_Q1_6684448"/>
      <w:bookmarkEnd w:id="11654"/>
      <w:bookmarkEnd w:id="11655"/>
      <w:bookmarkEnd w:id="11656"/>
    </w:p>
    <w:p>
      <w:pPr>
        <w:pStyle w:val="Style16"/>
        <w:keepNext w:val="true"/>
        <w:rPr/>
      </w:pPr>
      <w:bookmarkStart w:id="11657" w:name="ET_speaker_איתי_עצמון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8" w:name="_ETM_Q1_6685562"/>
      <w:bookmarkStart w:id="11659" w:name="_ETM_Q1_6685528"/>
      <w:bookmarkEnd w:id="11658"/>
      <w:bookmarkEnd w:id="11659"/>
      <w:r>
        <w:rPr>
          <w:rtl w:val="true"/>
          <w:lang w:eastAsia="he-IL"/>
        </w:rPr>
        <w:t>לגבי מ</w:t>
      </w:r>
      <w:bookmarkStart w:id="11660" w:name="_ETM_Q1_6684166"/>
      <w:bookmarkEnd w:id="11660"/>
      <w:r>
        <w:rPr>
          <w:rtl w:val="true"/>
          <w:lang w:eastAsia="he-IL"/>
        </w:rPr>
        <w:t>צב החירום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1" w:name="_ETM_Q1_6685900"/>
      <w:bookmarkStart w:id="11662" w:name="_ETM_Q1_6685848"/>
      <w:bookmarkStart w:id="11663" w:name="_ETM_Q1_6685900"/>
      <w:bookmarkStart w:id="11664" w:name="_ETM_Q1_6685848"/>
      <w:bookmarkEnd w:id="11663"/>
      <w:bookmarkEnd w:id="11664"/>
    </w:p>
    <w:p>
      <w:pPr>
        <w:pStyle w:val="Style37"/>
        <w:keepNext w:val="true"/>
        <w:rPr>
          <w:lang w:eastAsia="he-IL"/>
        </w:rPr>
      </w:pPr>
      <w:bookmarkStart w:id="11665" w:name="ET_guest_רננה_שחר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6" w:name="_ETM_Q1_6687170"/>
      <w:bookmarkStart w:id="11667" w:name="_ETM_Q1_6687135"/>
      <w:bookmarkEnd w:id="11666"/>
      <w:bookmarkEnd w:id="116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668" w:name="_ETM_Q1_6687647"/>
      <w:bookmarkEnd w:id="1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9" w:name="_ETM_Q1_6687692"/>
      <w:bookmarkStart w:id="11670" w:name="_ETM_Q1_6687692"/>
      <w:bookmarkEnd w:id="11670"/>
    </w:p>
    <w:p>
      <w:pPr>
        <w:pStyle w:val="Style16"/>
        <w:keepNext w:val="true"/>
        <w:rPr/>
      </w:pPr>
      <w:bookmarkStart w:id="11671" w:name="ET_speaker_איתי_עצמון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2" w:name="_ETM_Q1_6686995"/>
      <w:bookmarkStart w:id="11673" w:name="_ETM_Q1_6686959"/>
      <w:bookmarkEnd w:id="11672"/>
      <w:bookmarkEnd w:id="11673"/>
      <w:r>
        <w:rPr>
          <w:rtl w:val="true"/>
          <w:lang w:eastAsia="he-IL"/>
        </w:rPr>
        <w:t>למע</w:t>
      </w:r>
      <w:bookmarkStart w:id="11674" w:name="_ETM_Q1_6685899"/>
      <w:bookmarkEnd w:id="11674"/>
      <w:r>
        <w:rPr>
          <w:rtl w:val="true"/>
          <w:lang w:eastAsia="he-IL"/>
        </w:rPr>
        <w:t>שה כל ההוראות ש</w:t>
      </w:r>
      <w:bookmarkStart w:id="11675" w:name="_ETM_Q1_6686247"/>
      <w:bookmarkEnd w:id="11675"/>
      <w:r>
        <w:rPr>
          <w:rtl w:val="true"/>
          <w:lang w:eastAsia="he-IL"/>
        </w:rPr>
        <w:t>נוגעות</w:t>
      </w:r>
      <w:bookmarkStart w:id="11676" w:name="_ETM_Q1_6687131"/>
      <w:bookmarkEnd w:id="11676"/>
      <w:r>
        <w:rPr>
          <w:rtl w:val="true"/>
          <w:lang w:eastAsia="he-IL"/>
        </w:rPr>
        <w:t xml:space="preserve"> למצב החירום הנוכחי ייקבעו כאן בחקיקה ר</w:t>
      </w:r>
      <w:bookmarkStart w:id="11677" w:name="_ETM_Q1_6690546"/>
      <w:bookmarkEnd w:id="11677"/>
      <w:r>
        <w:rPr>
          <w:rtl w:val="true"/>
          <w:lang w:eastAsia="he-IL"/>
        </w:rPr>
        <w:t>אשית</w:t>
      </w:r>
      <w:r>
        <w:rPr>
          <w:rtl w:val="true"/>
          <w:lang w:eastAsia="he-IL"/>
        </w:rPr>
        <w:t xml:space="preserve">. </w:t>
      </w:r>
      <w:bookmarkStart w:id="11678" w:name="_ETM_Q1_6691170"/>
      <w:bookmarkEnd w:id="1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9" w:name="_ETM_Q1_6692001"/>
      <w:bookmarkStart w:id="11680" w:name="_ETM_Q1_6691222"/>
      <w:bookmarkStart w:id="11681" w:name="_ETM_Q1_6692001"/>
      <w:bookmarkStart w:id="11682" w:name="_ETM_Q1_6691222"/>
      <w:bookmarkEnd w:id="11681"/>
      <w:bookmarkEnd w:id="11682"/>
    </w:p>
    <w:p>
      <w:pPr>
        <w:pStyle w:val="Style37"/>
        <w:keepNext w:val="true"/>
        <w:rPr>
          <w:lang w:eastAsia="he-IL"/>
        </w:rPr>
      </w:pPr>
      <w:bookmarkStart w:id="11683" w:name="ET_guest_רננה_שחר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4" w:name="_ETM_Q1_6692335"/>
      <w:bookmarkStart w:id="11685" w:name="_ETM_Q1_6692302"/>
      <w:bookmarkEnd w:id="11684"/>
      <w:bookmarkEnd w:id="11685"/>
      <w:r>
        <w:rPr>
          <w:rtl w:val="true"/>
          <w:lang w:eastAsia="he-IL"/>
        </w:rPr>
        <w:t>עד תחיל</w:t>
      </w:r>
      <w:bookmarkStart w:id="11686" w:name="_ETM_Q1_6691304"/>
      <w:bookmarkEnd w:id="11686"/>
      <w:r>
        <w:rPr>
          <w:rtl w:val="true"/>
          <w:lang w:eastAsia="he-IL"/>
        </w:rPr>
        <w:t xml:space="preserve">תו של </w:t>
      </w:r>
      <w:bookmarkStart w:id="11687" w:name="_ETM_Q1_6691896"/>
      <w:bookmarkEnd w:id="1168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8" w:name="_ETM_Q1_6693441"/>
      <w:bookmarkStart w:id="11689" w:name="_ETM_Q1_6692657"/>
      <w:bookmarkStart w:id="11690" w:name="_ETM_Q1_6692618"/>
      <w:bookmarkStart w:id="11691" w:name="_ETM_Q1_6693441"/>
      <w:bookmarkStart w:id="11692" w:name="_ETM_Q1_6692657"/>
      <w:bookmarkStart w:id="11693" w:name="_ETM_Q1_6692618"/>
      <w:bookmarkEnd w:id="11691"/>
      <w:bookmarkEnd w:id="11692"/>
      <w:bookmarkEnd w:id="11693"/>
    </w:p>
    <w:p>
      <w:pPr>
        <w:pStyle w:val="Style16"/>
        <w:keepNext w:val="true"/>
        <w:rPr/>
      </w:pPr>
      <w:bookmarkStart w:id="11694" w:name="ET_speaker_איתי_עצמון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5" w:name="_ETM_Q1_6693779"/>
      <w:bookmarkStart w:id="11696" w:name="_ETM_Q1_6693745"/>
      <w:bookmarkEnd w:id="11695"/>
      <w:bookmarkEnd w:id="11696"/>
      <w:r>
        <w:rPr>
          <w:rtl w:val="true"/>
          <w:lang w:eastAsia="he-IL"/>
        </w:rPr>
        <w:t>עד תחילתו של ה</w:t>
      </w:r>
      <w:bookmarkStart w:id="11697" w:name="_ETM_Q1_6693295"/>
      <w:bookmarkEnd w:id="1169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ונע</w:t>
      </w:r>
      <w:r>
        <w:rPr>
          <w:rtl w:val="true"/>
          <w:lang w:eastAsia="he-IL"/>
        </w:rPr>
        <w:t xml:space="preserve">, </w:t>
      </w:r>
      <w:bookmarkStart w:id="11698" w:name="_ETM_Q1_6697314"/>
      <w:bookmarkEnd w:id="11698"/>
      <w:r>
        <w:rPr>
          <w:rtl w:val="true"/>
          <w:lang w:eastAsia="he-IL"/>
        </w:rPr>
        <w:t>כ</w:t>
      </w:r>
      <w:bookmarkStart w:id="11699" w:name="_ETM_Q1_6695426"/>
      <w:bookmarkEnd w:id="11699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ת התחבורה להגיש </w:t>
      </w:r>
      <w:bookmarkStart w:id="11700" w:name="_ETM_Q1_6696389"/>
      <w:bookmarkEnd w:id="11700"/>
      <w:r>
        <w:rPr>
          <w:rtl w:val="true"/>
          <w:lang w:eastAsia="he-IL"/>
        </w:rPr>
        <w:t>צו לגבי מצב החירום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11701" w:name="_ETM_Q1_6699490"/>
      <w:bookmarkEnd w:id="11701"/>
      <w:r>
        <w:rPr>
          <w:rtl w:val="true"/>
          <w:lang w:eastAsia="he-IL"/>
        </w:rPr>
        <w:t>שיהיה צורך בכך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פה פני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2" w:name="_ETM_Q1_6706627"/>
      <w:bookmarkStart w:id="11703" w:name="_ETM_Q1_6706010"/>
      <w:bookmarkStart w:id="11704" w:name="_ETM_Q1_6705955"/>
      <w:bookmarkStart w:id="11705" w:name="_ETM_Q1_6706627"/>
      <w:bookmarkStart w:id="11706" w:name="_ETM_Q1_6706010"/>
      <w:bookmarkStart w:id="11707" w:name="_ETM_Q1_6705955"/>
      <w:bookmarkEnd w:id="11705"/>
      <w:bookmarkEnd w:id="11706"/>
      <w:bookmarkEnd w:id="11707"/>
    </w:p>
    <w:p>
      <w:pPr>
        <w:pStyle w:val="Style33"/>
        <w:keepNext w:val="true"/>
        <w:rPr/>
      </w:pPr>
      <w:bookmarkStart w:id="11708" w:name="ET_yor_5159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9" w:name="_ETM_Q1_6706963"/>
      <w:bookmarkStart w:id="11710" w:name="_ETM_Q1_6706923"/>
      <w:bookmarkEnd w:id="11709"/>
      <w:bookmarkEnd w:id="11710"/>
      <w:r>
        <w:rPr>
          <w:rtl w:val="true"/>
          <w:lang w:eastAsia="he-IL"/>
        </w:rPr>
        <w:t xml:space="preserve">עכשיו יש לי </w:t>
      </w:r>
      <w:bookmarkStart w:id="11711" w:name="_ETM_Q1_6707842"/>
      <w:bookmarkEnd w:id="11711"/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סעיף הזה שא</w:t>
      </w:r>
      <w:bookmarkStart w:id="11712" w:name="_ETM_Q1_6708410"/>
      <w:bookmarkEnd w:id="11712"/>
      <w:r>
        <w:rPr>
          <w:rtl w:val="true"/>
          <w:lang w:eastAsia="he-IL"/>
        </w:rPr>
        <w:t xml:space="preserve">ומר צרכן יכול להגיש </w:t>
      </w:r>
      <w:bookmarkStart w:id="11713" w:name="_ETM_Q1_6710262"/>
      <w:bookmarkEnd w:id="11713"/>
      <w:r>
        <w:rPr>
          <w:rtl w:val="true"/>
          <w:lang w:eastAsia="he-IL"/>
        </w:rPr>
        <w:t xml:space="preserve">תביעה על כל פיצוי שהוא </w:t>
      </w:r>
      <w:bookmarkStart w:id="11714" w:name="_ETM_Q1_6711196"/>
      <w:bookmarkEnd w:id="11714"/>
      <w:r>
        <w:rPr>
          <w:rtl w:val="true"/>
          <w:lang w:eastAsia="he-IL"/>
        </w:rPr>
        <w:t>חושב ש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5" w:name="_ETM_Q1_6716967"/>
      <w:bookmarkStart w:id="11716" w:name="_ETM_Q1_6716155"/>
      <w:bookmarkStart w:id="11717" w:name="_ETM_Q1_6716103"/>
      <w:bookmarkStart w:id="11718" w:name="_ETM_Q1_6716967"/>
      <w:bookmarkStart w:id="11719" w:name="_ETM_Q1_6716155"/>
      <w:bookmarkStart w:id="11720" w:name="_ETM_Q1_6716103"/>
      <w:bookmarkEnd w:id="11718"/>
      <w:bookmarkEnd w:id="11719"/>
      <w:bookmarkEnd w:id="11720"/>
    </w:p>
    <w:p>
      <w:pPr>
        <w:pStyle w:val="Style16"/>
        <w:keepNext w:val="true"/>
        <w:rPr/>
      </w:pPr>
      <w:bookmarkStart w:id="11721" w:name="ET_speaker_איתי_עצמון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2" w:name="_ETM_Q1_6717338"/>
      <w:bookmarkStart w:id="11723" w:name="_ETM_Q1_6717301"/>
      <w:bookmarkEnd w:id="11722"/>
      <w:bookmarkEnd w:id="11723"/>
      <w:r>
        <w:rPr>
          <w:rtl w:val="true"/>
          <w:lang w:eastAsia="he-IL"/>
        </w:rPr>
        <w:t xml:space="preserve">שמירת </w:t>
      </w:r>
      <w:bookmarkStart w:id="11724" w:name="_ETM_Q1_6717799"/>
      <w:bookmarkEnd w:id="11724"/>
      <w:r>
        <w:rPr>
          <w:rtl w:val="true"/>
          <w:lang w:eastAsia="he-IL"/>
        </w:rPr>
        <w:t>דינים כ</w:t>
      </w:r>
      <w:bookmarkStart w:id="11725" w:name="_ETM_Q1_6716629"/>
      <w:bookmarkEnd w:id="11725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11726" w:name="_ETM_Q1_6717843"/>
      <w:bookmarkEnd w:id="1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7" w:name="_ETM_Q1_6717893"/>
      <w:bookmarkStart w:id="11728" w:name="_ETM_Q1_6717893"/>
      <w:bookmarkEnd w:id="11728"/>
    </w:p>
    <w:p>
      <w:pPr>
        <w:pStyle w:val="Style33"/>
        <w:keepNext w:val="true"/>
        <w:rPr/>
      </w:pPr>
      <w:bookmarkStart w:id="11729" w:name="ET_yor_5159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0" w:name="_ETM_Q1_6718757"/>
      <w:bookmarkEnd w:id="11730"/>
      <w:r>
        <w:rPr>
          <w:rtl w:val="true"/>
          <w:lang w:eastAsia="he-IL"/>
        </w:rPr>
        <w:t>א</w:t>
      </w:r>
      <w:bookmarkStart w:id="11731" w:name="_ETM_Q1_6718797"/>
      <w:bookmarkEnd w:id="11731"/>
      <w:r>
        <w:rPr>
          <w:rtl w:val="true"/>
          <w:lang w:eastAsia="he-IL"/>
        </w:rPr>
        <w:t>ז איך זה עומ</w:t>
      </w:r>
      <w:bookmarkStart w:id="11732" w:name="_ETM_Q1_6717859"/>
      <w:bookmarkEnd w:id="11732"/>
      <w:r>
        <w:rPr>
          <w:rtl w:val="true"/>
          <w:lang w:eastAsia="he-IL"/>
        </w:rPr>
        <w:t xml:space="preserve">ד מה שאנחנו מדברים על </w:t>
      </w:r>
      <w:bookmarkStart w:id="11733" w:name="_ETM_Q1_6719851"/>
      <w:bookmarkEnd w:id="11733"/>
      <w:r>
        <w:rPr>
          <w:rtl w:val="true"/>
          <w:lang w:eastAsia="he-IL"/>
        </w:rPr>
        <w:t>תבי</w:t>
      </w:r>
      <w:bookmarkStart w:id="11734" w:name="_ETM_Q1_6718595"/>
      <w:bookmarkEnd w:id="11734"/>
      <w:r>
        <w:rPr>
          <w:rtl w:val="true"/>
          <w:lang w:eastAsia="he-IL"/>
        </w:rPr>
        <w:t>ע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ביע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</w:t>
      </w:r>
      <w:bookmarkStart w:id="11735" w:name="_ETM_Q1_6720670"/>
      <w:bookmarkEnd w:id="11735"/>
      <w:r>
        <w:rPr>
          <w:rtl w:val="true"/>
          <w:lang w:eastAsia="he-IL"/>
        </w:rPr>
        <w:t xml:space="preserve">עומד מול הסעיף </w:t>
      </w:r>
      <w:bookmarkStart w:id="11736" w:name="_ETM_Q1_6722033"/>
      <w:bookmarkEnd w:id="117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11737" w:name="_ETM_Q1_6722555"/>
      <w:bookmarkEnd w:id="1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11738" w:name="_ETM_Q1_6722552"/>
      <w:bookmarkEnd w:id="11738"/>
      <w:r>
        <w:rPr>
          <w:rtl w:val="true"/>
          <w:lang w:eastAsia="he-IL"/>
        </w:rPr>
        <w:t>צריך לתקן את הסעיף הזה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9" w:name="_ETM_Q1_6725791"/>
      <w:bookmarkStart w:id="11740" w:name="_ETM_Q1_6725737"/>
      <w:bookmarkStart w:id="11741" w:name="_ETM_Q1_6725791"/>
      <w:bookmarkStart w:id="11742" w:name="_ETM_Q1_6725737"/>
      <w:bookmarkEnd w:id="11741"/>
      <w:bookmarkEnd w:id="11742"/>
    </w:p>
    <w:p>
      <w:pPr>
        <w:pStyle w:val="Style37"/>
        <w:keepNext w:val="true"/>
        <w:rPr>
          <w:lang w:eastAsia="he-IL"/>
        </w:rPr>
      </w:pPr>
      <w:bookmarkStart w:id="11743" w:name="ET_guest_רננה_שחר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4" w:name="_ETM_Q1_6726715"/>
      <w:bookmarkStart w:id="11745" w:name="_ETM_Q1_6726680"/>
      <w:bookmarkEnd w:id="11744"/>
      <w:bookmarkEnd w:id="11745"/>
      <w:r>
        <w:rPr>
          <w:rtl w:val="true"/>
          <w:lang w:eastAsia="he-IL"/>
        </w:rPr>
        <w:t>אנחנ</w:t>
      </w:r>
      <w:bookmarkStart w:id="11746" w:name="_ETM_Q1_6725207"/>
      <w:bookmarkEnd w:id="11746"/>
      <w:r>
        <w:rPr>
          <w:rtl w:val="true"/>
          <w:lang w:eastAsia="he-IL"/>
        </w:rPr>
        <w:t xml:space="preserve">ו מדברים </w:t>
      </w:r>
      <w:bookmarkStart w:id="11747" w:name="_ETM_Q1_6725790"/>
      <w:bookmarkEnd w:id="11747"/>
      <w:r>
        <w:rPr>
          <w:rtl w:val="true"/>
          <w:lang w:eastAsia="he-IL"/>
        </w:rPr>
        <w:t>רק על הזכאות לפי חוק שירותי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טיבי</w:t>
      </w:r>
      <w:bookmarkStart w:id="11748" w:name="_ETM_Q1_6728849"/>
      <w:bookmarkStart w:id="11749" w:name="_ETM_Q1_6728630"/>
      <w:bookmarkEnd w:id="11748"/>
      <w:bookmarkEnd w:id="11749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אות לפיצוי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י הזה שמקבלים אותו בסכום</w:t>
      </w:r>
      <w:bookmarkStart w:id="11750" w:name="_ETM_Q1_6733635"/>
      <w:bookmarkEnd w:id="11750"/>
      <w:r>
        <w:rPr>
          <w:rtl w:val="true"/>
          <w:lang w:eastAsia="he-IL"/>
        </w:rPr>
        <w:t xml:space="preserve"> פיקס </w:t>
      </w:r>
      <w:bookmarkStart w:id="11751" w:name="_ETM_Q1_6734490"/>
      <w:bookmarkEnd w:id="11751"/>
      <w:r>
        <w:rPr>
          <w:rtl w:val="true"/>
          <w:lang w:eastAsia="he-IL"/>
        </w:rPr>
        <w:t>ללא הוכחת נ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2" w:name="_ETM_Q1_6737771"/>
      <w:bookmarkStart w:id="11753" w:name="_ETM_Q1_6736598"/>
      <w:bookmarkStart w:id="11754" w:name="_ETM_Q1_6736531"/>
      <w:bookmarkStart w:id="11755" w:name="_ETM_Q1_6737771"/>
      <w:bookmarkStart w:id="11756" w:name="_ETM_Q1_6736598"/>
      <w:bookmarkStart w:id="11757" w:name="_ETM_Q1_6736531"/>
      <w:bookmarkEnd w:id="11755"/>
      <w:bookmarkEnd w:id="11756"/>
      <w:bookmarkEnd w:id="11757"/>
    </w:p>
    <w:p>
      <w:pPr>
        <w:pStyle w:val="Style16"/>
        <w:keepNext w:val="true"/>
        <w:rPr/>
      </w:pPr>
      <w:bookmarkStart w:id="11758" w:name="ET_speaker_איתי_עצמון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9" w:name="_ETM_Q1_6738131"/>
      <w:bookmarkStart w:id="11760" w:name="_ETM_Q1_6738098"/>
      <w:bookmarkEnd w:id="11759"/>
      <w:bookmarkEnd w:id="11760"/>
      <w:r>
        <w:rPr>
          <w:rtl w:val="true"/>
          <w:lang w:eastAsia="he-IL"/>
        </w:rPr>
        <w:t>אני לא משנה א</w:t>
      </w:r>
      <w:bookmarkStart w:id="11761" w:name="_ETM_Q1_6737235"/>
      <w:bookmarkEnd w:id="11761"/>
      <w:r>
        <w:rPr>
          <w:rtl w:val="true"/>
          <w:lang w:eastAsia="he-IL"/>
        </w:rPr>
        <w:t>ת הדין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762" w:name="_ETM_Q1_6739010"/>
      <w:bookmarkEnd w:id="11762"/>
      <w:r>
        <w:rPr>
          <w:rtl w:val="true"/>
          <w:lang w:eastAsia="he-IL"/>
        </w:rPr>
        <w:t>משנה כאן רק א</w:t>
      </w:r>
      <w:bookmarkStart w:id="11763" w:name="_ETM_Q1_6738410"/>
      <w:bookmarkEnd w:id="11763"/>
      <w:r>
        <w:rPr>
          <w:rtl w:val="true"/>
          <w:lang w:eastAsia="he-IL"/>
        </w:rPr>
        <w:t>ת הדין שחל על חוק שירותי ת</w:t>
      </w:r>
      <w:bookmarkStart w:id="11764" w:name="_ETM_Q1_6740342"/>
      <w:bookmarkEnd w:id="11764"/>
      <w:r>
        <w:rPr>
          <w:rtl w:val="true"/>
          <w:lang w:eastAsia="he-IL"/>
        </w:rPr>
        <w:t>עופה</w:t>
      </w:r>
      <w:r>
        <w:rPr>
          <w:rtl w:val="true"/>
          <w:lang w:eastAsia="he-IL"/>
        </w:rPr>
        <w:t xml:space="preserve">. </w:t>
      </w:r>
      <w:bookmarkStart w:id="11765" w:name="_ETM_Q1_6740828"/>
      <w:bookmarkEnd w:id="1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6" w:name="_ETM_Q1_6741139"/>
      <w:bookmarkStart w:id="11767" w:name="_ETM_Q1_6741076"/>
      <w:bookmarkStart w:id="11768" w:name="_ETM_Q1_6741139"/>
      <w:bookmarkStart w:id="11769" w:name="_ETM_Q1_6741076"/>
      <w:bookmarkEnd w:id="11768"/>
      <w:bookmarkEnd w:id="11769"/>
    </w:p>
    <w:p>
      <w:pPr>
        <w:pStyle w:val="Style33"/>
        <w:keepNext w:val="true"/>
        <w:rPr/>
      </w:pPr>
      <w:bookmarkStart w:id="11770" w:name="ET_yor_5159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1" w:name="_ETM_Q1_6742107"/>
      <w:bookmarkEnd w:id="11771"/>
      <w:r>
        <w:rPr>
          <w:rtl w:val="true"/>
          <w:lang w:eastAsia="he-IL"/>
        </w:rPr>
        <w:t>בס</w:t>
      </w:r>
      <w:bookmarkStart w:id="11772" w:name="_ETM_Q1_6742172"/>
      <w:bookmarkEnd w:id="1177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11773" w:name="_ETM_Q1_6740413"/>
      <w:bookmarkStart w:id="11774" w:name="_ETM_Q1_6741050"/>
      <w:bookmarkStart w:id="11775" w:name="_ETM_Q1_6740972"/>
      <w:bookmarkEnd w:id="11773"/>
      <w:bookmarkEnd w:id="11774"/>
      <w:bookmarkEnd w:id="11775"/>
      <w:r>
        <w:rPr>
          <w:rtl w:val="true"/>
          <w:lang w:eastAsia="he-IL"/>
        </w:rPr>
        <w:t>עכשיו נשאר לנו העניין של הביטוח פלוס הע</w:t>
      </w:r>
      <w:bookmarkStart w:id="11776" w:name="_ETM_Q1_6745902"/>
      <w:bookmarkStart w:id="11777" w:name="_ETM_Q1_6747009"/>
      <w:bookmarkEnd w:id="11776"/>
      <w:bookmarkEnd w:id="11777"/>
      <w:r>
        <w:rPr>
          <w:rtl w:val="true"/>
          <w:lang w:eastAsia="he-IL"/>
        </w:rPr>
        <w:t xml:space="preserve">ניין של </w:t>
      </w:r>
      <w:bookmarkStart w:id="11778" w:name="_ETM_Q1_6746667"/>
      <w:bookmarkEnd w:id="11778"/>
      <w:r>
        <w:rPr>
          <w:rtl w:val="true"/>
          <w:lang w:eastAsia="he-IL"/>
        </w:rPr>
        <w:t>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וצר רוצה להגיד פה</w:t>
      </w:r>
      <w:r>
        <w:rPr>
          <w:rtl w:val="true"/>
          <w:lang w:eastAsia="he-IL"/>
        </w:rPr>
        <w:t xml:space="preserve">? </w:t>
      </w:r>
      <w:bookmarkStart w:id="11779" w:name="_ETM_Q1_6757969"/>
      <w:bookmarkStart w:id="11780" w:name="_ETM_Q1_6756187"/>
      <w:bookmarkEnd w:id="11779"/>
      <w:bookmarkEnd w:id="1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1" w:name="_ETM_Q1_6756903"/>
      <w:bookmarkStart w:id="11782" w:name="_ETM_Q1_6758026"/>
      <w:bookmarkStart w:id="11783" w:name="_ETM_Q1_6756903"/>
      <w:bookmarkStart w:id="11784" w:name="_ETM_Q1_6758026"/>
      <w:bookmarkEnd w:id="11783"/>
      <w:bookmarkEnd w:id="11784"/>
    </w:p>
    <w:p>
      <w:pPr>
        <w:pStyle w:val="Style37"/>
        <w:keepNext w:val="true"/>
        <w:rPr>
          <w:lang w:eastAsia="he-IL"/>
        </w:rPr>
      </w:pPr>
      <w:bookmarkStart w:id="11785" w:name="ET_guest_מוריה_שליסל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6" w:name="_ETM_Q1_6757199"/>
      <w:bookmarkStart w:id="11787" w:name="_ETM_Q1_6757166"/>
      <w:bookmarkEnd w:id="11786"/>
      <w:bookmarkEnd w:id="11787"/>
      <w:r>
        <w:rPr>
          <w:rtl w:val="true"/>
          <w:lang w:eastAsia="he-IL"/>
        </w:rPr>
        <w:t xml:space="preserve">לגבי </w:t>
      </w:r>
      <w:bookmarkStart w:id="11788" w:name="_ETM_Q1_6757608"/>
      <w:bookmarkEnd w:id="11788"/>
      <w:r>
        <w:rPr>
          <w:rtl w:val="true"/>
          <w:lang w:eastAsia="he-IL"/>
        </w:rPr>
        <w:t>הערבות התייחס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 לחדד את ה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9" w:name="_ETM_Q1_6762807"/>
      <w:bookmarkStart w:id="11790" w:name="_ETM_Q1_6762111"/>
      <w:bookmarkStart w:id="11791" w:name="_ETM_Q1_6762055"/>
      <w:bookmarkStart w:id="11792" w:name="_ETM_Q1_6762807"/>
      <w:bookmarkStart w:id="11793" w:name="_ETM_Q1_6762111"/>
      <w:bookmarkStart w:id="11794" w:name="_ETM_Q1_6762055"/>
      <w:bookmarkEnd w:id="11792"/>
      <w:bookmarkEnd w:id="11793"/>
      <w:bookmarkEnd w:id="11794"/>
    </w:p>
    <w:p>
      <w:pPr>
        <w:pStyle w:val="Style33"/>
        <w:keepNext w:val="true"/>
        <w:rPr/>
      </w:pPr>
      <w:bookmarkStart w:id="11795" w:name="ET_yor_5159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6" w:name="_ETM_Q1_6763129"/>
      <w:bookmarkStart w:id="11797" w:name="_ETM_Q1_6763084"/>
      <w:bookmarkEnd w:id="11796"/>
      <w:bookmarkEnd w:id="11797"/>
      <w:r>
        <w:rPr>
          <w:rtl w:val="true"/>
          <w:lang w:eastAsia="he-IL"/>
        </w:rPr>
        <w:t>החשב הכללי אמר</w:t>
      </w:r>
      <w:r>
        <w:rPr>
          <w:rtl w:val="true"/>
          <w:lang w:eastAsia="he-IL"/>
        </w:rPr>
        <w:t xml:space="preserve">, </w:t>
      </w:r>
      <w:bookmarkStart w:id="11798" w:name="_ETM_Q1_6766239"/>
      <w:bookmarkEnd w:id="11798"/>
      <w:r>
        <w:rPr>
          <w:rtl w:val="true"/>
          <w:lang w:eastAsia="he-IL"/>
        </w:rPr>
        <w:t>יש</w:t>
      </w:r>
      <w:bookmarkStart w:id="11799" w:name="_ETM_Q1_6764639"/>
      <w:bookmarkEnd w:id="11799"/>
      <w:r>
        <w:rPr>
          <w:rtl w:val="true"/>
          <w:lang w:eastAsia="he-IL"/>
        </w:rPr>
        <w:t>בתם ואתם בעצם אומרים שזו לא הבעי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התחלה</w:t>
      </w:r>
      <w:r>
        <w:rPr>
          <w:rtl w:val="true"/>
          <w:lang w:eastAsia="he-IL"/>
        </w:rPr>
        <w:t xml:space="preserve">, </w:t>
      </w:r>
      <w:bookmarkStart w:id="11800" w:name="_ETM_Q1_6769542"/>
      <w:bookmarkEnd w:id="11800"/>
      <w:r>
        <w:rPr>
          <w:rtl w:val="true"/>
          <w:lang w:eastAsia="he-IL"/>
        </w:rPr>
        <w:t>מה שאמ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ר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</w:t>
      </w:r>
      <w:bookmarkStart w:id="11801" w:name="_ETM_Q1_6771013"/>
      <w:bookmarkEnd w:id="11801"/>
      <w:r>
        <w:rPr>
          <w:rtl w:val="true"/>
          <w:lang w:eastAsia="he-IL"/>
        </w:rPr>
        <w:t>היית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ין בעיה</w:t>
      </w:r>
      <w:r>
        <w:rPr>
          <w:rtl w:val="true"/>
          <w:lang w:eastAsia="he-IL"/>
        </w:rPr>
        <w:t xml:space="preserve">. </w:t>
      </w:r>
      <w:bookmarkStart w:id="11802" w:name="_ETM_Q1_6773451"/>
      <w:bookmarkStart w:id="11803" w:name="_ETM_Q1_6773274"/>
      <w:bookmarkEnd w:id="11802"/>
      <w:bookmarkEnd w:id="1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4" w:name="_ETM_Q1_6773505"/>
      <w:bookmarkStart w:id="11805" w:name="_ETM_Q1_6773505"/>
      <w:bookmarkEnd w:id="11805"/>
    </w:p>
    <w:p>
      <w:pPr>
        <w:pStyle w:val="Style37"/>
        <w:keepNext w:val="true"/>
        <w:rPr>
          <w:lang w:eastAsia="he-IL"/>
        </w:rPr>
      </w:pPr>
      <w:bookmarkStart w:id="11806" w:name="ET_guest_מוריה_שליסל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7" w:name="_ETM_Q1_6774845"/>
      <w:bookmarkStart w:id="11808" w:name="_ETM_Q1_6774810"/>
      <w:bookmarkEnd w:id="11807"/>
      <w:bookmarkEnd w:id="11808"/>
      <w:r>
        <w:rPr>
          <w:rtl w:val="true"/>
          <w:lang w:eastAsia="he-IL"/>
        </w:rPr>
        <w:t>נ</w:t>
      </w:r>
      <w:bookmarkStart w:id="11809" w:name="_ETM_Q1_6774258"/>
      <w:bookmarkEnd w:id="1180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11810" w:name="_ETM_Q1_6774850"/>
      <w:bookmarkEnd w:id="1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1" w:name="_ETM_Q1_6775466"/>
      <w:bookmarkStart w:id="11812" w:name="_ETM_Q1_6774897"/>
      <w:bookmarkStart w:id="11813" w:name="_ETM_Q1_6775466"/>
      <w:bookmarkStart w:id="11814" w:name="_ETM_Q1_6774897"/>
      <w:bookmarkEnd w:id="11813"/>
      <w:bookmarkEnd w:id="11814"/>
    </w:p>
    <w:p>
      <w:pPr>
        <w:pStyle w:val="Style33"/>
        <w:keepNext w:val="true"/>
        <w:rPr/>
      </w:pPr>
      <w:bookmarkStart w:id="11815" w:name="ET_yor_5159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6" w:name="_ETM_Q1_6775752"/>
      <w:bookmarkEnd w:id="11816"/>
      <w:r>
        <w:rPr>
          <w:rtl w:val="true"/>
          <w:lang w:eastAsia="he-IL"/>
        </w:rPr>
        <w:t>א</w:t>
      </w:r>
      <w:bookmarkStart w:id="11817" w:name="_ETM_Q1_6775799"/>
      <w:bookmarkEnd w:id="11817"/>
      <w:r>
        <w:rPr>
          <w:rtl w:val="true"/>
          <w:lang w:eastAsia="he-IL"/>
        </w:rPr>
        <w:t xml:space="preserve">ז אם </w:t>
      </w:r>
      <w:bookmarkStart w:id="11818" w:name="_ETM_Q1_6774625"/>
      <w:bookmarkEnd w:id="11818"/>
      <w:r>
        <w:rPr>
          <w:rtl w:val="true"/>
          <w:lang w:eastAsia="he-IL"/>
        </w:rPr>
        <w:t>אין בעיה היום וזה לא ש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819" w:name="_ETM_Q1_6777506"/>
      <w:bookmarkEnd w:id="11819"/>
      <w:r>
        <w:rPr>
          <w:rtl w:val="true"/>
          <w:lang w:eastAsia="he-IL"/>
        </w:rPr>
        <w:t xml:space="preserve">אני אצטרך </w:t>
      </w:r>
      <w:bookmarkStart w:id="11820" w:name="_ETM_Q1_6777139"/>
      <w:bookmarkEnd w:id="11820"/>
      <w:r>
        <w:rPr>
          <w:rtl w:val="true"/>
          <w:lang w:eastAsia="he-IL"/>
        </w:rPr>
        <w:t>לרדת מהע</w:t>
      </w:r>
      <w:bookmarkStart w:id="11821" w:name="_ETM_Q1_6778331"/>
      <w:bookmarkEnd w:id="11821"/>
      <w:r>
        <w:rPr>
          <w:rtl w:val="true"/>
          <w:lang w:eastAsia="he-IL"/>
        </w:rPr>
        <w:t>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2" w:name="_ETM_Q1_6782008"/>
      <w:bookmarkStart w:id="11823" w:name="_ETM_Q1_6781128"/>
      <w:bookmarkStart w:id="11824" w:name="_ETM_Q1_6782502"/>
      <w:bookmarkStart w:id="11825" w:name="_ETM_Q1_6782449"/>
      <w:bookmarkStart w:id="11826" w:name="_ETM_Q1_6782008"/>
      <w:bookmarkStart w:id="11827" w:name="_ETM_Q1_6781128"/>
      <w:bookmarkStart w:id="11828" w:name="_ETM_Q1_6782502"/>
      <w:bookmarkStart w:id="11829" w:name="_ETM_Q1_6782449"/>
      <w:bookmarkEnd w:id="11826"/>
      <w:bookmarkEnd w:id="11827"/>
      <w:bookmarkEnd w:id="11828"/>
      <w:bookmarkEnd w:id="11829"/>
    </w:p>
    <w:p>
      <w:pPr>
        <w:pStyle w:val="Style37"/>
        <w:keepNext w:val="true"/>
        <w:rPr>
          <w:lang w:eastAsia="he-IL"/>
        </w:rPr>
      </w:pPr>
      <w:bookmarkStart w:id="11830" w:name="ET_guest_שירלי_חמדה_קציר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1" w:name="_ETM_Q1_6782305"/>
      <w:bookmarkStart w:id="11832" w:name="_ETM_Q1_6782271"/>
      <w:bookmarkEnd w:id="11831"/>
      <w:bookmarkEnd w:id="11832"/>
      <w:r>
        <w:rPr>
          <w:rtl w:val="true"/>
          <w:lang w:eastAsia="he-IL"/>
        </w:rPr>
        <w:t xml:space="preserve">למה </w:t>
      </w:r>
      <w:bookmarkStart w:id="11833" w:name="_ETM_Q1_6782840"/>
      <w:bookmarkEnd w:id="11833"/>
      <w:r>
        <w:rPr>
          <w:rtl w:val="true"/>
          <w:lang w:eastAsia="he-IL"/>
        </w:rPr>
        <w:t>לא ל</w:t>
      </w:r>
      <w:bookmarkStart w:id="11834" w:name="_ETM_Q1_6781278"/>
      <w:bookmarkEnd w:id="11834"/>
      <w:r>
        <w:rPr>
          <w:rtl w:val="true"/>
          <w:lang w:eastAsia="he-IL"/>
        </w:rPr>
        <w:t>תת לזרות בדיוק כמו שנותנים לישראל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לא </w:t>
      </w:r>
      <w:bookmarkStart w:id="11835" w:name="_ETM_Q1_6787405"/>
      <w:bookmarkEnd w:id="11835"/>
      <w:r>
        <w:rPr>
          <w:rtl w:val="true"/>
          <w:lang w:eastAsia="he-IL"/>
        </w:rPr>
        <w:t>אישיו</w:t>
      </w:r>
      <w:r>
        <w:rPr>
          <w:rtl w:val="true"/>
          <w:lang w:eastAsia="he-IL"/>
        </w:rPr>
        <w:t xml:space="preserve">, </w:t>
      </w:r>
      <w:bookmarkStart w:id="11836" w:name="_ETM_Q1_6786443"/>
      <w:bookmarkEnd w:id="11836"/>
      <w:r>
        <w:rPr>
          <w:rtl w:val="true"/>
          <w:lang w:eastAsia="he-IL"/>
        </w:rPr>
        <w:t>אז למה נותנים את זה ג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זה</w:t>
      </w:r>
      <w:bookmarkStart w:id="11837" w:name="_ETM_Q1_6788202"/>
      <w:bookmarkEnd w:id="11837"/>
      <w:r>
        <w:rPr>
          <w:rtl w:val="true"/>
          <w:lang w:eastAsia="he-IL"/>
        </w:rPr>
        <w:t xml:space="preserve"> </w:t>
      </w:r>
      <w:bookmarkStart w:id="11838" w:name="_ETM_Q1_6788421"/>
      <w:bookmarkEnd w:id="11838"/>
      <w:r>
        <w:rPr>
          <w:rtl w:val="true"/>
          <w:lang w:eastAsia="he-IL"/>
        </w:rPr>
        <w:t>אי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א נותנים גם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ות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</w:t>
      </w:r>
      <w:bookmarkStart w:id="11839" w:name="_ETM_Q1_6791595"/>
      <w:bookmarkStart w:id="11840" w:name="_ETM_Q1_6793372"/>
      <w:bookmarkEnd w:id="11839"/>
      <w:bookmarkEnd w:id="11840"/>
      <w:r>
        <w:rPr>
          <w:rtl w:val="true"/>
          <w:lang w:eastAsia="he-IL"/>
        </w:rPr>
        <w:t>ו לא להגד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ו אות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תקציב </w:t>
      </w:r>
      <w:bookmarkStart w:id="11841" w:name="_ETM_Q1_6796350"/>
      <w:bookmarkEnd w:id="11841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</w:t>
      </w:r>
      <w:bookmarkStart w:id="11842" w:name="_ETM_Q1_6795809"/>
      <w:bookmarkEnd w:id="11842"/>
      <w:r>
        <w:rPr>
          <w:rtl w:val="true"/>
          <w:lang w:eastAsia="he-IL"/>
        </w:rPr>
        <w:t>מקום לתת אות</w:t>
      </w:r>
      <w:bookmarkStart w:id="11843" w:name="_ETM_Q1_6795708"/>
      <w:bookmarkEnd w:id="11843"/>
      <w:r>
        <w:rPr>
          <w:rtl w:val="true"/>
          <w:lang w:eastAsia="he-IL"/>
        </w:rPr>
        <w:t>ו לישר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4" w:name="_ETM_Q1_6800152"/>
      <w:bookmarkStart w:id="11845" w:name="_ETM_Q1_6800094"/>
      <w:bookmarkStart w:id="11846" w:name="_ETM_Q1_6800152"/>
      <w:bookmarkStart w:id="11847" w:name="_ETM_Q1_6800094"/>
      <w:bookmarkEnd w:id="11846"/>
      <w:bookmarkEnd w:id="11847"/>
    </w:p>
    <w:p>
      <w:pPr>
        <w:pStyle w:val="Style33"/>
        <w:keepNext w:val="true"/>
        <w:rPr/>
      </w:pPr>
      <w:bookmarkStart w:id="11848" w:name="ET_yor_5159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9" w:name="_ETM_Q1_6800952"/>
      <w:bookmarkStart w:id="11850" w:name="_ETM_Q1_6800906"/>
      <w:bookmarkEnd w:id="11849"/>
      <w:bookmarkEnd w:id="11850"/>
      <w:r>
        <w:rPr>
          <w:rtl w:val="true"/>
          <w:lang w:eastAsia="he-IL"/>
        </w:rPr>
        <w:t>למה קבעתם ערב</w:t>
      </w:r>
      <w:bookmarkStart w:id="11851" w:name="_ETM_Q1_6800470"/>
      <w:bookmarkEnd w:id="11851"/>
      <w:r>
        <w:rPr>
          <w:rtl w:val="true"/>
          <w:lang w:eastAsia="he-IL"/>
        </w:rPr>
        <w:t xml:space="preserve">ות </w:t>
      </w:r>
      <w:bookmarkStart w:id="11852" w:name="_ETM_Q1_6800951"/>
      <w:bookmarkEnd w:id="11852"/>
      <w:r>
        <w:rPr>
          <w:rtl w:val="true"/>
          <w:lang w:eastAsia="he-IL"/>
        </w:rPr>
        <w:t>כל כך גבוה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3" w:name="_ETM_Q1_6804376"/>
      <w:bookmarkStart w:id="11854" w:name="_ETM_Q1_6803157"/>
      <w:bookmarkStart w:id="11855" w:name="_ETM_Q1_6803095"/>
      <w:bookmarkStart w:id="11856" w:name="_ETM_Q1_6804376"/>
      <w:bookmarkStart w:id="11857" w:name="_ETM_Q1_6803157"/>
      <w:bookmarkStart w:id="11858" w:name="_ETM_Q1_6803095"/>
      <w:bookmarkEnd w:id="11856"/>
      <w:bookmarkEnd w:id="11857"/>
      <w:bookmarkEnd w:id="11858"/>
    </w:p>
    <w:p>
      <w:pPr>
        <w:pStyle w:val="Style37"/>
        <w:keepNext w:val="true"/>
        <w:rPr>
          <w:lang w:eastAsia="he-IL"/>
        </w:rPr>
      </w:pPr>
      <w:bookmarkStart w:id="11859" w:name="ET_guest_שירלי_חמדה_קציר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0" w:name="_ETM_Q1_6804711"/>
      <w:bookmarkStart w:id="11861" w:name="_ETM_Q1_6804673"/>
      <w:bookmarkEnd w:id="11860"/>
      <w:bookmarkEnd w:id="11861"/>
      <w:r>
        <w:rPr>
          <w:rtl w:val="true"/>
          <w:lang w:eastAsia="he-IL"/>
        </w:rPr>
        <w:t>פשו</w:t>
      </w:r>
      <w:bookmarkStart w:id="11862" w:name="_ETM_Q1_6802974"/>
      <w:bookmarkEnd w:id="11862"/>
      <w:r>
        <w:rPr>
          <w:rtl w:val="true"/>
          <w:lang w:eastAsia="he-IL"/>
        </w:rPr>
        <w:t>ט תחלקו אות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</w:t>
      </w:r>
      <w:bookmarkStart w:id="11863" w:name="_ETM_Q1_6804325"/>
      <w:bookmarkEnd w:id="11863"/>
      <w:r>
        <w:rPr>
          <w:rtl w:val="true"/>
          <w:lang w:eastAsia="he-IL"/>
        </w:rPr>
        <w:t>דילו אותו</w:t>
      </w:r>
      <w:r>
        <w:rPr>
          <w:rtl w:val="true"/>
          <w:lang w:eastAsia="he-IL"/>
        </w:rPr>
        <w:t>.</w:t>
      </w:r>
      <w:bookmarkStart w:id="11864" w:name="_ETM_Q1_6806215"/>
      <w:bookmarkEnd w:id="11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גם הזרות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1865" w:name="_ETM_Q1_6806568"/>
      <w:bookmarkEnd w:id="11865"/>
      <w:r>
        <w:rPr>
          <w:rtl w:val="true"/>
          <w:lang w:eastAsia="he-IL"/>
        </w:rPr>
        <w:t>ז כל אחד בפרופור</w:t>
      </w:r>
      <w:bookmarkStart w:id="11866" w:name="_ETM_Q1_6807905"/>
      <w:bookmarkEnd w:id="11866"/>
      <w:r>
        <w:rPr>
          <w:rtl w:val="true"/>
          <w:lang w:eastAsia="he-IL"/>
        </w:rPr>
        <w:t xml:space="preserve">ציונליות שלו יקבל </w:t>
      </w:r>
      <w:bookmarkStart w:id="11867" w:name="_ETM_Q1_6810160"/>
      <w:bookmarkEnd w:id="11867"/>
      <w:r>
        <w:rPr>
          <w:rtl w:val="true"/>
          <w:lang w:eastAsia="he-IL"/>
        </w:rPr>
        <w:t>בהתאם</w:t>
      </w:r>
      <w:bookmarkStart w:id="11868" w:name="_ETM_Q1_6810447"/>
      <w:bookmarkEnd w:id="118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9" w:name="_ETM_Q1_6810852"/>
      <w:bookmarkStart w:id="11870" w:name="_ETM_Q1_6809768"/>
      <w:bookmarkStart w:id="11871" w:name="_ETM_Q1_6811271"/>
      <w:bookmarkStart w:id="11872" w:name="_ETM_Q1_6811209"/>
      <w:bookmarkStart w:id="11873" w:name="_ETM_Q1_6810852"/>
      <w:bookmarkStart w:id="11874" w:name="_ETM_Q1_6809768"/>
      <w:bookmarkStart w:id="11875" w:name="_ETM_Q1_6811271"/>
      <w:bookmarkStart w:id="11876" w:name="_ETM_Q1_6811209"/>
      <w:bookmarkEnd w:id="11873"/>
      <w:bookmarkEnd w:id="11874"/>
      <w:bookmarkEnd w:id="11875"/>
      <w:bookmarkEnd w:id="11876"/>
    </w:p>
    <w:p>
      <w:pPr>
        <w:pStyle w:val="Style37"/>
        <w:keepNext w:val="true"/>
        <w:rPr>
          <w:lang w:eastAsia="he-IL"/>
        </w:rPr>
      </w:pPr>
      <w:bookmarkStart w:id="11877" w:name="ET_guest_אייל_דורון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8" w:name="_ETM_Q1_6809740"/>
      <w:bookmarkStart w:id="11879" w:name="_ETM_Q1_6811195"/>
      <w:bookmarkStart w:id="11880" w:name="_ETM_Q1_6811160"/>
      <w:bookmarkEnd w:id="11878"/>
      <w:bookmarkEnd w:id="11879"/>
      <w:bookmarkEnd w:id="118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הגיד לאדוני מה יחזיר </w:t>
      </w:r>
      <w:bookmarkStart w:id="11881" w:name="_ETM_Q1_6812934"/>
      <w:bookmarkEnd w:id="11881"/>
      <w:r>
        <w:rPr>
          <w:rtl w:val="true"/>
          <w:lang w:eastAsia="he-IL"/>
        </w:rPr>
        <w:t>א</w:t>
      </w:r>
      <w:bookmarkStart w:id="11882" w:name="_ETM_Q1_6813162"/>
      <w:bookmarkEnd w:id="11882"/>
      <w:r>
        <w:rPr>
          <w:rtl w:val="true"/>
          <w:lang w:eastAsia="he-IL"/>
        </w:rPr>
        <w:t>ת כל חברות התעופה ה</w:t>
      </w:r>
      <w:bookmarkStart w:id="11883" w:name="_ETM_Q1_6814185"/>
      <w:bookmarkEnd w:id="11883"/>
      <w:r>
        <w:rPr>
          <w:rtl w:val="true"/>
          <w:lang w:eastAsia="he-IL"/>
        </w:rPr>
        <w:t>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11884" w:name="_ETM_Q1_6814719"/>
      <w:bookmarkEnd w:id="11884"/>
      <w:r>
        <w:rPr>
          <w:rtl w:val="true"/>
          <w:lang w:eastAsia="he-IL"/>
        </w:rPr>
        <w:t xml:space="preserve">י יכול להגיד </w:t>
      </w:r>
      <w:bookmarkStart w:id="11885" w:name="_ETM_Q1_6815838"/>
      <w:bookmarkEnd w:id="11885"/>
      <w:r>
        <w:rPr>
          <w:rtl w:val="true"/>
          <w:lang w:eastAsia="he-IL"/>
        </w:rPr>
        <w:t>לאדוני מה יחזיר את רי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כמעט שעתיי</w:t>
      </w:r>
      <w:bookmarkStart w:id="11886" w:name="_ETM_Q1_6817785"/>
      <w:bookmarkEnd w:id="118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1887" w:name="_ETM_Q1_6818550"/>
      <w:bookmarkEnd w:id="1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8" w:name="_ETM_Q1_6819125"/>
      <w:bookmarkStart w:id="11889" w:name="_ETM_Q1_6818612"/>
      <w:bookmarkStart w:id="11890" w:name="_ETM_Q1_6819125"/>
      <w:bookmarkStart w:id="11891" w:name="_ETM_Q1_6818612"/>
      <w:bookmarkEnd w:id="11890"/>
      <w:bookmarkEnd w:id="11891"/>
    </w:p>
    <w:p>
      <w:pPr>
        <w:pStyle w:val="Style33"/>
        <w:keepNext w:val="true"/>
        <w:rPr/>
      </w:pPr>
      <w:bookmarkStart w:id="11892" w:name="ET_yor_5159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3" w:name="_ETM_Q1_6819433"/>
      <w:bookmarkStart w:id="11894" w:name="_ETM_Q1_6819394"/>
      <w:bookmarkEnd w:id="11893"/>
      <w:bookmarkEnd w:id="118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1895" w:name="_ETM_Q1_6819717"/>
      <w:bookmarkEnd w:id="1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חזיר את ריי</w:t>
      </w:r>
      <w:bookmarkStart w:id="11896" w:name="_ETM_Q1_6819060"/>
      <w:bookmarkEnd w:id="11896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?</w:t>
      </w:r>
      <w:bookmarkStart w:id="11897" w:name="_ETM_Q1_6819595"/>
      <w:bookmarkEnd w:id="1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8" w:name="_ETM_Q1_6819651"/>
      <w:bookmarkStart w:id="11899" w:name="_ETM_Q1_6819651"/>
      <w:bookmarkEnd w:id="11899"/>
    </w:p>
    <w:p>
      <w:pPr>
        <w:pStyle w:val="Style37"/>
        <w:keepNext w:val="true"/>
        <w:rPr>
          <w:lang w:eastAsia="he-IL"/>
        </w:rPr>
      </w:pPr>
      <w:bookmarkStart w:id="11900" w:name="ET_guest_אייל_דורון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1" w:name="_ETM_Q1_6820663"/>
      <w:bookmarkStart w:id="11902" w:name="_ETM_Q1_6820629"/>
      <w:bookmarkEnd w:id="11901"/>
      <w:bookmarkEnd w:id="11902"/>
      <w:r>
        <w:rPr>
          <w:rtl w:val="true"/>
          <w:lang w:eastAsia="he-IL"/>
        </w:rPr>
        <w:t>אנחנו דיברנו ע</w:t>
      </w:r>
      <w:bookmarkStart w:id="11903" w:name="_ETM_Q1_6820720"/>
      <w:bookmarkEnd w:id="11903"/>
      <w:r>
        <w:rPr>
          <w:rtl w:val="true"/>
          <w:lang w:eastAsia="he-IL"/>
        </w:rPr>
        <w:t>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</w:t>
      </w:r>
      <w:bookmarkStart w:id="11904" w:name="_ETM_Q1_6820770"/>
      <w:bookmarkEnd w:id="11904"/>
      <w:r>
        <w:rPr>
          <w:rtl w:val="true"/>
          <w:lang w:eastAsia="he-IL"/>
        </w:rPr>
        <w:t>אמר</w:t>
      </w:r>
      <w:bookmarkStart w:id="11905" w:name="_ETM_Q1_6821005"/>
      <w:bookmarkEnd w:id="11905"/>
      <w:r>
        <w:rPr>
          <w:rtl w:val="true"/>
          <w:lang w:eastAsia="he-IL"/>
        </w:rPr>
        <w:t>ו לנו ככה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ה א</w:t>
      </w:r>
      <w:bookmarkStart w:id="11906" w:name="_ETM_Q1_6822759"/>
      <w:bookmarkEnd w:id="11906"/>
      <w:r>
        <w:rPr>
          <w:rtl w:val="true"/>
          <w:lang w:eastAsia="he-IL"/>
        </w:rPr>
        <w:t>ל</w:t>
      </w:r>
      <w:bookmarkStart w:id="11907" w:name="_ETM_Q1_6822456"/>
      <w:bookmarkEnd w:id="11907"/>
      <w:r>
        <w:rPr>
          <w:rtl w:val="true"/>
          <w:lang w:eastAsia="he-IL"/>
        </w:rPr>
        <w:t xml:space="preserve">מנטים שצריכים להתקיים כדי </w:t>
      </w:r>
      <w:bookmarkStart w:id="11908" w:name="_ETM_Q1_6825263"/>
      <w:bookmarkEnd w:id="11908"/>
      <w:r>
        <w:rPr>
          <w:rtl w:val="true"/>
          <w:lang w:eastAsia="he-IL"/>
        </w:rPr>
        <w:t>שאנחנו נחזור לטוס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bookmarkStart w:id="11909" w:name="_ETM_Q1_6827279"/>
      <w:bookmarkEnd w:id="11909"/>
      <w:r>
        <w:rPr>
          <w:rtl w:val="true"/>
          <w:lang w:eastAsia="he-IL"/>
        </w:rPr>
        <w:t>ה אלמנ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ף לגבי </w:t>
      </w:r>
      <w:bookmarkStart w:id="11910" w:name="_ETM_Q1_6830267"/>
      <w:bookmarkEnd w:id="11910"/>
      <w:r>
        <w:rPr>
          <w:rtl w:val="true"/>
          <w:lang w:eastAsia="he-IL"/>
        </w:rPr>
        <w:t xml:space="preserve">כל חברות </w:t>
      </w:r>
      <w:bookmarkStart w:id="11911" w:name="_ETM_Q1_6829122"/>
      <w:bookmarkEnd w:id="11911"/>
      <w:r>
        <w:rPr>
          <w:rtl w:val="true"/>
          <w:lang w:eastAsia="he-IL"/>
        </w:rPr>
        <w:t>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קט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11912" w:name="_ETM_Q1_6832035"/>
      <w:bookmarkEnd w:id="11912"/>
      <w:r>
        <w:rPr>
          <w:rtl w:val="true"/>
          <w:lang w:eastAsia="he-IL"/>
        </w:rPr>
        <w:t xml:space="preserve">ני זה </w:t>
      </w:r>
      <w:bookmarkStart w:id="11913" w:name="_ETM_Q1_6833462"/>
      <w:bookmarkEnd w:id="11913"/>
      <w:r>
        <w:rPr>
          <w:rtl w:val="true"/>
          <w:lang w:eastAsia="he-IL"/>
        </w:rPr>
        <w:t>תיקון הורא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4" w:name="_ETM_Q1_6835783"/>
      <w:bookmarkStart w:id="11915" w:name="_ETM_Q1_6835288"/>
      <w:bookmarkStart w:id="11916" w:name="_ETM_Q1_6835232"/>
      <w:bookmarkStart w:id="11917" w:name="_ETM_Q1_6835783"/>
      <w:bookmarkStart w:id="11918" w:name="_ETM_Q1_6835288"/>
      <w:bookmarkStart w:id="11919" w:name="_ETM_Q1_6835232"/>
      <w:bookmarkEnd w:id="11917"/>
      <w:bookmarkEnd w:id="11918"/>
      <w:bookmarkEnd w:id="11919"/>
    </w:p>
    <w:p>
      <w:pPr>
        <w:pStyle w:val="Style33"/>
        <w:keepNext w:val="true"/>
        <w:rPr/>
      </w:pPr>
      <w:bookmarkStart w:id="11920" w:name="ET_yor_5159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1" w:name="_ETM_Q1_6836117"/>
      <w:bookmarkStart w:id="11922" w:name="_ETM_Q1_6836070"/>
      <w:bookmarkEnd w:id="11921"/>
      <w:bookmarkEnd w:id="11922"/>
      <w:r>
        <w:rPr>
          <w:rtl w:val="true"/>
          <w:lang w:eastAsia="he-IL"/>
        </w:rPr>
        <w:t>זה כ</w:t>
      </w:r>
      <w:bookmarkStart w:id="11923" w:name="_ETM_Q1_6834342"/>
      <w:bookmarkEnd w:id="11923"/>
      <w:r>
        <w:rPr>
          <w:rtl w:val="true"/>
          <w:lang w:eastAsia="he-IL"/>
        </w:rPr>
        <w:t>בר לא יעזור מה נכתוב בחוק אם אין</w:t>
      </w:r>
      <w:bookmarkStart w:id="11924" w:name="_ETM_Q1_6835541"/>
      <w:bookmarkEnd w:id="11924"/>
      <w:r>
        <w:rPr>
          <w:rtl w:val="true"/>
          <w:lang w:eastAsia="he-IL"/>
        </w:rPr>
        <w:t xml:space="preserve"> שקט 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5" w:name="_ETM_Q1_6837901"/>
      <w:bookmarkStart w:id="11926" w:name="_ETM_Q1_6837243"/>
      <w:bookmarkStart w:id="11927" w:name="_ETM_Q1_6837196"/>
      <w:bookmarkStart w:id="11928" w:name="_ETM_Q1_6837901"/>
      <w:bookmarkStart w:id="11929" w:name="_ETM_Q1_6837243"/>
      <w:bookmarkStart w:id="11930" w:name="_ETM_Q1_6837196"/>
      <w:bookmarkEnd w:id="11928"/>
      <w:bookmarkEnd w:id="11929"/>
      <w:bookmarkEnd w:id="11930"/>
    </w:p>
    <w:p>
      <w:pPr>
        <w:pStyle w:val="Style37"/>
        <w:keepNext w:val="true"/>
        <w:rPr>
          <w:lang w:eastAsia="he-IL"/>
        </w:rPr>
      </w:pPr>
      <w:bookmarkStart w:id="11931" w:name="ET_guest_אייל_דורון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2" w:name="_ETM_Q1_6838215"/>
      <w:bookmarkEnd w:id="11932"/>
      <w:r>
        <w:rPr>
          <w:rtl w:val="true"/>
          <w:lang w:eastAsia="he-IL"/>
        </w:rPr>
        <w:t>ז</w:t>
      </w:r>
      <w:bookmarkStart w:id="11933" w:name="_ETM_Q1_6838257"/>
      <w:bookmarkEnd w:id="11933"/>
      <w:r>
        <w:rPr>
          <w:rtl w:val="true"/>
          <w:lang w:eastAsia="he-IL"/>
        </w:rPr>
        <w:t>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בר</w:t>
      </w:r>
      <w:bookmarkStart w:id="11934" w:name="_ETM_Q1_6837684"/>
      <w:bookmarkEnd w:id="11934"/>
      <w:r>
        <w:rPr>
          <w:rtl w:val="true"/>
          <w:lang w:eastAsia="he-IL"/>
        </w:rPr>
        <w:t xml:space="preserve"> השני </w:t>
      </w:r>
      <w:bookmarkStart w:id="11935" w:name="_ETM_Q1_6838047"/>
      <w:bookmarkEnd w:id="11935"/>
      <w:r>
        <w:rPr>
          <w:rtl w:val="true"/>
          <w:lang w:eastAsia="he-IL"/>
        </w:rPr>
        <w:t>הוא תיקון 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11936" w:name="_ETM_Q1_6839318"/>
      <w:bookmarkEnd w:id="11936"/>
      <w:r>
        <w:rPr>
          <w:rtl w:val="true"/>
          <w:lang w:eastAsia="he-IL"/>
        </w:rPr>
        <w:t>ת</w:t>
      </w:r>
      <w:bookmarkStart w:id="11937" w:name="_ETM_Q1_6839442"/>
      <w:bookmarkEnd w:id="11937"/>
      <w:r>
        <w:rPr>
          <w:rtl w:val="true"/>
          <w:lang w:eastAsia="he-IL"/>
        </w:rPr>
        <w:t>יצור ודאות משפטית</w:t>
      </w:r>
      <w:r>
        <w:rPr>
          <w:rtl w:val="true"/>
          <w:lang w:eastAsia="he-IL"/>
        </w:rPr>
        <w:t xml:space="preserve">. </w:t>
      </w:r>
      <w:bookmarkStart w:id="11938" w:name="_ETM_Q1_6722611"/>
      <w:bookmarkStart w:id="11939" w:name="_ETM_Q1_6840372"/>
      <w:bookmarkEnd w:id="11938"/>
      <w:bookmarkEnd w:id="11939"/>
    </w:p>
    <w:p>
      <w:pPr>
        <w:pStyle w:val="Style33"/>
        <w:rPr>
          <w:rStyle w:val="TagStyle"/>
        </w:rPr>
      </w:pPr>
      <w:r>
        <w:rPr>
          <w:rtl w:val="true"/>
        </w:rPr>
      </w:r>
      <w:bookmarkStart w:id="11940" w:name="ET_yor_5159_936"/>
      <w:bookmarkStart w:id="11941" w:name="ET_yor_5159_9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2" w:name="_ETM_Q1_6841015"/>
      <w:bookmarkStart w:id="11943" w:name="_ETM_Q1_6840975"/>
      <w:bookmarkStart w:id="11944" w:name="_ETM_Q1_6840959"/>
      <w:bookmarkStart w:id="11945" w:name="_ETM_Q1_6840898"/>
      <w:bookmarkEnd w:id="11942"/>
      <w:bookmarkEnd w:id="11943"/>
      <w:bookmarkEnd w:id="11944"/>
      <w:bookmarkEnd w:id="11945"/>
      <w:r>
        <w:rPr>
          <w:rtl w:val="true"/>
          <w:lang w:eastAsia="he-IL"/>
        </w:rPr>
        <w:t>את זה</w:t>
      </w:r>
      <w:bookmarkStart w:id="11946" w:name="_ETM_Q1_6841598"/>
      <w:bookmarkEnd w:id="11946"/>
      <w:r>
        <w:rPr>
          <w:rtl w:val="true"/>
          <w:lang w:eastAsia="he-IL"/>
        </w:rPr>
        <w:t xml:space="preserve"> 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7" w:name="_ETM_Q1_6842661"/>
      <w:bookmarkStart w:id="11948" w:name="_ETM_Q1_6842613"/>
      <w:bookmarkStart w:id="11949" w:name="_ETM_Q1_6842661"/>
      <w:bookmarkStart w:id="11950" w:name="_ETM_Q1_6842613"/>
      <w:bookmarkEnd w:id="11949"/>
      <w:bookmarkEnd w:id="11950"/>
    </w:p>
    <w:p>
      <w:pPr>
        <w:pStyle w:val="Style37"/>
        <w:keepNext w:val="true"/>
        <w:rPr>
          <w:lang w:eastAsia="he-IL"/>
        </w:rPr>
      </w:pPr>
      <w:bookmarkStart w:id="11951" w:name="ET_guest_אייל_דורון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2" w:name="_ETM_Q1_6843794"/>
      <w:bookmarkStart w:id="11953" w:name="_ETM_Q1_6843753"/>
      <w:bookmarkEnd w:id="11952"/>
      <w:bookmarkEnd w:id="11953"/>
      <w:r>
        <w:rPr>
          <w:rtl w:val="true"/>
          <w:lang w:eastAsia="he-IL"/>
        </w:rPr>
        <w:t>היה פה נייר</w:t>
      </w:r>
      <w:bookmarkStart w:id="11954" w:name="_ETM_Q1_6842861"/>
      <w:bookmarkEnd w:id="11954"/>
      <w:r>
        <w:rPr>
          <w:rtl w:val="true"/>
          <w:lang w:eastAsia="he-IL"/>
        </w:rPr>
        <w:t xml:space="preserve"> עמדה של הכנסת שפורסם ממש </w:t>
      </w:r>
      <w:bookmarkStart w:id="11955" w:name="_ETM_Q1_6845618"/>
      <w:bookmarkStart w:id="11956" w:name="_ETM_Q1_6846195"/>
      <w:bookmarkStart w:id="11957" w:name="_ETM_Q1_6841845"/>
      <w:bookmarkStart w:id="11958" w:name="_ETM_Q1_6843510"/>
      <w:bookmarkEnd w:id="11955"/>
      <w:bookmarkEnd w:id="11956"/>
      <w:bookmarkEnd w:id="11957"/>
      <w:bookmarkEnd w:id="11958"/>
      <w:r>
        <w:rPr>
          <w:rtl w:val="true"/>
          <w:lang w:eastAsia="he-IL"/>
        </w:rPr>
        <w:t>ערב</w:t>
      </w:r>
      <w:bookmarkStart w:id="11959" w:name="_ETM_Q1_6846431"/>
      <w:bookmarkEnd w:id="11959"/>
      <w:r>
        <w:rPr>
          <w:rtl w:val="true"/>
          <w:lang w:eastAsia="he-IL"/>
        </w:rPr>
        <w:t xml:space="preserve"> הדיון כאן</w:t>
      </w:r>
      <w:r>
        <w:rPr>
          <w:rtl w:val="true"/>
          <w:lang w:eastAsia="he-IL"/>
        </w:rPr>
        <w:t xml:space="preserve">. </w:t>
      </w:r>
      <w:bookmarkStart w:id="11960" w:name="_ETM_Q1_6847526"/>
      <w:bookmarkEnd w:id="1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1" w:name="_ETM_Q1_6846000"/>
      <w:bookmarkStart w:id="11962" w:name="_ETM_Q1_6847575"/>
      <w:bookmarkStart w:id="11963" w:name="_ETM_Q1_6846000"/>
      <w:bookmarkStart w:id="11964" w:name="_ETM_Q1_6847575"/>
      <w:bookmarkEnd w:id="11963"/>
      <w:bookmarkEnd w:id="11964"/>
    </w:p>
    <w:p>
      <w:pPr>
        <w:pStyle w:val="Style33"/>
        <w:keepNext w:val="true"/>
        <w:rPr/>
      </w:pPr>
      <w:bookmarkStart w:id="11965" w:name="ET_yor_5159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6" w:name="_ETM_Q1_6846276"/>
      <w:bookmarkStart w:id="11967" w:name="_ETM_Q1_6846242"/>
      <w:bookmarkEnd w:id="11966"/>
      <w:bookmarkEnd w:id="11967"/>
      <w:r>
        <w:rPr>
          <w:rtl w:val="true"/>
          <w:lang w:eastAsia="he-IL"/>
        </w:rPr>
        <w:t>אבל את זה נתנ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</w:t>
      </w:r>
      <w:bookmarkStart w:id="11968" w:name="_ETM_Q1_6846564"/>
      <w:bookmarkEnd w:id="119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</w:t>
      </w:r>
      <w:bookmarkStart w:id="11969" w:name="_ETM_Q1_6847564"/>
      <w:bookmarkEnd w:id="11969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0" w:name="_ETM_Q1_6848293"/>
      <w:bookmarkStart w:id="11971" w:name="_ETM_Q1_6848246"/>
      <w:bookmarkStart w:id="11972" w:name="_ETM_Q1_6848293"/>
      <w:bookmarkStart w:id="11973" w:name="_ETM_Q1_6848246"/>
      <w:bookmarkEnd w:id="11972"/>
      <w:bookmarkEnd w:id="11973"/>
    </w:p>
    <w:p>
      <w:pPr>
        <w:pStyle w:val="Style37"/>
        <w:keepNext w:val="true"/>
        <w:rPr>
          <w:lang w:eastAsia="he-IL"/>
        </w:rPr>
      </w:pPr>
      <w:bookmarkStart w:id="11974" w:name="ET_guest_אייל_דורון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5" w:name="_ETM_Q1_6849335"/>
      <w:bookmarkStart w:id="11976" w:name="_ETM_Q1_6849294"/>
      <w:bookmarkEnd w:id="11975"/>
      <w:bookmarkEnd w:id="119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1977" w:name="_ETM_Q1_6847827"/>
      <w:bookmarkEnd w:id="11977"/>
      <w:r>
        <w:rPr>
          <w:rtl w:val="true"/>
          <w:lang w:eastAsia="he-IL"/>
        </w:rPr>
        <w:t xml:space="preserve"> שם המון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בדק כמה </w:t>
      </w:r>
      <w:bookmarkStart w:id="11978" w:name="_ETM_Q1_6851279"/>
      <w:bookmarkEnd w:id="11978"/>
      <w:r>
        <w:rPr>
          <w:rtl w:val="true"/>
          <w:lang w:eastAsia="he-IL"/>
        </w:rPr>
        <w:t>ת</w:t>
      </w:r>
      <w:bookmarkStart w:id="11979" w:name="_ETM_Q1_6849391"/>
      <w:bookmarkEnd w:id="11979"/>
      <w:r>
        <w:rPr>
          <w:rtl w:val="true"/>
          <w:lang w:eastAsia="he-IL"/>
        </w:rPr>
        <w:t>ביעות הוגשו ל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</w:t>
      </w:r>
      <w:bookmarkStart w:id="11980" w:name="_ETM_Q1_6852585"/>
      <w:bookmarkEnd w:id="11980"/>
      <w:r>
        <w:rPr>
          <w:rtl w:val="true"/>
          <w:lang w:eastAsia="he-IL"/>
        </w:rPr>
        <w:t>ו סתומים עכשיו במשך שנתיים</w:t>
      </w:r>
      <w:r>
        <w:rPr>
          <w:rtl w:val="true"/>
          <w:lang w:eastAsia="he-IL"/>
        </w:rPr>
        <w:t xml:space="preserve">, </w:t>
      </w:r>
      <w:bookmarkStart w:id="11981" w:name="_ETM_Q1_6854980"/>
      <w:bookmarkEnd w:id="11981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</w:t>
      </w:r>
      <w:bookmarkStart w:id="11982" w:name="_ETM_Q1_6854293"/>
      <w:bookmarkEnd w:id="11982"/>
      <w:r>
        <w:rPr>
          <w:rtl w:val="true"/>
          <w:lang w:eastAsia="he-IL"/>
        </w:rPr>
        <w:t xml:space="preserve"> שתיים או פי שלוש תביעות שהיו בשנים</w:t>
      </w:r>
      <w:bookmarkStart w:id="11983" w:name="_ETM_Q1_6857427"/>
      <w:bookmarkEnd w:id="11983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הדבר </w:t>
      </w:r>
      <w:bookmarkStart w:id="11984" w:name="_ETM_Q1_6857562"/>
      <w:bookmarkEnd w:id="119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985" w:name="_ETM_Q1_6862014"/>
      <w:bookmarkEnd w:id="11985"/>
      <w:r>
        <w:rPr>
          <w:rtl w:val="true"/>
          <w:lang w:eastAsia="he-IL"/>
        </w:rPr>
        <w:t>טרמי</w:t>
      </w:r>
      <w:bookmarkStart w:id="11986" w:name="_ETM_Q1_6860875"/>
      <w:bookmarkEnd w:id="11986"/>
      <w:r>
        <w:rPr>
          <w:rtl w:val="true"/>
          <w:lang w:eastAsia="he-IL"/>
        </w:rPr>
        <w:t xml:space="preserve">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חברות הל</w:t>
      </w:r>
      <w:bookmarkStart w:id="11987" w:name="_ETM_Q1_6860668"/>
      <w:bookmarkStart w:id="11988" w:name="_ETM_Q1_6861406"/>
      <w:bookmarkEnd w:id="11987"/>
      <w:bookmarkEnd w:id="11988"/>
      <w:r>
        <w:rPr>
          <w:rtl w:val="true"/>
          <w:lang w:eastAsia="he-IL"/>
        </w:rPr>
        <w:t>ו</w:t>
      </w:r>
      <w:bookmarkStart w:id="11989" w:name="_ETM_Q1_6846443"/>
      <w:bookmarkStart w:id="11990" w:name="_ETM_Q1_6846247"/>
      <w:bookmarkStart w:id="11991" w:name="_ETM_Q1_6860902"/>
      <w:bookmarkStart w:id="11992" w:name="_ETM_Q1_6861394"/>
      <w:bookmarkStart w:id="11993" w:name="_ETM_Q1_6862294"/>
      <w:bookmarkStart w:id="11994" w:name="_ETM_Q1_6861904"/>
      <w:bookmarkStart w:id="11995" w:name="_ETM_Q1_6861293"/>
      <w:bookmarkEnd w:id="11989"/>
      <w:bookmarkEnd w:id="11990"/>
      <w:bookmarkEnd w:id="11991"/>
      <w:bookmarkEnd w:id="11992"/>
      <w:bookmarkEnd w:id="11993"/>
      <w:bookmarkEnd w:id="11994"/>
      <w:bookmarkEnd w:id="11995"/>
      <w:r>
        <w:rPr>
          <w:rtl w:val="true"/>
          <w:lang w:eastAsia="he-IL"/>
        </w:rPr>
        <w:t>או קוסט ובמיוחד 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1996" w:name="_ETM_Q1_6866008"/>
      <w:bookmarkEnd w:id="11996"/>
      <w:r>
        <w:rPr>
          <w:rtl w:val="true"/>
          <w:lang w:eastAsia="he-IL"/>
        </w:rPr>
        <w:t xml:space="preserve"> שהיא תוכל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997" w:name="_ETM_Q1_6865599"/>
      <w:bookmarkEnd w:id="11997"/>
      <w:r>
        <w:rPr>
          <w:rtl w:val="true"/>
          <w:lang w:eastAsia="he-IL"/>
        </w:rPr>
        <w:t xml:space="preserve">חנו צריכים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998" w:name="_ETM_Q1_6869355"/>
      <w:bookmarkEnd w:id="11998"/>
      <w:r>
        <w:rPr>
          <w:rtl w:val="true"/>
          <w:lang w:eastAsia="he-IL"/>
        </w:rPr>
        <w:t>לא יודע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ה</w:t>
      </w:r>
      <w:bookmarkStart w:id="11999" w:name="_ETM_Q1_6868938"/>
      <w:bookmarkEnd w:id="11999"/>
      <w:r>
        <w:rPr>
          <w:rtl w:val="true"/>
          <w:lang w:eastAsia="he-IL"/>
        </w:rPr>
        <w:t xml:space="preserve"> ומשהו אנחנו במלחמה ולקראת סוף </w:t>
      </w:r>
      <w:bookmarkStart w:id="12000" w:name="_ETM_Q1_6871714"/>
      <w:bookmarkEnd w:id="12000"/>
      <w:r>
        <w:rPr>
          <w:rtl w:val="true"/>
          <w:lang w:eastAsia="he-IL"/>
        </w:rPr>
        <w:t xml:space="preserve">המלחמה או לקראת הפסקת האש פתאום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001" w:name="_ETM_Q1_6875314"/>
      <w:bookmarkEnd w:id="12001"/>
      <w:r>
        <w:rPr>
          <w:rtl w:val="true"/>
          <w:lang w:eastAsia="he-IL"/>
        </w:rPr>
        <w:t>חנו</w:t>
      </w:r>
      <w:bookmarkStart w:id="12002" w:name="_ETM_Q1_6875538"/>
      <w:bookmarkEnd w:id="12002"/>
      <w:r>
        <w:rPr>
          <w:rtl w:val="true"/>
          <w:lang w:eastAsia="he-IL"/>
        </w:rPr>
        <w:t xml:space="preserve"> חייבים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</w:t>
      </w:r>
      <w:bookmarkStart w:id="12003" w:name="_ETM_Q1_6876406"/>
      <w:bookmarkEnd w:id="12003"/>
      <w:r>
        <w:rPr>
          <w:rtl w:val="true"/>
          <w:lang w:eastAsia="he-IL"/>
        </w:rPr>
        <w:t>וח כדי שנוכל לחזור לטוס מישראל</w:t>
      </w:r>
      <w:r>
        <w:rPr>
          <w:rtl w:val="true"/>
          <w:lang w:eastAsia="he-IL"/>
        </w:rPr>
        <w:t>.</w:t>
      </w:r>
      <w:bookmarkStart w:id="12004" w:name="_ETM_Q1_6879462"/>
      <w:bookmarkEnd w:id="12004"/>
      <w:r>
        <w:rPr>
          <w:rtl w:val="true"/>
          <w:lang w:eastAsia="he-IL"/>
        </w:rPr>
        <w:t xml:space="preserve"> </w:t>
      </w:r>
      <w:bookmarkStart w:id="12005" w:name="_ETM_Q1_6879687"/>
      <w:bookmarkEnd w:id="1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6" w:name="_ETM_Q1_6879742"/>
      <w:bookmarkStart w:id="12007" w:name="_ETM_Q1_6879742"/>
      <w:bookmarkEnd w:id="12007"/>
    </w:p>
    <w:p>
      <w:pPr>
        <w:pStyle w:val="Style33"/>
        <w:keepNext w:val="true"/>
        <w:rPr/>
      </w:pPr>
      <w:bookmarkStart w:id="12008" w:name="ET_yor_5159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9" w:name="_ETM_Q1_6880627"/>
      <w:bookmarkStart w:id="12010" w:name="_ETM_Q1_6880582"/>
      <w:bookmarkEnd w:id="12009"/>
      <w:bookmarkEnd w:id="12010"/>
      <w:r>
        <w:rPr>
          <w:rtl w:val="true"/>
          <w:lang w:eastAsia="he-IL"/>
        </w:rPr>
        <w:t>זה רק</w:t>
      </w:r>
      <w:bookmarkStart w:id="12011" w:name="_ETM_Q1_6879022"/>
      <w:bookmarkEnd w:id="12011"/>
      <w:r>
        <w:rPr>
          <w:rtl w:val="true"/>
          <w:lang w:eastAsia="he-IL"/>
        </w:rPr>
        <w:t xml:space="preserve"> בי</w:t>
      </w:r>
      <w:bookmarkStart w:id="12012" w:name="_ETM_Q1_6878957"/>
      <w:bookmarkEnd w:id="12012"/>
      <w:r>
        <w:rPr>
          <w:rtl w:val="true"/>
          <w:lang w:eastAsia="he-IL"/>
        </w:rPr>
        <w:t>מי הלואו קוסט</w:t>
      </w:r>
      <w:r>
        <w:rPr>
          <w:rtl w:val="true"/>
          <w:lang w:eastAsia="he-IL"/>
        </w:rPr>
        <w:t>.</w:t>
      </w:r>
      <w:bookmarkStart w:id="12013" w:name="_ETM_Q1_6881039"/>
      <w:bookmarkEnd w:id="1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4" w:name="_ETM_Q1_6881091"/>
      <w:bookmarkStart w:id="12015" w:name="_ETM_Q1_6881091"/>
      <w:bookmarkEnd w:id="12015"/>
    </w:p>
    <w:p>
      <w:pPr>
        <w:pStyle w:val="Style37"/>
        <w:keepNext w:val="true"/>
        <w:rPr>
          <w:lang w:eastAsia="he-IL"/>
        </w:rPr>
      </w:pPr>
      <w:bookmarkStart w:id="12016" w:name="ET_guest_אייל_דורון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7" w:name="_ETM_Q1_6882479"/>
      <w:bookmarkStart w:id="12018" w:name="_ETM_Q1_6882446"/>
      <w:bookmarkEnd w:id="12017"/>
      <w:bookmarkEnd w:id="12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019" w:name="_ETM_Q1_6881679"/>
      <w:bookmarkEnd w:id="12019"/>
      <w:r>
        <w:rPr>
          <w:rtl w:val="true"/>
          <w:lang w:eastAsia="he-IL"/>
        </w:rPr>
        <w:t>מדבר בשם חברת ריינר</w:t>
      </w:r>
      <w:r>
        <w:rPr>
          <w:rtl w:val="true"/>
          <w:lang w:eastAsia="he-IL"/>
        </w:rPr>
        <w:t xml:space="preserve">. </w:t>
      </w:r>
      <w:bookmarkStart w:id="12020" w:name="_ETM_Q1_6888489"/>
      <w:bookmarkStart w:id="12021" w:name="_ETM_Q1_6883385"/>
      <w:bookmarkEnd w:id="12020"/>
      <w:bookmarkEnd w:id="12021"/>
      <w:r>
        <w:rPr>
          <w:rtl w:val="true"/>
          <w:lang w:eastAsia="he-IL"/>
        </w:rPr>
        <w:t>להוריד את מחירי ה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וריד את מחירי</w:t>
      </w:r>
      <w:bookmarkStart w:id="12022" w:name="_ETM_Q1_6895519"/>
      <w:bookmarkEnd w:id="12022"/>
      <w:r>
        <w:rPr>
          <w:rtl w:val="true"/>
          <w:lang w:eastAsia="he-IL"/>
        </w:rPr>
        <w:t xml:space="preserve"> הטיסות צריך</w:t>
      </w:r>
      <w:bookmarkStart w:id="12023" w:name="_ETM_Q1_6894517"/>
      <w:bookmarkEnd w:id="12023"/>
      <w:r>
        <w:rPr>
          <w:rtl w:val="true"/>
          <w:lang w:eastAsia="he-IL"/>
        </w:rPr>
        <w:t xml:space="preserve"> לחו</w:t>
      </w:r>
      <w:bookmarkStart w:id="12024" w:name="_ETM_Q1_6894336"/>
      <w:bookmarkEnd w:id="12024"/>
      <w:r>
        <w:rPr>
          <w:rtl w:val="true"/>
          <w:lang w:eastAsia="he-IL"/>
        </w:rPr>
        <w:t>לל כאן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מדבר על</w:t>
      </w:r>
      <w:bookmarkStart w:id="12025" w:name="_ETM_Q1_6898102"/>
      <w:bookmarkEnd w:id="12025"/>
      <w:r>
        <w:rPr>
          <w:rtl w:val="true"/>
          <w:lang w:eastAsia="he-IL"/>
        </w:rPr>
        <w:t xml:space="preserve"> חזרה לישראל אני לא מדבר על חזרה של קו אחד </w:t>
      </w:r>
      <w:bookmarkStart w:id="12026" w:name="_ETM_Q1_6908639"/>
      <w:bookmarkEnd w:id="12026"/>
      <w:r>
        <w:rPr>
          <w:rtl w:val="true"/>
          <w:lang w:eastAsia="he-IL"/>
        </w:rPr>
        <w:t>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תוספת של אלפי 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2027" w:name="_ETM_Q1_6912998"/>
      <w:bookmarkEnd w:id="12027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לפחות או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2028" w:name="_ETM_Q1_6919678"/>
      <w:bookmarkEnd w:id="12028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. </w:t>
      </w:r>
      <w:bookmarkStart w:id="12029" w:name="_ETM_Q1_6922079"/>
      <w:bookmarkEnd w:id="1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0" w:name="_ETM_Q1_6920673"/>
      <w:bookmarkStart w:id="12031" w:name="_ETM_Q1_6919344"/>
      <w:bookmarkStart w:id="12032" w:name="_ETM_Q1_6920374"/>
      <w:bookmarkStart w:id="12033" w:name="_ETM_Q1_6922134"/>
      <w:bookmarkStart w:id="12034" w:name="_ETM_Q1_6920673"/>
      <w:bookmarkStart w:id="12035" w:name="_ETM_Q1_6919344"/>
      <w:bookmarkStart w:id="12036" w:name="_ETM_Q1_6920374"/>
      <w:bookmarkStart w:id="12037" w:name="_ETM_Q1_6922134"/>
      <w:bookmarkEnd w:id="12034"/>
      <w:bookmarkEnd w:id="12035"/>
      <w:bookmarkEnd w:id="12036"/>
      <w:bookmarkEnd w:id="12037"/>
    </w:p>
    <w:p>
      <w:pPr>
        <w:pStyle w:val="Style33"/>
        <w:keepNext w:val="true"/>
        <w:rPr/>
      </w:pPr>
      <w:bookmarkStart w:id="12038" w:name="ET_yor_5159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9" w:name="_ETM_Q1_6920965"/>
      <w:bookmarkStart w:id="12040" w:name="_ETM_Q1_6920938"/>
      <w:bookmarkEnd w:id="12039"/>
      <w:bookmarkEnd w:id="12040"/>
      <w:r>
        <w:rPr>
          <w:rtl w:val="true"/>
          <w:lang w:eastAsia="he-IL"/>
        </w:rPr>
        <w:t xml:space="preserve">ואם נפתח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1" w:name="_ETM_Q1_6924752"/>
      <w:bookmarkStart w:id="12042" w:name="_ETM_Q1_6923985"/>
      <w:bookmarkStart w:id="12043" w:name="_ETM_Q1_6923929"/>
      <w:bookmarkStart w:id="12044" w:name="_ETM_Q1_6924752"/>
      <w:bookmarkStart w:id="12045" w:name="_ETM_Q1_6923985"/>
      <w:bookmarkStart w:id="12046" w:name="_ETM_Q1_6923929"/>
      <w:bookmarkEnd w:id="12044"/>
      <w:bookmarkEnd w:id="12045"/>
      <w:bookmarkEnd w:id="12046"/>
    </w:p>
    <w:p>
      <w:pPr>
        <w:pStyle w:val="Style37"/>
        <w:keepNext w:val="true"/>
        <w:rPr>
          <w:lang w:eastAsia="he-IL"/>
        </w:rPr>
      </w:pPr>
      <w:bookmarkStart w:id="12047" w:name="ET_guest_אייל_דורון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8" w:name="_ETM_Q1_6925032"/>
      <w:bookmarkStart w:id="12049" w:name="_ETM_Q1_6925000"/>
      <w:bookmarkEnd w:id="12048"/>
      <w:bookmarkEnd w:id="1204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 הדברים האלה</w:t>
      </w:r>
      <w:r>
        <w:rPr>
          <w:rtl w:val="true"/>
          <w:lang w:eastAsia="he-IL"/>
        </w:rPr>
        <w:t xml:space="preserve">. </w:t>
      </w:r>
      <w:bookmarkStart w:id="12050" w:name="_ETM_Q1_6927753"/>
      <w:bookmarkStart w:id="12051" w:name="_ETM_Q1_6927576"/>
      <w:bookmarkEnd w:id="12050"/>
      <w:bookmarkEnd w:id="1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2" w:name="_ETM_Q1_6928288"/>
      <w:bookmarkStart w:id="12053" w:name="_ETM_Q1_6927811"/>
      <w:bookmarkStart w:id="12054" w:name="_ETM_Q1_6928288"/>
      <w:bookmarkStart w:id="12055" w:name="_ETM_Q1_6927811"/>
      <w:bookmarkEnd w:id="12054"/>
      <w:bookmarkEnd w:id="12055"/>
    </w:p>
    <w:p>
      <w:pPr>
        <w:pStyle w:val="Style33"/>
        <w:keepNext w:val="true"/>
        <w:rPr/>
      </w:pPr>
      <w:bookmarkStart w:id="12056" w:name="ET_yor_5159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7" w:name="_ETM_Q1_6928593"/>
      <w:bookmarkStart w:id="12058" w:name="_ETM_Q1_6928549"/>
      <w:bookmarkEnd w:id="12057"/>
      <w:bookmarkEnd w:id="12058"/>
      <w:r>
        <w:rPr>
          <w:rtl w:val="true"/>
          <w:lang w:eastAsia="he-IL"/>
        </w:rPr>
        <w:t xml:space="preserve">אז </w:t>
      </w:r>
      <w:bookmarkStart w:id="12059" w:name="_ETM_Q1_6927047"/>
      <w:bookmarkEnd w:id="12059"/>
      <w:r>
        <w:rPr>
          <w:rtl w:val="true"/>
          <w:lang w:eastAsia="he-IL"/>
        </w:rPr>
        <w:t>זה יחזיר את כל הלואו קו</w:t>
      </w:r>
      <w:bookmarkStart w:id="12060" w:name="_ETM_Q1_6928061"/>
      <w:bookmarkEnd w:id="12060"/>
      <w:r>
        <w:rPr>
          <w:rtl w:val="true"/>
          <w:lang w:eastAsia="he-IL"/>
        </w:rPr>
        <w:t>ס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1" w:name="_ETM_Q1_6929592"/>
      <w:bookmarkStart w:id="12062" w:name="_ETM_Q1_6928444"/>
      <w:bookmarkStart w:id="12063" w:name="_ETM_Q1_6928383"/>
      <w:bookmarkStart w:id="12064" w:name="_ETM_Q1_6929592"/>
      <w:bookmarkStart w:id="12065" w:name="_ETM_Q1_6928444"/>
      <w:bookmarkStart w:id="12066" w:name="_ETM_Q1_6928383"/>
      <w:bookmarkEnd w:id="12064"/>
      <w:bookmarkEnd w:id="12065"/>
      <w:bookmarkEnd w:id="12066"/>
    </w:p>
    <w:p>
      <w:pPr>
        <w:pStyle w:val="Style37"/>
        <w:keepNext w:val="true"/>
        <w:rPr>
          <w:lang w:eastAsia="he-IL"/>
        </w:rPr>
      </w:pPr>
      <w:bookmarkStart w:id="12067" w:name="ET_guest_אייל_דורון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8" w:name="_ETM_Q1_6929880"/>
      <w:bookmarkStart w:id="12069" w:name="_ETM_Q1_6929848"/>
      <w:bookmarkEnd w:id="12068"/>
      <w:bookmarkEnd w:id="12069"/>
      <w:r>
        <w:rPr>
          <w:rtl w:val="true"/>
          <w:lang w:eastAsia="he-IL"/>
        </w:rPr>
        <w:t xml:space="preserve">אני מדבר על </w:t>
      </w:r>
      <w:bookmarkStart w:id="12070" w:name="_ETM_Q1_6928846"/>
      <w:bookmarkEnd w:id="12070"/>
      <w:r>
        <w:rPr>
          <w:rtl w:val="true"/>
          <w:lang w:eastAsia="he-IL"/>
        </w:rPr>
        <w:t>ריינר</w:t>
      </w:r>
      <w:r>
        <w:rPr>
          <w:rtl w:val="true"/>
          <w:lang w:eastAsia="he-IL"/>
        </w:rPr>
        <w:t xml:space="preserve">. </w:t>
      </w:r>
      <w:bookmarkStart w:id="12071" w:name="_ETM_Q1_6929513"/>
      <w:bookmarkStart w:id="12072" w:name="_ETM_Q1_6929328"/>
      <w:bookmarkEnd w:id="12071"/>
      <w:bookmarkEnd w:id="1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3" w:name="_ETM_Q1_6929573"/>
      <w:bookmarkStart w:id="12074" w:name="_ETM_Q1_6929573"/>
      <w:bookmarkEnd w:id="12074"/>
    </w:p>
    <w:p>
      <w:pPr>
        <w:pStyle w:val="Style33"/>
        <w:keepNext w:val="true"/>
        <w:rPr/>
      </w:pPr>
      <w:bookmarkStart w:id="12075" w:name="ET_yor_5159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6" w:name="_ETM_Q1_6930404"/>
      <w:bookmarkStart w:id="12077" w:name="_ETM_Q1_6930365"/>
      <w:bookmarkEnd w:id="12076"/>
      <w:bookmarkEnd w:id="12077"/>
      <w:r>
        <w:rPr>
          <w:rtl w:val="true"/>
          <w:lang w:eastAsia="he-IL"/>
        </w:rPr>
        <w:t>זה חברה אחת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8" w:name="_ETM_Q1_6931472"/>
      <w:bookmarkStart w:id="12079" w:name="_ETM_Q1_6932743"/>
      <w:bookmarkStart w:id="12080" w:name="_ETM_Q1_6932681"/>
      <w:bookmarkStart w:id="12081" w:name="_ETM_Q1_6931472"/>
      <w:bookmarkStart w:id="12082" w:name="_ETM_Q1_6932743"/>
      <w:bookmarkStart w:id="12083" w:name="_ETM_Q1_6932681"/>
      <w:bookmarkEnd w:id="12081"/>
      <w:bookmarkEnd w:id="12082"/>
      <w:bookmarkEnd w:id="12083"/>
    </w:p>
    <w:p>
      <w:pPr>
        <w:pStyle w:val="Style37"/>
        <w:keepNext w:val="true"/>
        <w:rPr>
          <w:lang w:eastAsia="he-IL"/>
        </w:rPr>
      </w:pPr>
      <w:bookmarkStart w:id="12084" w:name="ET_guest_אייל_דורון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5" w:name="_ETM_Q1_6932424"/>
      <w:bookmarkStart w:id="12086" w:name="_ETM_Q1_6932388"/>
      <w:bookmarkEnd w:id="12085"/>
      <w:bookmarkEnd w:id="120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12087" w:name="_ETM_Q1_6931476"/>
      <w:bookmarkEnd w:id="12087"/>
      <w:r>
        <w:rPr>
          <w:rtl w:val="true"/>
          <w:lang w:eastAsia="he-IL"/>
        </w:rPr>
        <w:t>כולים להוסיף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שבים </w:t>
      </w:r>
      <w:bookmarkStart w:id="12088" w:name="_ETM_Q1_6935797"/>
      <w:bookmarkEnd w:id="12088"/>
      <w:r>
        <w:rPr>
          <w:rtl w:val="true"/>
          <w:lang w:eastAsia="he-IL"/>
        </w:rPr>
        <w:t>נוספ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אחד מ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9" w:name="_ETM_Q1_6939851"/>
      <w:bookmarkStart w:id="12090" w:name="_ETM_Q1_6939782"/>
      <w:bookmarkStart w:id="12091" w:name="_ETM_Q1_6939851"/>
      <w:bookmarkStart w:id="12092" w:name="_ETM_Q1_6939782"/>
      <w:bookmarkEnd w:id="12091"/>
      <w:bookmarkEnd w:id="12092"/>
    </w:p>
    <w:p>
      <w:pPr>
        <w:pStyle w:val="Style33"/>
        <w:keepNext w:val="true"/>
        <w:rPr/>
      </w:pPr>
      <w:bookmarkStart w:id="12093" w:name="ET_yor_5159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4" w:name="_ETM_Q1_6940798"/>
      <w:bookmarkStart w:id="12095" w:name="_ETM_Q1_6940764"/>
      <w:bookmarkEnd w:id="12094"/>
      <w:bookmarkEnd w:id="12095"/>
      <w:r>
        <w:rPr>
          <w:rtl w:val="true"/>
          <w:lang w:eastAsia="he-IL"/>
        </w:rPr>
        <w:t>לאיזה יעד</w:t>
      </w:r>
      <w:bookmarkStart w:id="12096" w:name="_ETM_Q1_6939373"/>
      <w:bookmarkEnd w:id="1209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12097" w:name="_ETM_Q1_6939771"/>
      <w:bookmarkEnd w:id="1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8" w:name="_ETM_Q1_6939821"/>
      <w:bookmarkStart w:id="12099" w:name="_ETM_Q1_6939821"/>
      <w:bookmarkEnd w:id="12099"/>
    </w:p>
    <w:p>
      <w:pPr>
        <w:pStyle w:val="Style37"/>
        <w:keepNext w:val="true"/>
        <w:rPr>
          <w:lang w:eastAsia="he-IL"/>
        </w:rPr>
      </w:pPr>
      <w:bookmarkStart w:id="12100" w:name="ET_guest_אייל_דורון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1" w:name="_ETM_Q1_6940771"/>
      <w:bookmarkStart w:id="12102" w:name="_ETM_Q1_6940738"/>
      <w:bookmarkEnd w:id="12101"/>
      <w:bookmarkEnd w:id="12102"/>
      <w:r>
        <w:rPr>
          <w:rtl w:val="true"/>
          <w:lang w:eastAsia="he-IL"/>
        </w:rPr>
        <w:t xml:space="preserve">עשרה יעדים </w:t>
      </w:r>
      <w:bookmarkStart w:id="12103" w:name="_ETM_Q1_6941779"/>
      <w:bookmarkEnd w:id="12103"/>
      <w:r>
        <w:rPr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גיד אות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מסור </w:t>
      </w:r>
      <w:bookmarkStart w:id="12104" w:name="_ETM_Q1_6947164"/>
      <w:bookmarkEnd w:id="12104"/>
      <w:r>
        <w:rPr>
          <w:rtl w:val="true"/>
          <w:lang w:eastAsia="he-IL"/>
        </w:rPr>
        <w:t>אחר כך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</w:t>
      </w:r>
      <w:bookmarkStart w:id="12105" w:name="_ETM_Q1_6947562"/>
      <w:bookmarkEnd w:id="12105"/>
      <w:r>
        <w:rPr>
          <w:rtl w:val="true"/>
          <w:lang w:eastAsia="he-IL"/>
        </w:rPr>
        <w:t>וצה ש</w:t>
      </w:r>
      <w:bookmarkStart w:id="12106" w:name="_ETM_Q1_6947090"/>
      <w:bookmarkStart w:id="12107" w:name="_ETM_Q1_6948569"/>
      <w:bookmarkEnd w:id="12106"/>
      <w:bookmarkEnd w:id="12107"/>
      <w:r>
        <w:rPr>
          <w:rtl w:val="true"/>
          <w:lang w:eastAsia="he-IL"/>
        </w:rPr>
        <w:t>זה יהיה און רקורד עכשיו</w:t>
      </w:r>
      <w:bookmarkStart w:id="12108" w:name="_ETM_Q1_6948693"/>
      <w:bookmarkEnd w:id="12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ידע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2109" w:name="_ETM_Q1_6950881"/>
      <w:bookmarkEnd w:id="12109"/>
      <w:r>
        <w:rPr>
          <w:rtl w:val="true"/>
          <w:lang w:eastAsia="he-IL"/>
        </w:rPr>
        <w:t xml:space="preserve"> זה יעד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אן לחולון או תל אביב</w:t>
      </w:r>
      <w:r>
        <w:rPr>
          <w:rtl w:val="true"/>
          <w:lang w:eastAsia="he-IL"/>
        </w:rPr>
        <w:t xml:space="preserve">. </w:t>
      </w:r>
      <w:bookmarkStart w:id="12110" w:name="_ETM_Q1_6957113"/>
      <w:bookmarkStart w:id="12111" w:name="_ETM_Q1_6956880"/>
      <w:bookmarkEnd w:id="12110"/>
      <w:bookmarkEnd w:id="1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2" w:name="_ETM_Q1_6957169"/>
      <w:bookmarkStart w:id="12113" w:name="_ETM_Q1_6957169"/>
      <w:bookmarkEnd w:id="12113"/>
    </w:p>
    <w:p>
      <w:pPr>
        <w:pStyle w:val="Style33"/>
        <w:keepNext w:val="true"/>
        <w:rPr/>
      </w:pPr>
      <w:bookmarkStart w:id="12114" w:name="ET_yor_5159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5" w:name="_ETM_Q1_6962131"/>
      <w:bookmarkStart w:id="12116" w:name="_ETM_Q1_6962091"/>
      <w:bookmarkEnd w:id="12115"/>
      <w:bookmarkEnd w:id="12116"/>
      <w:r>
        <w:rPr>
          <w:rtl w:val="true"/>
          <w:lang w:eastAsia="he-IL"/>
        </w:rPr>
        <w:t>למה לא פות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לות ענקית לטר</w:t>
      </w:r>
      <w:bookmarkStart w:id="12117" w:name="_ETM_Q1_6964497"/>
      <w:bookmarkEnd w:id="12117"/>
      <w:r>
        <w:rPr>
          <w:rtl w:val="true"/>
          <w:lang w:eastAsia="he-IL"/>
        </w:rPr>
        <w:t xml:space="preserve">מינל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8" w:name="_ETM_Q1_6968965"/>
      <w:bookmarkStart w:id="12119" w:name="_ETM_Q1_6966379"/>
      <w:bookmarkStart w:id="12120" w:name="_ETM_Q1_6967008"/>
      <w:bookmarkStart w:id="12121" w:name="_ETM_Q1_6967104"/>
      <w:bookmarkStart w:id="12122" w:name="_ETM_Q1_6968275"/>
      <w:bookmarkStart w:id="12123" w:name="_ETM_Q1_6965975"/>
      <w:bookmarkStart w:id="12124" w:name="_ETM_Q1_6965924"/>
      <w:bookmarkStart w:id="12125" w:name="_ETM_Q1_6968965"/>
      <w:bookmarkStart w:id="12126" w:name="_ETM_Q1_6966379"/>
      <w:bookmarkStart w:id="12127" w:name="_ETM_Q1_6967008"/>
      <w:bookmarkStart w:id="12128" w:name="_ETM_Q1_6967104"/>
      <w:bookmarkStart w:id="12129" w:name="_ETM_Q1_6968275"/>
      <w:bookmarkStart w:id="12130" w:name="_ETM_Q1_6965975"/>
      <w:bookmarkStart w:id="12131" w:name="_ETM_Q1_6965924"/>
      <w:bookmarkEnd w:id="12125"/>
      <w:bookmarkEnd w:id="12126"/>
      <w:bookmarkEnd w:id="12127"/>
      <w:bookmarkEnd w:id="12128"/>
      <w:bookmarkEnd w:id="12129"/>
      <w:bookmarkEnd w:id="12130"/>
      <w:bookmarkEnd w:id="12131"/>
    </w:p>
    <w:p>
      <w:pPr>
        <w:pStyle w:val="Style37"/>
        <w:keepNext w:val="true"/>
        <w:rPr>
          <w:lang w:eastAsia="he-IL"/>
        </w:rPr>
      </w:pPr>
      <w:bookmarkStart w:id="12132" w:name="ET_guest_ספיר_איפרגן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3" w:name="_ETM_Q1_6971836"/>
      <w:bookmarkStart w:id="12134" w:name="_ETM_Q1_6971803"/>
      <w:bookmarkEnd w:id="12133"/>
      <w:bookmarkEnd w:id="12134"/>
      <w:r>
        <w:rPr>
          <w:rtl w:val="true"/>
          <w:lang w:eastAsia="he-IL"/>
        </w:rPr>
        <w:t xml:space="preserve">זו שאלה לרשות </w:t>
      </w:r>
      <w:bookmarkStart w:id="12135" w:name="_ETM_Q1_6973117"/>
      <w:bookmarkEnd w:id="12135"/>
      <w:r>
        <w:rPr>
          <w:rtl w:val="true"/>
          <w:lang w:eastAsia="he-IL"/>
        </w:rPr>
        <w:t>שד</w:t>
      </w:r>
      <w:bookmarkStart w:id="12136" w:name="_ETM_Q1_6971644"/>
      <w:bookmarkEnd w:id="12136"/>
      <w:r>
        <w:rPr>
          <w:rtl w:val="true"/>
          <w:lang w:eastAsia="he-IL"/>
        </w:rPr>
        <w:t>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רואה נציג שלהם </w:t>
      </w:r>
      <w:bookmarkStart w:id="12137" w:name="_ETM_Q1_6972949"/>
      <w:bookmarkEnd w:id="1213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2138" w:name="_ETM_Q1_6973567"/>
      <w:bookmarkEnd w:id="1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9" w:name="_ETM_Q1_6973618"/>
      <w:bookmarkStart w:id="12140" w:name="_ETM_Q1_6973618"/>
      <w:bookmarkEnd w:id="12140"/>
    </w:p>
    <w:p>
      <w:pPr>
        <w:pStyle w:val="Style33"/>
        <w:keepNext w:val="true"/>
        <w:rPr/>
      </w:pPr>
      <w:bookmarkStart w:id="12141" w:name="ET_yor_5159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2" w:name="_ETM_Q1_6974442"/>
      <w:bookmarkStart w:id="12143" w:name="_ETM_Q1_6974395"/>
      <w:bookmarkEnd w:id="12142"/>
      <w:bookmarkEnd w:id="121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144" w:name="_ETM_Q1_6975224"/>
      <w:bookmarkEnd w:id="12144"/>
      <w:r>
        <w:rPr>
          <w:rtl w:val="true"/>
          <w:lang w:eastAsia="he-IL"/>
        </w:rPr>
        <w:t>למ</w:t>
      </w:r>
      <w:bookmarkStart w:id="12145" w:name="_ETM_Q1_6973598"/>
      <w:bookmarkEnd w:id="12145"/>
      <w:r>
        <w:rPr>
          <w:rtl w:val="true"/>
          <w:lang w:eastAsia="he-IL"/>
        </w:rPr>
        <w:t>ה לא פותחים אותם</w:t>
      </w:r>
      <w:r>
        <w:rPr>
          <w:rtl w:val="true"/>
          <w:lang w:eastAsia="he-IL"/>
        </w:rPr>
        <w:t>?</w:t>
      </w:r>
      <w:bookmarkStart w:id="12146" w:name="_ETM_Q1_6975405"/>
      <w:bookmarkEnd w:id="1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7" w:name="_ETM_Q1_6975456"/>
      <w:bookmarkStart w:id="12148" w:name="_ETM_Q1_6975456"/>
      <w:bookmarkEnd w:id="12148"/>
    </w:p>
    <w:p>
      <w:pPr>
        <w:pStyle w:val="Style37"/>
        <w:keepNext w:val="true"/>
        <w:rPr>
          <w:lang w:eastAsia="he-IL"/>
        </w:rPr>
      </w:pPr>
      <w:bookmarkStart w:id="12149" w:name="ET_guest_ספיר_איפרגן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0" w:name="_ETM_Q1_6976744"/>
      <w:bookmarkStart w:id="12151" w:name="_ETM_Q1_6976707"/>
      <w:bookmarkEnd w:id="12150"/>
      <w:bookmarkEnd w:id="12151"/>
      <w:r>
        <w:rPr>
          <w:rtl w:val="true"/>
          <w:lang w:eastAsia="he-IL"/>
        </w:rPr>
        <w:t>ע</w:t>
      </w:r>
      <w:bookmarkStart w:id="12152" w:name="_ETM_Q1_6974764"/>
      <w:bookmarkEnd w:id="12152"/>
      <w:r>
        <w:rPr>
          <w:rtl w:val="true"/>
          <w:lang w:eastAsia="he-IL"/>
        </w:rPr>
        <w:t>לויות</w:t>
      </w:r>
      <w:r>
        <w:rPr>
          <w:rtl w:val="true"/>
          <w:lang w:eastAsia="he-IL"/>
        </w:rPr>
        <w:t xml:space="preserve">. </w:t>
      </w:r>
      <w:bookmarkStart w:id="12153" w:name="_ETM_Q1_6975729"/>
      <w:bookmarkEnd w:id="1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4" w:name="_ETM_Q1_6976602"/>
      <w:bookmarkStart w:id="12155" w:name="_ETM_Q1_6975779"/>
      <w:bookmarkStart w:id="12156" w:name="_ETM_Q1_6976602"/>
      <w:bookmarkStart w:id="12157" w:name="_ETM_Q1_6975779"/>
      <w:bookmarkEnd w:id="12156"/>
      <w:bookmarkEnd w:id="12157"/>
    </w:p>
    <w:p>
      <w:pPr>
        <w:pStyle w:val="Style37"/>
        <w:keepNext w:val="true"/>
        <w:rPr>
          <w:lang w:eastAsia="he-IL"/>
        </w:rPr>
      </w:pPr>
      <w:bookmarkStart w:id="12158" w:name="ET_guest_ישי_דון_יחיא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9" w:name="_ETM_Q1_6976918"/>
      <w:bookmarkStart w:id="12160" w:name="_ETM_Q1_6976873"/>
      <w:bookmarkEnd w:id="12159"/>
      <w:bookmarkEnd w:id="12160"/>
      <w:r>
        <w:rPr>
          <w:rtl w:val="true"/>
          <w:lang w:eastAsia="he-IL"/>
        </w:rPr>
        <w:t>למיטב י</w:t>
      </w:r>
      <w:bookmarkStart w:id="12161" w:name="_ETM_Q1_6975615"/>
      <w:bookmarkEnd w:id="12161"/>
      <w:r>
        <w:rPr>
          <w:rtl w:val="true"/>
          <w:lang w:eastAsia="he-IL"/>
        </w:rPr>
        <w:t>דיע</w:t>
      </w:r>
      <w:bookmarkStart w:id="12162" w:name="_ETM_Q1_6973928"/>
      <w:bookmarkStart w:id="12163" w:name="_ETM_Q1_6975298"/>
      <w:bookmarkStart w:id="12164" w:name="_ETM_Q1_6975754"/>
      <w:bookmarkEnd w:id="12162"/>
      <w:bookmarkEnd w:id="12163"/>
      <w:bookmarkEnd w:id="12164"/>
      <w:r>
        <w:rPr>
          <w:rtl w:val="true"/>
          <w:lang w:eastAsia="he-IL"/>
        </w:rPr>
        <w:t>תנו הם רוצים לצמצם</w:t>
      </w:r>
      <w:bookmarkStart w:id="12165" w:name="_ETM_Q1_6978874"/>
      <w:bookmarkEnd w:id="12165"/>
      <w:r>
        <w:rPr>
          <w:rtl w:val="true"/>
          <w:lang w:eastAsia="he-IL"/>
        </w:rPr>
        <w:t xml:space="preserve"> עלויות</w:t>
      </w:r>
      <w:r>
        <w:rPr>
          <w:rtl w:val="true"/>
          <w:lang w:eastAsia="he-IL"/>
        </w:rPr>
        <w:t xml:space="preserve">. </w:t>
      </w:r>
      <w:bookmarkStart w:id="12166" w:name="_ETM_Q1_6979971"/>
      <w:bookmarkEnd w:id="1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7" w:name="_ETM_Q1_6980026"/>
      <w:bookmarkStart w:id="12168" w:name="_ETM_Q1_6980026"/>
      <w:bookmarkEnd w:id="12168"/>
    </w:p>
    <w:p>
      <w:pPr>
        <w:pStyle w:val="Style37"/>
        <w:keepNext w:val="true"/>
        <w:rPr>
          <w:lang w:eastAsia="he-IL"/>
        </w:rPr>
      </w:pPr>
      <w:bookmarkStart w:id="12169" w:name="ET_guest_ספיר_איפרגן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0" w:name="_ETM_Q1_6981684"/>
      <w:bookmarkStart w:id="12171" w:name="_ETM_Q1_6981649"/>
      <w:bookmarkEnd w:id="12170"/>
      <w:bookmarkEnd w:id="12171"/>
      <w:r>
        <w:rPr>
          <w:rtl w:val="true"/>
          <w:lang w:eastAsia="he-IL"/>
        </w:rPr>
        <w:t>זה עניין של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דגיש</w:t>
      </w:r>
      <w:r>
        <w:rPr>
          <w:rtl w:val="true"/>
          <w:lang w:eastAsia="he-IL"/>
        </w:rPr>
        <w:t>,</w:t>
      </w:r>
      <w:bookmarkStart w:id="12172" w:name="_ETM_Q1_6986306"/>
      <w:bookmarkEnd w:id="12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ברשותך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2173" w:name="_ETM_Q1_6987417"/>
      <w:bookmarkEnd w:id="12173"/>
      <w:r>
        <w:rPr>
          <w:rtl w:val="true"/>
          <w:lang w:eastAsia="he-IL"/>
        </w:rPr>
        <w:t xml:space="preserve"> מה זה אומר שקט </w:t>
      </w:r>
      <w:bookmarkStart w:id="12174" w:name="_ETM_Q1_6988558"/>
      <w:bookmarkEnd w:id="12174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</w:t>
      </w:r>
      <w:bookmarkStart w:id="12175" w:name="_ETM_Q1_6989174"/>
      <w:bookmarkEnd w:id="1217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טתך גם אם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 היום</w:t>
      </w:r>
      <w:r>
        <w:rPr>
          <w:rtl w:val="true"/>
          <w:lang w:eastAsia="he-IL"/>
        </w:rPr>
        <w:t xml:space="preserve">, </w:t>
      </w:r>
      <w:bookmarkStart w:id="12176" w:name="_ETM_Q1_6993556"/>
      <w:bookmarkEnd w:id="12176"/>
      <w:r>
        <w:rPr>
          <w:rtl w:val="true"/>
          <w:lang w:eastAsia="he-IL"/>
        </w:rPr>
        <w:t xml:space="preserve">ככל שאין שקט ביטחוני החברה לא </w:t>
      </w:r>
      <w:bookmarkStart w:id="12177" w:name="_ETM_Q1_6994675"/>
      <w:bookmarkEnd w:id="12177"/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בשמה אתה </w:t>
      </w:r>
      <w:bookmarkStart w:id="12178" w:name="_ETM_Q1_6996860"/>
      <w:bookmarkEnd w:id="12178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בעצם הדר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9" w:name="_ETM_Q1_7000105"/>
      <w:bookmarkStart w:id="12180" w:name="_ETM_Q1_7000044"/>
      <w:bookmarkStart w:id="12181" w:name="_ETM_Q1_7000105"/>
      <w:bookmarkStart w:id="12182" w:name="_ETM_Q1_7000044"/>
      <w:bookmarkEnd w:id="12181"/>
      <w:bookmarkEnd w:id="12182"/>
    </w:p>
    <w:p>
      <w:pPr>
        <w:pStyle w:val="Style37"/>
        <w:keepNext w:val="true"/>
        <w:rPr>
          <w:lang w:eastAsia="he-IL"/>
        </w:rPr>
      </w:pPr>
      <w:bookmarkStart w:id="12183" w:name="ET_guest_אייל_דורון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4" w:name="_ETM_Q1_7001315"/>
      <w:bookmarkStart w:id="12185" w:name="_ETM_Q1_7001279"/>
      <w:bookmarkEnd w:id="12184"/>
      <w:bookmarkEnd w:id="12185"/>
      <w:r>
        <w:rPr>
          <w:rtl w:val="true"/>
          <w:lang w:eastAsia="he-IL"/>
        </w:rPr>
        <w:t xml:space="preserve">שקט ביטחוני </w:t>
      </w:r>
      <w:bookmarkStart w:id="12186" w:name="_ETM_Q1_7000507"/>
      <w:bookmarkEnd w:id="12186"/>
      <w:r>
        <w:rPr>
          <w:rtl w:val="true"/>
          <w:lang w:eastAsia="he-IL"/>
        </w:rPr>
        <w:t xml:space="preserve">אני לא יכול להגדיר </w:t>
      </w:r>
      <w:bookmarkStart w:id="12187" w:name="_ETM_Q1_7002107"/>
      <w:bookmarkEnd w:id="1218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גברתי ב</w:t>
      </w:r>
      <w:bookmarkStart w:id="12188" w:name="_ETM_Q1_7003347"/>
      <w:bookmarkEnd w:id="12188"/>
      <w:r>
        <w:rPr>
          <w:rtl w:val="true"/>
          <w:lang w:eastAsia="he-IL"/>
        </w:rPr>
        <w:t>ורחת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 האירני</w:t>
      </w:r>
      <w:bookmarkStart w:id="12189" w:name="_ETM_Q1_7004627"/>
      <w:bookmarkStart w:id="12190" w:name="_ETM_Q1_7005947"/>
      <w:bookmarkStart w:id="12191" w:name="_ETM_Q1_7007130"/>
      <w:bookmarkEnd w:id="12189"/>
      <w:bookmarkEnd w:id="12190"/>
      <w:bookmarkEnd w:id="12191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2" w:name="_ETM_Q1_7004513"/>
      <w:bookmarkStart w:id="12193" w:name="_ETM_Q1_7005617"/>
      <w:bookmarkStart w:id="12194" w:name="_ETM_Q1_7005562"/>
      <w:bookmarkStart w:id="12195" w:name="_ETM_Q1_7004513"/>
      <w:bookmarkStart w:id="12196" w:name="_ETM_Q1_7005617"/>
      <w:bookmarkStart w:id="12197" w:name="_ETM_Q1_7005562"/>
      <w:bookmarkEnd w:id="12195"/>
      <w:bookmarkEnd w:id="12196"/>
      <w:bookmarkEnd w:id="12197"/>
    </w:p>
    <w:p>
      <w:pPr>
        <w:pStyle w:val="Style37"/>
        <w:keepNext w:val="true"/>
        <w:rPr>
          <w:lang w:eastAsia="he-IL"/>
        </w:rPr>
      </w:pPr>
      <w:bookmarkStart w:id="12198" w:name="ET_guest_ספיר_איפרגן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9" w:name="_ETM_Q1_7004855"/>
      <w:bookmarkStart w:id="12200" w:name="_ETM_Q1_7004821"/>
      <w:bookmarkEnd w:id="12199"/>
      <w:bookmarkEnd w:id="122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כדי </w:t>
      </w:r>
      <w:bookmarkStart w:id="12201" w:name="_ETM_Q1_7004967"/>
      <w:bookmarkEnd w:id="12201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bookmarkStart w:id="12202" w:name="_ETM_Q1_7005712"/>
      <w:bookmarkEnd w:id="1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3" w:name="_ETM_Q1_7005760"/>
      <w:bookmarkStart w:id="12204" w:name="_ETM_Q1_7005760"/>
      <w:bookmarkEnd w:id="12204"/>
    </w:p>
    <w:p>
      <w:pPr>
        <w:pStyle w:val="Style37"/>
        <w:keepNext w:val="true"/>
        <w:rPr>
          <w:lang w:eastAsia="he-IL"/>
        </w:rPr>
      </w:pPr>
      <w:bookmarkStart w:id="12205" w:name="ET_guest_אייל_דורון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6" w:name="_ETM_Q1_7006796"/>
      <w:bookmarkStart w:id="12207" w:name="_ETM_Q1_7006759"/>
      <w:bookmarkEnd w:id="12206"/>
      <w:bookmarkEnd w:id="12207"/>
      <w:r>
        <w:rPr>
          <w:rtl w:val="true"/>
          <w:lang w:eastAsia="he-IL"/>
        </w:rPr>
        <w:t>האיראנים עוד לא נקמו</w:t>
      </w:r>
      <w:r>
        <w:rPr>
          <w:rtl w:val="true"/>
          <w:lang w:eastAsia="he-IL"/>
        </w:rPr>
        <w:t xml:space="preserve">, </w:t>
      </w:r>
      <w:bookmarkStart w:id="12208" w:name="_ETM_Q1_7009103"/>
      <w:bookmarkEnd w:id="122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12209" w:name="_ETM_Q1_7007976"/>
      <w:bookmarkEnd w:id="12209"/>
      <w:r>
        <w:rPr>
          <w:rtl w:val="true"/>
          <w:lang w:eastAsia="he-IL"/>
        </w:rPr>
        <w:t xml:space="preserve"> איזה שהיא הבטחה לנ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כנסו </w:t>
      </w:r>
      <w:bookmarkStart w:id="12210" w:name="_ETM_Q1_7013287"/>
      <w:bookmarkEnd w:id="12210"/>
      <w:r>
        <w:rPr>
          <w:rtl w:val="true"/>
          <w:lang w:eastAsia="he-IL"/>
        </w:rPr>
        <w:t>עכ</w:t>
      </w:r>
      <w:bookmarkStart w:id="12211" w:name="_ETM_Q1_7011486"/>
      <w:bookmarkEnd w:id="12211"/>
      <w:r>
        <w:rPr>
          <w:rtl w:val="true"/>
          <w:lang w:eastAsia="he-IL"/>
        </w:rPr>
        <w:t>שיו להפסקת אש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מ</w:t>
      </w:r>
      <w:bookmarkStart w:id="12212" w:name="_ETM_Q1_7013766"/>
      <w:bookmarkEnd w:id="12212"/>
      <w:r>
        <w:rPr>
          <w:rtl w:val="true"/>
          <w:lang w:eastAsia="he-IL"/>
        </w:rPr>
        <w:t>תקנים את החוק</w:t>
      </w:r>
      <w:r>
        <w:rPr>
          <w:rtl w:val="true"/>
          <w:lang w:eastAsia="he-IL"/>
        </w:rPr>
        <w:t xml:space="preserve">, </w:t>
      </w:r>
      <w:bookmarkStart w:id="12213" w:name="_ETM_Q1_7015631"/>
      <w:bookmarkEnd w:id="12213"/>
      <w:r>
        <w:rPr>
          <w:rtl w:val="true"/>
          <w:lang w:eastAsia="he-IL"/>
        </w:rPr>
        <w:t xml:space="preserve">פותחים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סיבה ל</w:t>
      </w:r>
      <w:bookmarkStart w:id="12214" w:name="_ETM_Q1_7018413"/>
      <w:bookmarkEnd w:id="12214"/>
      <w:r>
        <w:rPr>
          <w:rtl w:val="true"/>
          <w:lang w:eastAsia="he-IL"/>
        </w:rPr>
        <w:t>מה</w:t>
      </w:r>
      <w:bookmarkStart w:id="12215" w:name="_ETM_Q1_7018641"/>
      <w:bookmarkEnd w:id="12215"/>
      <w:r>
        <w:rPr>
          <w:rtl w:val="true"/>
          <w:lang w:eastAsia="he-IL"/>
        </w:rPr>
        <w:t xml:space="preserve">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גם המטרה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ברות</w:t>
      </w:r>
      <w:r>
        <w:rPr>
          <w:rtl w:val="true"/>
          <w:lang w:eastAsia="he-IL"/>
        </w:rPr>
        <w:t xml:space="preserve">. </w:t>
      </w:r>
      <w:bookmarkStart w:id="12216" w:name="_ETM_Q1_7022939"/>
      <w:bookmarkEnd w:id="12216"/>
      <w:r>
        <w:rPr>
          <w:rtl w:val="true"/>
          <w:lang w:eastAsia="he-IL"/>
        </w:rPr>
        <w:t>אבל אני רוצה לומ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הגע</w:t>
      </w:r>
      <w:bookmarkStart w:id="12217" w:name="_ETM_Q1_7024531"/>
      <w:bookmarkEnd w:id="12217"/>
      <w:r>
        <w:rPr>
          <w:rtl w:val="true"/>
          <w:lang w:eastAsia="he-IL"/>
        </w:rPr>
        <w:t>נו לפה לשני</w:t>
      </w:r>
      <w:bookmarkStart w:id="12218" w:name="_ETM_Q1_7025744"/>
      <w:bookmarkEnd w:id="12218"/>
      <w:r>
        <w:rPr>
          <w:rtl w:val="true"/>
          <w:lang w:eastAsia="he-IL"/>
        </w:rPr>
        <w:t xml:space="preserve"> דיונים והגשנו ניירות עמדה ואמרו פה כל כך הרבה דברים </w:t>
      </w:r>
      <w:bookmarkStart w:id="12219" w:name="_ETM_Q1_7030857"/>
      <w:bookmarkEnd w:id="12219"/>
      <w:r>
        <w:rPr>
          <w:rtl w:val="true"/>
          <w:lang w:eastAsia="he-IL"/>
        </w:rPr>
        <w:t>לא מו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</w:t>
      </w:r>
      <w:bookmarkStart w:id="12220" w:name="_ETM_Q1_7031352"/>
      <w:bookmarkEnd w:id="12220"/>
      <w:r>
        <w:rPr>
          <w:rtl w:val="true"/>
          <w:lang w:eastAsia="he-IL"/>
        </w:rPr>
        <w:t xml:space="preserve"> כל כך הרבה אמירות של מה </w:t>
      </w:r>
      <w:bookmarkStart w:id="12221" w:name="_ETM_Q1_7033586"/>
      <w:bookmarkEnd w:id="12221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ל חברות </w:t>
      </w:r>
      <w:bookmarkStart w:id="12222" w:name="_ETM_Q1_7033769"/>
      <w:bookmarkEnd w:id="12222"/>
      <w:r>
        <w:rPr>
          <w:rtl w:val="true"/>
          <w:lang w:eastAsia="he-IL"/>
        </w:rPr>
        <w:t>התעופה</w:t>
      </w:r>
      <w:bookmarkStart w:id="12223" w:name="_ETM_Q1_7032855"/>
      <w:bookmarkEnd w:id="12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224" w:name="_ETM_Q1_7033475"/>
      <w:bookmarkEnd w:id="1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5" w:name="_ETM_Q1_7034212"/>
      <w:bookmarkStart w:id="12226" w:name="_ETM_Q1_7033544"/>
      <w:bookmarkStart w:id="12227" w:name="_ETM_Q1_7034212"/>
      <w:bookmarkStart w:id="12228" w:name="_ETM_Q1_7033544"/>
      <w:bookmarkEnd w:id="12227"/>
      <w:bookmarkEnd w:id="12228"/>
    </w:p>
    <w:p>
      <w:pPr>
        <w:pStyle w:val="Style33"/>
        <w:keepNext w:val="true"/>
        <w:rPr/>
      </w:pPr>
      <w:bookmarkStart w:id="12229" w:name="ET_yor_5159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0" w:name="_ETM_Q1_7034538"/>
      <w:bookmarkStart w:id="12231" w:name="_ETM_Q1_7034503"/>
      <w:bookmarkEnd w:id="12230"/>
      <w:bookmarkEnd w:id="12231"/>
      <w:r>
        <w:rPr>
          <w:rtl w:val="true"/>
          <w:lang w:eastAsia="he-IL"/>
        </w:rPr>
        <w:t>מה ההבדל בין האגרה בטרמ</w:t>
      </w:r>
      <w:bookmarkStart w:id="12232" w:name="_ETM_Q1_7035314"/>
      <w:bookmarkEnd w:id="12232"/>
      <w:r>
        <w:rPr>
          <w:rtl w:val="true"/>
          <w:lang w:eastAsia="he-IL"/>
        </w:rPr>
        <w:t>ינל</w:t>
      </w:r>
      <w:bookmarkStart w:id="12233" w:name="_ETM_Q1_7035845"/>
      <w:bookmarkEnd w:id="12233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2234" w:name="_ETM_Q1_7038430"/>
      <w:bookmarkEnd w:id="1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5" w:name="_ETM_Q1_7038488"/>
      <w:bookmarkStart w:id="12236" w:name="_ETM_Q1_7038488"/>
      <w:bookmarkEnd w:id="12236"/>
    </w:p>
    <w:p>
      <w:pPr>
        <w:pStyle w:val="Style37"/>
        <w:keepNext w:val="true"/>
        <w:rPr>
          <w:lang w:eastAsia="he-IL"/>
        </w:rPr>
      </w:pPr>
      <w:bookmarkStart w:id="12237" w:name="ET_guest_אייל_דורון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8" w:name="_ETM_Q1_7037898"/>
      <w:bookmarkEnd w:id="12238"/>
      <w:r>
        <w:rPr>
          <w:rtl w:val="true"/>
          <w:lang w:eastAsia="he-IL"/>
        </w:rPr>
        <w:t>י</w:t>
      </w:r>
      <w:bookmarkStart w:id="12239" w:name="_ETM_Q1_7037945"/>
      <w:bookmarkEnd w:id="12239"/>
      <w:r>
        <w:rPr>
          <w:rtl w:val="true"/>
          <w:lang w:eastAsia="he-IL"/>
        </w:rPr>
        <w:t>גידו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12240" w:name="_ETM_Q1_7037992"/>
      <w:bookmarkEnd w:id="12240"/>
      <w:r>
        <w:rPr>
          <w:rtl w:val="true"/>
          <w:lang w:eastAsia="he-IL"/>
        </w:rPr>
        <w:t xml:space="preserve"> בדיוק</w:t>
      </w:r>
      <w:r>
        <w:rPr>
          <w:rtl w:val="true"/>
          <w:lang w:eastAsia="he-IL"/>
        </w:rPr>
        <w:t xml:space="preserve">. </w:t>
      </w:r>
      <w:bookmarkStart w:id="12241" w:name="_ETM_Q1_7039339"/>
      <w:bookmarkEnd w:id="1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2" w:name="_ETM_Q1_7039391"/>
      <w:bookmarkStart w:id="12243" w:name="_ETM_Q1_7039391"/>
      <w:bookmarkEnd w:id="12243"/>
    </w:p>
    <w:p>
      <w:pPr>
        <w:pStyle w:val="Style37"/>
        <w:keepNext w:val="true"/>
        <w:rPr>
          <w:lang w:eastAsia="he-IL"/>
        </w:rPr>
      </w:pPr>
      <w:bookmarkStart w:id="12244" w:name="ET_guest_ישי_דון_יחיא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5" w:name="_ETM_Q1_7042278"/>
      <w:bookmarkStart w:id="12246" w:name="_ETM_Q1_7042228"/>
      <w:bookmarkEnd w:id="12245"/>
      <w:bookmarkEnd w:id="12246"/>
      <w:r>
        <w:rPr>
          <w:rtl w:val="true"/>
          <w:lang w:eastAsia="he-IL"/>
        </w:rPr>
        <w:t>בקירוב</w:t>
      </w:r>
      <w:r>
        <w:rPr>
          <w:rtl w:val="true"/>
          <w:lang w:eastAsia="he-IL"/>
        </w:rPr>
        <w:t xml:space="preserve">, </w:t>
      </w:r>
      <w:bookmarkStart w:id="12247" w:name="_ETM_Q1_7042162"/>
      <w:bookmarkStart w:id="12248" w:name="_ETM_Q1_7043178"/>
      <w:bookmarkEnd w:id="12247"/>
      <w:bookmarkEnd w:id="1224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bookmarkStart w:id="12249" w:name="_ETM_Q1_7044178"/>
      <w:bookmarkEnd w:id="12249"/>
      <w:r>
        <w:rPr>
          <w:rtl w:val="true"/>
          <w:lang w:eastAsia="he-IL"/>
        </w:rPr>
        <w:t>בקי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0" w:name="_ETM_Q1_7044823"/>
      <w:bookmarkStart w:id="12251" w:name="_ETM_Q1_7044775"/>
      <w:bookmarkStart w:id="12252" w:name="_ETM_Q1_7044823"/>
      <w:bookmarkStart w:id="12253" w:name="_ETM_Q1_7044775"/>
      <w:bookmarkEnd w:id="12252"/>
      <w:bookmarkEnd w:id="12253"/>
    </w:p>
    <w:p>
      <w:pPr>
        <w:pStyle w:val="Style37"/>
        <w:keepNext w:val="true"/>
        <w:rPr>
          <w:lang w:eastAsia="he-IL"/>
        </w:rPr>
      </w:pPr>
      <w:bookmarkStart w:id="12254" w:name="ET_guest_אייל_דורון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5" w:name="_ETM_Q1_7045765"/>
      <w:bookmarkStart w:id="12256" w:name="_ETM_Q1_7045732"/>
      <w:bookmarkEnd w:id="12255"/>
      <w:bookmarkEnd w:id="12256"/>
      <w:r>
        <w:rPr>
          <w:rtl w:val="true"/>
          <w:lang w:eastAsia="he-IL"/>
        </w:rPr>
        <w:t>זה פי ש</w:t>
      </w:r>
      <w:bookmarkStart w:id="12257" w:name="_ETM_Q1_7045517"/>
      <w:bookmarkEnd w:id="12257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bookmarkStart w:id="12258" w:name="_ETM_Q1_7046339"/>
      <w:bookmarkEnd w:id="1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9" w:name="_ETM_Q1_7046388"/>
      <w:bookmarkStart w:id="12260" w:name="_ETM_Q1_7046388"/>
      <w:bookmarkEnd w:id="12260"/>
    </w:p>
    <w:p>
      <w:pPr>
        <w:pStyle w:val="Style33"/>
        <w:keepNext w:val="true"/>
        <w:rPr/>
      </w:pPr>
      <w:bookmarkStart w:id="12261" w:name="ET_yor_5159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2" w:name="_ETM_Q1_7048072"/>
      <w:bookmarkStart w:id="12263" w:name="_ETM_Q1_7048035"/>
      <w:bookmarkEnd w:id="12262"/>
      <w:bookmarkEnd w:id="1226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264" w:name="_ETM_Q1_7048667"/>
      <w:bookmarkEnd w:id="12264"/>
      <w:r>
        <w:rPr>
          <w:rtl w:val="true"/>
          <w:lang w:eastAsia="he-IL"/>
        </w:rPr>
        <w:t>בואו ניתן להם הנחה ונגמר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פ</w:t>
      </w:r>
      <w:bookmarkStart w:id="12265" w:name="_ETM_Q1_7051218"/>
      <w:bookmarkEnd w:id="12265"/>
      <w:r>
        <w:rPr>
          <w:rtl w:val="true"/>
          <w:lang w:eastAsia="he-IL"/>
        </w:rPr>
        <w:t>תוח את</w:t>
      </w:r>
      <w:bookmarkStart w:id="12266" w:name="_ETM_Q1_7051625"/>
      <w:bookmarkEnd w:id="12266"/>
      <w:r>
        <w:rPr>
          <w:rtl w:val="true"/>
          <w:lang w:eastAsia="he-IL"/>
        </w:rPr>
        <w:t xml:space="preserve">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ופה קצ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12267" w:name="_ETM_Q1_7057107"/>
      <w:bookmarkEnd w:id="1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8" w:name="_ETM_Q1_7056785"/>
      <w:bookmarkStart w:id="12269" w:name="_ETM_Q1_7057219"/>
      <w:bookmarkStart w:id="12270" w:name="_ETM_Q1_7056785"/>
      <w:bookmarkStart w:id="12271" w:name="_ETM_Q1_7057219"/>
      <w:bookmarkEnd w:id="12270"/>
      <w:bookmarkEnd w:id="12271"/>
    </w:p>
    <w:p>
      <w:pPr>
        <w:pStyle w:val="Style37"/>
        <w:keepNext w:val="true"/>
        <w:rPr>
          <w:lang w:eastAsia="he-IL"/>
        </w:rPr>
      </w:pPr>
      <w:bookmarkStart w:id="12272" w:name="ET_guest_ישי_דון_יחיא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3" w:name="_ETM_Q1_7061794"/>
      <w:bookmarkStart w:id="12274" w:name="_ETM_Q1_7061743"/>
      <w:bookmarkEnd w:id="12273"/>
      <w:bookmarkEnd w:id="12274"/>
      <w:r>
        <w:rPr>
          <w:rtl w:val="true"/>
          <w:lang w:eastAsia="he-IL"/>
        </w:rPr>
        <w:t>זה מחייב שינוי חקיקה</w:t>
      </w:r>
      <w:bookmarkStart w:id="12275" w:name="_ETM_Q1_7063343"/>
      <w:bookmarkEnd w:id="12275"/>
      <w:r>
        <w:rPr>
          <w:rtl w:val="true"/>
          <w:lang w:eastAsia="he-IL"/>
        </w:rPr>
        <w:t xml:space="preserve">. </w:t>
      </w:r>
      <w:bookmarkStart w:id="12276" w:name="_ETM_Q1_7063578"/>
      <w:bookmarkEnd w:id="1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7" w:name="_ETM_Q1_7063645"/>
      <w:bookmarkStart w:id="12278" w:name="_ETM_Q1_7063613"/>
      <w:bookmarkStart w:id="12279" w:name="_ETM_Q1_7063645"/>
      <w:bookmarkStart w:id="12280" w:name="_ETM_Q1_7063613"/>
      <w:bookmarkEnd w:id="12279"/>
      <w:bookmarkEnd w:id="12280"/>
    </w:p>
    <w:p>
      <w:pPr>
        <w:pStyle w:val="Style33"/>
        <w:keepNext w:val="true"/>
        <w:rPr/>
      </w:pPr>
      <w:bookmarkStart w:id="12281" w:name="ET_yor_5159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2" w:name="_ETM_Q1_7064453"/>
      <w:bookmarkStart w:id="12283" w:name="_ETM_Q1_7064420"/>
      <w:bookmarkEnd w:id="12282"/>
      <w:bookmarkEnd w:id="12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ראו</w:t>
      </w:r>
      <w:bookmarkStart w:id="12284" w:name="_ETM_Q1_7063997"/>
      <w:bookmarkEnd w:id="12284"/>
      <w:r>
        <w:rPr>
          <w:rtl w:val="true"/>
          <w:lang w:eastAsia="he-IL"/>
        </w:rPr>
        <w:t>ת איך אני מכניס את זה לח</w:t>
      </w:r>
      <w:bookmarkStart w:id="12285" w:name="_ETM_Q1_7064752"/>
      <w:bookmarkEnd w:id="12285"/>
      <w:r>
        <w:rPr>
          <w:rtl w:val="true"/>
          <w:lang w:eastAsia="he-IL"/>
        </w:rPr>
        <w:t>וק</w:t>
      </w:r>
      <w:bookmarkStart w:id="12286" w:name="_ETM_Q1_7064981"/>
      <w:bookmarkEnd w:id="1228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גיד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נח</w:t>
      </w:r>
      <w:bookmarkStart w:id="12287" w:name="_ETM_Q1_7067388"/>
      <w:bookmarkEnd w:id="12287"/>
      <w:r>
        <w:rPr>
          <w:rtl w:val="true"/>
          <w:lang w:eastAsia="he-IL"/>
        </w:rPr>
        <w:t>נו בסוף</w:t>
      </w:r>
      <w:r>
        <w:rPr>
          <w:rtl w:val="true"/>
          <w:lang w:eastAsia="he-IL"/>
        </w:rPr>
        <w:t xml:space="preserve">. </w:t>
      </w:r>
      <w:bookmarkStart w:id="12288" w:name="_ETM_Q1_7068289"/>
      <w:bookmarkStart w:id="12289" w:name="_ETM_Q1_7068048"/>
      <w:bookmarkEnd w:id="12288"/>
      <w:bookmarkEnd w:id="1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0" w:name="_ETM_Q1_7068337"/>
      <w:bookmarkStart w:id="12291" w:name="_ETM_Q1_7068337"/>
      <w:bookmarkEnd w:id="12291"/>
    </w:p>
    <w:p>
      <w:pPr>
        <w:pStyle w:val="Style16"/>
        <w:keepNext w:val="true"/>
        <w:rPr/>
      </w:pPr>
      <w:bookmarkStart w:id="12292" w:name="ET_speaker_6542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3" w:name="_ETM_Q1_7069718"/>
      <w:bookmarkStart w:id="12294" w:name="_ETM_Q1_7069681"/>
      <w:bookmarkEnd w:id="12293"/>
      <w:bookmarkEnd w:id="12294"/>
      <w:r>
        <w:rPr>
          <w:rtl w:val="true"/>
          <w:lang w:eastAsia="he-IL"/>
        </w:rPr>
        <w:t>אתם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5" w:name="_ETM_Q1_7072776"/>
      <w:bookmarkStart w:id="12296" w:name="_ETM_Q1_7072729"/>
      <w:bookmarkStart w:id="12297" w:name="_ETM_Q1_7072776"/>
      <w:bookmarkStart w:id="12298" w:name="_ETM_Q1_7072729"/>
      <w:bookmarkEnd w:id="12297"/>
      <w:bookmarkEnd w:id="12298"/>
    </w:p>
    <w:p>
      <w:pPr>
        <w:pStyle w:val="Style33"/>
        <w:keepNext w:val="true"/>
        <w:rPr/>
      </w:pPr>
      <w:bookmarkStart w:id="12299" w:name="ET_yor_5159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0" w:name="_ETM_Q1_7074074"/>
      <w:bookmarkStart w:id="12301" w:name="_ETM_Q1_7074023"/>
      <w:bookmarkEnd w:id="12300"/>
      <w:bookmarkEnd w:id="12301"/>
      <w:r>
        <w:rPr>
          <w:rtl w:val="true"/>
          <w:lang w:eastAsia="he-IL"/>
        </w:rPr>
        <w:t xml:space="preserve">אם אנחנו במקום לתת פיצוי </w:t>
      </w:r>
      <w:bookmarkStart w:id="12302" w:name="_ETM_Q1_7076679"/>
      <w:bookmarkEnd w:id="12302"/>
      <w:r>
        <w:rPr>
          <w:rtl w:val="true"/>
          <w:lang w:eastAsia="he-IL"/>
        </w:rPr>
        <w:t>או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ו לי </w:t>
      </w:r>
      <w:bookmarkStart w:id="12303" w:name="_ETM_Q1_7078088"/>
      <w:bookmarkEnd w:id="12303"/>
      <w:r>
        <w:rPr>
          <w:rtl w:val="true"/>
          <w:lang w:eastAsia="he-IL"/>
        </w:rPr>
        <w:t>מ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2304" w:name="_ETM_Q1_7083500"/>
      <w:bookmarkEnd w:id="12304"/>
      <w:r>
        <w:rPr>
          <w:rtl w:val="true"/>
          <w:lang w:eastAsia="he-IL"/>
        </w:rPr>
        <w:t>ניתן להם הנ</w:t>
      </w:r>
      <w:bookmarkStart w:id="12305" w:name="_ETM_Q1_7082652"/>
      <w:bookmarkEnd w:id="12305"/>
      <w:r>
        <w:rPr>
          <w:rtl w:val="true"/>
          <w:lang w:eastAsia="he-IL"/>
        </w:rPr>
        <w:t>ח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</w:t>
      </w:r>
      <w:bookmarkStart w:id="12306" w:name="_ETM_Q1_7084651"/>
      <w:bookmarkEnd w:id="12306"/>
      <w:r>
        <w:rPr>
          <w:rtl w:val="true"/>
          <w:lang w:eastAsia="he-IL"/>
        </w:rPr>
        <w:t>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שות מש</w:t>
      </w:r>
      <w:bookmarkStart w:id="12307" w:name="_ETM_Q1_7084961"/>
      <w:bookmarkEnd w:id="12307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>.</w:t>
      </w:r>
      <w:bookmarkStart w:id="12308" w:name="_ETM_Q1_7085207"/>
      <w:bookmarkEnd w:id="12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2309" w:name="_ETM_Q1_7088960"/>
      <w:bookmarkEnd w:id="12309"/>
      <w:r>
        <w:rPr>
          <w:rtl w:val="true"/>
          <w:lang w:eastAsia="he-IL"/>
        </w:rPr>
        <w:t xml:space="preserve">נחנו לא יכולים </w:t>
      </w:r>
      <w:bookmarkStart w:id="12310" w:name="_ETM_Q1_7090057"/>
      <w:bookmarkEnd w:id="12310"/>
      <w:r>
        <w:rPr>
          <w:rtl w:val="true"/>
          <w:lang w:eastAsia="he-IL"/>
        </w:rPr>
        <w:t>לדבר על חזרה ש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12311" w:name="_ETM_Q1_7090592"/>
      <w:bookmarkEnd w:id="12311"/>
      <w:r>
        <w:rPr>
          <w:rtl w:val="true"/>
          <w:lang w:eastAsia="he-IL"/>
        </w:rPr>
        <w:t xml:space="preserve">ריך לעשות משהו כדי שהם </w:t>
      </w:r>
      <w:bookmarkStart w:id="12312" w:name="_ETM_Q1_7092971"/>
      <w:bookmarkEnd w:id="12312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בורים זה לא עובד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3" w:name="_ETM_Q1_7085394"/>
      <w:bookmarkStart w:id="12314" w:name="_ETM_Q1_7085338"/>
      <w:bookmarkStart w:id="12315" w:name="_ETM_Q1_7085394"/>
      <w:bookmarkStart w:id="12316" w:name="_ETM_Q1_7085338"/>
      <w:bookmarkEnd w:id="12315"/>
      <w:bookmarkEnd w:id="12316"/>
    </w:p>
    <w:p>
      <w:pPr>
        <w:pStyle w:val="Style37"/>
        <w:keepNext w:val="true"/>
        <w:rPr>
          <w:lang w:eastAsia="he-IL"/>
        </w:rPr>
      </w:pPr>
      <w:bookmarkStart w:id="12317" w:name="ET_guest_ספיר_איפרגן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8" w:name="_ETM_Q1_7086487"/>
      <w:bookmarkStart w:id="12319" w:name="_ETM_Q1_7086452"/>
      <w:bookmarkEnd w:id="12318"/>
      <w:bookmarkEnd w:id="12319"/>
      <w:r>
        <w:rPr>
          <w:rtl w:val="true"/>
          <w:lang w:eastAsia="he-IL"/>
        </w:rPr>
        <w:t>א</w:t>
      </w:r>
      <w:bookmarkStart w:id="12320" w:name="_ETM_Q1_7096046"/>
      <w:bookmarkStart w:id="12321" w:name="_ETM_Q1_7097115"/>
      <w:bookmarkStart w:id="12322" w:name="_ETM_Q1_7088370"/>
      <w:bookmarkEnd w:id="12320"/>
      <w:bookmarkEnd w:id="12321"/>
      <w:bookmarkEnd w:id="12322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12323" w:name="_ETM_Q1_7099273"/>
      <w:bookmarkEnd w:id="12323"/>
      <w:r>
        <w:rPr>
          <w:rtl w:val="true"/>
          <w:lang w:eastAsia="he-IL"/>
        </w:rPr>
        <w:t>אנ</w:t>
      </w:r>
      <w:bookmarkStart w:id="12324" w:name="_ETM_Q1_7097376"/>
      <w:bookmarkEnd w:id="12324"/>
      <w:r>
        <w:rPr>
          <w:rtl w:val="true"/>
          <w:lang w:eastAsia="he-IL"/>
        </w:rPr>
        <w:t>י מציעה לקיים פגישה עם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5" w:name="_ETM_Q1_7102707"/>
      <w:bookmarkStart w:id="12326" w:name="_ETM_Q1_7102649"/>
      <w:bookmarkStart w:id="12327" w:name="_ETM_Q1_7102707"/>
      <w:bookmarkStart w:id="12328" w:name="_ETM_Q1_7102649"/>
      <w:bookmarkEnd w:id="12327"/>
      <w:bookmarkEnd w:id="12328"/>
    </w:p>
    <w:p>
      <w:pPr>
        <w:pStyle w:val="Style16"/>
        <w:keepNext w:val="true"/>
        <w:rPr/>
      </w:pPr>
      <w:bookmarkStart w:id="12329" w:name="ET_speaker_איתי_עצמון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0" w:name="_ETM_Q1_7101664"/>
      <w:bookmarkStart w:id="12331" w:name="_ETM_Q1_7101627"/>
      <w:bookmarkEnd w:id="12330"/>
      <w:bookmarkEnd w:id="1233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12332" w:name="_ETM_Q1_7102865"/>
      <w:bookmarkStart w:id="12333" w:name="_ETM_Q1_7102632"/>
      <w:bookmarkEnd w:id="12332"/>
      <w:bookmarkEnd w:id="1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4" w:name="_ETM_Q1_7102915"/>
      <w:bookmarkStart w:id="12335" w:name="_ETM_Q1_7102915"/>
      <w:bookmarkEnd w:id="12335"/>
    </w:p>
    <w:p>
      <w:pPr>
        <w:pStyle w:val="Style33"/>
        <w:keepNext w:val="true"/>
        <w:rPr/>
      </w:pPr>
      <w:bookmarkStart w:id="12336" w:name="ET_yor_5159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7" w:name="_ETM_Q1_7103990"/>
      <w:bookmarkStart w:id="12338" w:name="_ETM_Q1_7103947"/>
      <w:bookmarkEnd w:id="12337"/>
      <w:bookmarkEnd w:id="123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339" w:name="_ETM_Q1_7102335"/>
      <w:bookmarkEnd w:id="12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יגידו </w:t>
      </w:r>
      <w:bookmarkStart w:id="12340" w:name="_ETM_Q1_7103193"/>
      <w:bookmarkEnd w:id="12340"/>
      <w:r>
        <w:rPr>
          <w:rtl w:val="true"/>
          <w:lang w:eastAsia="he-IL"/>
        </w:rPr>
        <w:t>לי אם יתנו לנו את הפיצוי</w:t>
      </w:r>
      <w:bookmarkStart w:id="12341" w:name="_ETM_Q1_7104925"/>
      <w:bookmarkStart w:id="12342" w:name="_ETM_Q1_7106829"/>
      <w:bookmarkEnd w:id="12341"/>
      <w:bookmarkEnd w:id="12342"/>
      <w:r>
        <w:rPr>
          <w:rtl w:val="true"/>
          <w:lang w:eastAsia="he-IL"/>
        </w:rPr>
        <w:t xml:space="preserve"> אי</w:t>
      </w:r>
      <w:bookmarkStart w:id="12343" w:name="_ETM_Q1_7104544"/>
      <w:bookmarkEnd w:id="12343"/>
      <w:r>
        <w:rPr>
          <w:rtl w:val="true"/>
          <w:lang w:eastAsia="he-IL"/>
        </w:rPr>
        <w:t>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אתם</w:t>
      </w:r>
      <w:r>
        <w:rPr>
          <w:rtl w:val="true"/>
          <w:lang w:eastAsia="he-IL"/>
        </w:rPr>
        <w:t>.</w:t>
      </w:r>
      <w:bookmarkStart w:id="12344" w:name="_ETM_Q1_7108276"/>
      <w:bookmarkStart w:id="12345" w:name="_ETM_Q1_7108235"/>
      <w:bookmarkStart w:id="12346" w:name="_ETM_Q1_7106680"/>
      <w:bookmarkStart w:id="12347" w:name="_ETM_Q1_7106535"/>
      <w:bookmarkEnd w:id="12344"/>
      <w:bookmarkEnd w:id="12345"/>
      <w:bookmarkEnd w:id="12346"/>
      <w:bookmarkEnd w:id="12347"/>
      <w:r>
        <w:rPr>
          <w:rtl w:val="true"/>
          <w:lang w:eastAsia="he-IL"/>
        </w:rPr>
        <w:t xml:space="preserve"> </w:t>
      </w:r>
      <w:bookmarkStart w:id="12348" w:name="_ETM_Q1_7114171"/>
      <w:bookmarkEnd w:id="1234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,</w:t>
      </w:r>
      <w:bookmarkStart w:id="12349" w:name="_ETM_Q1_7106719"/>
      <w:bookmarkEnd w:id="1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קחתם</w:t>
      </w:r>
      <w:bookmarkStart w:id="12350" w:name="_ETM_Q1_7107532"/>
      <w:bookmarkEnd w:id="12350"/>
      <w:r>
        <w:rPr>
          <w:rtl w:val="true"/>
          <w:lang w:eastAsia="he-IL"/>
        </w:rPr>
        <w:t xml:space="preserve"> להם שני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ם להם שני </w:t>
      </w:r>
      <w:bookmarkStart w:id="12351" w:name="_ETM_Q1_7116860"/>
      <w:bookmarkEnd w:id="12351"/>
      <w:r>
        <w:rPr>
          <w:rtl w:val="true"/>
          <w:lang w:eastAsia="he-IL"/>
        </w:rPr>
        <w:t>מיליון</w:t>
      </w:r>
      <w:bookmarkStart w:id="12352" w:name="_ETM_Q1_7115500"/>
      <w:bookmarkEnd w:id="12352"/>
      <w:r>
        <w:rPr>
          <w:rtl w:val="true"/>
          <w:lang w:eastAsia="he-IL"/>
        </w:rPr>
        <w:t xml:space="preserve">. </w:t>
      </w:r>
      <w:bookmarkStart w:id="12353" w:name="_ETM_Q1_7108766"/>
      <w:bookmarkStart w:id="12354" w:name="_ETM_Q1_7110532"/>
      <w:bookmarkStart w:id="12355" w:name="_ETM_Q1_7112067"/>
      <w:bookmarkStart w:id="12356" w:name="_ETM_Q1_7113756"/>
      <w:bookmarkEnd w:id="12353"/>
      <w:bookmarkEnd w:id="12354"/>
      <w:bookmarkEnd w:id="12355"/>
      <w:bookmarkEnd w:id="12356"/>
      <w:r>
        <w:rPr>
          <w:rtl w:val="true"/>
          <w:lang w:eastAsia="he-IL"/>
        </w:rPr>
        <w:t>לפני זה לקחתם</w:t>
      </w:r>
      <w:bookmarkStart w:id="12357" w:name="_ETM_Q1_7116116"/>
      <w:bookmarkEnd w:id="123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8" w:name="_ETM_Q1_7117529"/>
      <w:bookmarkStart w:id="12359" w:name="_ETM_Q1_7116654"/>
      <w:bookmarkStart w:id="12360" w:name="_ETM_Q1_7116600"/>
      <w:bookmarkStart w:id="12361" w:name="_ETM_Q1_7117529"/>
      <w:bookmarkStart w:id="12362" w:name="_ETM_Q1_7116654"/>
      <w:bookmarkStart w:id="12363" w:name="_ETM_Q1_7116600"/>
      <w:bookmarkEnd w:id="12361"/>
      <w:bookmarkEnd w:id="12362"/>
      <w:bookmarkEnd w:id="12363"/>
    </w:p>
    <w:p>
      <w:pPr>
        <w:pStyle w:val="Style37"/>
        <w:keepNext w:val="true"/>
        <w:rPr>
          <w:lang w:eastAsia="he-IL"/>
        </w:rPr>
      </w:pPr>
      <w:bookmarkStart w:id="12364" w:name="ET_guest_ספיר_איפרגן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5" w:name="_ETM_Q1_7117865"/>
      <w:bookmarkEnd w:id="12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נ</w:t>
      </w:r>
      <w:bookmarkStart w:id="12366" w:name="_ETM_Q1_7117167"/>
      <w:bookmarkEnd w:id="12366"/>
      <w:r>
        <w:rPr>
          <w:rtl w:val="true"/>
          <w:lang w:eastAsia="he-IL"/>
        </w:rPr>
        <w:t xml:space="preserve">ו תקציב </w:t>
      </w:r>
      <w:bookmarkStart w:id="12367" w:name="_ETM_Q1_7118120"/>
      <w:bookmarkEnd w:id="12367"/>
      <w:r>
        <w:rPr>
          <w:lang w:eastAsia="he-IL"/>
        </w:rPr>
        <w:t>2024</w:t>
      </w:r>
      <w:bookmarkStart w:id="12368" w:name="_ETM_Q1_7117776"/>
      <w:bookmarkEnd w:id="1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9" w:name="_ETM_Q1_7117703"/>
      <w:bookmarkStart w:id="12370" w:name="_ETM_Q1_7119597"/>
      <w:bookmarkStart w:id="12371" w:name="_ETM_Q1_7119544"/>
      <w:bookmarkStart w:id="12372" w:name="_ETM_Q1_7117703"/>
      <w:bookmarkStart w:id="12373" w:name="_ETM_Q1_7119597"/>
      <w:bookmarkStart w:id="12374" w:name="_ETM_Q1_7119544"/>
      <w:bookmarkEnd w:id="12372"/>
      <w:bookmarkEnd w:id="12373"/>
      <w:bookmarkEnd w:id="12374"/>
    </w:p>
    <w:p>
      <w:pPr>
        <w:pStyle w:val="Style33"/>
        <w:keepNext w:val="true"/>
        <w:rPr/>
      </w:pPr>
      <w:bookmarkStart w:id="12375" w:name="ET_yor_5159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6" w:name="_ETM_Q1_7119412"/>
      <w:bookmarkStart w:id="12377" w:name="_ETM_Q1_7119374"/>
      <w:bookmarkEnd w:id="12376"/>
      <w:bookmarkEnd w:id="12377"/>
      <w:r>
        <w:rPr>
          <w:rtl w:val="true"/>
          <w:lang w:eastAsia="he-IL"/>
        </w:rPr>
        <w:t>כל מ</w:t>
      </w:r>
      <w:bookmarkStart w:id="12378" w:name="_ETM_Q1_7117906"/>
      <w:bookmarkEnd w:id="12378"/>
      <w:r>
        <w:rPr>
          <w:rtl w:val="true"/>
          <w:lang w:eastAsia="he-IL"/>
        </w:rPr>
        <w:t>ה שיש שיטה אתם ל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379" w:name="_ETM_Q1_7121893"/>
      <w:bookmarkEnd w:id="12379"/>
      <w:r>
        <w:rPr>
          <w:rtl w:val="true"/>
          <w:lang w:eastAsia="he-IL"/>
        </w:rPr>
        <w:t>מ</w:t>
      </w:r>
      <w:bookmarkStart w:id="12380" w:name="_ETM_Q1_7120029"/>
      <w:bookmarkEnd w:id="12380"/>
      <w:r>
        <w:rPr>
          <w:rtl w:val="true"/>
          <w:lang w:eastAsia="he-IL"/>
        </w:rPr>
        <w:t>ה הבעיה לתת להם חזרה</w:t>
      </w:r>
      <w:r>
        <w:rPr>
          <w:rtl w:val="true"/>
          <w:lang w:eastAsia="he-IL"/>
        </w:rPr>
        <w:t xml:space="preserve">? </w:t>
      </w:r>
      <w:bookmarkStart w:id="12381" w:name="_ETM_Q1_7121284"/>
      <w:bookmarkEnd w:id="12381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12382" w:name="_ETM_Q1_7122364"/>
      <w:bookmarkEnd w:id="1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3" w:name="_ETM_Q1_7123116"/>
      <w:bookmarkStart w:id="12384" w:name="_ETM_Q1_7122413"/>
      <w:bookmarkStart w:id="12385" w:name="_ETM_Q1_7123116"/>
      <w:bookmarkStart w:id="12386" w:name="_ETM_Q1_7122413"/>
      <w:bookmarkEnd w:id="12385"/>
      <w:bookmarkEnd w:id="12386"/>
    </w:p>
    <w:p>
      <w:pPr>
        <w:pStyle w:val="Style37"/>
        <w:keepNext w:val="true"/>
        <w:rPr>
          <w:lang w:eastAsia="he-IL"/>
        </w:rPr>
      </w:pPr>
      <w:bookmarkStart w:id="12387" w:name="ET_guest_ספיר_איפרגן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8" w:name="_ETM_Q1_7123483"/>
      <w:bookmarkEnd w:id="12388"/>
      <w:r>
        <w:rPr>
          <w:rtl w:val="true"/>
          <w:lang w:eastAsia="he-IL"/>
        </w:rPr>
        <w:t>ל</w:t>
      </w:r>
      <w:bookmarkStart w:id="12389" w:name="_ETM_Q1_7123541"/>
      <w:bookmarkEnd w:id="12389"/>
      <w:r>
        <w:rPr>
          <w:rtl w:val="true"/>
          <w:lang w:eastAsia="he-IL"/>
        </w:rPr>
        <w:t>א לקחנ</w:t>
      </w:r>
      <w:bookmarkStart w:id="12390" w:name="_ETM_Q1_7122051"/>
      <w:bookmarkEnd w:id="12390"/>
      <w:r>
        <w:rPr>
          <w:rtl w:val="true"/>
          <w:lang w:eastAsia="he-IL"/>
        </w:rPr>
        <w:t>ו שני</w:t>
      </w:r>
      <w:bookmarkStart w:id="12391" w:name="_ETM_Q1_7123139"/>
      <w:bookmarkEnd w:id="12391"/>
      <w:r>
        <w:rPr>
          <w:rtl w:val="true"/>
          <w:lang w:eastAsia="he-IL"/>
        </w:rPr>
        <w:t xml:space="preserve"> מיליון מ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2392" w:name="_ETM_Q1_7123835"/>
      <w:bookmarkStart w:id="12393" w:name="_ETM_Q1_7123834"/>
      <w:bookmarkEnd w:id="12392"/>
      <w:bookmarkEnd w:id="1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4" w:name="_ETM_Q1_7123887"/>
      <w:bookmarkStart w:id="12395" w:name="_ETM_Q1_7123887"/>
      <w:bookmarkEnd w:id="12395"/>
    </w:p>
    <w:p>
      <w:pPr>
        <w:pStyle w:val="Style33"/>
        <w:keepNext w:val="true"/>
        <w:rPr/>
      </w:pPr>
      <w:bookmarkStart w:id="12396" w:name="ET_yor_5159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7" w:name="_ETM_Q1_7124766"/>
      <w:bookmarkStart w:id="12398" w:name="_ETM_Q1_7124719"/>
      <w:bookmarkEnd w:id="12397"/>
      <w:bookmarkEnd w:id="12398"/>
      <w:r>
        <w:rPr>
          <w:rtl w:val="true"/>
          <w:lang w:eastAsia="he-IL"/>
        </w:rPr>
        <w:t>כמה לקח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9" w:name="_ETM_Q1_7126288"/>
      <w:bookmarkStart w:id="12400" w:name="_ETM_Q1_7126243"/>
      <w:bookmarkStart w:id="12401" w:name="_ETM_Q1_7126288"/>
      <w:bookmarkStart w:id="12402" w:name="_ETM_Q1_7126243"/>
      <w:bookmarkEnd w:id="12401"/>
      <w:bookmarkEnd w:id="12402"/>
    </w:p>
    <w:p>
      <w:pPr>
        <w:pStyle w:val="Style37"/>
        <w:keepNext w:val="true"/>
        <w:rPr>
          <w:lang w:eastAsia="he-IL"/>
        </w:rPr>
      </w:pPr>
      <w:bookmarkStart w:id="12403" w:name="ET_guest_ספיר_איפרגן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4" w:name="_ETM_Q1_7127338"/>
      <w:bookmarkStart w:id="12405" w:name="_ETM_Q1_7127301"/>
      <w:bookmarkEnd w:id="12404"/>
      <w:bookmarkEnd w:id="12405"/>
      <w:r>
        <w:rPr>
          <w:rtl w:val="true"/>
          <w:lang w:eastAsia="he-IL"/>
        </w:rPr>
        <w:t>בתקצ</w:t>
      </w:r>
      <w:bookmarkStart w:id="12406" w:name="_ETM_Q1_7126146"/>
      <w:bookmarkEnd w:id="12406"/>
      <w:r>
        <w:rPr>
          <w:rtl w:val="true"/>
          <w:lang w:eastAsia="he-IL"/>
        </w:rPr>
        <w:t xml:space="preserve">יב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12407" w:name="_ETM_Q1_7125580"/>
      <w:bookmarkEnd w:id="12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ק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8" w:name="_ETM_Q1_7126617"/>
      <w:bookmarkStart w:id="12409" w:name="_ETM_Q1_7126617"/>
      <w:bookmarkEnd w:id="12409"/>
    </w:p>
    <w:p>
      <w:pPr>
        <w:pStyle w:val="Style33"/>
        <w:keepNext w:val="true"/>
        <w:rPr/>
      </w:pPr>
      <w:bookmarkStart w:id="12410" w:name="ET_yor_5159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1" w:name="_ETM_Q1_7127651"/>
      <w:bookmarkStart w:id="12412" w:name="_ETM_Q1_7127607"/>
      <w:bookmarkEnd w:id="12411"/>
      <w:bookmarkEnd w:id="12412"/>
      <w:r>
        <w:rPr>
          <w:rtl w:val="true"/>
          <w:lang w:eastAsia="he-IL"/>
        </w:rPr>
        <w:t xml:space="preserve">לא </w:t>
      </w:r>
      <w:bookmarkStart w:id="12413" w:name="_ETM_Q1_7128040"/>
      <w:bookmarkEnd w:id="1241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ם שני מ</w:t>
      </w:r>
      <w:bookmarkStart w:id="12414" w:name="_ETM_Q1_7127521"/>
      <w:bookmarkEnd w:id="12414"/>
      <w:r>
        <w:rPr>
          <w:rtl w:val="true"/>
          <w:lang w:eastAsia="he-IL"/>
        </w:rPr>
        <w:t>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מן זה היה</w:t>
      </w:r>
      <w:bookmarkStart w:id="12415" w:name="_ETM_Q1_7128628"/>
      <w:bookmarkEnd w:id="12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12416" w:name="_ETM_Q1_7128826"/>
      <w:bookmarkEnd w:id="12416"/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12417" w:name="_ETM_Q1_7129267"/>
      <w:bookmarkEnd w:id="12417"/>
      <w:r>
        <w:rPr>
          <w:rtl w:val="true"/>
          <w:lang w:eastAsia="he-IL"/>
        </w:rPr>
        <w:t xml:space="preserve"> </w:t>
      </w:r>
      <w:bookmarkStart w:id="12418" w:name="_ETM_Q1_7129491"/>
      <w:bookmarkEnd w:id="1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9" w:name="_ETM_Q1_7129594"/>
      <w:bookmarkStart w:id="12420" w:name="_ETM_Q1_7129594"/>
      <w:bookmarkEnd w:id="12420"/>
    </w:p>
    <w:p>
      <w:pPr>
        <w:pStyle w:val="Style37"/>
        <w:keepNext w:val="true"/>
        <w:rPr>
          <w:lang w:eastAsia="he-IL"/>
        </w:rPr>
      </w:pPr>
      <w:bookmarkStart w:id="12421" w:name="ET_guest_ספיר_איפרגן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2" w:name="_ETM_Q1_7130958"/>
      <w:bookmarkStart w:id="12423" w:name="_ETM_Q1_7130913"/>
      <w:bookmarkEnd w:id="12422"/>
      <w:bookmarkEnd w:id="12423"/>
      <w:r>
        <w:rPr>
          <w:rtl w:val="true"/>
          <w:lang w:eastAsia="he-IL"/>
        </w:rPr>
        <w:t>אתה מדבר על תקופת הקו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4" w:name="_ETM_Q1_7132780"/>
      <w:bookmarkStart w:id="12425" w:name="_ETM_Q1_7134164"/>
      <w:bookmarkStart w:id="12426" w:name="_ETM_Q1_7134108"/>
      <w:bookmarkStart w:id="12427" w:name="_ETM_Q1_7132780"/>
      <w:bookmarkStart w:id="12428" w:name="_ETM_Q1_7134164"/>
      <w:bookmarkStart w:id="12429" w:name="_ETM_Q1_7134108"/>
      <w:bookmarkEnd w:id="12427"/>
      <w:bookmarkEnd w:id="12428"/>
      <w:bookmarkEnd w:id="12429"/>
    </w:p>
    <w:p>
      <w:pPr>
        <w:pStyle w:val="Style16"/>
        <w:keepNext w:val="true"/>
        <w:rPr/>
      </w:pPr>
      <w:bookmarkStart w:id="12430" w:name="ET_speaker_איתי_עצמון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1" w:name="_ETM_Q1_7133075"/>
      <w:bookmarkStart w:id="12432" w:name="_ETM_Q1_7133042"/>
      <w:bookmarkEnd w:id="12431"/>
      <w:bookmarkEnd w:id="12432"/>
      <w:r>
        <w:rPr>
          <w:rtl w:val="true"/>
          <w:lang w:eastAsia="he-IL"/>
        </w:rPr>
        <w:t>זה היה במהלך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3" w:name="_ETM_Q1_7133547"/>
      <w:bookmarkStart w:id="12434" w:name="_ETM_Q1_7135389"/>
      <w:bookmarkStart w:id="12435" w:name="_ETM_Q1_7135334"/>
      <w:bookmarkStart w:id="12436" w:name="_ETM_Q1_7133547"/>
      <w:bookmarkStart w:id="12437" w:name="_ETM_Q1_7135389"/>
      <w:bookmarkStart w:id="12438" w:name="_ETM_Q1_7135334"/>
      <w:bookmarkEnd w:id="12436"/>
      <w:bookmarkEnd w:id="12437"/>
      <w:bookmarkEnd w:id="12438"/>
    </w:p>
    <w:p>
      <w:pPr>
        <w:pStyle w:val="Style37"/>
        <w:keepNext w:val="true"/>
        <w:rPr>
          <w:lang w:eastAsia="he-IL"/>
        </w:rPr>
      </w:pPr>
      <w:bookmarkStart w:id="12439" w:name="ET_guest_ספיר_איפרגן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0" w:name="_ETM_Q1_7135778"/>
      <w:bookmarkStart w:id="12441" w:name="_ETM_Q1_7135747"/>
      <w:bookmarkEnd w:id="12440"/>
      <w:bookmarkEnd w:id="12441"/>
      <w:r>
        <w:rPr>
          <w:rtl w:val="true"/>
          <w:lang w:eastAsia="he-IL"/>
        </w:rPr>
        <w:t xml:space="preserve">זה </w:t>
      </w:r>
      <w:bookmarkStart w:id="12442" w:name="_ETM_Q1_7136040"/>
      <w:bookmarkEnd w:id="12442"/>
      <w:r>
        <w:rPr>
          <w:rtl w:val="true"/>
          <w:lang w:eastAsia="he-IL"/>
        </w:rPr>
        <w:t>היה במ</w:t>
      </w:r>
      <w:bookmarkStart w:id="12443" w:name="_ETM_Q1_7134624"/>
      <w:bookmarkEnd w:id="12443"/>
      <w:r>
        <w:rPr>
          <w:rtl w:val="true"/>
          <w:lang w:eastAsia="he-IL"/>
        </w:rPr>
        <w:t>הלך הקורונה</w:t>
      </w:r>
      <w:r>
        <w:rPr>
          <w:rtl w:val="true"/>
          <w:lang w:eastAsia="he-IL"/>
        </w:rPr>
        <w:t xml:space="preserve">. </w:t>
      </w:r>
      <w:bookmarkStart w:id="12444" w:name="_ETM_Q1_7135871"/>
      <w:bookmarkEnd w:id="1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445" w:name="ET_yor_5159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6" w:name="_ETM_Q1_7135247"/>
      <w:bookmarkStart w:id="12447" w:name="_ETM_Q1_7136937"/>
      <w:bookmarkStart w:id="12448" w:name="_ETM_Q1_7136879"/>
      <w:bookmarkEnd w:id="12446"/>
      <w:bookmarkEnd w:id="12447"/>
      <w:bookmarkEnd w:id="12448"/>
      <w:r>
        <w:rPr>
          <w:rtl w:val="true"/>
          <w:lang w:eastAsia="he-IL"/>
        </w:rPr>
        <w:t>בסדר</w:t>
      </w:r>
      <w:bookmarkStart w:id="12449" w:name="_ETM_Q1_7134764"/>
      <w:bookmarkEnd w:id="1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</w:t>
      </w:r>
      <w:bookmarkStart w:id="12450" w:name="_ETM_Q1_7135387"/>
      <w:bookmarkEnd w:id="12450"/>
      <w:r>
        <w:rPr>
          <w:rtl w:val="true"/>
          <w:lang w:eastAsia="he-IL"/>
        </w:rPr>
        <w:t>חתם אותה</w:t>
      </w:r>
      <w:r>
        <w:rPr>
          <w:rtl w:val="true"/>
          <w:lang w:eastAsia="he-IL"/>
        </w:rPr>
        <w:t xml:space="preserve">. </w:t>
      </w:r>
      <w:bookmarkStart w:id="12451" w:name="_ETM_Q1_7136206"/>
      <w:bookmarkEnd w:id="1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2" w:name="_ETM_Q1_7136344"/>
      <w:bookmarkStart w:id="12453" w:name="_ETM_Q1_7136344"/>
      <w:bookmarkEnd w:id="12453"/>
    </w:p>
    <w:p>
      <w:pPr>
        <w:pStyle w:val="Style16"/>
        <w:keepNext w:val="true"/>
        <w:rPr/>
      </w:pPr>
      <w:bookmarkStart w:id="12454" w:name="ET_speaker_6542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5" w:name="_ETM_Q1_7137636"/>
      <w:bookmarkStart w:id="12456" w:name="_ETM_Q1_7137596"/>
      <w:bookmarkEnd w:id="12455"/>
      <w:bookmarkEnd w:id="12456"/>
      <w:r>
        <w:rPr>
          <w:rtl w:val="true"/>
          <w:lang w:eastAsia="he-IL"/>
        </w:rPr>
        <w:t xml:space="preserve">הרבה </w:t>
      </w:r>
      <w:bookmarkStart w:id="12457" w:name="_ETM_Q1_7138469"/>
      <w:bookmarkEnd w:id="12457"/>
      <w:r>
        <w:rPr>
          <w:rtl w:val="true"/>
          <w:lang w:eastAsia="he-IL"/>
        </w:rPr>
        <w:t>כ</w:t>
      </w:r>
      <w:bookmarkStart w:id="12458" w:name="_ETM_Q1_7136645"/>
      <w:bookmarkEnd w:id="12458"/>
      <w:r>
        <w:rPr>
          <w:rtl w:val="true"/>
          <w:lang w:eastAsia="he-IL"/>
        </w:rPr>
        <w:t>סף שני 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2459" w:name="_ETM_Q1_7137982"/>
      <w:bookmarkEnd w:id="12459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bookmarkStart w:id="12460" w:name="_ETM_Q1_7138333"/>
      <w:bookmarkEnd w:id="1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1" w:name="_ETM_Q1_7138420"/>
      <w:bookmarkStart w:id="12462" w:name="_ETM_Q1_7138420"/>
      <w:bookmarkEnd w:id="12462"/>
    </w:p>
    <w:p>
      <w:pPr>
        <w:pStyle w:val="Style33"/>
        <w:keepNext w:val="true"/>
        <w:rPr/>
      </w:pPr>
      <w:bookmarkStart w:id="12463" w:name="ET_yor_5159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4" w:name="_ETM_Q1_7139249"/>
      <w:bookmarkStart w:id="12465" w:name="_ETM_Q1_7139204"/>
      <w:bookmarkEnd w:id="12464"/>
      <w:bookmarkEnd w:id="12465"/>
      <w:r>
        <w:rPr>
          <w:rtl w:val="true"/>
          <w:lang w:eastAsia="he-IL"/>
        </w:rPr>
        <w:t xml:space="preserve">על כמה מדובר </w:t>
      </w:r>
      <w:bookmarkStart w:id="12466" w:name="_ETM_Q1_7140652"/>
      <w:bookmarkEnd w:id="12466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12467" w:name="_ETM_Q1_7140492"/>
      <w:bookmarkEnd w:id="12467"/>
      <w:r>
        <w:rPr>
          <w:rtl w:val="true"/>
          <w:lang w:eastAsia="he-IL"/>
        </w:rPr>
        <w:t xml:space="preserve"> כמה מדובר</w:t>
      </w:r>
      <w:bookmarkStart w:id="12468" w:name="_ETM_Q1_7141600"/>
      <w:bookmarkStart w:id="12469" w:name="_ETM_Q1_7141551"/>
      <w:bookmarkEnd w:id="12468"/>
      <w:bookmarkEnd w:id="124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0" w:name="_ETM_Q1_7141628"/>
      <w:bookmarkStart w:id="12471" w:name="_ETM_Q1_7143077"/>
      <w:bookmarkStart w:id="12472" w:name="_ETM_Q1_7143030"/>
      <w:bookmarkStart w:id="12473" w:name="_ETM_Q1_7141628"/>
      <w:bookmarkStart w:id="12474" w:name="_ETM_Q1_7143077"/>
      <w:bookmarkStart w:id="12475" w:name="_ETM_Q1_7143030"/>
      <w:bookmarkEnd w:id="12473"/>
      <w:bookmarkEnd w:id="12474"/>
      <w:bookmarkEnd w:id="12475"/>
    </w:p>
    <w:p>
      <w:pPr>
        <w:pStyle w:val="Style37"/>
        <w:keepNext w:val="true"/>
        <w:rPr>
          <w:lang w:eastAsia="he-IL"/>
        </w:rPr>
      </w:pPr>
      <w:bookmarkStart w:id="12476" w:name="ET_guest_ספיר_איפרגן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7" w:name="_ETM_Q1_7141945"/>
      <w:bookmarkStart w:id="12478" w:name="_ETM_Q1_7141904"/>
      <w:bookmarkEnd w:id="12477"/>
      <w:bookmarkEnd w:id="12478"/>
      <w:r>
        <w:rPr>
          <w:rtl w:val="true"/>
          <w:lang w:eastAsia="he-IL"/>
        </w:rPr>
        <w:t>כבו</w:t>
      </w:r>
      <w:bookmarkStart w:id="12479" w:name="_ETM_Q1_7140706"/>
      <w:bookmarkEnd w:id="12479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יים פג</w:t>
      </w:r>
      <w:bookmarkStart w:id="12480" w:name="_ETM_Q1_7143456"/>
      <w:bookmarkEnd w:id="12480"/>
      <w:r>
        <w:rPr>
          <w:rtl w:val="true"/>
          <w:lang w:eastAsia="he-IL"/>
        </w:rPr>
        <w:t>יש</w:t>
      </w:r>
      <w:bookmarkStart w:id="12481" w:name="_ETM_Q1_7143688"/>
      <w:bookmarkEnd w:id="12481"/>
      <w:r>
        <w:rPr>
          <w:rtl w:val="true"/>
          <w:lang w:eastAsia="he-IL"/>
        </w:rPr>
        <w:t>ה כזאת עם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דוב</w:t>
      </w:r>
      <w:bookmarkStart w:id="12482" w:name="_ETM_Q1_7146931"/>
      <w:bookmarkEnd w:id="12482"/>
      <w:r>
        <w:rPr>
          <w:rtl w:val="true"/>
          <w:lang w:eastAsia="he-IL"/>
        </w:rPr>
        <w:t>ר בתיקון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דבר</w:t>
      </w:r>
      <w:bookmarkStart w:id="12483" w:name="_ETM_Q1_7149869"/>
      <w:bookmarkEnd w:id="12483"/>
      <w:r>
        <w:rPr>
          <w:rtl w:val="true"/>
          <w:lang w:eastAsia="he-IL"/>
        </w:rPr>
        <w:t xml:space="preserve"> על חלופה של פ</w:t>
      </w:r>
      <w:bookmarkStart w:id="12484" w:name="_ETM_Q1_7149270"/>
      <w:bookmarkEnd w:id="12484"/>
      <w:r>
        <w:rPr>
          <w:rtl w:val="true"/>
          <w:lang w:eastAsia="he-IL"/>
        </w:rPr>
        <w:t xml:space="preserve">תיח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ם י</w:t>
      </w:r>
      <w:bookmarkStart w:id="12485" w:name="_ETM_Q1_7150581"/>
      <w:bookmarkEnd w:id="12485"/>
      <w:r>
        <w:rPr>
          <w:rtl w:val="true"/>
          <w:lang w:eastAsia="he-IL"/>
        </w:rPr>
        <w:t>קב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6" w:name="_ETM_Q1_7150135"/>
      <w:bookmarkStart w:id="12487" w:name="_ETM_Q1_7151507"/>
      <w:bookmarkStart w:id="12488" w:name="_ETM_Q1_7151455"/>
      <w:bookmarkStart w:id="12489" w:name="_ETM_Q1_7150135"/>
      <w:bookmarkStart w:id="12490" w:name="_ETM_Q1_7151507"/>
      <w:bookmarkStart w:id="12491" w:name="_ETM_Q1_7151455"/>
      <w:bookmarkEnd w:id="12489"/>
      <w:bookmarkEnd w:id="12490"/>
      <w:bookmarkEnd w:id="12491"/>
    </w:p>
    <w:p>
      <w:pPr>
        <w:pStyle w:val="Style33"/>
        <w:keepNext w:val="true"/>
        <w:rPr/>
      </w:pPr>
      <w:bookmarkStart w:id="12492" w:name="ET_yor_5159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3" w:name="_ETM_Q1_7150463"/>
      <w:bookmarkStart w:id="12494" w:name="_ETM_Q1_7150431"/>
      <w:bookmarkEnd w:id="12493"/>
      <w:bookmarkEnd w:id="12494"/>
      <w:r>
        <w:rPr>
          <w:rtl w:val="true"/>
          <w:lang w:eastAsia="he-IL"/>
        </w:rPr>
        <w:t>אני י</w:t>
      </w:r>
      <w:bookmarkStart w:id="12495" w:name="_ETM_Q1_7149316"/>
      <w:bookmarkStart w:id="12496" w:name="_ETM_Q1_7149096"/>
      <w:bookmarkEnd w:id="12495"/>
      <w:bookmarkEnd w:id="12496"/>
      <w:r>
        <w:rPr>
          <w:rtl w:val="true"/>
          <w:lang w:eastAsia="he-IL"/>
        </w:rPr>
        <w:t>כול לתקן את זה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</w:t>
      </w:r>
      <w:bookmarkStart w:id="12497" w:name="_ETM_Q1_7151248"/>
      <w:bookmarkEnd w:id="12497"/>
      <w:r>
        <w:rPr>
          <w:rtl w:val="true"/>
          <w:lang w:eastAsia="he-IL"/>
        </w:rPr>
        <w:t>נו מדבר</w:t>
      </w:r>
      <w:bookmarkStart w:id="12498" w:name="_ETM_Q1_7151524"/>
      <w:bookmarkEnd w:id="12498"/>
      <w:r>
        <w:rPr>
          <w:rtl w:val="true"/>
          <w:lang w:eastAsia="he-IL"/>
        </w:rPr>
        <w:t>ים פ</w:t>
      </w:r>
      <w:bookmarkStart w:id="12499" w:name="_ETM_Q1_7151754"/>
      <w:bookmarkEnd w:id="12499"/>
      <w:r>
        <w:rPr>
          <w:rtl w:val="true"/>
          <w:lang w:eastAsia="he-IL"/>
        </w:rPr>
        <w:t>ה על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0" w:name="_ETM_Q1_7153711"/>
      <w:bookmarkStart w:id="12501" w:name="_ETM_Q1_7153664"/>
      <w:bookmarkStart w:id="12502" w:name="_ETM_Q1_7153711"/>
      <w:bookmarkStart w:id="12503" w:name="_ETM_Q1_7153664"/>
      <w:bookmarkEnd w:id="12502"/>
      <w:bookmarkEnd w:id="12503"/>
    </w:p>
    <w:p>
      <w:pPr>
        <w:pStyle w:val="Style37"/>
        <w:keepNext w:val="true"/>
        <w:rPr>
          <w:lang w:eastAsia="he-IL"/>
        </w:rPr>
      </w:pPr>
      <w:bookmarkStart w:id="12504" w:name="ET_guest_ספיר_איפרגן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5" w:name="_ETM_Q1_7154775"/>
      <w:bookmarkStart w:id="12506" w:name="_ETM_Q1_7154734"/>
      <w:bookmarkEnd w:id="12505"/>
      <w:bookmarkEnd w:id="12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12507" w:name="_ETM_Q1_7153255"/>
      <w:bookmarkEnd w:id="12507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הנחות</w:t>
      </w:r>
      <w:bookmarkStart w:id="12508" w:name="_ETM_Q1_7155434"/>
      <w:bookmarkStart w:id="12509" w:name="_ETM_Q1_7155968"/>
      <w:bookmarkEnd w:id="12508"/>
      <w:bookmarkEnd w:id="12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 התחבורה יכולה גם להנחות א</w:t>
      </w:r>
      <w:bookmarkStart w:id="12510" w:name="_ETM_Q1_7156997"/>
      <w:bookmarkEnd w:id="12510"/>
      <w:r>
        <w:rPr>
          <w:rtl w:val="true"/>
          <w:lang w:eastAsia="he-IL"/>
        </w:rPr>
        <w:t xml:space="preserve">ותם לפתוח את </w:t>
      </w:r>
      <w:bookmarkStart w:id="12511" w:name="_ETM_Q1_7158528"/>
      <w:bookmarkEnd w:id="12511"/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2512" w:name="_ETM_Q1_7159960"/>
      <w:bookmarkEnd w:id="1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3" w:name="_ETM_Q1_7160028"/>
      <w:bookmarkStart w:id="12514" w:name="_ETM_Q1_7160028"/>
      <w:bookmarkEnd w:id="12514"/>
    </w:p>
    <w:p>
      <w:pPr>
        <w:pStyle w:val="Style33"/>
        <w:keepNext w:val="true"/>
        <w:rPr/>
      </w:pPr>
      <w:bookmarkStart w:id="12515" w:name="ET_yor_5159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6" w:name="_ETM_Q1_7160915"/>
      <w:bookmarkStart w:id="12517" w:name="_ETM_Q1_7160866"/>
      <w:bookmarkEnd w:id="12516"/>
      <w:bookmarkEnd w:id="12517"/>
      <w:r>
        <w:rPr>
          <w:rtl w:val="true"/>
          <w:lang w:eastAsia="he-IL"/>
        </w:rPr>
        <w:t>אנחנו יכולים להכני</w:t>
      </w:r>
      <w:bookmarkStart w:id="12518" w:name="_ETM_Q1_7160544"/>
      <w:bookmarkEnd w:id="12518"/>
      <w:r>
        <w:rPr>
          <w:rtl w:val="true"/>
          <w:lang w:eastAsia="he-IL"/>
        </w:rPr>
        <w:t>ס את זה בהסכמה</w:t>
      </w:r>
      <w:r>
        <w:rPr>
          <w:rtl w:val="true"/>
          <w:lang w:eastAsia="he-IL"/>
        </w:rPr>
        <w:t xml:space="preserve">. </w:t>
      </w:r>
      <w:bookmarkStart w:id="12519" w:name="_ETM_Q1_7162919"/>
      <w:bookmarkEnd w:id="1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0" w:name="_ETM_Q1_7162983"/>
      <w:bookmarkStart w:id="12521" w:name="_ETM_Q1_7162983"/>
      <w:bookmarkEnd w:id="12521"/>
    </w:p>
    <w:p>
      <w:pPr>
        <w:pStyle w:val="Style37"/>
        <w:keepNext w:val="true"/>
        <w:rPr>
          <w:lang w:eastAsia="he-IL"/>
        </w:rPr>
      </w:pPr>
      <w:bookmarkStart w:id="12522" w:name="ET_guest_ספיר_איפרגן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3" w:name="_ETM_Q1_7163984"/>
      <w:bookmarkStart w:id="12524" w:name="_ETM_Q1_7163943"/>
      <w:bookmarkEnd w:id="12523"/>
      <w:bookmarkEnd w:id="125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2525" w:name="_ETM_Q1_7162421"/>
      <w:bookmarkEnd w:id="12525"/>
      <w:r>
        <w:rPr>
          <w:rtl w:val="true"/>
          <w:lang w:eastAsia="he-IL"/>
        </w:rPr>
        <w:t>ו</w:t>
      </w:r>
      <w:bookmarkStart w:id="12526" w:name="_ETM_Q1_7162645"/>
      <w:bookmarkEnd w:id="12526"/>
      <w:r>
        <w:rPr>
          <w:rtl w:val="true"/>
          <w:lang w:eastAsia="he-IL"/>
        </w:rPr>
        <w:t xml:space="preserve">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7" w:name="_ETM_Q1_7164097"/>
      <w:bookmarkStart w:id="12528" w:name="_ETM_Q1_7164045"/>
      <w:bookmarkStart w:id="12529" w:name="_ETM_Q1_7163808"/>
      <w:bookmarkStart w:id="12530" w:name="_ETM_Q1_7164920"/>
      <w:bookmarkStart w:id="12531" w:name="_ETM_Q1_7164873"/>
      <w:bookmarkStart w:id="12532" w:name="_ETM_Q1_7164097"/>
      <w:bookmarkStart w:id="12533" w:name="_ETM_Q1_7164045"/>
      <w:bookmarkStart w:id="12534" w:name="_ETM_Q1_7163808"/>
      <w:bookmarkStart w:id="12535" w:name="_ETM_Q1_7164920"/>
      <w:bookmarkStart w:id="12536" w:name="_ETM_Q1_7164873"/>
      <w:bookmarkEnd w:id="12532"/>
      <w:bookmarkEnd w:id="12533"/>
      <w:bookmarkEnd w:id="12534"/>
      <w:bookmarkEnd w:id="12535"/>
      <w:bookmarkEnd w:id="12536"/>
    </w:p>
    <w:p>
      <w:pPr>
        <w:pStyle w:val="Style16"/>
        <w:keepNext w:val="true"/>
        <w:rPr/>
      </w:pPr>
      <w:bookmarkStart w:id="12537" w:name="ET_speaker_6542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8" w:name="_ETM_Q1_7166400"/>
      <w:bookmarkStart w:id="12539" w:name="_ETM_Q1_7166360"/>
      <w:bookmarkEnd w:id="12538"/>
      <w:bookmarkEnd w:id="12539"/>
      <w:r>
        <w:rPr>
          <w:rtl w:val="true"/>
          <w:lang w:eastAsia="he-IL"/>
        </w:rPr>
        <w:t>אבל</w:t>
      </w:r>
      <w:bookmarkStart w:id="12540" w:name="_ETM_Q1_7164613"/>
      <w:bookmarkEnd w:id="12540"/>
      <w:r>
        <w:rPr>
          <w:rtl w:val="true"/>
          <w:lang w:eastAsia="he-IL"/>
        </w:rPr>
        <w:t xml:space="preserve"> למה שיפתחו את טרמינל </w:t>
      </w:r>
      <w:r>
        <w:rPr>
          <w:lang w:eastAsia="he-IL"/>
        </w:rPr>
        <w:t>1</w:t>
      </w:r>
      <w:bookmarkStart w:id="12541" w:name="_ETM_Q1_7167223"/>
      <w:bookmarkEnd w:id="12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</w:t>
      </w:r>
      <w:bookmarkStart w:id="12542" w:name="_ETM_Q1_7165880"/>
      <w:bookmarkEnd w:id="12542"/>
      <w:r>
        <w:rPr>
          <w:rtl w:val="true"/>
          <w:lang w:eastAsia="he-IL"/>
        </w:rPr>
        <w:t>אומרים שזה עלויות כבדות מי</w:t>
      </w:r>
      <w:bookmarkStart w:id="12543" w:name="_ETM_Q1_7168070"/>
      <w:bookmarkEnd w:id="1254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ם יכולים לתת </w:t>
      </w:r>
      <w:bookmarkStart w:id="12544" w:name="_ETM_Q1_7170306"/>
      <w:bookmarkEnd w:id="12544"/>
      <w:r>
        <w:rPr>
          <w:rtl w:val="true"/>
          <w:lang w:eastAsia="he-IL"/>
        </w:rPr>
        <w:t>להם</w:t>
      </w:r>
      <w:bookmarkStart w:id="12545" w:name="_ETM_Q1_7168769"/>
      <w:bookmarkEnd w:id="12545"/>
      <w:r>
        <w:rPr>
          <w:rtl w:val="true"/>
          <w:lang w:eastAsia="he-IL"/>
        </w:rPr>
        <w:t xml:space="preserve"> בהוראת שעה לטוס באותו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546" w:name="_ETM_Q1_7171008"/>
      <w:bookmarkEnd w:id="12546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12547" w:name="_ETM_Q1_7172335"/>
      <w:bookmarkEnd w:id="12547"/>
      <w:r>
        <w:rPr>
          <w:rtl w:val="true"/>
          <w:lang w:eastAsia="he-IL"/>
        </w:rPr>
        <w:t xml:space="preserve"> במק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</w:t>
      </w:r>
      <w:bookmarkStart w:id="12548" w:name="_ETM_Q1_7172424"/>
      <w:bookmarkEnd w:id="12548"/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2549" w:name="_ETM_Q1_7173875"/>
      <w:bookmarkEnd w:id="1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0" w:name="_ETM_Q1_7173930"/>
      <w:bookmarkStart w:id="12551" w:name="_ETM_Q1_7173930"/>
      <w:bookmarkEnd w:id="12551"/>
    </w:p>
    <w:p>
      <w:pPr>
        <w:pStyle w:val="Style37"/>
        <w:keepNext w:val="true"/>
        <w:rPr>
          <w:lang w:eastAsia="he-IL"/>
        </w:rPr>
      </w:pPr>
      <w:bookmarkStart w:id="12552" w:name="ET_guest_ספיר_איפרגן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3" w:name="_ETM_Q1_7175233"/>
      <w:bookmarkStart w:id="12554" w:name="_ETM_Q1_7175196"/>
      <w:bookmarkEnd w:id="12553"/>
      <w:bookmarkEnd w:id="12554"/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2555" w:name="_ETM_Q1_7175426"/>
      <w:bookmarkEnd w:id="12555"/>
      <w:r>
        <w:rPr>
          <w:rtl w:val="true"/>
          <w:lang w:eastAsia="he-IL"/>
        </w:rPr>
        <w:t xml:space="preserve"> לנו </w:t>
      </w:r>
      <w:bookmarkStart w:id="12556" w:name="_ETM_Q1_7175717"/>
      <w:bookmarkEnd w:id="12556"/>
      <w:r>
        <w:rPr>
          <w:rtl w:val="true"/>
          <w:lang w:eastAsia="he-IL"/>
        </w:rPr>
        <w:t>התנגדות לשנות את</w:t>
      </w:r>
      <w:bookmarkStart w:id="12557" w:name="_ETM_Q1_7175517"/>
      <w:bookmarkEnd w:id="12557"/>
      <w:r>
        <w:rPr>
          <w:rtl w:val="true"/>
          <w:lang w:eastAsia="he-IL"/>
        </w:rPr>
        <w:t xml:space="preserve">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8" w:name="_ETM_Q1_7176626"/>
      <w:bookmarkStart w:id="12559" w:name="_ETM_Q1_7176574"/>
      <w:bookmarkStart w:id="12560" w:name="_ETM_Q1_7176626"/>
      <w:bookmarkStart w:id="12561" w:name="_ETM_Q1_7176574"/>
      <w:bookmarkEnd w:id="12560"/>
      <w:bookmarkEnd w:id="12561"/>
    </w:p>
    <w:p>
      <w:pPr>
        <w:pStyle w:val="Style33"/>
        <w:keepNext w:val="true"/>
        <w:rPr/>
      </w:pPr>
      <w:bookmarkStart w:id="12562" w:name="ET_yor_5159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3" w:name="_ETM_Q1_7177611"/>
      <w:bookmarkStart w:id="12564" w:name="_ETM_Q1_7177565"/>
      <w:bookmarkEnd w:id="12563"/>
      <w:bookmarkEnd w:id="12564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משלמת את אותו כסף שמ</w:t>
      </w:r>
      <w:bookmarkStart w:id="12565" w:name="_ETM_Q1_7178588"/>
      <w:bookmarkEnd w:id="12565"/>
      <w:r>
        <w:rPr>
          <w:rtl w:val="true"/>
          <w:lang w:eastAsia="he-IL"/>
        </w:rPr>
        <w:t xml:space="preserve">שלמות </w:t>
      </w:r>
      <w:bookmarkStart w:id="12566" w:name="_ETM_Q1_7179397"/>
      <w:bookmarkEnd w:id="12566"/>
      <w:r>
        <w:rPr>
          <w:rtl w:val="true"/>
          <w:lang w:eastAsia="he-IL"/>
        </w:rPr>
        <w:t xml:space="preserve">החברות על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יש להם הנחה</w:t>
      </w:r>
      <w:r>
        <w:rPr>
          <w:rtl w:val="true"/>
          <w:lang w:eastAsia="he-IL"/>
        </w:rPr>
        <w:t>?</w:t>
      </w:r>
      <w:bookmarkStart w:id="12567" w:name="_ETM_Q1_7184118"/>
      <w:bookmarkEnd w:id="1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8" w:name="_ETM_Q1_7181992"/>
      <w:bookmarkStart w:id="12569" w:name="_ETM_Q1_7183286"/>
      <w:bookmarkStart w:id="12570" w:name="_ETM_Q1_7185069"/>
      <w:bookmarkStart w:id="12571" w:name="_ETM_Q1_7182925"/>
      <w:bookmarkStart w:id="12572" w:name="_ETM_Q1_7184171"/>
      <w:bookmarkStart w:id="12573" w:name="_ETM_Q1_7181992"/>
      <w:bookmarkStart w:id="12574" w:name="_ETM_Q1_7183286"/>
      <w:bookmarkStart w:id="12575" w:name="_ETM_Q1_7185069"/>
      <w:bookmarkStart w:id="12576" w:name="_ETM_Q1_7182925"/>
      <w:bookmarkStart w:id="12577" w:name="_ETM_Q1_7184171"/>
      <w:bookmarkEnd w:id="12573"/>
      <w:bookmarkEnd w:id="12574"/>
      <w:bookmarkEnd w:id="12575"/>
      <w:bookmarkEnd w:id="12576"/>
      <w:bookmarkEnd w:id="12577"/>
    </w:p>
    <w:p>
      <w:pPr>
        <w:pStyle w:val="Style37"/>
        <w:keepNext w:val="true"/>
        <w:rPr>
          <w:lang w:eastAsia="he-IL"/>
        </w:rPr>
      </w:pPr>
      <w:bookmarkStart w:id="12578" w:name="ET_guest_ספיר_איפרגן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9" w:name="_ETM_Q1_7185997"/>
      <w:bookmarkStart w:id="12580" w:name="_ETM_Q1_7187440"/>
      <w:bookmarkStart w:id="12581" w:name="_ETM_Q1_7187407"/>
      <w:bookmarkEnd w:id="12579"/>
      <w:bookmarkEnd w:id="12580"/>
      <w:bookmarkEnd w:id="1258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2582" w:name="_ETM_Q1_7186025"/>
      <w:bookmarkEnd w:id="12582"/>
      <w:r>
        <w:rPr>
          <w:rtl w:val="true"/>
          <w:lang w:eastAsia="he-IL"/>
        </w:rPr>
        <w:t xml:space="preserve">אן דור </w:t>
      </w:r>
      <w:bookmarkStart w:id="12583" w:name="_ETM_Q1_7187655"/>
      <w:bookmarkEnd w:id="12583"/>
      <w:r>
        <w:rPr>
          <w:rtl w:val="true"/>
          <w:lang w:eastAsia="he-IL"/>
        </w:rPr>
        <w:t>משלמת את אותו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נקבע</w:t>
      </w:r>
      <w:bookmarkStart w:id="12584" w:name="_ETM_Q1_7189141"/>
      <w:bookmarkEnd w:id="12584"/>
      <w:r>
        <w:rPr>
          <w:rtl w:val="true"/>
          <w:lang w:eastAsia="he-IL"/>
        </w:rPr>
        <w:t xml:space="preserve"> בהתאם לטרמי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גם </w:t>
      </w:r>
      <w:bookmarkStart w:id="12585" w:name="_ETM_Q1_7192186"/>
      <w:bookmarkEnd w:id="12585"/>
      <w:r>
        <w:rPr>
          <w:rtl w:val="true"/>
          <w:lang w:eastAsia="he-IL"/>
        </w:rPr>
        <w:t>יש הנחות אחרות בהתאם 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</w:t>
      </w:r>
      <w:bookmarkStart w:id="12586" w:name="_ETM_Q1_7197763"/>
      <w:bookmarkEnd w:id="12586"/>
      <w:r>
        <w:rPr>
          <w:rtl w:val="true"/>
          <w:lang w:eastAsia="he-IL"/>
        </w:rPr>
        <w:t xml:space="preserve"> התנגדות לבחו</w:t>
      </w:r>
      <w:bookmarkStart w:id="12587" w:name="_ETM_Q1_7197066"/>
      <w:bookmarkEnd w:id="12587"/>
      <w:r>
        <w:rPr>
          <w:rtl w:val="true"/>
          <w:lang w:eastAsia="he-IL"/>
        </w:rPr>
        <w:t>ן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צריך לא על רג</w:t>
      </w:r>
      <w:bookmarkStart w:id="12588" w:name="_ETM_Q1_7200014"/>
      <w:bookmarkStart w:id="12589" w:name="_ETM_Q1_7201704"/>
      <w:bookmarkEnd w:id="12588"/>
      <w:bookmarkEnd w:id="12589"/>
      <w:r>
        <w:rPr>
          <w:rtl w:val="true"/>
          <w:lang w:eastAsia="he-IL"/>
        </w:rPr>
        <w:t>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חו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0" w:name="_ETM_Q1_7202408"/>
      <w:bookmarkStart w:id="12591" w:name="_ETM_Q1_7202350"/>
      <w:bookmarkStart w:id="12592" w:name="_ETM_Q1_7202408"/>
      <w:bookmarkStart w:id="12593" w:name="_ETM_Q1_7202350"/>
      <w:bookmarkEnd w:id="12592"/>
      <w:bookmarkEnd w:id="12593"/>
    </w:p>
    <w:p>
      <w:pPr>
        <w:pStyle w:val="Style33"/>
        <w:keepNext w:val="true"/>
        <w:rPr/>
      </w:pPr>
      <w:bookmarkStart w:id="12594" w:name="ET_yor_5159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5" w:name="_ETM_Q1_7203289"/>
      <w:bookmarkStart w:id="12596" w:name="_ETM_Q1_7203253"/>
      <w:bookmarkEnd w:id="12595"/>
      <w:bookmarkEnd w:id="12596"/>
      <w:r>
        <w:rPr>
          <w:rtl w:val="true"/>
          <w:lang w:eastAsia="he-IL"/>
        </w:rPr>
        <w:t>מתי ההצב</w:t>
      </w:r>
      <w:bookmarkStart w:id="12597" w:name="_ETM_Q1_7203455"/>
      <w:bookmarkEnd w:id="12597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 הבא</w:t>
      </w:r>
      <w:r>
        <w:rPr>
          <w:rtl w:val="true"/>
          <w:lang w:eastAsia="he-IL"/>
        </w:rPr>
        <w:t xml:space="preserve">. </w:t>
      </w:r>
      <w:bookmarkStart w:id="12598" w:name="_ETM_Q1_7205060"/>
      <w:bookmarkEnd w:id="12598"/>
      <w:r>
        <w:rPr>
          <w:rtl w:val="true"/>
          <w:lang w:eastAsia="he-IL"/>
        </w:rPr>
        <w:t>אז בואו תשבו על זה</w:t>
      </w:r>
      <w:r>
        <w:rPr>
          <w:rtl w:val="true"/>
          <w:lang w:eastAsia="he-IL"/>
        </w:rPr>
        <w:t xml:space="preserve">. </w:t>
      </w:r>
      <w:bookmarkStart w:id="12599" w:name="_ETM_Q1_7209019"/>
      <w:bookmarkStart w:id="12600" w:name="_ETM_Q1_7205454"/>
      <w:bookmarkStart w:id="12601" w:name="_ETM_Q1_7206468"/>
      <w:bookmarkEnd w:id="12599"/>
      <w:bookmarkEnd w:id="12600"/>
      <w:bookmarkEnd w:id="1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2" w:name="_ETM_Q1_7209977"/>
      <w:bookmarkStart w:id="12603" w:name="_ETM_Q1_7209226"/>
      <w:bookmarkStart w:id="12604" w:name="_ETM_Q1_7209074"/>
      <w:bookmarkStart w:id="12605" w:name="_ETM_Q1_7209977"/>
      <w:bookmarkStart w:id="12606" w:name="_ETM_Q1_7209226"/>
      <w:bookmarkStart w:id="12607" w:name="_ETM_Q1_7209074"/>
      <w:bookmarkEnd w:id="12605"/>
      <w:bookmarkEnd w:id="12606"/>
      <w:bookmarkEnd w:id="12607"/>
    </w:p>
    <w:p>
      <w:pPr>
        <w:pStyle w:val="Style16"/>
        <w:keepNext w:val="true"/>
        <w:rPr/>
      </w:pPr>
      <w:bookmarkStart w:id="12608" w:name="ET_speaker_6542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9" w:name="_ETM_Q1_7210366"/>
      <w:bookmarkStart w:id="12610" w:name="_ETM_Q1_7210314"/>
      <w:bookmarkEnd w:id="12609"/>
      <w:bookmarkEnd w:id="12610"/>
      <w:r>
        <w:rPr>
          <w:rtl w:val="true"/>
          <w:lang w:eastAsia="he-IL"/>
        </w:rPr>
        <w:t>מה שמציע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12611" w:name="_ETM_Q1_7213049"/>
      <w:bookmarkEnd w:id="12611"/>
      <w:r>
        <w:rPr>
          <w:rtl w:val="true"/>
          <w:lang w:eastAsia="he-IL"/>
        </w:rPr>
        <w:t>זה הפ</w:t>
      </w:r>
      <w:bookmarkStart w:id="12612" w:name="_ETM_Q1_7211681"/>
      <w:bookmarkEnd w:id="12612"/>
      <w:r>
        <w:rPr>
          <w:rtl w:val="true"/>
          <w:lang w:eastAsia="he-IL"/>
        </w:rPr>
        <w:t>תרון</w:t>
      </w:r>
      <w:r>
        <w:rPr>
          <w:rtl w:val="true"/>
          <w:lang w:eastAsia="he-IL"/>
        </w:rPr>
        <w:t xml:space="preserve">. </w:t>
      </w:r>
      <w:bookmarkStart w:id="12613" w:name="_ETM_Q1_7212661"/>
      <w:bookmarkEnd w:id="1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4" w:name="_ETM_Q1_7213197"/>
      <w:bookmarkStart w:id="12615" w:name="_ETM_Q1_7212715"/>
      <w:bookmarkStart w:id="12616" w:name="_ETM_Q1_7213197"/>
      <w:bookmarkStart w:id="12617" w:name="_ETM_Q1_7212715"/>
      <w:bookmarkEnd w:id="12616"/>
      <w:bookmarkEnd w:id="12617"/>
    </w:p>
    <w:p>
      <w:pPr>
        <w:pStyle w:val="Style33"/>
        <w:keepNext w:val="true"/>
        <w:rPr/>
      </w:pPr>
      <w:bookmarkStart w:id="12618" w:name="ET_yor_5159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9" w:name="_ETM_Q1_7213524"/>
      <w:bookmarkStart w:id="12620" w:name="_ETM_Q1_7213478"/>
      <w:bookmarkEnd w:id="12619"/>
      <w:bookmarkEnd w:id="12620"/>
      <w:r>
        <w:rPr>
          <w:rtl w:val="true"/>
          <w:lang w:eastAsia="he-IL"/>
        </w:rPr>
        <w:t>לא י</w:t>
      </w:r>
      <w:bookmarkStart w:id="12621" w:name="_ETM_Q1_7211804"/>
      <w:bookmarkEnd w:id="12621"/>
      <w:r>
        <w:rPr>
          <w:rtl w:val="true"/>
          <w:lang w:eastAsia="he-IL"/>
        </w:rPr>
        <w:t>ודע אם 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כול </w:t>
      </w:r>
      <w:bookmarkStart w:id="12622" w:name="_ETM_Q1_7214759"/>
      <w:bookmarkEnd w:id="12622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bookmarkStart w:id="12623" w:name="_ETM_Q1_7215488"/>
      <w:bookmarkEnd w:id="1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4" w:name="_ETM_Q1_7215545"/>
      <w:bookmarkStart w:id="12625" w:name="_ETM_Q1_7215545"/>
      <w:bookmarkEnd w:id="12625"/>
    </w:p>
    <w:p>
      <w:pPr>
        <w:pStyle w:val="Style37"/>
        <w:keepNext w:val="true"/>
        <w:rPr>
          <w:lang w:eastAsia="he-IL"/>
        </w:rPr>
      </w:pPr>
      <w:bookmarkStart w:id="12626" w:name="ET_guest_ספיר_איפרגן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7" w:name="_ETM_Q1_7214290"/>
      <w:bookmarkStart w:id="12628" w:name="_ETM_Q1_7214250"/>
      <w:bookmarkEnd w:id="12627"/>
      <w:bookmarkEnd w:id="12628"/>
      <w:r>
        <w:rPr>
          <w:rtl w:val="true"/>
          <w:lang w:eastAsia="he-IL"/>
        </w:rPr>
        <w:t>אין שום בעיה לבחו</w:t>
      </w:r>
      <w:bookmarkStart w:id="12629" w:name="_ETM_Q1_7213803"/>
      <w:bookmarkEnd w:id="12629"/>
      <w:r>
        <w:rPr>
          <w:rtl w:val="true"/>
          <w:lang w:eastAsia="he-IL"/>
        </w:rPr>
        <w:t>ן את זה</w:t>
      </w:r>
      <w:r>
        <w:rPr>
          <w:rtl w:val="true"/>
          <w:lang w:eastAsia="he-IL"/>
        </w:rPr>
        <w:t xml:space="preserve">. </w:t>
      </w:r>
      <w:bookmarkStart w:id="12630" w:name="_ETM_Q1_7214534"/>
      <w:bookmarkEnd w:id="1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1" w:name="_ETM_Q1_7213320"/>
      <w:bookmarkStart w:id="12632" w:name="_ETM_Q1_7213717"/>
      <w:bookmarkStart w:id="12633" w:name="_ETM_Q1_7214592"/>
      <w:bookmarkStart w:id="12634" w:name="_ETM_Q1_7213320"/>
      <w:bookmarkStart w:id="12635" w:name="_ETM_Q1_7213717"/>
      <w:bookmarkStart w:id="12636" w:name="_ETM_Q1_7214592"/>
      <w:bookmarkEnd w:id="12634"/>
      <w:bookmarkEnd w:id="12635"/>
      <w:bookmarkEnd w:id="12636"/>
    </w:p>
    <w:p>
      <w:pPr>
        <w:pStyle w:val="Style37"/>
        <w:keepNext w:val="true"/>
        <w:rPr>
          <w:lang w:eastAsia="he-IL"/>
        </w:rPr>
      </w:pPr>
      <w:bookmarkStart w:id="12637" w:name="ET_guest_קובי_זוסמן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8" w:name="_ETM_Q1_7215330"/>
      <w:bookmarkStart w:id="12639" w:name="_ETM_Q1_7215294"/>
      <w:bookmarkEnd w:id="12638"/>
      <w:bookmarkEnd w:id="126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2640" w:name="_ETM_Q1_7214524"/>
      <w:bookmarkEnd w:id="12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תקפיא </w:t>
      </w:r>
      <w:bookmarkStart w:id="12641" w:name="_ETM_Q1_7215590"/>
      <w:bookmarkEnd w:id="12641"/>
      <w:r>
        <w:rPr>
          <w:rtl w:val="true"/>
          <w:lang w:eastAsia="he-IL"/>
        </w:rPr>
        <w:t>את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עלי</w:t>
      </w:r>
      <w:bookmarkStart w:id="12642" w:name="_ETM_Q1_7216452"/>
      <w:bookmarkEnd w:id="12642"/>
      <w:r>
        <w:rPr>
          <w:rtl w:val="true"/>
          <w:lang w:eastAsia="he-IL"/>
        </w:rPr>
        <w:t xml:space="preserve">י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2643" w:name="_ETM_Q1_7219835"/>
      <w:bookmarkEnd w:id="12643"/>
      <w:r>
        <w:rPr>
          <w:rtl w:val="true"/>
          <w:lang w:eastAsia="he-IL"/>
        </w:rPr>
        <w:t>זה יעזור להם להח</w:t>
      </w:r>
      <w:bookmarkStart w:id="12644" w:name="_ETM_Q1_7219915"/>
      <w:bookmarkEnd w:id="12644"/>
      <w:r>
        <w:rPr>
          <w:rtl w:val="true"/>
          <w:lang w:eastAsia="he-IL"/>
        </w:rPr>
        <w:t>ליט לטוס</w:t>
      </w:r>
      <w:r>
        <w:rPr>
          <w:rtl w:val="true"/>
          <w:lang w:eastAsia="he-IL"/>
        </w:rPr>
        <w:t xml:space="preserve">. </w:t>
      </w:r>
      <w:bookmarkStart w:id="12645" w:name="_ETM_Q1_7220965"/>
      <w:bookmarkEnd w:id="1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6" w:name="_ETM_Q1_7220116"/>
      <w:bookmarkStart w:id="12647" w:name="_ETM_Q1_7221013"/>
      <w:bookmarkStart w:id="12648" w:name="_ETM_Q1_7220116"/>
      <w:bookmarkStart w:id="12649" w:name="_ETM_Q1_7221013"/>
      <w:bookmarkEnd w:id="12648"/>
      <w:bookmarkEnd w:id="12649"/>
    </w:p>
    <w:p>
      <w:pPr>
        <w:pStyle w:val="Style37"/>
        <w:keepNext w:val="true"/>
        <w:rPr>
          <w:lang w:eastAsia="he-IL"/>
        </w:rPr>
      </w:pPr>
      <w:bookmarkStart w:id="12650" w:name="ET_guest_אייל_דורון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1" w:name="_ETM_Q1_7221926"/>
      <w:bookmarkStart w:id="12652" w:name="_ETM_Q1_7221888"/>
      <w:bookmarkEnd w:id="12651"/>
      <w:bookmarkEnd w:id="126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12653" w:name="_ETM_Q1_7224411"/>
      <w:bookmarkEnd w:id="12653"/>
      <w:r>
        <w:rPr>
          <w:rtl w:val="true"/>
          <w:lang w:eastAsia="he-IL"/>
        </w:rPr>
        <w:t>על הבעיה כרג</w:t>
      </w:r>
      <w:bookmarkStart w:id="12654" w:name="_ETM_Q1_7223584"/>
      <w:bookmarkEnd w:id="1265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5" w:name="_ETM_Q1_7223831"/>
      <w:bookmarkStart w:id="12656" w:name="_ETM_Q1_7223831"/>
      <w:bookmarkEnd w:id="12656"/>
    </w:p>
    <w:p>
      <w:pPr>
        <w:pStyle w:val="Style33"/>
        <w:keepNext w:val="true"/>
        <w:rPr/>
      </w:pPr>
      <w:bookmarkStart w:id="12657" w:name="ET_yor_5159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8" w:name="_ETM_Q1_7224587"/>
      <w:bookmarkEnd w:id="12658"/>
      <w:r>
        <w:rPr>
          <w:rtl w:val="true"/>
          <w:lang w:eastAsia="he-IL"/>
        </w:rPr>
        <w:t>ז</w:t>
      </w:r>
      <w:bookmarkStart w:id="12659" w:name="_ETM_Q1_7224633"/>
      <w:bookmarkEnd w:id="12659"/>
      <w:r>
        <w:rPr>
          <w:rtl w:val="true"/>
          <w:lang w:eastAsia="he-IL"/>
        </w:rPr>
        <w:t xml:space="preserve">את אומרת כל חברה שתרצה לטוס לישראל </w:t>
      </w:r>
      <w:bookmarkStart w:id="12660" w:name="_ETM_Q1_7228314"/>
      <w:bookmarkEnd w:id="12660"/>
      <w:r>
        <w:rPr>
          <w:rtl w:val="true"/>
          <w:lang w:eastAsia="he-IL"/>
        </w:rPr>
        <w:t xml:space="preserve">רוצים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12661" w:name="_ETM_Q1_7229929"/>
      <w:bookmarkEnd w:id="12661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רמ</w:t>
      </w:r>
      <w:bookmarkStart w:id="12662" w:name="_ETM_Q1_7230140"/>
      <w:bookmarkEnd w:id="12662"/>
      <w:r>
        <w:rPr>
          <w:rtl w:val="true"/>
          <w:lang w:eastAsia="he-IL"/>
        </w:rPr>
        <w:t xml:space="preserve">ינ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שעוד </w:t>
      </w:r>
      <w:bookmarkStart w:id="12663" w:name="_ETM_Q1_7231987"/>
      <w:bookmarkEnd w:id="12663"/>
      <w:r>
        <w:rPr>
          <w:rtl w:val="true"/>
          <w:lang w:eastAsia="he-IL"/>
        </w:rPr>
        <w:t>לא 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קבל הנחה ב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תפ</w:t>
      </w:r>
      <w:bookmarkStart w:id="12664" w:name="_ETM_Q1_7237611"/>
      <w:bookmarkEnd w:id="1266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תרומה של המדינה לכך שיחזרו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2665" w:name="_ETM_Q1_7241027"/>
      <w:bookmarkEnd w:id="12665"/>
      <w:r>
        <w:rPr>
          <w:rtl w:val="true"/>
          <w:lang w:eastAsia="he-IL"/>
        </w:rPr>
        <w:t>ו ל</w:t>
      </w:r>
      <w:bookmarkStart w:id="12666" w:name="_ETM_Q1_7241265"/>
      <w:bookmarkEnd w:id="12666"/>
      <w:r>
        <w:rPr>
          <w:rtl w:val="true"/>
          <w:lang w:eastAsia="he-IL"/>
        </w:rPr>
        <w:t>א נתייחס לביטוח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</w:t>
      </w:r>
      <w:bookmarkStart w:id="12667" w:name="_ETM_Q1_7246121"/>
      <w:bookmarkEnd w:id="12667"/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bookmarkStart w:id="12668" w:name="_ETM_Q1_7247119"/>
      <w:bookmarkStart w:id="12669" w:name="_ETM_Q1_7245952"/>
      <w:bookmarkEnd w:id="12668"/>
      <w:bookmarkEnd w:id="1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0" w:name="_ETM_Q1_7246289"/>
      <w:bookmarkStart w:id="12671" w:name="_ETM_Q1_7246227"/>
      <w:bookmarkStart w:id="12672" w:name="_ETM_Q1_7246289"/>
      <w:bookmarkStart w:id="12673" w:name="_ETM_Q1_7246227"/>
      <w:bookmarkEnd w:id="12672"/>
      <w:bookmarkEnd w:id="12673"/>
    </w:p>
    <w:p>
      <w:pPr>
        <w:pStyle w:val="Style37"/>
        <w:keepNext w:val="true"/>
        <w:rPr>
          <w:lang w:eastAsia="he-IL"/>
        </w:rPr>
      </w:pPr>
      <w:bookmarkStart w:id="12674" w:name="ET_guest_אייל_דורון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5" w:name="_ETM_Q1_7247316"/>
      <w:bookmarkStart w:id="12676" w:name="_ETM_Q1_7247280"/>
      <w:bookmarkEnd w:id="12675"/>
      <w:bookmarkEnd w:id="12676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יסה</w:t>
      </w:r>
      <w:bookmarkStart w:id="12677" w:name="_ETM_Q1_7248835"/>
      <w:bookmarkEnd w:id="12677"/>
      <w:r>
        <w:rPr>
          <w:rtl w:val="true"/>
          <w:lang w:eastAsia="he-IL"/>
        </w:rPr>
        <w:t xml:space="preserve"> אנחנו טסים</w:t>
      </w:r>
      <w:bookmarkStart w:id="12678" w:name="_ETM_Q1_7249941"/>
      <w:bookmarkEnd w:id="12678"/>
      <w:r>
        <w:rPr>
          <w:rtl w:val="true"/>
          <w:lang w:eastAsia="he-IL"/>
        </w:rPr>
        <w:t xml:space="preserve"> מ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קשים איזה שהוא משהו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9" w:name="_ETM_Q1_7255772"/>
      <w:bookmarkStart w:id="12680" w:name="_ETM_Q1_7255054"/>
      <w:bookmarkStart w:id="12681" w:name="_ETM_Q1_7254987"/>
      <w:bookmarkStart w:id="12682" w:name="_ETM_Q1_7255772"/>
      <w:bookmarkStart w:id="12683" w:name="_ETM_Q1_7255054"/>
      <w:bookmarkStart w:id="12684" w:name="_ETM_Q1_7254987"/>
      <w:bookmarkEnd w:id="12682"/>
      <w:bookmarkEnd w:id="12683"/>
      <w:bookmarkEnd w:id="12684"/>
    </w:p>
    <w:p>
      <w:pPr>
        <w:pStyle w:val="Style33"/>
        <w:keepNext w:val="true"/>
        <w:rPr/>
      </w:pPr>
      <w:bookmarkStart w:id="12685" w:name="ET_yor_5159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6" w:name="_ETM_Q1_7256139"/>
      <w:bookmarkStart w:id="12687" w:name="_ETM_Q1_7256096"/>
      <w:bookmarkEnd w:id="12686"/>
      <w:bookmarkEnd w:id="12687"/>
      <w:r>
        <w:rPr>
          <w:rtl w:val="true"/>
          <w:lang w:eastAsia="he-IL"/>
        </w:rPr>
        <w:t xml:space="preserve">אתם </w:t>
      </w:r>
      <w:bookmarkStart w:id="12688" w:name="_ETM_Q1_7254554"/>
      <w:bookmarkEnd w:id="12688"/>
      <w:r>
        <w:rPr>
          <w:rtl w:val="true"/>
          <w:lang w:eastAsia="he-IL"/>
        </w:rPr>
        <w:t>מדב</w:t>
      </w:r>
      <w:bookmarkStart w:id="12689" w:name="_ETM_Q1_7254786"/>
      <w:bookmarkEnd w:id="12689"/>
      <w:r>
        <w:rPr>
          <w:rtl w:val="true"/>
          <w:lang w:eastAsia="he-IL"/>
        </w:rPr>
        <w:t xml:space="preserve">רים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12690" w:name="_ETM_Q1_7255579"/>
      <w:bookmarkEnd w:id="12690"/>
      <w:r>
        <w:rPr>
          <w:rtl w:val="true"/>
          <w:lang w:eastAsia="he-IL"/>
        </w:rPr>
        <w:t xml:space="preserve"> שאתם אומרים</w:t>
      </w:r>
      <w:r>
        <w:rPr>
          <w:rtl w:val="true"/>
          <w:lang w:eastAsia="he-IL"/>
        </w:rPr>
        <w:t>.</w:t>
      </w:r>
      <w:bookmarkStart w:id="12691" w:name="_ETM_Q1_7256638"/>
      <w:bookmarkEnd w:id="12691"/>
      <w:r>
        <w:rPr>
          <w:rtl w:val="true"/>
          <w:lang w:eastAsia="he-IL"/>
        </w:rPr>
        <w:t xml:space="preserve"> </w:t>
      </w:r>
      <w:bookmarkStart w:id="12692" w:name="_ETM_Q1_7256830"/>
      <w:bookmarkEnd w:id="1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3" w:name="_ETM_Q1_7256889"/>
      <w:bookmarkStart w:id="12694" w:name="_ETM_Q1_7256889"/>
      <w:bookmarkEnd w:id="12694"/>
    </w:p>
    <w:p>
      <w:pPr>
        <w:pStyle w:val="Style37"/>
        <w:keepNext w:val="true"/>
        <w:rPr>
          <w:lang w:eastAsia="he-IL"/>
        </w:rPr>
      </w:pPr>
      <w:bookmarkStart w:id="12695" w:name="ET_guest_אייל_דורון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6" w:name="_ETM_Q1_7257874"/>
      <w:bookmarkStart w:id="12697" w:name="_ETM_Q1_7257834"/>
      <w:bookmarkEnd w:id="12696"/>
      <w:bookmarkEnd w:id="12697"/>
      <w:r>
        <w:rPr>
          <w:rtl w:val="true"/>
          <w:lang w:eastAsia="he-IL"/>
        </w:rPr>
        <w:t xml:space="preserve">אנחנו </w:t>
      </w:r>
      <w:bookmarkStart w:id="12698" w:name="_ETM_Q1_7256414"/>
      <w:bookmarkEnd w:id="12698"/>
      <w:r>
        <w:rPr>
          <w:rtl w:val="true"/>
          <w:lang w:eastAsia="he-IL"/>
        </w:rPr>
        <w:t xml:space="preserve">מדברים על האגרה בטרמינל </w:t>
      </w:r>
      <w:bookmarkStart w:id="12699" w:name="_ETM_Q1_7257456"/>
      <w:bookmarkEnd w:id="12699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bookmarkStart w:id="12700" w:name="_ETM_Q1_7259595"/>
      <w:bookmarkEnd w:id="12700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1" w:name="_ETM_Q1_7261996"/>
      <w:bookmarkStart w:id="12702" w:name="_ETM_Q1_7260536"/>
      <w:bookmarkStart w:id="12703" w:name="_ETM_Q1_7260484"/>
      <w:bookmarkStart w:id="12704" w:name="_ETM_Q1_7261996"/>
      <w:bookmarkStart w:id="12705" w:name="_ETM_Q1_7260536"/>
      <w:bookmarkStart w:id="12706" w:name="_ETM_Q1_7260484"/>
      <w:bookmarkEnd w:id="12704"/>
      <w:bookmarkEnd w:id="12705"/>
      <w:bookmarkEnd w:id="12706"/>
    </w:p>
    <w:p>
      <w:pPr>
        <w:pStyle w:val="Style33"/>
        <w:keepNext w:val="true"/>
        <w:rPr/>
      </w:pPr>
      <w:bookmarkStart w:id="12707" w:name="ET_yor_5159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8" w:name="_ETM_Q1_7262304"/>
      <w:bookmarkStart w:id="12709" w:name="_ETM_Q1_7262268"/>
      <w:bookmarkEnd w:id="12708"/>
      <w:bookmarkEnd w:id="12709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</w:t>
      </w:r>
      <w:r>
        <w:rPr>
          <w:rtl w:val="true"/>
          <w:lang w:eastAsia="he-IL"/>
        </w:rPr>
        <w:t>,</w:t>
      </w:r>
      <w:bookmarkStart w:id="12710" w:name="_ETM_Q1_7262715"/>
      <w:bookmarkEnd w:id="1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12711" w:name="_ETM_Q1_7263226"/>
      <w:bookmarkEnd w:id="12711"/>
      <w:r>
        <w:rPr>
          <w:rtl w:val="true"/>
          <w:lang w:eastAsia="he-IL"/>
        </w:rPr>
        <w:t>יכול להכריח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ם רוצ</w:t>
      </w:r>
      <w:bookmarkStart w:id="12712" w:name="_ETM_Q1_7266058"/>
      <w:bookmarkEnd w:id="12712"/>
      <w:r>
        <w:rPr>
          <w:rtl w:val="true"/>
          <w:lang w:eastAsia="he-IL"/>
        </w:rPr>
        <w:t>ים לה</w:t>
      </w:r>
      <w:bookmarkStart w:id="12713" w:name="_ETM_Q1_7265979"/>
      <w:bookmarkEnd w:id="12713"/>
      <w:r>
        <w:rPr>
          <w:rtl w:val="true"/>
          <w:lang w:eastAsia="he-IL"/>
        </w:rPr>
        <w:t>חזיר את הטיסות</w:t>
      </w:r>
      <w:r>
        <w:rPr>
          <w:rtl w:val="true"/>
          <w:lang w:eastAsia="he-IL"/>
        </w:rPr>
        <w:t xml:space="preserve">, </w:t>
      </w:r>
      <w:bookmarkStart w:id="12714" w:name="_ETM_Q1_7268892"/>
      <w:bookmarkEnd w:id="12714"/>
      <w:r>
        <w:rPr>
          <w:rtl w:val="true"/>
          <w:lang w:eastAsia="he-IL"/>
        </w:rPr>
        <w:t xml:space="preserve">צריך לעשות </w:t>
      </w:r>
      <w:bookmarkStart w:id="12715" w:name="_ETM_Q1_7267859"/>
      <w:bookmarkEnd w:id="12715"/>
      <w:r>
        <w:rPr>
          <w:rtl w:val="true"/>
          <w:lang w:eastAsia="he-IL"/>
        </w:rPr>
        <w:t>משהו ש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בורים זה לא י</w:t>
      </w:r>
      <w:bookmarkStart w:id="12716" w:name="_ETM_Q1_7270621"/>
      <w:bookmarkEnd w:id="1271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12717" w:name="_ETM_Q1_7271487"/>
      <w:bookmarkEnd w:id="1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8" w:name="_ETM_Q1_7272239"/>
      <w:bookmarkStart w:id="12719" w:name="_ETM_Q1_7271543"/>
      <w:bookmarkStart w:id="12720" w:name="_ETM_Q1_7272239"/>
      <w:bookmarkStart w:id="12721" w:name="_ETM_Q1_7271543"/>
      <w:bookmarkEnd w:id="12720"/>
      <w:bookmarkEnd w:id="12721"/>
    </w:p>
    <w:p>
      <w:pPr>
        <w:pStyle w:val="Style37"/>
        <w:keepNext w:val="true"/>
        <w:rPr>
          <w:lang w:eastAsia="he-IL"/>
        </w:rPr>
      </w:pPr>
      <w:bookmarkStart w:id="12722" w:name="ET_guest_ספיר_איפרגן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3" w:name="_ETM_Q1_7272561"/>
      <w:bookmarkStart w:id="12724" w:name="_ETM_Q1_7272528"/>
      <w:bookmarkEnd w:id="12723"/>
      <w:bookmarkEnd w:id="12724"/>
      <w:r>
        <w:rPr>
          <w:rtl w:val="true"/>
          <w:lang w:eastAsia="he-IL"/>
        </w:rPr>
        <w:t xml:space="preserve">אדוני </w:t>
      </w:r>
      <w:bookmarkStart w:id="12725" w:name="_ETM_Q1_7273222"/>
      <w:bookmarkEnd w:id="1272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ציעה שתנחה</w:t>
      </w:r>
      <w:bookmarkStart w:id="12726" w:name="_ETM_Q1_7275333"/>
      <w:bookmarkEnd w:id="12726"/>
      <w:r>
        <w:rPr>
          <w:rtl w:val="true"/>
          <w:lang w:eastAsia="he-IL"/>
        </w:rPr>
        <w:t xml:space="preserve"> את הממשלה לעשות עבודה </w:t>
      </w:r>
      <w:bookmarkStart w:id="12727" w:name="_ETM_Q1_7277177"/>
      <w:bookmarkEnd w:id="12727"/>
      <w:r>
        <w:rPr>
          <w:rtl w:val="true"/>
          <w:lang w:eastAsia="he-IL"/>
        </w:rPr>
        <w:t>שתבחן את האגר</w:t>
      </w:r>
      <w:bookmarkStart w:id="12728" w:name="_ETM_Q1_7277473"/>
      <w:bookmarkEnd w:id="12728"/>
      <w:r>
        <w:rPr>
          <w:rtl w:val="true"/>
          <w:lang w:eastAsia="he-IL"/>
        </w:rPr>
        <w:t>ות התע</w:t>
      </w:r>
      <w:bookmarkStart w:id="12729" w:name="_ETM_Q1_7277336"/>
      <w:bookmarkEnd w:id="12729"/>
      <w:r>
        <w:rPr>
          <w:rtl w:val="true"/>
          <w:lang w:eastAsia="he-IL"/>
        </w:rPr>
        <w:t>ופתיות</w:t>
      </w:r>
      <w:r>
        <w:rPr>
          <w:rtl w:val="true"/>
          <w:lang w:eastAsia="he-IL"/>
        </w:rPr>
        <w:t xml:space="preserve">. </w:t>
      </w:r>
      <w:bookmarkStart w:id="12730" w:name="_ETM_Q1_7278585"/>
      <w:bookmarkEnd w:id="1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1" w:name="_ETM_Q1_7279112"/>
      <w:bookmarkStart w:id="12732" w:name="_ETM_Q1_7278639"/>
      <w:bookmarkStart w:id="12733" w:name="_ETM_Q1_7279112"/>
      <w:bookmarkStart w:id="12734" w:name="_ETM_Q1_7278639"/>
      <w:bookmarkEnd w:id="12733"/>
      <w:bookmarkEnd w:id="12734"/>
    </w:p>
    <w:p>
      <w:pPr>
        <w:pStyle w:val="Style33"/>
        <w:keepNext w:val="true"/>
        <w:rPr/>
      </w:pPr>
      <w:bookmarkStart w:id="12735" w:name="ET_yor_5159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6" w:name="_ETM_Q1_7277482"/>
      <w:bookmarkStart w:id="12737" w:name="_ETM_Q1_7279455"/>
      <w:bookmarkStart w:id="12738" w:name="_ETM_Q1_7279407"/>
      <w:bookmarkEnd w:id="12736"/>
      <w:bookmarkEnd w:id="12737"/>
      <w:bookmarkEnd w:id="12738"/>
      <w:r>
        <w:rPr>
          <w:rtl w:val="true"/>
          <w:lang w:eastAsia="he-IL"/>
        </w:rPr>
        <w:t xml:space="preserve">תחשבו מה זה עושה למדינת </w:t>
      </w:r>
      <w:bookmarkStart w:id="12739" w:name="_ETM_Q1_7280435"/>
      <w:bookmarkEnd w:id="12739"/>
      <w:r>
        <w:rPr>
          <w:rtl w:val="true"/>
          <w:lang w:eastAsia="he-IL"/>
        </w:rPr>
        <w:t>ישראל שהט</w:t>
      </w:r>
      <w:bookmarkStart w:id="12740" w:name="_ETM_Q1_7279771"/>
      <w:bookmarkEnd w:id="12740"/>
      <w:r>
        <w:rPr>
          <w:rtl w:val="true"/>
          <w:lang w:eastAsia="he-IL"/>
        </w:rPr>
        <w:t xml:space="preserve">יסות מתקיימות והכול </w:t>
      </w:r>
      <w:bookmarkStart w:id="12741" w:name="_ETM_Q1_7280258"/>
      <w:bookmarkEnd w:id="12741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 גם כן</w:t>
      </w:r>
      <w:r>
        <w:rPr>
          <w:rtl w:val="true"/>
          <w:lang w:eastAsia="he-IL"/>
        </w:rPr>
        <w:t xml:space="preserve">. </w:t>
      </w:r>
      <w:bookmarkStart w:id="12742" w:name="_ETM_Q1_7282569"/>
      <w:bookmarkEnd w:id="1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3" w:name="_ETM_Q1_7282061"/>
      <w:bookmarkStart w:id="12744" w:name="_ETM_Q1_7281281"/>
      <w:bookmarkStart w:id="12745" w:name="_ETM_Q1_7282862"/>
      <w:bookmarkStart w:id="12746" w:name="_ETM_Q1_7282810"/>
      <w:bookmarkStart w:id="12747" w:name="_ETM_Q1_7282061"/>
      <w:bookmarkStart w:id="12748" w:name="_ETM_Q1_7281281"/>
      <w:bookmarkStart w:id="12749" w:name="_ETM_Q1_7282862"/>
      <w:bookmarkStart w:id="12750" w:name="_ETM_Q1_7282810"/>
      <w:bookmarkEnd w:id="12747"/>
      <w:bookmarkEnd w:id="12748"/>
      <w:bookmarkEnd w:id="12749"/>
      <w:bookmarkEnd w:id="12750"/>
    </w:p>
    <w:p>
      <w:pPr>
        <w:pStyle w:val="Style37"/>
        <w:keepNext w:val="true"/>
        <w:rPr>
          <w:lang w:eastAsia="he-IL"/>
        </w:rPr>
      </w:pPr>
      <w:bookmarkStart w:id="12751" w:name="ET_guest_ישי_דון_יחיא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2" w:name="_ETM_Q1_7282409"/>
      <w:bookmarkStart w:id="12753" w:name="_ETM_Q1_7282357"/>
      <w:bookmarkEnd w:id="12752"/>
      <w:bookmarkEnd w:id="12753"/>
      <w:r>
        <w:rPr>
          <w:rtl w:val="true"/>
          <w:lang w:eastAsia="he-IL"/>
        </w:rPr>
        <w:t>אבל הם מבקשים משהו הרבה י</w:t>
      </w:r>
      <w:bookmarkStart w:id="12754" w:name="_ETM_Q1_7282586"/>
      <w:bookmarkEnd w:id="12754"/>
      <w:r>
        <w:rPr>
          <w:rtl w:val="true"/>
          <w:lang w:eastAsia="he-IL"/>
        </w:rPr>
        <w:t>ות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י עורך הדין </w:t>
      </w:r>
      <w:bookmarkStart w:id="12755" w:name="_ETM_Q1_7285094"/>
      <w:bookmarkEnd w:id="12755"/>
      <w:r>
        <w:rPr>
          <w:rtl w:val="true"/>
          <w:lang w:eastAsia="he-IL"/>
        </w:rPr>
        <w:t>של רי</w:t>
      </w:r>
      <w:bookmarkStart w:id="12756" w:name="_ETM_Q1_7283423"/>
      <w:bookmarkEnd w:id="12756"/>
      <w:r>
        <w:rPr>
          <w:rtl w:val="true"/>
          <w:lang w:eastAsia="he-IL"/>
        </w:rPr>
        <w:t>ינר מבקש משהו הרבה יות</w:t>
      </w:r>
      <w:bookmarkStart w:id="12757" w:name="_ETM_Q1_7284676"/>
      <w:bookmarkEnd w:id="12757"/>
      <w:r>
        <w:rPr>
          <w:rtl w:val="true"/>
          <w:lang w:eastAsia="he-IL"/>
        </w:rPr>
        <w:t>ר פשוט</w:t>
      </w:r>
      <w:r>
        <w:rPr>
          <w:rtl w:val="true"/>
          <w:lang w:eastAsia="he-IL"/>
        </w:rPr>
        <w:t xml:space="preserve">. </w:t>
      </w:r>
      <w:bookmarkStart w:id="12758" w:name="_ETM_Q1_7285716"/>
      <w:bookmarkEnd w:id="12758"/>
      <w:r>
        <w:rPr>
          <w:rtl w:val="true"/>
          <w:lang w:eastAsia="he-IL"/>
        </w:rPr>
        <w:t xml:space="preserve">הוא מבקש </w:t>
      </w:r>
      <w:bookmarkStart w:id="12759" w:name="_ETM_Q1_7287549"/>
      <w:bookmarkEnd w:id="12759"/>
      <w:r>
        <w:rPr>
          <w:rtl w:val="true"/>
          <w:lang w:eastAsia="he-IL"/>
        </w:rPr>
        <w:t>ש</w:t>
      </w:r>
      <w:bookmarkStart w:id="12760" w:name="_ETM_Q1_7285595"/>
      <w:bookmarkEnd w:id="12760"/>
      <w:r>
        <w:rPr>
          <w:rtl w:val="true"/>
          <w:lang w:eastAsia="he-IL"/>
        </w:rPr>
        <w:t xml:space="preserve">יפתחו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1" w:name="_ETM_Q1_7289115"/>
      <w:bookmarkStart w:id="12762" w:name="_ETM_Q1_7288353"/>
      <w:bookmarkStart w:id="12763" w:name="_ETM_Q1_7288300"/>
      <w:bookmarkStart w:id="12764" w:name="_ETM_Q1_7289115"/>
      <w:bookmarkStart w:id="12765" w:name="_ETM_Q1_7288353"/>
      <w:bookmarkStart w:id="12766" w:name="_ETM_Q1_7288300"/>
      <w:bookmarkEnd w:id="12764"/>
      <w:bookmarkEnd w:id="12765"/>
      <w:bookmarkEnd w:id="12766"/>
    </w:p>
    <w:p>
      <w:pPr>
        <w:pStyle w:val="Style37"/>
        <w:keepNext w:val="true"/>
        <w:rPr>
          <w:lang w:eastAsia="he-IL"/>
        </w:rPr>
      </w:pPr>
      <w:bookmarkStart w:id="12767" w:name="ET_guest_אייל_דורון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8" w:name="_ETM_Q1_7289488"/>
      <w:bookmarkStart w:id="12769" w:name="_ETM_Q1_7289451"/>
      <w:bookmarkEnd w:id="12768"/>
      <w:bookmarkEnd w:id="127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</w:t>
      </w:r>
      <w:bookmarkStart w:id="12770" w:name="_ETM_Q1_7288329"/>
      <w:bookmarkEnd w:id="12770"/>
      <w:r>
        <w:rPr>
          <w:rtl w:val="true"/>
          <w:lang w:eastAsia="he-IL"/>
        </w:rPr>
        <w:t>ני מבקש</w:t>
      </w:r>
      <w:r>
        <w:rPr>
          <w:rtl w:val="true"/>
          <w:lang w:eastAsia="he-IL"/>
        </w:rPr>
        <w:t xml:space="preserve">. </w:t>
      </w:r>
      <w:bookmarkStart w:id="12771" w:name="_ETM_Q1_7286922"/>
      <w:bookmarkEnd w:id="1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2" w:name="_ETM_Q1_7287180"/>
      <w:bookmarkStart w:id="12773" w:name="_ETM_Q1_7287143"/>
      <w:bookmarkStart w:id="12774" w:name="_ETM_Q1_7287180"/>
      <w:bookmarkStart w:id="12775" w:name="_ETM_Q1_7287143"/>
      <w:bookmarkEnd w:id="12774"/>
      <w:bookmarkEnd w:id="12775"/>
    </w:p>
    <w:p>
      <w:pPr>
        <w:pStyle w:val="Style37"/>
        <w:keepNext w:val="true"/>
        <w:rPr>
          <w:lang w:eastAsia="he-IL"/>
        </w:rPr>
      </w:pPr>
      <w:bookmarkStart w:id="12776" w:name="ET_guest_קובי_זוסמן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7" w:name="_ETM_Q1_7284865"/>
      <w:bookmarkStart w:id="12778" w:name="_ETM_Q1_7286494"/>
      <w:bookmarkStart w:id="12779" w:name="_ETM_Q1_7286459"/>
      <w:bookmarkEnd w:id="12777"/>
      <w:bookmarkEnd w:id="12778"/>
      <w:bookmarkEnd w:id="1277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2780" w:name="_ETM_Q1_7286452"/>
      <w:bookmarkEnd w:id="12780"/>
      <w:r>
        <w:rPr>
          <w:rtl w:val="true"/>
          <w:lang w:eastAsia="he-IL"/>
        </w:rPr>
        <w:t xml:space="preserve">חברות התעופה קיבלו מחירון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ציג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אגרות</w:t>
      </w:r>
      <w:r>
        <w:rPr>
          <w:rtl w:val="true"/>
          <w:lang w:eastAsia="he-IL"/>
        </w:rPr>
        <w:t>.</w:t>
      </w:r>
      <w:bookmarkStart w:id="12781" w:name="_ETM_Q1_7294308"/>
      <w:bookmarkEnd w:id="12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קפיא את העל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וריד </w:t>
      </w:r>
      <w:bookmarkStart w:id="12782" w:name="_ETM_Q1_7297563"/>
      <w:bookmarkEnd w:id="12782"/>
      <w:r>
        <w:rPr>
          <w:rtl w:val="true"/>
          <w:lang w:eastAsia="he-IL"/>
        </w:rPr>
        <w:t>א</w:t>
      </w:r>
      <w:bookmarkStart w:id="12783" w:name="_ETM_Q1_7297791"/>
      <w:bookmarkEnd w:id="12783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bookmarkStart w:id="12784" w:name="_ETM_Q1_7298234"/>
      <w:bookmarkEnd w:id="1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5" w:name="_ETM_Q1_7297338"/>
      <w:bookmarkStart w:id="12786" w:name="_ETM_Q1_7298290"/>
      <w:bookmarkStart w:id="12787" w:name="_ETM_Q1_7297338"/>
      <w:bookmarkStart w:id="12788" w:name="_ETM_Q1_7298290"/>
      <w:bookmarkEnd w:id="12787"/>
      <w:bookmarkEnd w:id="12788"/>
    </w:p>
    <w:p>
      <w:pPr>
        <w:pStyle w:val="Style37"/>
        <w:keepNext w:val="true"/>
        <w:rPr>
          <w:lang w:eastAsia="he-IL"/>
        </w:rPr>
      </w:pPr>
      <w:bookmarkStart w:id="12789" w:name="ET_guest_ישי_דון_יחיא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0" w:name="_ETM_Q1_7299828"/>
      <w:bookmarkStart w:id="12791" w:name="_ETM_Q1_7299777"/>
      <w:bookmarkEnd w:id="12790"/>
      <w:bookmarkEnd w:id="12791"/>
      <w:r>
        <w:rPr>
          <w:rtl w:val="true"/>
          <w:lang w:eastAsia="he-IL"/>
        </w:rPr>
        <w:t>אד</w:t>
      </w:r>
      <w:bookmarkStart w:id="12792" w:name="_ETM_Q1_7298016"/>
      <w:bookmarkEnd w:id="1279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מבקשים זה לא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2793" w:name="_ETM_Q1_7301416"/>
      <w:bookmarkEnd w:id="12793"/>
      <w:r>
        <w:rPr>
          <w:rtl w:val="true"/>
          <w:lang w:eastAsia="he-IL"/>
        </w:rPr>
        <w:t xml:space="preserve">בסך </w:t>
      </w:r>
      <w:bookmarkStart w:id="12794" w:name="_ETM_Q1_7300151"/>
      <w:bookmarkEnd w:id="12794"/>
      <w:r>
        <w:rPr>
          <w:rtl w:val="true"/>
          <w:lang w:eastAsia="he-IL"/>
        </w:rPr>
        <w:t>הכול מבקשים שיפתחו את טרמינ</w:t>
      </w:r>
      <w:bookmarkStart w:id="12795" w:name="_ETM_Q1_7300842"/>
      <w:bookmarkEnd w:id="12795"/>
      <w:r>
        <w:rPr>
          <w:rtl w:val="true"/>
          <w:lang w:eastAsia="he-IL"/>
        </w:rPr>
        <w:t xml:space="preserve">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2796" w:name="_ETM_Q1_7301620"/>
      <w:bookmarkEnd w:id="1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7" w:name="_ETM_Q1_7301670"/>
      <w:bookmarkStart w:id="12798" w:name="_ETM_Q1_7301670"/>
      <w:bookmarkEnd w:id="12798"/>
    </w:p>
    <w:p>
      <w:pPr>
        <w:pStyle w:val="Style33"/>
        <w:keepNext w:val="true"/>
        <w:rPr/>
      </w:pPr>
      <w:bookmarkStart w:id="12799" w:name="ET_yor_5159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0" w:name="_ETM_Q1_7302542"/>
      <w:bookmarkStart w:id="12801" w:name="_ETM_Q1_7302506"/>
      <w:bookmarkEnd w:id="12800"/>
      <w:bookmarkEnd w:id="12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ים </w:t>
      </w:r>
      <w:bookmarkStart w:id="12802" w:name="_ETM_Q1_7304202"/>
      <w:bookmarkEnd w:id="12802"/>
      <w:r>
        <w:rPr>
          <w:rtl w:val="true"/>
          <w:lang w:eastAsia="he-IL"/>
        </w:rPr>
        <w:t>לפתוח את הט</w:t>
      </w:r>
      <w:bookmarkStart w:id="12803" w:name="_ETM_Q1_7304433"/>
      <w:bookmarkEnd w:id="12803"/>
      <w:r>
        <w:rPr>
          <w:rtl w:val="true"/>
          <w:lang w:eastAsia="he-IL"/>
        </w:rPr>
        <w:t>רמי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נ</w:t>
      </w:r>
      <w:bookmarkStart w:id="12804" w:name="_ETM_Q1_7305346"/>
      <w:bookmarkEnd w:id="12804"/>
      <w:r>
        <w:rPr>
          <w:rtl w:val="true"/>
          <w:lang w:eastAsia="he-IL"/>
        </w:rPr>
        <w:t>חו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12805" w:name="_ETM_Q1_7308220"/>
      <w:bookmarkEnd w:id="1280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פתוח </w:t>
      </w:r>
      <w:bookmarkStart w:id="12806" w:name="_ETM_Q1_7308212"/>
      <w:bookmarkEnd w:id="12806"/>
      <w:r>
        <w:rPr>
          <w:rtl w:val="true"/>
          <w:lang w:eastAsia="he-IL"/>
        </w:rPr>
        <w:t xml:space="preserve">א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2807" w:name="_ETM_Q1_7309104"/>
      <w:bookmarkStart w:id="12808" w:name="_ETM_Q1_7308978"/>
      <w:bookmarkEnd w:id="12807"/>
      <w:bookmarkEnd w:id="12808"/>
      <w:r>
        <w:rPr>
          <w:rtl w:val="true"/>
          <w:lang w:eastAsia="he-IL"/>
        </w:rPr>
        <w:t>האגר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יו</w:t>
      </w:r>
      <w:bookmarkStart w:id="12809" w:name="_ETM_Q1_7312313"/>
      <w:bookmarkEnd w:id="12809"/>
      <w:r>
        <w:rPr>
          <w:rtl w:val="true"/>
          <w:lang w:eastAsia="he-IL"/>
        </w:rPr>
        <w:t xml:space="preserve">תר </w:t>
      </w:r>
      <w:bookmarkStart w:id="12810" w:name="_ETM_Q1_7312539"/>
      <w:bookmarkEnd w:id="12810"/>
      <w:r>
        <w:rPr>
          <w:rtl w:val="true"/>
          <w:lang w:eastAsia="he-IL"/>
        </w:rPr>
        <w:t>גבוהה 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2811" w:name="_ETM_Q1_7314143"/>
      <w:bookmarkEnd w:id="1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2" w:name="_ETM_Q1_7314199"/>
      <w:bookmarkStart w:id="12813" w:name="_ETM_Q1_7314199"/>
      <w:bookmarkEnd w:id="12813"/>
    </w:p>
    <w:p>
      <w:pPr>
        <w:pStyle w:val="Style16"/>
        <w:keepNext w:val="true"/>
        <w:rPr/>
      </w:pPr>
      <w:bookmarkStart w:id="12814" w:name="ET_speaker_איתי_עצמון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5" w:name="_ETM_Q1_7315387"/>
      <w:bookmarkStart w:id="12816" w:name="_ETM_Q1_7315352"/>
      <w:bookmarkEnd w:id="12815"/>
      <w:bookmarkEnd w:id="12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817" w:name="_ETM_Q1_7313806"/>
      <w:bookmarkEnd w:id="12817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8" w:name="_ETM_Q1_7314590"/>
      <w:bookmarkStart w:id="12819" w:name="_ETM_Q1_7314536"/>
      <w:bookmarkStart w:id="12820" w:name="_ETM_Q1_7314590"/>
      <w:bookmarkStart w:id="12821" w:name="_ETM_Q1_7314536"/>
      <w:bookmarkEnd w:id="12820"/>
      <w:bookmarkEnd w:id="12821"/>
    </w:p>
    <w:p>
      <w:pPr>
        <w:pStyle w:val="Style33"/>
        <w:keepNext w:val="true"/>
        <w:rPr/>
      </w:pPr>
      <w:bookmarkStart w:id="12822" w:name="ET_yor_5159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3" w:name="_ETM_Q1_7315491"/>
      <w:bookmarkStart w:id="12824" w:name="_ETM_Q1_7315438"/>
      <w:bookmarkEnd w:id="12823"/>
      <w:bookmarkEnd w:id="128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גבוה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2825" w:name="_ETM_Q1_7315895"/>
      <w:bookmarkEnd w:id="12825"/>
      <w:r>
        <w:rPr>
          <w:rtl w:val="true"/>
          <w:lang w:eastAsia="he-IL"/>
        </w:rPr>
        <w:t xml:space="preserve">אז תעשה </w:t>
      </w:r>
      <w:bookmarkStart w:id="12826" w:name="_ETM_Q1_7316462"/>
      <w:bookmarkEnd w:id="12826"/>
      <w:r>
        <w:rPr>
          <w:rtl w:val="true"/>
          <w:lang w:eastAsia="he-IL"/>
        </w:rPr>
        <w:t>את האגרה ש</w:t>
      </w:r>
      <w:bookmarkStart w:id="12827" w:name="_ETM_Q1_7316182"/>
      <w:bookmarkEnd w:id="12827"/>
      <w:r>
        <w:rPr>
          <w:rtl w:val="true"/>
          <w:lang w:eastAsia="he-IL"/>
        </w:rPr>
        <w:t xml:space="preserve">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8" w:name="_ETM_Q1_7321188"/>
      <w:bookmarkStart w:id="12829" w:name="_ETM_Q1_7320553"/>
      <w:bookmarkStart w:id="12830" w:name="_ETM_Q1_7320492"/>
      <w:bookmarkStart w:id="12831" w:name="_ETM_Q1_7321188"/>
      <w:bookmarkStart w:id="12832" w:name="_ETM_Q1_7320553"/>
      <w:bookmarkStart w:id="12833" w:name="_ETM_Q1_7320492"/>
      <w:bookmarkEnd w:id="12831"/>
      <w:bookmarkEnd w:id="12832"/>
      <w:bookmarkEnd w:id="12833"/>
    </w:p>
    <w:p>
      <w:pPr>
        <w:pStyle w:val="Style37"/>
        <w:keepNext w:val="true"/>
        <w:rPr>
          <w:lang w:eastAsia="he-IL"/>
        </w:rPr>
      </w:pPr>
      <w:bookmarkStart w:id="12834" w:name="ET_guest_אייל_דורון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5" w:name="_ETM_Q1_7321550"/>
      <w:bookmarkStart w:id="12836" w:name="_ETM_Q1_7321510"/>
      <w:bookmarkEnd w:id="12835"/>
      <w:bookmarkEnd w:id="12836"/>
      <w:r>
        <w:rPr>
          <w:rtl w:val="true"/>
          <w:lang w:eastAsia="he-IL"/>
        </w:rPr>
        <w:t xml:space="preserve">אני </w:t>
      </w:r>
      <w:bookmarkStart w:id="12837" w:name="_ETM_Q1_7319650"/>
      <w:bookmarkEnd w:id="12837"/>
      <w:r>
        <w:rPr>
          <w:rtl w:val="true"/>
          <w:lang w:eastAsia="he-IL"/>
        </w:rPr>
        <w:t xml:space="preserve">רוצה לטוס </w:t>
      </w:r>
      <w:bookmarkStart w:id="12838" w:name="_ETM_Q1_7320458"/>
      <w:bookmarkEnd w:id="12838"/>
      <w:r>
        <w:rPr>
          <w:rtl w:val="true"/>
          <w:lang w:eastAsia="he-IL"/>
        </w:rPr>
        <w:t xml:space="preserve">מ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אגרה של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לתי</w:t>
      </w:r>
      <w:bookmarkStart w:id="12839" w:name="_ETM_Q1_7325441"/>
      <w:bookmarkEnd w:id="12839"/>
      <w:r>
        <w:rPr>
          <w:rtl w:val="true"/>
          <w:lang w:eastAsia="he-IL"/>
        </w:rPr>
        <w:t xml:space="preserve"> אפשרי ואני אקבל אגרה של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2840" w:name="_ETM_Q1_7327209"/>
      <w:bookmarkEnd w:id="128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1" w:name="_ETM_Q1_7327951"/>
      <w:bookmarkStart w:id="12842" w:name="_ETM_Q1_7327882"/>
      <w:bookmarkStart w:id="12843" w:name="_ETM_Q1_7327951"/>
      <w:bookmarkStart w:id="12844" w:name="_ETM_Q1_7327882"/>
      <w:bookmarkEnd w:id="12843"/>
      <w:bookmarkEnd w:id="12844"/>
    </w:p>
    <w:p>
      <w:pPr>
        <w:pStyle w:val="Style33"/>
        <w:keepNext w:val="true"/>
        <w:rPr/>
      </w:pPr>
      <w:bookmarkStart w:id="12845" w:name="ET_yor_5159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6" w:name="_ETM_Q1_7328913"/>
      <w:bookmarkStart w:id="12847" w:name="_ETM_Q1_7328872"/>
      <w:bookmarkEnd w:id="12846"/>
      <w:bookmarkEnd w:id="12847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</w:t>
      </w:r>
      <w:bookmarkStart w:id="12848" w:name="_ETM_Q1_7331010"/>
      <w:bookmarkEnd w:id="12848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כל השנה</w:t>
      </w:r>
      <w:r>
        <w:rPr>
          <w:rtl w:val="true"/>
          <w:lang w:eastAsia="he-IL"/>
        </w:rPr>
        <w:t xml:space="preserve">. </w:t>
      </w:r>
      <w:bookmarkStart w:id="12849" w:name="_ETM_Q1_7336051"/>
      <w:bookmarkEnd w:id="1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0" w:name="_ETM_Q1_7336099"/>
      <w:bookmarkStart w:id="12851" w:name="_ETM_Q1_7336099"/>
      <w:bookmarkEnd w:id="12851"/>
    </w:p>
    <w:p>
      <w:pPr>
        <w:pStyle w:val="Style16"/>
        <w:keepNext w:val="true"/>
        <w:rPr/>
      </w:pPr>
      <w:bookmarkStart w:id="12852" w:name="ET_speaker_6542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3" w:name="_ETM_Q1_7334607"/>
      <w:bookmarkStart w:id="12854" w:name="_ETM_Q1_7335576"/>
      <w:bookmarkStart w:id="12855" w:name="_ETM_Q1_7337548"/>
      <w:bookmarkStart w:id="12856" w:name="_ETM_Q1_7337505"/>
      <w:bookmarkEnd w:id="12853"/>
      <w:bookmarkEnd w:id="12854"/>
      <w:bookmarkEnd w:id="12855"/>
      <w:bookmarkEnd w:id="128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857" w:name="_ETM_Q1_7334976"/>
      <w:bookmarkEnd w:id="12857"/>
      <w:r>
        <w:rPr>
          <w:rtl w:val="true"/>
          <w:lang w:eastAsia="he-IL"/>
        </w:rPr>
        <w:t>מדברים על פתרו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</w:t>
      </w:r>
      <w:r>
        <w:rPr>
          <w:rtl w:val="true"/>
          <w:lang w:eastAsia="he-IL"/>
        </w:rPr>
        <w:t xml:space="preserve">. </w:t>
      </w:r>
      <w:bookmarkStart w:id="12858" w:name="_ETM_Q1_7339049"/>
      <w:bookmarkEnd w:id="1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9" w:name="_ETM_Q1_7337873"/>
      <w:bookmarkStart w:id="12860" w:name="_ETM_Q1_7339100"/>
      <w:bookmarkStart w:id="12861" w:name="_ETM_Q1_7337873"/>
      <w:bookmarkStart w:id="12862" w:name="_ETM_Q1_7339100"/>
      <w:bookmarkEnd w:id="12861"/>
      <w:bookmarkEnd w:id="12862"/>
    </w:p>
    <w:p>
      <w:pPr>
        <w:pStyle w:val="Style37"/>
        <w:keepNext w:val="true"/>
        <w:rPr>
          <w:lang w:eastAsia="he-IL"/>
        </w:rPr>
      </w:pPr>
      <w:bookmarkStart w:id="12863" w:name="ET_guest_ספיר_איפרגן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4" w:name="_ETM_Q1_7338222"/>
      <w:bookmarkStart w:id="12865" w:name="_ETM_Q1_7338193"/>
      <w:bookmarkEnd w:id="12864"/>
      <w:bookmarkEnd w:id="12865"/>
      <w:r>
        <w:rPr>
          <w:rtl w:val="true"/>
          <w:lang w:eastAsia="he-IL"/>
        </w:rPr>
        <w:t xml:space="preserve">הפתרון הזמני המוצע </w:t>
      </w:r>
      <w:bookmarkStart w:id="12866" w:name="_ETM_Q1_7340539"/>
      <w:bookmarkEnd w:id="12866"/>
      <w:r>
        <w:rPr>
          <w:rtl w:val="true"/>
          <w:lang w:eastAsia="he-IL"/>
        </w:rPr>
        <w:t>דור</w:t>
      </w:r>
      <w:bookmarkStart w:id="12867" w:name="_ETM_Q1_7338915"/>
      <w:bookmarkEnd w:id="12867"/>
      <w:r>
        <w:rPr>
          <w:rtl w:val="true"/>
          <w:lang w:eastAsia="he-IL"/>
        </w:rPr>
        <w:t>ש תיקון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12868" w:name="_ETM_Q1_7341212"/>
      <w:bookmarkEnd w:id="12868"/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א פה</w:t>
      </w:r>
      <w:r>
        <w:rPr>
          <w:rtl w:val="true"/>
          <w:lang w:eastAsia="he-IL"/>
        </w:rPr>
        <w:t xml:space="preserve">. </w:t>
      </w:r>
      <w:bookmarkStart w:id="12869" w:name="_ETM_Q1_7342937"/>
      <w:bookmarkEnd w:id="1286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. </w:t>
      </w:r>
      <w:bookmarkStart w:id="12870" w:name="_ETM_Q1_7345170"/>
      <w:bookmarkEnd w:id="1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1" w:name="_ETM_Q1_7345216"/>
      <w:bookmarkStart w:id="12872" w:name="_ETM_Q1_7345216"/>
      <w:bookmarkEnd w:id="12872"/>
    </w:p>
    <w:p>
      <w:pPr>
        <w:pStyle w:val="Style33"/>
        <w:keepNext w:val="true"/>
        <w:rPr/>
      </w:pPr>
      <w:bookmarkStart w:id="12873" w:name="ET_yor_5159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4" w:name="_ETM_Q1_7346064"/>
      <w:bookmarkStart w:id="12875" w:name="_ETM_Q1_7346014"/>
      <w:bookmarkEnd w:id="12874"/>
      <w:bookmarkEnd w:id="12875"/>
      <w:r>
        <w:rPr>
          <w:rtl w:val="true"/>
          <w:lang w:eastAsia="he-IL"/>
        </w:rPr>
        <w:t>אבל</w:t>
      </w:r>
      <w:bookmarkStart w:id="12876" w:name="_ETM_Q1_7344449"/>
      <w:bookmarkEnd w:id="12876"/>
      <w:r>
        <w:rPr>
          <w:rtl w:val="true"/>
          <w:lang w:eastAsia="he-IL"/>
        </w:rPr>
        <w:t xml:space="preserve"> אני יכול לעשות את זה תי</w:t>
      </w:r>
      <w:bookmarkStart w:id="12877" w:name="_ETM_Q1_7345038"/>
      <w:bookmarkEnd w:id="12877"/>
      <w:r>
        <w:rPr>
          <w:rtl w:val="true"/>
          <w:lang w:eastAsia="he-IL"/>
        </w:rPr>
        <w:t>קון</w:t>
      </w:r>
      <w:bookmarkStart w:id="12878" w:name="_ETM_Q1_7345286"/>
      <w:bookmarkEnd w:id="12878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דקו אם </w:t>
      </w:r>
      <w:bookmarkStart w:id="12879" w:name="_ETM_Q1_7354649"/>
      <w:bookmarkEnd w:id="12879"/>
      <w:r>
        <w:rPr>
          <w:rtl w:val="true"/>
          <w:lang w:eastAsia="he-IL"/>
        </w:rPr>
        <w:t>זה גם יחזיר את הטיסות בצורה</w:t>
      </w:r>
      <w:bookmarkStart w:id="12880" w:name="_ETM_Q1_7356625"/>
      <w:bookmarkEnd w:id="12880"/>
      <w:r>
        <w:rPr>
          <w:rtl w:val="true"/>
          <w:lang w:eastAsia="he-IL"/>
        </w:rPr>
        <w:t xml:space="preserve"> רצינית</w:t>
      </w:r>
      <w:r>
        <w:rPr>
          <w:rtl w:val="true"/>
          <w:lang w:eastAsia="he-IL"/>
        </w:rPr>
        <w:t xml:space="preserve">. </w:t>
      </w:r>
      <w:bookmarkStart w:id="12881" w:name="_ETM_Q1_7357689"/>
      <w:bookmarkEnd w:id="1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2" w:name="_ETM_Q1_7358424"/>
      <w:bookmarkStart w:id="12883" w:name="_ETM_Q1_7357746"/>
      <w:bookmarkStart w:id="12884" w:name="_ETM_Q1_7358424"/>
      <w:bookmarkStart w:id="12885" w:name="_ETM_Q1_7357746"/>
      <w:bookmarkEnd w:id="12884"/>
      <w:bookmarkEnd w:id="12885"/>
    </w:p>
    <w:p>
      <w:pPr>
        <w:pStyle w:val="Style37"/>
        <w:keepNext w:val="true"/>
        <w:rPr>
          <w:lang w:eastAsia="he-IL"/>
        </w:rPr>
      </w:pPr>
      <w:bookmarkStart w:id="12886" w:name="ET_guest_ספיר_איפרגן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7" w:name="_ETM_Q1_7358767"/>
      <w:bookmarkStart w:id="12888" w:name="_ETM_Q1_7358732"/>
      <w:bookmarkEnd w:id="12887"/>
      <w:bookmarkEnd w:id="1288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2889" w:name="_ETM_Q1_7360208"/>
      <w:bookmarkEnd w:id="12889"/>
      <w:r>
        <w:rPr>
          <w:rtl w:val="true"/>
          <w:lang w:eastAsia="he-IL"/>
        </w:rPr>
        <w:t>אני מציעה שחברות יתחייבו שא</w:t>
      </w:r>
      <w:bookmarkStart w:id="12890" w:name="_ETM_Q1_7361295"/>
      <w:bookmarkEnd w:id="12890"/>
      <w:r>
        <w:rPr>
          <w:rtl w:val="true"/>
          <w:lang w:eastAsia="he-IL"/>
        </w:rPr>
        <w:t xml:space="preserve">ם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 הם באמת</w:t>
      </w:r>
      <w:bookmarkStart w:id="12891" w:name="_ETM_Q1_7364857"/>
      <w:bookmarkEnd w:id="12891"/>
      <w:r>
        <w:rPr>
          <w:rtl w:val="true"/>
          <w:lang w:eastAsia="he-IL"/>
        </w:rPr>
        <w:t xml:space="preserve">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2892" w:name="_ETM_Q1_7365489"/>
      <w:bookmarkEnd w:id="12892"/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 כמה פעמים</w:t>
      </w:r>
      <w:r>
        <w:rPr>
          <w:rtl w:val="true"/>
          <w:lang w:eastAsia="he-IL"/>
        </w:rPr>
        <w:t xml:space="preserve">. </w:t>
      </w:r>
      <w:bookmarkStart w:id="12893" w:name="_ETM_Q1_7369210"/>
      <w:bookmarkEnd w:id="1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4" w:name="_ETM_Q1_7369262"/>
      <w:bookmarkStart w:id="12895" w:name="_ETM_Q1_7369262"/>
      <w:bookmarkEnd w:id="12895"/>
    </w:p>
    <w:p>
      <w:pPr>
        <w:pStyle w:val="Style33"/>
        <w:keepNext w:val="true"/>
        <w:rPr/>
      </w:pPr>
      <w:bookmarkStart w:id="12896" w:name="ET_yor_5159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7" w:name="_ETM_Q1_7368251"/>
      <w:bookmarkStart w:id="12898" w:name="_ETM_Q1_7368204"/>
      <w:bookmarkEnd w:id="12897"/>
      <w:bookmarkEnd w:id="12898"/>
      <w:r>
        <w:rPr>
          <w:rtl w:val="true"/>
          <w:lang w:eastAsia="he-IL"/>
        </w:rPr>
        <w:t xml:space="preserve">לא </w:t>
      </w:r>
      <w:bookmarkStart w:id="12899" w:name="_ETM_Q1_7368752"/>
      <w:bookmarkEnd w:id="12899"/>
      <w:r>
        <w:rPr>
          <w:rtl w:val="true"/>
          <w:lang w:eastAsia="he-IL"/>
        </w:rPr>
        <w:t>צריך לפתוח את טרמ</w:t>
      </w:r>
      <w:bookmarkStart w:id="12900" w:name="_ETM_Q1_7368704"/>
      <w:bookmarkEnd w:id="12900"/>
      <w:r>
        <w:rPr>
          <w:rtl w:val="true"/>
          <w:lang w:eastAsia="he-IL"/>
        </w:rPr>
        <w:t xml:space="preserve">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bookmarkStart w:id="12901" w:name="_ETM_Q1_7371771"/>
      <w:bookmarkEnd w:id="12901"/>
      <w:r>
        <w:rPr>
          <w:rtl w:val="true"/>
          <w:lang w:eastAsia="he-IL"/>
        </w:rPr>
        <w:t>ינחתו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את ה</w:t>
      </w:r>
      <w:bookmarkStart w:id="12902" w:name="_ETM_Q1_7373691"/>
      <w:bookmarkEnd w:id="12902"/>
      <w:r>
        <w:rPr>
          <w:rtl w:val="true"/>
          <w:lang w:eastAsia="he-IL"/>
        </w:rPr>
        <w:t xml:space="preserve">אגרה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12903" w:name="_ETM_Q1_7376193"/>
      <w:bookmarkEnd w:id="12903"/>
      <w:r>
        <w:rPr>
          <w:rtl w:val="true"/>
          <w:lang w:eastAsia="he-IL"/>
        </w:rPr>
        <w:t xml:space="preserve"> </w:t>
      </w:r>
      <w:bookmarkStart w:id="12904" w:name="_ETM_Q1_7376568"/>
      <w:bookmarkEnd w:id="1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5" w:name="_ETM_Q1_7376623"/>
      <w:bookmarkStart w:id="12906" w:name="_ETM_Q1_7376623"/>
      <w:bookmarkEnd w:id="12906"/>
    </w:p>
    <w:p>
      <w:pPr>
        <w:pStyle w:val="Style37"/>
        <w:keepNext w:val="true"/>
        <w:rPr>
          <w:lang w:eastAsia="he-IL"/>
        </w:rPr>
      </w:pPr>
      <w:bookmarkStart w:id="12907" w:name="ET_guest_ספיר_איפרגן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8" w:name="_ETM_Q1_7377747"/>
      <w:bookmarkStart w:id="12909" w:name="_ETM_Q1_7377713"/>
      <w:bookmarkEnd w:id="12908"/>
      <w:bookmarkEnd w:id="1290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2910" w:name="_ETM_Q1_7376930"/>
      <w:bookmarkEnd w:id="12910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פת</w:t>
      </w:r>
      <w:bookmarkStart w:id="12911" w:name="_ETM_Q1_7383925"/>
      <w:bookmarkEnd w:id="12911"/>
      <w:r>
        <w:rPr>
          <w:rtl w:val="true"/>
          <w:lang w:eastAsia="he-IL"/>
        </w:rPr>
        <w:t xml:space="preserve"> המלחמה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תוח ל</w:t>
      </w:r>
      <w:bookmarkStart w:id="12912" w:name="_ETM_Q1_7385348"/>
      <w:bookmarkEnd w:id="12912"/>
      <w:r>
        <w:rPr>
          <w:rtl w:val="true"/>
          <w:lang w:eastAsia="he-IL"/>
        </w:rPr>
        <w:t>פרקים כמה פעמים</w:t>
      </w:r>
      <w:r>
        <w:rPr>
          <w:rtl w:val="true"/>
          <w:lang w:eastAsia="he-IL"/>
        </w:rPr>
        <w:t xml:space="preserve">. </w:t>
      </w:r>
      <w:bookmarkStart w:id="12913" w:name="_ETM_Q1_7386854"/>
      <w:bookmarkEnd w:id="1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4" w:name="_ETM_Q1_7386903"/>
      <w:bookmarkStart w:id="12915" w:name="_ETM_Q1_7386903"/>
      <w:bookmarkEnd w:id="12915"/>
    </w:p>
    <w:p>
      <w:pPr>
        <w:pStyle w:val="Style33"/>
        <w:keepNext w:val="true"/>
        <w:rPr/>
      </w:pPr>
      <w:bookmarkStart w:id="12916" w:name="ET_yor_5159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7" w:name="_ETM_Q1_7387749"/>
      <w:bookmarkStart w:id="12918" w:name="_ETM_Q1_7387703"/>
      <w:bookmarkEnd w:id="12917"/>
      <w:bookmarkEnd w:id="129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919" w:name="_ETM_Q1_7388446"/>
      <w:bookmarkEnd w:id="12919"/>
      <w:r>
        <w:rPr>
          <w:rtl w:val="true"/>
          <w:lang w:eastAsia="he-IL"/>
        </w:rPr>
        <w:t>זה ה</w:t>
      </w:r>
      <w:bookmarkStart w:id="12920" w:name="_ETM_Q1_7386911"/>
      <w:bookmarkEnd w:id="12920"/>
      <w:r>
        <w:rPr>
          <w:rtl w:val="true"/>
          <w:lang w:eastAsia="he-IL"/>
        </w:rPr>
        <w:t>יה צרה צ</w:t>
      </w:r>
      <w:bookmarkStart w:id="12921" w:name="_ETM_Q1_7386935"/>
      <w:bookmarkEnd w:id="12921"/>
      <w:r>
        <w:rPr>
          <w:rtl w:val="true"/>
          <w:lang w:eastAsia="he-IL"/>
        </w:rPr>
        <w:t>רורה</w:t>
      </w:r>
      <w:r>
        <w:rPr>
          <w:rtl w:val="true"/>
          <w:lang w:eastAsia="he-IL"/>
        </w:rPr>
        <w:t>.</w:t>
      </w:r>
      <w:bookmarkStart w:id="12922" w:name="_ETM_Q1_7387513"/>
      <w:bookmarkEnd w:id="1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3" w:name="_ETM_Q1_7387567"/>
      <w:bookmarkStart w:id="12924" w:name="_ETM_Q1_7387567"/>
      <w:bookmarkEnd w:id="12924"/>
    </w:p>
    <w:p>
      <w:pPr>
        <w:pStyle w:val="Style37"/>
        <w:keepNext w:val="true"/>
        <w:rPr>
          <w:lang w:eastAsia="he-IL"/>
        </w:rPr>
      </w:pPr>
      <w:bookmarkStart w:id="12925" w:name="ET_guest_ספיר_איפרגן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6" w:name="_ETM_Q1_7388956"/>
      <w:bookmarkStart w:id="12927" w:name="_ETM_Q1_7388923"/>
      <w:bookmarkEnd w:id="12926"/>
      <w:bookmarkEnd w:id="12927"/>
      <w:r>
        <w:rPr>
          <w:rtl w:val="true"/>
          <w:lang w:eastAsia="he-IL"/>
        </w:rPr>
        <w:t xml:space="preserve">כל פעם חשבנו </w:t>
      </w:r>
      <w:bookmarkStart w:id="12928" w:name="_ETM_Q1_7388400"/>
      <w:bookmarkEnd w:id="12928"/>
      <w:r>
        <w:rPr>
          <w:rtl w:val="true"/>
          <w:lang w:eastAsia="he-IL"/>
        </w:rPr>
        <w:t xml:space="preserve">שחברות יחזרו והן לא </w:t>
      </w:r>
      <w:bookmarkStart w:id="12929" w:name="_ETM_Q1_7391026"/>
      <w:bookmarkEnd w:id="12929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ומר</w:t>
      </w:r>
      <w:r>
        <w:rPr>
          <w:rtl w:val="true"/>
          <w:lang w:eastAsia="he-IL"/>
        </w:rPr>
        <w:t xml:space="preserve">. </w:t>
      </w:r>
      <w:bookmarkStart w:id="12930" w:name="_ETM_Q1_7393523"/>
      <w:bookmarkEnd w:id="1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1" w:name="_ETM_Q1_7393576"/>
      <w:bookmarkStart w:id="12932" w:name="_ETM_Q1_7393576"/>
      <w:bookmarkEnd w:id="12932"/>
    </w:p>
    <w:p>
      <w:pPr>
        <w:pStyle w:val="Style16"/>
        <w:keepNext w:val="true"/>
        <w:rPr/>
      </w:pPr>
      <w:bookmarkStart w:id="12933" w:name="ET_speaker_איתי_עצמון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4" w:name="_ETM_Q1_7392564"/>
      <w:bookmarkStart w:id="12935" w:name="_ETM_Q1_7392530"/>
      <w:bookmarkEnd w:id="12934"/>
      <w:bookmarkEnd w:id="12935"/>
      <w:r>
        <w:rPr>
          <w:rtl w:val="true"/>
          <w:lang w:eastAsia="he-IL"/>
        </w:rPr>
        <w:t>חלק מהחברות כן 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6" w:name="_ETM_Q1_7394504"/>
      <w:bookmarkStart w:id="12937" w:name="_ETM_Q1_7395538"/>
      <w:bookmarkStart w:id="12938" w:name="_ETM_Q1_7395487"/>
      <w:bookmarkStart w:id="12939" w:name="_ETM_Q1_7394504"/>
      <w:bookmarkStart w:id="12940" w:name="_ETM_Q1_7395538"/>
      <w:bookmarkStart w:id="12941" w:name="_ETM_Q1_7395487"/>
      <w:bookmarkEnd w:id="12939"/>
      <w:bookmarkEnd w:id="12940"/>
      <w:bookmarkEnd w:id="12941"/>
    </w:p>
    <w:p>
      <w:pPr>
        <w:pStyle w:val="Style37"/>
        <w:keepNext w:val="true"/>
        <w:rPr>
          <w:lang w:eastAsia="he-IL"/>
        </w:rPr>
      </w:pPr>
      <w:bookmarkStart w:id="12942" w:name="ET_guest_ספיר_איפרגן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3" w:name="_ETM_Q1_7394811"/>
      <w:bookmarkStart w:id="12944" w:name="_ETM_Q1_7394775"/>
      <w:bookmarkEnd w:id="12943"/>
      <w:bookmarkEnd w:id="12944"/>
      <w:r>
        <w:rPr>
          <w:rtl w:val="true"/>
          <w:lang w:eastAsia="he-IL"/>
        </w:rPr>
        <w:t xml:space="preserve">ורבות </w:t>
      </w:r>
      <w:bookmarkStart w:id="12945" w:name="_ETM_Q1_7394547"/>
      <w:bookmarkEnd w:id="12945"/>
      <w:r>
        <w:rPr>
          <w:rtl w:val="true"/>
          <w:lang w:eastAsia="he-IL"/>
        </w:rPr>
        <w:t xml:space="preserve">אחרות </w:t>
      </w:r>
      <w:bookmarkStart w:id="12946" w:name="_ETM_Q1_7394997"/>
      <w:bookmarkEnd w:id="12946"/>
      <w:r>
        <w:rPr>
          <w:rtl w:val="true"/>
          <w:lang w:eastAsia="he-IL"/>
        </w:rPr>
        <w:t>שטענו שהן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פה סביב השו</w:t>
      </w:r>
      <w:bookmarkStart w:id="12947" w:name="_ETM_Q1_7397268"/>
      <w:bookmarkEnd w:id="12947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שהן </w:t>
      </w:r>
      <w:bookmarkStart w:id="12948" w:name="_ETM_Q1_7398379"/>
      <w:bookmarkEnd w:id="12948"/>
      <w:r>
        <w:rPr>
          <w:rtl w:val="true"/>
          <w:lang w:eastAsia="he-IL"/>
        </w:rPr>
        <w:t>יחזרו ולא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bookmarkStart w:id="12949" w:name="_ETM_Q1_7402715"/>
      <w:bookmarkEnd w:id="12949"/>
      <w:r>
        <w:rPr>
          <w:rtl w:val="true"/>
          <w:lang w:eastAsia="he-IL"/>
        </w:rPr>
        <w:t xml:space="preserve">זו פגישה שגם כדאי </w:t>
      </w:r>
      <w:bookmarkStart w:id="12950" w:name="_ETM_Q1_7404336"/>
      <w:bookmarkEnd w:id="12950"/>
      <w:r>
        <w:rPr>
          <w:rtl w:val="true"/>
          <w:lang w:eastAsia="he-IL"/>
        </w:rPr>
        <w:t>לעשות ע</w:t>
      </w:r>
      <w:bookmarkStart w:id="12951" w:name="_ETM_Q1_7403344"/>
      <w:bookmarkEnd w:id="12951"/>
      <w:r>
        <w:rPr>
          <w:rtl w:val="true"/>
          <w:lang w:eastAsia="he-IL"/>
        </w:rPr>
        <w:t>ם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2" w:name="_ETM_Q1_7405472"/>
      <w:bookmarkStart w:id="12953" w:name="_ETM_Q1_7405407"/>
      <w:bookmarkStart w:id="12954" w:name="_ETM_Q1_7405472"/>
      <w:bookmarkStart w:id="12955" w:name="_ETM_Q1_7405407"/>
      <w:bookmarkEnd w:id="12954"/>
      <w:bookmarkEnd w:id="12955"/>
    </w:p>
    <w:p>
      <w:pPr>
        <w:pStyle w:val="Style33"/>
        <w:keepNext w:val="true"/>
        <w:rPr/>
      </w:pPr>
      <w:bookmarkStart w:id="12956" w:name="ET_yor_5159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7" w:name="_ETM_Q1_7406294"/>
      <w:bookmarkStart w:id="12958" w:name="_ETM_Q1_7406248"/>
      <w:bookmarkEnd w:id="12957"/>
      <w:bookmarkEnd w:id="12958"/>
      <w:r>
        <w:rPr>
          <w:rtl w:val="true"/>
          <w:lang w:eastAsia="he-IL"/>
        </w:rPr>
        <w:t>בהתחלה היה מצב ד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מצב </w:t>
      </w:r>
      <w:bookmarkStart w:id="12959" w:name="_ETM_Q1_7409225"/>
      <w:bookmarkEnd w:id="12959"/>
      <w:r>
        <w:rPr>
          <w:rtl w:val="true"/>
          <w:lang w:eastAsia="he-IL"/>
        </w:rPr>
        <w:t>הרבה י</w:t>
      </w:r>
      <w:bookmarkStart w:id="12960" w:name="_ETM_Q1_7407951"/>
      <w:bookmarkEnd w:id="12960"/>
      <w:r>
        <w:rPr>
          <w:rtl w:val="true"/>
          <w:lang w:eastAsia="he-IL"/>
        </w:rPr>
        <w:t>ותר קל מאשר היה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1" w:name="_ETM_Q1_7410532"/>
      <w:bookmarkStart w:id="12962" w:name="_ETM_Q1_7410469"/>
      <w:bookmarkStart w:id="12963" w:name="_ETM_Q1_7410532"/>
      <w:bookmarkStart w:id="12964" w:name="_ETM_Q1_7410469"/>
      <w:bookmarkEnd w:id="12963"/>
      <w:bookmarkEnd w:id="12964"/>
    </w:p>
    <w:p>
      <w:pPr>
        <w:pStyle w:val="Style37"/>
        <w:keepNext w:val="true"/>
        <w:rPr>
          <w:lang w:eastAsia="he-IL"/>
        </w:rPr>
      </w:pPr>
      <w:bookmarkStart w:id="12965" w:name="ET_guest_ספיר_איפרגן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6" w:name="_ETM_Q1_7411504"/>
      <w:bookmarkStart w:id="12967" w:name="_ETM_Q1_7411467"/>
      <w:bookmarkEnd w:id="12966"/>
      <w:bookmarkEnd w:id="12967"/>
      <w:r>
        <w:rPr>
          <w:rtl w:val="true"/>
          <w:lang w:eastAsia="he-IL"/>
        </w:rPr>
        <w:t>טרמ</w:t>
      </w:r>
      <w:bookmarkStart w:id="12968" w:name="_ETM_Q1_7409908"/>
      <w:bookmarkEnd w:id="12968"/>
      <w:r>
        <w:rPr>
          <w:rtl w:val="true"/>
          <w:lang w:eastAsia="he-IL"/>
        </w:rPr>
        <w:t xml:space="preserve">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</w:t>
      </w:r>
      <w:bookmarkStart w:id="12969" w:name="_ETM_Q1_7410881"/>
      <w:bookmarkEnd w:id="12969"/>
      <w:r>
        <w:rPr>
          <w:rtl w:val="true"/>
          <w:lang w:eastAsia="he-IL"/>
        </w:rPr>
        <w:t>ב ז</w:t>
      </w:r>
      <w:bookmarkStart w:id="12970" w:name="_ETM_Q1_7411118"/>
      <w:bookmarkEnd w:id="12970"/>
      <w:r>
        <w:rPr>
          <w:rtl w:val="true"/>
          <w:lang w:eastAsia="he-IL"/>
        </w:rPr>
        <w:t>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אוקט</w:t>
      </w:r>
      <w:bookmarkStart w:id="12971" w:name="_ETM_Q1_7414361"/>
      <w:bookmarkEnd w:id="12971"/>
      <w:r>
        <w:rPr>
          <w:rtl w:val="true"/>
          <w:lang w:eastAsia="he-IL"/>
        </w:rPr>
        <w:t>ובר</w:t>
      </w:r>
      <w:r>
        <w:rPr>
          <w:rtl w:val="true"/>
          <w:lang w:eastAsia="he-IL"/>
        </w:rPr>
        <w:t xml:space="preserve">. </w:t>
      </w:r>
      <w:bookmarkStart w:id="12972" w:name="_ETM_Q1_7413581"/>
      <w:bookmarkEnd w:id="1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3" w:name="_ETM_Q1_7413645"/>
      <w:bookmarkStart w:id="12974" w:name="_ETM_Q1_7413645"/>
      <w:bookmarkEnd w:id="12974"/>
    </w:p>
    <w:p>
      <w:pPr>
        <w:pStyle w:val="Style33"/>
        <w:keepNext w:val="true"/>
        <w:rPr/>
      </w:pPr>
      <w:bookmarkStart w:id="12975" w:name="ET_yor_5159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6" w:name="_ETM_Q1_7414632"/>
      <w:bookmarkStart w:id="12977" w:name="_ETM_Q1_7414585"/>
      <w:bookmarkEnd w:id="12976"/>
      <w:bookmarkEnd w:id="12977"/>
      <w:r>
        <w:rPr>
          <w:rtl w:val="true"/>
          <w:lang w:eastAsia="he-IL"/>
        </w:rPr>
        <w:t>אני לא מ</w:t>
      </w:r>
      <w:bookmarkStart w:id="12978" w:name="_ETM_Q1_7413444"/>
      <w:bookmarkEnd w:id="12978"/>
      <w:r>
        <w:rPr>
          <w:rtl w:val="true"/>
          <w:lang w:eastAsia="he-IL"/>
        </w:rPr>
        <w:t xml:space="preserve">עניין אותי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2979" w:name="_ETM_Q1_7418433"/>
      <w:bookmarkEnd w:id="1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0" w:name="_ETM_Q1_7418483"/>
      <w:bookmarkStart w:id="12981" w:name="_ETM_Q1_7418483"/>
      <w:bookmarkEnd w:id="12981"/>
    </w:p>
    <w:p>
      <w:pPr>
        <w:pStyle w:val="Style37"/>
        <w:keepNext w:val="true"/>
        <w:rPr>
          <w:lang w:eastAsia="he-IL"/>
        </w:rPr>
      </w:pPr>
      <w:bookmarkStart w:id="12982" w:name="ET_guest_ספיר_איפרגן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3" w:name="_ETM_Q1_7419650"/>
      <w:bookmarkStart w:id="12984" w:name="_ETM_Q1_7419614"/>
      <w:bookmarkEnd w:id="12983"/>
      <w:bookmarkEnd w:id="12984"/>
      <w:r>
        <w:rPr>
          <w:rtl w:val="true"/>
          <w:lang w:eastAsia="he-IL"/>
        </w:rPr>
        <w:t xml:space="preserve">גם </w:t>
      </w:r>
      <w:bookmarkStart w:id="12985" w:name="_ETM_Q1_7417928"/>
      <w:bookmarkStart w:id="12986" w:name="_ETM_Q1_7419840"/>
      <w:bookmarkEnd w:id="12985"/>
      <w:bookmarkEnd w:id="12986"/>
      <w:r>
        <w:rPr>
          <w:rtl w:val="true"/>
          <w:lang w:eastAsia="he-IL"/>
        </w:rPr>
        <w:t>באוקטובר לא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</w:t>
      </w:r>
      <w:bookmarkStart w:id="12987" w:name="_ETM_Q1_7419878"/>
      <w:bookmarkEnd w:id="12987"/>
      <w:r>
        <w:rPr>
          <w:rtl w:val="true"/>
          <w:lang w:eastAsia="he-IL"/>
        </w:rPr>
        <w:t xml:space="preserve">להעמיד דברים על </w:t>
      </w:r>
      <w:bookmarkStart w:id="12988" w:name="_ETM_Q1_7421320"/>
      <w:bookmarkEnd w:id="12988"/>
      <w:r>
        <w:rPr>
          <w:rtl w:val="true"/>
          <w:lang w:eastAsia="he-IL"/>
        </w:rPr>
        <w:t>די</w:t>
      </w:r>
      <w:bookmarkStart w:id="12989" w:name="_ETM_Q1_7420096"/>
      <w:bookmarkEnd w:id="12989"/>
      <w:r>
        <w:rPr>
          <w:rtl w:val="true"/>
          <w:lang w:eastAsia="he-IL"/>
        </w:rPr>
        <w:t>וקם</w:t>
      </w:r>
      <w:r>
        <w:rPr>
          <w:rtl w:val="true"/>
          <w:lang w:eastAsia="he-IL"/>
        </w:rPr>
        <w:t xml:space="preserve">. </w:t>
      </w:r>
      <w:bookmarkStart w:id="12990" w:name="_ETM_Q1_7420884"/>
      <w:bookmarkStart w:id="12991" w:name="_ETM_Q1_7421662"/>
      <w:bookmarkEnd w:id="12990"/>
      <w:bookmarkEnd w:id="1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2" w:name="_ETM_Q1_7420933"/>
      <w:bookmarkStart w:id="12993" w:name="_ETM_Q1_7420933"/>
      <w:bookmarkEnd w:id="12993"/>
    </w:p>
    <w:p>
      <w:pPr>
        <w:pStyle w:val="Style33"/>
        <w:keepNext w:val="true"/>
        <w:rPr/>
      </w:pPr>
      <w:bookmarkStart w:id="12994" w:name="ET_yor_5159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5" w:name="_ETM_Q1_7422278"/>
      <w:bookmarkStart w:id="12996" w:name="_ETM_Q1_7422232"/>
      <w:bookmarkEnd w:id="12995"/>
      <w:bookmarkEnd w:id="12996"/>
      <w:r>
        <w:rPr>
          <w:rtl w:val="true"/>
          <w:lang w:eastAsia="he-IL"/>
        </w:rPr>
        <w:t xml:space="preserve">אותי לא מעניין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2997" w:name="_ETM_Q1_7425109"/>
      <w:bookmarkEnd w:id="12997"/>
      <w:r>
        <w:rPr>
          <w:rtl w:val="true"/>
          <w:lang w:eastAsia="he-IL"/>
        </w:rPr>
        <w:t>ש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אני פו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2998" w:name="_ETM_Q1_7430612"/>
      <w:bookmarkEnd w:id="12998"/>
      <w:r>
        <w:rPr>
          <w:rtl w:val="true"/>
          <w:lang w:eastAsia="he-IL"/>
        </w:rPr>
        <w:t>עזרנו לכם בחוק הזה ועשינו</w:t>
      </w:r>
      <w:bookmarkStart w:id="12999" w:name="_ETM_Q1_7432380"/>
      <w:bookmarkEnd w:id="12999"/>
      <w:r>
        <w:rPr>
          <w:rtl w:val="true"/>
          <w:lang w:eastAsia="he-IL"/>
        </w:rPr>
        <w:t xml:space="preserve"> שינויים לטובתכם בעצם ולרעת </w:t>
      </w:r>
      <w:bookmarkStart w:id="13000" w:name="_ETM_Q1_7437318"/>
      <w:bookmarkEnd w:id="13000"/>
      <w:r>
        <w:rPr>
          <w:rtl w:val="true"/>
          <w:lang w:eastAsia="he-IL"/>
        </w:rPr>
        <w:t>הצ</w:t>
      </w:r>
      <w:bookmarkStart w:id="13001" w:name="_ETM_Q1_7435828"/>
      <w:bookmarkEnd w:id="13001"/>
      <w:r>
        <w:rPr>
          <w:rtl w:val="true"/>
          <w:lang w:eastAsia="he-IL"/>
        </w:rPr>
        <w:t>רכן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bookmarkStart w:id="13002" w:name="_ETM_Q1_7439316"/>
      <w:bookmarkEnd w:id="1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3" w:name="_ETM_Q1_7438985"/>
      <w:bookmarkStart w:id="13004" w:name="_ETM_Q1_7437985"/>
      <w:bookmarkStart w:id="13005" w:name="_ETM_Q1_7439033"/>
      <w:bookmarkStart w:id="13006" w:name="_ETM_Q1_7438978"/>
      <w:bookmarkStart w:id="13007" w:name="_ETM_Q1_7436626"/>
      <w:bookmarkStart w:id="13008" w:name="_ETM_Q1_7437587"/>
      <w:bookmarkStart w:id="13009" w:name="_ETM_Q1_7439369"/>
      <w:bookmarkStart w:id="13010" w:name="_ETM_Q1_7438985"/>
      <w:bookmarkStart w:id="13011" w:name="_ETM_Q1_7437985"/>
      <w:bookmarkStart w:id="13012" w:name="_ETM_Q1_7439033"/>
      <w:bookmarkStart w:id="13013" w:name="_ETM_Q1_7438978"/>
      <w:bookmarkStart w:id="13014" w:name="_ETM_Q1_7436626"/>
      <w:bookmarkStart w:id="13015" w:name="_ETM_Q1_7437587"/>
      <w:bookmarkStart w:id="13016" w:name="_ETM_Q1_7439369"/>
      <w:bookmarkEnd w:id="13010"/>
      <w:bookmarkEnd w:id="13011"/>
      <w:bookmarkEnd w:id="13012"/>
      <w:bookmarkEnd w:id="13013"/>
      <w:bookmarkEnd w:id="13014"/>
      <w:bookmarkEnd w:id="13015"/>
      <w:bookmarkEnd w:id="13016"/>
    </w:p>
    <w:p>
      <w:pPr>
        <w:pStyle w:val="Style16"/>
        <w:keepNext w:val="true"/>
        <w:rPr/>
      </w:pPr>
      <w:bookmarkStart w:id="13017" w:name="ET_speaker_6542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8" w:name="_ETM_Q1_7439310"/>
      <w:bookmarkStart w:id="13019" w:name="_ETM_Q1_7439273"/>
      <w:bookmarkEnd w:id="13018"/>
      <w:bookmarkEnd w:id="13019"/>
      <w:r>
        <w:rPr>
          <w:rtl w:val="true"/>
          <w:lang w:eastAsia="he-IL"/>
        </w:rPr>
        <w:t>זה בגדו</w:t>
      </w:r>
      <w:bookmarkStart w:id="13020" w:name="_ETM_Q1_7439576"/>
      <w:bookmarkStart w:id="13021" w:name="_ETM_Q1_7441368"/>
      <w:bookmarkStart w:id="13022" w:name="_ETM_Q1_7441321"/>
      <w:bookmarkEnd w:id="13020"/>
      <w:bookmarkEnd w:id="13021"/>
      <w:bookmarkEnd w:id="130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3023" w:name="_ETM_Q1_7440700"/>
      <w:bookmarkEnd w:id="1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4" w:name="_ETM_Q1_7440748"/>
      <w:bookmarkStart w:id="13025" w:name="_ETM_Q1_7440748"/>
      <w:bookmarkEnd w:id="13025"/>
    </w:p>
    <w:p>
      <w:pPr>
        <w:pStyle w:val="Style33"/>
        <w:keepNext w:val="true"/>
        <w:rPr/>
      </w:pPr>
      <w:bookmarkStart w:id="13026" w:name="ET_yor_5159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7" w:name="_ETM_Q1_7442111"/>
      <w:bookmarkStart w:id="13028" w:name="_ETM_Q1_7442076"/>
      <w:bookmarkEnd w:id="13027"/>
      <w:bookmarkEnd w:id="13028"/>
      <w:r>
        <w:rPr>
          <w:rtl w:val="true"/>
          <w:lang w:eastAsia="he-IL"/>
        </w:rPr>
        <w:t xml:space="preserve">זה לרעה </w:t>
      </w:r>
      <w:bookmarkStart w:id="13029" w:name="_ETM_Q1_7444834"/>
      <w:bookmarkEnd w:id="13029"/>
      <w:r>
        <w:rPr>
          <w:rtl w:val="true"/>
          <w:lang w:eastAsia="he-IL"/>
        </w:rPr>
        <w:t>ב</w:t>
      </w:r>
      <w:bookmarkStart w:id="13030" w:name="_ETM_Q1_7442947"/>
      <w:bookmarkEnd w:id="13030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ה ב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</w:t>
      </w:r>
      <w:bookmarkStart w:id="13031" w:name="_ETM_Q1_7448728"/>
      <w:bookmarkEnd w:id="13031"/>
      <w:r>
        <w:rPr>
          <w:rtl w:val="true"/>
          <w:lang w:eastAsia="he-IL"/>
        </w:rPr>
        <w:t>יותר טיסות וה</w:t>
      </w:r>
      <w:bookmarkStart w:id="13032" w:name="_ETM_Q1_7448303"/>
      <w:bookmarkEnd w:id="13032"/>
      <w:r>
        <w:rPr>
          <w:rtl w:val="true"/>
          <w:lang w:eastAsia="he-IL"/>
        </w:rPr>
        <w:t>צרכן לא י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לטוס ולדעת שיש </w:t>
      </w:r>
      <w:bookmarkStart w:id="13033" w:name="_ETM_Q1_7453686"/>
      <w:bookmarkEnd w:id="13033"/>
      <w:r>
        <w:rPr>
          <w:rtl w:val="true"/>
          <w:lang w:eastAsia="he-IL"/>
        </w:rPr>
        <w:t>לו ודאות חזרה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פחות נפגע במ</w:t>
      </w:r>
      <w:bookmarkStart w:id="13034" w:name="_ETM_Q1_7457742"/>
      <w:bookmarkEnd w:id="13034"/>
      <w:r>
        <w:rPr>
          <w:rtl w:val="true"/>
          <w:lang w:eastAsia="he-IL"/>
        </w:rPr>
        <w:t>ישו</w:t>
      </w:r>
      <w:bookmarkStart w:id="13035" w:name="_ETM_Q1_7457979"/>
      <w:bookmarkEnd w:id="13035"/>
      <w:r>
        <w:rPr>
          <w:rtl w:val="true"/>
          <w:lang w:eastAsia="he-IL"/>
        </w:rPr>
        <w:t>ר השני וגם המחיר שלו י</w:t>
      </w:r>
      <w:bookmarkStart w:id="13036" w:name="_ETM_Q1_7458854"/>
      <w:bookmarkEnd w:id="13036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אבל לבוא אליהם</w:t>
      </w:r>
      <w:r>
        <w:rPr>
          <w:rtl w:val="true"/>
          <w:lang w:eastAsia="he-IL"/>
        </w:rPr>
        <w:t xml:space="preserve">, </w:t>
      </w:r>
      <w:bookmarkStart w:id="13037" w:name="_ETM_Q1_7467807"/>
      <w:bookmarkEnd w:id="13037"/>
      <w:r>
        <w:rPr>
          <w:rtl w:val="true"/>
          <w:lang w:eastAsia="he-IL"/>
        </w:rPr>
        <w:t>הם יפנו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א ולה</w:t>
      </w:r>
      <w:bookmarkStart w:id="13038" w:name="_ETM_Q1_7468638"/>
      <w:bookmarkEnd w:id="13038"/>
      <w:r>
        <w:rPr>
          <w:rtl w:val="true"/>
          <w:lang w:eastAsia="he-IL"/>
        </w:rPr>
        <w:t>גיד שאם יש שינוי כזה וכזה</w:t>
      </w:r>
      <w:r>
        <w:rPr>
          <w:rtl w:val="true"/>
          <w:lang w:eastAsia="he-IL"/>
        </w:rPr>
        <w:t xml:space="preserve">, </w:t>
      </w:r>
      <w:bookmarkStart w:id="13039" w:name="_ETM_Q1_7471769"/>
      <w:bookmarkEnd w:id="13039"/>
      <w:r>
        <w:rPr>
          <w:rtl w:val="true"/>
          <w:lang w:eastAsia="he-IL"/>
        </w:rPr>
        <w:t>לעשות את זה לתקופה מאוד</w:t>
      </w:r>
      <w:bookmarkStart w:id="13040" w:name="_ETM_Q1_7472665"/>
      <w:bookmarkEnd w:id="13040"/>
      <w:r>
        <w:rPr>
          <w:rtl w:val="true"/>
          <w:lang w:eastAsia="he-IL"/>
        </w:rPr>
        <w:t xml:space="preserve"> קצובה של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13041" w:name="_ETM_Q1_7474104"/>
      <w:bookmarkEnd w:id="13041"/>
      <w:r>
        <w:rPr>
          <w:rtl w:val="true"/>
          <w:lang w:eastAsia="he-IL"/>
        </w:rPr>
        <w:t>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042" w:name="_ETM_Q1_7475407"/>
      <w:bookmarkEnd w:id="13042"/>
      <w:r>
        <w:rPr>
          <w:rtl w:val="true"/>
          <w:lang w:eastAsia="he-IL"/>
        </w:rPr>
        <w:t>כן תחזרו</w:t>
      </w:r>
      <w:r>
        <w:rPr>
          <w:rtl w:val="true"/>
          <w:lang w:eastAsia="he-IL"/>
        </w:rPr>
        <w:t>.</w:t>
      </w:r>
      <w:bookmarkStart w:id="13043" w:name="_ETM_Q1_7477362"/>
      <w:bookmarkStart w:id="13044" w:name="_ETM_Q1_7477304"/>
      <w:bookmarkEnd w:id="13043"/>
      <w:bookmarkEnd w:id="13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ם לא</w:t>
      </w:r>
      <w:bookmarkStart w:id="13045" w:name="_ETM_Q1_7478270"/>
      <w:bookmarkEnd w:id="13045"/>
      <w:r>
        <w:rPr>
          <w:rtl w:val="true"/>
          <w:lang w:eastAsia="he-IL"/>
        </w:rPr>
        <w:t xml:space="preserve"> תחזרו בכל מקרה</w:t>
      </w:r>
      <w:bookmarkStart w:id="13046" w:name="_ETM_Q1_7478939"/>
      <w:bookmarkStart w:id="13047" w:name="_ETM_Q1_7480820"/>
      <w:bookmarkEnd w:id="13046"/>
      <w:bookmarkEnd w:id="13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048" w:name="_ETM_Q1_7480209"/>
      <w:bookmarkEnd w:id="1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9" w:name="_ETM_Q1_7479747"/>
      <w:bookmarkStart w:id="13050" w:name="_ETM_Q1_7481226"/>
      <w:bookmarkStart w:id="13051" w:name="_ETM_Q1_7482633"/>
      <w:bookmarkStart w:id="13052" w:name="_ETM_Q1_7480267"/>
      <w:bookmarkStart w:id="13053" w:name="_ETM_Q1_7479747"/>
      <w:bookmarkStart w:id="13054" w:name="_ETM_Q1_7481226"/>
      <w:bookmarkStart w:id="13055" w:name="_ETM_Q1_7482633"/>
      <w:bookmarkStart w:id="13056" w:name="_ETM_Q1_7480267"/>
      <w:bookmarkEnd w:id="13053"/>
      <w:bookmarkEnd w:id="13054"/>
      <w:bookmarkEnd w:id="13055"/>
      <w:bookmarkEnd w:id="13056"/>
    </w:p>
    <w:p>
      <w:pPr>
        <w:pStyle w:val="Style37"/>
        <w:keepNext w:val="true"/>
        <w:rPr>
          <w:lang w:eastAsia="he-IL"/>
        </w:rPr>
      </w:pPr>
      <w:bookmarkStart w:id="13057" w:name="ET_guest_קריאה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8" w:name="_ETM_Q1_7481386"/>
      <w:bookmarkStart w:id="13059" w:name="_ETM_Q1_7481345"/>
      <w:bookmarkEnd w:id="13058"/>
      <w:bookmarkEnd w:id="13059"/>
      <w:r>
        <w:rPr>
          <w:rtl w:val="true"/>
          <w:lang w:eastAsia="he-IL"/>
        </w:rPr>
        <w:t xml:space="preserve">אז </w:t>
      </w:r>
      <w:bookmarkStart w:id="13060" w:name="_ETM_Q1_7479652"/>
      <w:bookmarkEnd w:id="13060"/>
      <w:r>
        <w:rPr>
          <w:rtl w:val="true"/>
          <w:lang w:eastAsia="he-IL"/>
        </w:rPr>
        <w:t>מה זה עוזר שניתן לכם הנחה אם אתם</w:t>
      </w:r>
      <w:bookmarkStart w:id="13061" w:name="_ETM_Q1_7482407"/>
      <w:bookmarkEnd w:id="13061"/>
      <w:r>
        <w:rPr>
          <w:rtl w:val="true"/>
          <w:lang w:eastAsia="he-IL"/>
        </w:rPr>
        <w:t xml:space="preserve"> לא מצה</w:t>
      </w:r>
      <w:bookmarkStart w:id="13062" w:name="_ETM_Q1_7481607"/>
      <w:bookmarkEnd w:id="13062"/>
      <w:r>
        <w:rPr>
          <w:rtl w:val="true"/>
          <w:lang w:eastAsia="he-IL"/>
        </w:rPr>
        <w:t>ירים שאתם חו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3" w:name="_ETM_Q1_7482914"/>
      <w:bookmarkStart w:id="13064" w:name="_ETM_Q1_7483615"/>
      <w:bookmarkStart w:id="13065" w:name="_ETM_Q1_7483565"/>
      <w:bookmarkStart w:id="13066" w:name="_ETM_Q1_7482914"/>
      <w:bookmarkStart w:id="13067" w:name="_ETM_Q1_7483615"/>
      <w:bookmarkStart w:id="13068" w:name="_ETM_Q1_7483565"/>
      <w:bookmarkEnd w:id="13066"/>
      <w:bookmarkEnd w:id="13067"/>
      <w:bookmarkEnd w:id="13068"/>
    </w:p>
    <w:p>
      <w:pPr>
        <w:pStyle w:val="Style37"/>
        <w:keepNext w:val="true"/>
        <w:rPr>
          <w:lang w:eastAsia="he-IL"/>
        </w:rPr>
      </w:pPr>
      <w:bookmarkStart w:id="13069" w:name="ET_guest_קובי_זוסמן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0" w:name="_ETM_Q1_7483258"/>
      <w:bookmarkStart w:id="13071" w:name="_ETM_Q1_7483222"/>
      <w:bookmarkEnd w:id="13070"/>
      <w:bookmarkEnd w:id="13071"/>
      <w:r>
        <w:rPr>
          <w:rtl w:val="true"/>
          <w:lang w:eastAsia="he-IL"/>
        </w:rPr>
        <w:t>במהלך המ</w:t>
      </w:r>
      <w:bookmarkStart w:id="13072" w:name="_ETM_Q1_7484162"/>
      <w:bookmarkEnd w:id="13072"/>
      <w:r>
        <w:rPr>
          <w:rtl w:val="true"/>
          <w:lang w:eastAsia="he-IL"/>
        </w:rPr>
        <w:t>לחמה פנינ</w:t>
      </w:r>
      <w:bookmarkStart w:id="13073" w:name="_ETM_Q1_7483992"/>
      <w:bookmarkEnd w:id="13073"/>
      <w:r>
        <w:rPr>
          <w:rtl w:val="true"/>
          <w:lang w:eastAsia="he-IL"/>
        </w:rPr>
        <w:t>ו לרשות שדות</w:t>
      </w:r>
      <w:bookmarkStart w:id="13074" w:name="_ETM_Q1_7486110"/>
      <w:bookmarkEnd w:id="13074"/>
      <w:r>
        <w:rPr>
          <w:rtl w:val="true"/>
          <w:lang w:eastAsia="he-IL"/>
        </w:rPr>
        <w:t xml:space="preserve"> התעו</w:t>
      </w:r>
      <w:bookmarkStart w:id="13075" w:name="_ETM_Q1_7484390"/>
      <w:bookmarkEnd w:id="13075"/>
      <w:r>
        <w:rPr>
          <w:rtl w:val="true"/>
          <w:lang w:eastAsia="he-IL"/>
        </w:rPr>
        <w:t xml:space="preserve">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6" w:name="_ETM_Q1_7486296"/>
      <w:bookmarkStart w:id="13077" w:name="_ETM_Q1_7485626"/>
      <w:bookmarkStart w:id="13078" w:name="_ETM_Q1_7485567"/>
      <w:bookmarkStart w:id="13079" w:name="_ETM_Q1_7486296"/>
      <w:bookmarkStart w:id="13080" w:name="_ETM_Q1_7485626"/>
      <w:bookmarkStart w:id="13081" w:name="_ETM_Q1_7485567"/>
      <w:bookmarkEnd w:id="13079"/>
      <w:bookmarkEnd w:id="13080"/>
      <w:bookmarkEnd w:id="13081"/>
    </w:p>
    <w:p>
      <w:pPr>
        <w:pStyle w:val="Style33"/>
        <w:keepNext w:val="true"/>
        <w:rPr/>
      </w:pPr>
      <w:bookmarkStart w:id="13082" w:name="ET_yor_5159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3" w:name="_ETM_Q1_7486679"/>
      <w:bookmarkStart w:id="13084" w:name="_ETM_Q1_7486633"/>
      <w:bookmarkEnd w:id="13083"/>
      <w:bookmarkEnd w:id="130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085" w:name="_ETM_Q1_7484705"/>
      <w:bookmarkEnd w:id="13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יקרה אז ההנחה היחידה שתהיה זה </w:t>
      </w:r>
      <w:bookmarkStart w:id="13086" w:name="_ETM_Q1_7488692"/>
      <w:bookmarkEnd w:id="13086"/>
      <w:r>
        <w:rPr>
          <w:rtl w:val="true"/>
          <w:lang w:eastAsia="he-IL"/>
        </w:rPr>
        <w:t>לחבר</w:t>
      </w:r>
      <w:bookmarkStart w:id="13087" w:name="_ETM_Q1_7487177"/>
      <w:bookmarkEnd w:id="13087"/>
      <w:r>
        <w:rPr>
          <w:rtl w:val="true"/>
          <w:lang w:eastAsia="he-IL"/>
        </w:rPr>
        <w:t>ות 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הן עושות</w:t>
      </w:r>
      <w:r>
        <w:rPr>
          <w:rtl w:val="true"/>
          <w:lang w:eastAsia="he-IL"/>
        </w:rPr>
        <w:t xml:space="preserve">. </w:t>
      </w:r>
      <w:bookmarkStart w:id="13088" w:name="_ETM_Q1_7488667"/>
      <w:bookmarkEnd w:id="1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9" w:name="_ETM_Q1_7490511"/>
      <w:bookmarkStart w:id="13090" w:name="_ETM_Q1_7488932"/>
      <w:bookmarkStart w:id="13091" w:name="_ETM_Q1_7488898"/>
      <w:bookmarkStart w:id="13092" w:name="_ETM_Q1_7490511"/>
      <w:bookmarkStart w:id="13093" w:name="_ETM_Q1_7488932"/>
      <w:bookmarkStart w:id="13094" w:name="_ETM_Q1_7488898"/>
      <w:bookmarkEnd w:id="13092"/>
      <w:bookmarkEnd w:id="13093"/>
      <w:bookmarkEnd w:id="13094"/>
    </w:p>
    <w:p>
      <w:pPr>
        <w:pStyle w:val="Style37"/>
        <w:keepNext w:val="true"/>
        <w:rPr>
          <w:lang w:eastAsia="he-IL"/>
        </w:rPr>
      </w:pPr>
      <w:bookmarkStart w:id="13095" w:name="ET_guest_קובי_זוסמן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6" w:name="_ETM_Q1_7490859"/>
      <w:bookmarkStart w:id="13097" w:name="_ETM_Q1_7490825"/>
      <w:bookmarkEnd w:id="13096"/>
      <w:bookmarkEnd w:id="13097"/>
      <w:r>
        <w:rPr>
          <w:rtl w:val="true"/>
          <w:lang w:eastAsia="he-IL"/>
        </w:rPr>
        <w:t xml:space="preserve">בתחילת </w:t>
      </w:r>
      <w:bookmarkStart w:id="13098" w:name="_ETM_Q1_7490181"/>
      <w:bookmarkEnd w:id="13098"/>
      <w:r>
        <w:rPr>
          <w:rtl w:val="true"/>
          <w:lang w:eastAsia="he-IL"/>
        </w:rPr>
        <w:t>המלחמה פנינו לרשות</w:t>
      </w:r>
      <w:bookmarkStart w:id="13099" w:name="_ETM_Q1_7492844"/>
      <w:bookmarkEnd w:id="13099"/>
      <w:r>
        <w:rPr>
          <w:rtl w:val="true"/>
          <w:lang w:eastAsia="he-IL"/>
        </w:rPr>
        <w:t xml:space="preserve"> ש</w:t>
      </w:r>
      <w:bookmarkStart w:id="13100" w:name="_ETM_Q1_7491028"/>
      <w:bookmarkEnd w:id="13100"/>
      <w:r>
        <w:rPr>
          <w:rtl w:val="true"/>
          <w:lang w:eastAsia="he-IL"/>
        </w:rPr>
        <w:t>דות התעופה בדיוק בנקודה הזאת והם סירבו</w:t>
      </w:r>
      <w:r>
        <w:rPr>
          <w:rtl w:val="true"/>
          <w:lang w:eastAsia="he-IL"/>
        </w:rPr>
        <w:t xml:space="preserve">. </w:t>
      </w:r>
      <w:bookmarkStart w:id="13101" w:name="_ETM_Q1_7495713"/>
      <w:bookmarkEnd w:id="1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2" w:name="_ETM_Q1_7495793"/>
      <w:bookmarkStart w:id="13103" w:name="_ETM_Q1_7496987"/>
      <w:bookmarkStart w:id="13104" w:name="_ETM_Q1_7494001"/>
      <w:bookmarkStart w:id="13105" w:name="_ETM_Q1_7495860"/>
      <w:bookmarkStart w:id="13106" w:name="_ETM_Q1_7495793"/>
      <w:bookmarkStart w:id="13107" w:name="_ETM_Q1_7496987"/>
      <w:bookmarkStart w:id="13108" w:name="_ETM_Q1_7494001"/>
      <w:bookmarkStart w:id="13109" w:name="_ETM_Q1_7495860"/>
      <w:bookmarkEnd w:id="13106"/>
      <w:bookmarkEnd w:id="13107"/>
      <w:bookmarkEnd w:id="13108"/>
      <w:bookmarkEnd w:id="13109"/>
    </w:p>
    <w:p>
      <w:pPr>
        <w:pStyle w:val="Style37"/>
        <w:keepNext w:val="true"/>
        <w:rPr>
          <w:lang w:eastAsia="he-IL"/>
        </w:rPr>
      </w:pPr>
      <w:bookmarkStart w:id="13110" w:name="ET_guest_אייל_דורון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1" w:name="_ETM_Q1_7496100"/>
      <w:bookmarkStart w:id="13112" w:name="_ETM_Q1_7496064"/>
      <w:bookmarkEnd w:id="13111"/>
      <w:bookmarkEnd w:id="13112"/>
      <w:r>
        <w:rPr>
          <w:rtl w:val="true"/>
          <w:lang w:eastAsia="he-IL"/>
        </w:rPr>
        <w:t>עזוב מה היה</w:t>
      </w:r>
      <w:r>
        <w:rPr>
          <w:rtl w:val="true"/>
          <w:lang w:eastAsia="he-IL"/>
        </w:rPr>
        <w:t xml:space="preserve">. </w:t>
      </w:r>
      <w:bookmarkStart w:id="13113" w:name="_ETM_Q1_7497209"/>
      <w:bookmarkEnd w:id="13113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תקדם</w:t>
      </w:r>
      <w:r>
        <w:rPr>
          <w:rtl w:val="true"/>
          <w:lang w:eastAsia="he-IL"/>
        </w:rPr>
        <w:t>.</w:t>
      </w:r>
      <w:bookmarkStart w:id="13114" w:name="_ETM_Q1_7496752"/>
      <w:bookmarkEnd w:id="131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5" w:name="_ETM_Q1_7497398"/>
      <w:bookmarkStart w:id="13116" w:name="_ETM_Q1_7496989"/>
      <w:bookmarkStart w:id="13117" w:name="_ETM_Q1_7497398"/>
      <w:bookmarkStart w:id="13118" w:name="_ETM_Q1_7496989"/>
      <w:bookmarkEnd w:id="13117"/>
      <w:bookmarkEnd w:id="1311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9" w:name="_ETM_Q1_7497733"/>
      <w:bookmarkStart w:id="13120" w:name="_ETM_Q1_7497695"/>
      <w:bookmarkEnd w:id="13119"/>
      <w:bookmarkEnd w:id="13120"/>
      <w:r>
        <w:rPr>
          <w:rtl w:val="true"/>
          <w:lang w:eastAsia="he-IL"/>
        </w:rPr>
        <w:t xml:space="preserve">אבל אני מסביר לך שזה דבר שהאוצר </w:t>
      </w:r>
      <w:bookmarkStart w:id="13121" w:name="_ETM_Q1_7500797"/>
      <w:bookmarkEnd w:id="13121"/>
      <w:r>
        <w:rPr>
          <w:rtl w:val="true"/>
          <w:lang w:eastAsia="he-IL"/>
        </w:rPr>
        <w:t>יצטרך לסגור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3122" w:name="_ETM_Q1_7506344"/>
      <w:bookmarkEnd w:id="13122"/>
      <w:r>
        <w:rPr>
          <w:rtl w:val="true"/>
          <w:lang w:eastAsia="he-IL"/>
        </w:rPr>
        <w:t xml:space="preserve">שאין הרבה נוסעים אז הם גם לא מקבלים מספיק תמלוגים </w:t>
      </w:r>
      <w:bookmarkStart w:id="13123" w:name="_ETM_Q1_7511654"/>
      <w:bookmarkEnd w:id="13123"/>
      <w:r>
        <w:rPr>
          <w:rtl w:val="true"/>
          <w:lang w:eastAsia="he-IL"/>
        </w:rPr>
        <w:t>מהעסקים שם וכל הדברים האלה</w:t>
      </w:r>
      <w:r>
        <w:rPr>
          <w:rtl w:val="true"/>
          <w:lang w:eastAsia="he-IL"/>
        </w:rPr>
        <w:t xml:space="preserve">. </w:t>
      </w:r>
      <w:bookmarkStart w:id="13124" w:name="_ETM_Q1_7515069"/>
      <w:bookmarkEnd w:id="1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5" w:name="_ETM_Q1_7515125"/>
      <w:bookmarkStart w:id="13126" w:name="_ETM_Q1_7515125"/>
      <w:bookmarkEnd w:id="13126"/>
    </w:p>
    <w:p>
      <w:pPr>
        <w:pStyle w:val="Style37"/>
        <w:keepNext w:val="true"/>
        <w:rPr>
          <w:lang w:eastAsia="he-IL"/>
        </w:rPr>
      </w:pPr>
      <w:bookmarkStart w:id="13127" w:name="ET_guest_אייל_דורון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8" w:name="_ETM_Q1_7514659"/>
      <w:bookmarkStart w:id="13129" w:name="_ETM_Q1_7514622"/>
      <w:bookmarkEnd w:id="13128"/>
      <w:bookmarkEnd w:id="131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3130" w:name="_ETM_Q1_7514275"/>
      <w:bookmarkEnd w:id="13130"/>
      <w:r>
        <w:rPr>
          <w:rtl w:val="true"/>
          <w:lang w:eastAsia="he-IL"/>
        </w:rPr>
        <w:t xml:space="preserve">רק חשוב להבהיר שבשבועות </w:t>
      </w:r>
      <w:bookmarkStart w:id="13131" w:name="_ETM_Q1_7517660"/>
      <w:bookmarkEnd w:id="13131"/>
      <w:r>
        <w:rPr>
          <w:rtl w:val="true"/>
          <w:lang w:eastAsia="he-IL"/>
        </w:rPr>
        <w:t>ה</w:t>
      </w:r>
      <w:bookmarkStart w:id="13132" w:name="_ETM_Q1_7516416"/>
      <w:bookmarkEnd w:id="13132"/>
      <w:r>
        <w:rPr>
          <w:rtl w:val="true"/>
          <w:lang w:eastAsia="he-IL"/>
        </w:rPr>
        <w:t>אחרונים אנחנו קיימנו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</w:t>
      </w:r>
      <w:bookmarkStart w:id="13133" w:name="_ETM_Q1_7518043"/>
      <w:bookmarkEnd w:id="13133"/>
      <w:r>
        <w:rPr>
          <w:rtl w:val="true"/>
          <w:lang w:eastAsia="he-IL"/>
        </w:rPr>
        <w:t xml:space="preserve">ימנו שיחות על חזרה בשבועות האחרונים </w:t>
      </w:r>
      <w:bookmarkStart w:id="13134" w:name="_ETM_Q1_7521922"/>
      <w:bookmarkEnd w:id="13134"/>
      <w:r>
        <w:rPr>
          <w:rtl w:val="true"/>
          <w:lang w:eastAsia="he-IL"/>
        </w:rPr>
        <w:t>וסירבו לא</w:t>
      </w:r>
      <w:bookmarkStart w:id="13135" w:name="_ETM_Q1_7521107"/>
      <w:bookmarkEnd w:id="13135"/>
      <w:r>
        <w:rPr>
          <w:rtl w:val="true"/>
          <w:lang w:eastAsia="he-IL"/>
        </w:rPr>
        <w:t xml:space="preserve">שר לנו פתיחה של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6" w:name="_ETM_Q1_7524515"/>
      <w:bookmarkStart w:id="13137" w:name="_ETM_Q1_7524452"/>
      <w:bookmarkStart w:id="13138" w:name="_ETM_Q1_7524515"/>
      <w:bookmarkStart w:id="13139" w:name="_ETM_Q1_7524452"/>
      <w:bookmarkEnd w:id="13138"/>
      <w:bookmarkEnd w:id="131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0" w:name="_ETM_Q1_7525431"/>
      <w:bookmarkStart w:id="13141" w:name="_ETM_Q1_7525382"/>
      <w:bookmarkEnd w:id="13140"/>
      <w:bookmarkEnd w:id="13141"/>
      <w:r>
        <w:rPr>
          <w:rtl w:val="true"/>
          <w:lang w:eastAsia="he-IL"/>
        </w:rPr>
        <w:t>אבל אמרתי</w:t>
      </w:r>
      <w:r>
        <w:rPr>
          <w:rtl w:val="true"/>
          <w:lang w:eastAsia="he-IL"/>
        </w:rPr>
        <w:t xml:space="preserve">. </w:t>
      </w:r>
      <w:bookmarkStart w:id="13142" w:name="_ETM_Q1_7524508"/>
      <w:bookmarkEnd w:id="1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3" w:name="_ETM_Q1_7526232"/>
      <w:bookmarkStart w:id="13144" w:name="_ETM_Q1_7524788"/>
      <w:bookmarkStart w:id="13145" w:name="_ETM_Q1_7524753"/>
      <w:bookmarkStart w:id="13146" w:name="_ETM_Q1_7526232"/>
      <w:bookmarkStart w:id="13147" w:name="_ETM_Q1_7524788"/>
      <w:bookmarkStart w:id="13148" w:name="_ETM_Q1_7524753"/>
      <w:bookmarkEnd w:id="13146"/>
      <w:bookmarkEnd w:id="13147"/>
      <w:bookmarkEnd w:id="13148"/>
    </w:p>
    <w:p>
      <w:pPr>
        <w:pStyle w:val="Style16"/>
        <w:keepNext w:val="true"/>
        <w:rPr/>
      </w:pPr>
      <w:bookmarkStart w:id="13149" w:name="ET_speaker_6542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0" w:name="_ETM_Q1_7526623"/>
      <w:bookmarkStart w:id="13151" w:name="_ETM_Q1_7526575"/>
      <w:bookmarkEnd w:id="13150"/>
      <w:bookmarkEnd w:id="13151"/>
      <w:r>
        <w:rPr>
          <w:rtl w:val="true"/>
          <w:lang w:eastAsia="he-IL"/>
        </w:rPr>
        <w:t xml:space="preserve">לא </w:t>
      </w:r>
      <w:bookmarkStart w:id="13152" w:name="_ETM_Q1_7526794"/>
      <w:bookmarkEnd w:id="13152"/>
      <w:r>
        <w:rPr>
          <w:rtl w:val="true"/>
          <w:lang w:eastAsia="he-IL"/>
        </w:rPr>
        <w:t>צריך לפתו</w:t>
      </w:r>
      <w:bookmarkStart w:id="13153" w:name="_ETM_Q1_7525751"/>
      <w:bookmarkEnd w:id="13153"/>
      <w:r>
        <w:rPr>
          <w:rtl w:val="true"/>
          <w:lang w:eastAsia="he-IL"/>
        </w:rPr>
        <w:t xml:space="preserve">ח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13154" w:name="_ETM_Q1_7526736"/>
      <w:bookmarkEnd w:id="13154"/>
      <w:r>
        <w:rPr>
          <w:rtl w:val="true"/>
          <w:lang w:eastAsia="he-IL"/>
        </w:rPr>
        <w:t xml:space="preserve"> צריך לחזור על זה</w:t>
      </w:r>
      <w:bookmarkStart w:id="13155" w:name="_ETM_Q1_7526711"/>
      <w:bookmarkStart w:id="13156" w:name="_ETM_Q1_7528700"/>
      <w:bookmarkStart w:id="13157" w:name="_ETM_Q1_7528645"/>
      <w:bookmarkEnd w:id="13155"/>
      <w:bookmarkEnd w:id="13156"/>
      <w:bookmarkEnd w:id="13157"/>
      <w:r>
        <w:rPr>
          <w:rtl w:val="true"/>
          <w:lang w:eastAsia="he-IL"/>
        </w:rPr>
        <w:t>?</w:t>
      </w:r>
      <w:bookmarkStart w:id="13158" w:name="_ETM_Q1_7527353"/>
      <w:bookmarkEnd w:id="1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9" w:name="_ETM_Q1_7525746"/>
      <w:bookmarkStart w:id="13160" w:name="_ETM_Q1_7527404"/>
      <w:bookmarkStart w:id="13161" w:name="_ETM_Q1_7525746"/>
      <w:bookmarkStart w:id="13162" w:name="_ETM_Q1_7527404"/>
      <w:bookmarkEnd w:id="13161"/>
      <w:bookmarkEnd w:id="1316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3" w:name="_ETM_Q1_7526089"/>
      <w:bookmarkStart w:id="13164" w:name="_ETM_Q1_7526040"/>
      <w:bookmarkEnd w:id="13163"/>
      <w:bookmarkEnd w:id="13164"/>
      <w:r>
        <w:rPr>
          <w:rtl w:val="true"/>
          <w:lang w:eastAsia="he-IL"/>
        </w:rPr>
        <w:t xml:space="preserve">עוד פעם </w:t>
      </w:r>
      <w:bookmarkStart w:id="13165" w:name="_ETM_Q1_7526927"/>
      <w:bookmarkEnd w:id="13165"/>
      <w:r>
        <w:rPr>
          <w:rtl w:val="true"/>
          <w:lang w:eastAsia="he-IL"/>
        </w:rPr>
        <w:t xml:space="preserve">אתם חוזרים ל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</w:t>
      </w:r>
      <w:bookmarkStart w:id="13166" w:name="_ETM_Q1_7528070"/>
      <w:bookmarkEnd w:id="13166"/>
      <w:r>
        <w:rPr>
          <w:rtl w:val="true"/>
          <w:lang w:eastAsia="he-IL"/>
        </w:rPr>
        <w:t>חת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עניין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7" w:name="_ETM_Q1_7529963"/>
      <w:bookmarkStart w:id="13168" w:name="_ETM_Q1_7531951"/>
      <w:bookmarkStart w:id="13169" w:name="_ETM_Q1_7531900"/>
      <w:bookmarkStart w:id="13170" w:name="_ETM_Q1_7529963"/>
      <w:bookmarkStart w:id="13171" w:name="_ETM_Q1_7531951"/>
      <w:bookmarkStart w:id="13172" w:name="_ETM_Q1_7531900"/>
      <w:bookmarkEnd w:id="13170"/>
      <w:bookmarkEnd w:id="13171"/>
      <w:bookmarkEnd w:id="13172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3" w:name="_ETM_Q1_7531321"/>
      <w:bookmarkStart w:id="13174" w:name="_ETM_Q1_7531286"/>
      <w:bookmarkEnd w:id="13173"/>
      <w:bookmarkEnd w:id="13174"/>
      <w:r>
        <w:rPr>
          <w:rtl w:val="true"/>
          <w:lang w:eastAsia="he-IL"/>
        </w:rPr>
        <w:t>ול</w:t>
      </w:r>
      <w:bookmarkStart w:id="13175" w:name="_ETM_Q1_7529624"/>
      <w:bookmarkEnd w:id="13175"/>
      <w:r>
        <w:rPr>
          <w:rtl w:val="true"/>
          <w:lang w:eastAsia="he-IL"/>
        </w:rPr>
        <w:t>חילופין</w:t>
      </w:r>
      <w:bookmarkStart w:id="13176" w:name="_ETM_Q1_7530838"/>
      <w:bookmarkEnd w:id="13176"/>
      <w:r>
        <w:rPr>
          <w:rtl w:val="true"/>
          <w:lang w:eastAsia="he-IL"/>
        </w:rPr>
        <w:t xml:space="preserve"> החלה של אגרו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13177" w:name="_ETM_Q1_7532295"/>
      <w:bookmarkEnd w:id="13177"/>
      <w:r>
        <w:rPr>
          <w:rtl w:val="true"/>
          <w:lang w:eastAsia="he-IL"/>
        </w:rPr>
        <w:t xml:space="preserve">פעילות מ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3178" w:name="_ETM_Q1_7535054"/>
      <w:bookmarkEnd w:id="1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9" w:name="_ETM_Q1_7533116"/>
      <w:bookmarkStart w:id="13180" w:name="_ETM_Q1_7535105"/>
      <w:bookmarkStart w:id="13181" w:name="_ETM_Q1_7533116"/>
      <w:bookmarkStart w:id="13182" w:name="_ETM_Q1_7535105"/>
      <w:bookmarkEnd w:id="13181"/>
      <w:bookmarkEnd w:id="13182"/>
    </w:p>
    <w:p>
      <w:pPr>
        <w:pStyle w:val="Style16"/>
        <w:keepNext w:val="true"/>
        <w:rPr/>
      </w:pPr>
      <w:bookmarkStart w:id="13183" w:name="ET_speaker_6542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4" w:name="_ETM_Q1_7534631"/>
      <w:bookmarkStart w:id="13185" w:name="_ETM_Q1_7534583"/>
      <w:bookmarkEnd w:id="13184"/>
      <w:bookmarkEnd w:id="13185"/>
      <w:r>
        <w:rPr>
          <w:rtl w:val="true"/>
          <w:lang w:eastAsia="he-IL"/>
        </w:rPr>
        <w:t xml:space="preserve">זה אנחנו </w:t>
      </w:r>
      <w:bookmarkStart w:id="13186" w:name="_ETM_Q1_7535462"/>
      <w:bookmarkEnd w:id="13186"/>
      <w:r>
        <w:rPr>
          <w:rtl w:val="true"/>
          <w:lang w:eastAsia="he-IL"/>
        </w:rPr>
        <w:t>נבק</w:t>
      </w:r>
      <w:bookmarkStart w:id="13187" w:name="_ETM_Q1_7533694"/>
      <w:bookmarkEnd w:id="13187"/>
      <w:r>
        <w:rPr>
          <w:rtl w:val="true"/>
          <w:lang w:eastAsia="he-IL"/>
        </w:rPr>
        <w:t>ש תשובות מהרשות בדיון הבא</w:t>
      </w:r>
      <w:r>
        <w:rPr>
          <w:rtl w:val="true"/>
          <w:lang w:eastAsia="he-IL"/>
        </w:rPr>
        <w:t xml:space="preserve">. </w:t>
      </w:r>
      <w:bookmarkStart w:id="13188" w:name="_ETM_Q1_7536629"/>
      <w:bookmarkEnd w:id="1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9" w:name="_ETM_Q1_7536684"/>
      <w:bookmarkStart w:id="13190" w:name="_ETM_Q1_7536684"/>
      <w:bookmarkEnd w:id="13190"/>
    </w:p>
    <w:p>
      <w:pPr>
        <w:pStyle w:val="Style33"/>
        <w:keepNext w:val="true"/>
        <w:rPr/>
      </w:pPr>
      <w:bookmarkStart w:id="13191" w:name="ET_yor_5159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2" w:name="_ETM_Q1_7537615"/>
      <w:bookmarkEnd w:id="13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193" w:name="_ETM_Q1_7536117"/>
      <w:bookmarkEnd w:id="131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4" w:name="_ETM_Q1_7536715"/>
      <w:bookmarkStart w:id="13195" w:name="_ETM_Q1_7536657"/>
      <w:bookmarkStart w:id="13196" w:name="_ETM_Q1_7536715"/>
      <w:bookmarkStart w:id="13197" w:name="_ETM_Q1_7536657"/>
      <w:bookmarkEnd w:id="13196"/>
      <w:bookmarkEnd w:id="13197"/>
    </w:p>
    <w:p>
      <w:pPr>
        <w:pStyle w:val="Style16"/>
        <w:keepNext w:val="true"/>
        <w:rPr/>
      </w:pPr>
      <w:bookmarkStart w:id="13198" w:name="ET_speaker_6542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9" w:name="_ETM_Q1_7537939"/>
      <w:bookmarkStart w:id="13200" w:name="_ETM_Q1_7537905"/>
      <w:bookmarkEnd w:id="13199"/>
      <w:bookmarkEnd w:id="13200"/>
      <w:r>
        <w:rPr>
          <w:rtl w:val="true"/>
          <w:lang w:eastAsia="he-IL"/>
        </w:rPr>
        <w:t xml:space="preserve">עכשיו כבר </w:t>
      </w:r>
      <w:bookmarkStart w:id="13201" w:name="_ETM_Q1_7539040"/>
      <w:bookmarkEnd w:id="13201"/>
      <w:r>
        <w:rPr>
          <w:rtl w:val="true"/>
          <w:lang w:eastAsia="he-IL"/>
        </w:rPr>
        <w:t>א</w:t>
      </w:r>
      <w:bookmarkStart w:id="13202" w:name="_ETM_Q1_7538032"/>
      <w:bookmarkEnd w:id="13202"/>
      <w:r>
        <w:rPr>
          <w:rtl w:val="true"/>
          <w:lang w:eastAsia="he-IL"/>
        </w:rPr>
        <w:t>תה מכניס</w:t>
      </w:r>
      <w:r>
        <w:rPr>
          <w:rtl w:val="true"/>
          <w:lang w:eastAsia="he-IL"/>
        </w:rPr>
        <w:t>?</w:t>
      </w:r>
      <w:bookmarkStart w:id="13203" w:name="_ETM_Q1_7537223"/>
      <w:bookmarkStart w:id="13204" w:name="_ETM_Q1_7538341"/>
      <w:bookmarkEnd w:id="13203"/>
      <w:bookmarkEnd w:id="1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5" w:name="_ETM_Q1_7538133"/>
      <w:bookmarkStart w:id="13206" w:name="_ETM_Q1_7537568"/>
      <w:bookmarkStart w:id="13207" w:name="_ETM_Q1_7537517"/>
      <w:bookmarkStart w:id="13208" w:name="_ETM_Q1_7538133"/>
      <w:bookmarkStart w:id="13209" w:name="_ETM_Q1_7537568"/>
      <w:bookmarkStart w:id="13210" w:name="_ETM_Q1_7537517"/>
      <w:bookmarkEnd w:id="13208"/>
      <w:bookmarkEnd w:id="13209"/>
      <w:bookmarkEnd w:id="1321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1" w:name="_ETM_Q1_7538442"/>
      <w:bookmarkStart w:id="13212" w:name="_ETM_Q1_7538399"/>
      <w:bookmarkEnd w:id="13211"/>
      <w:bookmarkEnd w:id="13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3213" w:name="_ETM_Q1_7542188"/>
      <w:bookmarkEnd w:id="13213"/>
      <w:r>
        <w:rPr>
          <w:rtl w:val="true"/>
          <w:lang w:eastAsia="he-IL"/>
        </w:rPr>
        <w:t>כ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נו תשובות עם החברות שאתם מייצגים</w:t>
      </w:r>
      <w:bookmarkStart w:id="13214" w:name="_ETM_Q1_7545628"/>
      <w:bookmarkEnd w:id="13214"/>
      <w:r>
        <w:rPr>
          <w:rtl w:val="true"/>
          <w:lang w:eastAsia="he-IL"/>
        </w:rPr>
        <w:t xml:space="preserve"> א</w:t>
      </w:r>
      <w:bookmarkStart w:id="13215" w:name="_ETM_Q1_7545844"/>
      <w:bookmarkEnd w:id="13215"/>
      <w:r>
        <w:rPr>
          <w:rtl w:val="true"/>
          <w:lang w:eastAsia="he-IL"/>
        </w:rPr>
        <w:t>ם הם מתכוונ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13216" w:name="_ETM_Q1_7546736"/>
      <w:bookmarkEnd w:id="13216"/>
      <w:r>
        <w:rPr>
          <w:rtl w:val="true"/>
          <w:lang w:eastAsia="he-IL"/>
        </w:rPr>
        <w:t>ראות שבאמת תהיה חזרה</w:t>
      </w:r>
      <w:r>
        <w:rPr>
          <w:rtl w:val="true"/>
          <w:lang w:eastAsia="he-IL"/>
        </w:rPr>
        <w:t>.</w:t>
      </w:r>
      <w:bookmarkStart w:id="13217" w:name="_ETM_Q1_7548692"/>
      <w:bookmarkEnd w:id="13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ין חזרה מה אני צריך ל</w:t>
      </w:r>
      <w:bookmarkStart w:id="13218" w:name="_ETM_Q1_7548998"/>
      <w:bookmarkEnd w:id="13218"/>
      <w:r>
        <w:rPr>
          <w:rtl w:val="true"/>
          <w:lang w:eastAsia="he-IL"/>
        </w:rPr>
        <w:t xml:space="preserve">לחוץ את המדינה על </w:t>
      </w:r>
      <w:bookmarkStart w:id="13219" w:name="_ETM_Q1_7550643"/>
      <w:bookmarkEnd w:id="13219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0" w:name="_ETM_Q1_7553125"/>
      <w:bookmarkStart w:id="13221" w:name="_ETM_Q1_7553041"/>
      <w:bookmarkStart w:id="13222" w:name="_ETM_Q1_7552995"/>
      <w:bookmarkStart w:id="13223" w:name="_ETM_Q1_7553125"/>
      <w:bookmarkStart w:id="13224" w:name="_ETM_Q1_7553041"/>
      <w:bookmarkStart w:id="13225" w:name="_ETM_Q1_7552995"/>
      <w:bookmarkEnd w:id="13223"/>
      <w:bookmarkEnd w:id="13224"/>
      <w:bookmarkEnd w:id="13225"/>
    </w:p>
    <w:p>
      <w:pPr>
        <w:pStyle w:val="Normal"/>
        <w:rPr>
          <w:lang w:eastAsia="he-IL"/>
        </w:rPr>
      </w:pPr>
      <w:bookmarkStart w:id="13226" w:name="_ETM_Q1_7553176"/>
      <w:bookmarkEnd w:id="13226"/>
      <w:r>
        <w:rPr>
          <w:rtl w:val="true"/>
          <w:lang w:eastAsia="he-IL"/>
        </w:rPr>
        <w:t>כשנראה שיש חזרה הכדור עובר אליהם</w:t>
      </w:r>
      <w:r>
        <w:rPr>
          <w:rtl w:val="true"/>
          <w:lang w:eastAsia="he-IL"/>
        </w:rPr>
        <w:t>.</w:t>
      </w:r>
      <w:bookmarkStart w:id="13227" w:name="_ETM_Q1_7557331"/>
      <w:bookmarkEnd w:id="13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ם יצטרכו לשבת עם רשות שדות התעופה ולסג</w:t>
      </w:r>
      <w:bookmarkStart w:id="13228" w:name="_ETM_Q1_7560954"/>
      <w:bookmarkEnd w:id="13228"/>
      <w:r>
        <w:rPr>
          <w:rtl w:val="true"/>
          <w:lang w:eastAsia="he-IL"/>
        </w:rPr>
        <w:t>ור א</w:t>
      </w:r>
      <w:bookmarkStart w:id="13229" w:name="_ETM_Q1_7561190"/>
      <w:bookmarkEnd w:id="13229"/>
      <w:r>
        <w:rPr>
          <w:rtl w:val="true"/>
          <w:lang w:eastAsia="he-IL"/>
        </w:rPr>
        <w:t>ת העניין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עניין </w:t>
      </w:r>
      <w:bookmarkStart w:id="13230" w:name="_ETM_Q1_7562311"/>
      <w:bookmarkEnd w:id="13230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1" w:name="_ETM_Q1_7561862"/>
      <w:bookmarkStart w:id="13232" w:name="_ETM_Q1_7561862"/>
      <w:bookmarkEnd w:id="13232"/>
    </w:p>
    <w:p>
      <w:pPr>
        <w:pStyle w:val="Style37"/>
        <w:keepNext w:val="true"/>
        <w:rPr>
          <w:lang w:eastAsia="he-IL"/>
        </w:rPr>
      </w:pPr>
      <w:bookmarkStart w:id="13233" w:name="ET_guest_ישי_דון_יחיא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4" w:name="_ETM_Q1_7563639"/>
      <w:bookmarkStart w:id="13235" w:name="_ETM_Q1_7563593"/>
      <w:bookmarkEnd w:id="13234"/>
      <w:bookmarkEnd w:id="1323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236" w:name="_ETM_Q1_7564663"/>
      <w:bookmarkEnd w:id="13236"/>
      <w:r>
        <w:rPr>
          <w:rtl w:val="true"/>
          <w:lang w:eastAsia="he-IL"/>
        </w:rPr>
        <w:t>מאוד א</w:t>
      </w:r>
      <w:bookmarkStart w:id="13237" w:name="_ETM_Q1_7563455"/>
      <w:bookmarkEnd w:id="13237"/>
      <w:r>
        <w:rPr>
          <w:rtl w:val="true"/>
          <w:lang w:eastAsia="he-IL"/>
        </w:rPr>
        <w:t>ופת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סח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גף תקציבים יסכים לממן </w:t>
      </w:r>
      <w:bookmarkStart w:id="13238" w:name="_ETM_Q1_7570236"/>
      <w:bookmarkEnd w:id="13238"/>
      <w:r>
        <w:rPr>
          <w:rtl w:val="true"/>
          <w:lang w:eastAsia="he-IL"/>
        </w:rPr>
        <w:t>את ההפרש ב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9" w:name="_ETM_Q1_7573859"/>
      <w:bookmarkStart w:id="13240" w:name="_ETM_Q1_7573315"/>
      <w:bookmarkStart w:id="13241" w:name="_ETM_Q1_7573259"/>
      <w:bookmarkStart w:id="13242" w:name="_ETM_Q1_7573859"/>
      <w:bookmarkStart w:id="13243" w:name="_ETM_Q1_7573315"/>
      <w:bookmarkStart w:id="13244" w:name="_ETM_Q1_7573259"/>
      <w:bookmarkEnd w:id="13242"/>
      <w:bookmarkEnd w:id="13243"/>
      <w:bookmarkEnd w:id="13244"/>
    </w:p>
    <w:p>
      <w:pPr>
        <w:pStyle w:val="Style33"/>
        <w:keepNext w:val="true"/>
        <w:rPr/>
      </w:pPr>
      <w:bookmarkStart w:id="13245" w:name="ET_yor_5159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6" w:name="_ETM_Q1_7574213"/>
      <w:bookmarkStart w:id="13247" w:name="_ETM_Q1_7574165"/>
      <w:bookmarkEnd w:id="13246"/>
      <w:bookmarkEnd w:id="13247"/>
      <w:r>
        <w:rPr>
          <w:rtl w:val="true"/>
          <w:lang w:eastAsia="he-IL"/>
        </w:rPr>
        <w:t>בס</w:t>
      </w:r>
      <w:bookmarkStart w:id="13248" w:name="_ETM_Q1_7572250"/>
      <w:bookmarkEnd w:id="13248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זה</w:t>
      </w:r>
      <w:bookmarkStart w:id="13249" w:name="_ETM_Q1_7572980"/>
      <w:bookmarkEnd w:id="1324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0" w:name="_ETM_Q1_7573244"/>
      <w:bookmarkStart w:id="13251" w:name="_ETM_Q1_7573202"/>
      <w:bookmarkStart w:id="13252" w:name="_ETM_Q1_7573244"/>
      <w:bookmarkStart w:id="13253" w:name="_ETM_Q1_7573202"/>
      <w:bookmarkEnd w:id="13252"/>
      <w:bookmarkEnd w:id="13253"/>
    </w:p>
    <w:p>
      <w:pPr>
        <w:pStyle w:val="Style37"/>
        <w:keepNext w:val="true"/>
        <w:rPr>
          <w:lang w:eastAsia="he-IL"/>
        </w:rPr>
      </w:pPr>
      <w:bookmarkStart w:id="13254" w:name="ET_guest_ישי_דון_יחיא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5" w:name="_ETM_Q1_7574342"/>
      <w:bookmarkStart w:id="13256" w:name="_ETM_Q1_7574289"/>
      <w:bookmarkEnd w:id="13255"/>
      <w:bookmarkEnd w:id="13256"/>
      <w:r>
        <w:rPr>
          <w:rtl w:val="true"/>
          <w:lang w:eastAsia="he-IL"/>
        </w:rPr>
        <w:t xml:space="preserve">הוא יגיד </w:t>
      </w:r>
      <w:bookmarkStart w:id="13257" w:name="_ETM_Q1_7575083"/>
      <w:bookmarkEnd w:id="13257"/>
      <w:r>
        <w:rPr>
          <w:rtl w:val="true"/>
          <w:lang w:eastAsia="he-IL"/>
        </w:rPr>
        <w:t>שר</w:t>
      </w:r>
      <w:bookmarkStart w:id="13258" w:name="_ETM_Q1_7573203"/>
      <w:bookmarkEnd w:id="13258"/>
      <w:r>
        <w:rPr>
          <w:rtl w:val="true"/>
          <w:lang w:eastAsia="he-IL"/>
        </w:rPr>
        <w:t>שות שדות התעופה תממן את זה</w:t>
      </w:r>
      <w:r>
        <w:rPr>
          <w:rtl w:val="true"/>
          <w:lang w:eastAsia="he-IL"/>
        </w:rPr>
        <w:t xml:space="preserve">. </w:t>
      </w:r>
      <w:bookmarkStart w:id="13259" w:name="_ETM_Q1_7576421"/>
      <w:bookmarkStart w:id="13260" w:name="_ETM_Q1_7576376"/>
      <w:bookmarkEnd w:id="13259"/>
      <w:bookmarkEnd w:id="13260"/>
      <w:r>
        <w:rPr>
          <w:rtl w:val="true"/>
          <w:lang w:eastAsia="he-IL"/>
        </w:rPr>
        <w:t>ו</w:t>
      </w:r>
      <w:bookmarkStart w:id="13261" w:name="_ETM_Q1_7575102"/>
      <w:bookmarkEnd w:id="13261"/>
      <w:r>
        <w:rPr>
          <w:rtl w:val="true"/>
          <w:lang w:eastAsia="he-IL"/>
        </w:rPr>
        <w:t>אז רשות התעופה</w:t>
      </w:r>
      <w:bookmarkStart w:id="13262" w:name="_ETM_Q1_7577140"/>
      <w:bookmarkEnd w:id="13262"/>
      <w:r>
        <w:rPr>
          <w:rtl w:val="true"/>
          <w:lang w:eastAsia="he-IL"/>
        </w:rPr>
        <w:t xml:space="preserve"> תג</w:t>
      </w:r>
      <w:bookmarkStart w:id="13263" w:name="_ETM_Q1_7575339"/>
      <w:bookmarkEnd w:id="13263"/>
      <w:r>
        <w:rPr>
          <w:rtl w:val="true"/>
          <w:lang w:eastAsia="he-IL"/>
        </w:rPr>
        <w:t xml:space="preserve">יד </w:t>
      </w:r>
      <w:r>
        <w:rPr>
          <w:rtl w:val="true"/>
          <w:lang w:eastAsia="he-IL"/>
        </w:rPr>
        <w:t>- - -</w:t>
      </w:r>
      <w:bookmarkStart w:id="13264" w:name="_ETM_Q1_7576287"/>
      <w:bookmarkEnd w:id="1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5" w:name="_ETM_Q1_7576336"/>
      <w:bookmarkStart w:id="13266" w:name="_ETM_Q1_7576336"/>
      <w:bookmarkEnd w:id="13266"/>
    </w:p>
    <w:p>
      <w:pPr>
        <w:pStyle w:val="Style33"/>
        <w:keepNext w:val="true"/>
        <w:rPr/>
      </w:pPr>
      <w:bookmarkStart w:id="13267" w:name="ET_yor_5159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8" w:name="_ETM_Q1_7577651"/>
      <w:bookmarkStart w:id="13269" w:name="_ETM_Q1_7577609"/>
      <w:bookmarkEnd w:id="13268"/>
      <w:bookmarkEnd w:id="13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13270" w:name="_ETM_Q1_7576702"/>
      <w:bookmarkEnd w:id="13270"/>
      <w:r>
        <w:rPr>
          <w:rtl w:val="true"/>
          <w:lang w:eastAsia="he-IL"/>
        </w:rPr>
        <w:t>שות שדות התעופה לא תממן</w:t>
      </w:r>
      <w:bookmarkStart w:id="13271" w:name="_ETM_Q1_7577966"/>
      <w:bookmarkEnd w:id="13271"/>
      <w:r>
        <w:rPr>
          <w:rtl w:val="true"/>
          <w:lang w:eastAsia="he-IL"/>
        </w:rPr>
        <w:t xml:space="preserve"> את העניין</w:t>
      </w:r>
      <w:r>
        <w:rPr>
          <w:rtl w:val="true"/>
          <w:lang w:eastAsia="he-IL"/>
        </w:rPr>
        <w:t xml:space="preserve">. </w:t>
      </w:r>
      <w:bookmarkStart w:id="13272" w:name="_ETM_Q1_7579187"/>
      <w:bookmarkStart w:id="13273" w:name="_ETM_Q1_7578969"/>
      <w:bookmarkEnd w:id="13272"/>
      <w:bookmarkEnd w:id="1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4" w:name="_ETM_Q1_7579336"/>
      <w:bookmarkStart w:id="13275" w:name="_ETM_Q1_7579243"/>
      <w:bookmarkStart w:id="13276" w:name="_ETM_Q1_7579336"/>
      <w:bookmarkStart w:id="13277" w:name="_ETM_Q1_7579243"/>
      <w:bookmarkEnd w:id="13276"/>
      <w:bookmarkEnd w:id="13277"/>
    </w:p>
    <w:p>
      <w:pPr>
        <w:pStyle w:val="Style37"/>
        <w:keepNext w:val="true"/>
        <w:rPr>
          <w:lang w:eastAsia="he-IL"/>
        </w:rPr>
      </w:pPr>
      <w:bookmarkStart w:id="13278" w:name="ET_guest_ספיר_איפרגן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9" w:name="_ETM_Q1_7579666"/>
      <w:bookmarkStart w:id="13280" w:name="_ETM_Q1_7579632"/>
      <w:bookmarkEnd w:id="13279"/>
      <w:bookmarkEnd w:id="1328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</w:t>
      </w:r>
      <w:bookmarkStart w:id="13281" w:name="_ETM_Q1_7580817"/>
      <w:bookmarkEnd w:id="13281"/>
      <w:r>
        <w:rPr>
          <w:rtl w:val="true"/>
          <w:lang w:eastAsia="he-IL"/>
        </w:rPr>
        <w:t xml:space="preserve">ודע למצב הפיסקלי </w:t>
      </w:r>
      <w:bookmarkStart w:id="13282" w:name="_ETM_Q1_7581649"/>
      <w:bookmarkEnd w:id="13282"/>
      <w:r>
        <w:rPr>
          <w:rtl w:val="true"/>
          <w:lang w:eastAsia="he-IL"/>
        </w:rPr>
        <w:t>והתקציבי</w:t>
      </w:r>
      <w:r>
        <w:rPr>
          <w:rtl w:val="true"/>
          <w:lang w:eastAsia="he-IL"/>
        </w:rPr>
        <w:t xml:space="preserve">. </w:t>
      </w:r>
      <w:bookmarkStart w:id="13283" w:name="_ETM_Q1_7583333"/>
      <w:bookmarkEnd w:id="1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4" w:name="_ETM_Q1_7583231"/>
      <w:bookmarkStart w:id="13285" w:name="_ETM_Q1_7582020"/>
      <w:bookmarkStart w:id="13286" w:name="_ETM_Q1_7583381"/>
      <w:bookmarkStart w:id="13287" w:name="_ETM_Q1_7583231"/>
      <w:bookmarkStart w:id="13288" w:name="_ETM_Q1_7582020"/>
      <w:bookmarkStart w:id="13289" w:name="_ETM_Q1_7583381"/>
      <w:bookmarkEnd w:id="13287"/>
      <w:bookmarkEnd w:id="13288"/>
      <w:bookmarkEnd w:id="13289"/>
    </w:p>
    <w:p>
      <w:pPr>
        <w:pStyle w:val="Style37"/>
        <w:keepNext w:val="true"/>
        <w:rPr>
          <w:lang w:eastAsia="he-IL"/>
        </w:rPr>
      </w:pPr>
      <w:bookmarkStart w:id="13290" w:name="ET_guest_ישי_דון_יחיא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1" w:name="_ETM_Q1_7583602"/>
      <w:bookmarkStart w:id="13292" w:name="_ETM_Q1_7583550"/>
      <w:bookmarkEnd w:id="13291"/>
      <w:bookmarkEnd w:id="13292"/>
      <w:r>
        <w:rPr>
          <w:rtl w:val="true"/>
          <w:lang w:eastAsia="he-IL"/>
        </w:rPr>
        <w:t xml:space="preserve">האויב של </w:t>
      </w:r>
      <w:bookmarkStart w:id="13293" w:name="_ETM_Q1_7584350"/>
      <w:bookmarkEnd w:id="13293"/>
      <w:r>
        <w:rPr>
          <w:rtl w:val="true"/>
          <w:lang w:eastAsia="he-IL"/>
        </w:rPr>
        <w:t>הטו</w:t>
      </w:r>
      <w:bookmarkStart w:id="13294" w:name="_ETM_Q1_7582774"/>
      <w:bookmarkEnd w:id="13294"/>
      <w:r>
        <w:rPr>
          <w:rtl w:val="true"/>
          <w:lang w:eastAsia="he-IL"/>
        </w:rPr>
        <w:t>ב זה הטוב ביותר</w:t>
      </w:r>
      <w:r>
        <w:rPr>
          <w:rtl w:val="true"/>
          <w:lang w:eastAsia="he-IL"/>
        </w:rPr>
        <w:t xml:space="preserve">. </w:t>
      </w:r>
      <w:bookmarkStart w:id="13295" w:name="_ETM_Q1_7584370"/>
      <w:bookmarkEnd w:id="1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6" w:name="_ETM_Q1_7584435"/>
      <w:bookmarkStart w:id="13297" w:name="_ETM_Q1_7584435"/>
      <w:bookmarkEnd w:id="1329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8" w:name="_ETM_Q1_7585317"/>
      <w:bookmarkStart w:id="13299" w:name="_ETM_Q1_7585275"/>
      <w:bookmarkEnd w:id="13298"/>
      <w:bookmarkEnd w:id="13299"/>
      <w:r>
        <w:rPr>
          <w:rtl w:val="true"/>
          <w:lang w:eastAsia="he-IL"/>
        </w:rPr>
        <w:t>אנחנו</w:t>
      </w:r>
      <w:bookmarkStart w:id="13300" w:name="_ETM_Q1_7583689"/>
      <w:bookmarkEnd w:id="13300"/>
      <w:r>
        <w:rPr>
          <w:rtl w:val="true"/>
          <w:lang w:eastAsia="he-IL"/>
        </w:rPr>
        <w:t xml:space="preserve"> נדע מה העלות הת</w:t>
      </w:r>
      <w:bookmarkStart w:id="13301" w:name="_ETM_Q1_7578061"/>
      <w:bookmarkStart w:id="13302" w:name="_ETM_Q1_7570788"/>
      <w:bookmarkStart w:id="13303" w:name="_ETM_Q1_7558867"/>
      <w:bookmarkStart w:id="13304" w:name="_ETM_Q1_7557744"/>
      <w:bookmarkStart w:id="13305" w:name="_ETM_Q1_7518444"/>
      <w:bookmarkStart w:id="13306" w:name="_ETM_Q1_7490271"/>
      <w:bookmarkStart w:id="13307" w:name="_ETM_Q1_7444771"/>
      <w:bookmarkEnd w:id="13301"/>
      <w:bookmarkEnd w:id="13302"/>
      <w:bookmarkEnd w:id="13303"/>
      <w:bookmarkEnd w:id="13304"/>
      <w:bookmarkEnd w:id="13305"/>
      <w:bookmarkEnd w:id="13306"/>
      <w:bookmarkEnd w:id="13307"/>
      <w:r>
        <w:rPr>
          <w:rtl w:val="true"/>
          <w:lang w:eastAsia="he-IL"/>
        </w:rPr>
        <w:t>קצ</w:t>
      </w:r>
      <w:bookmarkStart w:id="13308" w:name="_ETM_Q1_7585300"/>
      <w:bookmarkEnd w:id="13308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>.</w:t>
      </w:r>
      <w:bookmarkStart w:id="13309" w:name="_ETM_Q1_7586333"/>
      <w:bookmarkEnd w:id="13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בדיקה מה העלות הת</w:t>
      </w:r>
      <w:bookmarkStart w:id="13310" w:name="_ETM_Q1_7586501"/>
      <w:bookmarkEnd w:id="13310"/>
      <w:r>
        <w:rPr>
          <w:rtl w:val="true"/>
          <w:lang w:eastAsia="he-IL"/>
        </w:rPr>
        <w:t>קציבית</w:t>
      </w:r>
      <w:r>
        <w:rPr>
          <w:rtl w:val="true"/>
          <w:lang w:eastAsia="he-IL"/>
        </w:rPr>
        <w:t xml:space="preserve">. </w:t>
      </w:r>
      <w:bookmarkStart w:id="13311" w:name="_ETM_Q1_7587964"/>
      <w:bookmarkEnd w:id="1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2" w:name="_ETM_Q1_7588008"/>
      <w:bookmarkStart w:id="13313" w:name="_ETM_Q1_7588008"/>
      <w:bookmarkEnd w:id="13313"/>
    </w:p>
    <w:p>
      <w:pPr>
        <w:pStyle w:val="Style37"/>
        <w:keepNext w:val="true"/>
        <w:rPr>
          <w:lang w:eastAsia="he-IL"/>
        </w:rPr>
      </w:pPr>
      <w:bookmarkStart w:id="13314" w:name="ET_guest_ישי_דון_יחיא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5" w:name="_ETM_Q1_7589012"/>
      <w:bookmarkStart w:id="13316" w:name="_ETM_Q1_7588997"/>
      <w:bookmarkEnd w:id="13315"/>
      <w:bookmarkEnd w:id="13316"/>
      <w:r>
        <w:rPr>
          <w:rtl w:val="true"/>
          <w:lang w:eastAsia="he-IL"/>
        </w:rPr>
        <w:t>ואז</w:t>
      </w:r>
      <w:bookmarkStart w:id="13317" w:name="_ETM_Q1_7587660"/>
      <w:bookmarkEnd w:id="13317"/>
      <w:r>
        <w:rPr>
          <w:rtl w:val="true"/>
          <w:lang w:eastAsia="he-IL"/>
        </w:rPr>
        <w:t xml:space="preserve"> לא יהיה חוק ולא יהיה שום דבר</w:t>
      </w:r>
      <w:r>
        <w:rPr>
          <w:rtl w:val="true"/>
          <w:lang w:eastAsia="he-IL"/>
        </w:rPr>
        <w:t xml:space="preserve">. </w:t>
      </w:r>
      <w:bookmarkStart w:id="13318" w:name="_ETM_Q1_7590444"/>
      <w:bookmarkEnd w:id="1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9" w:name="_ETM_Q1_7591000"/>
      <w:bookmarkStart w:id="13320" w:name="_ETM_Q1_7590482"/>
      <w:bookmarkStart w:id="13321" w:name="_ETM_Q1_7591000"/>
      <w:bookmarkStart w:id="13322" w:name="_ETM_Q1_7590482"/>
      <w:bookmarkEnd w:id="13321"/>
      <w:bookmarkEnd w:id="13322"/>
    </w:p>
    <w:p>
      <w:pPr>
        <w:pStyle w:val="Style33"/>
        <w:keepNext w:val="true"/>
        <w:rPr/>
      </w:pPr>
      <w:bookmarkStart w:id="13323" w:name="ET_yor_5159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4" w:name="_ETM_Q1_7591241"/>
      <w:bookmarkStart w:id="13325" w:name="_ETM_Q1_7591211"/>
      <w:bookmarkEnd w:id="13324"/>
      <w:bookmarkEnd w:id="13325"/>
      <w:r>
        <w:rPr>
          <w:rtl w:val="true"/>
          <w:lang w:eastAsia="he-IL"/>
        </w:rPr>
        <w:t>אני</w:t>
      </w:r>
      <w:bookmarkStart w:id="13326" w:name="_ETM_Q1_7589724"/>
      <w:bookmarkEnd w:id="13326"/>
      <w:r>
        <w:rPr>
          <w:rtl w:val="true"/>
          <w:lang w:eastAsia="he-IL"/>
        </w:rPr>
        <w:t xml:space="preserve"> לא </w:t>
      </w:r>
      <w:bookmarkStart w:id="13327" w:name="_ETM_Q1_7590401"/>
      <w:bookmarkEnd w:id="13327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תנים פיצוי</w:t>
      </w:r>
      <w:bookmarkStart w:id="13328" w:name="_ETM_Q1_7592128"/>
      <w:bookmarkEnd w:id="13328"/>
      <w:r>
        <w:rPr>
          <w:rtl w:val="true"/>
          <w:lang w:eastAsia="he-IL"/>
        </w:rPr>
        <w:t>ים על כל דבר במלחמה</w:t>
      </w:r>
      <w:r>
        <w:rPr>
          <w:rtl w:val="true"/>
          <w:lang w:eastAsia="he-IL"/>
        </w:rPr>
        <w:t>,</w:t>
      </w:r>
      <w:bookmarkStart w:id="13329" w:name="_ETM_Q1_7593854"/>
      <w:bookmarkEnd w:id="13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כל דבר שזז כמעט אתם משלמים</w:t>
      </w:r>
      <w:r>
        <w:rPr>
          <w:rtl w:val="true"/>
          <w:lang w:eastAsia="he-IL"/>
        </w:rPr>
        <w:t xml:space="preserve">. </w:t>
      </w:r>
      <w:bookmarkStart w:id="13330" w:name="_ETM_Q1_7598319"/>
      <w:bookmarkEnd w:id="1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1" w:name="_ETM_Q1_7597167"/>
      <w:bookmarkStart w:id="13332" w:name="_ETM_Q1_7596614"/>
      <w:bookmarkStart w:id="13333" w:name="_ETM_Q1_7598363"/>
      <w:bookmarkStart w:id="13334" w:name="_ETM_Q1_7597167"/>
      <w:bookmarkStart w:id="13335" w:name="_ETM_Q1_7596614"/>
      <w:bookmarkStart w:id="13336" w:name="_ETM_Q1_7598363"/>
      <w:bookmarkEnd w:id="13334"/>
      <w:bookmarkEnd w:id="13335"/>
      <w:bookmarkEnd w:id="13336"/>
    </w:p>
    <w:p>
      <w:pPr>
        <w:pStyle w:val="Style37"/>
        <w:keepNext w:val="true"/>
        <w:rPr>
          <w:lang w:eastAsia="he-IL"/>
        </w:rPr>
      </w:pPr>
      <w:bookmarkStart w:id="13337" w:name="ET_guest_ספיר_איפרגן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8" w:name="_ETM_Q1_7597422"/>
      <w:bookmarkStart w:id="13339" w:name="_ETM_Q1_7597398"/>
      <w:bookmarkEnd w:id="13338"/>
      <w:bookmarkEnd w:id="13339"/>
      <w:r>
        <w:rPr>
          <w:rtl w:val="true"/>
          <w:lang w:eastAsia="he-IL"/>
        </w:rPr>
        <w:t>דווקא אין</w:t>
      </w:r>
      <w:bookmarkStart w:id="13340" w:name="_ETM_Q1_7598390"/>
      <w:bookmarkEnd w:id="13340"/>
      <w:r>
        <w:rPr>
          <w:rtl w:val="true"/>
          <w:lang w:eastAsia="he-IL"/>
        </w:rPr>
        <w:t xml:space="preserve">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3341" w:name="_ETM_Q1_7598086"/>
      <w:bookmarkEnd w:id="13341"/>
      <w:r>
        <w:rPr>
          <w:rtl w:val="true"/>
          <w:lang w:eastAsia="he-IL"/>
        </w:rPr>
        <w:t>תווה הפיצויים נגמר בסוף ה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3342" w:name="_ETM_Q1_7603358"/>
      <w:bookmarkStart w:id="13343" w:name="_ETM_Q1_7603145"/>
      <w:bookmarkEnd w:id="13342"/>
      <w:bookmarkEnd w:id="13343"/>
      <w:r>
        <w:rPr>
          <w:rtl w:val="true"/>
          <w:lang w:eastAsia="he-IL"/>
        </w:rPr>
        <w:t xml:space="preserve">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יכ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ים רבים</w:t>
      </w:r>
      <w:r>
        <w:rPr>
          <w:rtl w:val="true"/>
          <w:lang w:eastAsia="he-IL"/>
        </w:rPr>
        <w:t xml:space="preserve">. </w:t>
      </w:r>
      <w:bookmarkStart w:id="13344" w:name="_ETM_Q1_7609605"/>
      <w:bookmarkEnd w:id="1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5" w:name="_ETM_Q1_7610261"/>
      <w:bookmarkStart w:id="13346" w:name="_ETM_Q1_7609646"/>
      <w:bookmarkStart w:id="13347" w:name="_ETM_Q1_7610261"/>
      <w:bookmarkStart w:id="13348" w:name="_ETM_Q1_7609646"/>
      <w:bookmarkEnd w:id="13347"/>
      <w:bookmarkEnd w:id="13348"/>
    </w:p>
    <w:p>
      <w:pPr>
        <w:pStyle w:val="Style33"/>
        <w:keepNext w:val="true"/>
        <w:rPr/>
      </w:pPr>
      <w:bookmarkStart w:id="13349" w:name="ET_yor_5159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0" w:name="_ETM_Q1_7610511"/>
      <w:bookmarkStart w:id="13351" w:name="_ETM_Q1_7610472"/>
      <w:bookmarkEnd w:id="13350"/>
      <w:bookmarkEnd w:id="13351"/>
      <w:r>
        <w:rPr>
          <w:rtl w:val="true"/>
          <w:lang w:eastAsia="he-IL"/>
        </w:rPr>
        <w:t>נכ</w:t>
      </w:r>
      <w:bookmarkStart w:id="13352" w:name="_ETM_Q1_7608748"/>
      <w:bookmarkEnd w:id="1335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353" w:name="_ETM_Q1_7609336"/>
      <w:bookmarkEnd w:id="13353"/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</w:t>
      </w:r>
      <w:bookmarkStart w:id="13354" w:name="_ETM_Q1_7608488"/>
      <w:bookmarkEnd w:id="13354"/>
      <w:r>
        <w:rPr>
          <w:rtl w:val="true"/>
          <w:lang w:eastAsia="he-IL"/>
        </w:rPr>
        <w:t>ושא של הטיסות לא צריך להיות מוסדר</w:t>
      </w:r>
      <w:r>
        <w:rPr>
          <w:rtl w:val="true"/>
          <w:lang w:eastAsia="he-IL"/>
        </w:rPr>
        <w:t>?</w:t>
      </w:r>
      <w:bookmarkStart w:id="13355" w:name="_ETM_Q1_7611821"/>
      <w:bookmarkEnd w:id="1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6" w:name="_ETM_Q1_7611861"/>
      <w:bookmarkStart w:id="13357" w:name="_ETM_Q1_7611861"/>
      <w:bookmarkEnd w:id="13357"/>
    </w:p>
    <w:p>
      <w:pPr>
        <w:pStyle w:val="Style37"/>
        <w:keepNext w:val="true"/>
        <w:rPr>
          <w:lang w:eastAsia="he-IL"/>
        </w:rPr>
      </w:pPr>
      <w:bookmarkStart w:id="13358" w:name="ET_guest_ספיר_איפרגן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9" w:name="_ETM_Q1_7613139"/>
      <w:bookmarkStart w:id="13360" w:name="_ETM_Q1_7613113"/>
      <w:bookmarkEnd w:id="13359"/>
      <w:bookmarkEnd w:id="13360"/>
      <w:r>
        <w:rPr>
          <w:rtl w:val="true"/>
          <w:lang w:eastAsia="he-IL"/>
        </w:rPr>
        <w:t>בוודאי צריך</w:t>
      </w:r>
      <w:r>
        <w:rPr>
          <w:rtl w:val="true"/>
          <w:lang w:eastAsia="he-IL"/>
        </w:rPr>
        <w:t xml:space="preserve">. </w:t>
      </w:r>
      <w:bookmarkStart w:id="13361" w:name="_ETM_Q1_7614821"/>
      <w:bookmarkEnd w:id="1336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למה שפתחתי</w:t>
      </w:r>
      <w:r>
        <w:rPr>
          <w:rtl w:val="true"/>
          <w:lang w:eastAsia="he-IL"/>
        </w:rPr>
        <w:t xml:space="preserve">. </w:t>
      </w:r>
      <w:bookmarkStart w:id="13362" w:name="_ETM_Q1_7616188"/>
      <w:bookmarkEnd w:id="13362"/>
      <w:r>
        <w:rPr>
          <w:rtl w:val="true"/>
          <w:lang w:eastAsia="he-IL"/>
        </w:rPr>
        <w:t xml:space="preserve">האם החסם פה הוא </w:t>
      </w:r>
      <w:bookmarkStart w:id="13363" w:name="_ETM_Q1_7618639"/>
      <w:bookmarkEnd w:id="13363"/>
      <w:r>
        <w:rPr>
          <w:rtl w:val="true"/>
          <w:lang w:eastAsia="he-IL"/>
        </w:rPr>
        <w:t>חסם כלכלי</w:t>
      </w:r>
      <w:r>
        <w:rPr>
          <w:rtl w:val="true"/>
          <w:lang w:eastAsia="he-IL"/>
        </w:rPr>
        <w:t>?</w:t>
      </w:r>
      <w:bookmarkStart w:id="13364" w:name="_ETM_Q1_7620007"/>
      <w:bookmarkEnd w:id="1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5" w:name="_ETM_Q1_7618540"/>
      <w:bookmarkStart w:id="13366" w:name="_ETM_Q1_7620047"/>
      <w:bookmarkStart w:id="13367" w:name="_ETM_Q1_7618540"/>
      <w:bookmarkStart w:id="13368" w:name="_ETM_Q1_7620047"/>
      <w:bookmarkEnd w:id="13367"/>
      <w:bookmarkEnd w:id="13368"/>
    </w:p>
    <w:p>
      <w:pPr>
        <w:pStyle w:val="Style33"/>
        <w:keepNext w:val="true"/>
        <w:rPr/>
      </w:pPr>
      <w:bookmarkStart w:id="13369" w:name="ET_yor_5159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0" w:name="_ETM_Q1_7618795"/>
      <w:bookmarkStart w:id="13371" w:name="_ETM_Q1_7618754"/>
      <w:bookmarkEnd w:id="13370"/>
      <w:bookmarkEnd w:id="13371"/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2" w:name="_ETM_Q1_7620070"/>
      <w:bookmarkStart w:id="13373" w:name="_ETM_Q1_7620029"/>
      <w:bookmarkStart w:id="13374" w:name="_ETM_Q1_7620070"/>
      <w:bookmarkStart w:id="13375" w:name="_ETM_Q1_7620029"/>
      <w:bookmarkEnd w:id="13374"/>
      <w:bookmarkEnd w:id="13375"/>
    </w:p>
    <w:p>
      <w:pPr>
        <w:pStyle w:val="Style37"/>
        <w:keepNext w:val="true"/>
        <w:rPr>
          <w:lang w:eastAsia="he-IL"/>
        </w:rPr>
      </w:pPr>
      <w:bookmarkStart w:id="13376" w:name="ET_guest_ספיר_איפרגן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7" w:name="_ETM_Q1_7621195"/>
      <w:bookmarkStart w:id="13378" w:name="_ETM_Q1_7621169"/>
      <w:bookmarkEnd w:id="13377"/>
      <w:bookmarkEnd w:id="13378"/>
      <w:r>
        <w:rPr>
          <w:rtl w:val="true"/>
          <w:lang w:eastAsia="he-IL"/>
        </w:rPr>
        <w:t>כ</w:t>
      </w:r>
      <w:bookmarkStart w:id="13379" w:name="_ETM_Q1_7619788"/>
      <w:bookmarkEnd w:id="13379"/>
      <w:r>
        <w:rPr>
          <w:rtl w:val="true"/>
          <w:lang w:eastAsia="he-IL"/>
        </w:rPr>
        <w:t>שכרטיסי טיסה נמכרים במחירים כל כך גבוהים</w:t>
      </w:r>
      <w:r>
        <w:rPr>
          <w:rtl w:val="true"/>
          <w:lang w:eastAsia="he-IL"/>
        </w:rPr>
        <w:t xml:space="preserve">. </w:t>
      </w:r>
      <w:bookmarkStart w:id="13380" w:name="_ETM_Q1_7624659"/>
      <w:bookmarkEnd w:id="13380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13381" w:name="_ETM_Q1_7623658"/>
      <w:bookmarkEnd w:id="1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2" w:name="_ETM_Q1_7624294"/>
      <w:bookmarkStart w:id="13383" w:name="_ETM_Q1_7623875"/>
      <w:bookmarkStart w:id="13384" w:name="_ETM_Q1_7624294"/>
      <w:bookmarkStart w:id="13385" w:name="_ETM_Q1_7623875"/>
      <w:bookmarkEnd w:id="13384"/>
      <w:bookmarkEnd w:id="13385"/>
    </w:p>
    <w:p>
      <w:pPr>
        <w:pStyle w:val="Style33"/>
        <w:keepNext w:val="true"/>
        <w:rPr/>
      </w:pPr>
      <w:bookmarkStart w:id="13386" w:name="ET_yor_5159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7" w:name="_ETM_Q1_7624561"/>
      <w:bookmarkStart w:id="13388" w:name="_ETM_Q1_7624523"/>
      <w:bookmarkEnd w:id="13387"/>
      <w:bookmarkEnd w:id="133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389" w:name="_ETM_Q1_7623916"/>
      <w:bookmarkEnd w:id="13389"/>
      <w:r>
        <w:rPr>
          <w:rtl w:val="true"/>
          <w:lang w:eastAsia="he-IL"/>
        </w:rPr>
        <w:t>בל את לא איתי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bookmarkStart w:id="13390" w:name="_ETM_Q1_7625758"/>
      <w:bookmarkEnd w:id="13390"/>
      <w:r>
        <w:rPr>
          <w:rtl w:val="true"/>
          <w:lang w:eastAsia="he-IL"/>
        </w:rPr>
        <w:t xml:space="preserve">י </w:t>
      </w:r>
      <w:bookmarkStart w:id="13391" w:name="_ETM_Q1_7626004"/>
      <w:bookmarkEnd w:id="13391"/>
      <w:r>
        <w:rPr>
          <w:rtl w:val="true"/>
          <w:lang w:eastAsia="he-IL"/>
        </w:rPr>
        <w:t xml:space="preserve">שהחברות יבדקו את עצמן ויראו האם זה יחזיר ואת </w:t>
      </w:r>
      <w:bookmarkStart w:id="13392" w:name="_ETM_Q1_7631770"/>
      <w:bookmarkEnd w:id="13392"/>
      <w:r>
        <w:rPr>
          <w:rtl w:val="true"/>
          <w:lang w:eastAsia="he-IL"/>
        </w:rPr>
        <w:t>מי י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נו אליהם</w:t>
      </w:r>
      <w:bookmarkStart w:id="13393" w:name="_ETM_Q1_7633754"/>
      <w:bookmarkEnd w:id="13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</w:t>
      </w:r>
      <w:bookmarkStart w:id="13394" w:name="_ETM_Q1_7634842"/>
      <w:bookmarkEnd w:id="13394"/>
      <w:r>
        <w:rPr>
          <w:rtl w:val="true"/>
          <w:lang w:eastAsia="he-IL"/>
        </w:rPr>
        <w:t>ייצגים</w:t>
      </w:r>
      <w:r>
        <w:rPr>
          <w:rtl w:val="true"/>
          <w:lang w:eastAsia="he-IL"/>
        </w:rPr>
        <w:t xml:space="preserve">, </w:t>
      </w:r>
      <w:bookmarkStart w:id="13395" w:name="_ETM_Q1_7636036"/>
      <w:bookmarkEnd w:id="13395"/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396" w:name="_ETM_Q1_7636226"/>
      <w:bookmarkEnd w:id="13396"/>
      <w:r>
        <w:rPr>
          <w:rtl w:val="true"/>
          <w:lang w:eastAsia="he-IL"/>
        </w:rPr>
        <w:t>ת ר</w:t>
      </w:r>
      <w:bookmarkStart w:id="13397" w:name="_ETM_Q1_7635281"/>
      <w:bookmarkStart w:id="13398" w:name="_ETM_Q1_7634491"/>
      <w:bookmarkStart w:id="13399" w:name="_ETM_Q1_7635929"/>
      <w:bookmarkEnd w:id="13397"/>
      <w:bookmarkEnd w:id="13398"/>
      <w:bookmarkEnd w:id="13399"/>
      <w:r>
        <w:rPr>
          <w:rtl w:val="true"/>
          <w:lang w:eastAsia="he-IL"/>
        </w:rPr>
        <w:t>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אנחנו נחזור לטוס</w:t>
      </w:r>
      <w:r>
        <w:rPr>
          <w:rtl w:val="true"/>
          <w:lang w:eastAsia="he-IL"/>
        </w:rPr>
        <w:t xml:space="preserve">. </w:t>
      </w:r>
      <w:bookmarkStart w:id="13400" w:name="_ETM_Q1_7641319"/>
      <w:bookmarkEnd w:id="13400"/>
      <w:r>
        <w:rPr>
          <w:rtl w:val="true"/>
          <w:lang w:eastAsia="he-IL"/>
        </w:rPr>
        <w:t>לא אם תהיה ודאו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401" w:name="_ETM_Q1_7641742"/>
      <w:bookmarkEnd w:id="13401"/>
      <w:r>
        <w:rPr>
          <w:rtl w:val="true"/>
          <w:lang w:eastAsia="he-IL"/>
        </w:rPr>
        <w:t>תם תחזרו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3402" w:name="_ETM_Q1_7643820"/>
      <w:bookmarkEnd w:id="13402"/>
      <w:r>
        <w:rPr>
          <w:rtl w:val="true"/>
          <w:lang w:eastAsia="he-IL"/>
        </w:rPr>
        <w:t>אנחנו יודעים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3403" w:name="_ETM_Q1_7644053"/>
      <w:bookmarkEnd w:id="13403"/>
      <w:r>
        <w:rPr>
          <w:rtl w:val="true"/>
          <w:lang w:eastAsia="he-IL"/>
        </w:rPr>
        <w:t>זוב אותי ממילים ג</w:t>
      </w:r>
      <w:bookmarkStart w:id="13404" w:name="_ETM_Q1_7644720"/>
      <w:bookmarkEnd w:id="13404"/>
      <w:r>
        <w:rPr>
          <w:rtl w:val="true"/>
          <w:lang w:eastAsia="he-IL"/>
        </w:rPr>
        <w:t>דולות ודאות</w:t>
      </w:r>
      <w:bookmarkStart w:id="13405" w:name="_ETM_Q1_7647137"/>
      <w:bookmarkEnd w:id="13405"/>
      <w:r>
        <w:rPr>
          <w:rtl w:val="true"/>
          <w:lang w:eastAsia="he-IL"/>
        </w:rPr>
        <w:t xml:space="preserve"> לא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ושה חוד</w:t>
      </w:r>
      <w:bookmarkStart w:id="13406" w:name="_ETM_Q1_7648046"/>
      <w:bookmarkEnd w:id="13406"/>
      <w:r>
        <w:rPr>
          <w:rtl w:val="true"/>
          <w:lang w:eastAsia="he-IL"/>
        </w:rPr>
        <w:t>שים הבאים אנחנו נחזור</w:t>
      </w:r>
      <w:bookmarkStart w:id="13407" w:name="_ETM_Q1_7650559"/>
      <w:bookmarkEnd w:id="1340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13408" w:name="_ETM_Q1_7652709"/>
      <w:bookmarkEnd w:id="13408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תנו תשובה מבריטיש נ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וכך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3409" w:name="_ETM_Q1_7658292"/>
      <w:bookmarkStart w:id="13410" w:name="_ETM_Q1_7660229"/>
      <w:bookmarkEnd w:id="13409"/>
      <w:bookmarkEnd w:id="13410"/>
      <w:r>
        <w:rPr>
          <w:rtl w:val="true"/>
          <w:lang w:eastAsia="he-IL"/>
        </w:rPr>
        <w:t>שיהיה לנו את הנתון הזה ונראה שזה יכול להשפיע אז</w:t>
      </w:r>
      <w:bookmarkStart w:id="13411" w:name="_ETM_Q1_7664140"/>
      <w:bookmarkEnd w:id="13411"/>
      <w:r>
        <w:rPr>
          <w:rtl w:val="true"/>
          <w:lang w:eastAsia="he-IL"/>
        </w:rPr>
        <w:t xml:space="preserve"> אני אלחץ אתכם</w:t>
      </w:r>
      <w:r>
        <w:rPr>
          <w:rtl w:val="true"/>
          <w:lang w:eastAsia="he-IL"/>
        </w:rPr>
        <w:t xml:space="preserve">. </w:t>
      </w:r>
      <w:bookmarkStart w:id="13412" w:name="_ETM_Q1_7666357"/>
      <w:bookmarkEnd w:id="1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3" w:name="_ETM_Q1_7666493"/>
      <w:bookmarkStart w:id="13414" w:name="_ETM_Q1_7666401"/>
      <w:bookmarkStart w:id="13415" w:name="_ETM_Q1_7666493"/>
      <w:bookmarkStart w:id="13416" w:name="_ETM_Q1_7666401"/>
      <w:bookmarkEnd w:id="13415"/>
      <w:bookmarkEnd w:id="13416"/>
    </w:p>
    <w:p>
      <w:pPr>
        <w:pStyle w:val="Normal"/>
        <w:rPr>
          <w:lang w:eastAsia="he-IL"/>
        </w:rPr>
      </w:pPr>
      <w:bookmarkStart w:id="13417" w:name="_ETM_Q1_7666538"/>
      <w:bookmarkEnd w:id="13417"/>
      <w:r>
        <w:rPr>
          <w:rtl w:val="true"/>
          <w:lang w:eastAsia="he-IL"/>
        </w:rPr>
        <w:t>אבל כמו שאתם נותנים פיצוי לבעל עסק</w:t>
      </w:r>
      <w:bookmarkStart w:id="13418" w:name="_ETM_Q1_7670254"/>
      <w:bookmarkEnd w:id="13418"/>
      <w:r>
        <w:rPr>
          <w:rtl w:val="true"/>
          <w:lang w:eastAsia="he-IL"/>
        </w:rPr>
        <w:t xml:space="preserve"> שבתקופת המלחמה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ך לתת פיצוי גם לכך שיש</w:t>
      </w:r>
      <w:bookmarkStart w:id="13419" w:name="_ETM_Q1_7677581"/>
      <w:bookmarkEnd w:id="13419"/>
      <w:r>
        <w:rPr>
          <w:rtl w:val="true"/>
          <w:lang w:eastAsia="he-IL"/>
        </w:rPr>
        <w:t xml:space="preserve"> לזה גם משמ</w:t>
      </w:r>
      <w:bookmarkStart w:id="13420" w:name="_ETM_Q1_7676572"/>
      <w:bookmarkEnd w:id="13420"/>
      <w:r>
        <w:rPr>
          <w:rtl w:val="true"/>
          <w:lang w:eastAsia="he-IL"/>
        </w:rPr>
        <w:t>עויות מדיניות שיש טיס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</w:t>
      </w:r>
      <w:bookmarkStart w:id="13421" w:name="_ETM_Q1_7681375"/>
      <w:bookmarkEnd w:id="13421"/>
      <w:r>
        <w:rPr>
          <w:rtl w:val="true"/>
          <w:lang w:eastAsia="he-IL"/>
        </w:rPr>
        <w:t xml:space="preserve"> משמעו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</w:t>
      </w:r>
      <w:bookmarkStart w:id="13422" w:name="_ETM_Q1_7682014"/>
      <w:bookmarkEnd w:id="13422"/>
      <w:r>
        <w:rPr>
          <w:rtl w:val="true"/>
          <w:lang w:eastAsia="he-IL"/>
        </w:rPr>
        <w:t xml:space="preserve">טסים לפה </w:t>
      </w:r>
      <w:bookmarkStart w:id="13423" w:name="_ETM_Q1_7682892"/>
      <w:bookmarkEnd w:id="13423"/>
      <w:r>
        <w:rPr>
          <w:rtl w:val="true"/>
          <w:lang w:eastAsia="he-IL"/>
        </w:rPr>
        <w:t xml:space="preserve">והכול זורם כרגיל צריכים </w:t>
      </w:r>
      <w:bookmarkStart w:id="13424" w:name="_ETM_Q1_7685844"/>
      <w:bookmarkEnd w:id="13424"/>
      <w:r>
        <w:rPr>
          <w:rtl w:val="true"/>
          <w:lang w:eastAsia="he-IL"/>
        </w:rPr>
        <w:t>לשלם 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</w:t>
      </w:r>
      <w:bookmarkStart w:id="13425" w:name="_ETM_Q1_7685955"/>
      <w:bookmarkEnd w:id="134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426" w:name="_ETM_Q1_7686419"/>
      <w:bookmarkEnd w:id="1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7" w:name="_ETM_Q1_7685432"/>
      <w:bookmarkStart w:id="13428" w:name="_ETM_Q1_7685602"/>
      <w:bookmarkStart w:id="13429" w:name="_ETM_Q1_7686464"/>
      <w:bookmarkStart w:id="13430" w:name="_ETM_Q1_7685432"/>
      <w:bookmarkStart w:id="13431" w:name="_ETM_Q1_7685602"/>
      <w:bookmarkStart w:id="13432" w:name="_ETM_Q1_7686464"/>
      <w:bookmarkEnd w:id="13430"/>
      <w:bookmarkEnd w:id="13431"/>
      <w:bookmarkEnd w:id="13432"/>
    </w:p>
    <w:p>
      <w:pPr>
        <w:pStyle w:val="Style37"/>
        <w:keepNext w:val="true"/>
        <w:rPr>
          <w:lang w:eastAsia="he-IL"/>
        </w:rPr>
      </w:pPr>
      <w:bookmarkStart w:id="13433" w:name="ET_guest_אייל_דורון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4" w:name="_ETM_Q1_7688477"/>
      <w:bookmarkStart w:id="13435" w:name="_ETM_Q1_7688449"/>
      <w:bookmarkEnd w:id="13434"/>
      <w:bookmarkEnd w:id="1343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3436" w:name="_ETM_Q1_7687139"/>
      <w:bookmarkEnd w:id="13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הצעה קונקרטית </w:t>
      </w:r>
      <w:bookmarkStart w:id="13437" w:name="_ETM_Q1_7689381"/>
      <w:bookmarkEnd w:id="13437"/>
      <w:r>
        <w:rPr>
          <w:rtl w:val="true"/>
          <w:lang w:eastAsia="he-IL"/>
        </w:rPr>
        <w:t>ל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פר 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ו</w:t>
      </w:r>
      <w:bookmarkStart w:id="13438" w:name="_ETM_Q1_7692523"/>
      <w:bookmarkEnd w:id="134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</w:t>
      </w:r>
      <w:bookmarkStart w:id="13439" w:name="_ETM_Q1_7693617"/>
      <w:bookmarkEnd w:id="13439"/>
      <w:r>
        <w:rPr>
          <w:rtl w:val="true"/>
          <w:lang w:eastAsia="he-IL"/>
        </w:rPr>
        <w:t>רוצים שיפתחו ל</w:t>
      </w:r>
      <w:bookmarkStart w:id="13440" w:name="_ETM_Q1_7693450"/>
      <w:bookmarkEnd w:id="13440"/>
      <w:r>
        <w:rPr>
          <w:rtl w:val="true"/>
          <w:lang w:eastAsia="he-IL"/>
        </w:rPr>
        <w:t xml:space="preserve">נו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3441" w:name="_ETM_Q1_7695449"/>
      <w:bookmarkEnd w:id="13441"/>
      <w:r>
        <w:rPr>
          <w:rtl w:val="true"/>
          <w:lang w:eastAsia="he-IL"/>
        </w:rPr>
        <w:t xml:space="preserve">אנחנו יכולים לעשות </w:t>
      </w:r>
      <w:bookmarkStart w:id="13442" w:name="_ETM_Q1_7697585"/>
      <w:bookmarkEnd w:id="13442"/>
      <w:r>
        <w:rPr>
          <w:rtl w:val="true"/>
          <w:lang w:eastAsia="he-IL"/>
        </w:rPr>
        <w:t>את זה</w:t>
      </w:r>
      <w:bookmarkStart w:id="13443" w:name="_ETM_Q1_7696247"/>
      <w:bookmarkEnd w:id="13443"/>
      <w:r>
        <w:rPr>
          <w:rtl w:val="true"/>
          <w:lang w:eastAsia="he-IL"/>
        </w:rPr>
        <w:t xml:space="preserve"> בפחות מארבעה חודשים אדוני</w:t>
      </w:r>
      <w:r>
        <w:rPr>
          <w:rtl w:val="true"/>
          <w:lang w:eastAsia="he-IL"/>
        </w:rPr>
        <w:t xml:space="preserve">. </w:t>
      </w:r>
      <w:bookmarkStart w:id="13444" w:name="_ETM_Q1_7700127"/>
      <w:bookmarkEnd w:id="13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5" w:name="_ETM_Q1_7700169"/>
      <w:bookmarkStart w:id="13446" w:name="_ETM_Q1_7700169"/>
      <w:bookmarkEnd w:id="13446"/>
    </w:p>
    <w:p>
      <w:pPr>
        <w:pStyle w:val="Style37"/>
        <w:keepNext w:val="true"/>
        <w:rPr>
          <w:lang w:eastAsia="he-IL"/>
        </w:rPr>
      </w:pPr>
      <w:bookmarkStart w:id="13447" w:name="ET_guest_ספיר_איפרגן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8" w:name="_ETM_Q1_7701150"/>
      <w:bookmarkStart w:id="13449" w:name="_ETM_Q1_7701124"/>
      <w:bookmarkEnd w:id="13448"/>
      <w:bookmarkEnd w:id="13449"/>
      <w:r>
        <w:rPr>
          <w:rtl w:val="true"/>
          <w:lang w:eastAsia="he-IL"/>
        </w:rPr>
        <w:t>אדו</w:t>
      </w:r>
      <w:bookmarkStart w:id="13450" w:name="_ETM_Q1_7699462"/>
      <w:bookmarkEnd w:id="13450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ים ישיב</w:t>
      </w:r>
      <w:bookmarkStart w:id="13451" w:name="_ETM_Q1_7699818"/>
      <w:bookmarkEnd w:id="13451"/>
      <w:r>
        <w:rPr>
          <w:rtl w:val="true"/>
          <w:lang w:eastAsia="he-IL"/>
        </w:rPr>
        <w:t>ה</w:t>
      </w:r>
      <w:bookmarkStart w:id="13452" w:name="_ETM_Q1_7700028"/>
      <w:bookmarkEnd w:id="13452"/>
      <w:r>
        <w:rPr>
          <w:rtl w:val="true"/>
          <w:lang w:eastAsia="he-IL"/>
        </w:rPr>
        <w:t xml:space="preserve"> אצלך עם 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3" w:name="_ETM_Q1_7702224"/>
      <w:bookmarkStart w:id="13454" w:name="_ETM_Q1_7704168"/>
      <w:bookmarkStart w:id="13455" w:name="_ETM_Q1_7704122"/>
      <w:bookmarkStart w:id="13456" w:name="_ETM_Q1_7702224"/>
      <w:bookmarkStart w:id="13457" w:name="_ETM_Q1_7704168"/>
      <w:bookmarkStart w:id="13458" w:name="_ETM_Q1_7704122"/>
      <w:bookmarkEnd w:id="13456"/>
      <w:bookmarkEnd w:id="13457"/>
      <w:bookmarkEnd w:id="13458"/>
    </w:p>
    <w:p>
      <w:pPr>
        <w:pStyle w:val="Style33"/>
        <w:keepNext w:val="true"/>
        <w:rPr/>
      </w:pPr>
      <w:bookmarkStart w:id="13459" w:name="ET_yor_5159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0" w:name="_ETM_Q1_7703842"/>
      <w:bookmarkStart w:id="13461" w:name="_ETM_Q1_7703791"/>
      <w:bookmarkEnd w:id="13460"/>
      <w:bookmarkEnd w:id="13461"/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</w:t>
      </w:r>
      <w:r>
        <w:rPr>
          <w:rtl w:val="true"/>
          <w:lang w:eastAsia="he-IL"/>
        </w:rPr>
        <w:t xml:space="preserve">, </w:t>
      </w:r>
      <w:bookmarkStart w:id="13462" w:name="_ETM_Q1_7706081"/>
      <w:bookmarkEnd w:id="13462"/>
      <w:r>
        <w:rPr>
          <w:rtl w:val="true"/>
          <w:lang w:eastAsia="he-IL"/>
        </w:rPr>
        <w:t>ד</w:t>
      </w:r>
      <w:bookmarkStart w:id="13463" w:name="_ETM_Q1_7704246"/>
      <w:bookmarkEnd w:id="13463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נספח ונכתוב א</w:t>
      </w:r>
      <w:bookmarkStart w:id="13464" w:name="_ETM_Q1_7706004"/>
      <w:bookmarkEnd w:id="13464"/>
      <w:r>
        <w:rPr>
          <w:rtl w:val="true"/>
          <w:lang w:eastAsia="he-IL"/>
        </w:rPr>
        <w:t xml:space="preserve">יזה חברות מקבלות את ההנחה </w:t>
      </w:r>
      <w:bookmarkStart w:id="13465" w:name="_ETM_Q1_7708630"/>
      <w:bookmarkEnd w:id="1346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חברות שיודיעו עכשיו </w:t>
      </w:r>
      <w:bookmarkStart w:id="13466" w:name="_ETM_Q1_7711949"/>
      <w:bookmarkEnd w:id="13466"/>
      <w:r>
        <w:rPr>
          <w:rtl w:val="true"/>
          <w:lang w:eastAsia="he-IL"/>
        </w:rPr>
        <w:t>שהן נכנסות</w:t>
      </w:r>
      <w:bookmarkStart w:id="13467" w:name="_ETM_Q1_7713410"/>
      <w:bookmarkEnd w:id="13467"/>
      <w:r>
        <w:rPr>
          <w:rtl w:val="true"/>
          <w:lang w:eastAsia="he-IL"/>
        </w:rPr>
        <w:t xml:space="preserve"> ל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3468" w:name="_ETM_Q1_7713866"/>
      <w:bookmarkEnd w:id="13468"/>
      <w:r>
        <w:rPr>
          <w:rtl w:val="true"/>
          <w:lang w:eastAsia="he-IL"/>
        </w:rPr>
        <w:t>ניתן להם את ההנחה</w:t>
      </w:r>
      <w:r>
        <w:rPr>
          <w:rtl w:val="true"/>
          <w:lang w:eastAsia="he-IL"/>
        </w:rPr>
        <w:t xml:space="preserve">. </w:t>
      </w:r>
      <w:bookmarkStart w:id="13469" w:name="_ETM_Q1_7714928"/>
      <w:bookmarkEnd w:id="13469"/>
      <w:r>
        <w:rPr>
          <w:rtl w:val="true"/>
          <w:lang w:eastAsia="he-IL"/>
        </w:rPr>
        <w:t>כל השאר ירצו לחזור</w:t>
      </w:r>
      <w:bookmarkStart w:id="13470" w:name="_ETM_Q1_7716972"/>
      <w:bookmarkEnd w:id="13470"/>
      <w:r>
        <w:rPr>
          <w:rtl w:val="true"/>
          <w:lang w:eastAsia="he-IL"/>
        </w:rPr>
        <w:t xml:space="preserve"> 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471" w:name="_ETM_Q1_7716690"/>
      <w:bookmarkEnd w:id="13471"/>
      <w:r>
        <w:rPr>
          <w:rtl w:val="true"/>
          <w:lang w:eastAsia="he-IL"/>
        </w:rPr>
        <w:t>יקבלו רבע אחוז הנ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2" w:name="_ETM_Q1_7721201"/>
      <w:bookmarkStart w:id="13473" w:name="_ETM_Q1_7719130"/>
      <w:bookmarkStart w:id="13474" w:name="_ETM_Q1_7719943"/>
      <w:bookmarkStart w:id="13475" w:name="_ETM_Q1_7719279"/>
      <w:bookmarkStart w:id="13476" w:name="_ETM_Q1_7719232"/>
      <w:bookmarkStart w:id="13477" w:name="_ETM_Q1_7721201"/>
      <w:bookmarkStart w:id="13478" w:name="_ETM_Q1_7719130"/>
      <w:bookmarkStart w:id="13479" w:name="_ETM_Q1_7719943"/>
      <w:bookmarkStart w:id="13480" w:name="_ETM_Q1_7719279"/>
      <w:bookmarkStart w:id="13481" w:name="_ETM_Q1_7719232"/>
      <w:bookmarkEnd w:id="13477"/>
      <w:bookmarkEnd w:id="13478"/>
      <w:bookmarkEnd w:id="13479"/>
      <w:bookmarkEnd w:id="13480"/>
      <w:bookmarkEnd w:id="13481"/>
    </w:p>
    <w:p>
      <w:pPr>
        <w:pStyle w:val="Style37"/>
        <w:keepNext w:val="true"/>
        <w:rPr>
          <w:lang w:eastAsia="he-IL"/>
        </w:rPr>
      </w:pPr>
      <w:bookmarkStart w:id="13482" w:name="ET_guest_אלון_סולר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ס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3" w:name="_ETM_Q1_7719728"/>
      <w:bookmarkStart w:id="13484" w:name="_ETM_Q1_7721442"/>
      <w:bookmarkStart w:id="13485" w:name="_ETM_Q1_7721417"/>
      <w:bookmarkEnd w:id="13483"/>
      <w:bookmarkEnd w:id="13484"/>
      <w:bookmarkEnd w:id="13485"/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486" w:name="_ETM_Q1_7721578"/>
      <w:bookmarkEnd w:id="13486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487" w:name="_ETM_Q1_7720858"/>
      <w:bookmarkEnd w:id="13487"/>
      <w:r>
        <w:rPr>
          <w:rtl w:val="true"/>
          <w:lang w:eastAsia="he-IL"/>
        </w:rPr>
        <w:t xml:space="preserve"> כספים של ארקיע</w:t>
      </w:r>
      <w:r>
        <w:rPr>
          <w:rtl w:val="true"/>
          <w:lang w:eastAsia="he-IL"/>
        </w:rPr>
        <w:t xml:space="preserve">. </w:t>
      </w:r>
      <w:bookmarkStart w:id="13488" w:name="_ETM_Q1_7721740"/>
      <w:bookmarkEnd w:id="1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9" w:name="_ETM_Q1_7722039"/>
      <w:bookmarkStart w:id="13490" w:name="_ETM_Q1_7722001"/>
      <w:bookmarkStart w:id="13491" w:name="_ETM_Q1_7722039"/>
      <w:bookmarkStart w:id="13492" w:name="_ETM_Q1_7722001"/>
      <w:bookmarkEnd w:id="13491"/>
      <w:bookmarkEnd w:id="13492"/>
    </w:p>
    <w:p>
      <w:pPr>
        <w:pStyle w:val="Style33"/>
        <w:keepNext w:val="true"/>
        <w:rPr/>
      </w:pPr>
      <w:bookmarkStart w:id="13493" w:name="ET_yor_5159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4" w:name="_ETM_Q1_7720873"/>
      <w:bookmarkStart w:id="13495" w:name="_ETM_Q1_7720838"/>
      <w:bookmarkEnd w:id="13494"/>
      <w:bookmarkEnd w:id="13495"/>
      <w:r>
        <w:rPr>
          <w:rtl w:val="true"/>
          <w:lang w:eastAsia="he-IL"/>
        </w:rPr>
        <w:t>מקטין לכם את הסיכון בעניין</w:t>
      </w:r>
      <w:bookmarkStart w:id="13496" w:name="_ETM_Q1_7724448"/>
      <w:bookmarkEnd w:id="1349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497" w:name="_ETM_Q1_7722863"/>
      <w:bookmarkEnd w:id="13497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?</w:t>
      </w:r>
      <w:bookmarkStart w:id="13498" w:name="_ETM_Q1_7723439"/>
      <w:bookmarkEnd w:id="1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9" w:name="_ETM_Q1_7724092"/>
      <w:bookmarkStart w:id="13500" w:name="_ETM_Q1_7723037"/>
      <w:bookmarkStart w:id="13501" w:name="_ETM_Q1_7723480"/>
      <w:bookmarkStart w:id="13502" w:name="_ETM_Q1_7724092"/>
      <w:bookmarkStart w:id="13503" w:name="_ETM_Q1_7723037"/>
      <w:bookmarkStart w:id="13504" w:name="_ETM_Q1_7723480"/>
      <w:bookmarkEnd w:id="13502"/>
      <w:bookmarkEnd w:id="13503"/>
      <w:bookmarkEnd w:id="13504"/>
    </w:p>
    <w:p>
      <w:pPr>
        <w:pStyle w:val="Style37"/>
        <w:keepNext w:val="true"/>
        <w:rPr>
          <w:lang w:eastAsia="he-IL"/>
        </w:rPr>
      </w:pPr>
      <w:bookmarkStart w:id="13505" w:name="ET_guest_אלון_סולר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ס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6" w:name="_ETM_Q1_7724329"/>
      <w:bookmarkStart w:id="13507" w:name="_ETM_Q1_7724301"/>
      <w:bookmarkEnd w:id="13506"/>
      <w:bookmarkEnd w:id="13507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א</w:t>
      </w:r>
      <w:bookmarkStart w:id="13508" w:name="_ETM_Q1_7724922"/>
      <w:bookmarkEnd w:id="13508"/>
      <w:r>
        <w:rPr>
          <w:rtl w:val="true"/>
          <w:lang w:eastAsia="he-IL"/>
        </w:rPr>
        <w:t xml:space="preserve">רקיע רוצים לפעול בטרמינל </w:t>
      </w:r>
      <w:bookmarkStart w:id="13509" w:name="_ETM_Q1_7728062"/>
      <w:bookmarkEnd w:id="13509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bookmarkStart w:id="13510" w:name="_ETM_Q1_7726917"/>
      <w:bookmarkEnd w:id="13510"/>
      <w:r>
        <w:rPr>
          <w:rtl w:val="true"/>
          <w:lang w:eastAsia="he-IL"/>
        </w:rPr>
        <w:t>וניינים לפנ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</w:t>
      </w:r>
      <w:bookmarkStart w:id="13511" w:name="_ETM_Q1_7728493"/>
      <w:bookmarkEnd w:id="13511"/>
      <w:r>
        <w:rPr>
          <w:rtl w:val="true"/>
          <w:lang w:eastAsia="he-IL"/>
        </w:rPr>
        <w:t xml:space="preserve">לגרום מצב שרק חברות </w:t>
      </w:r>
      <w:bookmarkStart w:id="13512" w:name="_ETM_Q1_7731097"/>
      <w:bookmarkEnd w:id="13512"/>
      <w:r>
        <w:rPr>
          <w:rtl w:val="true"/>
          <w:lang w:eastAsia="he-IL"/>
        </w:rPr>
        <w:t>שיחזרו יקבלו איזה יתרון תחרו</w:t>
      </w:r>
      <w:bookmarkStart w:id="13513" w:name="_ETM_Q1_7732134"/>
      <w:bookmarkEnd w:id="1351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13514" w:name="_ETM_Q1_7732721"/>
      <w:bookmarkEnd w:id="1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5" w:name="_ETM_Q1_7733465"/>
      <w:bookmarkStart w:id="13516" w:name="_ETM_Q1_7732763"/>
      <w:bookmarkStart w:id="13517" w:name="_ETM_Q1_7733465"/>
      <w:bookmarkStart w:id="13518" w:name="_ETM_Q1_7732763"/>
      <w:bookmarkEnd w:id="13517"/>
      <w:bookmarkEnd w:id="13518"/>
    </w:p>
    <w:p>
      <w:pPr>
        <w:pStyle w:val="Style37"/>
        <w:keepNext w:val="true"/>
        <w:rPr>
          <w:lang w:eastAsia="he-IL"/>
        </w:rPr>
      </w:pPr>
      <w:bookmarkStart w:id="13519" w:name="ET_guest_אייל_דורון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0" w:name="_ETM_Q1_7733697"/>
      <w:bookmarkStart w:id="13521" w:name="_ETM_Q1_7733671"/>
      <w:bookmarkEnd w:id="13520"/>
      <w:bookmarkEnd w:id="13521"/>
      <w:r>
        <w:rPr>
          <w:rtl w:val="true"/>
          <w:lang w:eastAsia="he-IL"/>
        </w:rPr>
        <w:t xml:space="preserve">אף אחד לא אמר את </w:t>
      </w:r>
      <w:bookmarkStart w:id="13522" w:name="_ETM_Q1_7735602"/>
      <w:bookmarkEnd w:id="135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3523" w:name="_ETM_Q1_7734983"/>
      <w:bookmarkStart w:id="13524" w:name="_ETM_Q1_7734409"/>
      <w:bookmarkStart w:id="13525" w:name="_ETM_Q1_7736065"/>
      <w:bookmarkEnd w:id="13523"/>
      <w:bookmarkEnd w:id="13524"/>
      <w:bookmarkEnd w:id="1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6" w:name="_ETM_Q1_7735022"/>
      <w:bookmarkStart w:id="13527" w:name="_ETM_Q1_7735022"/>
      <w:bookmarkEnd w:id="13527"/>
    </w:p>
    <w:p>
      <w:pPr>
        <w:pStyle w:val="Style33"/>
        <w:keepNext w:val="true"/>
        <w:rPr/>
      </w:pPr>
      <w:bookmarkStart w:id="13528" w:name="ET_yor_5159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9" w:name="_ETM_Q1_7736405"/>
      <w:bookmarkStart w:id="13530" w:name="_ETM_Q1_7736359"/>
      <w:bookmarkEnd w:id="13529"/>
      <w:bookmarkEnd w:id="13530"/>
      <w:r>
        <w:rPr>
          <w:rtl w:val="true"/>
          <w:lang w:eastAsia="he-IL"/>
        </w:rPr>
        <w:t>אתם איפה אתם נוח</w:t>
      </w:r>
      <w:bookmarkStart w:id="13531" w:name="_ETM_Q1_7735973"/>
      <w:bookmarkEnd w:id="13531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?</w:t>
      </w:r>
      <w:bookmarkStart w:id="13532" w:name="_ETM_Q1_7736716"/>
      <w:bookmarkEnd w:id="1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3" w:name="_ETM_Q1_7736323"/>
      <w:bookmarkStart w:id="13534" w:name="_ETM_Q1_7736315"/>
      <w:bookmarkStart w:id="13535" w:name="_ETM_Q1_7736762"/>
      <w:bookmarkStart w:id="13536" w:name="_ETM_Q1_7736323"/>
      <w:bookmarkStart w:id="13537" w:name="_ETM_Q1_7736315"/>
      <w:bookmarkStart w:id="13538" w:name="_ETM_Q1_7736762"/>
      <w:bookmarkEnd w:id="13536"/>
      <w:bookmarkEnd w:id="13537"/>
      <w:bookmarkEnd w:id="13538"/>
    </w:p>
    <w:p>
      <w:pPr>
        <w:pStyle w:val="Style37"/>
        <w:keepNext w:val="true"/>
        <w:rPr>
          <w:lang w:eastAsia="he-IL"/>
        </w:rPr>
      </w:pPr>
      <w:bookmarkStart w:id="13539" w:name="ET_guest_אלון_סולר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ס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0" w:name="_ETM_Q1_7736600"/>
      <w:bookmarkStart w:id="13541" w:name="_ETM_Q1_7736572"/>
      <w:bookmarkEnd w:id="13540"/>
      <w:bookmarkEnd w:id="13541"/>
      <w:r>
        <w:rPr>
          <w:rtl w:val="true"/>
          <w:lang w:eastAsia="he-IL"/>
        </w:rPr>
        <w:t>אנחנו רוצים לנחו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542" w:name="_ETM_Q1_7737923"/>
      <w:bookmarkEnd w:id="13542"/>
      <w:r>
        <w:rPr>
          <w:rtl w:val="true"/>
          <w:lang w:eastAsia="he-IL"/>
        </w:rPr>
        <w:t>בל סגור</w:t>
      </w:r>
      <w:r>
        <w:rPr>
          <w:rtl w:val="true"/>
          <w:lang w:eastAsia="he-IL"/>
        </w:rPr>
        <w:t xml:space="preserve">. </w:t>
      </w:r>
      <w:bookmarkStart w:id="13543" w:name="_ETM_Q1_7738891"/>
      <w:bookmarkEnd w:id="13543"/>
      <w:r>
        <w:rPr>
          <w:rtl w:val="true"/>
          <w:lang w:eastAsia="he-IL"/>
        </w:rPr>
        <w:t>בטיסות פנים ארציות אנחנו צרי</w:t>
      </w:r>
      <w:bookmarkStart w:id="13544" w:name="_ETM_Q1_7740683"/>
      <w:bookmarkEnd w:id="13544"/>
      <w:r>
        <w:rPr>
          <w:rtl w:val="true"/>
          <w:lang w:eastAsia="he-IL"/>
        </w:rPr>
        <w:t>כים בדרך כל</w:t>
      </w:r>
      <w:bookmarkStart w:id="13545" w:name="_ETM_Q1_7740736"/>
      <w:bookmarkEnd w:id="13545"/>
      <w:r>
        <w:rPr>
          <w:rtl w:val="true"/>
          <w:lang w:eastAsia="he-IL"/>
        </w:rPr>
        <w:t xml:space="preserve">ל לפעול בטרמינל </w:t>
      </w:r>
      <w:r>
        <w:rPr>
          <w:lang w:eastAsia="he-IL"/>
        </w:rPr>
        <w:t>1</w:t>
      </w:r>
      <w:bookmarkStart w:id="13546" w:name="_ETM_Q1_7743512"/>
      <w:bookmarkStart w:id="13547" w:name="_ETM_Q1_7741877"/>
      <w:bookmarkEnd w:id="13546"/>
      <w:bookmarkEnd w:id="13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548" w:name="_ETM_Q1_7742240"/>
      <w:bookmarkEnd w:id="13548"/>
      <w:r>
        <w:rPr>
          <w:rtl w:val="true"/>
          <w:lang w:eastAsia="he-IL"/>
        </w:rPr>
        <w:t>הבין לאומיו</w:t>
      </w:r>
      <w:bookmarkStart w:id="13549" w:name="_ETM_Q1_7741964"/>
      <w:bookmarkEnd w:id="13549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זה ח</w:t>
      </w:r>
      <w:bookmarkStart w:id="13550" w:name="_ETM_Q1_7744219"/>
      <w:bookmarkEnd w:id="13550"/>
      <w:r>
        <w:rPr>
          <w:rtl w:val="true"/>
          <w:lang w:eastAsia="he-IL"/>
        </w:rPr>
        <w:t>וסר יעילות תפעולית בהגדרה</w:t>
      </w:r>
      <w:r>
        <w:rPr>
          <w:rtl w:val="true"/>
          <w:lang w:eastAsia="he-IL"/>
        </w:rPr>
        <w:t xml:space="preserve">. </w:t>
      </w:r>
      <w:bookmarkStart w:id="13551" w:name="_ETM_Q1_7747937"/>
      <w:bookmarkEnd w:id="1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2" w:name="_ETM_Q1_7748465"/>
      <w:bookmarkStart w:id="13553" w:name="_ETM_Q1_7747980"/>
      <w:bookmarkStart w:id="13554" w:name="_ETM_Q1_7748465"/>
      <w:bookmarkStart w:id="13555" w:name="_ETM_Q1_7747980"/>
      <w:bookmarkEnd w:id="13554"/>
      <w:bookmarkEnd w:id="13555"/>
    </w:p>
    <w:p>
      <w:pPr>
        <w:pStyle w:val="Style33"/>
        <w:keepNext w:val="true"/>
        <w:rPr/>
      </w:pPr>
      <w:bookmarkStart w:id="13556" w:name="ET_yor_5159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7" w:name="_ETM_Q1_7748759"/>
      <w:bookmarkStart w:id="13558" w:name="_ETM_Q1_7748714"/>
      <w:bookmarkEnd w:id="13557"/>
      <w:bookmarkEnd w:id="135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559" w:name="_ETM_Q1_7747429"/>
      <w:bookmarkStart w:id="13560" w:name="_ETM_Q1_7747200"/>
      <w:bookmarkEnd w:id="13559"/>
      <w:bookmarkEnd w:id="13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ות הישראליות יקבלו הנחה</w:t>
      </w:r>
      <w:r>
        <w:rPr>
          <w:rtl w:val="true"/>
          <w:lang w:eastAsia="he-IL"/>
        </w:rPr>
        <w:t xml:space="preserve">. </w:t>
      </w:r>
      <w:bookmarkStart w:id="13561" w:name="_ETM_Q1_7750531"/>
      <w:bookmarkEnd w:id="1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2" w:name="_ETM_Q1_7748895"/>
      <w:bookmarkStart w:id="13563" w:name="_ETM_Q1_7750571"/>
      <w:bookmarkStart w:id="13564" w:name="_ETM_Q1_7748895"/>
      <w:bookmarkStart w:id="13565" w:name="_ETM_Q1_7750571"/>
      <w:bookmarkEnd w:id="13564"/>
      <w:bookmarkEnd w:id="13565"/>
    </w:p>
    <w:p>
      <w:pPr>
        <w:pStyle w:val="Style16"/>
        <w:keepNext w:val="true"/>
        <w:rPr/>
      </w:pPr>
      <w:bookmarkStart w:id="13566" w:name="ET_speaker_6542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7" w:name="_ETM_Q1_7750778"/>
      <w:bookmarkStart w:id="13568" w:name="_ETM_Q1_7750732"/>
      <w:bookmarkEnd w:id="13567"/>
      <w:bookmarkEnd w:id="13568"/>
      <w:r>
        <w:rPr>
          <w:rtl w:val="true"/>
          <w:lang w:eastAsia="he-IL"/>
        </w:rPr>
        <w:t xml:space="preserve">מי שטס ב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13569" w:name="_ETM_Q1_7753970"/>
      <w:bookmarkEnd w:id="13569"/>
      <w:r>
        <w:rPr>
          <w:rtl w:val="true"/>
          <w:lang w:eastAsia="he-IL"/>
        </w:rPr>
        <w:t>י</w:t>
      </w:r>
      <w:bookmarkStart w:id="13570" w:name="_ETM_Q1_7752089"/>
      <w:bookmarkEnd w:id="13570"/>
      <w:r>
        <w:rPr>
          <w:rtl w:val="true"/>
          <w:lang w:eastAsia="he-IL"/>
        </w:rPr>
        <w:t xml:space="preserve">חזור לטוס ב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 את ההנ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1" w:name="_ETM_Q1_7756524"/>
      <w:bookmarkStart w:id="13572" w:name="_ETM_Q1_7756480"/>
      <w:bookmarkStart w:id="13573" w:name="_ETM_Q1_7756524"/>
      <w:bookmarkStart w:id="13574" w:name="_ETM_Q1_7756480"/>
      <w:bookmarkEnd w:id="13573"/>
      <w:bookmarkEnd w:id="13574"/>
    </w:p>
    <w:p>
      <w:pPr>
        <w:pStyle w:val="Style33"/>
        <w:keepNext w:val="true"/>
        <w:rPr/>
      </w:pPr>
      <w:bookmarkStart w:id="13575" w:name="ET_yor_5159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6" w:name="_ETM_Q1_7757334"/>
      <w:bookmarkStart w:id="13577" w:name="_ETM_Q1_7757293"/>
      <w:bookmarkEnd w:id="13576"/>
      <w:bookmarkEnd w:id="13577"/>
      <w:r>
        <w:rPr>
          <w:rtl w:val="true"/>
          <w:lang w:eastAsia="he-IL"/>
        </w:rPr>
        <w:t>זה דבר דחוף</w:t>
      </w:r>
      <w:r>
        <w:rPr>
          <w:rtl w:val="true"/>
          <w:lang w:eastAsia="he-IL"/>
        </w:rPr>
        <w:t xml:space="preserve">. </w:t>
      </w:r>
      <w:bookmarkStart w:id="13578" w:name="_ETM_Q1_7758655"/>
      <w:bookmarkEnd w:id="1357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קלטה</w:t>
      </w:r>
      <w:bookmarkStart w:id="13579" w:name="_ETM_Q1_7758920"/>
      <w:bookmarkEnd w:id="13579"/>
      <w:r>
        <w:rPr>
          <w:rtl w:val="true"/>
          <w:lang w:eastAsia="he-IL"/>
        </w:rPr>
        <w:t xml:space="preserve"> לא הק</w:t>
      </w:r>
      <w:bookmarkStart w:id="13580" w:name="_ETM_Q1_7759442"/>
      <w:bookmarkEnd w:id="13580"/>
      <w:r>
        <w:rPr>
          <w:rtl w:val="true"/>
          <w:lang w:eastAsia="he-IL"/>
        </w:rPr>
        <w:t xml:space="preserve">לטה זה עדיין לא </w:t>
      </w:r>
      <w:bookmarkStart w:id="13581" w:name="_ETM_Q1_7761863"/>
      <w:bookmarkEnd w:id="13581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. </w:t>
      </w:r>
      <w:bookmarkStart w:id="13582" w:name="_ETM_Q1_7764519"/>
      <w:bookmarkEnd w:id="1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3" w:name="_ETM_Q1_7764562"/>
      <w:bookmarkStart w:id="13584" w:name="_ETM_Q1_7764562"/>
      <w:bookmarkEnd w:id="13584"/>
    </w:p>
    <w:p>
      <w:pPr>
        <w:pStyle w:val="Style37"/>
        <w:keepNext w:val="true"/>
        <w:rPr>
          <w:lang w:eastAsia="he-IL"/>
        </w:rPr>
      </w:pPr>
      <w:bookmarkStart w:id="13585" w:name="ET_guest_ספיר_איפרגן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6" w:name="_ETM_Q1_7765786"/>
      <w:bookmarkStart w:id="13587" w:name="_ETM_Q1_7765760"/>
      <w:bookmarkEnd w:id="13586"/>
      <w:bookmarkEnd w:id="13587"/>
      <w:r>
        <w:rPr>
          <w:rtl w:val="true"/>
          <w:lang w:eastAsia="he-IL"/>
        </w:rPr>
        <w:t xml:space="preserve">אז </w:t>
      </w:r>
      <w:bookmarkStart w:id="13588" w:name="_ETM_Q1_7764087"/>
      <w:bookmarkEnd w:id="13588"/>
      <w:r>
        <w:rPr>
          <w:rtl w:val="true"/>
          <w:lang w:eastAsia="he-IL"/>
        </w:rPr>
        <w:t>אדוני יקיים ישיבה אצלו עם ר</w:t>
      </w:r>
      <w:bookmarkStart w:id="13589" w:name="_ETM_Q1_7764511"/>
      <w:bookmarkEnd w:id="1358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0" w:name="_ETM_Q1_7766445"/>
      <w:bookmarkStart w:id="13591" w:name="_ETM_Q1_7765924"/>
      <w:bookmarkStart w:id="13592" w:name="_ETM_Q1_7765884"/>
      <w:bookmarkStart w:id="13593" w:name="_ETM_Q1_7766445"/>
      <w:bookmarkStart w:id="13594" w:name="_ETM_Q1_7765924"/>
      <w:bookmarkStart w:id="13595" w:name="_ETM_Q1_7765884"/>
      <w:bookmarkEnd w:id="13593"/>
      <w:bookmarkEnd w:id="13594"/>
      <w:bookmarkEnd w:id="13595"/>
    </w:p>
    <w:p>
      <w:pPr>
        <w:pStyle w:val="Style33"/>
        <w:keepNext w:val="true"/>
        <w:rPr/>
      </w:pPr>
      <w:bookmarkStart w:id="13596" w:name="ET_yor_5159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7" w:name="_ETM_Q1_7765499"/>
      <w:bookmarkStart w:id="13598" w:name="_ETM_Q1_7766704"/>
      <w:bookmarkStart w:id="13599" w:name="_ETM_Q1_7766663"/>
      <w:bookmarkEnd w:id="13597"/>
      <w:bookmarkEnd w:id="13598"/>
      <w:bookmarkEnd w:id="13599"/>
      <w:r>
        <w:rPr>
          <w:rtl w:val="true"/>
          <w:lang w:eastAsia="he-IL"/>
        </w:rPr>
        <w:t xml:space="preserve">למה </w:t>
      </w:r>
      <w:bookmarkStart w:id="13600" w:name="_ETM_Q1_7766693"/>
      <w:bookmarkEnd w:id="13600"/>
      <w:r>
        <w:rPr>
          <w:rtl w:val="true"/>
          <w:lang w:eastAsia="he-IL"/>
        </w:rPr>
        <w:t>אני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צר</w:t>
      </w:r>
      <w:bookmarkStart w:id="13601" w:name="_ETM_Q1_7766556"/>
      <w:bookmarkEnd w:id="13601"/>
      <w:r>
        <w:rPr>
          <w:rtl w:val="true"/>
          <w:lang w:eastAsia="he-IL"/>
        </w:rPr>
        <w:t>יכים לשבת</w:t>
      </w:r>
      <w:r>
        <w:rPr>
          <w:rtl w:val="true"/>
          <w:lang w:eastAsia="he-IL"/>
        </w:rPr>
        <w:t xml:space="preserve">. </w:t>
      </w:r>
      <w:bookmarkStart w:id="13602" w:name="_ETM_Q1_7767563"/>
      <w:bookmarkEnd w:id="1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3" w:name="_ETM_Q1_7767606"/>
      <w:bookmarkStart w:id="13604" w:name="_ETM_Q1_7767606"/>
      <w:bookmarkEnd w:id="13604"/>
    </w:p>
    <w:p>
      <w:pPr>
        <w:pStyle w:val="Style37"/>
        <w:keepNext w:val="true"/>
        <w:rPr>
          <w:lang w:eastAsia="he-IL"/>
        </w:rPr>
      </w:pPr>
      <w:bookmarkStart w:id="13605" w:name="ET_guest_ספיר_איפרגן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6" w:name="_ETM_Q1_7768563"/>
      <w:bookmarkStart w:id="13607" w:name="_ETM_Q1_7768534"/>
      <w:bookmarkEnd w:id="13606"/>
      <w:bookmarkEnd w:id="13607"/>
      <w:r>
        <w:rPr>
          <w:rtl w:val="true"/>
          <w:lang w:eastAsia="he-IL"/>
        </w:rPr>
        <w:t>אתה מכ</w:t>
      </w:r>
      <w:bookmarkStart w:id="13608" w:name="_ETM_Q1_7767138"/>
      <w:bookmarkEnd w:id="13608"/>
      <w:r>
        <w:rPr>
          <w:rtl w:val="true"/>
          <w:lang w:eastAsia="he-IL"/>
        </w:rPr>
        <w:t xml:space="preserve">יר היטב את הנפשות </w:t>
      </w:r>
      <w:bookmarkStart w:id="13609" w:name="_ETM_Q1_7768696"/>
      <w:bookmarkEnd w:id="13609"/>
      <w:r>
        <w:rPr>
          <w:rtl w:val="true"/>
          <w:lang w:eastAsia="he-IL"/>
        </w:rPr>
        <w:t>הפו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0" w:name="_ETM_Q1_7770274"/>
      <w:bookmarkStart w:id="13611" w:name="_ETM_Q1_7769772"/>
      <w:bookmarkStart w:id="13612" w:name="_ETM_Q1_7769729"/>
      <w:bookmarkStart w:id="13613" w:name="_ETM_Q1_7770274"/>
      <w:bookmarkStart w:id="13614" w:name="_ETM_Q1_7769772"/>
      <w:bookmarkStart w:id="13615" w:name="_ETM_Q1_7769729"/>
      <w:bookmarkEnd w:id="13613"/>
      <w:bookmarkEnd w:id="13614"/>
      <w:bookmarkEnd w:id="13615"/>
    </w:p>
    <w:p>
      <w:pPr>
        <w:pStyle w:val="Style33"/>
        <w:keepNext w:val="true"/>
        <w:rPr/>
      </w:pPr>
      <w:bookmarkStart w:id="13616" w:name="ET_yor_5159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7" w:name="_ETM_Q1_7770552"/>
      <w:bookmarkStart w:id="13618" w:name="_ETM_Q1_7770509"/>
      <w:bookmarkEnd w:id="13617"/>
      <w:bookmarkEnd w:id="1361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13619" w:name="_ETM_Q1_7771770"/>
      <w:bookmarkEnd w:id="13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0" w:name="_ETM_Q1_7770598"/>
      <w:bookmarkStart w:id="13621" w:name="_ETM_Q1_7771816"/>
      <w:bookmarkStart w:id="13622" w:name="_ETM_Q1_7770598"/>
      <w:bookmarkStart w:id="13623" w:name="_ETM_Q1_7771816"/>
      <w:bookmarkEnd w:id="13622"/>
      <w:bookmarkEnd w:id="13623"/>
    </w:p>
    <w:p>
      <w:pPr>
        <w:pStyle w:val="Style37"/>
        <w:keepNext w:val="true"/>
        <w:rPr>
          <w:lang w:eastAsia="he-IL"/>
        </w:rPr>
      </w:pPr>
      <w:bookmarkStart w:id="13624" w:name="ET_guest_ספיר_איפרגן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5" w:name="_ETM_Q1_7770851"/>
      <w:bookmarkStart w:id="13626" w:name="_ETM_Q1_7770820"/>
      <w:bookmarkEnd w:id="13625"/>
      <w:bookmarkEnd w:id="13626"/>
      <w:r>
        <w:rPr>
          <w:rtl w:val="true"/>
          <w:lang w:eastAsia="he-IL"/>
        </w:rPr>
        <w:t>גם עם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7" w:name="_ETM_Q1_7774945"/>
      <w:bookmarkStart w:id="13628" w:name="_ETM_Q1_7774781"/>
      <w:bookmarkStart w:id="13629" w:name="_ETM_Q1_7774945"/>
      <w:bookmarkStart w:id="13630" w:name="_ETM_Q1_7774781"/>
      <w:bookmarkEnd w:id="13629"/>
      <w:bookmarkEnd w:id="13630"/>
    </w:p>
    <w:p>
      <w:pPr>
        <w:pStyle w:val="Style33"/>
        <w:keepNext w:val="true"/>
        <w:rPr/>
      </w:pPr>
      <w:bookmarkStart w:id="13631" w:name="ET_yor_5159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632" w:name="_ETM_Q1_7775967"/>
      <w:bookmarkStart w:id="13633" w:name="_ETM_Q1_7775948"/>
      <w:bookmarkEnd w:id="13632"/>
      <w:bookmarkEnd w:id="13633"/>
      <w:r>
        <w:rPr>
          <w:rtl w:val="true"/>
          <w:lang w:eastAsia="he-IL"/>
        </w:rPr>
        <w:t>ל</w:t>
      </w:r>
      <w:bookmarkStart w:id="13634" w:name="_ETM_Q1_7776052"/>
      <w:bookmarkEnd w:id="13634"/>
      <w:r>
        <w:rPr>
          <w:rtl w:val="true"/>
          <w:lang w:eastAsia="he-IL"/>
        </w:rPr>
        <w:t xml:space="preserve"> החברות שאתם טוענים שאתם 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ענים 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3635" w:name="_ETM_Q1_7782693"/>
      <w:bookmarkEnd w:id="13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ריכים לעשות עבודה ביומי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עשו אותה מהר</w:t>
      </w:r>
      <w:bookmarkStart w:id="13636" w:name="_ETM_Q1_7789068"/>
      <w:bookmarkEnd w:id="13636"/>
      <w:r>
        <w:rPr>
          <w:rtl w:val="true"/>
          <w:lang w:eastAsia="he-IL"/>
        </w:rPr>
        <w:t xml:space="preserve"> נסיים את העניין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כניס ר</w:t>
      </w:r>
      <w:bookmarkStart w:id="13637" w:name="_ETM_Q1_7790948"/>
      <w:bookmarkEnd w:id="13637"/>
      <w:r>
        <w:rPr>
          <w:rtl w:val="true"/>
          <w:lang w:eastAsia="he-IL"/>
        </w:rPr>
        <w:t xml:space="preserve">ק חברות שהיום יתנו </w:t>
      </w:r>
      <w:bookmarkStart w:id="13638" w:name="_ETM_Q1_7792772"/>
      <w:bookmarkEnd w:id="13638"/>
      <w:r>
        <w:rPr>
          <w:rtl w:val="true"/>
          <w:lang w:eastAsia="he-IL"/>
        </w:rPr>
        <w:t>תשובה שהן חוזר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וד חודשיים או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3639" w:name="_ETM_Q1_7798078"/>
      <w:bookmarkEnd w:id="13639"/>
      <w:r>
        <w:rPr>
          <w:rtl w:val="true"/>
          <w:lang w:eastAsia="he-IL"/>
        </w:rPr>
        <w:t>החברות האלה יקבלו</w:t>
      </w:r>
      <w:bookmarkStart w:id="13640" w:name="_ETM_Q1_7797917"/>
      <w:bookmarkEnd w:id="13640"/>
      <w:r>
        <w:rPr>
          <w:rtl w:val="true"/>
          <w:lang w:eastAsia="he-IL"/>
        </w:rPr>
        <w:t xml:space="preserve"> את ההנ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יינר חוזרת עכשיו</w:t>
      </w:r>
      <w:bookmarkStart w:id="13641" w:name="_ETM_Q1_7803518"/>
      <w:bookmarkEnd w:id="13641"/>
      <w:r>
        <w:rPr>
          <w:rtl w:val="true"/>
          <w:lang w:eastAsia="he-IL"/>
        </w:rPr>
        <w:t xml:space="preserve"> אז רק אלה יקבלו את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לא יקבלו</w:t>
      </w:r>
      <w:r>
        <w:rPr>
          <w:rtl w:val="true"/>
          <w:lang w:eastAsia="he-IL"/>
        </w:rPr>
        <w:t xml:space="preserve">, </w:t>
      </w:r>
      <w:bookmarkStart w:id="13642" w:name="_ETM_Q1_7814598"/>
      <w:bookmarkEnd w:id="13642"/>
      <w:r>
        <w:rPr>
          <w:rtl w:val="true"/>
          <w:lang w:eastAsia="he-IL"/>
        </w:rPr>
        <w:t>שלא יח</w:t>
      </w:r>
      <w:bookmarkStart w:id="13643" w:name="_ETM_Q1_7813501"/>
      <w:bookmarkEnd w:id="13643"/>
      <w:r>
        <w:rPr>
          <w:rtl w:val="true"/>
          <w:lang w:eastAsia="he-IL"/>
        </w:rPr>
        <w:t>זרו מצ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מחזי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ות בשבוע</w:t>
      </w:r>
      <w:r>
        <w:rPr>
          <w:rtl w:val="true"/>
          <w:lang w:eastAsia="he-IL"/>
        </w:rPr>
        <w:t>?</w:t>
      </w:r>
      <w:bookmarkStart w:id="13644" w:name="_ETM_Q1_7818828"/>
      <w:bookmarkEnd w:id="1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5" w:name="_ETM_Q1_7818872"/>
      <w:bookmarkStart w:id="13646" w:name="_ETM_Q1_7818872"/>
      <w:bookmarkEnd w:id="13646"/>
    </w:p>
    <w:p>
      <w:pPr>
        <w:pStyle w:val="Style37"/>
        <w:keepNext w:val="true"/>
        <w:rPr>
          <w:lang w:eastAsia="he-IL"/>
        </w:rPr>
      </w:pPr>
      <w:bookmarkStart w:id="13647" w:name="ET_guest_אייל_דורון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8" w:name="_ETM_Q1_7819872"/>
      <w:bookmarkStart w:id="13649" w:name="_ETM_Q1_7819846"/>
      <w:bookmarkEnd w:id="13648"/>
      <w:bookmarkEnd w:id="1364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שבים </w:t>
      </w:r>
      <w:bookmarkStart w:id="13650" w:name="_ETM_Q1_7822099"/>
      <w:bookmarkEnd w:id="13650"/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. </w:t>
      </w:r>
      <w:bookmarkStart w:id="13651" w:name="_ETM_Q1_7823012"/>
      <w:bookmarkEnd w:id="1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2" w:name="_ETM_Q1_7821259"/>
      <w:bookmarkStart w:id="13653" w:name="_ETM_Q1_7823054"/>
      <w:bookmarkStart w:id="13654" w:name="_ETM_Q1_7821259"/>
      <w:bookmarkStart w:id="13655" w:name="_ETM_Q1_7823054"/>
      <w:bookmarkEnd w:id="13654"/>
      <w:bookmarkEnd w:id="13655"/>
    </w:p>
    <w:p>
      <w:pPr>
        <w:pStyle w:val="Style33"/>
        <w:keepNext w:val="true"/>
        <w:rPr/>
      </w:pPr>
      <w:bookmarkStart w:id="13656" w:name="ET_yor_5159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7" w:name="_ETM_Q1_7821991"/>
      <w:bookmarkStart w:id="13658" w:name="_ETM_Q1_7821951"/>
      <w:bookmarkEnd w:id="13657"/>
      <w:bookmarkEnd w:id="13658"/>
      <w:r>
        <w:rPr>
          <w:rtl w:val="true"/>
          <w:lang w:eastAsia="he-IL"/>
        </w:rPr>
        <w:t>מוש</w:t>
      </w:r>
      <w:bookmarkStart w:id="13659" w:name="_ETM_Q1_7821539"/>
      <w:bookmarkEnd w:id="13659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את</w:t>
      </w:r>
      <w:r>
        <w:rPr>
          <w:rtl w:val="true"/>
          <w:lang w:eastAsia="he-IL"/>
        </w:rPr>
        <w:t>?</w:t>
      </w:r>
      <w:bookmarkStart w:id="13660" w:name="_ETM_Q1_7825103"/>
      <w:bookmarkEnd w:id="1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1" w:name="_ETM_Q1_7825145"/>
      <w:bookmarkStart w:id="13662" w:name="_ETM_Q1_7825145"/>
      <w:bookmarkEnd w:id="13662"/>
    </w:p>
    <w:p>
      <w:pPr>
        <w:pStyle w:val="Style37"/>
        <w:keepNext w:val="true"/>
        <w:rPr>
          <w:lang w:eastAsia="he-IL"/>
        </w:rPr>
      </w:pPr>
      <w:bookmarkStart w:id="13663" w:name="ET_guest_אייל_דורון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4" w:name="_ETM_Q1_7826627"/>
      <w:bookmarkStart w:id="13665" w:name="_ETM_Q1_7826598"/>
      <w:bookmarkEnd w:id="13664"/>
      <w:bookmarkEnd w:id="13665"/>
      <w:r>
        <w:rPr>
          <w:rtl w:val="true"/>
          <w:lang w:eastAsia="he-IL"/>
        </w:rPr>
        <w:t>עשרה</w:t>
      </w:r>
      <w:bookmarkStart w:id="13666" w:name="_ETM_Q1_7825109"/>
      <w:bookmarkEnd w:id="13666"/>
      <w:r>
        <w:rPr>
          <w:rtl w:val="true"/>
          <w:lang w:eastAsia="he-IL"/>
        </w:rPr>
        <w:t xml:space="preserve"> יעדים</w:t>
      </w:r>
      <w:r>
        <w:rPr>
          <w:rtl w:val="true"/>
          <w:lang w:eastAsia="he-IL"/>
        </w:rPr>
        <w:t xml:space="preserve">. </w:t>
      </w:r>
      <w:bookmarkStart w:id="13667" w:name="_ETM_Q1_7825920"/>
      <w:bookmarkEnd w:id="1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8" w:name="_ETM_Q1_7826480"/>
      <w:bookmarkStart w:id="13669" w:name="_ETM_Q1_7825960"/>
      <w:bookmarkStart w:id="13670" w:name="_ETM_Q1_7826480"/>
      <w:bookmarkStart w:id="13671" w:name="_ETM_Q1_7825960"/>
      <w:bookmarkEnd w:id="13670"/>
      <w:bookmarkEnd w:id="13671"/>
    </w:p>
    <w:p>
      <w:pPr>
        <w:pStyle w:val="Style33"/>
        <w:keepNext w:val="true"/>
        <w:rPr/>
      </w:pPr>
      <w:bookmarkStart w:id="13672" w:name="ET_yor_5159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3" w:name="_ETM_Q1_7826772"/>
      <w:bookmarkStart w:id="13674" w:name="_ETM_Q1_7826727"/>
      <w:bookmarkEnd w:id="13673"/>
      <w:bookmarkEnd w:id="13674"/>
      <w:r>
        <w:rPr>
          <w:rtl w:val="true"/>
          <w:lang w:eastAsia="he-IL"/>
        </w:rPr>
        <w:t xml:space="preserve">עכשיו </w:t>
      </w:r>
      <w:bookmarkStart w:id="13675" w:name="_ETM_Q1_7825231"/>
      <w:bookmarkEnd w:id="13675"/>
      <w:r>
        <w:rPr>
          <w:rtl w:val="true"/>
          <w:lang w:eastAsia="he-IL"/>
        </w:rPr>
        <w:t xml:space="preserve">נראה </w:t>
      </w:r>
      <w:bookmarkStart w:id="13676" w:name="_ETM_Q1_7825732"/>
      <w:bookmarkEnd w:id="13676"/>
      <w:r>
        <w:rPr>
          <w:rtl w:val="true"/>
          <w:lang w:eastAsia="he-IL"/>
        </w:rPr>
        <w:t>מה את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יה דיבורים</w:t>
      </w:r>
      <w:bookmarkStart w:id="13677" w:name="_ETM_Q1_7828683"/>
      <w:bookmarkEnd w:id="136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8" w:name="_ETM_Q1_7829091"/>
      <w:bookmarkStart w:id="13679" w:name="_ETM_Q1_7829049"/>
      <w:bookmarkStart w:id="13680" w:name="_ETM_Q1_7829091"/>
      <w:bookmarkStart w:id="13681" w:name="_ETM_Q1_7829049"/>
      <w:bookmarkEnd w:id="13680"/>
      <w:bookmarkEnd w:id="13681"/>
    </w:p>
    <w:p>
      <w:pPr>
        <w:pStyle w:val="Style37"/>
        <w:keepNext w:val="true"/>
        <w:rPr>
          <w:lang w:eastAsia="he-IL"/>
        </w:rPr>
      </w:pPr>
      <w:bookmarkStart w:id="13682" w:name="ET_guest_שירלי_חמדה_קציר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3" w:name="_ETM_Q1_7830129"/>
      <w:bookmarkStart w:id="13684" w:name="_ETM_Q1_7830084"/>
      <w:bookmarkEnd w:id="13683"/>
      <w:bookmarkEnd w:id="13684"/>
      <w:r>
        <w:rPr>
          <w:rtl w:val="true"/>
          <w:lang w:eastAsia="he-IL"/>
        </w:rPr>
        <w:t xml:space="preserve">חובת ההוכחה </w:t>
      </w:r>
      <w:bookmarkStart w:id="13685" w:name="_ETM_Q1_7831273"/>
      <w:bookmarkEnd w:id="13685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bookmarkStart w:id="13686" w:name="_ETM_Q1_7832819"/>
      <w:bookmarkStart w:id="13687" w:name="_ETM_Q1_7832322"/>
      <w:bookmarkStart w:id="13688" w:name="_ETM_Q1_7832943"/>
      <w:bookmarkEnd w:id="13686"/>
      <w:bookmarkEnd w:id="13687"/>
      <w:bookmarkEnd w:id="1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9" w:name="_ETM_Q1_7835881"/>
      <w:bookmarkStart w:id="13690" w:name="_ETM_Q1_7835836"/>
      <w:bookmarkStart w:id="13691" w:name="_ETM_Q1_7835881"/>
      <w:bookmarkStart w:id="13692" w:name="_ETM_Q1_7835836"/>
      <w:bookmarkEnd w:id="13691"/>
      <w:bookmarkEnd w:id="13692"/>
    </w:p>
    <w:p>
      <w:pPr>
        <w:pStyle w:val="Style33"/>
        <w:keepNext w:val="true"/>
        <w:rPr/>
      </w:pPr>
      <w:bookmarkStart w:id="13693" w:name="ET_yor_5159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4" w:name="_ETM_Q1_7836770"/>
      <w:bookmarkStart w:id="13695" w:name="_ETM_Q1_7836734"/>
      <w:bookmarkEnd w:id="13694"/>
      <w:bookmarkEnd w:id="136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מי את מח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</w:t>
      </w:r>
      <w:bookmarkStart w:id="13696" w:name="_ETM_Q1_7838475"/>
      <w:bookmarkEnd w:id="136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3697" w:name="_ETM_Q1_7838829"/>
      <w:bookmarkEnd w:id="1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8" w:name="_ETM_Q1_7838871"/>
      <w:bookmarkStart w:id="13699" w:name="_ETM_Q1_7838871"/>
      <w:bookmarkEnd w:id="13699"/>
    </w:p>
    <w:p>
      <w:pPr>
        <w:pStyle w:val="Style37"/>
        <w:keepNext w:val="true"/>
        <w:rPr>
          <w:lang w:eastAsia="he-IL"/>
        </w:rPr>
      </w:pPr>
      <w:bookmarkStart w:id="13700" w:name="ET_guest_אייל_דורון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1" w:name="_ETM_Q1_7840009"/>
      <w:bookmarkStart w:id="13702" w:name="_ETM_Q1_7839981"/>
      <w:bookmarkEnd w:id="13701"/>
      <w:bookmarkEnd w:id="13702"/>
      <w:r>
        <w:rPr>
          <w:rtl w:val="true"/>
          <w:lang w:eastAsia="he-IL"/>
        </w:rPr>
        <w:t xml:space="preserve">אם </w:t>
      </w:r>
      <w:bookmarkStart w:id="13703" w:name="_ETM_Q1_7838307"/>
      <w:bookmarkStart w:id="13704" w:name="_ETM_Q1_7840284"/>
      <w:bookmarkEnd w:id="13703"/>
      <w:bookmarkEnd w:id="13704"/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בתחילת הדי</w:t>
      </w:r>
      <w:bookmarkStart w:id="13705" w:name="_ETM_Q1_7839928"/>
      <w:bookmarkEnd w:id="13705"/>
      <w:r>
        <w:rPr>
          <w:rtl w:val="true"/>
          <w:lang w:eastAsia="he-IL"/>
        </w:rPr>
        <w:t>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ב הכללי דיברו על </w:t>
      </w:r>
      <w:bookmarkStart w:id="13706" w:name="_ETM_Q1_7842874"/>
      <w:bookmarkEnd w:id="13706"/>
      <w:r>
        <w:rPr>
          <w:rtl w:val="true"/>
          <w:lang w:eastAsia="he-IL"/>
        </w:rPr>
        <w:t>שולחנות עג</w:t>
      </w:r>
      <w:bookmarkStart w:id="13707" w:name="_ETM_Q1_7842234"/>
      <w:bookmarkEnd w:id="13707"/>
      <w:r>
        <w:rPr>
          <w:rtl w:val="true"/>
          <w:lang w:eastAsia="he-IL"/>
        </w:rPr>
        <w:t>ולים עם חברות זר</w:t>
      </w:r>
      <w:bookmarkStart w:id="13708" w:name="_ETM_Q1_7843336"/>
      <w:bookmarkEnd w:id="1370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3709" w:name="_ETM_Q1_7845972"/>
      <w:bookmarkEnd w:id="13709"/>
      <w:r>
        <w:rPr>
          <w:rtl w:val="true"/>
          <w:lang w:eastAsia="he-IL"/>
        </w:rPr>
        <w:t>שמענ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710" w:name="_ETM_Q1_7845061"/>
      <w:bookmarkEnd w:id="13710"/>
      <w:r>
        <w:rPr>
          <w:rtl w:val="true"/>
          <w:lang w:eastAsia="he-IL"/>
        </w:rPr>
        <w:t>ני מבין שיאט</w:t>
      </w:r>
      <w:bookmarkStart w:id="13711" w:name="_ETM_Q1_7845363"/>
      <w:bookmarkEnd w:id="137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שמע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ים </w:t>
      </w:r>
      <w:bookmarkStart w:id="13712" w:name="_ETM_Q1_7848991"/>
      <w:bookmarkEnd w:id="13712"/>
      <w:r>
        <w:rPr>
          <w:rtl w:val="true"/>
          <w:lang w:eastAsia="he-IL"/>
        </w:rPr>
        <w:t>ומדברים</w:t>
      </w:r>
      <w:r>
        <w:rPr>
          <w:rtl w:val="true"/>
          <w:lang w:eastAsia="he-IL"/>
        </w:rPr>
        <w:t xml:space="preserve">. </w:t>
      </w:r>
      <w:bookmarkStart w:id="13713" w:name="_ETM_Q1_7850337"/>
      <w:bookmarkEnd w:id="1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4" w:name="_ETM_Q1_7850386"/>
      <w:bookmarkStart w:id="13715" w:name="_ETM_Q1_7850386"/>
      <w:bookmarkEnd w:id="13715"/>
    </w:p>
    <w:p>
      <w:pPr>
        <w:pStyle w:val="Style33"/>
        <w:keepNext w:val="true"/>
        <w:rPr/>
      </w:pPr>
      <w:bookmarkStart w:id="13716" w:name="ET_yor_5159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7" w:name="_ETM_Q1_7851207"/>
      <w:bookmarkStart w:id="13718" w:name="_ETM_Q1_7851169"/>
      <w:bookmarkEnd w:id="13717"/>
      <w:bookmarkEnd w:id="13718"/>
      <w:r>
        <w:rPr>
          <w:rtl w:val="true"/>
          <w:lang w:eastAsia="he-IL"/>
        </w:rPr>
        <w:t>מה</w:t>
      </w:r>
      <w:bookmarkStart w:id="13719" w:name="_ETM_Q1_7849487"/>
      <w:bookmarkEnd w:id="13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3720" w:name="_ETM_Q1_7849316"/>
      <w:bookmarkEnd w:id="13720"/>
      <w:r>
        <w:rPr>
          <w:rtl w:val="true"/>
          <w:lang w:eastAsia="he-IL"/>
        </w:rPr>
        <w:t xml:space="preserve">צריכים אישור ממך בשביל לשבת עם </w:t>
      </w:r>
      <w:bookmarkStart w:id="13721" w:name="_ETM_Q1_7852037"/>
      <w:bookmarkEnd w:id="13721"/>
      <w:r>
        <w:rPr>
          <w:rtl w:val="true"/>
          <w:lang w:eastAsia="he-IL"/>
        </w:rPr>
        <w:t>חב</w:t>
      </w:r>
      <w:bookmarkStart w:id="13722" w:name="_ETM_Q1_7850260"/>
      <w:bookmarkEnd w:id="1372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13723" w:name="_ETM_Q1_7852059"/>
      <w:bookmarkEnd w:id="1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4" w:name="_ETM_Q1_7852104"/>
      <w:bookmarkStart w:id="13725" w:name="_ETM_Q1_7852104"/>
      <w:bookmarkEnd w:id="13725"/>
    </w:p>
    <w:p>
      <w:pPr>
        <w:pStyle w:val="Style37"/>
        <w:keepNext w:val="true"/>
        <w:rPr>
          <w:lang w:eastAsia="he-IL"/>
        </w:rPr>
      </w:pPr>
      <w:bookmarkStart w:id="13726" w:name="ET_guest_אייל_דורון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7" w:name="_ETM_Q1_7853123"/>
      <w:bookmarkStart w:id="13728" w:name="_ETM_Q1_7853088"/>
      <w:bookmarkEnd w:id="13727"/>
      <w:bookmarkEnd w:id="13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729" w:name="_ETM_Q1_7851511"/>
      <w:bookmarkEnd w:id="13729"/>
      <w:r>
        <w:rPr>
          <w:rtl w:val="true"/>
          <w:lang w:eastAsia="he-IL"/>
        </w:rPr>
        <w:t>אבל אם 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3730" w:name="_ETM_Q1_7852470"/>
      <w:bookmarkEnd w:id="13730"/>
      <w:r>
        <w:rPr>
          <w:rtl w:val="true"/>
          <w:lang w:eastAsia="he-IL"/>
        </w:rPr>
        <w:t>ו</w:t>
      </w:r>
      <w:bookmarkStart w:id="13731" w:name="_ETM_Q1_7852691"/>
      <w:bookmarkEnd w:id="13731"/>
      <w:r>
        <w:rPr>
          <w:rtl w:val="true"/>
          <w:lang w:eastAsia="he-IL"/>
        </w:rPr>
        <w:t xml:space="preserve"> לא שמע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 מזה</w:t>
      </w:r>
      <w:r>
        <w:rPr>
          <w:rtl w:val="true"/>
          <w:lang w:eastAsia="he-IL"/>
        </w:rPr>
        <w:t xml:space="preserve">. </w:t>
      </w:r>
      <w:bookmarkStart w:id="13732" w:name="_ETM_Q1_7855311"/>
      <w:bookmarkEnd w:id="1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3" w:name="_ETM_Q1_7855357"/>
      <w:bookmarkStart w:id="13734" w:name="_ETM_Q1_7855357"/>
      <w:bookmarkEnd w:id="13734"/>
    </w:p>
    <w:p>
      <w:pPr>
        <w:pStyle w:val="Style33"/>
        <w:keepNext w:val="true"/>
        <w:rPr/>
      </w:pPr>
      <w:bookmarkStart w:id="13735" w:name="ET_yor_5159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6" w:name="_ETM_Q1_7856137"/>
      <w:bookmarkStart w:id="13737" w:name="_ETM_Q1_7856100"/>
      <w:bookmarkEnd w:id="13736"/>
      <w:bookmarkEnd w:id="137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3738" w:name="_ETM_Q1_7855209"/>
      <w:bookmarkStart w:id="13739" w:name="_ETM_Q1_7857111"/>
      <w:bookmarkEnd w:id="13738"/>
      <w:bookmarkEnd w:id="13739"/>
      <w:r>
        <w:rPr>
          <w:rtl w:val="true"/>
          <w:lang w:eastAsia="he-IL"/>
        </w:rPr>
        <w:t>צריכים אישור ממך</w:t>
      </w:r>
      <w:r>
        <w:rPr>
          <w:rtl w:val="true"/>
          <w:lang w:eastAsia="he-IL"/>
        </w:rPr>
        <w:t xml:space="preserve">. </w:t>
      </w:r>
      <w:bookmarkStart w:id="13740" w:name="_ETM_Q1_7857457"/>
      <w:bookmarkEnd w:id="1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1" w:name="_ETM_Q1_7858120"/>
      <w:bookmarkStart w:id="13742" w:name="_ETM_Q1_7857505"/>
      <w:bookmarkStart w:id="13743" w:name="_ETM_Q1_7858120"/>
      <w:bookmarkStart w:id="13744" w:name="_ETM_Q1_7857505"/>
      <w:bookmarkEnd w:id="13743"/>
      <w:bookmarkEnd w:id="13744"/>
    </w:p>
    <w:p>
      <w:pPr>
        <w:pStyle w:val="Style37"/>
        <w:keepNext w:val="true"/>
        <w:rPr>
          <w:lang w:eastAsia="he-IL"/>
        </w:rPr>
      </w:pPr>
      <w:bookmarkStart w:id="13745" w:name="ET_guest_אייל_דורון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6" w:name="_ETM_Q1_7858389"/>
      <w:bookmarkStart w:id="13747" w:name="_ETM_Q1_7858360"/>
      <w:bookmarkEnd w:id="13746"/>
      <w:bookmarkEnd w:id="13747"/>
      <w:r>
        <w:rPr>
          <w:rtl w:val="true"/>
          <w:lang w:eastAsia="he-IL"/>
        </w:rPr>
        <w:t>לא אמרתי שצריך אישור</w:t>
      </w:r>
      <w:r>
        <w:rPr>
          <w:rtl w:val="true"/>
          <w:lang w:eastAsia="he-IL"/>
        </w:rPr>
        <w:t xml:space="preserve">. </w:t>
      </w:r>
      <w:bookmarkStart w:id="13748" w:name="_ETM_Q1_7860345"/>
      <w:bookmarkEnd w:id="1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9" w:name="_ETM_Q1_7860387"/>
      <w:bookmarkStart w:id="13750" w:name="_ETM_Q1_7860387"/>
      <w:bookmarkEnd w:id="13750"/>
    </w:p>
    <w:p>
      <w:pPr>
        <w:pStyle w:val="Style33"/>
        <w:keepNext w:val="true"/>
        <w:rPr/>
      </w:pPr>
      <w:bookmarkStart w:id="13751" w:name="ET_yor_5159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2" w:name="_ETM_Q1_7861157"/>
      <w:bookmarkStart w:id="13753" w:name="_ETM_Q1_7861120"/>
      <w:bookmarkEnd w:id="13752"/>
      <w:bookmarkEnd w:id="137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</w:t>
      </w:r>
      <w:bookmarkStart w:id="13754" w:name="_ETM_Q1_7862424"/>
      <w:bookmarkEnd w:id="13754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ישראייר ושמעתי את החשב הכללי</w:t>
      </w:r>
      <w:r>
        <w:rPr>
          <w:rtl w:val="true"/>
          <w:lang w:eastAsia="he-IL"/>
        </w:rPr>
        <w:t xml:space="preserve">. </w:t>
      </w:r>
      <w:bookmarkStart w:id="13755" w:name="_ETM_Q1_7864100"/>
      <w:bookmarkEnd w:id="13755"/>
      <w:r>
        <w:rPr>
          <w:rtl w:val="true"/>
          <w:lang w:eastAsia="he-IL"/>
        </w:rPr>
        <w:t xml:space="preserve">הבעיה של </w:t>
      </w:r>
      <w:bookmarkStart w:id="13756" w:name="_ETM_Q1_7865769"/>
      <w:bookmarkEnd w:id="13756"/>
      <w:r>
        <w:rPr>
          <w:rtl w:val="true"/>
          <w:lang w:eastAsia="he-IL"/>
        </w:rPr>
        <w:t>הביטוח היא פחות בעיית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טיפול צריך </w:t>
      </w:r>
      <w:bookmarkStart w:id="13757" w:name="_ETM_Q1_7871489"/>
      <w:bookmarkEnd w:id="13757"/>
      <w:r>
        <w:rPr>
          <w:rtl w:val="true"/>
          <w:lang w:eastAsia="he-IL"/>
        </w:rPr>
        <w:t>להיו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ה צריכה להיות באמת דרך האגרו</w:t>
      </w:r>
      <w:bookmarkStart w:id="13758" w:name="_ETM_Q1_7874985"/>
      <w:bookmarkEnd w:id="137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</w:t>
      </w:r>
      <w:bookmarkStart w:id="13759" w:name="_ETM_Q1_7875656"/>
      <w:bookmarkEnd w:id="13759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שזה מחז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, </w:t>
      </w:r>
      <w:bookmarkStart w:id="13760" w:name="_ETM_Q1_7881312"/>
      <w:bookmarkEnd w:id="13760"/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וד חב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חברה </w:t>
      </w:r>
      <w:bookmarkStart w:id="13761" w:name="_ETM_Q1_7886239"/>
      <w:bookmarkEnd w:id="13761"/>
      <w:r>
        <w:rPr>
          <w:rtl w:val="true"/>
          <w:lang w:eastAsia="he-IL"/>
        </w:rPr>
        <w:t>שעכשיו תודיע ונכנ</w:t>
      </w:r>
      <w:bookmarkStart w:id="13762" w:name="_ETM_Q1_7887175"/>
      <w:bookmarkEnd w:id="13762"/>
      <w:r>
        <w:rPr>
          <w:rtl w:val="true"/>
          <w:lang w:eastAsia="he-IL"/>
        </w:rPr>
        <w:t>יס אותה לחוק בנס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נספח של </w:t>
      </w:r>
      <w:bookmarkStart w:id="13763" w:name="_ETM_Q1_7891617"/>
      <w:bookmarkEnd w:id="13763"/>
      <w:r>
        <w:rPr>
          <w:rtl w:val="true"/>
          <w:lang w:eastAsia="he-IL"/>
        </w:rPr>
        <w:t>איזה חבר</w:t>
      </w:r>
      <w:bookmarkStart w:id="13764" w:name="_ETM_Q1_7890291"/>
      <w:bookmarkEnd w:id="13764"/>
      <w:r>
        <w:rPr>
          <w:rtl w:val="true"/>
          <w:lang w:eastAsia="he-IL"/>
        </w:rPr>
        <w:t>ות יקבלו את ההנחה הזאת</w:t>
      </w:r>
      <w:r>
        <w:rPr>
          <w:rtl w:val="true"/>
          <w:lang w:eastAsia="he-IL"/>
        </w:rPr>
        <w:t xml:space="preserve">. </w:t>
      </w:r>
      <w:bookmarkStart w:id="13765" w:name="_ETM_Q1_7892506"/>
      <w:bookmarkEnd w:id="1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6" w:name="_ETM_Q1_7891328"/>
      <w:bookmarkStart w:id="13767" w:name="_ETM_Q1_7891570"/>
      <w:bookmarkStart w:id="13768" w:name="_ETM_Q1_7890897"/>
      <w:bookmarkStart w:id="13769" w:name="_ETM_Q1_7890818"/>
      <w:bookmarkStart w:id="13770" w:name="_ETM_Q1_7892548"/>
      <w:bookmarkStart w:id="13771" w:name="_ETM_Q1_7891328"/>
      <w:bookmarkStart w:id="13772" w:name="_ETM_Q1_7891570"/>
      <w:bookmarkStart w:id="13773" w:name="_ETM_Q1_7890897"/>
      <w:bookmarkStart w:id="13774" w:name="_ETM_Q1_7890818"/>
      <w:bookmarkStart w:id="13775" w:name="_ETM_Q1_7892548"/>
      <w:bookmarkEnd w:id="13771"/>
      <w:bookmarkEnd w:id="13772"/>
      <w:bookmarkEnd w:id="13773"/>
      <w:bookmarkEnd w:id="13774"/>
      <w:bookmarkEnd w:id="13775"/>
    </w:p>
    <w:p>
      <w:pPr>
        <w:pStyle w:val="Style37"/>
        <w:keepNext w:val="true"/>
        <w:rPr>
          <w:lang w:eastAsia="he-IL"/>
        </w:rPr>
      </w:pPr>
      <w:bookmarkStart w:id="13776" w:name="ET_guest_אייל_דורון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7" w:name="_ETM_Q1_7891594"/>
      <w:bookmarkStart w:id="13778" w:name="_ETM_Q1_7891568"/>
      <w:bookmarkEnd w:id="13777"/>
      <w:bookmarkEnd w:id="13778"/>
      <w:r>
        <w:rPr>
          <w:rtl w:val="true"/>
          <w:lang w:eastAsia="he-IL"/>
        </w:rPr>
        <w:t>אדוני</w:t>
      </w:r>
      <w:bookmarkStart w:id="13779" w:name="_ETM_Q1_7891200"/>
      <w:bookmarkEnd w:id="13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יודע </w:t>
      </w:r>
      <w:bookmarkStart w:id="13780" w:name="_ETM_Q1_7892633"/>
      <w:bookmarkEnd w:id="13780"/>
      <w:r>
        <w:rPr>
          <w:rtl w:val="true"/>
          <w:lang w:eastAsia="he-IL"/>
        </w:rPr>
        <w:t xml:space="preserve">מה המצב בכלל בטרמינל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1" w:name="_ETM_Q1_7895465"/>
      <w:bookmarkStart w:id="13782" w:name="_ETM_Q1_7895425"/>
      <w:bookmarkStart w:id="13783" w:name="_ETM_Q1_7895465"/>
      <w:bookmarkStart w:id="13784" w:name="_ETM_Q1_7895425"/>
      <w:bookmarkEnd w:id="13783"/>
      <w:bookmarkEnd w:id="13784"/>
    </w:p>
    <w:p>
      <w:pPr>
        <w:pStyle w:val="Style33"/>
        <w:keepNext w:val="true"/>
        <w:rPr/>
      </w:pPr>
      <w:bookmarkStart w:id="13785" w:name="ET_yor_5159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6" w:name="_ETM_Q1_7896285"/>
      <w:bookmarkStart w:id="13787" w:name="_ETM_Q1_7896249"/>
      <w:bookmarkEnd w:id="13786"/>
      <w:bookmarkEnd w:id="13787"/>
      <w:r>
        <w:rPr>
          <w:rtl w:val="true"/>
          <w:lang w:eastAsia="he-IL"/>
        </w:rPr>
        <w:t>מה ז</w:t>
      </w:r>
      <w:bookmarkStart w:id="13788" w:name="_ETM_Q1_7894576"/>
      <w:bookmarkEnd w:id="13788"/>
      <w:r>
        <w:rPr>
          <w:rtl w:val="true"/>
          <w:lang w:eastAsia="he-IL"/>
        </w:rPr>
        <w:t>ה שייך</w:t>
      </w:r>
      <w:r>
        <w:rPr>
          <w:rtl w:val="true"/>
          <w:lang w:eastAsia="he-IL"/>
        </w:rPr>
        <w:t>?</w:t>
      </w:r>
      <w:bookmarkStart w:id="13789" w:name="_ETM_Q1_7895489"/>
      <w:bookmarkEnd w:id="1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0" w:name="_ETM_Q1_7896169"/>
      <w:bookmarkStart w:id="13791" w:name="_ETM_Q1_7895532"/>
      <w:bookmarkStart w:id="13792" w:name="_ETM_Q1_7896169"/>
      <w:bookmarkStart w:id="13793" w:name="_ETM_Q1_7895532"/>
      <w:bookmarkEnd w:id="13792"/>
      <w:bookmarkEnd w:id="13793"/>
    </w:p>
    <w:p>
      <w:pPr>
        <w:pStyle w:val="Style37"/>
        <w:keepNext w:val="true"/>
        <w:rPr>
          <w:lang w:eastAsia="he-IL"/>
        </w:rPr>
      </w:pPr>
      <w:bookmarkStart w:id="13794" w:name="ET_guest_אייל_דורון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5" w:name="_ETM_Q1_7896435"/>
      <w:bookmarkStart w:id="13796" w:name="_ETM_Q1_7896406"/>
      <w:bookmarkEnd w:id="13795"/>
      <w:bookmarkEnd w:id="13796"/>
      <w:r>
        <w:rPr>
          <w:rtl w:val="true"/>
          <w:lang w:eastAsia="he-IL"/>
        </w:rPr>
        <w:t>שרת התחבורה ל</w:t>
      </w:r>
      <w:bookmarkStart w:id="13797" w:name="_ETM_Q1_7895640"/>
      <w:bookmarkEnd w:id="13797"/>
      <w:r>
        <w:rPr>
          <w:rtl w:val="true"/>
          <w:lang w:eastAsia="he-IL"/>
        </w:rPr>
        <w:t xml:space="preserve">א יכולה </w:t>
      </w:r>
      <w:bookmarkStart w:id="13798" w:name="_ETM_Q1_7896272"/>
      <w:bookmarkEnd w:id="13798"/>
      <w:r>
        <w:rPr>
          <w:rtl w:val="true"/>
          <w:lang w:eastAsia="he-IL"/>
        </w:rPr>
        <w:t xml:space="preserve">להורות על פתיח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9" w:name="_ETM_Q1_7897759"/>
      <w:bookmarkStart w:id="13800" w:name="_ETM_Q1_7899660"/>
      <w:bookmarkStart w:id="13801" w:name="_ETM_Q1_7899617"/>
      <w:bookmarkStart w:id="13802" w:name="_ETM_Q1_7897759"/>
      <w:bookmarkStart w:id="13803" w:name="_ETM_Q1_7899660"/>
      <w:bookmarkStart w:id="13804" w:name="_ETM_Q1_7899617"/>
      <w:bookmarkEnd w:id="13802"/>
      <w:bookmarkEnd w:id="13803"/>
      <w:bookmarkEnd w:id="13804"/>
    </w:p>
    <w:p>
      <w:pPr>
        <w:pStyle w:val="Style16"/>
        <w:keepNext w:val="true"/>
        <w:rPr/>
      </w:pPr>
      <w:bookmarkStart w:id="13805" w:name="ET_speaker_6542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6" w:name="_ETM_Q1_7898676"/>
      <w:bookmarkStart w:id="13807" w:name="_ETM_Q1_7898631"/>
      <w:bookmarkEnd w:id="13806"/>
      <w:bookmarkEnd w:id="13807"/>
      <w:r>
        <w:rPr>
          <w:rtl w:val="true"/>
          <w:lang w:eastAsia="he-IL"/>
        </w:rPr>
        <w:t>אבל מה אכפת לך מטרמינ</w:t>
      </w:r>
      <w:bookmarkStart w:id="13808" w:name="_ETM_Q1_7899143"/>
      <w:bookmarkEnd w:id="13808"/>
      <w:r>
        <w:rPr>
          <w:rtl w:val="true"/>
          <w:lang w:eastAsia="he-IL"/>
        </w:rPr>
        <w:t xml:space="preserve">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3809" w:name="_ETM_Q1_7900021"/>
      <w:bookmarkEnd w:id="13809"/>
      <w:r>
        <w:rPr>
          <w:rtl w:val="true"/>
          <w:lang w:eastAsia="he-IL"/>
        </w:rPr>
        <w:t xml:space="preserve">אם יתנו לך לטוס באותן אגרות </w:t>
      </w:r>
      <w:bookmarkStart w:id="13810" w:name="_ETM_Q1_7901140"/>
      <w:bookmarkEnd w:id="13810"/>
      <w:r>
        <w:rPr>
          <w:rtl w:val="true"/>
          <w:lang w:eastAsia="he-IL"/>
        </w:rPr>
        <w:t xml:space="preserve">ב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חוזרים </w:t>
      </w:r>
      <w:bookmarkStart w:id="13811" w:name="_ETM_Q1_7904714"/>
      <w:bookmarkEnd w:id="13811"/>
      <w:r>
        <w:rPr>
          <w:rtl w:val="true"/>
          <w:lang w:eastAsia="he-IL"/>
        </w:rPr>
        <w:t xml:space="preserve">כל פעם לאותו </w:t>
      </w:r>
      <w:bookmarkStart w:id="13812" w:name="_ETM_Q1_7903930"/>
      <w:bookmarkEnd w:id="1381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3813" w:name="_ETM_Q1_7904743"/>
      <w:bookmarkEnd w:id="13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4" w:name="_ETM_Q1_7904791"/>
      <w:bookmarkStart w:id="13815" w:name="_ETM_Q1_7904791"/>
      <w:bookmarkEnd w:id="13815"/>
    </w:p>
    <w:p>
      <w:pPr>
        <w:pStyle w:val="Style37"/>
        <w:keepNext w:val="true"/>
        <w:rPr>
          <w:lang w:eastAsia="he-IL"/>
        </w:rPr>
      </w:pPr>
      <w:bookmarkStart w:id="13816" w:name="ET_guest_אייל_דורון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7" w:name="_ETM_Q1_7906121"/>
      <w:bookmarkStart w:id="13818" w:name="_ETM_Q1_7906088"/>
      <w:bookmarkEnd w:id="13817"/>
      <w:bookmarkEnd w:id="13818"/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מה שאנ</w:t>
      </w:r>
      <w:bookmarkStart w:id="13819" w:name="_ETM_Q1_7906656"/>
      <w:bookmarkStart w:id="13820" w:name="_ETM_Q1_7906435"/>
      <w:bookmarkEnd w:id="13819"/>
      <w:bookmarkEnd w:id="13820"/>
      <w:r>
        <w:rPr>
          <w:rtl w:val="true"/>
          <w:lang w:eastAsia="he-IL"/>
        </w:rPr>
        <w:t>י שומע פה</w:t>
      </w:r>
      <w:bookmarkStart w:id="13821" w:name="_ETM_Q1_7905506"/>
      <w:bookmarkEnd w:id="13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עד שיהיה זה</w:t>
      </w:r>
      <w:r>
        <w:rPr>
          <w:rtl w:val="true"/>
          <w:lang w:eastAsia="he-IL"/>
        </w:rPr>
        <w:t xml:space="preserve">. </w:t>
      </w:r>
      <w:bookmarkStart w:id="13822" w:name="_ETM_Q1_7910795"/>
      <w:bookmarkStart w:id="13823" w:name="_ETM_Q1_7910572"/>
      <w:bookmarkEnd w:id="13822"/>
      <w:bookmarkEnd w:id="1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4" w:name="_ETM_Q1_7910840"/>
      <w:bookmarkStart w:id="13825" w:name="_ETM_Q1_7910840"/>
      <w:bookmarkEnd w:id="13825"/>
    </w:p>
    <w:p>
      <w:pPr>
        <w:pStyle w:val="Style37"/>
        <w:keepNext w:val="true"/>
        <w:rPr>
          <w:lang w:eastAsia="he-IL"/>
        </w:rPr>
      </w:pPr>
      <w:bookmarkStart w:id="13826" w:name="ET_guest_ספיר_איפרגן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7" w:name="_ETM_Q1_7911898"/>
      <w:bookmarkStart w:id="13828" w:name="_ETM_Q1_7911865"/>
      <w:bookmarkEnd w:id="13827"/>
      <w:bookmarkEnd w:id="13828"/>
      <w:r>
        <w:rPr>
          <w:rtl w:val="true"/>
          <w:lang w:eastAsia="he-IL"/>
        </w:rPr>
        <w:t>טרמינ</w:t>
      </w:r>
      <w:bookmarkStart w:id="13829" w:name="_ETM_Q1_7911324"/>
      <w:bookmarkStart w:id="13830" w:name="_ETM_Q1_7910717"/>
      <w:bookmarkEnd w:id="13829"/>
      <w:bookmarkEnd w:id="13830"/>
      <w:r>
        <w:rPr>
          <w:rtl w:val="true"/>
          <w:lang w:eastAsia="he-IL"/>
        </w:rPr>
        <w:t xml:space="preserve">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3831" w:name="_ETM_Q1_7911363"/>
      <w:bookmarkEnd w:id="13831"/>
      <w:r>
        <w:rPr>
          <w:rtl w:val="true"/>
          <w:lang w:eastAsia="he-IL"/>
        </w:rPr>
        <w:t>היה פתוח ל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איתי </w:t>
      </w:r>
      <w:bookmarkStart w:id="13832" w:name="_ETM_Q1_7913626"/>
      <w:bookmarkEnd w:id="13832"/>
      <w:r>
        <w:rPr>
          <w:rtl w:val="true"/>
          <w:lang w:eastAsia="he-IL"/>
        </w:rPr>
        <w:t xml:space="preserve">שחברות </w:t>
      </w:r>
      <w:bookmarkStart w:id="13833" w:name="_ETM_Q1_7914436"/>
      <w:bookmarkEnd w:id="13833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4" w:name="_ETM_Q1_7915869"/>
      <w:bookmarkStart w:id="13835" w:name="_ETM_Q1_7915262"/>
      <w:bookmarkStart w:id="13836" w:name="_ETM_Q1_7915213"/>
      <w:bookmarkStart w:id="13837" w:name="_ETM_Q1_7915869"/>
      <w:bookmarkStart w:id="13838" w:name="_ETM_Q1_7915262"/>
      <w:bookmarkStart w:id="13839" w:name="_ETM_Q1_7915213"/>
      <w:bookmarkEnd w:id="13837"/>
      <w:bookmarkEnd w:id="13838"/>
      <w:bookmarkEnd w:id="13839"/>
    </w:p>
    <w:p>
      <w:pPr>
        <w:pStyle w:val="Style33"/>
        <w:keepNext w:val="true"/>
        <w:rPr/>
      </w:pPr>
      <w:bookmarkStart w:id="13840" w:name="ET_yor_5159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1" w:name="_ETM_Q1_7916185"/>
      <w:bookmarkStart w:id="13842" w:name="_ETM_Q1_7916135"/>
      <w:bookmarkEnd w:id="13841"/>
      <w:bookmarkEnd w:id="13842"/>
      <w:r>
        <w:rPr>
          <w:rtl w:val="true"/>
          <w:lang w:eastAsia="he-IL"/>
        </w:rPr>
        <w:t>לפי המלצות משרד המשפטים הממשלה צריכה לקיים א</w:t>
      </w:r>
      <w:bookmarkStart w:id="13843" w:name="_ETM_Q1_7919076"/>
      <w:bookmarkEnd w:id="13843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>.</w:t>
      </w:r>
      <w:bookmarkStart w:id="13844" w:name="_ETM_Q1_7919653"/>
      <w:bookmarkEnd w:id="13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כניס את זה לחוק </w:t>
      </w:r>
      <w:bookmarkStart w:id="13845" w:name="_ETM_Q1_7919797"/>
      <w:bookmarkEnd w:id="13845"/>
      <w:r>
        <w:rPr>
          <w:rtl w:val="true"/>
          <w:lang w:eastAsia="he-IL"/>
        </w:rPr>
        <w:t xml:space="preserve">אז הם יהיו חייבים לקיים </w:t>
      </w:r>
      <w:bookmarkStart w:id="13846" w:name="_ETM_Q1_7923114"/>
      <w:bookmarkEnd w:id="1384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יס את זה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אתם </w:t>
      </w:r>
      <w:bookmarkStart w:id="13847" w:name="_ETM_Q1_7929858"/>
      <w:bookmarkEnd w:id="13847"/>
      <w:r>
        <w:rPr>
          <w:rtl w:val="true"/>
          <w:lang w:eastAsia="he-IL"/>
        </w:rPr>
        <w:t>תסכימו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3848" w:name="_ETM_Q1_7931625"/>
      <w:bookmarkEnd w:id="13848"/>
      <w:r>
        <w:rPr>
          <w:rtl w:val="true"/>
          <w:lang w:eastAsia="he-IL"/>
        </w:rPr>
        <w:t xml:space="preserve">רוצה לעשות </w:t>
      </w:r>
      <w:bookmarkStart w:id="13849" w:name="_ETM_Q1_7932548"/>
      <w:bookmarkEnd w:id="13849"/>
      <w:r>
        <w:rPr>
          <w:rtl w:val="true"/>
          <w:lang w:eastAsia="he-IL"/>
        </w:rPr>
        <w:t xml:space="preserve">לכם </w:t>
      </w:r>
      <w:bookmarkStart w:id="13850" w:name="_ETM_Q1_7931915"/>
      <w:bookmarkEnd w:id="13850"/>
      <w:r>
        <w:rPr>
          <w:rtl w:val="true"/>
          <w:lang w:eastAsia="he-IL"/>
        </w:rPr>
        <w:t>הר כגי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שמ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חזיר </w:t>
      </w:r>
      <w:r>
        <w:rPr>
          <w:lang w:eastAsia="he-IL"/>
        </w:rPr>
        <w:t>20,000</w:t>
      </w:r>
      <w:bookmarkStart w:id="13851" w:name="_ETM_Q1_7938887"/>
      <w:bookmarkEnd w:id="13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, </w:t>
      </w:r>
      <w:bookmarkStart w:id="13852" w:name="_ETM_Q1_7937919"/>
      <w:bookmarkEnd w:id="13852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ות ז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853" w:name="_ETM_Q1_7943332"/>
      <w:bookmarkEnd w:id="1385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4" w:name="_ETM_Q1_7947989"/>
      <w:bookmarkStart w:id="13855" w:name="_ETM_Q1_7947907"/>
      <w:bookmarkStart w:id="13856" w:name="_ETM_Q1_7947861"/>
      <w:bookmarkStart w:id="13857" w:name="_ETM_Q1_7947989"/>
      <w:bookmarkStart w:id="13858" w:name="_ETM_Q1_7947907"/>
      <w:bookmarkStart w:id="13859" w:name="_ETM_Q1_7947861"/>
      <w:bookmarkEnd w:id="13857"/>
      <w:bookmarkEnd w:id="13858"/>
      <w:bookmarkEnd w:id="13859"/>
    </w:p>
    <w:p>
      <w:pPr>
        <w:pStyle w:val="Normal"/>
        <w:rPr>
          <w:lang w:eastAsia="he-IL"/>
        </w:rPr>
      </w:pPr>
      <w:bookmarkStart w:id="13860" w:name="_ETM_Q1_7948037"/>
      <w:bookmarkEnd w:id="13860"/>
      <w:r>
        <w:rPr>
          <w:rtl w:val="true"/>
          <w:lang w:eastAsia="he-IL"/>
        </w:rPr>
        <w:t>תגידו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יגע </w:t>
      </w:r>
      <w:bookmarkStart w:id="13861" w:name="_ETM_Q1_7948747"/>
      <w:bookmarkStart w:id="13862" w:name="_ETM_Q1_7950723"/>
      <w:bookmarkEnd w:id="13861"/>
      <w:bookmarkEnd w:id="13862"/>
      <w:r>
        <w:rPr>
          <w:rtl w:val="true"/>
          <w:lang w:eastAsia="he-IL"/>
        </w:rPr>
        <w:t>אותי על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מוותר על הביטוח</w:t>
      </w:r>
      <w:r>
        <w:rPr>
          <w:rtl w:val="true"/>
          <w:lang w:eastAsia="he-IL"/>
        </w:rPr>
        <w:t xml:space="preserve">. </w:t>
      </w:r>
      <w:bookmarkStart w:id="13863" w:name="_ETM_Q1_7950996"/>
      <w:bookmarkEnd w:id="13863"/>
      <w:r>
        <w:rPr>
          <w:rtl w:val="true"/>
          <w:lang w:eastAsia="he-IL"/>
        </w:rPr>
        <w:t xml:space="preserve">בתמורה שיביא </w:t>
      </w:r>
      <w:bookmarkStart w:id="13864" w:name="_ETM_Q1_7952636"/>
      <w:bookmarkEnd w:id="13864"/>
      <w:r>
        <w:rPr>
          <w:rtl w:val="true"/>
          <w:lang w:eastAsia="he-IL"/>
        </w:rPr>
        <w:t xml:space="preserve">את </w:t>
      </w:r>
      <w:bookmarkStart w:id="13865" w:name="_ETM_Q1_7953346"/>
      <w:bookmarkEnd w:id="1386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3866" w:name="_ETM_Q1_7956304"/>
      <w:bookmarkEnd w:id="1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7" w:name="_ETM_Q1_7956440"/>
      <w:bookmarkStart w:id="13868" w:name="_ETM_Q1_7956352"/>
      <w:bookmarkStart w:id="13869" w:name="_ETM_Q1_7956440"/>
      <w:bookmarkStart w:id="13870" w:name="_ETM_Q1_7956352"/>
      <w:bookmarkEnd w:id="13869"/>
      <w:bookmarkEnd w:id="13870"/>
    </w:p>
    <w:p>
      <w:pPr>
        <w:pStyle w:val="Normal"/>
        <w:rPr>
          <w:lang w:eastAsia="he-IL"/>
        </w:rPr>
      </w:pPr>
      <w:bookmarkStart w:id="13871" w:name="_ETM_Q1_7956483"/>
      <w:bookmarkEnd w:id="13871"/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</w:t>
      </w:r>
      <w:bookmarkStart w:id="13872" w:name="_ETM_Q1_2092447"/>
      <w:bookmarkStart w:id="13873" w:name="_ETM_Q1_2092406"/>
      <w:bookmarkStart w:id="13874" w:name="_ETM_Q1_7732736"/>
      <w:bookmarkStart w:id="13875" w:name="_ETM_Q1_7734240"/>
      <w:bookmarkStart w:id="13876" w:name="_ETM_Q1_7736106"/>
      <w:bookmarkEnd w:id="0"/>
      <w:bookmarkEnd w:id="1"/>
      <w:bookmarkEnd w:id="2"/>
      <w:bookmarkEnd w:id="13872"/>
      <w:bookmarkEnd w:id="13873"/>
      <w:bookmarkEnd w:id="13874"/>
      <w:bookmarkEnd w:id="13875"/>
      <w:bookmarkEnd w:id="138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13877" w:name="ET_meetingend_10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3878" w:name="_GoBack"/>
      <w:bookmarkStart w:id="13879" w:name="_GoBack"/>
      <w:bookmarkEnd w:id="1387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d61f3"/>
    <w:rPr/>
  </w:style>
  <w:style w:type="character" w:styleId="InternetLink">
    <w:name w:val="Hyperlink"/>
    <w:uiPriority w:val="99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06112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f008bb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f008bb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uiPriority w:val="35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uiPriority w:val="9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40c5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43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836E4-204C-4AE3-983B-1794FF721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91</Pages>
  <Words>20892</Words>
  <Characters>119090</Characters>
  <CharactersWithSpaces>139703</CharactersWithSpaces>
  <Paragraphs>2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27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