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7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בריא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37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  <w:bookmarkStart w:id="0" w:name="ET_subject_644478_1"/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פעת רפורמת הסדרי הבחירה על מערכת הבריאות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נתן מישרק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ניסים ואטורי</w:t>
      </w:r>
    </w:p>
    <w:p>
      <w:pPr>
        <w:pStyle w:val="Normal"/>
        <w:ind w:hanging="0"/>
        <w:rPr/>
      </w:pPr>
      <w:r>
        <w:rPr>
          <w:rtl w:val="true"/>
        </w:rPr>
        <w:t>טטיאנה מזרסקי</w:t>
      </w:r>
    </w:p>
    <w:p>
      <w:pPr>
        <w:pStyle w:val="Normal"/>
        <w:ind w:hanging="0"/>
        <w:rPr/>
      </w:pPr>
      <w:r>
        <w:rPr>
          <w:rtl w:val="true"/>
        </w:rPr>
        <w:t>אושר שקל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2"/>
        <w:gridCol w:w="336"/>
        <w:gridCol w:w="6819"/>
      </w:tblGrid>
      <w:tr>
        <w:trPr/>
        <w:tc>
          <w:tcPr>
            <w:tcW w:w="23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בר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פיקוח על קופות החולים והש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3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ופז שאשא בר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תמח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טיבת מרכזים רפואיים ממשלת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3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שטר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כל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טיבת מרכזים רפואיים ממשלת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3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ננה מיסק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3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איה עפ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3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סנת לבציון קורח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מרכז הרפואי שמיר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ף הרופא ו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פורום מנהלי בת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הממשלתיים</w:t>
            </w:r>
          </w:p>
        </w:tc>
      </w:tr>
      <w:tr>
        <w:trPr/>
        <w:tc>
          <w:tcPr>
            <w:tcW w:w="23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והד הוכ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רפואי בני ציון</w:t>
            </w:r>
          </w:p>
        </w:tc>
      </w:tr>
      <w:tr>
        <w:trPr/>
        <w:tc>
          <w:tcPr>
            <w:tcW w:w="23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די נ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רפואי בני ציון</w:t>
            </w:r>
          </w:p>
        </w:tc>
      </w:tr>
      <w:tr>
        <w:trPr/>
        <w:tc>
          <w:tcPr>
            <w:tcW w:w="23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ורן יוסף בן לול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לקה אורתופד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רפואי בני ציון</w:t>
            </w:r>
          </w:p>
        </w:tc>
      </w:tr>
      <w:tr>
        <w:trPr/>
        <w:tc>
          <w:tcPr>
            <w:tcW w:w="23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ת פר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מערך האמבולט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רפואי שערי צדק</w:t>
            </w:r>
          </w:p>
        </w:tc>
      </w:tr>
      <w:tr>
        <w:trPr/>
        <w:tc>
          <w:tcPr>
            <w:tcW w:w="23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ם גרינשפ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לקת בקרת מערך אמבולט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י בריאות כללית</w:t>
            </w:r>
          </w:p>
        </w:tc>
      </w:tr>
      <w:tr>
        <w:trPr/>
        <w:tc>
          <w:tcPr>
            <w:tcW w:w="23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ע יונ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רכש ובק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ומית שירותי בריאות</w:t>
            </w:r>
          </w:p>
        </w:tc>
      </w:tr>
      <w:tr>
        <w:trPr/>
        <w:tc>
          <w:tcPr>
            <w:tcW w:w="23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י שלו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בקרה ורכ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פת חולים מאוחדת</w:t>
            </w:r>
          </w:p>
        </w:tc>
      </w:tr>
      <w:tr>
        <w:trPr/>
        <w:tc>
          <w:tcPr>
            <w:tcW w:w="23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זאב פלד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רופאי המדינה</w:t>
            </w:r>
          </w:p>
        </w:tc>
      </w:tr>
      <w:tr>
        <w:trPr/>
        <w:tc>
          <w:tcPr>
            <w:tcW w:w="23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וליק בן יעק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גודה לזכויות החולה</w:t>
            </w:r>
          </w:p>
        </w:tc>
      </w:tr>
      <w:tr>
        <w:trPr/>
        <w:tc>
          <w:tcPr>
            <w:tcW w:w="23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חמה גולדווס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ת 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סוכני הביטוח בישראל</w:t>
            </w:r>
          </w:p>
        </w:tc>
      </w:tr>
      <w:tr>
        <w:trPr/>
        <w:tc>
          <w:tcPr>
            <w:tcW w:w="23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מה לפידו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וע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סוכני הביטוח בישראל</w:t>
            </w:r>
          </w:p>
        </w:tc>
      </w:tr>
      <w:tr>
        <w:trPr/>
        <w:tc>
          <w:tcPr>
            <w:tcW w:w="23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ן מלמ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קודת מפנה</w:t>
            </w:r>
          </w:p>
        </w:tc>
      </w:tr>
      <w:tr>
        <w:trPr/>
        <w:tc>
          <w:tcPr>
            <w:tcW w:w="23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חמיה רוב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יוצאים לח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ארגון תורמי דם</w:t>
            </w:r>
          </w:p>
        </w:tc>
      </w:tr>
      <w:tr>
        <w:trPr/>
        <w:tc>
          <w:tcPr>
            <w:tcW w:w="23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ה של ענבר היימן שנרצחה ומוחזקת בעזה</w:t>
            </w:r>
          </w:p>
        </w:tc>
      </w:tr>
      <w:tr>
        <w:trPr/>
        <w:tc>
          <w:tcPr>
            <w:tcW w:w="23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ת פי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ה של שגיא דקל חן שחטוף בעזה</w:t>
            </w:r>
          </w:p>
        </w:tc>
      </w:tr>
      <w:tr>
        <w:trPr/>
        <w:tc>
          <w:tcPr>
            <w:tcW w:w="23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רם מא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של אלמוג מאיר 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ן שחולץ מהשבי בעזה</w:t>
            </w:r>
          </w:p>
        </w:tc>
      </w:tr>
      <w:tr>
        <w:trPr/>
        <w:tc>
          <w:tcPr>
            <w:tcW w:w="23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אבי יאיר אנג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בא של אופיר אנגל שחזר מהשבי בעזה</w:t>
            </w:r>
          </w:p>
        </w:tc>
      </w:tr>
      <w:tr>
        <w:trPr/>
        <w:tc>
          <w:tcPr>
            <w:tcW w:w="23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במ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השכ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</w:p>
        </w:tc>
      </w:tr>
      <w:tr>
        <w:trPr/>
        <w:tc>
          <w:tcPr>
            <w:tcW w:w="953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שתתפים 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23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קליבנ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ערך רכש ובקרת בתי חו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 שירותי בריאות</w:t>
            </w:r>
          </w:p>
        </w:tc>
      </w:tr>
      <w:tr>
        <w:trPr/>
        <w:tc>
          <w:tcPr>
            <w:tcW w:w="23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לילה יא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דמיניסטרטיב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החולים האיטלקי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מיכל דיבנר כרמ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נועם כה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4478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שפעת רפורמת הסדרי הבחירה על מערכת הבריאות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44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כבד לפתוח את ישיבת ועדת בריאות הבוקר שתעסוק בנושא השלכות רפורמת הסד</w:t>
      </w:r>
      <w:bookmarkStart w:id="3" w:name="_ETM_Q1_1554"/>
      <w:bookmarkStart w:id="4" w:name="_ETM_Q1_1341"/>
      <w:bookmarkEnd w:id="3"/>
      <w:bookmarkEnd w:id="4"/>
      <w:r>
        <w:rPr>
          <w:rtl w:val="true"/>
          <w:lang w:eastAsia="he-IL"/>
        </w:rPr>
        <w:t>רי הבחירה על מערכת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פתוח את הישיבה הזו כפי שאנחנו נוהגים 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פילה לרפוא</w:t>
      </w:r>
      <w:bookmarkStart w:id="5" w:name="_ETM_Q1_1604"/>
      <w:bookmarkStart w:id="6" w:name="_ETM_Q1_1477"/>
      <w:bookmarkEnd w:id="5"/>
      <w:bookmarkEnd w:id="6"/>
      <w:r>
        <w:rPr>
          <w:rtl w:val="true"/>
          <w:lang w:eastAsia="he-IL"/>
        </w:rPr>
        <w:t>תם השלמה של כלל הפצועים במערכה הקש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בתפילה לחזרתם הביתה בעזרת השם גם בשלום ובבריאות של כלל החטופים והחט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פתח את הישיבה הזו עם דבר המשפחות לפי סדר הנרש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ילת פ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7" w:name="_ETM_Q1_35181"/>
      <w:bookmarkStart w:id="8" w:name="_ETM_Q1_31881"/>
      <w:bookmarkStart w:id="9" w:name="_ETM_Q1_35141"/>
      <w:bookmarkStart w:id="10" w:name="_ETM_Q1_35027"/>
      <w:bookmarkStart w:id="11" w:name="_ETM_Q1_34973"/>
      <w:bookmarkEnd w:id="7"/>
      <w:bookmarkEnd w:id="8"/>
      <w:bookmarkEnd w:id="9"/>
      <w:bookmarkEnd w:id="10"/>
      <w:bookmarkEnd w:id="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" w:name="_ETM_Q1_36806"/>
      <w:bookmarkStart w:id="13" w:name="_ETM_Q1_36068"/>
      <w:bookmarkStart w:id="14" w:name="_ETM_Q1_35990"/>
      <w:bookmarkStart w:id="15" w:name="_ETM_Q1_36806"/>
      <w:bookmarkStart w:id="16" w:name="_ETM_Q1_36068"/>
      <w:bookmarkStart w:id="17" w:name="_ETM_Q1_35990"/>
      <w:bookmarkEnd w:id="15"/>
      <w:bookmarkEnd w:id="16"/>
      <w:bookmarkEnd w:id="17"/>
    </w:p>
    <w:p>
      <w:pPr>
        <w:pStyle w:val="Style35"/>
        <w:keepNext w:val="true"/>
        <w:rPr>
          <w:lang w:eastAsia="he-IL"/>
        </w:rPr>
      </w:pPr>
      <w:bookmarkStart w:id="18" w:name="ET_guest_גילת_פיש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ת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" w:name="_ETM_Q1_37238"/>
      <w:bookmarkStart w:id="20" w:name="_ETM_Q1_37213"/>
      <w:bookmarkEnd w:id="19"/>
      <w:bookmarkEnd w:id="20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>,</w:t>
      </w:r>
      <w:bookmarkStart w:id="21" w:name="_ETM_Q1_40993"/>
      <w:bookmarkStart w:id="22" w:name="_ETM_Q1_40773"/>
      <w:bookmarkEnd w:id="21"/>
      <w:bookmarkEnd w:id="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</w:t>
      </w:r>
      <w:bookmarkStart w:id="23" w:name="_ETM_Q1_41227"/>
      <w:bookmarkEnd w:id="23"/>
      <w:r>
        <w:rPr>
          <w:rtl w:val="true"/>
          <w:lang w:eastAsia="he-IL"/>
        </w:rPr>
        <w:t>בר הכנסת מישר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דודה של שגיא דקל חן שנחטף </w:t>
      </w:r>
      <w:bookmarkStart w:id="24" w:name="_ETM_Q1_48503"/>
      <w:bookmarkStart w:id="25" w:name="_ETM_Q1_48281"/>
      <w:bookmarkEnd w:id="24"/>
      <w:bookmarkEnd w:id="25"/>
      <w:r>
        <w:rPr>
          <w:rtl w:val="true"/>
          <w:lang w:eastAsia="he-IL"/>
        </w:rPr>
        <w:t>מניר עוז ועדיין חטוף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לושה שבועות התפרסם 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הבריאות של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שנחשפתם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בכל זאת רוצה להקריא קטע מ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תוודה מראש 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לנו לקרוא את כו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טע הבא נקרא סיכונים בריאותיים ייחודיים לחורף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כת מוות לחטו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קראת החורף השני ב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טופים מתמודדים עם סדרה חסרת תקדים של אתגרים מסכני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גוד לחורף הקודם שבו לחטופים עדיין היו עתודות פיזיות מינימליות להסתמך עליהן</w:t>
      </w:r>
      <w:r>
        <w:rPr>
          <w:rtl w:val="true"/>
          <w:lang w:eastAsia="he-IL"/>
        </w:rPr>
        <w:t xml:space="preserve">, </w:t>
      </w:r>
      <w:bookmarkStart w:id="26" w:name="_ETM_Q1_96017"/>
      <w:bookmarkEnd w:id="26"/>
      <w:r>
        <w:rPr>
          <w:rtl w:val="true"/>
          <w:lang w:eastAsia="he-IL"/>
        </w:rPr>
        <w:t>החורף הנוכחי מוצא אותם במצב מסוכן עוד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הלך </w:t>
      </w:r>
      <w:r>
        <w:rPr>
          <w:lang w:eastAsia="he-IL"/>
        </w:rPr>
        <w:t>4</w:t>
      </w:r>
      <w:bookmarkStart w:id="27" w:name="_ETM_Q1_101523"/>
      <w:bookmarkStart w:id="28" w:name="_ETM_Q1_101313"/>
      <w:bookmarkEnd w:id="27"/>
      <w:bookmarkEnd w:id="28"/>
      <w:r>
        <w:rPr>
          <w:lang w:eastAsia="he-IL"/>
        </w:rPr>
        <w:t>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מים האחרונים שכבת שומן גופ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מת השריר של החטופים</w:t>
      </w:r>
      <w:bookmarkStart w:id="29" w:name="_ETM_Q1_106868"/>
      <w:bookmarkEnd w:id="29"/>
      <w:r>
        <w:rPr>
          <w:rtl w:val="true"/>
          <w:lang w:eastAsia="he-IL"/>
        </w:rPr>
        <w:t xml:space="preserve"> </w:t>
      </w:r>
      <w:bookmarkStart w:id="30" w:name="_ETM_Q1_107091"/>
      <w:bookmarkEnd w:id="30"/>
      <w:r>
        <w:rPr>
          <w:rtl w:val="true"/>
          <w:lang w:eastAsia="he-IL"/>
        </w:rPr>
        <w:t>התדללה</w:t>
      </w:r>
      <w:bookmarkStart w:id="31" w:name="_ETM_Q1_103688"/>
      <w:bookmarkEnd w:id="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ירידה במסת שריר הלב לרמות מסוכנות</w:t>
      </w:r>
      <w:r>
        <w:rPr>
          <w:rtl w:val="true"/>
          <w:lang w:eastAsia="he-IL"/>
        </w:rPr>
        <w:t xml:space="preserve">, </w:t>
      </w:r>
      <w:bookmarkStart w:id="32" w:name="_ETM_Q1_114849"/>
      <w:bookmarkStart w:id="33" w:name="_ETM_Q1_114640"/>
      <w:bookmarkEnd w:id="32"/>
      <w:bookmarkEnd w:id="33"/>
      <w:r>
        <w:rPr>
          <w:rtl w:val="true"/>
          <w:lang w:eastAsia="he-IL"/>
        </w:rPr>
        <w:t>והותירה אותם ללא יכולת לייצר או לשמור על חום גופם ביעילות</w:t>
      </w:r>
      <w:r>
        <w:rPr>
          <w:rtl w:val="true"/>
          <w:lang w:eastAsia="he-IL"/>
        </w:rPr>
        <w:t xml:space="preserve">. </w:t>
      </w:r>
      <w:bookmarkStart w:id="34" w:name="_ETM_Q1_118664"/>
      <w:bookmarkStart w:id="35" w:name="_ETM_Q1_118447"/>
      <w:bookmarkEnd w:id="34"/>
      <w:bookmarkEnd w:id="35"/>
      <w:r>
        <w:rPr>
          <w:rtl w:val="true"/>
          <w:lang w:eastAsia="he-IL"/>
        </w:rPr>
        <w:t>הדרדרות</w:t>
      </w:r>
      <w:bookmarkStart w:id="36" w:name="_ETM_Q1_121553"/>
      <w:bookmarkEnd w:id="36"/>
      <w:r>
        <w:rPr>
          <w:rtl w:val="true"/>
          <w:lang w:eastAsia="he-IL"/>
        </w:rPr>
        <w:t xml:space="preserve"> </w:t>
      </w:r>
      <w:bookmarkStart w:id="37" w:name="_ETM_Q1_116927"/>
      <w:bookmarkEnd w:id="37"/>
      <w:r>
        <w:rPr>
          <w:rtl w:val="true"/>
          <w:lang w:eastAsia="he-IL"/>
        </w:rPr>
        <w:t>פיזית חמורה זו</w:t>
      </w:r>
      <w:bookmarkStart w:id="38" w:name="_ETM_Q1_116314"/>
      <w:bookmarkStart w:id="39" w:name="_ETM_Q1_116101"/>
      <w:bookmarkEnd w:id="38"/>
      <w:bookmarkEnd w:id="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לוב עם ת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זונה קיימת מציבה אותם בסיכון גבוה לפציעות הקשורות לקור כגון כוויות קור והיפותרמ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נן ראיות לכך שחטופים שנרצחו או ששרדו איב</w:t>
      </w:r>
      <w:bookmarkStart w:id="40" w:name="_ETM_Q1_132079"/>
      <w:bookmarkStart w:id="41" w:name="_ETM_Q1_131874"/>
      <w:bookmarkEnd w:id="40"/>
      <w:bookmarkEnd w:id="41"/>
      <w:r>
        <w:rPr>
          <w:rtl w:val="true"/>
          <w:lang w:eastAsia="he-IL"/>
        </w:rPr>
        <w:t>דו שליש ממשקל גופם ועל פי הערכות מומ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מהחטופים איבדו עוד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קל גופם עקב רעב ממו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מצב מסכן חיים הפוגע קשות במערכות הג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יטמ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ינרלים החיוניים שלהם מתרו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מגדיל את הסבירות להפרעות קצב לב ואירועי לב פתא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ערכת חיסונית מוחלשת ממילא</w:t>
      </w:r>
      <w:r>
        <w:rPr>
          <w:rtl w:val="true"/>
          <w:lang w:eastAsia="he-IL"/>
        </w:rPr>
        <w:t>.</w:t>
      </w:r>
      <w:bookmarkStart w:id="42" w:name="_ETM_Q1_165697"/>
      <w:bookmarkStart w:id="43" w:name="_ETM_Q1_165648"/>
      <w:bookmarkStart w:id="44" w:name="_ETM_Q1_165578"/>
      <w:bookmarkStart w:id="45" w:name="_ETM_Q1_165489"/>
      <w:bookmarkStart w:id="46" w:name="_ETM_Q1_165198"/>
      <w:bookmarkStart w:id="47" w:name="_ETM_Q1_164982"/>
      <w:bookmarkEnd w:id="42"/>
      <w:bookmarkEnd w:id="43"/>
      <w:bookmarkEnd w:id="44"/>
      <w:bookmarkEnd w:id="45"/>
      <w:bookmarkEnd w:id="46"/>
      <w:bookmarkEnd w:id="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 רגישים הרבה יותר לזיהומי חורף ולמחלות וירא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רף הנוכחי מהווה סיכון משמעותי להישרדותם ומחמיר את התנאים מסכני החיים מהם סבלו לאורך כל תקופת השבי</w:t>
      </w:r>
      <w:r>
        <w:rPr>
          <w:rtl w:val="true"/>
          <w:lang w:eastAsia="he-IL"/>
        </w:rPr>
        <w:t>.</w:t>
      </w:r>
      <w:bookmarkStart w:id="48" w:name="_ETM_Q1_182407"/>
      <w:bookmarkEnd w:id="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" w:name="_ETM_Q1_183435"/>
      <w:bookmarkStart w:id="50" w:name="_ETM_Q1_183392"/>
      <w:bookmarkStart w:id="51" w:name="_ETM_Q1_183435"/>
      <w:bookmarkStart w:id="52" w:name="_ETM_Q1_183392"/>
      <w:bookmarkEnd w:id="51"/>
      <w:bookmarkEnd w:id="52"/>
    </w:p>
    <w:p>
      <w:pPr>
        <w:pStyle w:val="Normal"/>
        <w:rPr>
          <w:lang w:eastAsia="he-IL"/>
        </w:rPr>
      </w:pPr>
      <w:bookmarkStart w:id="53" w:name="_ETM_Q1_183830"/>
      <w:bookmarkStart w:id="54" w:name="_ETM_Q1_183777"/>
      <w:bookmarkEnd w:id="53"/>
      <w:bookmarkEnd w:id="54"/>
      <w:r>
        <w:rPr>
          <w:rtl w:val="true"/>
          <w:lang w:eastAsia="he-IL"/>
        </w:rPr>
        <w:t>בשבת האחרונה השתחרר סרטון של עידן אלכסנ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פיתי בו רגע לפני שהלכתי לישון כי לא הספק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בעצרת במודי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רנו מאוחר צפונה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עוררתי ב</w:t>
      </w:r>
      <w:r>
        <w:rPr>
          <w:rtl w:val="true"/>
          <w:lang w:eastAsia="he-IL"/>
        </w:rPr>
        <w:t>-</w:t>
      </w:r>
      <w:r>
        <w:rPr>
          <w:lang w:eastAsia="he-IL"/>
        </w:rPr>
        <w:t>5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לום בל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חלום אני מסתובבת במקום חש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סתובבת עם מכשיר החייאה</w:t>
      </w:r>
      <w:bookmarkStart w:id="55" w:name="_ETM_Q1_217572"/>
      <w:bookmarkStart w:id="56" w:name="_ETM_Q1_217359"/>
      <w:bookmarkEnd w:id="55"/>
      <w:bookmarkEnd w:id="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דפיבריל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עו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מושג מי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עוברת א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חד ואני מנסה להחיות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ברת שורה של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חד עם המכש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ה את הכפות האלו על הח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חד מנסה להחיות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 אם אני מצליחה להצ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עוררת באמצע הפעולה הזא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מעבר הזה מהאנשים בחוש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" w:name="_ETM_Q1_265544"/>
      <w:bookmarkStart w:id="58" w:name="_ETM_Q1_265434"/>
      <w:bookmarkStart w:id="59" w:name="_ETM_Q1_265385"/>
      <w:bookmarkStart w:id="60" w:name="_ETM_Q1_265544"/>
      <w:bookmarkStart w:id="61" w:name="_ETM_Q1_265434"/>
      <w:bookmarkStart w:id="62" w:name="_ETM_Q1_265385"/>
      <w:bookmarkEnd w:id="60"/>
      <w:bookmarkEnd w:id="61"/>
      <w:bookmarkEnd w:id="62"/>
    </w:p>
    <w:p>
      <w:pPr>
        <w:pStyle w:val="Normal"/>
        <w:rPr>
          <w:lang w:eastAsia="he-IL"/>
        </w:rPr>
      </w:pPr>
      <w:bookmarkStart w:id="63" w:name="_ETM_Q1_265601"/>
      <w:bookmarkEnd w:id="63"/>
      <w:r>
        <w:rPr>
          <w:rtl w:val="true"/>
          <w:lang w:eastAsia="he-IL"/>
        </w:rPr>
        <w:t>אני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מוש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יודעת שאם לא נציל אות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לא יהיה</w:t>
      </w:r>
      <w:bookmarkStart w:id="64" w:name="_ETM_Q1_272527"/>
      <w:bookmarkEnd w:id="64"/>
      <w:r>
        <w:rPr>
          <w:rtl w:val="true"/>
          <w:lang w:eastAsia="he-IL"/>
        </w:rPr>
        <w:t xml:space="preserve"> את מי להצ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סתם החמאס מצלם בחורים 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דיין יכולים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ז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 מה ז</w:t>
      </w:r>
      <w:bookmarkStart w:id="65" w:name="_ETM_Q1_282778"/>
      <w:bookmarkStart w:id="66" w:name="_ETM_Q1_282567"/>
      <w:bookmarkEnd w:id="65"/>
      <w:bookmarkEnd w:id="66"/>
      <w:r>
        <w:rPr>
          <w:rtl w:val="true"/>
          <w:lang w:eastAsia="he-IL"/>
        </w:rPr>
        <w:t>ו חוז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ראות את עידן מתייפח שם בבכי שובר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הם לא יחזיקו את החור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שלא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לא אלו שכבר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קל גופם נעלם להם</w:t>
      </w:r>
      <w:r>
        <w:rPr>
          <w:rtl w:val="true"/>
          <w:lang w:eastAsia="he-IL"/>
        </w:rPr>
        <w:t xml:space="preserve">. </w:t>
      </w:r>
      <w:bookmarkStart w:id="67" w:name="_ETM_Q1_305836"/>
      <w:bookmarkStart w:id="68" w:name="_ETM_Q1_305624"/>
      <w:bookmarkEnd w:id="67"/>
      <w:bookmarkEnd w:id="68"/>
      <w:r>
        <w:rPr>
          <w:rtl w:val="true"/>
          <w:lang w:eastAsia="he-IL"/>
        </w:rPr>
        <w:t>אנחנו לא יכולים לעבור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ים לעבור לסדר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חייבים לעשות יותר</w:t>
      </w:r>
      <w:r>
        <w:rPr>
          <w:rtl w:val="true"/>
          <w:lang w:eastAsia="he-IL"/>
        </w:rPr>
        <w:t xml:space="preserve">, </w:t>
      </w:r>
      <w:bookmarkStart w:id="69" w:name="_ETM_Q1_315440"/>
      <w:bookmarkEnd w:id="69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עברו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רף כב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שם</w:t>
      </w:r>
      <w:bookmarkStart w:id="70" w:name="_ETM_Q1_322950"/>
      <w:bookmarkStart w:id="71" w:name="_ETM_Q1_322728"/>
      <w:bookmarkEnd w:id="70"/>
      <w:bookmarkEnd w:id="7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עשות יותר</w:t>
      </w:r>
      <w:r>
        <w:rPr>
          <w:rtl w:val="true"/>
          <w:lang w:eastAsia="he-IL"/>
        </w:rPr>
        <w:t>.</w:t>
      </w:r>
      <w:bookmarkStart w:id="72" w:name="_ETM_Q1_330017"/>
      <w:bookmarkStart w:id="73" w:name="_ETM_Q1_328929"/>
      <w:bookmarkStart w:id="74" w:name="_ETM_Q1_328718"/>
      <w:bookmarkEnd w:id="72"/>
      <w:bookmarkEnd w:id="73"/>
      <w:bookmarkEnd w:id="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" w:name="_ETM_Q1_330088"/>
      <w:bookmarkStart w:id="76" w:name="_ETM_Q1_330088"/>
      <w:bookmarkEnd w:id="76"/>
    </w:p>
    <w:p>
      <w:pPr>
        <w:pStyle w:val="Style31"/>
        <w:keepNext w:val="true"/>
        <w:rPr/>
      </w:pPr>
      <w:bookmarkStart w:id="77" w:name="ET_yor_644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" w:name="_ETM_Q1_330633"/>
      <w:bookmarkEnd w:id="7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יר אבי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79" w:name="_ETM_Q1_337896"/>
      <w:bookmarkEnd w:id="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" w:name="_ETM_Q1_337231"/>
      <w:bookmarkStart w:id="81" w:name="_ETM_Q1_333463"/>
      <w:bookmarkStart w:id="82" w:name="_ETM_Q1_333228"/>
      <w:bookmarkStart w:id="83" w:name="_ETM_Q1_337231"/>
      <w:bookmarkStart w:id="84" w:name="_ETM_Q1_333463"/>
      <w:bookmarkStart w:id="85" w:name="_ETM_Q1_333228"/>
      <w:bookmarkEnd w:id="83"/>
      <w:bookmarkEnd w:id="84"/>
      <w:bookmarkEnd w:id="85"/>
    </w:p>
    <w:p>
      <w:pPr>
        <w:pStyle w:val="Style35"/>
        <w:keepNext w:val="true"/>
        <w:rPr>
          <w:lang w:eastAsia="he-IL"/>
        </w:rPr>
      </w:pPr>
      <w:bookmarkStart w:id="86" w:name="ET_guest_אבירם_מאיר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רם מא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" w:name="_ETM_Q1_337669"/>
      <w:bookmarkStart w:id="88" w:name="_ETM_Q1_337633"/>
      <w:bookmarkEnd w:id="87"/>
      <w:bookmarkEnd w:id="88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bookmarkStart w:id="89" w:name="_ETM_Q1_341222"/>
      <w:bookmarkEnd w:id="89"/>
      <w:r>
        <w:rPr>
          <w:rtl w:val="true"/>
          <w:lang w:eastAsia="he-IL"/>
        </w:rPr>
        <w:t>אני דוד של אלמ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מוג חזר במבצע ארנון ב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גו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ם ראשון הקרוב זה חצ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ו חזר רק פרחאן א</w:t>
      </w:r>
      <w:bookmarkStart w:id="90" w:name="_ETM_Q1_357821"/>
      <w:bookmarkStart w:id="91" w:name="_ETM_Q1_357587"/>
      <w:bookmarkEnd w:id="90"/>
      <w:bookmarkEnd w:id="91"/>
      <w:r>
        <w:rPr>
          <w:rtl w:val="true"/>
          <w:lang w:eastAsia="he-IL"/>
        </w:rPr>
        <w:t>ל</w:t>
      </w:r>
      <w:bookmarkStart w:id="92" w:name="_ETM_Q1_353312"/>
      <w:bookmarkEnd w:id="92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אדי שהצליח לברוח</w:t>
      </w:r>
      <w:bookmarkStart w:id="93" w:name="_ETM_Q1_356115"/>
      <w:bookmarkStart w:id="94" w:name="_ETM_Q1_355904"/>
      <w:bookmarkEnd w:id="93"/>
      <w:bookmarkEnd w:id="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פגש הרבה עם אלמוג ואני רואה את ה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שמחת החיים</w:t>
      </w:r>
      <w:r>
        <w:rPr>
          <w:rtl w:val="true"/>
          <w:lang w:eastAsia="he-IL"/>
        </w:rPr>
        <w:t>,</w:t>
      </w:r>
      <w:bookmarkStart w:id="95" w:name="_ETM_Q1_370904"/>
      <w:bookmarkEnd w:id="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החזרה לחי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 ל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ראשון שזכ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כ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דרך אחרת לתאר את הנס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היה כפס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סע משגיא</w:t>
      </w:r>
      <w:bookmarkStart w:id="96" w:name="_ETM_Q1_386386"/>
      <w:bookmarkStart w:id="97" w:name="_ETM_Q1_386176"/>
      <w:bookmarkEnd w:id="96"/>
      <w:bookmarkEnd w:id="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סע</w:t>
      </w:r>
      <w:bookmarkStart w:id="98" w:name="_ETM_Q1_387812"/>
      <w:bookmarkStart w:id="99" w:name="_ETM_Q1_387594"/>
      <w:bookmarkStart w:id="100" w:name="_ETM_Q1_387348"/>
      <w:bookmarkStart w:id="101" w:name="_ETM_Q1_387131"/>
      <w:bookmarkEnd w:id="98"/>
      <w:bookmarkEnd w:id="99"/>
      <w:bookmarkEnd w:id="100"/>
      <w:bookmarkEnd w:id="101"/>
      <w:r>
        <w:rPr>
          <w:rtl w:val="true"/>
          <w:lang w:eastAsia="he-IL"/>
        </w:rPr>
        <w:t xml:space="preserve">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</w:t>
      </w:r>
      <w:bookmarkStart w:id="102" w:name="_ETM_Q1_388178"/>
      <w:bookmarkStart w:id="103" w:name="_ETM_Q1_387959"/>
      <w:bookmarkEnd w:id="102"/>
      <w:bookmarkEnd w:id="103"/>
      <w:r>
        <w:rPr>
          <w:rtl w:val="true"/>
          <w:lang w:eastAsia="he-IL"/>
        </w:rPr>
        <w:t>ל</w:t>
      </w:r>
      <w:bookmarkStart w:id="104" w:name="_ETM_Q1_391255"/>
      <w:bookmarkEnd w:id="104"/>
      <w:r>
        <w:rPr>
          <w:rtl w:val="true"/>
          <w:lang w:eastAsia="he-IL"/>
        </w:rPr>
        <w:t xml:space="preserve"> להיות </w:t>
      </w:r>
      <w:bookmarkStart w:id="105" w:name="_ETM_Q1_389750"/>
      <w:bookmarkStart w:id="106" w:name="_ETM_Q1_389534"/>
      <w:bookmarkEnd w:id="105"/>
      <w:bookmarkEnd w:id="106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>.</w:t>
      </w:r>
      <w:bookmarkStart w:id="107" w:name="_ETM_Q1_394924"/>
      <w:bookmarkStart w:id="108" w:name="_ETM_Q1_394863"/>
      <w:bookmarkStart w:id="109" w:name="_ETM_Q1_394779"/>
      <w:bookmarkStart w:id="110" w:name="_ETM_Q1_394702"/>
      <w:bookmarkEnd w:id="107"/>
      <w:bookmarkEnd w:id="108"/>
      <w:bookmarkEnd w:id="109"/>
      <w:bookmarkEnd w:id="110"/>
      <w:r>
        <w:rPr>
          <w:rtl w:val="true"/>
          <w:lang w:eastAsia="he-IL"/>
        </w:rPr>
        <w:t xml:space="preserve"> </w:t>
      </w:r>
      <w:bookmarkStart w:id="111" w:name="_ETM_Q1_401077"/>
      <w:bookmarkStart w:id="112" w:name="_ETM_Q1_400870"/>
      <w:bookmarkEnd w:id="111"/>
      <w:bookmarkEnd w:id="112"/>
      <w:r>
        <w:rPr>
          <w:rtl w:val="true"/>
          <w:lang w:eastAsia="he-IL"/>
        </w:rPr>
        <w:t>בידכם לעשות 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ושאר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דכם לעשות מעשה</w:t>
      </w:r>
      <w:r>
        <w:rPr>
          <w:rtl w:val="true"/>
          <w:lang w:eastAsia="he-IL"/>
        </w:rPr>
        <w:t>.</w:t>
      </w:r>
      <w:bookmarkStart w:id="113" w:name="_ETM_Q1_402596"/>
      <w:bookmarkStart w:id="114" w:name="_ETM_Q1_402534"/>
      <w:bookmarkStart w:id="115" w:name="_ETM_Q1_402437"/>
      <w:bookmarkStart w:id="116" w:name="_ETM_Q1_402382"/>
      <w:bookmarkStart w:id="117" w:name="_ETM_Q1_401899"/>
      <w:bookmarkStart w:id="118" w:name="_ETM_Q1_401693"/>
      <w:bookmarkEnd w:id="113"/>
      <w:bookmarkEnd w:id="114"/>
      <w:bookmarkEnd w:id="115"/>
      <w:bookmarkEnd w:id="116"/>
      <w:bookmarkEnd w:id="117"/>
      <w:bookmarkEnd w:id="1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119" w:name="_ETM_Q1_404711"/>
      <w:bookmarkEnd w:id="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" w:name="_ETM_Q1_404812"/>
      <w:bookmarkStart w:id="121" w:name="_ETM_Q1_404812"/>
      <w:bookmarkEnd w:id="121"/>
    </w:p>
    <w:p>
      <w:pPr>
        <w:pStyle w:val="Style31"/>
        <w:keepNext w:val="true"/>
        <w:rPr/>
      </w:pPr>
      <w:bookmarkStart w:id="122" w:name="ET_yor_644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" w:name="_ETM_Q1_405504"/>
      <w:bookmarkEnd w:id="12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סף א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124" w:name="_ETM_Q1_413431"/>
      <w:bookmarkEnd w:id="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" w:name="_ETM_Q1_413491"/>
      <w:bookmarkStart w:id="126" w:name="_ETM_Q1_413491"/>
      <w:bookmarkEnd w:id="126"/>
    </w:p>
    <w:p>
      <w:pPr>
        <w:pStyle w:val="Style35"/>
        <w:keepNext w:val="true"/>
        <w:rPr>
          <w:lang w:eastAsia="he-IL"/>
        </w:rPr>
      </w:pPr>
      <w:bookmarkStart w:id="127" w:name="ET_guest_יוסף_אבי_יאיר_אנגל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" w:name="_ETM_Q1_408940"/>
      <w:bookmarkEnd w:id="128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</w:t>
      </w:r>
      <w:bookmarkStart w:id="129" w:name="_ETM_Q1_419143"/>
      <w:bookmarkEnd w:id="129"/>
      <w:r>
        <w:rPr>
          <w:rtl w:val="true"/>
          <w:lang w:eastAsia="he-IL"/>
        </w:rPr>
        <w:t xml:space="preserve"> </w:t>
      </w:r>
      <w:bookmarkStart w:id="130" w:name="_ETM_Q1_414871"/>
      <w:bookmarkStart w:id="131" w:name="_ETM_Q1_414655"/>
      <w:bookmarkEnd w:id="130"/>
      <w:bookmarkEnd w:id="131"/>
      <w:r>
        <w:rPr>
          <w:rtl w:val="true"/>
          <w:lang w:eastAsia="he-IL"/>
        </w:rPr>
        <w:t>רק אח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כל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מרו לי המילים</w:t>
      </w:r>
      <w:bookmarkStart w:id="132" w:name="_ETM_Q1_420630"/>
      <w:bookmarkStart w:id="133" w:name="_ETM_Q1_420398"/>
      <w:bookmarkStart w:id="134" w:name="_ETM_Q1_425176"/>
      <w:bookmarkStart w:id="135" w:name="_ETM_Q1_424958"/>
      <w:bookmarkEnd w:id="132"/>
      <w:bookmarkEnd w:id="133"/>
      <w:bookmarkEnd w:id="134"/>
      <w:bookmarkEnd w:id="135"/>
      <w:r>
        <w:rPr>
          <w:rtl w:val="true"/>
          <w:lang w:eastAsia="he-IL"/>
        </w:rPr>
        <w:t xml:space="preserve"> לאחר חודשים רבים בהם אני טורח להגיע לכאן ולזעוק את זעקת המשפחות שיקיריהן עדיין בגיהנ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החלטתי לחזור על דברים אותם נשאתי</w:t>
      </w:r>
      <w:bookmarkStart w:id="136" w:name="_ETM_Q1_435556"/>
      <w:bookmarkEnd w:id="136"/>
      <w:r>
        <w:rPr>
          <w:rtl w:val="true"/>
          <w:lang w:eastAsia="he-IL"/>
        </w:rPr>
        <w:t xml:space="preserve"> כאן בחודש מ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חר </w:t>
      </w:r>
      <w:r>
        <w:rPr>
          <w:lang w:eastAsia="he-IL"/>
        </w:rPr>
        <w:t>16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ביאם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תיקונים קלים</w:t>
      </w:r>
      <w:r>
        <w:rPr>
          <w:rtl w:val="true"/>
          <w:lang w:eastAsia="he-IL"/>
        </w:rPr>
        <w:t>.</w:t>
      </w:r>
      <w:bookmarkStart w:id="137" w:name="_ETM_Q1_440377"/>
      <w:bookmarkStart w:id="138" w:name="_ETM_Q1_440172"/>
      <w:bookmarkEnd w:id="137"/>
      <w:bookmarkEnd w:id="1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" w:name="_ETM_Q1_440712"/>
      <w:bookmarkStart w:id="140" w:name="_ETM_Q1_440690"/>
      <w:bookmarkStart w:id="141" w:name="_ETM_Q1_440678"/>
      <w:bookmarkStart w:id="142" w:name="_ETM_Q1_440629"/>
      <w:bookmarkEnd w:id="139"/>
      <w:bookmarkEnd w:id="140"/>
      <w:bookmarkEnd w:id="141"/>
      <w:bookmarkEnd w:id="142"/>
      <w:r>
        <w:rPr>
          <w:lang w:eastAsia="he-IL"/>
        </w:rPr>
        <w:t>4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של גיהנום ל</w:t>
      </w:r>
      <w:r>
        <w:rPr>
          <w:rtl w:val="true"/>
          <w:lang w:eastAsia="he-IL"/>
        </w:rPr>
        <w:t>-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 ולמשפחותיהם בייסורים שלא ניתן לת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סימן לסיום המחדל הגדול בהיסטוריה 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עד היום לא נמצא אף לא אחראי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חילת האירוע היו מומחים ומביני דבר שהציעו הצעות שונות לחילופי אסירים עם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 בעיני כמה מהאחראים על המחדל</w:t>
      </w:r>
      <w:bookmarkStart w:id="143" w:name="_ETM_Q1_465384"/>
      <w:bookmarkStart w:id="144" w:name="_ETM_Q1_465169"/>
      <w:bookmarkEnd w:id="143"/>
      <w:bookmarkEnd w:id="144"/>
      <w:r>
        <w:rPr>
          <w:rtl w:val="true"/>
          <w:lang w:eastAsia="he-IL"/>
        </w:rPr>
        <w:t xml:space="preserve"> ההצעות לא נר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סמה הייתה ועוד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נצח את החמאס ניצחון מוחלט ונשיב את כל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ר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סחה שמלכתחילה הייתה שגויה ולא ניתנת לביצוע</w:t>
      </w:r>
      <w:r>
        <w:rPr>
          <w:rtl w:val="true"/>
          <w:lang w:eastAsia="he-IL"/>
        </w:rPr>
        <w:t>.</w:t>
      </w:r>
      <w:bookmarkStart w:id="145" w:name="_ETM_Q1_478528"/>
      <w:bookmarkEnd w:id="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" w:name="_ETM_Q1_478577"/>
      <w:bookmarkStart w:id="147" w:name="_ETM_Q1_478577"/>
      <w:bookmarkEnd w:id="147"/>
    </w:p>
    <w:p>
      <w:pPr>
        <w:pStyle w:val="Normal"/>
        <w:rPr>
          <w:lang w:eastAsia="he-IL"/>
        </w:rPr>
      </w:pPr>
      <w:bookmarkStart w:id="148" w:name="_ETM_Q1_478721"/>
      <w:bookmarkStart w:id="149" w:name="_ETM_Q1_478663"/>
      <w:bookmarkEnd w:id="148"/>
      <w:bookmarkEnd w:id="149"/>
      <w:r>
        <w:rPr>
          <w:rtl w:val="true"/>
          <w:lang w:eastAsia="he-IL"/>
        </w:rPr>
        <w:t>ו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r>
        <w:rPr>
          <w:lang w:eastAsia="he-IL"/>
        </w:rPr>
        <w:t>4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לחימה 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כמעט כל יום מקבלים הודעה על עוד חיילים שנהרגו או נפצ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יין אין אופק שיחזיר את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אכפת לו מעתיד המדינה צריך להמשיך ולהיאבק בכל דרך שמאפשר החוק</w:t>
      </w:r>
      <w:bookmarkStart w:id="150" w:name="_ETM_Q1_498343"/>
      <w:bookmarkEnd w:id="150"/>
      <w:r>
        <w:rPr>
          <w:rtl w:val="true"/>
          <w:lang w:eastAsia="he-IL"/>
        </w:rPr>
        <w:t xml:space="preserve"> בכל האחראים לשואה של</w:t>
      </w:r>
      <w:bookmarkStart w:id="151" w:name="_ETM_Q1_499607"/>
      <w:bookmarkEnd w:id="151"/>
      <w:r>
        <w:rPr>
          <w:rtl w:val="true"/>
          <w:lang w:eastAsia="he-IL"/>
        </w:rPr>
        <w:t xml:space="preserve"> </w:t>
      </w:r>
      <w:bookmarkStart w:id="152" w:name="_ETM_Q1_499828"/>
      <w:bookmarkEnd w:id="152"/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 הדרכים למאבק הציבורי היא להגיע לכאן בכל שבוע ולנסות למצוא מספר חברי כנסת מ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כוון גם מ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בינו את המצב ויעשו 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 הזמן</w:t>
      </w:r>
      <w:r>
        <w:rPr>
          <w:rtl w:val="true"/>
          <w:lang w:eastAsia="he-IL"/>
        </w:rPr>
        <w:t>.</w:t>
      </w:r>
      <w:bookmarkStart w:id="153" w:name="_ETM_Q1_518698"/>
      <w:bookmarkEnd w:id="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" w:name="_ETM_Q1_518766"/>
      <w:bookmarkStart w:id="155" w:name="_ETM_Q1_518766"/>
      <w:bookmarkEnd w:id="155"/>
    </w:p>
    <w:p>
      <w:pPr>
        <w:pStyle w:val="Normal"/>
        <w:rPr>
          <w:lang w:eastAsia="he-IL"/>
        </w:rPr>
      </w:pPr>
      <w:bookmarkStart w:id="156" w:name="_ETM_Q1_518941"/>
      <w:bookmarkStart w:id="157" w:name="_ETM_Q1_518867"/>
      <w:bookmarkEnd w:id="156"/>
      <w:bookmarkEnd w:id="157"/>
      <w:r>
        <w:rPr>
          <w:rtl w:val="true"/>
          <w:lang w:eastAsia="he-IL"/>
        </w:rPr>
        <w:t>כמו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היאבק על תדמיתה </w:t>
      </w:r>
      <w:bookmarkStart w:id="158" w:name="_ETM_Q1_518460"/>
      <w:bookmarkStart w:id="159" w:name="_ETM_Q1_518249"/>
      <w:bookmarkStart w:id="160" w:name="_ETM_Q1_523018"/>
      <w:bookmarkEnd w:id="158"/>
      <w:bookmarkEnd w:id="159"/>
      <w:bookmarkEnd w:id="160"/>
      <w:r>
        <w:rPr>
          <w:rtl w:val="true"/>
          <w:lang w:eastAsia="he-IL"/>
        </w:rPr>
        <w:t>של המדינה בכל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שום מה חושב שהמלחמה החלה </w:t>
      </w:r>
      <w:bookmarkStart w:id="161" w:name="_ETM_Q1_522869"/>
      <w:bookmarkEnd w:id="161"/>
      <w:r>
        <w:rPr>
          <w:rtl w:val="true"/>
          <w:lang w:eastAsia="he-IL"/>
        </w:rPr>
        <w:t>ב</w:t>
      </w:r>
      <w:bookmarkStart w:id="162" w:name="_ETM_Q1_523086"/>
      <w:bookmarkEnd w:id="162"/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לם זועק על מתן הסיוע הומניטרי ל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העזתים המסכנים</w:t>
      </w:r>
      <w:r>
        <w:rPr>
          <w:rtl w:val="true"/>
          <w:lang w:eastAsia="he-IL"/>
        </w:rPr>
        <w:t xml:space="preserve">. </w:t>
      </w:r>
      <w:bookmarkStart w:id="163" w:name="_ETM_Q1_534925"/>
      <w:bookmarkStart w:id="164" w:name="_ETM_Q1_534720"/>
      <w:bookmarkEnd w:id="163"/>
      <w:bookmarkEnd w:id="164"/>
      <w:r>
        <w:rPr>
          <w:rtl w:val="true"/>
          <w:lang w:eastAsia="he-IL"/>
        </w:rPr>
        <w:t>שנים שהסיוע הוחרם על ידי החמאס שבנה ב</w:t>
      </w:r>
      <w:bookmarkStart w:id="165" w:name="_ETM_Q1_563202"/>
      <w:bookmarkStart w:id="166" w:name="_ETM_Q1_562982"/>
      <w:bookmarkEnd w:id="165"/>
      <w:bookmarkEnd w:id="166"/>
      <w:r>
        <w:rPr>
          <w:rtl w:val="true"/>
          <w:lang w:eastAsia="he-IL"/>
        </w:rPr>
        <w:t>עזרתו מנהר</w:t>
      </w:r>
      <w:bookmarkStart w:id="167" w:name="_ETM_Q1_561702"/>
      <w:bookmarkStart w:id="168" w:name="_ETM_Q1_561494"/>
      <w:bookmarkStart w:id="169" w:name="_ETM_Q1_564477"/>
      <w:bookmarkStart w:id="170" w:name="_ETM_Q1_564265"/>
      <w:bookmarkEnd w:id="167"/>
      <w:bookmarkEnd w:id="168"/>
      <w:bookmarkEnd w:id="169"/>
      <w:bookmarkEnd w:id="170"/>
      <w:r>
        <w:rPr>
          <w:rtl w:val="true"/>
          <w:lang w:eastAsia="he-IL"/>
        </w:rPr>
        <w:t>ות ומערך מבוצר והעולם שת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מנהיגי מדינת ישראל ובראשם מר הפ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עקבו אחרי המשלוחים ו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עם הסיוע ההומניטרי ל</w:t>
      </w:r>
      <w:r>
        <w:rPr>
          <w:rtl w:val="true"/>
          <w:lang w:eastAsia="he-IL"/>
        </w:rPr>
        <w:t>-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חטופים שכבר </w:t>
      </w:r>
      <w:r>
        <w:rPr>
          <w:lang w:eastAsia="he-IL"/>
        </w:rPr>
        <w:t>4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מתחת לאדמה של ע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זה אנו כלל לא שומ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לא מהמנהיגים שלנו </w:t>
      </w:r>
      <w:bookmarkStart w:id="171" w:name="_ETM_Q1_565106"/>
      <w:bookmarkStart w:id="172" w:name="_ETM_Q1_564888"/>
      <w:bookmarkStart w:id="173" w:name="_ETM_Q1_564299"/>
      <w:bookmarkStart w:id="174" w:name="_ETM_Q1_564093"/>
      <w:bookmarkEnd w:id="171"/>
      <w:bookmarkEnd w:id="172"/>
      <w:bookmarkEnd w:id="173"/>
      <w:bookmarkEnd w:id="174"/>
      <w:r>
        <w:rPr>
          <w:rtl w:val="true"/>
          <w:lang w:eastAsia="he-IL"/>
        </w:rPr>
        <w:t xml:space="preserve">שאחראים </w:t>
      </w:r>
      <w:bookmarkStart w:id="175" w:name="_ETM_Q1_564485"/>
      <w:bookmarkStart w:id="176" w:name="_ETM_Q1_564259"/>
      <w:bookmarkEnd w:id="175"/>
      <w:bookmarkEnd w:id="176"/>
      <w:r>
        <w:rPr>
          <w:rtl w:val="true"/>
          <w:lang w:eastAsia="he-IL"/>
        </w:rPr>
        <w:t>על ההסברה בעולם</w:t>
      </w:r>
      <w:r>
        <w:rPr>
          <w:rtl w:val="true"/>
          <w:lang w:eastAsia="he-IL"/>
        </w:rPr>
        <w:t>.</w:t>
      </w:r>
      <w:bookmarkStart w:id="177" w:name="_ETM_Q1_566625"/>
      <w:bookmarkStart w:id="178" w:name="_ETM_Q1_567293"/>
      <w:bookmarkStart w:id="179" w:name="_ETM_Q1_567082"/>
      <w:bookmarkEnd w:id="177"/>
      <w:bookmarkEnd w:id="178"/>
      <w:bookmarkEnd w:id="1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" w:name="_ETM_Q1_566676"/>
      <w:bookmarkStart w:id="181" w:name="_ETM_Q1_566676"/>
      <w:bookmarkEnd w:id="181"/>
    </w:p>
    <w:p>
      <w:pPr>
        <w:pStyle w:val="Normal"/>
        <w:rPr>
          <w:lang w:eastAsia="he-IL"/>
        </w:rPr>
      </w:pPr>
      <w:bookmarkStart w:id="182" w:name="_ETM_Q1_566850"/>
      <w:bookmarkStart w:id="183" w:name="_ETM_Q1_566808"/>
      <w:bookmarkEnd w:id="182"/>
      <w:bookmarkEnd w:id="183"/>
      <w:r>
        <w:rPr>
          <w:rtl w:val="true"/>
          <w:lang w:eastAsia="he-IL"/>
        </w:rPr>
        <w:t>הביטוי ניצחון בכל הקשר שהוא למצב בו</w:t>
      </w:r>
      <w:bookmarkStart w:id="184" w:name="_ETM_Q1_584240"/>
      <w:bookmarkStart w:id="185" w:name="_ETM_Q1_584026"/>
      <w:bookmarkStart w:id="186" w:name="_ETM_Q1_586090"/>
      <w:bookmarkStart w:id="187" w:name="_ETM_Q1_585873"/>
      <w:bookmarkEnd w:id="184"/>
      <w:bookmarkEnd w:id="185"/>
      <w:bookmarkEnd w:id="186"/>
      <w:bookmarkEnd w:id="187"/>
      <w:r>
        <w:rPr>
          <w:rtl w:val="true"/>
          <w:lang w:eastAsia="he-IL"/>
        </w:rPr>
        <w:t xml:space="preserve"> אנו נמצאים אינו במקו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ניצ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היה ניצחון</w:t>
      </w:r>
      <w:bookmarkStart w:id="188" w:name="_ETM_Q1_580391"/>
      <w:bookmarkEnd w:id="188"/>
      <w:r>
        <w:rPr>
          <w:rtl w:val="true"/>
          <w:lang w:eastAsia="he-IL"/>
        </w:rPr>
        <w:t xml:space="preserve">. </w:t>
      </w:r>
      <w:bookmarkStart w:id="189" w:name="_ETM_Q1_577819"/>
      <w:bookmarkStart w:id="190" w:name="_ETM_Q1_577604"/>
      <w:bookmarkEnd w:id="189"/>
      <w:bookmarkEnd w:id="190"/>
      <w:r>
        <w:rPr>
          <w:rtl w:val="true"/>
          <w:lang w:eastAsia="he-IL"/>
        </w:rPr>
        <w:t xml:space="preserve">אחרי </w:t>
      </w:r>
      <w:bookmarkStart w:id="191" w:name="_ETM_Q1_578733"/>
      <w:bookmarkStart w:id="192" w:name="_ETM_Q1_578527"/>
      <w:bookmarkEnd w:id="191"/>
      <w:bookmarkEnd w:id="192"/>
      <w:r>
        <w:rPr>
          <w:rtl w:val="true"/>
          <w:lang w:eastAsia="he-IL"/>
        </w:rPr>
        <w:t xml:space="preserve">ההפסד הנורא ביום השואה של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</w:t>
      </w:r>
      <w:bookmarkStart w:id="193" w:name="_ETM_Q1_588099"/>
      <w:bookmarkStart w:id="194" w:name="_ETM_Q1_587894"/>
      <w:bookmarkEnd w:id="193"/>
      <w:bookmarkEnd w:id="194"/>
      <w:r>
        <w:rPr>
          <w:rtl w:val="true"/>
          <w:lang w:eastAsia="he-IL"/>
        </w:rPr>
        <w:t>בר עת נרצ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חטו ונאנסו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,200</w:t>
      </w:r>
      <w:r>
        <w:rPr>
          <w:rtl w:val="true"/>
          <w:lang w:eastAsia="he-IL"/>
        </w:rPr>
        <w:t xml:space="preserve"> </w:t>
      </w:r>
      <w:bookmarkStart w:id="195" w:name="_ETM_Q1_583421"/>
      <w:bookmarkStart w:id="196" w:name="_ETM_Q1_583213"/>
      <w:bookmarkEnd w:id="195"/>
      <w:bookmarkEnd w:id="196"/>
      <w:r>
        <w:rPr>
          <w:rtl w:val="true"/>
          <w:lang w:eastAsia="he-IL"/>
        </w:rPr>
        <w:t xml:space="preserve">ישראלים בלא עוול </w:t>
      </w:r>
      <w:bookmarkStart w:id="197" w:name="_ETM_Q1_587782"/>
      <w:bookmarkEnd w:id="197"/>
      <w:r>
        <w:rPr>
          <w:rtl w:val="true"/>
          <w:lang w:eastAsia="he-IL"/>
        </w:rPr>
        <w:t>בכפם ההפסד יהיה יותר גדול או יותר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זה נדע כשנראה את ה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ך ככל שעובר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פק מתרחק וההפסד נראה גדול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ים נאמרו כאן בכנסת אחרי </w:t>
      </w:r>
      <w:r>
        <w:rPr>
          <w:lang w:eastAsia="he-IL"/>
        </w:rPr>
        <w:t>16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ומה השתנה אחרי </w:t>
      </w:r>
      <w:r>
        <w:rPr>
          <w:lang w:eastAsia="he-IL"/>
        </w:rPr>
        <w:t>4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" w:name="_ETM_Q1_618583"/>
      <w:bookmarkStart w:id="199" w:name="_ETM_Q1_618505"/>
      <w:bookmarkStart w:id="200" w:name="_ETM_Q1_618448"/>
      <w:bookmarkStart w:id="201" w:name="_ETM_Q1_618583"/>
      <w:bookmarkStart w:id="202" w:name="_ETM_Q1_618505"/>
      <w:bookmarkStart w:id="203" w:name="_ETM_Q1_618448"/>
      <w:bookmarkEnd w:id="201"/>
      <w:bookmarkEnd w:id="202"/>
      <w:bookmarkEnd w:id="203"/>
    </w:p>
    <w:p>
      <w:pPr>
        <w:pStyle w:val="Normal"/>
        <w:rPr>
          <w:lang w:eastAsia="he-IL"/>
        </w:rPr>
      </w:pPr>
      <w:bookmarkStart w:id="204" w:name="_ETM_Q1_618620"/>
      <w:bookmarkEnd w:id="204"/>
      <w:r>
        <w:rPr>
          <w:rtl w:val="true"/>
          <w:lang w:eastAsia="he-IL"/>
        </w:rPr>
        <w:t>אני אומר את הדברים האלה מדם ליבי כבן של ניצולי שואה שעלו לארץ ב</w:t>
      </w:r>
      <w:r>
        <w:rPr>
          <w:rtl w:val="true"/>
          <w:lang w:eastAsia="he-IL"/>
        </w:rPr>
        <w:t>-</w:t>
      </w:r>
      <w:r>
        <w:rPr>
          <w:lang w:eastAsia="he-IL"/>
        </w:rPr>
        <w:t>194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הקים מדינה שיהודים יוכלו לחיות בה בביטחון וכסבא שנכדו אופיר </w:t>
      </w:r>
      <w:bookmarkStart w:id="205" w:name="_ETM_Q1_618863"/>
      <w:bookmarkEnd w:id="205"/>
      <w:r>
        <w:rPr>
          <w:rtl w:val="true"/>
          <w:lang w:eastAsia="he-IL"/>
        </w:rPr>
        <w:t>נ</w:t>
      </w:r>
      <w:bookmarkStart w:id="206" w:name="_ETM_Q1_619075"/>
      <w:bookmarkEnd w:id="206"/>
      <w:r>
        <w:rPr>
          <w:rtl w:val="true"/>
          <w:lang w:eastAsia="he-IL"/>
        </w:rPr>
        <w:t xml:space="preserve">חטף באותו יום נורא והוחזר בעסקה לאחר 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ופיר היה מזל ואת זה הוא חרת על 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חוסר מזל צריך טיפת מ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ך לשמוע ממנו את מה שעבר עליו בשבי החמאס ולזה לקרוא מזל זה נו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פיר ומשפחתו בקשר אדוק עם משפחתו של חבר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בל שרעבי שעודכנה</w:t>
      </w:r>
      <w:bookmarkStart w:id="207" w:name="_ETM_Q1_649311"/>
      <w:bookmarkEnd w:id="207"/>
      <w:r>
        <w:rPr>
          <w:rtl w:val="true"/>
          <w:lang w:eastAsia="he-IL"/>
        </w:rPr>
        <w:t xml:space="preserve"> שאביה יוסי נרצח לאחר </w:t>
      </w:r>
      <w:bookmarkStart w:id="208" w:name="_ETM_Q1_646176"/>
      <w:bookmarkStart w:id="209" w:name="_ETM_Q1_645968"/>
      <w:bookmarkEnd w:id="208"/>
      <w:bookmarkEnd w:id="209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תם של משפחת שרעבי בבא</w:t>
      </w:r>
      <w:bookmarkStart w:id="210" w:name="_ETM_Q1_649537"/>
      <w:bookmarkStart w:id="211" w:name="_ETM_Q1_649326"/>
      <w:bookmarkEnd w:id="210"/>
      <w:bookmarkEnd w:id="211"/>
      <w:r>
        <w:rPr>
          <w:rtl w:val="true"/>
          <w:lang w:eastAsia="he-IL"/>
        </w:rPr>
        <w:t>רי נשרף כ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ותרו זיכ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יו של 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תו ושתי בנותיו נרצח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בביתם בבארי</w:t>
      </w:r>
      <w:r>
        <w:rPr>
          <w:rtl w:val="true"/>
          <w:lang w:eastAsia="he-IL"/>
        </w:rPr>
        <w:t xml:space="preserve">. </w:t>
      </w:r>
      <w:bookmarkStart w:id="212" w:name="_ETM_Q1_660164"/>
      <w:bookmarkStart w:id="213" w:name="_ETM_Q1_659943"/>
      <w:bookmarkEnd w:id="212"/>
      <w:bookmarkEnd w:id="213"/>
      <w:r>
        <w:rPr>
          <w:rtl w:val="true"/>
          <w:lang w:eastAsia="he-IL"/>
        </w:rPr>
        <w:t>במצב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רה שרעבי ושלוש הבנות מחפשות דרך להמשיך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ציאות ישראלית קשה שכולנו נקראים לזעוק </w:t>
      </w:r>
      <w:bookmarkStart w:id="214" w:name="_ETM_Q1_667391"/>
      <w:bookmarkStart w:id="215" w:name="_ETM_Q1_667176"/>
      <w:bookmarkEnd w:id="214"/>
      <w:bookmarkEnd w:id="215"/>
      <w:r>
        <w:rPr>
          <w:rtl w:val="true"/>
          <w:lang w:eastAsia="he-IL"/>
        </w:rPr>
        <w:t>לשינוי הג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עיקר כרגע להחזרת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 חיים ומ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ד כאן הציטוט מחודש מרץ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התיקונים המתבק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ום חמישי האחרון התקיימה אזכרה ליוסי בב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ת הגיעו לזכור</w:t>
      </w:r>
      <w:r>
        <w:rPr>
          <w:rtl w:val="true"/>
          <w:lang w:eastAsia="he-IL"/>
        </w:rPr>
        <w:t>,</w:t>
      </w:r>
      <w:bookmarkStart w:id="216" w:name="_ETM_Q1_692148"/>
      <w:bookmarkEnd w:id="2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 לעלות לק</w:t>
      </w:r>
      <w:bookmarkStart w:id="217" w:name="_ETM_Q1_691056"/>
      <w:bookmarkStart w:id="218" w:name="_ETM_Q1_690844"/>
      <w:bookmarkEnd w:id="217"/>
      <w:bookmarkEnd w:id="218"/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עדיין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תבינו שלץ צבאי לא יחזיר אף חטו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סוף נוב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וחררו </w:t>
      </w:r>
      <w:r>
        <w:rPr>
          <w:lang w:eastAsia="he-IL"/>
        </w:rPr>
        <w:t>1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ב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ודש מרץ היו עדיין </w:t>
      </w:r>
      <w:r>
        <w:rPr>
          <w:lang w:eastAsia="he-IL"/>
        </w:rPr>
        <w:t>1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בידי ה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ם חזרו בחיים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רצחו או נהרג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בעסקה נוכל להחזיר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הי קריאה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ו משהו לשנות את המצב ולהביא גאולה למשפחות ולעם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ישראל חי רק אם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 יחזרו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219" w:name="_ETM_Q1_733190"/>
      <w:bookmarkStart w:id="220" w:name="_ETM_Q1_728100"/>
      <w:bookmarkEnd w:id="219"/>
      <w:bookmarkEnd w:id="2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" w:name="_ETM_Q1_733286"/>
      <w:bookmarkStart w:id="222" w:name="_ETM_Q1_733286"/>
      <w:bookmarkEnd w:id="222"/>
    </w:p>
    <w:p>
      <w:pPr>
        <w:pStyle w:val="Style31"/>
        <w:keepNext w:val="true"/>
        <w:rPr/>
      </w:pPr>
      <w:bookmarkStart w:id="223" w:name="ET_yor_644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" w:name="_ETM_Q1_733940"/>
      <w:bookmarkEnd w:id="224"/>
      <w:r>
        <w:rPr>
          <w:rtl w:val="true"/>
          <w:lang w:eastAsia="he-IL"/>
        </w:rPr>
        <w:t>ב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225" w:name="_ETM_Q1_734607"/>
      <w:bookmarkEnd w:id="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" w:name="_ETM_Q1_735334"/>
      <w:bookmarkStart w:id="227" w:name="_ETM_Q1_734684"/>
      <w:bookmarkStart w:id="228" w:name="_ETM_Q1_735334"/>
      <w:bookmarkStart w:id="229" w:name="_ETM_Q1_734684"/>
      <w:bookmarkEnd w:id="228"/>
      <w:bookmarkEnd w:id="229"/>
    </w:p>
    <w:p>
      <w:pPr>
        <w:pStyle w:val="Style35"/>
        <w:keepNext w:val="true"/>
        <w:rPr>
          <w:lang w:eastAsia="he-IL"/>
        </w:rPr>
      </w:pPr>
      <w:bookmarkStart w:id="230" w:name="ET_guest_חנה_כהן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" w:name="_ETM_Q1_735773"/>
      <w:bookmarkStart w:id="232" w:name="_ETM_Q1_735731"/>
      <w:bookmarkEnd w:id="231"/>
      <w:bookmarkEnd w:id="232"/>
      <w:r>
        <w:rPr>
          <w:rtl w:val="true"/>
          <w:lang w:eastAsia="he-IL"/>
        </w:rPr>
        <w:t>תודה על זכות הדיבור</w:t>
      </w:r>
      <w:r>
        <w:rPr>
          <w:rtl w:val="true"/>
          <w:lang w:eastAsia="he-IL"/>
        </w:rPr>
        <w:t>.</w:t>
      </w:r>
      <w:bookmarkStart w:id="233" w:name="_ETM_Q1_738046"/>
      <w:bookmarkEnd w:id="2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י חנה ואני הדודה של ענבר היי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ענ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ה היפה ששימשה כהלפרית במסיבת הנ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טפה ונרצחה בכניסה ל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בר נרצחה בצורה אכזרית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ועמדה כמו ברווז שנמצא במטווח וכולם ירו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מצד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היא קרסה לרצפה</w:t>
      </w:r>
      <w:r>
        <w:rPr>
          <w:rtl w:val="true"/>
          <w:lang w:eastAsia="he-IL"/>
        </w:rPr>
        <w:t>,</w:t>
      </w:r>
      <w:bookmarkStart w:id="234" w:name="_ETM_Q1_774237"/>
      <w:bookmarkEnd w:id="2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רקדו 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</w:t>
      </w:r>
      <w:bookmarkStart w:id="235" w:name="_ETM_Q1_775801"/>
      <w:bookmarkStart w:id="236" w:name="_ETM_Q1_775589"/>
      <w:bookmarkEnd w:id="235"/>
      <w:bookmarkEnd w:id="2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אנו עוד מתנח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לה א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לה אכ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" w:name="_ETM_Q1_787593"/>
      <w:bookmarkStart w:id="238" w:name="_ETM_Q1_787526"/>
      <w:bookmarkStart w:id="239" w:name="_ETM_Q1_787593"/>
      <w:bookmarkStart w:id="240" w:name="_ETM_Q1_787526"/>
      <w:bookmarkEnd w:id="239"/>
      <w:bookmarkEnd w:id="240"/>
    </w:p>
    <w:p>
      <w:pPr>
        <w:pStyle w:val="Normal"/>
        <w:rPr>
          <w:lang w:eastAsia="he-IL"/>
        </w:rPr>
      </w:pPr>
      <w:bookmarkStart w:id="241" w:name="_ETM_Q1_787708"/>
      <w:bookmarkStart w:id="242" w:name="_ETM_Q1_787670"/>
      <w:bookmarkEnd w:id="241"/>
      <w:bookmarkEnd w:id="242"/>
      <w:r>
        <w:rPr>
          <w:rtl w:val="true"/>
          <w:lang w:eastAsia="he-IL"/>
        </w:rPr>
        <w:t>ואני שואלת אתכ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ילדה שהפכה לשקופה</w:t>
      </w:r>
      <w:r>
        <w:rPr>
          <w:rtl w:val="true"/>
          <w:lang w:eastAsia="he-IL"/>
        </w:rPr>
        <w:t>.</w:t>
      </w:r>
      <w:bookmarkStart w:id="243" w:name="_ETM_Q1_793453"/>
      <w:bookmarkEnd w:id="2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  <w:bookmarkStart w:id="244" w:name="_ETM_Q1_729797"/>
      <w:bookmarkStart w:id="245" w:name="_ETM_Q1_729564"/>
      <w:bookmarkEnd w:id="244"/>
      <w:bookmarkEnd w:id="2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היא כבר לא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דורשים אותה כבר ב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חפו אותה לעסק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ימה ה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נים אותה גופה</w:t>
      </w:r>
      <w:r>
        <w:rPr>
          <w:rtl w:val="true"/>
          <w:lang w:eastAsia="he-IL"/>
        </w:rPr>
        <w:t xml:space="preserve">, </w:t>
      </w:r>
      <w:bookmarkStart w:id="246" w:name="_ETM_Q1_799500"/>
      <w:bookmarkStart w:id="247" w:name="_ETM_Q1_799279"/>
      <w:bookmarkEnd w:id="246"/>
      <w:bookmarkEnd w:id="247"/>
      <w:r>
        <w:rPr>
          <w:rtl w:val="true"/>
          <w:lang w:eastAsia="he-IL"/>
        </w:rPr>
        <w:t>כבר אין לה שום ע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פה לדבר בשמה של ענ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ענבר כבר אין קול ואני משמשת לה כקול</w:t>
      </w:r>
      <w:r>
        <w:rPr>
          <w:rtl w:val="true"/>
          <w:lang w:eastAsia="he-IL"/>
        </w:rPr>
        <w:t>.</w:t>
      </w:r>
      <w:bookmarkStart w:id="248" w:name="_ETM_Q1_813468"/>
      <w:bookmarkStart w:id="249" w:name="_ETM_Q1_813408"/>
      <w:bookmarkStart w:id="250" w:name="_ETM_Q1_813345"/>
      <w:bookmarkStart w:id="251" w:name="_ETM_Q1_813280"/>
      <w:bookmarkEnd w:id="248"/>
      <w:bookmarkEnd w:id="249"/>
      <w:bookmarkEnd w:id="250"/>
      <w:bookmarkEnd w:id="2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נבר לא גופה</w:t>
      </w:r>
      <w:r>
        <w:rPr>
          <w:rtl w:val="true"/>
          <w:lang w:eastAsia="he-IL"/>
        </w:rPr>
        <w:t>,</w:t>
      </w:r>
      <w:bookmarkStart w:id="252" w:name="_ETM_Q1_817847"/>
      <w:bookmarkEnd w:id="2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נבר זו ענ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ה שם </w:t>
      </w:r>
      <w:bookmarkStart w:id="253" w:name="_ETM_Q1_817717"/>
      <w:bookmarkStart w:id="254" w:name="_ETM_Q1_817503"/>
      <w:bookmarkEnd w:id="253"/>
      <w:bookmarkEnd w:id="254"/>
      <w:r>
        <w:rPr>
          <w:rtl w:val="true"/>
          <w:lang w:eastAsia="he-IL"/>
        </w:rPr>
        <w:t>ויש לה משפחה שלמה שמחכה לה שתחזור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אתם החלטתם לוותר על ענבר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חו בחשבון שאתם החלטתם לוותר על כל בני משפח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משפחה שלה לא תשרו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שרוד</w:t>
      </w:r>
      <w:bookmarkStart w:id="255" w:name="_ETM_Q1_838468"/>
      <w:bookmarkEnd w:id="255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צב שענבר לא חוזרת הביתה ואין מצב שענבר לא כ</w:t>
      </w:r>
      <w:bookmarkStart w:id="256" w:name="_ETM_Q1_842787"/>
      <w:bookmarkStart w:id="257" w:name="_ETM_Q1_842564"/>
      <w:bookmarkEnd w:id="256"/>
      <w:bookmarkEnd w:id="257"/>
      <w:r>
        <w:rPr>
          <w:rtl w:val="true"/>
          <w:lang w:eastAsia="he-IL"/>
        </w:rPr>
        <w:t>ל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החלטתם ללכת בפע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בר היא אישה והיא תחזור בפעימ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מוד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לחם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" w:name="_ETM_Q1_853727"/>
      <w:bookmarkStart w:id="259" w:name="_ETM_Q1_853673"/>
      <w:bookmarkStart w:id="260" w:name="_ETM_Q1_853727"/>
      <w:bookmarkStart w:id="261" w:name="_ETM_Q1_853673"/>
      <w:bookmarkEnd w:id="260"/>
      <w:bookmarkEnd w:id="261"/>
    </w:p>
    <w:p>
      <w:pPr>
        <w:pStyle w:val="Normal"/>
        <w:rPr>
          <w:lang w:eastAsia="he-IL"/>
        </w:rPr>
      </w:pPr>
      <w:bookmarkStart w:id="262" w:name="_ETM_Q1_853900"/>
      <w:bookmarkStart w:id="263" w:name="_ETM_Q1_853840"/>
      <w:bookmarkEnd w:id="262"/>
      <w:bookmarkEnd w:id="263"/>
      <w:r>
        <w:rPr>
          <w:rtl w:val="true"/>
          <w:lang w:eastAsia="he-IL"/>
        </w:rPr>
        <w:t>ענבר אמנם לא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בו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ר בני משפח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חלק מ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חלק מהנשמה שלנו ומהגוף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רכב שגנבו לי מהחניה והכניסו אותו לעזה</w:t>
      </w:r>
      <w:bookmarkStart w:id="264" w:name="_ETM_Q1_871864"/>
      <w:bookmarkEnd w:id="264"/>
      <w:r>
        <w:rPr>
          <w:rtl w:val="true"/>
          <w:lang w:eastAsia="he-IL"/>
        </w:rPr>
        <w:t xml:space="preserve">, </w:t>
      </w:r>
      <w:bookmarkStart w:id="265" w:name="_ETM_Q1_872598"/>
      <w:bookmarkStart w:id="266" w:name="_ETM_Q1_872383"/>
      <w:bookmarkEnd w:id="265"/>
      <w:bookmarkEnd w:id="266"/>
      <w:r>
        <w:rPr>
          <w:rtl w:val="true"/>
          <w:lang w:eastAsia="he-IL"/>
        </w:rPr>
        <w:t>ככה אתם מתייחסים אל הח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פונה אליך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דברת על מקבלי ההחל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יו פע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יו בפעימ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ובר על זה שכוחו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צאו מהרצועה ואנחנו נקבל אותם בחסדי הש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נקבל אותם</w:t>
      </w:r>
      <w:r>
        <w:rPr>
          <w:rtl w:val="true"/>
          <w:lang w:eastAsia="he-IL"/>
        </w:rPr>
        <w:t>,</w:t>
      </w:r>
      <w:bookmarkStart w:id="267" w:name="_ETM_Q1_892772"/>
      <w:bookmarkStart w:id="268" w:name="_ETM_Q1_892544"/>
      <w:bookmarkStart w:id="269" w:name="_ETM_Q1_896881"/>
      <w:bookmarkEnd w:id="267"/>
      <w:bookmarkEnd w:id="268"/>
      <w:bookmarkEnd w:id="2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שמו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לא מו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ו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ו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ה כחבר כנסת 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קוראים להם קדושי מל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פה הקדושים ואיפה המלכות אם אנחנו מאפשרים לחורבות עזה להיבנות עליהם</w:t>
      </w:r>
      <w:r>
        <w:rPr>
          <w:rtl w:val="true"/>
          <w:lang w:eastAsia="he-IL"/>
        </w:rPr>
        <w:t xml:space="preserve">? </w:t>
      </w:r>
      <w:bookmarkStart w:id="270" w:name="_ETM_Q1_916764"/>
      <w:bookmarkEnd w:id="270"/>
      <w:r>
        <w:rPr>
          <w:rtl w:val="true"/>
          <w:lang w:eastAsia="he-IL"/>
        </w:rPr>
        <w:t>כבר היום יש חללים שאנחנו לא יודעים איפה הם נ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וס גדול מאוד בע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" w:name="_ETM_Q1_930740"/>
      <w:bookmarkStart w:id="272" w:name="_ETM_Q1_930675"/>
      <w:bookmarkStart w:id="273" w:name="_ETM_Q1_930605"/>
      <w:bookmarkStart w:id="274" w:name="_ETM_Q1_930740"/>
      <w:bookmarkStart w:id="275" w:name="_ETM_Q1_930675"/>
      <w:bookmarkStart w:id="276" w:name="_ETM_Q1_930605"/>
      <w:bookmarkEnd w:id="274"/>
      <w:bookmarkEnd w:id="275"/>
      <w:bookmarkEnd w:id="276"/>
    </w:p>
    <w:p>
      <w:pPr>
        <w:pStyle w:val="Normal"/>
        <w:rPr>
          <w:lang w:eastAsia="he-IL"/>
        </w:rPr>
      </w:pPr>
      <w:bookmarkStart w:id="277" w:name="_ETM_Q1_930797"/>
      <w:bookmarkEnd w:id="277"/>
      <w:r>
        <w:rPr>
          <w:rtl w:val="true"/>
          <w:lang w:eastAsia="he-IL"/>
        </w:rPr>
        <w:t>אנחנו רוצים את הילדה 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וותר על היל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עוד אני נושמת והולכת על הרג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היה פה ואני אנדנד לכם ואני אאמלל את כל חברי הכנסת עד שהילדה שלנו חוזרת לקבר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אתם תחליטו לא להחזיר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ומרת את זה כקלישאה</w:t>
      </w:r>
      <w:bookmarkStart w:id="278" w:name="_ETM_Q1_949531"/>
      <w:bookmarkEnd w:id="278"/>
      <w:r>
        <w:rPr>
          <w:rtl w:val="true"/>
          <w:lang w:eastAsia="he-IL"/>
        </w:rPr>
        <w:t xml:space="preserve"> וכצ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ו כבר אין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מרו לנו החיים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bookmarkStart w:id="279" w:name="_ETM_Q1_952797"/>
      <w:bookmarkStart w:id="280" w:name="_ETM_Q1_952579"/>
      <w:bookmarkEnd w:id="279"/>
      <w:bookmarkEnd w:id="2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רצחים עם ענבר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כנס לעזה וגם אם ירו בי</w:t>
      </w:r>
      <w:r>
        <w:rPr>
          <w:rtl w:val="true"/>
          <w:lang w:eastAsia="he-IL"/>
        </w:rPr>
        <w:t>,</w:t>
      </w:r>
      <w:bookmarkStart w:id="281" w:name="_ETM_Q1_962690"/>
      <w:bookmarkEnd w:id="2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חפור את עזה ואני אחפש את הילד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מה שממשלת ישראל לא מסוגלת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ילו שאני אשלם בח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" w:name="_ETM_Q1_973631"/>
      <w:bookmarkStart w:id="283" w:name="_ETM_Q1_973586"/>
      <w:bookmarkStart w:id="284" w:name="_ETM_Q1_973631"/>
      <w:bookmarkStart w:id="285" w:name="_ETM_Q1_973586"/>
      <w:bookmarkEnd w:id="284"/>
      <w:bookmarkEnd w:id="285"/>
    </w:p>
    <w:p>
      <w:pPr>
        <w:pStyle w:val="Normal"/>
        <w:rPr>
          <w:lang w:eastAsia="he-IL"/>
        </w:rPr>
      </w:pPr>
      <w:bookmarkStart w:id="286" w:name="_ETM_Q1_973822"/>
      <w:bookmarkStart w:id="287" w:name="_ETM_Q1_973771"/>
      <w:bookmarkEnd w:id="286"/>
      <w:bookmarkEnd w:id="287"/>
      <w:r>
        <w:rPr>
          <w:rtl w:val="true"/>
          <w:lang w:eastAsia="he-IL"/>
        </w:rPr>
        <w:t>שוב אני אומרת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ורשת את הילד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בקשת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ת ישראל הפקירה אותה כ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נחטפה מהשטח הריבוני של מדינת ישראל כאזר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ת ישראל מחויבת לעשות עם ההורים שלה את החסד האחרון הזה ולהחזיר אותה</w:t>
      </w:r>
      <w:r>
        <w:rPr>
          <w:rtl w:val="true"/>
          <w:lang w:eastAsia="he-IL"/>
        </w:rPr>
        <w:t>.</w:t>
      </w:r>
      <w:bookmarkStart w:id="288" w:name="_ETM_Q1_996266"/>
      <w:bookmarkEnd w:id="2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" w:name="_ETM_Q1_996427"/>
      <w:bookmarkStart w:id="290" w:name="_ETM_Q1_996316"/>
      <w:bookmarkStart w:id="291" w:name="_ETM_Q1_996427"/>
      <w:bookmarkStart w:id="292" w:name="_ETM_Q1_996316"/>
      <w:bookmarkEnd w:id="291"/>
      <w:bookmarkEnd w:id="292"/>
    </w:p>
    <w:p>
      <w:pPr>
        <w:pStyle w:val="Normal"/>
        <w:rPr>
          <w:lang w:eastAsia="he-IL"/>
        </w:rPr>
      </w:pPr>
      <w:bookmarkStart w:id="293" w:name="_ETM_Q1_996480"/>
      <w:bookmarkEnd w:id="293"/>
      <w:r>
        <w:rPr>
          <w:rtl w:val="true"/>
          <w:lang w:eastAsia="he-IL"/>
        </w:rPr>
        <w:t>ואני אגיד משפט 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א שלה בוחרת לה קבר במקום שמלת 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ורים של ענבר כבר לא יזכו </w:t>
      </w:r>
      <w:bookmarkStart w:id="294" w:name="_ETM_Q1_1007105"/>
      <w:bookmarkEnd w:id="294"/>
      <w:r>
        <w:rPr>
          <w:rtl w:val="true"/>
          <w:lang w:eastAsia="he-IL"/>
        </w:rPr>
        <w:t>להוביל אותה לח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תאפשרו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זכו להוביל אותה לקבר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נבר תחזור</w:t>
      </w:r>
      <w:r>
        <w:rPr>
          <w:rtl w:val="true"/>
          <w:lang w:eastAsia="he-IL"/>
        </w:rPr>
        <w:t xml:space="preserve">. </w:t>
      </w:r>
      <w:bookmarkStart w:id="295" w:name="_ETM_Q1_1014908"/>
      <w:bookmarkStart w:id="296" w:name="_ETM_Q1_101468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297" w:name="_ETM_Q1_1017613"/>
      <w:bookmarkEnd w:id="2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" w:name="_ETM_Q1_1017684"/>
      <w:bookmarkStart w:id="299" w:name="_ETM_Q1_1017684"/>
      <w:bookmarkEnd w:id="299"/>
    </w:p>
    <w:p>
      <w:pPr>
        <w:pStyle w:val="Style31"/>
        <w:keepNext w:val="true"/>
        <w:rPr/>
      </w:pPr>
      <w:bookmarkStart w:id="300" w:name="ET_yor_644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" w:name="_ETM_Q1_1018562"/>
      <w:bookmarkEnd w:id="30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נה</w:t>
      </w:r>
      <w:r>
        <w:rPr>
          <w:rtl w:val="true"/>
          <w:lang w:eastAsia="he-IL"/>
        </w:rPr>
        <w:t>.</w:t>
      </w:r>
      <w:bookmarkStart w:id="302" w:name="_ETM_Q1_1019586"/>
      <w:bookmarkStart w:id="303" w:name="_ETM_Q1_1019447"/>
      <w:bookmarkEnd w:id="295"/>
      <w:bookmarkEnd w:id="296"/>
      <w:bookmarkEnd w:id="302"/>
      <w:bookmarkEnd w:id="3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יר השכל</w:t>
      </w:r>
      <w:r>
        <w:rPr>
          <w:rtl w:val="true"/>
          <w:lang w:eastAsia="he-IL"/>
        </w:rPr>
        <w:t xml:space="preserve">, </w:t>
      </w:r>
      <w:bookmarkStart w:id="304" w:name="_ETM_Q1_1022434"/>
      <w:bookmarkStart w:id="305" w:name="_ETM_Q1_1022217"/>
      <w:bookmarkEnd w:id="304"/>
      <w:bookmarkEnd w:id="305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306" w:name="_ETM_Q1_1025260"/>
      <w:bookmarkEnd w:id="3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" w:name="_ETM_Q1_1026019"/>
      <w:bookmarkStart w:id="308" w:name="_ETM_Q1_1025329"/>
      <w:bookmarkStart w:id="309" w:name="_ETM_Q1_1026019"/>
      <w:bookmarkStart w:id="310" w:name="_ETM_Q1_1025329"/>
      <w:bookmarkEnd w:id="309"/>
      <w:bookmarkEnd w:id="310"/>
    </w:p>
    <w:p>
      <w:pPr>
        <w:pStyle w:val="Style35"/>
        <w:keepNext w:val="true"/>
        <w:rPr>
          <w:lang w:eastAsia="he-IL"/>
        </w:rPr>
      </w:pPr>
      <w:bookmarkStart w:id="311" w:name="ET_guest_תאל_במיל_אמיר_השכל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מיר השכ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" w:name="_ETM_Q1_1026418"/>
      <w:bookmarkStart w:id="313" w:name="_ETM_Q1_1026380"/>
      <w:bookmarkEnd w:id="312"/>
      <w:bookmarkEnd w:id="31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יננ</w:t>
      </w:r>
      <w:bookmarkStart w:id="314" w:name="_ETM_Q1_1027547"/>
      <w:bookmarkStart w:id="315" w:name="_ETM_Q1_1027330"/>
      <w:bookmarkEnd w:id="314"/>
      <w:bookmarkEnd w:id="315"/>
      <w:r>
        <w:rPr>
          <w:rtl w:val="true"/>
          <w:lang w:eastAsia="he-IL"/>
        </w:rPr>
        <w:t>י קרוב משפחה של מי מ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כס דנציג</w:t>
      </w:r>
      <w:r>
        <w:rPr>
          <w:rtl w:val="true"/>
          <w:lang w:eastAsia="he-IL"/>
        </w:rPr>
        <w:t xml:space="preserve">, </w:t>
      </w:r>
      <w:bookmarkStart w:id="316" w:name="_ETM_Q1_1036358"/>
      <w:bookmarkEnd w:id="316"/>
      <w:r>
        <w:rPr>
          <w:rtl w:val="true"/>
          <w:lang w:eastAsia="he-IL"/>
        </w:rPr>
        <w:t>זכרו לב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קיבוץ ניר עוז שהגיע לרצועת עזה בחיים ונרצח שם היה מור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חטופים היא איננה בעיה פרטית של המשפח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בעיה של כל החברה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כל בני ה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פתוח בציטוט שני משפטים מדבריו של החייל עידן אלכסנדר שהסרטון שלו נחשף בפנינו של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 אומר ככה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בבקשה אל תשכחו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חד והבדידות הורגים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פקירו אותנו</w:t>
      </w:r>
      <w:r>
        <w:rPr>
          <w:rtl w:val="true"/>
          <w:lang w:eastAsia="he-IL"/>
        </w:rPr>
        <w:t>.</w:t>
      </w:r>
      <w:bookmarkStart w:id="317" w:name="_ETM_Q1_1072793"/>
      <w:bookmarkStart w:id="318" w:name="_ETM_Q1_1072575"/>
      <w:bookmarkEnd w:id="317"/>
      <w:bookmarkEnd w:id="318"/>
      <w:r>
        <w:rPr>
          <w:rtl w:val="true"/>
          <w:lang w:eastAsia="he-IL"/>
        </w:rPr>
        <w:t>"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" w:name="_ETM_Q1_1077935"/>
      <w:bookmarkStart w:id="320" w:name="_ETM_Q1_1077878"/>
      <w:bookmarkStart w:id="321" w:name="_ETM_Q1_1077935"/>
      <w:bookmarkStart w:id="322" w:name="_ETM_Q1_1077878"/>
      <w:bookmarkEnd w:id="321"/>
      <w:bookmarkEnd w:id="322"/>
    </w:p>
    <w:p>
      <w:pPr>
        <w:pStyle w:val="Normal"/>
        <w:rPr>
          <w:lang w:eastAsia="he-IL"/>
        </w:rPr>
      </w:pPr>
      <w:bookmarkStart w:id="323" w:name="_ETM_Q1_1078092"/>
      <w:bookmarkStart w:id="324" w:name="_ETM_Q1_1078022"/>
      <w:bookmarkEnd w:id="323"/>
      <w:bookmarkEnd w:id="324"/>
      <w:r>
        <w:rPr>
          <w:rtl w:val="true"/>
          <w:lang w:eastAsia="he-IL"/>
        </w:rPr>
        <w:t>עידן הוא חייל בודד למשפחה הישראלית שירדה ל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רח אמריקאי שבחר לעלות לבד כדי להיות לוחם בגול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היה חייב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ייבים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מדינה מפקירה אותו ועוד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טופים כבר </w:t>
      </w:r>
      <w:r>
        <w:rPr>
          <w:lang w:eastAsia="he-IL"/>
        </w:rPr>
        <w:t>4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 בלתי נתפ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" w:name="_ETM_Q1_1103856"/>
      <w:bookmarkStart w:id="326" w:name="_ETM_Q1_1103791"/>
      <w:bookmarkStart w:id="327" w:name="_ETM_Q1_1103856"/>
      <w:bookmarkStart w:id="328" w:name="_ETM_Q1_1103791"/>
      <w:bookmarkEnd w:id="327"/>
      <w:bookmarkEnd w:id="328"/>
    </w:p>
    <w:p>
      <w:pPr>
        <w:pStyle w:val="Normal"/>
        <w:rPr>
          <w:lang w:eastAsia="he-IL"/>
        </w:rPr>
      </w:pPr>
      <w:bookmarkStart w:id="329" w:name="_ETM_Q1_1104009"/>
      <w:bookmarkStart w:id="330" w:name="_ETM_Q1_1103934"/>
      <w:bookmarkEnd w:id="329"/>
      <w:bookmarkEnd w:id="330"/>
      <w:r>
        <w:rPr>
          <w:rtl w:val="true"/>
          <w:lang w:eastAsia="he-IL"/>
        </w:rPr>
        <w:t>אתמול פורסם ציטוט של האלוף במילואים ניצן אלון שאומר את הדברים הבאים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מתרבות ההערכות אצלנו על מצב הולך ומדרדר אצל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רעבה של חלקם</w:t>
      </w:r>
      <w:r>
        <w:rPr>
          <w:rtl w:val="true"/>
          <w:lang w:eastAsia="he-IL"/>
        </w:rPr>
        <w:t xml:space="preserve">. </w:t>
      </w:r>
      <w:bookmarkStart w:id="331" w:name="_ETM_Q1_1119461"/>
      <w:bookmarkEnd w:id="331"/>
      <w:r>
        <w:rPr>
          <w:rtl w:val="true"/>
          <w:lang w:eastAsia="he-IL"/>
        </w:rPr>
        <w:t>יש בעיה של נגישות למצרכים ברצ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לומר לכם על כך שחלק מהחטופים במצב רפואי קש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חלקם אנחנו יכולים לומר בוודאות שהם בסכנת חיים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" w:name="_ETM_Q1_1136872"/>
      <w:bookmarkStart w:id="333" w:name="_ETM_Q1_1136798"/>
      <w:bookmarkStart w:id="334" w:name="_ETM_Q1_1136872"/>
      <w:bookmarkStart w:id="335" w:name="_ETM_Q1_1136798"/>
      <w:bookmarkEnd w:id="334"/>
      <w:bookmarkEnd w:id="335"/>
    </w:p>
    <w:p>
      <w:pPr>
        <w:pStyle w:val="Normal"/>
        <w:rPr>
          <w:lang w:eastAsia="he-IL"/>
        </w:rPr>
      </w:pPr>
      <w:bookmarkStart w:id="336" w:name="_ETM_Q1_1136995"/>
      <w:bookmarkStart w:id="337" w:name="_ETM_Q1_1136942"/>
      <w:bookmarkEnd w:id="336"/>
      <w:bookmarkEnd w:id="337"/>
      <w:r>
        <w:rPr>
          <w:rtl w:val="true"/>
          <w:lang w:eastAsia="he-IL"/>
        </w:rPr>
        <w:t>אני חושב שאתה וכל מי שיושב פה סביב השולחן יודע בדיוק למה אין 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בע מהאולטימטום של 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בן גביר שאומרים את זה בריש ג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תהיה 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פרקים את הקואל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לווה את המשפחות ו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אני אומר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 בעניין הזה</w:t>
      </w:r>
      <w:bookmarkStart w:id="338" w:name="_ETM_Q1_1161869"/>
      <w:bookmarkStart w:id="339" w:name="_ETM_Q1_1161669"/>
      <w:bookmarkEnd w:id="338"/>
      <w:bookmarkEnd w:id="339"/>
      <w:r>
        <w:rPr>
          <w:rtl w:val="true"/>
          <w:lang w:eastAsia="he-IL"/>
        </w:rPr>
        <w:t>?</w:t>
      </w:r>
      <w:bookmarkStart w:id="340" w:name="_ETM_Q1_1162916"/>
      <w:bookmarkEnd w:id="3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כן הלב ש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תקשה להסביר לעצמי איך אנשים שמתיימרים להיות ערכיים ומוסריים ושומרי מצוות מתעלמים מהערכים האנושיים הכי בסיסיים והלכתיים כמו פדיון שבויים והצלת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קפידים על קלה כח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בים עיניכם ממצוות מרכזיות אלה ואדישים לסבלם הנורא של החטופים ובני משפחות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צאים ידי חובתכם בשליחת מכתב תמיכה בעסקה כשאתם יודעים שלמכתב הזה אין שום ע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 אם 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סקר שפורסם ביום שישי אומר ש</w:t>
      </w:r>
      <w:r>
        <w:rPr>
          <w:rtl w:val="true"/>
          <w:lang w:eastAsia="he-IL"/>
        </w:rPr>
        <w:t>-</w:t>
      </w:r>
      <w:r>
        <w:rPr>
          <w:lang w:eastAsia="he-IL"/>
        </w:rPr>
        <w:t>7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ציבור הישראלי בעד עסקת חטופים תמורת סיום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</w:t>
      </w:r>
      <w:r>
        <w:rPr>
          <w:lang w:eastAsia="he-IL"/>
        </w:rPr>
        <w:t>5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צביעי גוש נתניהו בעד ה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יבור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ב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וכנים לעסקה גם בתמורה להפסקת המלחמה ופינוי הרצו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" w:name="_ETM_Q1_1235655"/>
      <w:bookmarkStart w:id="342" w:name="_ETM_Q1_1235606"/>
      <w:bookmarkStart w:id="343" w:name="_ETM_Q1_1235655"/>
      <w:bookmarkStart w:id="344" w:name="_ETM_Q1_1235606"/>
      <w:bookmarkEnd w:id="343"/>
      <w:bookmarkEnd w:id="344"/>
    </w:p>
    <w:p>
      <w:pPr>
        <w:pStyle w:val="Normal"/>
        <w:rPr>
          <w:lang w:eastAsia="he-IL"/>
        </w:rPr>
      </w:pPr>
      <w:bookmarkStart w:id="345" w:name="_ETM_Q1_1235783"/>
      <w:bookmarkStart w:id="346" w:name="_ETM_Q1_1235732"/>
      <w:bookmarkEnd w:id="345"/>
      <w:bookmarkEnd w:id="346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פלגה אחת שיכולה להביא לשינוי המצב וזאת מפלגת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ידיים שלכם להציב לנתניהו אולטימטום נגדי ולומר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ורשים מהקואל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לא תעשו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וכלו לומר ידינו לא שפכו את הד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347" w:name="_ETM_Q1_1257108"/>
      <w:bookmarkEnd w:id="3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" w:name="_ETM_Q1_1257167"/>
      <w:bookmarkStart w:id="349" w:name="_ETM_Q1_1257167"/>
      <w:bookmarkEnd w:id="349"/>
    </w:p>
    <w:p>
      <w:pPr>
        <w:pStyle w:val="Style31"/>
        <w:keepNext w:val="true"/>
        <w:rPr/>
      </w:pPr>
      <w:bookmarkStart w:id="350" w:name="ET_yor_644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" w:name="_ETM_Q1_1257645"/>
      <w:bookmarkEnd w:id="35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יר</w:t>
      </w:r>
      <w:r>
        <w:rPr>
          <w:rtl w:val="true"/>
          <w:lang w:eastAsia="he-IL"/>
        </w:rPr>
        <w:t xml:space="preserve">. </w:t>
      </w:r>
      <w:bookmarkStart w:id="352" w:name="_ETM_Q1_1257796"/>
      <w:bookmarkStart w:id="353" w:name="_ETM_Q1_1257580"/>
      <w:bookmarkStart w:id="354" w:name="_ETM_Q1_1260123"/>
      <w:bookmarkEnd w:id="352"/>
      <w:bookmarkEnd w:id="353"/>
      <w:bookmarkEnd w:id="354"/>
      <w:r>
        <w:rPr>
          <w:rtl w:val="true"/>
          <w:lang w:eastAsia="he-IL"/>
        </w:rPr>
        <w:t>מישהו נוסף מבני המשפחות</w:t>
      </w:r>
      <w:r>
        <w:rPr>
          <w:rtl w:val="true"/>
          <w:lang w:eastAsia="he-IL"/>
        </w:rPr>
        <w:t>?</w:t>
      </w:r>
      <w:bookmarkStart w:id="355" w:name="_ETM_Q1_1266972"/>
      <w:bookmarkStart w:id="356" w:name="_ETM_Q1_1266758"/>
      <w:bookmarkEnd w:id="355"/>
      <w:bookmarkEnd w:id="3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" w:name="_ETM_Q1_1278087"/>
      <w:bookmarkStart w:id="358" w:name="_ETM_Q1_1277035"/>
      <w:bookmarkStart w:id="359" w:name="_ETM_Q1_1276982"/>
      <w:bookmarkStart w:id="360" w:name="_ETM_Q1_1278087"/>
      <w:bookmarkStart w:id="361" w:name="_ETM_Q1_1277035"/>
      <w:bookmarkStart w:id="362" w:name="_ETM_Q1_1276982"/>
      <w:bookmarkEnd w:id="360"/>
      <w:bookmarkEnd w:id="361"/>
      <w:bookmarkEnd w:id="362"/>
    </w:p>
    <w:p>
      <w:pPr>
        <w:pStyle w:val="Normal"/>
        <w:rPr>
          <w:lang w:eastAsia="he-IL"/>
        </w:rPr>
      </w:pPr>
      <w:bookmarkStart w:id="363" w:name="_ETM_Q1_1334833"/>
      <w:bookmarkStart w:id="364" w:name="_ETM_Q1_1334616"/>
      <w:bookmarkStart w:id="365" w:name="_ETM_Q1_1334319"/>
      <w:bookmarkStart w:id="366" w:name="_ETM_Q1_1334105"/>
      <w:bookmarkStart w:id="367" w:name="_ETM_Q1_1337640"/>
      <w:bookmarkStart w:id="368" w:name="_ETM_Q1_1337430"/>
      <w:bookmarkStart w:id="369" w:name="_ETM_Q1_1278147"/>
      <w:bookmarkEnd w:id="363"/>
      <w:bookmarkEnd w:id="364"/>
      <w:bookmarkEnd w:id="365"/>
      <w:bookmarkEnd w:id="366"/>
      <w:bookmarkEnd w:id="367"/>
      <w:bookmarkEnd w:id="368"/>
      <w:bookmarkEnd w:id="369"/>
      <w:r>
        <w:rPr>
          <w:rtl w:val="true"/>
          <w:lang w:eastAsia="he-IL"/>
        </w:rPr>
        <w:t xml:space="preserve">האמת שתמיד </w:t>
      </w:r>
      <w:bookmarkStart w:id="370" w:name="_ETM_Q1_1340995"/>
      <w:bookmarkEnd w:id="370"/>
      <w:r>
        <w:rPr>
          <w:rtl w:val="true"/>
          <w:lang w:eastAsia="he-IL"/>
        </w:rPr>
        <w:t>תמיד קשה לעבור לדיונים מקצועיים לאחר שאנחנו שומעים את הדברים שיוצאים מן ה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ב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גם מ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שוב מאוד לציין את העובדה 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חרי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תפים לחוב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גישים את החובה הזו שמוטלת עלינו בהחזרתם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חינם אנחנו פותחים עם זה כל יום</w:t>
      </w:r>
      <w:r>
        <w:rPr>
          <w:rtl w:val="true"/>
          <w:lang w:eastAsia="he-IL"/>
        </w:rPr>
        <w:t>.</w:t>
      </w:r>
      <w:bookmarkStart w:id="371" w:name="_ETM_Q1_1379748"/>
      <w:bookmarkEnd w:id="3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פללים ומקווים לבשורות טובות וכמובן גם מחויבים לעשות את הכול כדי שזה יקרה מהר ושנזכה לראותם שבים הביתה במהרה ובבר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" w:name="_ETM_Q1_1393442"/>
      <w:bookmarkStart w:id="373" w:name="_ETM_Q1_1393380"/>
      <w:bookmarkStart w:id="374" w:name="_ETM_Q1_1393442"/>
      <w:bookmarkStart w:id="375" w:name="_ETM_Q1_1393380"/>
      <w:bookmarkEnd w:id="374"/>
      <w:bookmarkEnd w:id="375"/>
    </w:p>
    <w:p>
      <w:pPr>
        <w:pStyle w:val="Normal"/>
        <w:rPr>
          <w:lang w:eastAsia="he-IL"/>
        </w:rPr>
      </w:pPr>
      <w:bookmarkStart w:id="376" w:name="_ETM_Q1_1393572"/>
      <w:bookmarkStart w:id="377" w:name="_ETM_Q1_1393533"/>
      <w:bookmarkEnd w:id="376"/>
      <w:bookmarkEnd w:id="377"/>
      <w:r>
        <w:rPr>
          <w:rtl w:val="true"/>
          <w:lang w:eastAsia="he-IL"/>
        </w:rPr>
        <w:t>לנושא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ד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באמת כוונה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דם רפורמה בהסדרי הבחירה</w:t>
      </w:r>
      <w:bookmarkStart w:id="378" w:name="_ETM_Q1_1407475"/>
      <w:bookmarkStart w:id="379" w:name="_ETM_Q1_1407274"/>
      <w:bookmarkEnd w:id="378"/>
      <w:bookmarkEnd w:id="379"/>
      <w:r>
        <w:rPr>
          <w:rtl w:val="true"/>
          <w:lang w:eastAsia="he-IL"/>
        </w:rPr>
        <w:t xml:space="preserve"> בספטמבר שנה שעברה כדי להרחיב את השירותים ולתת לכל מטופל את האפ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ם התקנות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חור היכן הוא יקבל את הטיפול הרפואי ושלא יהיה אינטרס זר מעורב בשיקול הקופה כאשר מבוטח מבקש לקבל את הטיפ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קיימנו דיון בטרם נכנסו התקנות לתוקף </w:t>
      </w:r>
      <w:bookmarkStart w:id="380" w:name="_ETM_Q1_1437691"/>
      <w:bookmarkEnd w:id="380"/>
      <w:r>
        <w:rPr>
          <w:rtl w:val="true"/>
          <w:lang w:eastAsia="he-IL"/>
        </w:rPr>
        <w:t>ל</w:t>
      </w:r>
      <w:bookmarkStart w:id="381" w:name="_ETM_Q1_1437902"/>
      <w:bookmarkEnd w:id="381"/>
      <w:r>
        <w:rPr>
          <w:rtl w:val="true"/>
          <w:lang w:eastAsia="he-IL"/>
        </w:rPr>
        <w:t>פני כ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בר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אז ביקשנו לחדד ולתקן את התקנות כך שכבר בשלב ההפניה המבוטח יראה על טופס ההפניה את המקומות בהם הוא יכול לקבל את ה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בטח </w:t>
      </w:r>
      <w:bookmarkStart w:id="382" w:name="_ETM_Q1_1463854"/>
      <w:bookmarkEnd w:id="382"/>
      <w:r>
        <w:rPr>
          <w:rtl w:val="true"/>
          <w:lang w:eastAsia="he-IL"/>
        </w:rPr>
        <w:t>לנו אז על ידי משרד וגם במענה כתוב שהתקנות יתוק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 מ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יור שערכה הוועדה בבני צ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חולים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שפנו לכך שישנן אנומליות שאני מניח שהן לא קשורות רק לבני צ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עיקר שם</w:t>
      </w:r>
      <w:bookmarkStart w:id="383" w:name="_ETM_Q1_1481414"/>
      <w:bookmarkStart w:id="384" w:name="_ETM_Q1_1481211"/>
      <w:bookmarkEnd w:id="383"/>
      <w:bookmarkEnd w:id="384"/>
      <w:r>
        <w:rPr>
          <w:rtl w:val="true"/>
          <w:lang w:eastAsia="he-IL"/>
        </w:rPr>
        <w:t>.</w:t>
      </w:r>
      <w:bookmarkStart w:id="385" w:name="_ETM_Q1_1482406"/>
      <w:bookmarkEnd w:id="3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" w:name="_ETM_Q1_1484022"/>
      <w:bookmarkStart w:id="387" w:name="_ETM_Q1_1482492"/>
      <w:bookmarkStart w:id="388" w:name="_ETM_Q1_1484022"/>
      <w:bookmarkStart w:id="389" w:name="_ETM_Q1_1482492"/>
      <w:bookmarkEnd w:id="388"/>
      <w:bookmarkEnd w:id="389"/>
    </w:p>
    <w:p>
      <w:pPr>
        <w:pStyle w:val="Style14"/>
        <w:keepNext w:val="true"/>
        <w:rPr/>
      </w:pPr>
      <w:bookmarkStart w:id="390" w:name="ET_speaker_6228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" w:name="_ETM_Q1_1482188"/>
      <w:bookmarkStart w:id="392" w:name="_ETM_Q1_1481981"/>
      <w:bookmarkStart w:id="393" w:name="_ETM_Q1_1484383"/>
      <w:bookmarkStart w:id="394" w:name="_ETM_Q1_1484346"/>
      <w:bookmarkEnd w:id="391"/>
      <w:bookmarkEnd w:id="392"/>
      <w:bookmarkEnd w:id="393"/>
      <w:bookmarkEnd w:id="394"/>
      <w:r>
        <w:rPr>
          <w:rtl w:val="true"/>
          <w:lang w:eastAsia="he-IL"/>
        </w:rPr>
        <w:t>גם וולפסון</w:t>
      </w:r>
      <w:r>
        <w:rPr>
          <w:rtl w:val="true"/>
          <w:lang w:eastAsia="he-IL"/>
        </w:rPr>
        <w:t>.</w:t>
      </w:r>
      <w:bookmarkStart w:id="395" w:name="_ETM_Q1_1484633"/>
      <w:bookmarkEnd w:id="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" w:name="_ETM_Q1_1484800"/>
      <w:bookmarkStart w:id="397" w:name="_ETM_Q1_1484679"/>
      <w:bookmarkStart w:id="398" w:name="_ETM_Q1_1484800"/>
      <w:bookmarkStart w:id="399" w:name="_ETM_Q1_1484679"/>
      <w:bookmarkEnd w:id="398"/>
      <w:bookmarkEnd w:id="399"/>
    </w:p>
    <w:p>
      <w:pPr>
        <w:pStyle w:val="Style31"/>
        <w:keepNext w:val="true"/>
        <w:rPr/>
      </w:pPr>
      <w:bookmarkStart w:id="400" w:name="ET_yor_644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" w:name="_ETM_Q1_1486466"/>
      <w:bookmarkEnd w:id="401"/>
      <w:r>
        <w:rPr>
          <w:rtl w:val="true"/>
          <w:lang w:eastAsia="he-IL"/>
        </w:rPr>
        <w:t>גם וולפסון</w:t>
      </w:r>
      <w:r>
        <w:rPr>
          <w:rtl w:val="true"/>
          <w:lang w:eastAsia="he-IL"/>
        </w:rPr>
        <w:t>.</w:t>
      </w:r>
      <w:bookmarkStart w:id="402" w:name="_ETM_Q1_1484857"/>
      <w:bookmarkStart w:id="403" w:name="_ETM_Q1_1482339"/>
      <w:bookmarkStart w:id="404" w:name="_ETM_Q1_1482135"/>
      <w:bookmarkEnd w:id="402"/>
      <w:bookmarkEnd w:id="403"/>
      <w:bookmarkEnd w:id="4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 אנחנו נשמע על 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לא הזכרתי את כל הש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ישנו ריכוז של מבוטחים באותו אזור וישנם בתי חולים נוספים שזוכים לקבל</w:t>
      </w:r>
      <w:r>
        <w:rPr>
          <w:rtl w:val="true"/>
          <w:lang w:eastAsia="he-IL"/>
        </w:rPr>
        <w:t>,</w:t>
      </w:r>
      <w:bookmarkStart w:id="405" w:name="_ETM_Q1_1500577"/>
      <w:bookmarkStart w:id="406" w:name="_ETM_Q1_1500365"/>
      <w:bookmarkEnd w:id="405"/>
      <w:bookmarkEnd w:id="406"/>
      <w:r>
        <w:rPr>
          <w:rtl w:val="true"/>
          <w:lang w:eastAsia="he-IL"/>
        </w:rPr>
        <w:t xml:space="preserve"> </w:t>
      </w:r>
      <w:bookmarkStart w:id="407" w:name="_ETM_Q1_1500800"/>
      <w:bookmarkEnd w:id="407"/>
      <w:r>
        <w:rPr>
          <w:rtl w:val="true"/>
          <w:lang w:eastAsia="he-IL"/>
        </w:rPr>
        <w:t>על ידי אותן תקנות שתיקן משרד הבריאות ל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ב המבוטחים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עשה נוצרת פגיעה בבתי חולים אחרים</w:t>
      </w:r>
      <w:r>
        <w:rPr>
          <w:rtl w:val="true"/>
          <w:lang w:eastAsia="he-IL"/>
        </w:rPr>
        <w:t>.</w:t>
      </w:r>
      <w:bookmarkStart w:id="408" w:name="_ETM_Q1_1511479"/>
      <w:bookmarkStart w:id="409" w:name="_ETM_Q1_1511440"/>
      <w:bookmarkStart w:id="410" w:name="_ETM_Q1_1511342"/>
      <w:bookmarkStart w:id="411" w:name="_ETM_Q1_1511291"/>
      <w:bookmarkEnd w:id="408"/>
      <w:bookmarkEnd w:id="409"/>
      <w:bookmarkEnd w:id="410"/>
      <w:bookmarkEnd w:id="4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יל שני הדברים האלה ביקשנו לקיים את הדיון הזה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נעניתי על ידי 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קשר של הנקודה השנייה שהצבתי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ד מדבר על תחרותיות ואיכות ה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דברים הללו שהמשרד ענה לי לא עונים למעשה בצורה ברורה על השאלות ששא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מובן אחדד את</w:t>
      </w:r>
      <w:bookmarkStart w:id="412" w:name="_ETM_Q1_1538615"/>
      <w:bookmarkEnd w:id="412"/>
      <w:r>
        <w:rPr>
          <w:rtl w:val="true"/>
          <w:lang w:eastAsia="he-IL"/>
        </w:rPr>
        <w:t xml:space="preserve"> זה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לך הדיו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מצא איתנו גם כאן מנכ״ל בני ציון ואנחנו כמובן נבקש לשמוע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אנחנו אפילו נפתח עם הדבר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הד הוכ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413" w:name="_ETM_Q1_1555186"/>
      <w:bookmarkEnd w:id="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" w:name="_ETM_Q1_1551492"/>
      <w:bookmarkStart w:id="415" w:name="_ETM_Q1_1551274"/>
      <w:bookmarkStart w:id="416" w:name="_ETM_Q1_1555236"/>
      <w:bookmarkStart w:id="417" w:name="_ETM_Q1_1551492"/>
      <w:bookmarkStart w:id="418" w:name="_ETM_Q1_1551274"/>
      <w:bookmarkStart w:id="419" w:name="_ETM_Q1_1555236"/>
      <w:bookmarkEnd w:id="417"/>
      <w:bookmarkEnd w:id="418"/>
      <w:bookmarkEnd w:id="419"/>
    </w:p>
    <w:p>
      <w:pPr>
        <w:pStyle w:val="Style35"/>
        <w:keepNext w:val="true"/>
        <w:rPr>
          <w:lang w:eastAsia="he-IL"/>
        </w:rPr>
      </w:pPr>
      <w:bookmarkStart w:id="420" w:name="ET_guest_דר_אוהד_הוכמן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הד הוכ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" w:name="_ETM_Q1_1555700"/>
      <w:bookmarkStart w:id="422" w:name="_ETM_Q1_1555657"/>
      <w:bookmarkEnd w:id="421"/>
      <w:bookmarkEnd w:id="422"/>
      <w:r>
        <w:rPr>
          <w:rtl w:val="true"/>
          <w:lang w:eastAsia="he-IL"/>
        </w:rPr>
        <w:t>קשה לעשות את ה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עשה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 צ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חולים שנמצא בעיר 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חולים 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נמצא בסביבה עסקית שבה שירותי בריאות כללית מהווים יותר מ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בוטחים באגן הניקוז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רק להבהיר שאני חושב שיש ארבע קופות מצוינות וט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תחנכתי בשירותי בריאות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יקר הטענות שלי הן נגד המשרד והסיטואציה </w:t>
      </w:r>
      <w:bookmarkStart w:id="423" w:name="_ETM_Q1_1596290"/>
      <w:bookmarkEnd w:id="423"/>
      <w:r>
        <w:rPr>
          <w:rtl w:val="true"/>
          <w:lang w:eastAsia="he-IL"/>
        </w:rPr>
        <w:t>שנוצרה ואילצה במקרה הזה את שירותי בריאות כללית לעשות עיוות מאוד גד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" w:name="_ETM_Q1_1603072"/>
      <w:bookmarkStart w:id="425" w:name="_ETM_Q1_1603011"/>
      <w:bookmarkStart w:id="426" w:name="_ETM_Q1_1603072"/>
      <w:bookmarkStart w:id="427" w:name="_ETM_Q1_1603011"/>
      <w:bookmarkEnd w:id="426"/>
      <w:bookmarkEnd w:id="427"/>
    </w:p>
    <w:p>
      <w:pPr>
        <w:pStyle w:val="Normal"/>
        <w:rPr>
          <w:lang w:eastAsia="he-IL"/>
        </w:rPr>
      </w:pPr>
      <w:bookmarkStart w:id="428" w:name="_ETM_Q1_1603190"/>
      <w:bookmarkStart w:id="429" w:name="_ETM_Q1_1603154"/>
      <w:bookmarkEnd w:id="428"/>
      <w:bookmarkEnd w:id="429"/>
      <w:r>
        <w:rPr>
          <w:rtl w:val="true"/>
          <w:lang w:eastAsia="he-IL"/>
        </w:rPr>
        <w:t>ערב כניסת התקנה עבדנו עם ארבע הקופות בצורה מצוי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יינו אולי אחד מבתי החולים שגדל הכי הרבה בכל ה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ב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נמשך כמה שנים</w:t>
      </w:r>
      <w:bookmarkStart w:id="430" w:name="_ETM_Q1_1613242"/>
      <w:bookmarkStart w:id="431" w:name="_ETM_Q1_1613010"/>
      <w:bookmarkStart w:id="432" w:name="_ETM_Q1_1617480"/>
      <w:bookmarkStart w:id="433" w:name="_ETM_Q1_1617250"/>
      <w:bookmarkEnd w:id="430"/>
      <w:bookmarkEnd w:id="431"/>
      <w:bookmarkEnd w:id="432"/>
      <w:bookmarkEnd w:id="4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תופי פעולה מצוינים בינינו לבין ה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אידי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זה מה שצריך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פות ובתי חולים לא צריכים לא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צריכים לשתף 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שהמשרד כל הזמן גורם למריבה בין הגופים האלה</w:t>
      </w:r>
      <w:r>
        <w:rPr>
          <w:rtl w:val="true"/>
          <w:lang w:eastAsia="he-IL"/>
        </w:rPr>
        <w:t xml:space="preserve">, </w:t>
      </w:r>
      <w:bookmarkStart w:id="434" w:name="_ETM_Q1_1639277"/>
      <w:bookmarkEnd w:id="434"/>
      <w:r>
        <w:rPr>
          <w:rtl w:val="true"/>
          <w:lang w:eastAsia="he-IL"/>
        </w:rPr>
        <w:t>זה פשוט לא 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תופי פעולה מצוינים</w:t>
      </w:r>
      <w:bookmarkStart w:id="435" w:name="_ETM_Q1_1641524"/>
      <w:bookmarkStart w:id="436" w:name="_ETM_Q1_1641317"/>
      <w:bookmarkEnd w:id="435"/>
      <w:bookmarkEnd w:id="436"/>
      <w:r>
        <w:rPr>
          <w:rtl w:val="true"/>
          <w:lang w:eastAsia="he-IL"/>
        </w:rPr>
        <w:t>.</w:t>
      </w:r>
      <w:bookmarkStart w:id="437" w:name="_ETM_Q1_1643631"/>
      <w:bookmarkStart w:id="438" w:name="_ETM_Q1_1643415"/>
      <w:bookmarkEnd w:id="437"/>
      <w:bookmarkEnd w:id="4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" w:name="_ETM_Q1_1643957"/>
      <w:bookmarkStart w:id="440" w:name="_ETM_Q1_1643940"/>
      <w:bookmarkStart w:id="441" w:name="_ETM_Q1_1643930"/>
      <w:bookmarkStart w:id="442" w:name="_ETM_Q1_1643895"/>
      <w:bookmarkEnd w:id="439"/>
      <w:bookmarkEnd w:id="440"/>
      <w:bookmarkEnd w:id="441"/>
      <w:bookmarkEnd w:id="442"/>
      <w:r>
        <w:rPr>
          <w:rtl w:val="true"/>
          <w:lang w:eastAsia="he-IL"/>
        </w:rPr>
        <w:t>מרימים לי ט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ורתופדים בל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מנהל מחלקה אורתופ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פני שמצמצ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חתי לשם אורתופדים לעזור לקופה</w:t>
      </w:r>
      <w:r>
        <w:rPr>
          <w:rtl w:val="true"/>
          <w:lang w:eastAsia="he-IL"/>
        </w:rPr>
        <w:t>,</w:t>
      </w:r>
      <w:bookmarkStart w:id="443" w:name="_ETM_Q1_1653258"/>
      <w:bookmarkStart w:id="444" w:name="_ETM_Q1_1653046"/>
      <w:bookmarkEnd w:id="443"/>
      <w:bookmarkEnd w:id="4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 עסק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משבר בפתולוגיה בגסט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זוכר איפה הי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שלחת רשמית במרוקו</w:t>
      </w:r>
      <w:r>
        <w:rPr>
          <w:rtl w:val="true"/>
          <w:lang w:eastAsia="he-IL"/>
        </w:rPr>
        <w:t xml:space="preserve">, </w:t>
      </w:r>
      <w:bookmarkStart w:id="445" w:name="_ETM_Q1_1662137"/>
      <w:bookmarkEnd w:id="445"/>
      <w:r>
        <w:rPr>
          <w:rtl w:val="true"/>
          <w:lang w:eastAsia="he-IL"/>
        </w:rPr>
        <w:t>מ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ול</w:t>
      </w:r>
      <w:bookmarkStart w:id="446" w:name="_ETM_Q1_1661028"/>
      <w:bookmarkStart w:id="447" w:name="_ETM_Q1_1660817"/>
      <w:bookmarkEnd w:id="446"/>
      <w:bookmarkEnd w:id="4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ו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מדהים</w:t>
      </w:r>
      <w:r>
        <w:rPr>
          <w:rtl w:val="true"/>
          <w:lang w:eastAsia="he-IL"/>
        </w:rPr>
        <w:t xml:space="preserve">. </w:t>
      </w:r>
      <w:bookmarkStart w:id="448" w:name="_ETM_Q1_1662559"/>
      <w:bookmarkStart w:id="449" w:name="_ETM_Q1_1662356"/>
      <w:bookmarkEnd w:id="448"/>
      <w:bookmarkEnd w:id="449"/>
      <w:r>
        <w:rPr>
          <w:rtl w:val="true"/>
          <w:lang w:eastAsia="he-IL"/>
        </w:rPr>
        <w:t>כירורגיית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רקמנו שיתופי פעולה מצוינים וטובים לטובת 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" w:name="_ETM_Q1_1671889"/>
      <w:bookmarkStart w:id="451" w:name="_ETM_Q1_1671839"/>
      <w:bookmarkStart w:id="452" w:name="_ETM_Q1_1671889"/>
      <w:bookmarkStart w:id="453" w:name="_ETM_Q1_1671839"/>
      <w:bookmarkEnd w:id="452"/>
      <w:bookmarkEnd w:id="453"/>
    </w:p>
    <w:p>
      <w:pPr>
        <w:pStyle w:val="Normal"/>
        <w:rPr>
          <w:lang w:eastAsia="he-IL"/>
        </w:rPr>
      </w:pPr>
      <w:bookmarkStart w:id="454" w:name="_ETM_Q1_1672027"/>
      <w:bookmarkStart w:id="455" w:name="_ETM_Q1_1671989"/>
      <w:bookmarkEnd w:id="454"/>
      <w:bookmarkEnd w:id="455"/>
      <w:r>
        <w:rPr>
          <w:rtl w:val="true"/>
          <w:lang w:eastAsia="he-IL"/>
        </w:rPr>
        <w:t>נכנסה התקנה ושירותי בריאות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שיקולים שיכול להיות שהם שיקולים נ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שום טענה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סיקה לשלוח מטופלים לבני צ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שוט הפסיקה </w:t>
      </w:r>
      <w:bookmarkStart w:id="456" w:name="_ETM_Q1_1692254"/>
      <w:bookmarkEnd w:id="456"/>
      <w:r>
        <w:rPr>
          <w:rtl w:val="true"/>
          <w:lang w:eastAsia="he-IL"/>
        </w:rPr>
        <w:t>לשל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קחה </w:t>
      </w:r>
      <w:bookmarkStart w:id="457" w:name="_ETM_Q1_1687021"/>
      <w:bookmarkStart w:id="458" w:name="_ETM_Q1_1686813"/>
      <w:bookmarkEnd w:id="457"/>
      <w:bookmarkEnd w:id="458"/>
      <w:r>
        <w:rPr>
          <w:rtl w:val="true"/>
          <w:lang w:eastAsia="he-IL"/>
        </w:rPr>
        <w:t>את כל הרופאים שעשינו הסכמי שילוב איתם וישבו במרפאות ושמרו על רצף ה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ציאה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חזיק בש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וכן לא לשתף איתם 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משיך עם פתולוגיה לת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יכנע לשפ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תף 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זור להם</w:t>
      </w:r>
      <w:bookmarkStart w:id="459" w:name="_ETM_Q1_1712268"/>
      <w:bookmarkStart w:id="460" w:name="_ETM_Q1_1712045"/>
      <w:bookmarkEnd w:id="459"/>
      <w:bookmarkEnd w:id="4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רגע במצ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חושב שזה ע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שיתופי פעולה לטובת המטופל ולהפסיק את המריבות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" w:name="_ETM_Q1_1721103"/>
      <w:bookmarkStart w:id="462" w:name="_ETM_Q1_1721036"/>
      <w:bookmarkStart w:id="463" w:name="_ETM_Q1_1721103"/>
      <w:bookmarkStart w:id="464" w:name="_ETM_Q1_1721036"/>
      <w:bookmarkEnd w:id="463"/>
      <w:bookmarkEnd w:id="464"/>
    </w:p>
    <w:p>
      <w:pPr>
        <w:pStyle w:val="Normal"/>
        <w:rPr>
          <w:lang w:eastAsia="he-IL"/>
        </w:rPr>
      </w:pPr>
      <w:bookmarkStart w:id="465" w:name="_ETM_Q1_1721207"/>
      <w:bookmarkStart w:id="466" w:name="_ETM_Q1_1721155"/>
      <w:bookmarkEnd w:id="465"/>
      <w:bookmarkEnd w:id="466"/>
      <w:r>
        <w:rPr>
          <w:rtl w:val="true"/>
          <w:lang w:eastAsia="he-IL"/>
        </w:rPr>
        <w:t>מה המשמע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שמעויות – אובדן הכנסו</w:t>
      </w:r>
      <w:bookmarkStart w:id="467" w:name="_ETM_Q1_1724082"/>
      <w:bookmarkEnd w:id="467"/>
      <w:r>
        <w:rPr>
          <w:rtl w:val="true"/>
          <w:lang w:eastAsia="he-IL"/>
        </w:rPr>
        <w:t>ת</w:t>
      </w:r>
      <w:bookmarkStart w:id="468" w:name="_ETM_Q1_1724294"/>
      <w:bookmarkEnd w:id="4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רך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חד מבתי החולים שנמצאים בגיר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גירעון הזה נובע כתוצאה מהירידה בהכנסות</w:t>
      </w:r>
      <w:r>
        <w:rPr>
          <w:rtl w:val="true"/>
          <w:lang w:eastAsia="he-IL"/>
        </w:rPr>
        <w:t xml:space="preserve">. </w:t>
      </w:r>
      <w:bookmarkStart w:id="469" w:name="_ETM_Q1_1735884"/>
      <w:bookmarkStart w:id="470" w:name="_ETM_Q1_1735669"/>
      <w:bookmarkEnd w:id="469"/>
      <w:bookmarkEnd w:id="470"/>
      <w:r>
        <w:rPr>
          <w:rtl w:val="true"/>
          <w:lang w:eastAsia="he-IL"/>
        </w:rPr>
        <w:t>מה עו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גיר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מירים לי אותו על ידי התקנ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נישים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ותנים לי להתפ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ותנים לי שום דבר</w:t>
      </w:r>
      <w:bookmarkStart w:id="471" w:name="_ETM_Q1_1745789"/>
      <w:bookmarkStart w:id="472" w:name="_ETM_Q1_1745573"/>
      <w:bookmarkEnd w:id="471"/>
      <w:bookmarkEnd w:id="4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ים תתיי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bookmarkStart w:id="473" w:name="_ETM_Q1_1751308"/>
      <w:bookmarkEnd w:id="473"/>
      <w:r>
        <w:rPr>
          <w:rtl w:val="true"/>
          <w:lang w:eastAsia="he-IL"/>
        </w:rPr>
        <w:t xml:space="preserve"> </w:t>
      </w:r>
      <w:bookmarkStart w:id="474" w:name="_ETM_Q1_1746620"/>
      <w:bookmarkEnd w:id="474"/>
      <w:r>
        <w:rPr>
          <w:rtl w:val="true"/>
          <w:lang w:eastAsia="he-IL"/>
        </w:rPr>
        <w:t>א</w:t>
      </w:r>
      <w:bookmarkStart w:id="475" w:name="_ETM_Q1_1746844"/>
      <w:bookmarkEnd w:id="475"/>
      <w:r>
        <w:rPr>
          <w:rtl w:val="true"/>
          <w:lang w:eastAsia="he-IL"/>
        </w:rPr>
        <w:t>ני אתייע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רוצים בדיוק שאני אעש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" w:name="_ETM_Q1_1785242"/>
      <w:bookmarkEnd w:id="476"/>
      <w:r>
        <w:rPr>
          <w:rtl w:val="true"/>
          <w:lang w:eastAsia="he-IL"/>
        </w:rPr>
        <w:t>וזו רק אחת</w:t>
      </w:r>
      <w:bookmarkStart w:id="477" w:name="_ETM_Q1_1751148"/>
      <w:bookmarkStart w:id="478" w:name="_ETM_Q1_1750936"/>
      <w:bookmarkEnd w:id="477"/>
      <w:bookmarkEnd w:id="4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דיון הזה</w:t>
      </w:r>
      <w:r>
        <w:rPr>
          <w:rtl w:val="true"/>
          <w:lang w:eastAsia="he-IL"/>
        </w:rPr>
        <w:t xml:space="preserve">, </w:t>
      </w:r>
      <w:bookmarkStart w:id="479" w:name="_ETM_Q1_1749613"/>
      <w:bookmarkStart w:id="480" w:name="_ETM_Q1_1749397"/>
      <w:bookmarkEnd w:id="479"/>
      <w:bookmarkEnd w:id="480"/>
      <w:r>
        <w:rPr>
          <w:rtl w:val="true"/>
          <w:lang w:eastAsia="he-IL"/>
        </w:rPr>
        <w:t xml:space="preserve">אבל </w:t>
      </w:r>
      <w:bookmarkStart w:id="481" w:name="_ETM_Q1_1752249"/>
      <w:bookmarkStart w:id="482" w:name="_ETM_Q1_1752029"/>
      <w:bookmarkEnd w:id="481"/>
      <w:bookmarkEnd w:id="482"/>
      <w:r>
        <w:rPr>
          <w:rtl w:val="true"/>
          <w:lang w:eastAsia="he-IL"/>
        </w:rPr>
        <w:t>זו אחת מהסיבות לגיר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מבטח המרכזי והעיקרי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ל הזמן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ר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ה לע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צצים לו את הכנ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ם עליו משק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ם מכשולים ב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זה מאשימים אותו למה הוא לא עף</w:t>
      </w:r>
      <w:bookmarkStart w:id="483" w:name="_ETM_Q1_1771270"/>
      <w:bookmarkStart w:id="484" w:name="_ETM_Q1_1771072"/>
      <w:bookmarkEnd w:id="483"/>
      <w:bookmarkEnd w:id="484"/>
      <w:r>
        <w:rPr>
          <w:rtl w:val="true"/>
          <w:lang w:eastAsia="he-IL"/>
        </w:rPr>
        <w:t xml:space="preserve">. </w:t>
      </w:r>
      <w:bookmarkStart w:id="485" w:name="_ETM_Q1_1772422"/>
      <w:bookmarkEnd w:id="485"/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וסיפים לו משקולות וברמת העיקרון מוסיפים לו את המכשולים ב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פקא מתהפך שם בקברו כי הוא לא דמיין איך הדבר הזה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לכ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" w:name="_ETM_Q1_1789245"/>
      <w:bookmarkStart w:id="487" w:name="_ETM_Q1_1789183"/>
      <w:bookmarkStart w:id="488" w:name="_ETM_Q1_1789245"/>
      <w:bookmarkStart w:id="489" w:name="_ETM_Q1_1789183"/>
      <w:bookmarkEnd w:id="488"/>
      <w:bookmarkEnd w:id="489"/>
    </w:p>
    <w:p>
      <w:pPr>
        <w:pStyle w:val="Normal"/>
        <w:rPr>
          <w:lang w:eastAsia="he-IL"/>
        </w:rPr>
      </w:pPr>
      <w:bookmarkStart w:id="490" w:name="_ETM_Q1_1789783"/>
      <w:bookmarkStart w:id="491" w:name="_ETM_Q1_1789358"/>
      <w:bookmarkStart w:id="492" w:name="_ETM_Q1_1789319"/>
      <w:bookmarkEnd w:id="490"/>
      <w:bookmarkEnd w:id="491"/>
      <w:bookmarkEnd w:id="492"/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תופי 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יכנ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שה שיתופי פעולה עד שהכללית תזרוק אותי</w:t>
      </w:r>
      <w:r>
        <w:rPr>
          <w:rtl w:val="true"/>
          <w:lang w:eastAsia="he-IL"/>
        </w:rPr>
        <w:t xml:space="preserve">, </w:t>
      </w:r>
      <w:bookmarkStart w:id="493" w:name="_ETM_Q1_1791874"/>
      <w:bookmarkStart w:id="494" w:name="_ETM_Q1_1791664"/>
      <w:bookmarkEnd w:id="493"/>
      <w:bookmarkEnd w:id="494"/>
      <w:r>
        <w:rPr>
          <w:rtl w:val="true"/>
          <w:lang w:eastAsia="he-IL"/>
        </w:rPr>
        <w:t>היא לא תזרוק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ביחסים טובים חוץ מ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לטובת המטופל</w:t>
      </w:r>
      <w:r>
        <w:rPr>
          <w:rtl w:val="true"/>
          <w:lang w:eastAsia="he-IL"/>
        </w:rPr>
        <w:t xml:space="preserve">. </w:t>
      </w:r>
      <w:bookmarkStart w:id="495" w:name="_ETM_Q1_1801392"/>
      <w:bookmarkStart w:id="496" w:name="_ETM_Q1_1801171"/>
      <w:bookmarkStart w:id="497" w:name="_ETM_Q1_1805556"/>
      <w:bookmarkEnd w:id="495"/>
      <w:bookmarkEnd w:id="496"/>
      <w:bookmarkEnd w:id="497"/>
      <w:r>
        <w:rPr>
          <w:rtl w:val="true"/>
          <w:lang w:eastAsia="he-IL"/>
        </w:rPr>
        <w:t>שיתופי פעולה הולכים ודוע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" w:name="_ETM_Q1_1807151"/>
      <w:bookmarkStart w:id="499" w:name="_ETM_Q1_1807110"/>
      <w:bookmarkStart w:id="500" w:name="_ETM_Q1_1807151"/>
      <w:bookmarkStart w:id="501" w:name="_ETM_Q1_1807110"/>
      <w:bookmarkEnd w:id="500"/>
      <w:bookmarkEnd w:id="501"/>
    </w:p>
    <w:p>
      <w:pPr>
        <w:pStyle w:val="Normal"/>
        <w:rPr>
          <w:lang w:eastAsia="he-IL"/>
        </w:rPr>
      </w:pPr>
      <w:bookmarkStart w:id="502" w:name="_ETM_Q1_1807313"/>
      <w:bookmarkStart w:id="503" w:name="_ETM_Q1_1807262"/>
      <w:bookmarkEnd w:id="502"/>
      <w:bookmarkEnd w:id="503"/>
      <w:r>
        <w:rPr>
          <w:rtl w:val="true"/>
          <w:lang w:eastAsia="he-IL"/>
        </w:rPr>
        <w:t>עוד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כם ששום רשות תחרות לא הייתה מאשרת תקנה כזאת בגופים עס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מידים אותי בחוק הקאפ</w:t>
      </w:r>
      <w:bookmarkStart w:id="504" w:name="_ETM_Q1_1814497"/>
      <w:bookmarkStart w:id="505" w:name="_ETM_Q1_1814257"/>
      <w:bookmarkEnd w:id="504"/>
      <w:bookmarkEnd w:id="5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כר שנקבע לי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>.</w:t>
      </w:r>
      <w:bookmarkStart w:id="506" w:name="_ETM_Q1_1821332"/>
      <w:bookmarkStart w:id="507" w:name="_ETM_Q1_1820514"/>
      <w:bookmarkStart w:id="508" w:name="_ETM_Q1_1820307"/>
      <w:bookmarkEnd w:id="506"/>
      <w:bookmarkEnd w:id="507"/>
      <w:bookmarkEnd w:id="5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" w:name="_ETM_Q1_1822908"/>
      <w:bookmarkStart w:id="510" w:name="_ETM_Q1_1821407"/>
      <w:bookmarkStart w:id="511" w:name="_ETM_Q1_1822908"/>
      <w:bookmarkStart w:id="512" w:name="_ETM_Q1_1821407"/>
      <w:bookmarkEnd w:id="511"/>
      <w:bookmarkEnd w:id="512"/>
    </w:p>
    <w:p>
      <w:pPr>
        <w:pStyle w:val="Style14"/>
        <w:keepNext w:val="true"/>
        <w:rPr/>
      </w:pPr>
      <w:bookmarkStart w:id="513" w:name="ET_speaker_6228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" w:name="_ETM_Q1_1823253"/>
      <w:bookmarkStart w:id="515" w:name="_ETM_Q1_1823219"/>
      <w:bookmarkEnd w:id="514"/>
      <w:bookmarkEnd w:id="515"/>
      <w:r>
        <w:rPr>
          <w:rtl w:val="true"/>
          <w:lang w:eastAsia="he-IL"/>
        </w:rPr>
        <w:t>הנחות</w:t>
      </w:r>
      <w:r>
        <w:rPr>
          <w:rtl w:val="true"/>
          <w:lang w:eastAsia="he-IL"/>
        </w:rPr>
        <w:t>.</w:t>
      </w:r>
      <w:bookmarkStart w:id="516" w:name="_ETM_Q1_1822977"/>
      <w:bookmarkStart w:id="517" w:name="_ETM_Q1_1822749"/>
      <w:bookmarkStart w:id="518" w:name="_ETM_Q1_1821409"/>
      <w:bookmarkStart w:id="519" w:name="_ETM_Q1_1821195"/>
      <w:bookmarkEnd w:id="516"/>
      <w:bookmarkEnd w:id="517"/>
      <w:bookmarkEnd w:id="518"/>
      <w:bookmarkEnd w:id="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" w:name="_ETM_Q1_1823249"/>
      <w:bookmarkStart w:id="521" w:name="_ETM_Q1_1823207"/>
      <w:bookmarkStart w:id="522" w:name="_ETM_Q1_1823249"/>
      <w:bookmarkStart w:id="523" w:name="_ETM_Q1_1823207"/>
      <w:bookmarkEnd w:id="522"/>
      <w:bookmarkEnd w:id="523"/>
    </w:p>
    <w:p>
      <w:pPr>
        <w:pStyle w:val="Style35"/>
        <w:keepNext w:val="true"/>
        <w:rPr>
          <w:lang w:eastAsia="he-IL"/>
        </w:rPr>
      </w:pPr>
      <w:bookmarkStart w:id="524" w:name="ET_guest_דר_אוהד_הוכמן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הד הוכ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" w:name="_ETM_Q1_1824148"/>
      <w:bookmarkStart w:id="526" w:name="_ETM_Q1_1824112"/>
      <w:bookmarkEnd w:id="525"/>
      <w:bookmarkEnd w:id="526"/>
      <w:r>
        <w:rPr>
          <w:rtl w:val="true"/>
          <w:lang w:eastAsia="he-IL"/>
        </w:rPr>
        <w:t>הנ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ת חולים אחד שנמצא חמישה קילומטרים ממני מקבל את כל המטופלים בלי בעיה</w:t>
      </w:r>
      <w:bookmarkStart w:id="527" w:name="_ETM_Q1_1832382"/>
      <w:bookmarkStart w:id="528" w:name="_ETM_Q1_1832170"/>
      <w:bookmarkEnd w:id="527"/>
      <w:bookmarkEnd w:id="528"/>
      <w:r>
        <w:rPr>
          <w:rtl w:val="true"/>
          <w:lang w:eastAsia="he-IL"/>
        </w:rPr>
        <w:t xml:space="preserve"> ואני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ו רשות תחרות הייתה מאשרת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חו שני קוט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חברה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חד חברה ב</w:t>
      </w:r>
      <w:r>
        <w:rPr>
          <w:rtl w:val="true"/>
          <w:lang w:eastAsia="he-IL"/>
        </w:rPr>
        <w:t>'.</w:t>
      </w:r>
      <w:bookmarkStart w:id="529" w:name="_ETM_Q1_1844422"/>
      <w:bookmarkEnd w:id="529"/>
      <w:r>
        <w:rPr>
          <w:rtl w:val="true"/>
          <w:lang w:eastAsia="he-IL"/>
        </w:rPr>
        <w:t xml:space="preserve"> </w:t>
      </w:r>
      <w:bookmarkStart w:id="530" w:name="_ETM_Q1_1839873"/>
      <w:bookmarkStart w:id="531" w:name="_ETM_Q1_1839661"/>
      <w:bookmarkEnd w:id="530"/>
      <w:bookmarkEnd w:id="531"/>
      <w:r>
        <w:rPr>
          <w:rtl w:val="true"/>
          <w:lang w:eastAsia="he-IL"/>
        </w:rPr>
        <w:t>עומדים באותם תנאי 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ו דבר</w:t>
      </w:r>
      <w:bookmarkStart w:id="532" w:name="_ETM_Q1_1844615"/>
      <w:bookmarkStart w:id="533" w:name="_ETM_Q1_1844409"/>
      <w:bookmarkEnd w:id="532"/>
      <w:bookmarkEnd w:id="5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ט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חד נמצא במדף ה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ולם רואים </w:t>
      </w:r>
      <w:bookmarkStart w:id="534" w:name="_ETM_Q1_1846263"/>
      <w:bookmarkStart w:id="535" w:name="_ETM_Q1_1846056"/>
      <w:bookmarkEnd w:id="534"/>
      <w:bookmarkEnd w:id="535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וט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ני במחס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קבל אותו צריך א</w:t>
      </w:r>
      <w:bookmarkStart w:id="536" w:name="_ETM_Q1_1849168"/>
      <w:bookmarkStart w:id="537" w:name="_ETM_Q1_1848951"/>
      <w:bookmarkEnd w:id="536"/>
      <w:bookmarkEnd w:id="537"/>
      <w:r>
        <w:rPr>
          <w:rtl w:val="true"/>
          <w:lang w:eastAsia="he-IL"/>
        </w:rPr>
        <w:t>ישור של בעל המחס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ו רשות תחרות הייתה מקבלת אירוע כ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קורה כא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דבר נו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" w:name="_ETM_Q1_1861727"/>
      <w:bookmarkStart w:id="539" w:name="_ETM_Q1_1861674"/>
      <w:bookmarkStart w:id="540" w:name="_ETM_Q1_1861599"/>
      <w:bookmarkStart w:id="541" w:name="_ETM_Q1_1861727"/>
      <w:bookmarkStart w:id="542" w:name="_ETM_Q1_1861674"/>
      <w:bookmarkStart w:id="543" w:name="_ETM_Q1_1861599"/>
      <w:bookmarkEnd w:id="541"/>
      <w:bookmarkEnd w:id="542"/>
      <w:bookmarkEnd w:id="543"/>
    </w:p>
    <w:p>
      <w:pPr>
        <w:pStyle w:val="Normal"/>
        <w:rPr>
          <w:lang w:eastAsia="he-IL"/>
        </w:rPr>
      </w:pPr>
      <w:bookmarkStart w:id="544" w:name="_ETM_Q1_1861774"/>
      <w:bookmarkEnd w:id="544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 שיש עודף מיטות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ודף שדות קליניים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פשר לחנך סטודנטים ומתמחים אם אין נית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ין ח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בין כרגע ש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ממשיך ככה ורוצים לוותר על מ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נציגי 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וסיפו מיטות ל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וסי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שאתם לא רואים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bookmarkStart w:id="545" w:name="_ETM_Q1_1880862"/>
      <w:bookmarkEnd w:id="545"/>
      <w:r>
        <w:rPr>
          <w:rtl w:val="true"/>
          <w:lang w:eastAsia="he-IL"/>
        </w:rPr>
        <w:t>ת</w:t>
      </w:r>
      <w:bookmarkStart w:id="546" w:name="_ETM_Q1_1881062"/>
      <w:bookmarkEnd w:id="546"/>
      <w:r>
        <w:rPr>
          <w:rtl w:val="true"/>
          <w:lang w:eastAsia="he-IL"/>
        </w:rPr>
        <w:t>פוסה אצל כל 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הוציא כס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ומר את זה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יטות שאנחנו מח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מ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לים שלא מגיעים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נקודת </w:t>
      </w:r>
      <w:bookmarkStart w:id="547" w:name="_ETM_Q1_1894493"/>
      <w:bookmarkStart w:id="548" w:name="_ETM_Q1_1894273"/>
      <w:bookmarkEnd w:id="547"/>
      <w:bookmarkEnd w:id="548"/>
      <w:r>
        <w:rPr>
          <w:rtl w:val="true"/>
          <w:lang w:eastAsia="he-IL"/>
        </w:rPr>
        <w:t xml:space="preserve">הנחה ואני אומר לכם שזאת נקודת ההנחה שבתי החולים היו חסומים לפני </w:t>
      </w:r>
      <w:bookmarkStart w:id="549" w:name="_ETM_Q1_1901700"/>
      <w:bookmarkEnd w:id="549"/>
      <w:r>
        <w:rPr>
          <w:rtl w:val="true"/>
          <w:lang w:eastAsia="he-IL"/>
        </w:rPr>
        <w:t>כן ובתפוסות גבו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יפה הם הולכים</w:t>
      </w:r>
      <w:r>
        <w:rPr>
          <w:rtl w:val="true"/>
          <w:lang w:eastAsia="he-IL"/>
        </w:rPr>
        <w:t>?</w:t>
      </w:r>
      <w:bookmarkStart w:id="550" w:name="_ETM_Q1_1899793"/>
      <w:bookmarkStart w:id="551" w:name="_ETM_Q1_1899589"/>
      <w:bookmarkEnd w:id="550"/>
      <w:bookmarkEnd w:id="5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שהם מחכ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ני מודיע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הולכים למערכת הפר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" w:name="_ETM_Q1_1908091"/>
      <w:bookmarkStart w:id="553" w:name="_ETM_Q1_1908044"/>
      <w:bookmarkStart w:id="554" w:name="_ETM_Q1_1908091"/>
      <w:bookmarkStart w:id="555" w:name="_ETM_Q1_1908044"/>
      <w:bookmarkEnd w:id="554"/>
      <w:bookmarkEnd w:id="555"/>
    </w:p>
    <w:p>
      <w:pPr>
        <w:pStyle w:val="Normal"/>
        <w:rPr>
          <w:lang w:eastAsia="he-IL"/>
        </w:rPr>
      </w:pPr>
      <w:bookmarkStart w:id="556" w:name="_ETM_Q1_1908222"/>
      <w:bookmarkStart w:id="557" w:name="_ETM_Q1_1908180"/>
      <w:bookmarkEnd w:id="556"/>
      <w:bookmarkEnd w:id="557"/>
      <w:r>
        <w:rPr>
          <w:rtl w:val="true"/>
          <w:lang w:eastAsia="he-IL"/>
        </w:rPr>
        <w:t>עקרונות הסדרי הבחירה היו לעשות ת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ו תחרות</w:t>
      </w:r>
      <w:r>
        <w:rPr>
          <w:rtl w:val="true"/>
          <w:lang w:eastAsia="he-IL"/>
        </w:rPr>
        <w:t xml:space="preserve">? </w:t>
      </w:r>
      <w:bookmarkStart w:id="558" w:name="_ETM_Q1_1914427"/>
      <w:bookmarkStart w:id="559" w:name="_ETM_Q1_1914227"/>
      <w:bookmarkEnd w:id="558"/>
      <w:bookmarkEnd w:id="559"/>
      <w:r>
        <w:rPr>
          <w:rtl w:val="true"/>
          <w:lang w:eastAsia="he-IL"/>
        </w:rPr>
        <w:t>אני עכשיו אעלה את האיכות של בית החולים</w:t>
      </w:r>
      <w:bookmarkStart w:id="560" w:name="_ETM_Q1_1914724"/>
      <w:bookmarkStart w:id="561" w:name="_ETM_Q1_1914516"/>
      <w:bookmarkEnd w:id="560"/>
      <w:bookmarkEnd w:id="56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החולים לא איכ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לא פונים א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לש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ונים אליי כי פשוט הורידו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ם ראשון בסקר שביעות רצון מבין כל בתי החולים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דק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די א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מד השנה כמעט בכולם או ב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 של אי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נקודות מצו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נקודות שאני צריך להשת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" w:name="_ETM_Q1_1941174"/>
      <w:bookmarkStart w:id="563" w:name="_ETM_Q1_1941118"/>
      <w:bookmarkStart w:id="564" w:name="_ETM_Q1_1941174"/>
      <w:bookmarkStart w:id="565" w:name="_ETM_Q1_1941118"/>
      <w:bookmarkEnd w:id="564"/>
      <w:bookmarkEnd w:id="565"/>
    </w:p>
    <w:p>
      <w:pPr>
        <w:pStyle w:val="Normal"/>
        <w:rPr>
          <w:lang w:eastAsia="he-IL"/>
        </w:rPr>
      </w:pPr>
      <w:bookmarkStart w:id="566" w:name="_ETM_Q1_1941337"/>
      <w:bookmarkStart w:id="567" w:name="_ETM_Q1_1941286"/>
      <w:bookmarkEnd w:id="566"/>
      <w:bookmarkEnd w:id="567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ין הסדרי בחירה ואפשר לפנות מ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ממשיך ל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ת חולים גרוע לא יגדל אם ברמת העיקרון עכשיו הוא כזה גרוע</w:t>
      </w:r>
      <w:bookmarkStart w:id="568" w:name="_ETM_Q1_1947086"/>
      <w:bookmarkEnd w:id="5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משיך לגדול עם המ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דרי בח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ים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ייחס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ותן טיפול טוב וכ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נים לך שאם אני אשתפר בא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נו אליי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קשור בכל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מעודד בכלל ת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שאני אשתפר באיכות אם מראש לא מפנים אל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ם 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שכן שלי</w:t>
      </w:r>
      <w:bookmarkStart w:id="569" w:name="_ETM_Q1_1970707"/>
      <w:bookmarkStart w:id="570" w:name="_ETM_Q1_1970493"/>
      <w:bookmarkEnd w:id="569"/>
      <w:bookmarkEnd w:id="5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 את כולם ואין לו ת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וא ישתפר בתח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הוא ישתפר באיכ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</w:t>
      </w:r>
      <w:bookmarkStart w:id="571" w:name="_ETM_Q1_1979664"/>
      <w:bookmarkStart w:id="572" w:name="_ETM_Q1_1979448"/>
      <w:bookmarkEnd w:id="571"/>
      <w:bookmarkEnd w:id="5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טי כל מה שכתוב שם</w:t>
      </w:r>
      <w:r>
        <w:rPr>
          <w:rtl w:val="true"/>
          <w:lang w:eastAsia="he-IL"/>
        </w:rPr>
        <w:t>.</w:t>
      </w:r>
      <w:bookmarkStart w:id="573" w:name="_ETM_Q1_1985447"/>
      <w:bookmarkEnd w:id="5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" w:name="_ETM_Q1_1985522"/>
      <w:bookmarkStart w:id="575" w:name="_ETM_Q1_1985522"/>
      <w:bookmarkEnd w:id="575"/>
    </w:p>
    <w:p>
      <w:pPr>
        <w:pStyle w:val="Normal"/>
        <w:rPr>
          <w:lang w:eastAsia="he-IL"/>
        </w:rPr>
      </w:pPr>
      <w:bookmarkStart w:id="576" w:name="_ETM_Q1_1985616"/>
      <w:bookmarkStart w:id="577" w:name="_ETM_Q1_1985575"/>
      <w:bookmarkEnd w:id="576"/>
      <w:bookmarkEnd w:id="577"/>
      <w:r>
        <w:rPr>
          <w:rtl w:val="true"/>
          <w:lang w:eastAsia="he-IL"/>
        </w:rPr>
        <w:t>הזמ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ברמת העיקרון מאוד מאוד בעיי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דבר הזה הוא אפילו בניגוד לחוק ביטוח בריאות ממלכתי</w:t>
      </w:r>
      <w:r>
        <w:rPr>
          <w:rtl w:val="true"/>
          <w:lang w:eastAsia="he-IL"/>
        </w:rPr>
        <w:t xml:space="preserve">, </w:t>
      </w:r>
      <w:bookmarkStart w:id="578" w:name="_ETM_Q1_1998726"/>
      <w:bookmarkEnd w:id="578"/>
      <w:r>
        <w:rPr>
          <w:rtl w:val="true"/>
          <w:lang w:eastAsia="he-IL"/>
        </w:rPr>
        <w:t>ואני אד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אים את רשימת בתי החולים של שירותי בריאות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ת העיק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ה אצלי במנהלות שנשארו לי כי שתי מנהלות הוריד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ארתי עם שלוש מנהלות עם כוכ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כבית זה אומר שלא מא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את יוספ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סור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יופי</w:t>
      </w:r>
      <w:bookmarkStart w:id="579" w:name="_ETM_Q1_2017796"/>
      <w:bookmarkStart w:id="580" w:name="_ETM_Q1_2017590"/>
      <w:bookmarkEnd w:id="579"/>
      <w:bookmarkEnd w:id="58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שב 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 ציון נמצא מטר 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פשרים לו להגיע ליוספטל ולסור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י חולים מצו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קצת רחוקים</w:t>
      </w:r>
      <w:r>
        <w:rPr>
          <w:rtl w:val="true"/>
          <w:lang w:eastAsia="he-IL"/>
        </w:rPr>
        <w:t>.</w:t>
      </w:r>
      <w:bookmarkStart w:id="581" w:name="_ETM_Q1_2027717"/>
      <w:bookmarkEnd w:id="581"/>
      <w:r>
        <w:rPr>
          <w:rtl w:val="true"/>
          <w:lang w:eastAsia="he-IL"/>
        </w:rPr>
        <w:t xml:space="preserve"> </w:t>
      </w:r>
      <w:bookmarkStart w:id="582" w:name="_ETM_Q1_2039894"/>
      <w:bookmarkStart w:id="583" w:name="_ETM_Q1_2039677"/>
      <w:bookmarkEnd w:id="582"/>
      <w:bookmarkEnd w:id="583"/>
      <w:r>
        <w:rPr>
          <w:rtl w:val="true"/>
          <w:lang w:eastAsia="he-IL"/>
        </w:rPr>
        <w:t>יש משפט בחוק ביטוח בריאות ממל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רחק 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שאין מרחק 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קום זה מרחק סביר</w:t>
      </w:r>
      <w:r>
        <w:rPr>
          <w:rtl w:val="true"/>
          <w:lang w:eastAsia="he-IL"/>
        </w:rPr>
        <w:t>.</w:t>
      </w:r>
      <w:bookmarkStart w:id="584" w:name="_ETM_Q1_2042350"/>
      <w:bookmarkEnd w:id="5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" w:name="_ETM_Q1_2042485"/>
      <w:bookmarkStart w:id="586" w:name="_ETM_Q1_2042400"/>
      <w:bookmarkStart w:id="587" w:name="_ETM_Q1_2042485"/>
      <w:bookmarkStart w:id="588" w:name="_ETM_Q1_2042400"/>
      <w:bookmarkEnd w:id="587"/>
      <w:bookmarkEnd w:id="588"/>
    </w:p>
    <w:p>
      <w:pPr>
        <w:pStyle w:val="Normal"/>
        <w:rPr>
          <w:lang w:eastAsia="he-IL"/>
        </w:rPr>
      </w:pPr>
      <w:bookmarkStart w:id="589" w:name="_ETM_Q1_2042533"/>
      <w:bookmarkEnd w:id="589"/>
      <w:r>
        <w:rPr>
          <w:rtl w:val="true"/>
          <w:lang w:eastAsia="he-IL"/>
        </w:rPr>
        <w:t>אני חושב שצריך לעשות תיקון יסודי בתקנ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לא רוצה ט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שיתנו לי כסף שלא מגיע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תעמיד</w:t>
      </w:r>
      <w:bookmarkStart w:id="590" w:name="_ETM_Q1_2046929"/>
      <w:bookmarkStart w:id="591" w:name="_ETM_Q1_2046717"/>
      <w:bookmarkEnd w:id="590"/>
      <w:bookmarkEnd w:id="591"/>
      <w:r>
        <w:rPr>
          <w:rtl w:val="true"/>
          <w:lang w:eastAsia="he-IL"/>
        </w:rPr>
        <w:t>ו</w:t>
      </w:r>
      <w:bookmarkStart w:id="592" w:name="_ETM_Q1_2047327"/>
      <w:bookmarkEnd w:id="592"/>
      <w:r>
        <w:rPr>
          <w:rtl w:val="true"/>
          <w:lang w:eastAsia="he-IL"/>
        </w:rPr>
        <w:t xml:space="preserve"> אותי בת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כחתי את זה לפני התקנה ואני רוצ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בית חולים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סומך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יאפשרו למבוטחים להגיע 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תראו שאני אתחרה ברמב״ם</w:t>
      </w:r>
      <w:r>
        <w:rPr>
          <w:rtl w:val="true"/>
          <w:lang w:eastAsia="he-IL"/>
        </w:rPr>
        <w:t>,</w:t>
      </w:r>
      <w:bookmarkStart w:id="593" w:name="_ETM_Q1_2059380"/>
      <w:bookmarkStart w:id="594" w:name="_ETM_Q1_2059175"/>
      <w:bookmarkEnd w:id="593"/>
      <w:bookmarkEnd w:id="5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י שאתם רוצים</w:t>
      </w:r>
      <w:bookmarkStart w:id="595" w:name="_ETM_Q1_2062575"/>
      <w:bookmarkEnd w:id="5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כחתי את זה קודם</w:t>
      </w:r>
      <w:r>
        <w:rPr>
          <w:rtl w:val="true"/>
          <w:lang w:eastAsia="he-IL"/>
        </w:rPr>
        <w:t>.</w:t>
      </w:r>
      <w:bookmarkStart w:id="596" w:name="_ETM_Q1_2061337"/>
      <w:bookmarkStart w:id="597" w:name="_ETM_Q1_2049368"/>
      <w:bookmarkStart w:id="598" w:name="_ETM_Q1_2049147"/>
      <w:bookmarkStart w:id="599" w:name="_ETM_Q1_2053115"/>
      <w:bookmarkStart w:id="600" w:name="_ETM_Q1_2052914"/>
      <w:bookmarkStart w:id="601" w:name="_ETM_Q1_2054254"/>
      <w:bookmarkStart w:id="602" w:name="_ETM_Q1_2054035"/>
      <w:bookmarkStart w:id="603" w:name="_ETM_Q1_2056242"/>
      <w:bookmarkStart w:id="604" w:name="_ETM_Q1_2056019"/>
      <w:bookmarkStart w:id="605" w:name="_ETM_Q1_2060753"/>
      <w:bookmarkStart w:id="606" w:name="_ETM_Q1_2060535"/>
      <w:bookmarkEnd w:id="596"/>
      <w:bookmarkEnd w:id="597"/>
      <w:bookmarkEnd w:id="598"/>
      <w:bookmarkEnd w:id="599"/>
      <w:bookmarkEnd w:id="600"/>
      <w:bookmarkEnd w:id="601"/>
      <w:bookmarkEnd w:id="602"/>
      <w:bookmarkEnd w:id="603"/>
      <w:bookmarkEnd w:id="604"/>
      <w:bookmarkEnd w:id="605"/>
      <w:bookmarkEnd w:id="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" w:name="_ETM_Q1_2063920"/>
      <w:bookmarkStart w:id="608" w:name="_ETM_Q1_2062902"/>
      <w:bookmarkStart w:id="609" w:name="_ETM_Q1_2062824"/>
      <w:bookmarkStart w:id="610" w:name="_ETM_Q1_2063920"/>
      <w:bookmarkStart w:id="611" w:name="_ETM_Q1_2062902"/>
      <w:bookmarkStart w:id="612" w:name="_ETM_Q1_2062824"/>
      <w:bookmarkEnd w:id="610"/>
      <w:bookmarkEnd w:id="611"/>
      <w:bookmarkEnd w:id="612"/>
    </w:p>
    <w:p>
      <w:pPr>
        <w:pStyle w:val="Style35"/>
        <w:keepNext w:val="true"/>
        <w:rPr>
          <w:lang w:eastAsia="he-IL"/>
        </w:rPr>
      </w:pPr>
      <w:bookmarkStart w:id="613" w:name="ET_guest_שלמה_לפידות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לפיד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" w:name="_ETM_Q1_2064352"/>
      <w:bookmarkStart w:id="615" w:name="_ETM_Q1_2064307"/>
      <w:bookmarkEnd w:id="614"/>
      <w:bookmarkEnd w:id="615"/>
      <w:r>
        <w:rPr>
          <w:rtl w:val="true"/>
          <w:lang w:eastAsia="he-IL"/>
        </w:rPr>
        <w:t>שלמה לפ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כת סוכני הביטוח</w:t>
      </w:r>
      <w:r>
        <w:rPr>
          <w:rtl w:val="true"/>
          <w:lang w:eastAsia="he-IL"/>
        </w:rPr>
        <w:t>.</w:t>
      </w:r>
      <w:bookmarkStart w:id="616" w:name="_ETM_Q1_2072570"/>
      <w:bookmarkStart w:id="617" w:name="_ETM_Q1_2072362"/>
      <w:bookmarkEnd w:id="616"/>
      <w:bookmarkEnd w:id="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בתקנה מונע מקופת חולים כללית לשלוח אליך אנשים</w:t>
      </w:r>
      <w:r>
        <w:rPr>
          <w:rtl w:val="true"/>
          <w:lang w:eastAsia="he-IL"/>
        </w:rPr>
        <w:t>?</w:t>
      </w:r>
      <w:bookmarkStart w:id="618" w:name="_ETM_Q1_2067265"/>
      <w:bookmarkStart w:id="619" w:name="_ETM_Q1_2065463"/>
      <w:bookmarkStart w:id="620" w:name="_ETM_Q1_2065256"/>
      <w:bookmarkEnd w:id="618"/>
      <w:bookmarkEnd w:id="619"/>
      <w:bookmarkEnd w:id="6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" w:name="_ETM_Q1_2067328"/>
      <w:bookmarkStart w:id="622" w:name="_ETM_Q1_2067328"/>
      <w:bookmarkEnd w:id="622"/>
    </w:p>
    <w:p>
      <w:pPr>
        <w:pStyle w:val="Style35"/>
        <w:keepNext w:val="true"/>
        <w:rPr>
          <w:lang w:eastAsia="he-IL"/>
        </w:rPr>
      </w:pPr>
      <w:bookmarkStart w:id="623" w:name="ET_guest_דר_אוהד_הוכמן_24"/>
      <w:bookmarkStart w:id="624" w:name="_ETM_Q1_2075386"/>
      <w:bookmarkStart w:id="625" w:name="_ETM_Q1_2072850"/>
      <w:bookmarkStart w:id="626" w:name="_ETM_Q1_2072818"/>
      <w:bookmarkStart w:id="627" w:name="_ETM_Q1_2072385"/>
      <w:bookmarkStart w:id="628" w:name="_ETM_Q1_2072351"/>
      <w:bookmarkEnd w:id="624"/>
      <w:bookmarkEnd w:id="625"/>
      <w:bookmarkEnd w:id="626"/>
      <w:bookmarkEnd w:id="627"/>
      <w:bookmarkEnd w:id="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הד הוכ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" w:name="_ETM_Q1_2075958"/>
      <w:bookmarkStart w:id="630" w:name="_ETM_Q1_2075737"/>
      <w:bookmarkStart w:id="631" w:name="_ETM_Q1_2075709"/>
      <w:bookmarkStart w:id="632" w:name="_ETM_Q1_2075674"/>
      <w:bookmarkEnd w:id="629"/>
      <w:bookmarkEnd w:id="630"/>
      <w:bookmarkEnd w:id="631"/>
      <w:bookmarkEnd w:id="632"/>
      <w:r>
        <w:rPr>
          <w:rtl w:val="true"/>
          <w:lang w:eastAsia="he-IL"/>
        </w:rPr>
        <w:t>אני לא נכנס לשיקולי</w:t>
      </w:r>
      <w:bookmarkStart w:id="633" w:name="_ETM_Q1_2079280"/>
      <w:bookmarkEnd w:id="633"/>
      <w:r>
        <w:rPr>
          <w:rtl w:val="true"/>
          <w:lang w:eastAsia="he-IL"/>
        </w:rPr>
        <w:t xml:space="preserve"> שירותי בריאות כללית</w:t>
      </w:r>
      <w:r>
        <w:rPr>
          <w:rtl w:val="true"/>
          <w:lang w:eastAsia="he-IL"/>
        </w:rPr>
        <w:t xml:space="preserve">. </w:t>
      </w:r>
      <w:bookmarkStart w:id="634" w:name="_ETM_Q1_2077966"/>
      <w:bookmarkStart w:id="635" w:name="_ETM_Q1_2077760"/>
      <w:bookmarkEnd w:id="634"/>
      <w:bookmarkEnd w:id="635"/>
      <w:r>
        <w:rPr>
          <w:rtl w:val="true"/>
          <w:lang w:eastAsia="he-IL"/>
        </w:rPr>
        <w:t xml:space="preserve">אף פעם לא אמרו לי </w:t>
      </w:r>
      <w:r>
        <w:rPr>
          <w:rtl w:val="true"/>
          <w:lang w:eastAsia="he-IL"/>
        </w:rPr>
        <w:t>- - -</w:t>
      </w:r>
      <w:bookmarkStart w:id="636" w:name="_ETM_Q1_2080062"/>
      <w:bookmarkEnd w:id="6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" w:name="_ETM_Q1_2079041"/>
      <w:bookmarkStart w:id="638" w:name="_ETM_Q1_2078832"/>
      <w:bookmarkStart w:id="639" w:name="_ETM_Q1_2079041"/>
      <w:bookmarkStart w:id="640" w:name="_ETM_Q1_2078832"/>
      <w:bookmarkEnd w:id="639"/>
      <w:bookmarkEnd w:id="640"/>
    </w:p>
    <w:p>
      <w:pPr>
        <w:pStyle w:val="Style35"/>
        <w:keepNext w:val="true"/>
        <w:rPr>
          <w:lang w:eastAsia="he-IL"/>
        </w:rPr>
      </w:pPr>
      <w:bookmarkStart w:id="641" w:name="ET_guest_דר_אסנת_לבציון_קורח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סנת לבציון קור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" w:name="_ETM_Q1_2080470"/>
      <w:bookmarkStart w:id="643" w:name="_ETM_Q1_2080429"/>
      <w:bookmarkEnd w:id="642"/>
      <w:bookmarkEnd w:id="643"/>
      <w:r>
        <w:rPr>
          <w:rtl w:val="true"/>
          <w:lang w:eastAsia="he-IL"/>
        </w:rPr>
        <w:t>גם קודם היו הרבה 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" w:name="_ETM_Q1_2082073"/>
      <w:bookmarkStart w:id="645" w:name="_ETM_Q1_2081868"/>
      <w:bookmarkStart w:id="646" w:name="_ETM_Q1_2086675"/>
      <w:bookmarkStart w:id="647" w:name="_ETM_Q1_2086637"/>
      <w:bookmarkStart w:id="648" w:name="_ETM_Q1_2082073"/>
      <w:bookmarkStart w:id="649" w:name="_ETM_Q1_2081868"/>
      <w:bookmarkStart w:id="650" w:name="_ETM_Q1_2086675"/>
      <w:bookmarkStart w:id="651" w:name="_ETM_Q1_2086637"/>
      <w:bookmarkEnd w:id="648"/>
      <w:bookmarkEnd w:id="649"/>
      <w:bookmarkEnd w:id="650"/>
      <w:bookmarkEnd w:id="651"/>
    </w:p>
    <w:p>
      <w:pPr>
        <w:pStyle w:val="Style35"/>
        <w:keepNext w:val="true"/>
        <w:rPr>
          <w:lang w:eastAsia="he-IL"/>
        </w:rPr>
      </w:pPr>
      <w:bookmarkStart w:id="652" w:name="ET_guest_דר_אוהד_הוכמן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הד הוכ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" w:name="_ETM_Q1_2083091"/>
      <w:bookmarkStart w:id="654" w:name="_ETM_Q1_2083052"/>
      <w:bookmarkEnd w:id="653"/>
      <w:bookmarkEnd w:id="65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היו</w:t>
      </w:r>
      <w:bookmarkStart w:id="655" w:name="_ETM_Q1_2085913"/>
      <w:bookmarkStart w:id="656" w:name="_ETM_Q1_2085693"/>
      <w:bookmarkEnd w:id="655"/>
      <w:bookmarkEnd w:id="6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י לא 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שיקולים </w:t>
      </w:r>
      <w:bookmarkStart w:id="657" w:name="_ETM_Q1_2087449"/>
      <w:bookmarkStart w:id="658" w:name="_ETM_Q1_2087235"/>
      <w:bookmarkEnd w:id="657"/>
      <w:bookmarkEnd w:id="658"/>
      <w:r>
        <w:rPr>
          <w:rtl w:val="true"/>
          <w:lang w:eastAsia="he-IL"/>
        </w:rPr>
        <w:t>כלכ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קולים כלכ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רמב</w:t>
      </w:r>
      <w:bookmarkStart w:id="659" w:name="_ETM_Q1_2090929"/>
      <w:bookmarkStart w:id="660" w:name="_ETM_Q1_2090728"/>
      <w:bookmarkEnd w:id="659"/>
      <w:bookmarkEnd w:id="66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bookmarkStart w:id="661" w:name="_ETM_Q1_2089922"/>
      <w:bookmarkStart w:id="662" w:name="_ETM_Q1_2089717"/>
      <w:bookmarkEnd w:id="661"/>
      <w:bookmarkEnd w:id="6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bookmarkStart w:id="663" w:name="_ETM_Q1_2091798"/>
      <w:bookmarkEnd w:id="663"/>
      <w:r>
        <w:rPr>
          <w:rtl w:val="true"/>
          <w:lang w:eastAsia="he-IL"/>
        </w:rPr>
        <w:t>- -</w:t>
      </w:r>
      <w:bookmarkStart w:id="664" w:name="_ETM_Q1_2091133"/>
      <w:bookmarkStart w:id="665" w:name="_ETM_Q1_2090933"/>
      <w:bookmarkEnd w:id="664"/>
      <w:bookmarkEnd w:id="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" w:name="_ETM_Q1_2094733"/>
      <w:bookmarkStart w:id="667" w:name="_ETM_Q1_2091415"/>
      <w:bookmarkStart w:id="668" w:name="_ETM_Q1_2091367"/>
      <w:bookmarkStart w:id="669" w:name="_ETM_Q1_2094733"/>
      <w:bookmarkStart w:id="670" w:name="_ETM_Q1_2091415"/>
      <w:bookmarkStart w:id="671" w:name="_ETM_Q1_2091367"/>
      <w:bookmarkEnd w:id="669"/>
      <w:bookmarkEnd w:id="670"/>
      <w:bookmarkEnd w:id="671"/>
    </w:p>
    <w:p>
      <w:pPr>
        <w:pStyle w:val="Style35"/>
        <w:keepNext w:val="true"/>
        <w:rPr>
          <w:lang w:eastAsia="he-IL"/>
        </w:rPr>
      </w:pPr>
      <w:bookmarkStart w:id="672" w:name="ET_guest_שלמה_לפידות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לפיד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מחירון שלך שונה ממחירו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" w:name="_ETM_Q1_2091919"/>
      <w:bookmarkStart w:id="674" w:name="_ETM_Q1_2091694"/>
      <w:bookmarkStart w:id="675" w:name="_ETM_Q1_2096588"/>
      <w:bookmarkStart w:id="676" w:name="_ETM_Q1_2096518"/>
      <w:bookmarkStart w:id="677" w:name="_ETM_Q1_2091919"/>
      <w:bookmarkStart w:id="678" w:name="_ETM_Q1_2091694"/>
      <w:bookmarkStart w:id="679" w:name="_ETM_Q1_2096588"/>
      <w:bookmarkStart w:id="680" w:name="_ETM_Q1_2096518"/>
      <w:bookmarkEnd w:id="677"/>
      <w:bookmarkEnd w:id="678"/>
      <w:bookmarkEnd w:id="679"/>
      <w:bookmarkEnd w:id="680"/>
    </w:p>
    <w:p>
      <w:pPr>
        <w:pStyle w:val="Style35"/>
        <w:keepNext w:val="true"/>
        <w:rPr>
          <w:lang w:eastAsia="he-IL"/>
        </w:rPr>
      </w:pPr>
      <w:bookmarkStart w:id="681" w:name="ET_guest_דר_אוהד_הוכמן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הד הוכ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" w:name="_ETM_Q1_2094186"/>
      <w:bookmarkStart w:id="683" w:name="_ETM_Q1_2094148"/>
      <w:bookmarkEnd w:id="682"/>
      <w:bookmarkEnd w:id="68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רמת העיק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עכשיו ב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ערב התקנה הם היו יכולים לווסת מטופלים לשם ולווסת </w:t>
      </w:r>
      <w:bookmarkStart w:id="684" w:name="_ETM_Q1_2107960"/>
      <w:bookmarkEnd w:id="684"/>
      <w:r>
        <w:rPr>
          <w:rtl w:val="true"/>
          <w:lang w:eastAsia="he-IL"/>
        </w:rPr>
        <w:t>בין 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bookmarkStart w:id="685" w:name="_ETM_Q1_2106271"/>
      <w:bookmarkStart w:id="686" w:name="_ETM_Q1_2106064"/>
      <w:bookmarkEnd w:id="685"/>
      <w:bookmarkEnd w:id="686"/>
      <w:r>
        <w:rPr>
          <w:rtl w:val="true"/>
          <w:lang w:eastAsia="he-IL"/>
        </w:rPr>
        <w:t>ברגע שרמב״ם הוא בה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רוצה רמב״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צריכים לשלוט בזה כ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תה שואל אותי את הש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אני</w:t>
      </w:r>
      <w:bookmarkStart w:id="687" w:name="_ETM_Q1_2113411"/>
      <w:bookmarkStart w:id="688" w:name="_ETM_Q1_2113202"/>
      <w:bookmarkEnd w:id="687"/>
      <w:bookmarkEnd w:id="688"/>
      <w:r>
        <w:rPr>
          <w:rtl w:val="true"/>
          <w:lang w:eastAsia="he-IL"/>
        </w:rPr>
        <w:t xml:space="preserve"> הכתובת</w:t>
      </w:r>
      <w:r>
        <w:rPr>
          <w:rtl w:val="true"/>
          <w:lang w:eastAsia="he-IL"/>
        </w:rPr>
        <w:t>.</w:t>
      </w:r>
      <w:bookmarkStart w:id="689" w:name="_ETM_Q1_2115716"/>
      <w:bookmarkEnd w:id="6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" w:name="_ETM_Q1_2116532"/>
      <w:bookmarkStart w:id="691" w:name="_ETM_Q1_2115802"/>
      <w:bookmarkStart w:id="692" w:name="_ETM_Q1_2116532"/>
      <w:bookmarkStart w:id="693" w:name="_ETM_Q1_2115802"/>
      <w:bookmarkEnd w:id="692"/>
      <w:bookmarkEnd w:id="693"/>
    </w:p>
    <w:p>
      <w:pPr>
        <w:pStyle w:val="Style35"/>
        <w:keepNext w:val="true"/>
        <w:rPr>
          <w:lang w:eastAsia="he-IL"/>
        </w:rPr>
      </w:pPr>
      <w:bookmarkStart w:id="694" w:name="ET_guest_שלמה_לפידות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לפיד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" w:name="_ETM_Q1_2115355"/>
      <w:bookmarkStart w:id="696" w:name="_ETM_Q1_2115131"/>
      <w:bookmarkStart w:id="697" w:name="_ETM_Q1_2116961"/>
      <w:bookmarkStart w:id="698" w:name="_ETM_Q1_2116920"/>
      <w:bookmarkEnd w:id="695"/>
      <w:bookmarkEnd w:id="696"/>
      <w:bookmarkEnd w:id="697"/>
      <w:bookmarkEnd w:id="698"/>
      <w:r>
        <w:rPr>
          <w:rtl w:val="true"/>
          <w:lang w:eastAsia="he-IL"/>
        </w:rPr>
        <w:t>אבל אתה מלין על 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ריך לשים את האצבע</w:t>
      </w:r>
      <w:bookmarkStart w:id="699" w:name="_ETM_Q1_2121371"/>
      <w:bookmarkEnd w:id="699"/>
      <w:r>
        <w:rPr>
          <w:rtl w:val="true"/>
          <w:lang w:eastAsia="he-IL"/>
        </w:rPr>
        <w:t xml:space="preserve"> על הנקודה </w:t>
      </w:r>
      <w:r>
        <w:rPr>
          <w:rtl w:val="true"/>
          <w:lang w:eastAsia="he-IL"/>
        </w:rPr>
        <w:t>- -</w:t>
      </w:r>
      <w:bookmarkStart w:id="700" w:name="_ETM_Q1_2126625"/>
      <w:bookmarkEnd w:id="700"/>
      <w:r>
        <w:rPr>
          <w:rtl w:val="true"/>
          <w:lang w:eastAsia="he-IL"/>
        </w:rPr>
        <w:t xml:space="preserve"> -</w:t>
      </w:r>
      <w:bookmarkStart w:id="701" w:name="_ETM_Q1_2122052"/>
      <w:bookmarkStart w:id="702" w:name="_ETM_Q1_2121840"/>
      <w:bookmarkEnd w:id="701"/>
      <w:bookmarkEnd w:id="7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" w:name="_ETM_Q1_2122483"/>
      <w:bookmarkStart w:id="704" w:name="_ETM_Q1_2121434"/>
      <w:bookmarkStart w:id="705" w:name="_ETM_Q1_2122483"/>
      <w:bookmarkStart w:id="706" w:name="_ETM_Q1_2121434"/>
      <w:bookmarkEnd w:id="705"/>
      <w:bookmarkEnd w:id="706"/>
    </w:p>
    <w:p>
      <w:pPr>
        <w:pStyle w:val="Style35"/>
        <w:keepNext w:val="true"/>
        <w:rPr>
          <w:lang w:eastAsia="he-IL"/>
        </w:rPr>
      </w:pPr>
      <w:bookmarkStart w:id="707" w:name="ET_guest_דר_אוהד_הוכמן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הד הוכ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708" w:name="_ETM_Q1_2118486"/>
      <w:bookmarkStart w:id="709" w:name="_ETM_Q1_2118486"/>
      <w:bookmarkEnd w:id="709"/>
    </w:p>
    <w:p>
      <w:pPr>
        <w:pStyle w:val="Normal"/>
        <w:rPr>
          <w:lang w:eastAsia="he-IL"/>
        </w:rPr>
      </w:pPr>
      <w:bookmarkStart w:id="710" w:name="_ETM_Q1_2118274"/>
      <w:bookmarkStart w:id="711" w:name="_ETM_Q1_2122820"/>
      <w:bookmarkStart w:id="712" w:name="_ETM_Q1_2122777"/>
      <w:bookmarkEnd w:id="710"/>
      <w:bookmarkEnd w:id="711"/>
      <w:bookmarkEnd w:id="712"/>
      <w:r>
        <w:rPr>
          <w:rtl w:val="true"/>
          <w:lang w:eastAsia="he-IL"/>
        </w:rPr>
        <w:t>כלכלי</w:t>
      </w:r>
      <w:r>
        <w:rPr>
          <w:rtl w:val="true"/>
          <w:lang w:eastAsia="he-IL"/>
        </w:rPr>
        <w:t xml:space="preserve">, </w:t>
      </w:r>
      <w:bookmarkStart w:id="713" w:name="_ETM_Q1_2118265"/>
      <w:bookmarkStart w:id="714" w:name="_ETM_Q1_2118049"/>
      <w:bookmarkStart w:id="715" w:name="_ETM_Q1_2121960"/>
      <w:bookmarkStart w:id="716" w:name="_ETM_Q1_2121760"/>
      <w:bookmarkEnd w:id="713"/>
      <w:bookmarkEnd w:id="714"/>
      <w:bookmarkEnd w:id="715"/>
      <w:bookmarkEnd w:id="716"/>
      <w:r>
        <w:rPr>
          <w:rtl w:val="true"/>
          <w:lang w:eastAsia="he-IL"/>
        </w:rPr>
        <w:t>הס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כלי</w:t>
      </w:r>
      <w:r>
        <w:rPr>
          <w:rtl w:val="true"/>
          <w:lang w:eastAsia="he-IL"/>
        </w:rPr>
        <w:t>.</w:t>
      </w:r>
      <w:bookmarkStart w:id="717" w:name="_ETM_Q1_2122302"/>
      <w:bookmarkStart w:id="718" w:name="_ETM_Q1_2122100"/>
      <w:bookmarkEnd w:id="717"/>
      <w:bookmarkEnd w:id="7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כלכלי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ומרים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יתן הנחה כזו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פתח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כול </w:t>
      </w:r>
      <w:bookmarkStart w:id="719" w:name="_ETM_Q1_2134441"/>
      <w:bookmarkStart w:id="720" w:name="_ETM_Q1_2134230"/>
      <w:bookmarkEnd w:id="719"/>
      <w:bookmarkEnd w:id="720"/>
      <w:r>
        <w:rPr>
          <w:rtl w:val="true"/>
          <w:lang w:eastAsia="he-IL"/>
        </w:rPr>
        <w:t>לתת הנחה</w:t>
      </w:r>
      <w:r>
        <w:rPr>
          <w:rtl w:val="true"/>
          <w:lang w:eastAsia="he-IL"/>
        </w:rPr>
        <w:t>.</w:t>
      </w:r>
      <w:bookmarkStart w:id="721" w:name="_ETM_Q1_2137216"/>
      <w:bookmarkEnd w:id="7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" w:name="_ETM_Q1_2137268"/>
      <w:bookmarkStart w:id="723" w:name="_ETM_Q1_2137268"/>
      <w:bookmarkEnd w:id="723"/>
    </w:p>
    <w:p>
      <w:pPr>
        <w:pStyle w:val="Style14"/>
        <w:keepNext w:val="true"/>
        <w:rPr/>
      </w:pPr>
      <w:bookmarkStart w:id="724" w:name="ET_speaker_6228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5" w:name="_ETM_Q1_2138560"/>
      <w:bookmarkStart w:id="726" w:name="_ETM_Q1_2138519"/>
      <w:bookmarkEnd w:id="725"/>
      <w:bookmarkEnd w:id="726"/>
      <w:r>
        <w:rPr>
          <w:rtl w:val="true"/>
          <w:lang w:eastAsia="he-IL"/>
        </w:rPr>
        <w:t>כאן המפ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תן </w:t>
      </w:r>
      <w:bookmarkStart w:id="727" w:name="_ETM_Q1_2139291"/>
      <w:bookmarkStart w:id="728" w:name="_ETM_Q1_2139077"/>
      <w:bookmarkEnd w:id="727"/>
      <w:bookmarkEnd w:id="728"/>
      <w:r>
        <w:rPr>
          <w:rtl w:val="true"/>
          <w:lang w:eastAsia="he-IL"/>
        </w:rPr>
        <w:t>ההנחות בהסכם ההתקשרות וסחיטה של קופות החולים שסוחט</w:t>
      </w:r>
      <w:bookmarkStart w:id="729" w:name="_ETM_Q1_2143452"/>
      <w:bookmarkStart w:id="730" w:name="_ETM_Q1_2143241"/>
      <w:bookmarkEnd w:id="729"/>
      <w:bookmarkEnd w:id="730"/>
      <w:r>
        <w:rPr>
          <w:rtl w:val="true"/>
          <w:lang w:eastAsia="he-IL"/>
        </w:rPr>
        <w:t>ות את</w:t>
      </w:r>
      <w:bookmarkStart w:id="731" w:name="_ETM_Q1_2144534"/>
      <w:bookmarkEnd w:id="731"/>
      <w:r>
        <w:rPr>
          <w:rtl w:val="true"/>
          <w:lang w:eastAsia="he-IL"/>
        </w:rPr>
        <w:t xml:space="preserve"> בתי החולים</w:t>
      </w:r>
      <w:r>
        <w:rPr>
          <w:rtl w:val="true"/>
          <w:lang w:eastAsia="he-IL"/>
        </w:rPr>
        <w:t>.</w:t>
      </w:r>
      <w:bookmarkStart w:id="732" w:name="_ETM_Q1_2144952"/>
      <w:bookmarkStart w:id="733" w:name="_ETM_Q1_2143849"/>
      <w:bookmarkStart w:id="734" w:name="_ETM_Q1_2143630"/>
      <w:bookmarkEnd w:id="732"/>
      <w:bookmarkEnd w:id="733"/>
      <w:bookmarkEnd w:id="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" w:name="_ETM_Q1_2145013"/>
      <w:bookmarkStart w:id="736" w:name="_ETM_Q1_2145013"/>
      <w:bookmarkEnd w:id="736"/>
    </w:p>
    <w:p>
      <w:pPr>
        <w:pStyle w:val="Style35"/>
        <w:keepNext w:val="true"/>
        <w:rPr>
          <w:lang w:eastAsia="he-IL"/>
        </w:rPr>
      </w:pPr>
      <w:bookmarkStart w:id="737" w:name="ET_guest_דר_אוהד_הוכמן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הד הוכ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8" w:name="_ETM_Q1_2146049"/>
      <w:bookmarkStart w:id="739" w:name="_ETM_Q1_2146015"/>
      <w:bookmarkEnd w:id="738"/>
      <w:bookmarkEnd w:id="739"/>
      <w:r>
        <w:rPr>
          <w:rtl w:val="true"/>
          <w:lang w:eastAsia="he-IL"/>
        </w:rPr>
        <w:t>אמר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אתן הנחה</w:t>
      </w:r>
      <w:r>
        <w:rPr>
          <w:rtl w:val="true"/>
          <w:lang w:eastAsia="he-IL"/>
        </w:rPr>
        <w:t xml:space="preserve">. </w:t>
      </w:r>
      <w:bookmarkStart w:id="740" w:name="_ETM_Q1_2146430"/>
      <w:bookmarkStart w:id="741" w:name="_ETM_Q1_2146223"/>
      <w:bookmarkEnd w:id="740"/>
      <w:bookmarkEnd w:id="741"/>
      <w:r>
        <w:rPr>
          <w:rtl w:val="true"/>
          <w:lang w:eastAsia="he-IL"/>
        </w:rPr>
        <w:t>זה לא בסמכותי בכלל</w:t>
      </w:r>
      <w:r>
        <w:rPr>
          <w:rtl w:val="true"/>
          <w:lang w:eastAsia="he-IL"/>
        </w:rPr>
        <w:t>.</w:t>
      </w:r>
      <w:bookmarkStart w:id="742" w:name="_ETM_Q1_2149662"/>
      <w:bookmarkEnd w:id="7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" w:name="_ETM_Q1_2149741"/>
      <w:bookmarkStart w:id="744" w:name="_ETM_Q1_2149741"/>
      <w:bookmarkEnd w:id="744"/>
    </w:p>
    <w:p>
      <w:pPr>
        <w:pStyle w:val="Style14"/>
        <w:keepNext w:val="true"/>
        <w:rPr/>
      </w:pPr>
      <w:bookmarkStart w:id="745" w:name="ET_speaker_6228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" w:name="_ETM_Q1_2147506"/>
      <w:bookmarkStart w:id="747" w:name="_ETM_Q1_2147293"/>
      <w:bookmarkStart w:id="748" w:name="_ETM_Q1_2151464"/>
      <w:bookmarkStart w:id="749" w:name="_ETM_Q1_2151424"/>
      <w:bookmarkEnd w:id="746"/>
      <w:bookmarkEnd w:id="747"/>
      <w:bookmarkEnd w:id="748"/>
      <w:bookmarkEnd w:id="749"/>
      <w:r>
        <w:rPr>
          <w:rtl w:val="true"/>
          <w:lang w:eastAsia="he-IL"/>
        </w:rPr>
        <w:t>והכול תלוי בהיק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יותר היקפים והנחות</w:t>
      </w:r>
      <w:r>
        <w:rPr>
          <w:rtl w:val="true"/>
          <w:lang w:eastAsia="he-IL"/>
        </w:rPr>
        <w:t xml:space="preserve">, </w:t>
      </w:r>
      <w:bookmarkStart w:id="750" w:name="_ETM_Q1_2150800"/>
      <w:bookmarkStart w:id="751" w:name="_ETM_Q1_2150584"/>
      <w:bookmarkStart w:id="752" w:name="_ETM_Q1_2150594"/>
      <w:bookmarkStart w:id="753" w:name="_ETM_Q1_2150383"/>
      <w:bookmarkEnd w:id="750"/>
      <w:bookmarkEnd w:id="751"/>
      <w:bookmarkEnd w:id="752"/>
      <w:bookmarkEnd w:id="753"/>
      <w:r>
        <w:rPr>
          <w:rtl w:val="true"/>
          <w:lang w:eastAsia="he-IL"/>
        </w:rPr>
        <w:t>בית חולים קטן לא יכול לעמוד בשיטה כזאת</w:t>
      </w:r>
      <w:r>
        <w:rPr>
          <w:rtl w:val="true"/>
          <w:lang w:eastAsia="he-IL"/>
        </w:rPr>
        <w:t>.</w:t>
      </w:r>
      <w:bookmarkStart w:id="754" w:name="_ETM_Q1_2154815"/>
      <w:bookmarkStart w:id="755" w:name="_ETM_Q1_2154612"/>
      <w:bookmarkEnd w:id="754"/>
      <w:bookmarkEnd w:id="7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" w:name="_ETM_Q1_2157221"/>
      <w:bookmarkStart w:id="757" w:name="_ETM_Q1_2156271"/>
      <w:bookmarkStart w:id="758" w:name="_ETM_Q1_2156221"/>
      <w:bookmarkStart w:id="759" w:name="_ETM_Q1_2157221"/>
      <w:bookmarkStart w:id="760" w:name="_ETM_Q1_2156271"/>
      <w:bookmarkStart w:id="761" w:name="_ETM_Q1_2156221"/>
      <w:bookmarkEnd w:id="759"/>
      <w:bookmarkEnd w:id="760"/>
      <w:bookmarkEnd w:id="761"/>
    </w:p>
    <w:p>
      <w:pPr>
        <w:pStyle w:val="Style35"/>
        <w:keepNext w:val="true"/>
        <w:rPr>
          <w:lang w:eastAsia="he-IL"/>
        </w:rPr>
      </w:pPr>
      <w:bookmarkStart w:id="762" w:name="ET_guest_דר_אוהד_הוכמן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הד הוכ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3" w:name="_ETM_Q1_2157617"/>
      <w:bookmarkStart w:id="764" w:name="_ETM_Q1_2157582"/>
      <w:bookmarkEnd w:id="763"/>
      <w:bookmarkEnd w:id="76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בא ו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אתן עכשיו הנ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זה לא בסמכותי</w:t>
      </w:r>
      <w:bookmarkStart w:id="765" w:name="_ETM_Q1_2158012"/>
      <w:bookmarkStart w:id="766" w:name="_ETM_Q1_2157795"/>
      <w:bookmarkEnd w:id="765"/>
      <w:bookmarkEnd w:id="766"/>
      <w:r>
        <w:rPr>
          <w:rtl w:val="true"/>
          <w:lang w:eastAsia="he-IL"/>
        </w:rPr>
        <w:t>,</w:t>
      </w:r>
      <w:bookmarkStart w:id="767" w:name="_ETM_Q1_2163267"/>
      <w:bookmarkEnd w:id="7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י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נ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ך שרצו מ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ישוב שלנו זה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שמג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נותן הנחות ל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טף סטירה מהקופה שהיא לא שולחת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ן נותן הנ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טף סטירה ממשרד הבריאות שאני מחמיר את הגיר</w:t>
      </w:r>
      <w:bookmarkStart w:id="768" w:name="_ETM_Q1_2178621"/>
      <w:bookmarkStart w:id="769" w:name="_ETM_Q1_2178408"/>
      <w:bookmarkEnd w:id="768"/>
      <w:bookmarkEnd w:id="769"/>
      <w:r>
        <w:rPr>
          <w:rtl w:val="true"/>
          <w:lang w:eastAsia="he-IL"/>
        </w:rPr>
        <w:t>עון</w:t>
      </w:r>
      <w:r>
        <w:rPr>
          <w:rtl w:val="true"/>
          <w:lang w:eastAsia="he-IL"/>
        </w:rPr>
        <w:t>.</w:t>
      </w:r>
      <w:bookmarkStart w:id="770" w:name="_ETM_Q1_2179878"/>
      <w:bookmarkEnd w:id="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" w:name="_ETM_Q1_2179941"/>
      <w:bookmarkStart w:id="772" w:name="_ETM_Q1_2179941"/>
      <w:bookmarkEnd w:id="772"/>
    </w:p>
    <w:p>
      <w:pPr>
        <w:pStyle w:val="Normal"/>
        <w:rPr>
          <w:lang w:eastAsia="he-IL"/>
        </w:rPr>
      </w:pPr>
      <w:bookmarkStart w:id="773" w:name="_ETM_Q1_2180063"/>
      <w:bookmarkStart w:id="774" w:name="_ETM_Q1_2180023"/>
      <w:bookmarkEnd w:id="773"/>
      <w:bookmarkEnd w:id="774"/>
      <w:r>
        <w:rPr>
          <w:rtl w:val="true"/>
          <w:lang w:eastAsia="he-IL"/>
        </w:rPr>
        <w:t>אני אומר דבר כזה ובזה אני אסיים כי אני חושב שהנקודה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בש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בטוח שמה שאני אגיד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חברתי אסנת ת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מ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מנהלים באנו למערכת הציבורית מתוך תחושה של של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חיים שלי הייתי במערכת הציבורית</w:t>
      </w:r>
      <w:bookmarkStart w:id="775" w:name="_ETM_Q1_2200208"/>
      <w:bookmarkStart w:id="776" w:name="_ETM_Q1_2199998"/>
      <w:bookmarkEnd w:id="775"/>
      <w:bookmarkEnd w:id="7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קחתי שקל פרטי אחד בחיים שלי וזה גם לא י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תי כדי לקדם את הרפ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אגואיסטי היח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תושב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שכשאני אזדקן אני אקבל רפואה מצוינת ו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דבר האגואיסטי היחיד שיש פה באירוע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7" w:name="_ETM_Q1_2221152"/>
      <w:bookmarkStart w:id="778" w:name="_ETM_Q1_2221091"/>
      <w:bookmarkStart w:id="779" w:name="_ETM_Q1_2221024"/>
      <w:bookmarkStart w:id="780" w:name="_ETM_Q1_2221152"/>
      <w:bookmarkStart w:id="781" w:name="_ETM_Q1_2221091"/>
      <w:bookmarkStart w:id="782" w:name="_ETM_Q1_2221024"/>
      <w:bookmarkEnd w:id="780"/>
      <w:bookmarkEnd w:id="781"/>
      <w:bookmarkEnd w:id="782"/>
    </w:p>
    <w:p>
      <w:pPr>
        <w:pStyle w:val="Normal"/>
        <w:rPr>
          <w:lang w:eastAsia="he-IL"/>
        </w:rPr>
      </w:pPr>
      <w:bookmarkStart w:id="783" w:name="_ETM_Q1_2221200"/>
      <w:bookmarkEnd w:id="783"/>
      <w:r>
        <w:rPr>
          <w:rtl w:val="true"/>
          <w:lang w:eastAsia="he-IL"/>
        </w:rPr>
        <w:t>אני חושב שבמצב הזה אני לא יכול למלא את שליחותי ה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לין בטענות למשרד הבריאות שנתן לאירוע הזה להת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רוצים רק בשורה אחת 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סיף בתקנה דבר כז</w:t>
      </w:r>
      <w:bookmarkStart w:id="784" w:name="_ETM_Q1_2237802"/>
      <w:bookmarkStart w:id="785" w:name="_ETM_Q1_2237606"/>
      <w:bookmarkEnd w:id="784"/>
      <w:bookmarkEnd w:id="785"/>
      <w:r>
        <w:rPr>
          <w:rtl w:val="true"/>
          <w:lang w:eastAsia="he-IL"/>
        </w:rPr>
        <w:t xml:space="preserve">ה – </w:t>
      </w:r>
      <w:bookmarkStart w:id="786" w:name="_ETM_Q1_2240855"/>
      <w:bookmarkEnd w:id="786"/>
      <w:r>
        <w:rPr>
          <w:rtl w:val="true"/>
          <w:lang w:eastAsia="he-IL"/>
        </w:rPr>
        <w:t>באזור מחוז של קופה שהיא דומיננ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חייבת לכלול בתוכה את כל בתי החולים בהסדרי הבח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נ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דבר הזה יתקן הרבה מאוד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787" w:name="_ETM_Q1_2252984"/>
      <w:bookmarkEnd w:id="787"/>
    </w:p>
    <w:p>
      <w:pPr>
        <w:pStyle w:val="Style14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788" w:name="ET_speaker_6228_36"/>
      <w:bookmarkStart w:id="789" w:name="_ETM_Q1_2253040"/>
      <w:bookmarkStart w:id="790" w:name="ET_speaker_6228_36"/>
      <w:bookmarkStart w:id="791" w:name="_ETM_Q1_2253040"/>
      <w:bookmarkEnd w:id="79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2" w:name="_ETM_Q1_2257250"/>
      <w:bookmarkStart w:id="793" w:name="_ETM_Q1_2257220"/>
      <w:bookmarkEnd w:id="792"/>
      <w:bookmarkEnd w:id="793"/>
      <w:r>
        <w:rPr>
          <w:rtl w:val="true"/>
          <w:lang w:eastAsia="he-IL"/>
        </w:rPr>
        <w:t>הבעיה יותר חריפה באזורי הפריפר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" w:name="_ETM_Q1_2261225"/>
      <w:bookmarkStart w:id="795" w:name="_ETM_Q1_2261145"/>
      <w:bookmarkStart w:id="796" w:name="_ETM_Q1_2261225"/>
      <w:bookmarkStart w:id="797" w:name="_ETM_Q1_2261145"/>
      <w:bookmarkEnd w:id="796"/>
      <w:bookmarkEnd w:id="797"/>
    </w:p>
    <w:p>
      <w:pPr>
        <w:pStyle w:val="Style31"/>
        <w:keepNext w:val="true"/>
        <w:rPr/>
      </w:pPr>
      <w:bookmarkStart w:id="798" w:name="ET_yor_644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9" w:name="_ETM_Q1_2261793"/>
      <w:bookmarkEnd w:id="79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bookmarkStart w:id="800" w:name="_ETM_Q1_2261457"/>
      <w:bookmarkStart w:id="801" w:name="_ETM_Q1_2261255"/>
      <w:bookmarkEnd w:id="800"/>
      <w:bookmarkEnd w:id="801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כ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יע מראש שאני כינסתי את הדיון הזה מהרגע להרגע כי אני לא מתכוון להניח לסוגי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רה לי אי הטיפול של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ותר חורה לי התשובה הקצת מזלזלת של המשרד בהתכתבות שלי איתם בחודשים האחר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" w:name="_ETM_Q1_2284984"/>
      <w:bookmarkStart w:id="803" w:name="_ETM_Q1_2284889"/>
      <w:bookmarkStart w:id="804" w:name="_ETM_Q1_2284984"/>
      <w:bookmarkStart w:id="805" w:name="_ETM_Q1_2284889"/>
      <w:bookmarkEnd w:id="804"/>
      <w:bookmarkEnd w:id="805"/>
    </w:p>
    <w:p>
      <w:pPr>
        <w:pStyle w:val="Normal"/>
        <w:rPr>
          <w:lang w:eastAsia="he-IL"/>
        </w:rPr>
      </w:pPr>
      <w:bookmarkStart w:id="806" w:name="_ETM_Q1_2281254"/>
      <w:bookmarkStart w:id="807" w:name="_ETM_Q1_2281040"/>
      <w:bookmarkStart w:id="808" w:name="_ETM_Q1_2285125"/>
      <w:bookmarkStart w:id="809" w:name="_ETM_Q1_2285033"/>
      <w:bookmarkEnd w:id="806"/>
      <w:bookmarkEnd w:id="807"/>
      <w:bookmarkEnd w:id="808"/>
      <w:bookmarkEnd w:id="809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סנת לבציון קו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</w:t>
      </w:r>
      <w:bookmarkStart w:id="810" w:name="_ETM_Q1_2284566"/>
      <w:bookmarkStart w:id="811" w:name="_ETM_Q1_2284343"/>
      <w:bookmarkEnd w:id="810"/>
      <w:bookmarkEnd w:id="811"/>
      <w:r>
        <w:rPr>
          <w:rtl w:val="true"/>
          <w:lang w:eastAsia="he-IL"/>
        </w:rPr>
        <w:t>ת המרכז הרפואי שמיר</w:t>
      </w:r>
      <w:r>
        <w:rPr>
          <w:rtl w:val="true"/>
          <w:lang w:eastAsia="he-IL"/>
        </w:rPr>
        <w:t>.</w:t>
      </w:r>
      <w:bookmarkStart w:id="812" w:name="_ETM_Q1_2286420"/>
      <w:bookmarkEnd w:id="8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" w:name="_ETM_Q1_2286495"/>
      <w:bookmarkStart w:id="814" w:name="_ETM_Q1_2286495"/>
      <w:bookmarkEnd w:id="814"/>
    </w:p>
    <w:p>
      <w:pPr>
        <w:pStyle w:val="Style35"/>
        <w:keepNext w:val="true"/>
        <w:rPr>
          <w:lang w:eastAsia="he-IL"/>
        </w:rPr>
      </w:pPr>
      <w:bookmarkStart w:id="815" w:name="ET_guest_דר_אסנת_לבציון_קורח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סנת לבציון קור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6" w:name="_ETM_Q1_2288239"/>
      <w:bookmarkStart w:id="817" w:name="_ETM_Q1_2288201"/>
      <w:bookmarkEnd w:id="816"/>
      <w:bookmarkEnd w:id="817"/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כ</w:t>
      </w:r>
      <w:bookmarkStart w:id="818" w:name="_ETM_Q1_2288072"/>
      <w:bookmarkStart w:id="819" w:name="_ETM_Q1_2287860"/>
      <w:bookmarkEnd w:id="818"/>
      <w:bookmarkEnd w:id="81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המרכז הרפואי שמיר ויו</w:t>
      </w:r>
      <w:r>
        <w:rPr>
          <w:rtl w:val="true"/>
          <w:lang w:eastAsia="he-IL"/>
        </w:rPr>
        <w:t>"</w:t>
      </w:r>
      <w:bookmarkStart w:id="820" w:name="_ETM_Q1_2289258"/>
      <w:bookmarkStart w:id="821" w:name="_ETM_Q1_2289053"/>
      <w:bookmarkEnd w:id="820"/>
      <w:bookmarkEnd w:id="821"/>
      <w:r>
        <w:rPr>
          <w:rtl w:val="true"/>
          <w:lang w:eastAsia="he-IL"/>
        </w:rPr>
        <w:t>ר פורום</w:t>
      </w:r>
      <w:bookmarkStart w:id="822" w:name="_ETM_Q1_2290562"/>
      <w:bookmarkEnd w:id="822"/>
      <w:r>
        <w:rPr>
          <w:rtl w:val="true"/>
          <w:lang w:eastAsia="he-IL"/>
        </w:rPr>
        <w:t xml:space="preserve"> מנהלי בתי החולים הממשל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אן בשני הכוב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חיל מזה שהרפורמה היא מבורכת בשאיפ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עיון של הרפורמה היה שיפור איכות הטיפול וה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צור ת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זוק המערכת הציבורית והאמון בה ובחירה מושכ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אורה הכול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עיה היא שזה </w:t>
      </w:r>
      <w:bookmarkStart w:id="823" w:name="_ETM_Q1_2307989"/>
      <w:bookmarkStart w:id="824" w:name="_ETM_Q1_2307778"/>
      <w:bookmarkEnd w:id="823"/>
      <w:bookmarkEnd w:id="82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825" w:name="_ETM_Q1_2309137"/>
      <w:bookmarkStart w:id="826" w:name="_ETM_Q1_2308928"/>
      <w:bookmarkEnd w:id="825"/>
      <w:bookmarkEnd w:id="826"/>
      <w:r>
        <w:rPr>
          <w:rtl w:val="true"/>
          <w:lang w:eastAsia="he-IL"/>
        </w:rPr>
        <w:t>לא ולא</w:t>
      </w:r>
      <w:r>
        <w:rPr>
          <w:rtl w:val="true"/>
          <w:lang w:eastAsia="he-IL"/>
        </w:rPr>
        <w:t xml:space="preserve">, </w:t>
      </w:r>
      <w:bookmarkStart w:id="827" w:name="_ETM_Q1_2314795"/>
      <w:bookmarkEnd w:id="827"/>
      <w:r>
        <w:rPr>
          <w:rtl w:val="true"/>
          <w:lang w:eastAsia="he-IL"/>
        </w:rPr>
        <w:t>כל הדברים האלה לא ק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8" w:name="_ETM_Q1_2317005"/>
      <w:bookmarkStart w:id="829" w:name="_ETM_Q1_2316939"/>
      <w:bookmarkStart w:id="830" w:name="_ETM_Q1_2317005"/>
      <w:bookmarkStart w:id="831" w:name="_ETM_Q1_2316939"/>
      <w:bookmarkEnd w:id="830"/>
      <w:bookmarkEnd w:id="831"/>
    </w:p>
    <w:p>
      <w:pPr>
        <w:pStyle w:val="Normal"/>
        <w:rPr>
          <w:lang w:eastAsia="he-IL"/>
        </w:rPr>
      </w:pPr>
      <w:bookmarkStart w:id="832" w:name="_ETM_Q1_2317145"/>
      <w:bookmarkStart w:id="833" w:name="_ETM_Q1_2317092"/>
      <w:bookmarkEnd w:id="832"/>
      <w:bookmarkEnd w:id="833"/>
      <w:r>
        <w:rPr>
          <w:rtl w:val="true"/>
          <w:lang w:eastAsia="he-IL"/>
        </w:rPr>
        <w:t>לגבי איכות ה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בעד תחרו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עד לפתוח תחרות בדיוק כמו שאוהד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י להתחרות ב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ית חולים ח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ית חול</w:t>
      </w:r>
      <w:bookmarkStart w:id="834" w:name="_ETM_Q1_2324583"/>
      <w:bookmarkStart w:id="835" w:name="_ETM_Q1_2324371"/>
      <w:bookmarkEnd w:id="834"/>
      <w:bookmarkEnd w:id="835"/>
      <w:r>
        <w:rPr>
          <w:rtl w:val="true"/>
          <w:lang w:eastAsia="he-IL"/>
        </w:rPr>
        <w:t>ים שהציבור מאוד מאוד רוצה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יעלה על הדעת שמודיעין מכבים</w:t>
      </w:r>
      <w:bookmarkStart w:id="836" w:name="_ETM_Q1_2329150"/>
      <w:bookmarkStart w:id="837" w:name="_ETM_Q1_2328943"/>
      <w:bookmarkEnd w:id="836"/>
      <w:bookmarkEnd w:id="837"/>
      <w:r>
        <w:rPr>
          <w:rtl w:val="true"/>
          <w:lang w:eastAsia="he-IL"/>
        </w:rPr>
        <w:t xml:space="preserve"> רעות בהסדרי הבחיר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משך ליוספטל של 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נו</w:t>
      </w:r>
      <w:bookmarkStart w:id="838" w:name="_ETM_Q1_2338561"/>
      <w:bookmarkEnd w:id="838"/>
      <w:r>
        <w:rPr>
          <w:rtl w:val="true"/>
          <w:lang w:eastAsia="he-IL"/>
        </w:rPr>
        <w:t xml:space="preserve"> זה סורוקה</w:t>
      </w:r>
      <w:r>
        <w:rPr>
          <w:rtl w:val="true"/>
          <w:lang w:eastAsia="he-IL"/>
        </w:rPr>
        <w:t xml:space="preserve">. </w:t>
      </w:r>
      <w:bookmarkStart w:id="839" w:name="_ETM_Q1_2335354"/>
      <w:bookmarkStart w:id="840" w:name="_ETM_Q1_2335145"/>
      <w:bookmarkEnd w:id="839"/>
      <w:bookmarkEnd w:id="840"/>
      <w:r>
        <w:rPr>
          <w:rtl w:val="true"/>
          <w:lang w:eastAsia="he-IL"/>
        </w:rPr>
        <w:t>יש אצלם את הד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ר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פלן ועוד איזה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841" w:name="_ETM_Q1_2340686"/>
      <w:bookmarkStart w:id="842" w:name="_ETM_Q1_2340461"/>
      <w:bookmarkEnd w:id="841"/>
      <w:bookmarkEnd w:id="8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החולים הכי הכי קרוב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נו בהסדרי הבח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קרה</w:t>
      </w:r>
      <w:r>
        <w:rPr>
          <w:rtl w:val="true"/>
          <w:lang w:eastAsia="he-IL"/>
        </w:rPr>
        <w:t xml:space="preserve">, </w:t>
      </w:r>
      <w:bookmarkStart w:id="843" w:name="_ETM_Q1_2348342"/>
      <w:bookmarkEnd w:id="843"/>
      <w:r>
        <w:rPr>
          <w:rtl w:val="true"/>
          <w:lang w:eastAsia="he-IL"/>
        </w:rPr>
        <w:t>למרות שזה מחוז מרכז של קופת חולים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ו שתי מנהלות והוציאו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 מודיעין מכבים ר</w:t>
      </w:r>
      <w:bookmarkStart w:id="844" w:name="_ETM_Q1_2350894"/>
      <w:bookmarkEnd w:id="844"/>
      <w:r>
        <w:rPr>
          <w:rtl w:val="true"/>
          <w:lang w:eastAsia="he-IL"/>
        </w:rPr>
        <w:t>ע</w:t>
      </w:r>
      <w:bookmarkStart w:id="845" w:name="_ETM_Q1_2351107"/>
      <w:bookmarkEnd w:id="845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נושא של גדרה</w:t>
      </w:r>
      <w:r>
        <w:rPr>
          <w:rtl w:val="true"/>
          <w:lang w:eastAsia="he-IL"/>
        </w:rPr>
        <w:t xml:space="preserve">, </w:t>
      </w:r>
      <w:bookmarkStart w:id="846" w:name="_ETM_Q1_2352165"/>
      <w:bookmarkStart w:id="847" w:name="_ETM_Q1_2351954"/>
      <w:bookmarkEnd w:id="846"/>
      <w:bookmarkEnd w:id="847"/>
      <w:r>
        <w:rPr>
          <w:rtl w:val="true"/>
          <w:lang w:eastAsia="he-IL"/>
        </w:rPr>
        <w:t>י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לים שהיו אצלנו כל השנים</w:t>
      </w:r>
      <w:r>
        <w:rPr>
          <w:rtl w:val="true"/>
          <w:lang w:eastAsia="he-IL"/>
        </w:rPr>
        <w:t xml:space="preserve">, </w:t>
      </w:r>
      <w:bookmarkStart w:id="848" w:name="_ETM_Q1_2359236"/>
      <w:bookmarkEnd w:id="848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נעה מהם הזכות</w:t>
      </w:r>
      <w:r>
        <w:rPr>
          <w:rtl w:val="true"/>
          <w:lang w:eastAsia="he-IL"/>
        </w:rPr>
        <w:t>.</w:t>
      </w:r>
      <w:bookmarkStart w:id="849" w:name="_ETM_Q1_2359925"/>
      <w:bookmarkStart w:id="850" w:name="_ETM_Q1_2359857"/>
      <w:bookmarkStart w:id="851" w:name="_ETM_Q1_2359813"/>
      <w:bookmarkStart w:id="852" w:name="_ETM_Q1_2359760"/>
      <w:bookmarkStart w:id="853" w:name="_ETM_Q1_2359524"/>
      <w:bookmarkStart w:id="854" w:name="_ETM_Q1_2359316"/>
      <w:bookmarkEnd w:id="849"/>
      <w:bookmarkEnd w:id="850"/>
      <w:bookmarkEnd w:id="851"/>
      <w:bookmarkEnd w:id="852"/>
      <w:bookmarkEnd w:id="853"/>
      <w:bookmarkEnd w:id="854"/>
      <w:r>
        <w:rPr>
          <w:rtl w:val="true"/>
          <w:lang w:eastAsia="he-IL"/>
        </w:rPr>
        <w:t xml:space="preserve"> </w:t>
      </w:r>
      <w:bookmarkStart w:id="855" w:name="_ETM_Q1_2382592"/>
      <w:bookmarkStart w:id="856" w:name="_ETM_Q1_2382376"/>
      <w:bookmarkEnd w:id="855"/>
      <w:bookmarkEnd w:id="856"/>
      <w:r>
        <w:rPr>
          <w:rtl w:val="true"/>
          <w:lang w:eastAsia="he-IL"/>
        </w:rPr>
        <w:t>לאחר פניות חוזרות למשרד שלא נ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תי לראש עיריית מודי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יים ביב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לחץ שלו הגענו למצב שאנחנו עכשיו בכוכבית לתושבי מודיע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 חולה שהיה צריך ניתוח עכשיו והתע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בל למרות הכוכבית</w:t>
      </w:r>
      <w:r>
        <w:rPr>
          <w:rtl w:val="true"/>
          <w:lang w:eastAsia="he-IL"/>
        </w:rPr>
        <w:t>,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" w:name="_ETM_Q1_2383232"/>
      <w:bookmarkStart w:id="858" w:name="_ETM_Q1_2383109"/>
      <w:bookmarkStart w:id="859" w:name="_ETM_Q1_2383049"/>
      <w:bookmarkStart w:id="860" w:name="_ETM_Q1_2383232"/>
      <w:bookmarkStart w:id="861" w:name="_ETM_Q1_2383109"/>
      <w:bookmarkStart w:id="862" w:name="_ETM_Q1_2383049"/>
      <w:bookmarkEnd w:id="860"/>
      <w:bookmarkEnd w:id="861"/>
      <w:bookmarkEnd w:id="862"/>
    </w:p>
    <w:p>
      <w:pPr>
        <w:pStyle w:val="Normal"/>
        <w:rPr>
          <w:lang w:eastAsia="he-IL"/>
        </w:rPr>
      </w:pPr>
      <w:bookmarkStart w:id="863" w:name="_ETM_Q1_2383290"/>
      <w:bookmarkEnd w:id="863"/>
      <w:r>
        <w:rPr>
          <w:rtl w:val="true"/>
          <w:lang w:eastAsia="he-IL"/>
        </w:rPr>
        <w:t>אני רוצה להקריא לכם שני מקרים</w:t>
      </w:r>
      <w:r>
        <w:rPr>
          <w:rtl w:val="true"/>
          <w:lang w:eastAsia="he-IL"/>
        </w:rPr>
        <w:t>.</w:t>
      </w:r>
      <w:bookmarkStart w:id="864" w:name="_ETM_Q1_2384514"/>
      <w:bookmarkEnd w:id="8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 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שבת דן נדרשה </w:t>
      </w:r>
      <w:bookmarkStart w:id="865" w:name="_ETM_Q1_2385296"/>
      <w:bookmarkStart w:id="866" w:name="_ETM_Q1_2385082"/>
      <w:bookmarkEnd w:id="865"/>
      <w:bookmarkEnd w:id="866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MRI</w:t>
      </w:r>
      <w:bookmarkStart w:id="867" w:name="_ETM_Q1_2385866"/>
      <w:bookmarkStart w:id="868" w:name="_ETM_Q1_2385650"/>
      <w:bookmarkEnd w:id="867"/>
      <w:bookmarkEnd w:id="8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כב בחשד לנוירובלסטומה</w:t>
      </w:r>
      <w:bookmarkStart w:id="869" w:name="_ETM_Q1_2381679"/>
      <w:bookmarkStart w:id="870" w:name="_ETM_Q1_2381474"/>
      <w:bookmarkStart w:id="871" w:name="_ETM_Q1_2386213"/>
      <w:bookmarkStart w:id="872" w:name="_ETM_Q1_2386004"/>
      <w:bookmarkEnd w:id="869"/>
      <w:bookmarkEnd w:id="870"/>
      <w:bookmarkEnd w:id="871"/>
      <w:bookmarkEnd w:id="87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רקע רופאת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ירובלסטומה הוא גידול סרטני שתוקף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ופה הפנתה לרמת ה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טפלים במקרה</w:t>
      </w:r>
      <w:r>
        <w:rPr>
          <w:rtl w:val="true"/>
          <w:lang w:eastAsia="he-IL"/>
        </w:rPr>
        <w:t>.</w:t>
      </w:r>
      <w:bookmarkStart w:id="873" w:name="_ETM_Q1_2397564"/>
      <w:bookmarkStart w:id="874" w:name="_ETM_Q1_2397345"/>
      <w:bookmarkEnd w:id="873"/>
      <w:bookmarkEnd w:id="874"/>
      <w:r>
        <w:rPr>
          <w:rtl w:val="true"/>
          <w:lang w:eastAsia="he-IL"/>
        </w:rPr>
        <w:t xml:space="preserve"> </w:t>
      </w:r>
      <w:bookmarkStart w:id="875" w:name="_ETM_Q1_2397813"/>
      <w:bookmarkEnd w:id="875"/>
      <w:r>
        <w:rPr>
          <w:rtl w:val="true"/>
          <w:lang w:eastAsia="he-IL"/>
        </w:rPr>
        <w:t>ולאיכיל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תנה של חודשיים</w:t>
      </w:r>
      <w:r>
        <w:rPr>
          <w:rtl w:val="true"/>
          <w:lang w:eastAsia="he-IL"/>
        </w:rPr>
        <w:t xml:space="preserve">. </w:t>
      </w:r>
      <w:bookmarkStart w:id="876" w:name="_ETM_Q1_2402699"/>
      <w:bookmarkStart w:id="877" w:name="_ETM_Q1_2402485"/>
      <w:bookmarkEnd w:id="876"/>
      <w:bookmarkEnd w:id="877"/>
      <w:r>
        <w:rPr>
          <w:rtl w:val="true"/>
          <w:lang w:eastAsia="he-IL"/>
        </w:rPr>
        <w:t>להלן מכתבה של האם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8" w:name="_ETM_Q1_2454264"/>
      <w:bookmarkStart w:id="879" w:name="_ETM_Q1_2454202"/>
      <w:bookmarkStart w:id="880" w:name="_ETM_Q1_2454264"/>
      <w:bookmarkStart w:id="881" w:name="_ETM_Q1_2454202"/>
      <w:bookmarkEnd w:id="880"/>
      <w:bookmarkEnd w:id="881"/>
    </w:p>
    <w:p>
      <w:pPr>
        <w:pStyle w:val="Normal"/>
        <w:rPr>
          <w:lang w:eastAsia="he-IL"/>
        </w:rPr>
      </w:pPr>
      <w:bookmarkStart w:id="882" w:name="_ETM_Q1_2454367"/>
      <w:bookmarkStart w:id="883" w:name="_ETM_Q1_2454329"/>
      <w:bookmarkEnd w:id="882"/>
      <w:bookmarkEnd w:id="883"/>
      <w:r>
        <w:rPr>
          <w:rtl w:val="true"/>
          <w:lang w:eastAsia="he-IL"/>
        </w:rPr>
        <w:t>"</w:t>
      </w:r>
      <w:bookmarkStart w:id="884" w:name="_ETM_Q1_2403909"/>
      <w:bookmarkStart w:id="885" w:name="_ETM_Q1_2403702"/>
      <w:bookmarkEnd w:id="884"/>
      <w:bookmarkEnd w:id="885"/>
      <w:r>
        <w:rPr>
          <w:rtl w:val="true"/>
          <w:lang w:eastAsia="he-IL"/>
        </w:rPr>
        <w:t>ביקשתי לבצע</w:t>
      </w:r>
      <w:bookmarkStart w:id="886" w:name="_ETM_Q1_2405765"/>
      <w:bookmarkEnd w:id="886"/>
      <w:r>
        <w:rPr>
          <w:rtl w:val="true"/>
          <w:lang w:eastAsia="he-IL"/>
        </w:rPr>
        <w:t xml:space="preserve"> </w:t>
      </w:r>
      <w:r>
        <w:rPr>
          <w:lang w:eastAsia="he-IL"/>
        </w:rPr>
        <w:t>MRI</w:t>
      </w:r>
      <w:r>
        <w:rPr>
          <w:rtl w:val="true"/>
          <w:lang w:eastAsia="he-IL"/>
        </w:rPr>
        <w:t xml:space="preserve"> </w:t>
      </w:r>
      <w:bookmarkStart w:id="887" w:name="_ETM_Q1_2405104"/>
      <w:bookmarkStart w:id="888" w:name="_ETM_Q1_2404893"/>
      <w:bookmarkEnd w:id="887"/>
      <w:bookmarkEnd w:id="888"/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צוואר</w:t>
      </w:r>
      <w:bookmarkStart w:id="889" w:name="_ETM_Q1_2404842"/>
      <w:bookmarkStart w:id="890" w:name="_ETM_Q1_2404622"/>
      <w:bookmarkStart w:id="891" w:name="_ETM_Q1_2405557"/>
      <w:bookmarkStart w:id="892" w:name="_ETM_Q1_2405337"/>
      <w:bookmarkEnd w:id="889"/>
      <w:bookmarkEnd w:id="890"/>
      <w:bookmarkEnd w:id="891"/>
      <w:bookmarkEnd w:id="892"/>
      <w:r>
        <w:rPr>
          <w:rtl w:val="true"/>
          <w:lang w:eastAsia="he-IL"/>
        </w:rPr>
        <w:t xml:space="preserve"> ובית</w:t>
      </w:r>
      <w:bookmarkStart w:id="893" w:name="_ETM_Q1_2404748"/>
      <w:bookmarkStart w:id="894" w:name="_ETM_Q1_2404541"/>
      <w:bookmarkEnd w:id="893"/>
      <w:bookmarkEnd w:id="894"/>
      <w:r>
        <w:rPr>
          <w:rtl w:val="true"/>
          <w:lang w:eastAsia="he-IL"/>
        </w:rPr>
        <w:t xml:space="preserve"> חזה עבור בתי בת ה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שמיר היה המרכז היחיד שהציע לי </w:t>
      </w:r>
      <w:r>
        <w:rPr>
          <w:lang w:eastAsia="he-IL"/>
        </w:rPr>
        <w:t>MRI</w:t>
      </w:r>
      <w:bookmarkStart w:id="895" w:name="_ETM_Q1_2410637"/>
      <w:bookmarkStart w:id="896" w:name="_ETM_Q1_2410423"/>
      <w:bookmarkEnd w:id="895"/>
      <w:bookmarkEnd w:id="8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טווח זמנים הגיוני </w:t>
      </w:r>
      <w:bookmarkStart w:id="897" w:name="_ETM_Q1_2411834"/>
      <w:bookmarkStart w:id="898" w:name="_ETM_Q1_2411626"/>
      <w:bookmarkEnd w:id="897"/>
      <w:bookmarkEnd w:id="898"/>
      <w:r>
        <w:rPr>
          <w:rtl w:val="true"/>
          <w:lang w:eastAsia="he-IL"/>
        </w:rPr>
        <w:t xml:space="preserve">עבור ילדה </w:t>
      </w:r>
      <w:bookmarkStart w:id="899" w:name="_ETM_Q1_2413063"/>
      <w:bookmarkEnd w:id="899"/>
      <w:r>
        <w:rPr>
          <w:rtl w:val="true"/>
          <w:lang w:eastAsia="he-IL"/>
        </w:rPr>
        <w:t>עם חשד לגי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תי דחייה של ה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סר שיש צורך דחוף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ו שלא צריך אצלנו </w:t>
      </w:r>
      <w:bookmarkStart w:id="900" w:name="_ETM_Q1_2425860"/>
      <w:bookmarkStart w:id="901" w:name="_ETM_Q1_2425647"/>
      <w:bookmarkEnd w:id="900"/>
      <w:bookmarkEnd w:id="901"/>
      <w:r>
        <w:rPr>
          <w:rtl w:val="true"/>
          <w:lang w:eastAsia="he-IL"/>
        </w:rPr>
        <w:t>בשמיר כי הציעו אופציה חלו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תא רמת החייל</w:t>
      </w:r>
      <w:r>
        <w:rPr>
          <w:rtl w:val="true"/>
          <w:lang w:eastAsia="he-IL"/>
        </w:rPr>
        <w:t xml:space="preserve">. </w:t>
      </w:r>
      <w:bookmarkStart w:id="902" w:name="_ETM_Q1_2432010"/>
      <w:bookmarkStart w:id="903" w:name="_ETM_Q1_2431802"/>
      <w:bookmarkEnd w:id="902"/>
      <w:bookmarkEnd w:id="903"/>
      <w:r>
        <w:rPr>
          <w:rtl w:val="true"/>
          <w:lang w:eastAsia="he-IL"/>
        </w:rPr>
        <w:t>בשיחה עם אסותא רמת החייל התברר שהם בכלל לא עושים את הבדיקות האלה מתחת לגיל חצי שנה</w:t>
      </w:r>
      <w:bookmarkStart w:id="904" w:name="_ETM_Q1_2439810"/>
      <w:bookmarkStart w:id="905" w:name="_ETM_Q1_2439601"/>
      <w:bookmarkStart w:id="906" w:name="_ETM_Q1_2441281"/>
      <w:bookmarkEnd w:id="904"/>
      <w:bookmarkEnd w:id="905"/>
      <w:bookmarkEnd w:id="906"/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מדובר בתינוקת בת חודשיים עם חשד לגידול</w:t>
      </w:r>
      <w:r>
        <w:rPr>
          <w:rtl w:val="true"/>
          <w:lang w:eastAsia="he-IL"/>
        </w:rPr>
        <w:t>.</w:t>
      </w:r>
      <w:bookmarkStart w:id="907" w:name="_ETM_Q1_2449173"/>
      <w:bookmarkStart w:id="908" w:name="_ETM_Q1_2448967"/>
      <w:bookmarkEnd w:id="907"/>
      <w:bookmarkEnd w:id="9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ללית </w:t>
      </w:r>
      <w:bookmarkStart w:id="909" w:name="_ETM_Q1_2441126"/>
      <w:bookmarkStart w:id="910" w:name="_ETM_Q1_2440920"/>
      <w:bookmarkStart w:id="911" w:name="_ETM_Q1_2441666"/>
      <w:bookmarkStart w:id="912" w:name="_ETM_Q1_2441453"/>
      <w:bookmarkStart w:id="913" w:name="_ETM_Q1_2440688"/>
      <w:bookmarkStart w:id="914" w:name="_ETM_Q1_2440482"/>
      <w:bookmarkEnd w:id="909"/>
      <w:bookmarkEnd w:id="910"/>
      <w:bookmarkEnd w:id="911"/>
      <w:bookmarkEnd w:id="912"/>
      <w:bookmarkEnd w:id="913"/>
      <w:bookmarkEnd w:id="914"/>
      <w:r>
        <w:rPr>
          <w:rtl w:val="true"/>
          <w:lang w:eastAsia="he-IL"/>
        </w:rPr>
        <w:t xml:space="preserve">עונים במייל בעצלתיים שיציעו </w:t>
      </w:r>
      <w:bookmarkStart w:id="915" w:name="_ETM_Q1_2446045"/>
      <w:bookmarkStart w:id="916" w:name="_ETM_Q1_2445847"/>
      <w:bookmarkEnd w:id="915"/>
      <w:bookmarkEnd w:id="916"/>
      <w:r>
        <w:rPr>
          <w:rtl w:val="true"/>
          <w:lang w:eastAsia="he-IL"/>
        </w:rPr>
        <w:t>אופציה חלו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תיים לא הצ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טיפלנו בזה ובסוף זה הסתדר</w:t>
      </w:r>
      <w:r>
        <w:rPr>
          <w:rtl w:val="true"/>
          <w:lang w:eastAsia="he-IL"/>
        </w:rPr>
        <w:t>.</w:t>
      </w:r>
      <w:bookmarkStart w:id="917" w:name="_ETM_Q1_2452215"/>
      <w:bookmarkEnd w:id="9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8" w:name="_ETM_Q1_2452273"/>
      <w:bookmarkStart w:id="919" w:name="_ETM_Q1_2452273"/>
      <w:bookmarkEnd w:id="919"/>
    </w:p>
    <w:p>
      <w:pPr>
        <w:pStyle w:val="Normal"/>
        <w:rPr>
          <w:lang w:eastAsia="he-IL"/>
        </w:rPr>
      </w:pPr>
      <w:bookmarkStart w:id="920" w:name="_ETM_Q1_2452405"/>
      <w:bookmarkStart w:id="921" w:name="_ETM_Q1_2452344"/>
      <w:bookmarkEnd w:id="920"/>
      <w:bookmarkEnd w:id="921"/>
      <w:r>
        <w:rPr>
          <w:rtl w:val="true"/>
          <w:lang w:eastAsia="he-IL"/>
        </w:rPr>
        <w:t>עוד ג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 </w:t>
      </w:r>
      <w:r>
        <w:rPr>
          <w:lang w:eastAsia="he-IL"/>
        </w:rPr>
        <w:t>4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טופלת אצלנו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אחרי שבץ מו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תאום החליטו ש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כבר לא תטופל אצלנו</w:t>
      </w:r>
      <w:r>
        <w:rPr>
          <w:rtl w:val="true"/>
          <w:lang w:eastAsia="he-IL"/>
        </w:rPr>
        <w:t>.</w:t>
      </w:r>
      <w:bookmarkStart w:id="922" w:name="_ETM_Q1_2461899"/>
      <w:bookmarkStart w:id="923" w:name="_ETM_Q1_2461008"/>
      <w:bookmarkStart w:id="924" w:name="_ETM_Q1_2460807"/>
      <w:bookmarkEnd w:id="922"/>
      <w:bookmarkEnd w:id="923"/>
      <w:bookmarkEnd w:id="9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5" w:name="_ETM_Q1_2461948"/>
      <w:bookmarkStart w:id="926" w:name="_ETM_Q1_2461948"/>
      <w:bookmarkEnd w:id="926"/>
    </w:p>
    <w:p>
      <w:pPr>
        <w:pStyle w:val="Style31"/>
        <w:keepNext w:val="true"/>
        <w:rPr/>
      </w:pPr>
      <w:bookmarkStart w:id="927" w:name="ET_yor_644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8" w:name="_ETM_Q1_2462459"/>
      <w:bookmarkEnd w:id="928"/>
      <w:r>
        <w:rPr>
          <w:rtl w:val="true"/>
          <w:lang w:eastAsia="he-IL"/>
        </w:rPr>
        <w:t>מאיפה היא</w:t>
      </w:r>
      <w:r>
        <w:rPr>
          <w:rtl w:val="true"/>
          <w:lang w:eastAsia="he-IL"/>
        </w:rPr>
        <w:t>?</w:t>
      </w:r>
      <w:bookmarkStart w:id="929" w:name="_ETM_Q1_2462600"/>
      <w:bookmarkStart w:id="930" w:name="_ETM_Q1_2462546"/>
      <w:bookmarkStart w:id="931" w:name="_ETM_Q1_2459815"/>
      <w:bookmarkStart w:id="932" w:name="_ETM_Q1_2459602"/>
      <w:bookmarkEnd w:id="929"/>
      <w:bookmarkEnd w:id="930"/>
      <w:bookmarkEnd w:id="931"/>
      <w:bookmarkEnd w:id="9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3" w:name="_ETM_Q1_2463947"/>
      <w:bookmarkStart w:id="934" w:name="_ETM_Q1_2463899"/>
      <w:bookmarkStart w:id="935" w:name="_ETM_Q1_2463947"/>
      <w:bookmarkStart w:id="936" w:name="_ETM_Q1_2463899"/>
      <w:bookmarkEnd w:id="935"/>
      <w:bookmarkEnd w:id="936"/>
    </w:p>
    <w:p>
      <w:pPr>
        <w:pStyle w:val="Style35"/>
        <w:keepNext w:val="true"/>
        <w:rPr>
          <w:lang w:eastAsia="he-IL"/>
        </w:rPr>
      </w:pPr>
      <w:bookmarkStart w:id="937" w:name="ET_guest_דר_אסנת_לבציון_קורח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סנת לבציון קור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8" w:name="_ETM_Q1_2464870"/>
      <w:bookmarkStart w:id="939" w:name="_ETM_Q1_2464833"/>
      <w:bookmarkEnd w:id="938"/>
      <w:bookmarkEnd w:id="939"/>
      <w:r>
        <w:rPr>
          <w:rtl w:val="true"/>
          <w:lang w:eastAsia="he-IL"/>
        </w:rPr>
        <w:t>מהאזור שלנו</w:t>
      </w:r>
      <w:r>
        <w:rPr>
          <w:rtl w:val="true"/>
          <w:lang w:eastAsia="he-IL"/>
        </w:rPr>
        <w:t>.</w:t>
      </w:r>
      <w:bookmarkStart w:id="940" w:name="_ETM_Q1_2472380"/>
      <w:bookmarkStart w:id="941" w:name="_ETM_Q1_2470623"/>
      <w:bookmarkStart w:id="942" w:name="_ETM_Q1_2470573"/>
      <w:bookmarkStart w:id="943" w:name="_ETM_Q1_2469012"/>
      <w:bookmarkStart w:id="944" w:name="_ETM_Q1_2468076"/>
      <w:bookmarkStart w:id="945" w:name="_ETM_Q1_2467002"/>
      <w:bookmarkStart w:id="946" w:name="_ETM_Q1_2466793"/>
      <w:bookmarkEnd w:id="940"/>
      <w:bookmarkEnd w:id="941"/>
      <w:bookmarkEnd w:id="942"/>
      <w:bookmarkEnd w:id="943"/>
      <w:bookmarkEnd w:id="944"/>
      <w:bookmarkEnd w:id="945"/>
      <w:bookmarkEnd w:id="9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47" w:name="ET_speaker_6162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איזו </w:t>
      </w:r>
      <w:bookmarkStart w:id="948" w:name="_ETM_Q1_2469747"/>
      <w:bookmarkEnd w:id="948"/>
      <w:r>
        <w:rPr>
          <w:rtl w:val="true"/>
          <w:lang w:eastAsia="he-IL"/>
        </w:rPr>
        <w:t>עי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49" w:name="ET_guest_דר_אסנת_לבציון_קורח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סנת לבציון קור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0" w:name="_ETM_Q1_2468119"/>
      <w:bookmarkStart w:id="951" w:name="_ETM_Q1_2467902"/>
      <w:bookmarkStart w:id="952" w:name="_ETM_Q1_2472886"/>
      <w:bookmarkStart w:id="953" w:name="_ETM_Q1_2472840"/>
      <w:bookmarkEnd w:id="950"/>
      <w:bookmarkEnd w:id="951"/>
      <w:bookmarkEnd w:id="952"/>
      <w:bookmarkEnd w:id="953"/>
      <w:r>
        <w:rPr>
          <w:rtl w:val="true"/>
          <w:lang w:eastAsia="he-IL"/>
        </w:rPr>
        <w:t>אני לא זוכרת</w:t>
      </w:r>
      <w:r>
        <w:rPr>
          <w:rtl w:val="true"/>
          <w:lang w:eastAsia="he-IL"/>
        </w:rPr>
        <w:t>.</w:t>
      </w:r>
      <w:bookmarkStart w:id="954" w:name="_ETM_Q1_2471573"/>
      <w:bookmarkEnd w:id="9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5" w:name="_ETM_Q1_2466319"/>
      <w:bookmarkStart w:id="956" w:name="_ETM_Q1_2466105"/>
      <w:bookmarkStart w:id="957" w:name="_ETM_Q1_2469575"/>
      <w:bookmarkStart w:id="958" w:name="_ETM_Q1_2469362"/>
      <w:bookmarkStart w:id="959" w:name="_ETM_Q1_2471637"/>
      <w:bookmarkStart w:id="960" w:name="_ETM_Q1_2466319"/>
      <w:bookmarkStart w:id="961" w:name="_ETM_Q1_2466105"/>
      <w:bookmarkStart w:id="962" w:name="_ETM_Q1_2469575"/>
      <w:bookmarkStart w:id="963" w:name="_ETM_Q1_2469362"/>
      <w:bookmarkStart w:id="964" w:name="_ETM_Q1_2471637"/>
      <w:bookmarkEnd w:id="960"/>
      <w:bookmarkEnd w:id="961"/>
      <w:bookmarkEnd w:id="962"/>
      <w:bookmarkEnd w:id="963"/>
      <w:bookmarkEnd w:id="964"/>
    </w:p>
    <w:p>
      <w:pPr>
        <w:pStyle w:val="Style31"/>
        <w:keepNext w:val="true"/>
        <w:rPr/>
      </w:pPr>
      <w:bookmarkStart w:id="965" w:name="ET_yor_644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6" w:name="_ETM_Q1_2472160"/>
      <w:bookmarkEnd w:id="966"/>
      <w:r>
        <w:rPr>
          <w:rtl w:val="true"/>
          <w:lang w:eastAsia="he-IL"/>
        </w:rPr>
        <w:t xml:space="preserve">מהאזור של </w:t>
      </w:r>
      <w:bookmarkStart w:id="967" w:name="_ETM_Q1_2468525"/>
      <w:bookmarkEnd w:id="967"/>
      <w:r>
        <w:rPr>
          <w:rtl w:val="true"/>
          <w:lang w:eastAsia="he-IL"/>
        </w:rPr>
        <w:t>ב</w:t>
      </w:r>
      <w:bookmarkStart w:id="968" w:name="_ETM_Q1_2468739"/>
      <w:bookmarkEnd w:id="968"/>
      <w:r>
        <w:rPr>
          <w:rtl w:val="true"/>
          <w:lang w:eastAsia="he-IL"/>
        </w:rPr>
        <w:t>ית החולים</w:t>
      </w:r>
      <w:r>
        <w:rPr>
          <w:rtl w:val="true"/>
          <w:lang w:eastAsia="he-IL"/>
        </w:rPr>
        <w:t>.</w:t>
      </w:r>
      <w:bookmarkStart w:id="969" w:name="_ETM_Q1_2468409"/>
      <w:bookmarkStart w:id="970" w:name="_ETM_Q1_2467501"/>
      <w:bookmarkStart w:id="971" w:name="_ETM_Q1_2467450"/>
      <w:bookmarkEnd w:id="969"/>
      <w:bookmarkEnd w:id="970"/>
      <w:bookmarkEnd w:id="9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2" w:name="_ETM_Q1_2469097"/>
      <w:bookmarkStart w:id="973" w:name="_ETM_Q1_2468459"/>
      <w:bookmarkStart w:id="974" w:name="_ETM_Q1_2469097"/>
      <w:bookmarkStart w:id="975" w:name="_ETM_Q1_2468459"/>
      <w:bookmarkEnd w:id="974"/>
      <w:bookmarkEnd w:id="975"/>
    </w:p>
    <w:p>
      <w:pPr>
        <w:pStyle w:val="Style35"/>
        <w:keepNext w:val="true"/>
        <w:rPr>
          <w:lang w:eastAsia="he-IL"/>
        </w:rPr>
      </w:pPr>
      <w:bookmarkStart w:id="976" w:name="ET_guest_דר_אסנת_לבציון_קורח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סנת לבציון קור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7" w:name="_ETM_Q1_2469494"/>
      <w:bookmarkStart w:id="978" w:name="_ETM_Q1_2469456"/>
      <w:bookmarkEnd w:id="977"/>
      <w:bookmarkEnd w:id="978"/>
      <w:r>
        <w:rPr>
          <w:rtl w:val="true"/>
          <w:lang w:eastAsia="he-IL"/>
        </w:rPr>
        <w:t xml:space="preserve">בת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לה עם </w:t>
      </w:r>
      <w:bookmarkStart w:id="979" w:name="_ETM_Q1_2470969"/>
      <w:bookmarkStart w:id="980" w:name="_ETM_Q1_2470759"/>
      <w:bookmarkEnd w:id="979"/>
      <w:bookmarkEnd w:id="980"/>
      <w:r>
        <w:rPr>
          <w:rtl w:val="true"/>
          <w:lang w:eastAsia="he-IL"/>
        </w:rPr>
        <w:t>המטואונק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טופלת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אצלנו</w:t>
      </w:r>
      <w:r>
        <w:rPr>
          <w:rtl w:val="true"/>
          <w:lang w:eastAsia="he-IL"/>
        </w:rPr>
        <w:t>,</w:t>
      </w:r>
      <w:bookmarkStart w:id="981" w:name="_ETM_Q1_2481358"/>
      <w:bookmarkEnd w:id="9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 הקופה הפסיקה בדיקות מעקב אצלנו</w:t>
      </w:r>
      <w:r>
        <w:rPr>
          <w:rtl w:val="true"/>
          <w:lang w:eastAsia="he-IL"/>
        </w:rPr>
        <w:t xml:space="preserve">. </w:t>
      </w:r>
      <w:bookmarkStart w:id="982" w:name="_ETM_Q1_2479003"/>
      <w:bookmarkStart w:id="983" w:name="_ETM_Q1_2478783"/>
      <w:bookmarkEnd w:id="982"/>
      <w:bookmarkEnd w:id="983"/>
      <w:r>
        <w:rPr>
          <w:rtl w:val="true"/>
          <w:lang w:eastAsia="he-IL"/>
        </w:rPr>
        <w:t>ו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יכנס ל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אורה פתחו את הסדרי הבחירה וטוב ע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אזורים שכן מופיעים בהסדרי הבחירה</w:t>
      </w:r>
      <w:r>
        <w:rPr>
          <w:rtl w:val="true"/>
          <w:lang w:eastAsia="he-IL"/>
        </w:rPr>
        <w:t xml:space="preserve">, </w:t>
      </w:r>
      <w:bookmarkStart w:id="984" w:name="_ETM_Q1_2497411"/>
      <w:bookmarkEnd w:id="984"/>
      <w:r>
        <w:rPr>
          <w:rtl w:val="true"/>
          <w:lang w:eastAsia="he-IL"/>
        </w:rPr>
        <w:t>קופת חולים כללית עושה טר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יא עו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כון אמור להיות טופס הפניה כמו שא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הוא הולך לקפ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צריך </w:t>
      </w:r>
      <w:bookmarkStart w:id="985" w:name="_ETM_Q1_2507819"/>
      <w:bookmarkEnd w:id="985"/>
      <w:r>
        <w:rPr>
          <w:rtl w:val="true"/>
          <w:lang w:eastAsia="he-IL"/>
        </w:rPr>
        <w:t>ט</w:t>
      </w:r>
      <w:bookmarkStart w:id="986" w:name="_ETM_Q1_2508044"/>
      <w:bookmarkEnd w:id="986"/>
      <w:r>
        <w:rPr>
          <w:rtl w:val="true"/>
          <w:lang w:eastAsia="he-IL"/>
        </w:rPr>
        <w:t>ו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הוא הולך לקבל את הטופס שלכאורה מגיע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מאזורי הבחירה שכבר אנחנו מופיעים רשמית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זכירה אומרת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עובדים עם אסף הרופא</w:t>
      </w:r>
      <w:r>
        <w:rPr>
          <w:rtl w:val="true"/>
          <w:lang w:eastAsia="he-IL"/>
        </w:rPr>
        <w:t>.</w:t>
      </w:r>
      <w:bookmarkStart w:id="987" w:name="_ETM_Q1_2526683"/>
      <w:bookmarkStart w:id="988" w:name="_ETM_Q1_2521476"/>
      <w:bookmarkStart w:id="989" w:name="_ETM_Q1_2521416"/>
      <w:bookmarkStart w:id="990" w:name="_ETM_Q1_2521353"/>
      <w:bookmarkStart w:id="991" w:name="_ETM_Q1_2521288"/>
      <w:bookmarkEnd w:id="987"/>
      <w:bookmarkEnd w:id="988"/>
      <w:bookmarkEnd w:id="989"/>
      <w:bookmarkEnd w:id="990"/>
      <w:bookmarkEnd w:id="9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2" w:name="_ETM_Q1_2526742"/>
      <w:bookmarkStart w:id="993" w:name="_ETM_Q1_2526742"/>
      <w:bookmarkEnd w:id="993"/>
    </w:p>
    <w:p>
      <w:pPr>
        <w:pStyle w:val="Normal"/>
        <w:rPr>
          <w:lang w:eastAsia="he-IL"/>
        </w:rPr>
      </w:pPr>
      <w:bookmarkStart w:id="994" w:name="_ETM_Q1_2525905"/>
      <w:bookmarkStart w:id="995" w:name="_ETM_Q1_2525644"/>
      <w:bookmarkStart w:id="996" w:name="_ETM_Q1_2526879"/>
      <w:bookmarkStart w:id="997" w:name="_ETM_Q1_2526827"/>
      <w:bookmarkEnd w:id="994"/>
      <w:bookmarkEnd w:id="995"/>
      <w:bookmarkEnd w:id="996"/>
      <w:bookmarkEnd w:id="997"/>
      <w:r>
        <w:rPr>
          <w:rtl w:val="true"/>
          <w:lang w:eastAsia="he-IL"/>
        </w:rPr>
        <w:t>כשפונים להנהלה</w:t>
      </w:r>
      <w:r>
        <w:rPr>
          <w:rtl w:val="true"/>
          <w:lang w:eastAsia="he-IL"/>
        </w:rPr>
        <w:t>,</w:t>
      </w:r>
      <w:bookmarkStart w:id="998" w:name="_ETM_Q1_2522398"/>
      <w:bookmarkEnd w:id="9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דבר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המחוז מדהימה ומקסימה ואנחנו חברות ט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</w:t>
      </w:r>
      <w:bookmarkStart w:id="999" w:name="_ETM_Q1_2523627"/>
      <w:bookmarkStart w:id="1000" w:name="_ETM_Q1_2523407"/>
      <w:bookmarkEnd w:id="999"/>
      <w:bookmarkEnd w:id="1000"/>
      <w:r>
        <w:rPr>
          <w:rtl w:val="true"/>
          <w:lang w:eastAsia="he-IL"/>
        </w:rPr>
        <w:t>לא קשור זה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</w:t>
      </w:r>
      <w:bookmarkStart w:id="1001" w:name="_ETM_Q1_2524504"/>
      <w:bookmarkStart w:id="1002" w:name="_ETM_Q1_2524288"/>
      <w:bookmarkEnd w:id="1001"/>
      <w:bookmarkEnd w:id="10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ל הפררוגטיבה </w:t>
      </w:r>
      <w:bookmarkStart w:id="1003" w:name="_ETM_Q1_2519968"/>
      <w:bookmarkStart w:id="1004" w:name="_ETM_Q1_2524238"/>
      <w:bookmarkEnd w:id="1003"/>
      <w:bookmarkEnd w:id="1004"/>
      <w:r>
        <w:rPr>
          <w:rtl w:val="true"/>
          <w:lang w:eastAsia="he-IL"/>
        </w:rPr>
        <w:t xml:space="preserve">של </w:t>
      </w:r>
      <w:r>
        <w:rPr>
          <w:rtl w:val="true"/>
          <w:lang w:eastAsia="he-IL"/>
        </w:rPr>
        <w:t>- - -</w:t>
      </w:r>
      <w:bookmarkStart w:id="1005" w:name="_ETM_Q1_2525189"/>
      <w:bookmarkStart w:id="1006" w:name="_ETM_Q1_2524971"/>
      <w:bookmarkEnd w:id="1005"/>
      <w:bookmarkEnd w:id="10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7" w:name="_ETM_Q1_2525488"/>
      <w:bookmarkStart w:id="1008" w:name="_ETM_Q1_2525454"/>
      <w:bookmarkStart w:id="1009" w:name="_ETM_Q1_2525488"/>
      <w:bookmarkStart w:id="1010" w:name="_ETM_Q1_2525454"/>
      <w:bookmarkEnd w:id="1009"/>
      <w:bookmarkEnd w:id="1010"/>
    </w:p>
    <w:p>
      <w:pPr>
        <w:pStyle w:val="Style31"/>
        <w:keepNext w:val="true"/>
        <w:rPr/>
      </w:pPr>
      <w:bookmarkStart w:id="1011" w:name="ET_yor_644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2" w:name="_ETM_Q1_2524602"/>
      <w:bookmarkStart w:id="1013" w:name="_ETM_Q1_2524383"/>
      <w:bookmarkStart w:id="1014" w:name="_ETM_Q1_2526704"/>
      <w:bookmarkEnd w:id="1012"/>
      <w:bookmarkEnd w:id="1013"/>
      <w:bookmarkEnd w:id="1014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>,</w:t>
      </w:r>
      <w:bookmarkStart w:id="1015" w:name="_ETM_Q1_2529547"/>
      <w:bookmarkEnd w:id="10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 זו</w:t>
      </w:r>
      <w:bookmarkStart w:id="1016" w:name="_ETM_Q1_2526889"/>
      <w:bookmarkStart w:id="1017" w:name="_ETM_Q1_2526675"/>
      <w:bookmarkEnd w:id="1016"/>
      <w:bookmarkEnd w:id="1017"/>
      <w:r>
        <w:rPr>
          <w:rtl w:val="true"/>
          <w:lang w:eastAsia="he-IL"/>
        </w:rPr>
        <w:t xml:space="preserve">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ר זו יכולה להיות קופה אחר</w:t>
      </w:r>
      <w:bookmarkStart w:id="1018" w:name="_ETM_Q1_2527481"/>
      <w:bookmarkStart w:id="1019" w:name="_ETM_Q1_2527257"/>
      <w:bookmarkStart w:id="1020" w:name="_ETM_Q1_2527085"/>
      <w:bookmarkStart w:id="1021" w:name="_ETM_Q1_2526871"/>
      <w:bookmarkStart w:id="1022" w:name="_ETM_Q1_2527036"/>
      <w:bookmarkStart w:id="1023" w:name="_ETM_Q1_2526821"/>
      <w:bookmarkStart w:id="1024" w:name="_ETM_Q1_2526858"/>
      <w:bookmarkStart w:id="1025" w:name="_ETM_Q1_2526641"/>
      <w:bookmarkStart w:id="1026" w:name="_ETM_Q1_2527193"/>
      <w:bookmarkStart w:id="1027" w:name="_ETM_Q1_2526990"/>
      <w:bookmarkStart w:id="1028" w:name="_ETM_Q1_2527390"/>
      <w:bookmarkStart w:id="1029" w:name="_ETM_Q1_2527178"/>
      <w:bookmarkEnd w:id="1018"/>
      <w:bookmarkEnd w:id="1019"/>
      <w:bookmarkEnd w:id="1020"/>
      <w:bookmarkEnd w:id="1021"/>
      <w:bookmarkEnd w:id="1022"/>
      <w:bookmarkEnd w:id="1023"/>
      <w:bookmarkEnd w:id="1024"/>
      <w:bookmarkEnd w:id="1025"/>
      <w:bookmarkEnd w:id="1026"/>
      <w:bookmarkEnd w:id="1027"/>
      <w:bookmarkEnd w:id="1028"/>
      <w:bookmarkEnd w:id="1029"/>
      <w:r>
        <w:rPr>
          <w:rtl w:val="true"/>
          <w:lang w:eastAsia="he-IL"/>
        </w:rPr>
        <w:t xml:space="preserve">ת </w:t>
      </w:r>
      <w:bookmarkStart w:id="1030" w:name="_ETM_Q1_2528549"/>
      <w:bookmarkStart w:id="1031" w:name="_ETM_Q1_2528337"/>
      <w:bookmarkEnd w:id="1030"/>
      <w:bookmarkEnd w:id="1031"/>
      <w:r>
        <w:rPr>
          <w:rtl w:val="true"/>
          <w:lang w:eastAsia="he-IL"/>
        </w:rPr>
        <w:t>באזור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</w:t>
      </w:r>
      <w:bookmarkStart w:id="1032" w:name="_ETM_Q1_2532363"/>
      <w:bookmarkEnd w:id="1032"/>
      <w:r>
        <w:rPr>
          <w:rtl w:val="true"/>
          <w:lang w:eastAsia="he-IL"/>
        </w:rPr>
        <w:t>צריכים לדעת</w:t>
      </w:r>
      <w:r>
        <w:rPr>
          <w:rtl w:val="true"/>
          <w:lang w:eastAsia="he-IL"/>
        </w:rPr>
        <w:t>.</w:t>
      </w:r>
      <w:bookmarkStart w:id="1033" w:name="_ETM_Q1_2531617"/>
      <w:bookmarkStart w:id="1034" w:name="_ETM_Q1_2529720"/>
      <w:bookmarkStart w:id="1035" w:name="_ETM_Q1_2529179"/>
      <w:bookmarkStart w:id="1036" w:name="_ETM_Q1_2528970"/>
      <w:bookmarkEnd w:id="1033"/>
      <w:bookmarkEnd w:id="1034"/>
      <w:bookmarkEnd w:id="1035"/>
      <w:bookmarkEnd w:id="10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7" w:name="_ETM_Q1_2531689"/>
      <w:bookmarkStart w:id="1038" w:name="_ETM_Q1_2531689"/>
      <w:bookmarkEnd w:id="1038"/>
    </w:p>
    <w:p>
      <w:pPr>
        <w:pStyle w:val="Style30"/>
        <w:keepNext w:val="true"/>
        <w:rPr/>
      </w:pPr>
      <w:bookmarkStart w:id="1039" w:name="ET_interruption_קריאה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0" w:name="_ETM_Q1_2532629"/>
      <w:bookmarkEnd w:id="1040"/>
      <w:r>
        <w:rPr>
          <w:rtl w:val="true"/>
          <w:lang w:eastAsia="he-IL"/>
        </w:rPr>
        <w:t>גם במכבי יש את אותו סיפור</w:t>
      </w:r>
      <w:r>
        <w:rPr>
          <w:rtl w:val="true"/>
          <w:lang w:eastAsia="he-IL"/>
        </w:rPr>
        <w:t>.</w:t>
      </w:r>
      <w:bookmarkStart w:id="1041" w:name="_ETM_Q1_2537977"/>
      <w:bookmarkEnd w:id="10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2" w:name="_ETM_Q1_2530467"/>
      <w:bookmarkStart w:id="1043" w:name="_ETM_Q1_2530255"/>
      <w:bookmarkStart w:id="1044" w:name="_ETM_Q1_2533485"/>
      <w:bookmarkStart w:id="1045" w:name="_ETM_Q1_2533265"/>
      <w:bookmarkStart w:id="1046" w:name="_ETM_Q1_2538031"/>
      <w:bookmarkStart w:id="1047" w:name="_ETM_Q1_2530467"/>
      <w:bookmarkStart w:id="1048" w:name="_ETM_Q1_2530255"/>
      <w:bookmarkStart w:id="1049" w:name="_ETM_Q1_2533485"/>
      <w:bookmarkStart w:id="1050" w:name="_ETM_Q1_2533265"/>
      <w:bookmarkStart w:id="1051" w:name="_ETM_Q1_2538031"/>
      <w:bookmarkEnd w:id="1047"/>
      <w:bookmarkEnd w:id="1048"/>
      <w:bookmarkEnd w:id="1049"/>
      <w:bookmarkEnd w:id="1050"/>
      <w:bookmarkEnd w:id="1051"/>
    </w:p>
    <w:p>
      <w:pPr>
        <w:pStyle w:val="Style35"/>
        <w:keepNext w:val="true"/>
        <w:rPr>
          <w:lang w:eastAsia="he-IL"/>
        </w:rPr>
      </w:pPr>
      <w:bookmarkStart w:id="1052" w:name="ET_guest_דר_אסנת_לבציון_קורח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סנת לבציון קור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3" w:name="_ETM_Q1_2532180"/>
      <w:bookmarkStart w:id="1054" w:name="_ETM_Q1_2532135"/>
      <w:bookmarkEnd w:id="1053"/>
      <w:bookmarkEnd w:id="1054"/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כרחה להגיד שאנחנו נתקלים בקושי שלנו</w:t>
      </w:r>
      <w:r>
        <w:rPr>
          <w:rtl w:val="true"/>
          <w:lang w:eastAsia="he-IL"/>
        </w:rPr>
        <w:t xml:space="preserve">, </w:t>
      </w:r>
      <w:bookmarkStart w:id="1055" w:name="_ETM_Q1_2535580"/>
      <w:bookmarkStart w:id="1056" w:name="_ETM_Q1_2535361"/>
      <w:bookmarkEnd w:id="1055"/>
      <w:bookmarkEnd w:id="1056"/>
      <w:r>
        <w:rPr>
          <w:rtl w:val="true"/>
          <w:lang w:eastAsia="he-IL"/>
        </w:rPr>
        <w:t>זו בעיקר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עניין הוא עניין עק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ניין הוא עניין ע</w:t>
      </w:r>
      <w:bookmarkStart w:id="1057" w:name="_ETM_Q1_2540078"/>
      <w:bookmarkStart w:id="1058" w:name="_ETM_Q1_2539872"/>
      <w:bookmarkEnd w:id="1057"/>
      <w:bookmarkEnd w:id="1058"/>
      <w:r>
        <w:rPr>
          <w:rtl w:val="true"/>
          <w:lang w:eastAsia="he-IL"/>
        </w:rPr>
        <w:t>קרוני שצריך להתאים ל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נתנו </w:t>
      </w:r>
      <w:bookmarkStart w:id="1059" w:name="_ETM_Q1_2548023"/>
      <w:bookmarkStart w:id="1060" w:name="_ETM_Q1_2547812"/>
      <w:bookmarkEnd w:id="1059"/>
      <w:bookmarkEnd w:id="1060"/>
      <w:r>
        <w:rPr>
          <w:rtl w:val="true"/>
          <w:lang w:eastAsia="he-IL"/>
        </w:rPr>
        <w:t>הנחיות כאלה</w:t>
      </w:r>
      <w:bookmarkStart w:id="1061" w:name="_ETM_Q1_2548626"/>
      <w:bookmarkStart w:id="1062" w:name="_ETM_Q1_2548413"/>
      <w:bookmarkEnd w:id="1061"/>
      <w:bookmarkEnd w:id="106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מנהל את האירוע בסוף אלה</w:t>
      </w:r>
      <w:bookmarkStart w:id="1063" w:name="_ETM_Q1_2551257"/>
      <w:bookmarkEnd w:id="1063"/>
      <w:r>
        <w:rPr>
          <w:rtl w:val="true"/>
          <w:lang w:eastAsia="he-IL"/>
        </w:rPr>
        <w:t xml:space="preserve"> המזכירות במרפ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זכירות במרפאות עושות מה שאומרים 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מז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ט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מציאה הנח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היא ממציאה הנח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קושי גדול בארג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4" w:name="_ETM_Q1_2600601"/>
      <w:bookmarkEnd w:id="1064"/>
      <w:r>
        <w:rPr>
          <w:rtl w:val="true"/>
          <w:lang w:eastAsia="he-IL"/>
        </w:rPr>
        <w:t>אנחנו צריכים לראות מה קורה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חקים עם זמני המ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נושא של בדיקות מעק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לה אצ</w:t>
      </w:r>
      <w:bookmarkStart w:id="1065" w:name="_ETM_Q1_2605135"/>
      <w:bookmarkEnd w:id="1065"/>
      <w:r>
        <w:rPr>
          <w:rtl w:val="true"/>
          <w:lang w:eastAsia="he-IL"/>
        </w:rPr>
        <w:t>לנו עם גידול סרטני בר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קבים אחריו כבר כמ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פעם בבדיקות </w:t>
      </w:r>
      <w:r>
        <w:rPr>
          <w:lang w:eastAsia="he-IL"/>
        </w:rPr>
        <w:t>C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ז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תא</w:t>
      </w:r>
      <w:bookmarkStart w:id="1066" w:name="_ETM_Q1_2605350"/>
      <w:bookmarkEnd w:id="1066"/>
      <w:r>
        <w:rPr>
          <w:rtl w:val="true"/>
          <w:lang w:eastAsia="he-IL"/>
        </w:rPr>
        <w:t xml:space="preserve">ום עכשיו </w:t>
      </w:r>
      <w:bookmarkStart w:id="1067" w:name="_ETM_Q1_2578726"/>
      <w:bookmarkStart w:id="1068" w:name="_ETM_Q1_2578521"/>
      <w:bookmarkEnd w:id="1067"/>
      <w:bookmarkEnd w:id="1068"/>
      <w:r>
        <w:rPr>
          <w:rtl w:val="true"/>
          <w:lang w:eastAsia="he-IL"/>
        </w:rPr>
        <w:t>החליטו לא לאשר את ה</w:t>
      </w:r>
      <w:r>
        <w:rPr>
          <w:rtl w:val="true"/>
          <w:lang w:eastAsia="he-IL"/>
        </w:rPr>
        <w:t>-</w:t>
      </w:r>
      <w:r>
        <w:rPr>
          <w:lang w:eastAsia="he-IL"/>
        </w:rPr>
        <w:t>CT</w:t>
      </w:r>
      <w:bookmarkStart w:id="1069" w:name="_ETM_Q1_2578501"/>
      <w:bookmarkEnd w:id="1069"/>
      <w:r>
        <w:rPr>
          <w:rtl w:val="true"/>
          <w:lang w:eastAsia="he-IL"/>
        </w:rPr>
        <w:t xml:space="preserve">, </w:t>
      </w:r>
      <w:bookmarkStart w:id="1070" w:name="_ETM_Q1_2579318"/>
      <w:bookmarkStart w:id="1071" w:name="_ETM_Q1_2579108"/>
      <w:bookmarkEnd w:id="1070"/>
      <w:bookmarkEnd w:id="1071"/>
      <w:r>
        <w:rPr>
          <w:rtl w:val="true"/>
          <w:lang w:eastAsia="he-IL"/>
        </w:rPr>
        <w:t>למרות שז</w:t>
      </w:r>
      <w:bookmarkStart w:id="1072" w:name="_ETM_Q1_2582261"/>
      <w:bookmarkEnd w:id="1072"/>
      <w:r>
        <w:rPr>
          <w:rtl w:val="true"/>
          <w:lang w:eastAsia="he-IL"/>
        </w:rPr>
        <w:t>ה אונקולוגיה ולמרות שזה סר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לכאורה מותר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עושים את זה ב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תאום מקבלים בדיק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קה באיכות אחרת שאי אפשר להשוות אותה בכלל לבדיקות הקו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שזה לא רלוונטי</w:t>
      </w:r>
      <w:r>
        <w:rPr>
          <w:rtl w:val="true"/>
          <w:lang w:eastAsia="he-IL"/>
        </w:rPr>
        <w:t xml:space="preserve">, </w:t>
      </w:r>
      <w:bookmarkStart w:id="1073" w:name="_ETM_Q1_2597471"/>
      <w:bookmarkStart w:id="1074" w:name="_ETM_Q1_2597244"/>
      <w:bookmarkEnd w:id="1073"/>
      <w:bookmarkEnd w:id="1074"/>
      <w:r>
        <w:rPr>
          <w:rtl w:val="true"/>
          <w:lang w:eastAsia="he-IL"/>
        </w:rPr>
        <w:t>אז אל תעשו את זה בכ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5" w:name="_ETM_Q1_2603942"/>
      <w:bookmarkStart w:id="1076" w:name="_ETM_Q1_2603867"/>
      <w:bookmarkStart w:id="1077" w:name="_ETM_Q1_2603814"/>
      <w:bookmarkStart w:id="1078" w:name="_ETM_Q1_2603942"/>
      <w:bookmarkStart w:id="1079" w:name="_ETM_Q1_2603867"/>
      <w:bookmarkStart w:id="1080" w:name="_ETM_Q1_2603814"/>
      <w:bookmarkEnd w:id="1078"/>
      <w:bookmarkEnd w:id="1079"/>
      <w:bookmarkEnd w:id="1080"/>
    </w:p>
    <w:p>
      <w:pPr>
        <w:pStyle w:val="Normal"/>
        <w:rPr>
          <w:lang w:eastAsia="he-IL"/>
        </w:rPr>
      </w:pPr>
      <w:bookmarkStart w:id="1081" w:name="_ETM_Q1_2603992"/>
      <w:bookmarkEnd w:id="1081"/>
      <w:r>
        <w:rPr>
          <w:rtl w:val="true"/>
          <w:lang w:eastAsia="he-IL"/>
        </w:rPr>
        <w:t>כל הנושא של אונק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נקולוגיה לכאורה אמורה להיות מעבר להכול</w:t>
      </w:r>
      <w:bookmarkStart w:id="1082" w:name="_ETM_Q1_2604541"/>
      <w:bookmarkEnd w:id="1082"/>
      <w:r>
        <w:rPr>
          <w:rtl w:val="true"/>
          <w:lang w:eastAsia="he-IL"/>
        </w:rPr>
        <w:t>,</w:t>
      </w:r>
      <w:bookmarkStart w:id="1083" w:name="_ETM_Q1_2604752"/>
      <w:bookmarkEnd w:id="10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ורה להיות בחירה חופשית</w:t>
      </w:r>
      <w:r>
        <w:rPr>
          <w:rtl w:val="true"/>
          <w:lang w:eastAsia="he-IL"/>
        </w:rPr>
        <w:t xml:space="preserve">, </w:t>
      </w:r>
      <w:bookmarkStart w:id="1084" w:name="_ETM_Q1_2611430"/>
      <w:bookmarkEnd w:id="1084"/>
      <w:r>
        <w:rPr>
          <w:rtl w:val="true"/>
          <w:lang w:eastAsia="he-IL"/>
        </w:rPr>
        <w:t>אבל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לחו לי על התיאו</w:t>
      </w:r>
      <w:bookmarkStart w:id="1085" w:name="_ETM_Q1_2610577"/>
      <w:bookmarkStart w:id="1086" w:name="_ETM_Q1_2610373"/>
      <w:bookmarkEnd w:id="1085"/>
      <w:bookmarkEnd w:id="1086"/>
      <w:r>
        <w:rPr>
          <w:rtl w:val="true"/>
          <w:lang w:eastAsia="he-IL"/>
        </w:rPr>
        <w:t>ר הגר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סרטן שד שמשתולל ורואים את זה בעין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פת החולים אומרת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אין אבחנה של ביופסיה של סר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ומר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ציני אפשר לה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ולה עם גר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אין את האבחנה של הרקמה של הביופס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דיקות אין שום הבחנה מבד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פשרות שזה לא יהיה סרטן לב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 מתעקשים</w:t>
      </w:r>
      <w:r>
        <w:rPr>
          <w:rtl w:val="true"/>
          <w:lang w:eastAsia="he-IL"/>
        </w:rPr>
        <w:t>.</w:t>
      </w:r>
      <w:bookmarkStart w:id="1087" w:name="_ETM_Q1_2640213"/>
      <w:bookmarkEnd w:id="10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8" w:name="_ETM_Q1_2640302"/>
      <w:bookmarkStart w:id="1089" w:name="_ETM_Q1_2640302"/>
      <w:bookmarkEnd w:id="1089"/>
    </w:p>
    <w:p>
      <w:pPr>
        <w:pStyle w:val="Normal"/>
        <w:rPr>
          <w:lang w:eastAsia="he-IL"/>
        </w:rPr>
      </w:pPr>
      <w:bookmarkStart w:id="1090" w:name="_ETM_Q1_2640394"/>
      <w:bookmarkStart w:id="1091" w:name="_ETM_Q1_2640357"/>
      <w:bookmarkEnd w:id="1090"/>
      <w:bookmarkEnd w:id="1091"/>
      <w:r>
        <w:rPr>
          <w:rtl w:val="true"/>
          <w:lang w:eastAsia="he-IL"/>
        </w:rPr>
        <w:t>נקודה נוספת היא הנושא של העברת שירותים ל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כיסים אחרים לכאורה</w:t>
      </w:r>
      <w:r>
        <w:rPr>
          <w:rtl w:val="true"/>
          <w:lang w:eastAsia="he-IL"/>
        </w:rPr>
        <w:t xml:space="preserve">, </w:t>
      </w:r>
      <w:bookmarkStart w:id="1092" w:name="_ETM_Q1_2655677"/>
      <w:bookmarkEnd w:id="1092"/>
      <w:r>
        <w:rPr>
          <w:rtl w:val="true"/>
          <w:lang w:eastAsia="he-IL"/>
        </w:rPr>
        <w:t>לשירותים המשל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עניין הוא הנושא </w:t>
      </w:r>
      <w:bookmarkStart w:id="1093" w:name="_ETM_Q1_2658201"/>
      <w:bookmarkStart w:id="1094" w:name="_ETM_Q1_2657988"/>
      <w:bookmarkEnd w:id="1093"/>
      <w:bookmarkEnd w:id="1094"/>
      <w:r>
        <w:rPr>
          <w:rtl w:val="true"/>
          <w:lang w:eastAsia="he-IL"/>
        </w:rPr>
        <w:t>שמשחקים עם העניין של אזור מגורים לעומת אזור מרפ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פעם כשנ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סתם לוקחת את המקרה שלנו</w:t>
      </w:r>
      <w:bookmarkStart w:id="1095" w:name="_ETM_Q1_2664495"/>
      <w:bookmarkStart w:id="1096" w:name="_ETM_Q1_2664274"/>
      <w:bookmarkEnd w:id="1095"/>
      <w:bookmarkEnd w:id="10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לה מקרים שקורים בכל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לה גרה בראשון</w:t>
      </w:r>
      <w:r>
        <w:rPr>
          <w:rtl w:val="true"/>
          <w:lang w:eastAsia="he-IL"/>
        </w:rPr>
        <w:t xml:space="preserve">, </w:t>
      </w:r>
      <w:bookmarkStart w:id="1097" w:name="_ETM_Q1_2671874"/>
      <w:bookmarkEnd w:id="1097"/>
      <w:r>
        <w:rPr>
          <w:rtl w:val="true"/>
          <w:lang w:eastAsia="he-IL"/>
        </w:rPr>
        <w:t>מרפאה ברמת 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פי מרפאת האם</w:t>
      </w:r>
      <w:r>
        <w:rPr>
          <w:rtl w:val="true"/>
          <w:lang w:eastAsia="he-IL"/>
        </w:rPr>
        <w:t>,</w:t>
      </w:r>
      <w:bookmarkStart w:id="1098" w:name="_ETM_Q1_2674061"/>
      <w:bookmarkStart w:id="1099" w:name="_ETM_Q1_2673835"/>
      <w:bookmarkEnd w:id="1098"/>
      <w:bookmarkEnd w:id="10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לא יכולה לבוא לשמיר</w:t>
      </w:r>
      <w:r>
        <w:rPr>
          <w:rtl w:val="true"/>
          <w:lang w:eastAsia="he-IL"/>
        </w:rPr>
        <w:t>.</w:t>
      </w:r>
      <w:bookmarkStart w:id="1100" w:name="_ETM_Q1_2681193"/>
      <w:bookmarkEnd w:id="1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1" w:name="_ETM_Q1_2681269"/>
      <w:bookmarkStart w:id="1102" w:name="_ETM_Q1_2681269"/>
      <w:bookmarkEnd w:id="1102"/>
    </w:p>
    <w:p>
      <w:pPr>
        <w:pStyle w:val="Normal"/>
        <w:rPr>
          <w:lang w:eastAsia="he-IL"/>
        </w:rPr>
      </w:pPr>
      <w:bookmarkStart w:id="1103" w:name="_ETM_Q1_2676708"/>
      <w:bookmarkStart w:id="1104" w:name="_ETM_Q1_2676464"/>
      <w:bookmarkStart w:id="1105" w:name="_ETM_Q1_2681391"/>
      <w:bookmarkStart w:id="1106" w:name="_ETM_Q1_2681330"/>
      <w:bookmarkEnd w:id="1103"/>
      <w:bookmarkEnd w:id="1104"/>
      <w:bookmarkEnd w:id="1105"/>
      <w:bookmarkEnd w:id="1106"/>
      <w:r>
        <w:rPr>
          <w:rtl w:val="true"/>
          <w:lang w:eastAsia="he-IL"/>
        </w:rPr>
        <w:t xml:space="preserve">מרפאת האם היא ברמת </w:t>
      </w:r>
      <w:bookmarkStart w:id="1107" w:name="_ETM_Q1_2676060"/>
      <w:bookmarkStart w:id="1108" w:name="_ETM_Q1_2675846"/>
      <w:bookmarkEnd w:id="1107"/>
      <w:bookmarkEnd w:id="1108"/>
      <w:r>
        <w:rPr>
          <w:rtl w:val="true"/>
          <w:lang w:eastAsia="he-IL"/>
        </w:rPr>
        <w:t>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ים</w:t>
      </w:r>
      <w:bookmarkStart w:id="1109" w:name="_ETM_Q1_2677233"/>
      <w:bookmarkStart w:id="1110" w:name="_ETM_Q1_2677016"/>
      <w:bookmarkEnd w:id="1109"/>
      <w:bookmarkEnd w:id="11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1111" w:name="_ETM_Q1_2678821"/>
      <w:bookmarkEnd w:id="11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היא גרה ב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ביטוח בריאות ממלכתי</w:t>
      </w:r>
      <w:bookmarkStart w:id="1112" w:name="_ETM_Q1_2680314"/>
      <w:bookmarkStart w:id="1113" w:name="_ETM_Q1_2680108"/>
      <w:bookmarkEnd w:id="1112"/>
      <w:bookmarkEnd w:id="1113"/>
      <w:r>
        <w:rPr>
          <w:rtl w:val="true"/>
          <w:lang w:eastAsia="he-IL"/>
        </w:rPr>
        <w:t xml:space="preserve"> מדבר על אזור מ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דבר על מיקום המרפ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זה 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114" w:name="_ETM_Q1_2687145"/>
      <w:bookmarkEnd w:id="1114"/>
      <w:r>
        <w:rPr>
          <w:rtl w:val="true"/>
          <w:lang w:eastAsia="he-IL"/>
        </w:rPr>
        <w:t>ו</w:t>
      </w:r>
      <w:bookmarkStart w:id="1115" w:name="_ETM_Q1_2687367"/>
      <w:bookmarkEnd w:id="1115"/>
      <w:r>
        <w:rPr>
          <w:rtl w:val="true"/>
          <w:lang w:eastAsia="he-IL"/>
        </w:rPr>
        <w:t>מנם המרפאה שלה ב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רשומה עדיין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משחקים האלה</w:t>
      </w:r>
      <w:r>
        <w:rPr>
          <w:rtl w:val="true"/>
          <w:lang w:eastAsia="he-IL"/>
        </w:rPr>
        <w:t>.</w:t>
      </w:r>
      <w:bookmarkStart w:id="1116" w:name="_ETM_Q1_2694361"/>
      <w:bookmarkEnd w:id="11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לכם 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אחד מאיתנו שיושב כאן וצריך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לח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ע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כול והוא י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שאני מדברת על החולה ברמ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יודעת להיל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</w:t>
      </w:r>
      <w:bookmarkStart w:id="1117" w:name="_ETM_Q1_2728005"/>
      <w:bookmarkStart w:id="1118" w:name="_ETM_Q1_2727794"/>
      <w:bookmarkEnd w:id="1117"/>
      <w:bookmarkEnd w:id="1118"/>
      <w:r>
        <w:rPr>
          <w:rtl w:val="true"/>
          <w:lang w:eastAsia="he-IL"/>
        </w:rPr>
        <w:t>אן צריכים להיות הקול של החולים ה</w:t>
      </w:r>
      <w:bookmarkStart w:id="1119" w:name="_ETM_Q1_2713035"/>
      <w:bookmarkStart w:id="1120" w:name="_ETM_Q1_2712817"/>
      <w:bookmarkEnd w:id="1119"/>
      <w:bookmarkEnd w:id="1120"/>
      <w:r>
        <w:rPr>
          <w:rtl w:val="true"/>
          <w:lang w:eastAsia="he-IL"/>
        </w:rPr>
        <w:t>שק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חל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מטרה של הווע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מכאן מרים ט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ת הטלפונים </w:t>
      </w:r>
      <w:bookmarkStart w:id="1121" w:name="_ETM_Q1_2719806"/>
      <w:bookmarkStart w:id="1122" w:name="_ETM_Q1_2719590"/>
      <w:bookmarkEnd w:id="1121"/>
      <w:bookmarkEnd w:id="1122"/>
      <w:r>
        <w:rPr>
          <w:rtl w:val="true"/>
          <w:lang w:eastAsia="he-IL"/>
        </w:rPr>
        <w:t>שאני מקב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ת הטלפונים שאוהד מ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מיד באהבה ובשמ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כאן </w:t>
      </w:r>
      <w:bookmarkStart w:id="1123" w:name="_ETM_Q1_2724957"/>
      <w:bookmarkStart w:id="1124" w:name="_ETM_Q1_2724741"/>
      <w:bookmarkEnd w:id="1123"/>
      <w:bookmarkEnd w:id="1124"/>
      <w:r>
        <w:rPr>
          <w:rtl w:val="true"/>
          <w:lang w:eastAsia="he-IL"/>
        </w:rPr>
        <w:t>אין</w:t>
      </w:r>
      <w:bookmarkStart w:id="1125" w:name="_ETM_Q1_2725241"/>
      <w:bookmarkEnd w:id="1125"/>
      <w:r>
        <w:rPr>
          <w:rtl w:val="true"/>
          <w:lang w:eastAsia="he-IL"/>
        </w:rPr>
        <w:t xml:space="preserve"> לו את הבעיה והוא ישיג התחייבות לכל מק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6" w:name="_ETM_Q1_2731972"/>
      <w:bookmarkStart w:id="1127" w:name="_ETM_Q1_2731889"/>
      <w:bookmarkStart w:id="1128" w:name="_ETM_Q1_2731972"/>
      <w:bookmarkStart w:id="1129" w:name="_ETM_Q1_2731889"/>
      <w:bookmarkEnd w:id="1128"/>
      <w:bookmarkEnd w:id="1129"/>
    </w:p>
    <w:p>
      <w:pPr>
        <w:pStyle w:val="Normal"/>
        <w:rPr>
          <w:lang w:eastAsia="he-IL"/>
        </w:rPr>
      </w:pPr>
      <w:bookmarkStart w:id="1130" w:name="_ETM_Q1_2732107"/>
      <w:bookmarkStart w:id="1131" w:name="_ETM_Q1_2732025"/>
      <w:bookmarkEnd w:id="1130"/>
      <w:bookmarkEnd w:id="1131"/>
      <w:r>
        <w:rPr>
          <w:rtl w:val="true"/>
          <w:lang w:eastAsia="he-IL"/>
        </w:rPr>
        <w:t>אבל זה לא האי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חו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שילד מרמלה אומרים</w:t>
      </w:r>
      <w:bookmarkStart w:id="1132" w:name="_ETM_Q1_2734592"/>
      <w:bookmarkStart w:id="1133" w:name="_ETM_Q1_2734377"/>
      <w:bookmarkEnd w:id="1132"/>
      <w:bookmarkEnd w:id="11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יכול ללכת לשמיר</w:t>
      </w:r>
      <w:r>
        <w:rPr>
          <w:rtl w:val="true"/>
          <w:lang w:eastAsia="he-IL"/>
        </w:rPr>
        <w:t xml:space="preserve">, </w:t>
      </w:r>
      <w:bookmarkStart w:id="1134" w:name="_ETM_Q1_2736442"/>
      <w:bookmarkStart w:id="1135" w:name="_ETM_Q1_2736229"/>
      <w:bookmarkEnd w:id="1134"/>
      <w:bookmarkEnd w:id="1135"/>
      <w:r>
        <w:rPr>
          <w:rtl w:val="true"/>
          <w:lang w:eastAsia="he-IL"/>
        </w:rPr>
        <w:t>אתה חייב ללכת לשניי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 מנהל מחלק</w:t>
      </w:r>
      <w:bookmarkStart w:id="1136" w:name="_ETM_Q1_2742795"/>
      <w:bookmarkStart w:id="1137" w:name="_ETM_Q1_2742584"/>
      <w:bookmarkEnd w:id="1136"/>
      <w:bookmarkEnd w:id="1137"/>
      <w:r>
        <w:rPr>
          <w:rtl w:val="true"/>
          <w:lang w:eastAsia="he-IL"/>
        </w:rPr>
        <w:t xml:space="preserve">ה אורתופדית ילדים בשניידר למנהל מחלקת </w:t>
      </w:r>
      <w:bookmarkStart w:id="1138" w:name="_ETM_Q1_2743731"/>
      <w:bookmarkStart w:id="1139" w:name="_ETM_Q1_2743512"/>
      <w:bookmarkEnd w:id="1138"/>
      <w:bookmarkEnd w:id="1139"/>
      <w:r>
        <w:rPr>
          <w:rtl w:val="true"/>
          <w:lang w:eastAsia="he-IL"/>
        </w:rPr>
        <w:t>אורתופדיה שלי שהוא מעולה</w:t>
      </w:r>
      <w:r>
        <w:rPr>
          <w:rtl w:val="true"/>
          <w:lang w:eastAsia="he-IL"/>
        </w:rPr>
        <w:t>,</w:t>
      </w:r>
      <w:bookmarkStart w:id="1140" w:name="_ETM_Q1_2729881"/>
      <w:bookmarkEnd w:id="11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רתם את השירותים ש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פתא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בל ילדים מרמלה</w:t>
      </w:r>
      <w:r>
        <w:rPr>
          <w:rtl w:val="true"/>
          <w:lang w:eastAsia="he-IL"/>
        </w:rPr>
        <w:t>.</w:t>
      </w:r>
      <w:bookmarkStart w:id="1141" w:name="_ETM_Q1_2751985"/>
      <w:bookmarkEnd w:id="1141"/>
      <w:r>
        <w:rPr>
          <w:rtl w:val="true"/>
          <w:lang w:eastAsia="he-IL"/>
        </w:rPr>
        <w:t xml:space="preserve"> </w:t>
      </w:r>
      <w:bookmarkStart w:id="1142" w:name="_ETM_Q1_2752204"/>
      <w:bookmarkEnd w:id="114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קופה מפנה</w:t>
      </w:r>
      <w:r>
        <w:rPr>
          <w:rtl w:val="true"/>
          <w:lang w:eastAsia="he-IL"/>
        </w:rPr>
        <w:t>.</w:t>
      </w:r>
      <w:bookmarkStart w:id="1143" w:name="_ETM_Q1_2757147"/>
      <w:bookmarkStart w:id="1144" w:name="_ETM_Q1_2757104"/>
      <w:bookmarkStart w:id="1145" w:name="_ETM_Q1_2756995"/>
      <w:bookmarkStart w:id="1146" w:name="_ETM_Q1_2756945"/>
      <w:bookmarkEnd w:id="1143"/>
      <w:bookmarkEnd w:id="1144"/>
      <w:bookmarkEnd w:id="1145"/>
      <w:bookmarkEnd w:id="11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אומר</w:t>
      </w:r>
      <w:r>
        <w:rPr>
          <w:rtl w:val="true"/>
          <w:lang w:eastAsia="he-IL"/>
        </w:rPr>
        <w:t>,</w:t>
      </w:r>
      <w:bookmarkStart w:id="1147" w:name="_ETM_Q1_2760487"/>
      <w:bookmarkEnd w:id="11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י תורים אצלי ל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תנו תור לשנה ולא יתנו תור לעוד שבועיים</w:t>
      </w:r>
      <w:r>
        <w:rPr>
          <w:rtl w:val="true"/>
          <w:lang w:eastAsia="he-IL"/>
        </w:rPr>
        <w:t>.</w:t>
      </w:r>
      <w:bookmarkStart w:id="1148" w:name="_ETM_Q1_2765747"/>
      <w:bookmarkStart w:id="1149" w:name="_ETM_Q1_2765707"/>
      <w:bookmarkStart w:id="1150" w:name="_ETM_Q1_2765574"/>
      <w:bookmarkStart w:id="1151" w:name="_ETM_Q1_2765536"/>
      <w:bookmarkEnd w:id="1148"/>
      <w:bookmarkEnd w:id="1149"/>
      <w:bookmarkEnd w:id="1150"/>
      <w:bookmarkEnd w:id="11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</w:t>
      </w:r>
      <w:bookmarkStart w:id="1152" w:name="_ETM_Q1_2771015"/>
      <w:bookmarkStart w:id="1153" w:name="_ETM_Q1_2770799"/>
      <w:bookmarkEnd w:id="1152"/>
      <w:bookmarkEnd w:id="1153"/>
      <w:r>
        <w:rPr>
          <w:rtl w:val="true"/>
          <w:lang w:eastAsia="he-IL"/>
        </w:rPr>
        <w:t>ת שחייבים לעשות סדר בעניין הזה</w:t>
      </w:r>
      <w:r>
        <w:rPr>
          <w:rtl w:val="true"/>
          <w:lang w:eastAsia="he-IL"/>
        </w:rPr>
        <w:t>.</w:t>
      </w:r>
      <w:bookmarkStart w:id="1154" w:name="_ETM_Q1_2771601"/>
      <w:bookmarkEnd w:id="11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5" w:name="_ETM_Q1_2771905"/>
      <w:bookmarkStart w:id="1156" w:name="_ETM_Q1_2771658"/>
      <w:bookmarkStart w:id="1157" w:name="_ETM_Q1_2771905"/>
      <w:bookmarkStart w:id="1158" w:name="_ETM_Q1_2771658"/>
      <w:bookmarkEnd w:id="1157"/>
      <w:bookmarkEnd w:id="1158"/>
    </w:p>
    <w:p>
      <w:pPr>
        <w:pStyle w:val="Normal"/>
        <w:rPr>
          <w:lang w:eastAsia="he-IL"/>
        </w:rPr>
      </w:pPr>
      <w:bookmarkStart w:id="1159" w:name="_ETM_Q1_2771957"/>
      <w:bookmarkEnd w:id="1159"/>
      <w:r>
        <w:rPr>
          <w:rtl w:val="true"/>
          <w:lang w:eastAsia="he-IL"/>
        </w:rPr>
        <w:t>הנושא של רצף טיפ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צה להגיד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 החולים עושים עבודה יוצאת מן ה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נו קודם על האסון של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bookmarkStart w:id="1160" w:name="_ETM_Q1_2784285"/>
      <w:bookmarkEnd w:id="11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המערכות שכן תפקדה היא מערכת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ס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רכת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ל האנשים שלנו מעולים ובאים לעשות טוב ועושים טוב גם בתנאים בלתי סב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קיבלנו </w:t>
      </w:r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צועים בין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לם טופלו בצורה מעולה</w:t>
      </w:r>
      <w:r>
        <w:rPr>
          <w:rtl w:val="true"/>
          <w:lang w:eastAsia="he-IL"/>
        </w:rPr>
        <w:t xml:space="preserve">. </w:t>
      </w:r>
      <w:bookmarkStart w:id="1161" w:name="_ETM_Q1_2805797"/>
      <w:bookmarkEnd w:id="1161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כולם הגיעו לבית החולים בלי שהיינו</w:t>
      </w:r>
      <w:bookmarkStart w:id="1162" w:name="_ETM_Q1_2806745"/>
      <w:bookmarkStart w:id="1163" w:name="_ETM_Q1_2806532"/>
      <w:bookmarkEnd w:id="1162"/>
      <w:bookmarkEnd w:id="1163"/>
      <w:r>
        <w:rPr>
          <w:rtl w:val="true"/>
          <w:lang w:eastAsia="he-IL"/>
        </w:rPr>
        <w:t xml:space="preserve"> צריכים לקרוא לאף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4" w:name="_ETM_Q1_2808185"/>
      <w:bookmarkStart w:id="1165" w:name="_ETM_Q1_2808140"/>
      <w:bookmarkStart w:id="1166" w:name="_ETM_Q1_2808185"/>
      <w:bookmarkStart w:id="1167" w:name="_ETM_Q1_2808140"/>
      <w:bookmarkEnd w:id="1166"/>
      <w:bookmarkEnd w:id="1167"/>
    </w:p>
    <w:p>
      <w:pPr>
        <w:pStyle w:val="Normal"/>
        <w:rPr>
          <w:lang w:eastAsia="he-IL"/>
        </w:rPr>
      </w:pPr>
      <w:bookmarkStart w:id="1168" w:name="_ETM_Q1_2808339"/>
      <w:bookmarkStart w:id="1169" w:name="_ETM_Q1_2808282"/>
      <w:bookmarkEnd w:id="1168"/>
      <w:bookmarkEnd w:id="1169"/>
      <w:r>
        <w:rPr>
          <w:rtl w:val="true"/>
          <w:lang w:eastAsia="he-IL"/>
        </w:rPr>
        <w:t>זו אותה מערכת שכמו שאוהד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מוטלות סנקציות על ארבעה בתי חולים על גירע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בפועל כל בתי החולים </w:t>
      </w:r>
      <w:bookmarkStart w:id="1170" w:name="_ETM_Q1_2812594"/>
      <w:bookmarkStart w:id="1171" w:name="_ETM_Q1_2812379"/>
      <w:bookmarkStart w:id="1172" w:name="_ETM_Q1_2815508"/>
      <w:bookmarkStart w:id="1173" w:name="_ETM_Q1_2815290"/>
      <w:bookmarkEnd w:id="1170"/>
      <w:bookmarkEnd w:id="1171"/>
      <w:bookmarkEnd w:id="1172"/>
      <w:bookmarkEnd w:id="1173"/>
      <w:r>
        <w:rPr>
          <w:rtl w:val="true"/>
          <w:lang w:eastAsia="he-IL"/>
        </w:rPr>
        <w:t>בגירע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נה בתי חולים ממשלתיים בג</w:t>
      </w:r>
      <w:bookmarkStart w:id="1174" w:name="_ETM_Q1_2817575"/>
      <w:bookmarkStart w:id="1175" w:name="_ETM_Q1_2817356"/>
      <w:bookmarkEnd w:id="1174"/>
      <w:bookmarkEnd w:id="1175"/>
      <w:r>
        <w:rPr>
          <w:rtl w:val="true"/>
          <w:lang w:eastAsia="he-IL"/>
        </w:rPr>
        <w:t>ירעונות</w:t>
      </w:r>
      <w:bookmarkStart w:id="1176" w:name="_ETM_Q1_2816445"/>
      <w:bookmarkStart w:id="1177" w:name="_ETM_Q1_2816221"/>
      <w:bookmarkEnd w:id="1176"/>
      <w:bookmarkEnd w:id="117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>,</w:t>
      </w:r>
      <w:bookmarkStart w:id="1178" w:name="_ETM_Q1_2818173"/>
      <w:bookmarkEnd w:id="11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שמח שתקיים דיון בוועד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יון מאוד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נה בתי חולים בגירע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אלה שלא </w:t>
      </w:r>
      <w:bookmarkStart w:id="1179" w:name="_ETM_Q1_2827445"/>
      <w:bookmarkStart w:id="1180" w:name="_ETM_Q1_2827228"/>
      <w:bookmarkEnd w:id="1179"/>
      <w:bookmarkEnd w:id="1180"/>
      <w:r>
        <w:rPr>
          <w:rtl w:val="true"/>
          <w:lang w:eastAsia="he-IL"/>
        </w:rPr>
        <w:t>בגירע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נתקלים באותה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יש להם מקורות אחרים לכס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בתי החולים הציבורי</w:t>
      </w:r>
      <w:bookmarkStart w:id="1181" w:name="_ETM_Q1_2840445"/>
      <w:bookmarkEnd w:id="1181"/>
      <w:r>
        <w:rPr>
          <w:rtl w:val="true"/>
          <w:lang w:eastAsia="he-IL"/>
        </w:rPr>
        <w:t>ים בבעיה</w:t>
      </w:r>
      <w:bookmarkStart w:id="1182" w:name="_ETM_Q1_2832113"/>
      <w:bookmarkStart w:id="1183" w:name="_ETM_Q1_2831894"/>
      <w:bookmarkEnd w:id="1182"/>
      <w:bookmarkEnd w:id="118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4" w:name="_ETM_Q1_2842324"/>
      <w:bookmarkStart w:id="1185" w:name="_ETM_Q1_2842253"/>
      <w:bookmarkStart w:id="1186" w:name="_ETM_Q1_2842324"/>
      <w:bookmarkStart w:id="1187" w:name="_ETM_Q1_2842253"/>
      <w:bookmarkEnd w:id="1186"/>
      <w:bookmarkEnd w:id="1187"/>
    </w:p>
    <w:p>
      <w:pPr>
        <w:pStyle w:val="Normal"/>
        <w:rPr>
          <w:lang w:eastAsia="he-IL"/>
        </w:rPr>
      </w:pPr>
      <w:bookmarkStart w:id="1188" w:name="_ETM_Q1_2842439"/>
      <w:bookmarkStart w:id="1189" w:name="_ETM_Q1_2842396"/>
      <w:bookmarkEnd w:id="1188"/>
      <w:bookmarkEnd w:id="1189"/>
      <w:r>
        <w:rPr>
          <w:rtl w:val="true"/>
          <w:lang w:eastAsia="he-IL"/>
        </w:rPr>
        <w:t>מנסים להציג את זה כאילו הניהול הוא כו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ייע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תתייעלו</w:t>
      </w:r>
      <w:bookmarkStart w:id="1190" w:name="_ETM_Q1_2840237"/>
      <w:bookmarkEnd w:id="1190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עלייה בדמוגר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אורה אתה מצפה שתהיה עלייה בפעילות של קופת חולים כללית בבתי החולים הממשל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פתחנו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חנו את הסדרי הבח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ועל יש ירידה ש</w:t>
      </w:r>
      <w:bookmarkStart w:id="1191" w:name="_ETM_Q1_2864551"/>
      <w:bookmarkStart w:id="1192" w:name="_ETM_Q1_2864338"/>
      <w:bookmarkEnd w:id="1191"/>
      <w:bookmarkEnd w:id="1192"/>
      <w:r>
        <w:rPr>
          <w:rtl w:val="true"/>
          <w:lang w:eastAsia="he-IL"/>
        </w:rPr>
        <w:t xml:space="preserve">ל מעל </w:t>
      </w:r>
      <w:r>
        <w:rPr>
          <w:lang w:eastAsia="he-IL"/>
        </w:rPr>
        <w:t>2%</w:t>
      </w:r>
      <w:r>
        <w:rPr>
          <w:rtl w:val="true"/>
          <w:lang w:eastAsia="he-IL"/>
        </w:rPr>
        <w:t xml:space="preserve"> </w:t>
      </w:r>
      <w:bookmarkStart w:id="1193" w:name="_ETM_Q1_2858698"/>
      <w:bookmarkEnd w:id="1193"/>
      <w:r>
        <w:rPr>
          <w:rtl w:val="true"/>
          <w:lang w:eastAsia="he-IL"/>
        </w:rPr>
        <w:t>בכלל ה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חו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לק מה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דינות אחרות 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ורדת יוקר </w:t>
      </w:r>
      <w:bookmarkStart w:id="1194" w:name="_ETM_Q1_2866441"/>
      <w:bookmarkStart w:id="1195" w:name="_ETM_Q1_2866235"/>
      <w:bookmarkEnd w:id="1194"/>
      <w:bookmarkEnd w:id="1195"/>
      <w:r>
        <w:rPr>
          <w:rtl w:val="true"/>
          <w:lang w:eastAsia="he-IL"/>
        </w:rPr>
        <w:t>וההוצאה הלאומית ל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ודעים איך הטיפול 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ידי ת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דינת ישראל אנחנו רשמית לא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פועל אנחנו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6" w:name="_ETM_Q1_2881294"/>
      <w:bookmarkStart w:id="1197" w:name="_ETM_Q1_2881192"/>
      <w:bookmarkStart w:id="1198" w:name="_ETM_Q1_2881143"/>
      <w:bookmarkStart w:id="1199" w:name="_ETM_Q1_2881294"/>
      <w:bookmarkStart w:id="1200" w:name="_ETM_Q1_2881192"/>
      <w:bookmarkStart w:id="1201" w:name="_ETM_Q1_2881143"/>
      <w:bookmarkEnd w:id="1199"/>
      <w:bookmarkEnd w:id="1200"/>
      <w:bookmarkEnd w:id="1201"/>
    </w:p>
    <w:p>
      <w:pPr>
        <w:pStyle w:val="Normal"/>
        <w:rPr>
          <w:lang w:eastAsia="he-IL"/>
        </w:rPr>
      </w:pPr>
      <w:bookmarkStart w:id="1202" w:name="_ETM_Q1_2881344"/>
      <w:bookmarkEnd w:id="1202"/>
      <w:r>
        <w:rPr>
          <w:rtl w:val="true"/>
          <w:lang w:eastAsia="he-IL"/>
        </w:rPr>
        <w:t xml:space="preserve">ואם לאדם זקן לא נותנים לעשות קטרקט אצלי בבית החולים ודוחים </w:t>
      </w:r>
      <w:bookmarkStart w:id="1203" w:name="_ETM_Q1_2886036"/>
      <w:bookmarkStart w:id="1204" w:name="_ETM_Q1_2885830"/>
      <w:bookmarkEnd w:id="1203"/>
      <w:bookmarkEnd w:id="1204"/>
      <w:r>
        <w:rPr>
          <w:rtl w:val="true"/>
          <w:lang w:eastAsia="he-IL"/>
        </w:rPr>
        <w:t>אותו לעוד חמ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bookmarkStart w:id="1205" w:name="_ETM_Q1_2892722"/>
      <w:bookmarkEnd w:id="120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 שלמה הוא לא י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יראה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ל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נכה ואולי למות ואז פתרנו את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בצ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יניות הזאת זה משהו שקורה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חזור להסדרי הבחירה</w:t>
      </w:r>
      <w:r>
        <w:rPr>
          <w:rtl w:val="true"/>
          <w:lang w:eastAsia="he-IL"/>
        </w:rPr>
        <w:t>.</w:t>
      </w:r>
      <w:bookmarkStart w:id="1206" w:name="_ETM_Q1_2903214"/>
      <w:bookmarkStart w:id="1207" w:name="_ETM_Q1_2903002"/>
      <w:bookmarkEnd w:id="1206"/>
      <w:bookmarkEnd w:id="1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8" w:name="_ETM_Q1_2903938"/>
      <w:bookmarkStart w:id="1209" w:name="_ETM_Q1_2903865"/>
      <w:bookmarkStart w:id="1210" w:name="_ETM_Q1_2903938"/>
      <w:bookmarkStart w:id="1211" w:name="_ETM_Q1_2903865"/>
      <w:bookmarkEnd w:id="1210"/>
      <w:bookmarkEnd w:id="1211"/>
    </w:p>
    <w:p>
      <w:pPr>
        <w:pStyle w:val="Normal"/>
        <w:rPr>
          <w:lang w:eastAsia="he-IL"/>
        </w:rPr>
      </w:pPr>
      <w:bookmarkStart w:id="1212" w:name="_ETM_Q1_2904268"/>
      <w:bookmarkStart w:id="1213" w:name="_ETM_Q1_2904231"/>
      <w:bookmarkEnd w:id="1212"/>
      <w:bookmarkEnd w:id="1213"/>
      <w:r>
        <w:rPr>
          <w:rtl w:val="true"/>
          <w:lang w:eastAsia="he-IL"/>
        </w:rPr>
        <w:t>הסדרי הבחירה נכונים ו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ואו נפתח אותם באמת להיות הסדרי בח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4" w:name="_ETM_Q1_2916232"/>
      <w:bookmarkStart w:id="1215" w:name="_ETM_Q1_2916167"/>
      <w:bookmarkStart w:id="1216" w:name="_ETM_Q1_2916232"/>
      <w:bookmarkStart w:id="1217" w:name="_ETM_Q1_2916167"/>
      <w:bookmarkEnd w:id="1216"/>
      <w:bookmarkEnd w:id="1217"/>
    </w:p>
    <w:p>
      <w:pPr>
        <w:pStyle w:val="Style31"/>
        <w:keepNext w:val="true"/>
        <w:rPr/>
      </w:pPr>
      <w:bookmarkStart w:id="1218" w:name="ET_yor_644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9" w:name="_ETM_Q1_2917127"/>
      <w:bookmarkEnd w:id="1219"/>
      <w:r>
        <w:rPr>
          <w:rtl w:val="true"/>
          <w:lang w:eastAsia="he-IL"/>
        </w:rPr>
        <w:t>מאה</w:t>
      </w:r>
      <w:bookmarkStart w:id="1220" w:name="_ETM_Q1_2913582"/>
      <w:bookmarkEnd w:id="1220"/>
      <w:r>
        <w:rPr>
          <w:rtl w:val="true"/>
          <w:lang w:eastAsia="he-IL"/>
        </w:rPr>
        <w:t xml:space="preserve"> 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הכנסת מזרסקי</w:t>
      </w:r>
      <w:r>
        <w:rPr>
          <w:rtl w:val="true"/>
          <w:lang w:eastAsia="he-IL"/>
        </w:rPr>
        <w:t>.</w:t>
      </w:r>
      <w:bookmarkStart w:id="1221" w:name="_ETM_Q1_2917190"/>
      <w:bookmarkEnd w:id="12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2" w:name="_ETM_Q1_2918038"/>
      <w:bookmarkStart w:id="1223" w:name="_ETM_Q1_2917259"/>
      <w:bookmarkStart w:id="1224" w:name="_ETM_Q1_2918038"/>
      <w:bookmarkStart w:id="1225" w:name="_ETM_Q1_2917259"/>
      <w:bookmarkEnd w:id="1224"/>
      <w:bookmarkEnd w:id="1225"/>
    </w:p>
    <w:p>
      <w:pPr>
        <w:pStyle w:val="Style14"/>
        <w:keepNext w:val="true"/>
        <w:rPr/>
      </w:pPr>
      <w:bookmarkStart w:id="1226" w:name="ET_speaker_6228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7" w:name="_ETM_Q1_2918343"/>
      <w:bookmarkStart w:id="1228" w:name="_ETM_Q1_2918308"/>
      <w:bookmarkEnd w:id="1227"/>
      <w:bookmarkEnd w:id="1228"/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ן סופר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פעם שאנחנו כאן בוועדה מדברים על הסדרי בחירה ומצבם של בתי החולים הציב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זרת שוב על אותם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שיטה ש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טת ההתחשבנות בין קופות החולים לבתי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דרי בחירה והקא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קוראים להשיטה הזאת קאפ</w:t>
      </w:r>
      <w:r>
        <w:rPr>
          <w:rtl w:val="true"/>
          <w:lang w:eastAsia="he-IL"/>
        </w:rPr>
        <w:t>,</w:t>
      </w:r>
      <w:bookmarkStart w:id="1229" w:name="_ETM_Q1_2944557"/>
      <w:bookmarkEnd w:id="12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לא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ק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ויה מהבסיס שלה</w:t>
      </w:r>
      <w:r>
        <w:rPr>
          <w:rtl w:val="true"/>
          <w:lang w:eastAsia="he-IL"/>
        </w:rPr>
        <w:t>.</w:t>
      </w:r>
      <w:bookmarkStart w:id="1230" w:name="_ETM_Q1_2949767"/>
      <w:bookmarkStart w:id="1231" w:name="_ETM_Q1_2949726"/>
      <w:bookmarkStart w:id="1232" w:name="_ETM_Q1_2949676"/>
      <w:bookmarkStart w:id="1233" w:name="_ETM_Q1_2949599"/>
      <w:bookmarkEnd w:id="1230"/>
      <w:bookmarkEnd w:id="1231"/>
      <w:bookmarkEnd w:id="1232"/>
      <w:bookmarkEnd w:id="12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רוצה להפנות למשרד הבריאות</w:t>
      </w:r>
      <w:r>
        <w:rPr>
          <w:rtl w:val="true"/>
          <w:lang w:eastAsia="he-IL"/>
        </w:rPr>
        <w:t xml:space="preserve">, </w:t>
      </w:r>
      <w:bookmarkStart w:id="1234" w:name="_ETM_Q1_2947882"/>
      <w:bookmarkStart w:id="1235" w:name="_ETM_Q1_2947669"/>
      <w:bookmarkEnd w:id="1234"/>
      <w:bookmarkEnd w:id="1235"/>
      <w:r>
        <w:rPr>
          <w:rtl w:val="true"/>
          <w:lang w:eastAsia="he-IL"/>
        </w:rPr>
        <w:t>ל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דים הרבה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 מכבדת את העבודה שלך ושל הצוות שלך</w:t>
      </w:r>
      <w:r>
        <w:rPr>
          <w:rtl w:val="true"/>
          <w:lang w:eastAsia="he-IL"/>
        </w:rPr>
        <w:t>.</w:t>
      </w:r>
      <w:bookmarkStart w:id="1236" w:name="_ETM_Q1_2953548"/>
      <w:bookmarkStart w:id="1237" w:name="_ETM_Q1_2953334"/>
      <w:bookmarkEnd w:id="1236"/>
      <w:bookmarkEnd w:id="12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38" w:name="ET_yor_6447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9" w:name="_ETM_Q1_2957040"/>
      <w:bookmarkEnd w:id="1239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הסיבה שעד לרגע זה לא הבאנו את הארכת </w:t>
      </w:r>
      <w:bookmarkStart w:id="1240" w:name="_ETM_Q1_2957778"/>
      <w:bookmarkEnd w:id="1240"/>
      <w:r>
        <w:rPr>
          <w:rtl w:val="true"/>
          <w:lang w:eastAsia="he-IL"/>
        </w:rPr>
        <w:t>ה</w:t>
      </w:r>
      <w:bookmarkStart w:id="1241" w:name="_ETM_Q1_2957992"/>
      <w:bookmarkEnd w:id="1241"/>
      <w:r>
        <w:rPr>
          <w:rtl w:val="true"/>
          <w:lang w:eastAsia="he-IL"/>
        </w:rPr>
        <w:t>קאפ לאישור פה</w:t>
      </w:r>
      <w:bookmarkStart w:id="1242" w:name="_ETM_Q1_2958030"/>
      <w:bookmarkStart w:id="1243" w:name="_ETM_Q1_2957807"/>
      <w:bookmarkStart w:id="1244" w:name="_ETM_Q1_2912830"/>
      <w:bookmarkStart w:id="1245" w:name="_ETM_Q1_2912615"/>
      <w:bookmarkEnd w:id="1242"/>
      <w:bookmarkEnd w:id="1243"/>
      <w:bookmarkEnd w:id="1244"/>
      <w:bookmarkEnd w:id="1245"/>
      <w:r>
        <w:rPr>
          <w:rtl w:val="true"/>
          <w:lang w:eastAsia="he-IL"/>
        </w:rPr>
        <w:t>.</w:t>
      </w:r>
      <w:bookmarkStart w:id="1246" w:name="_ETM_Q1_2960394"/>
      <w:bookmarkStart w:id="1247" w:name="_ETM_Q1_2959409"/>
      <w:bookmarkStart w:id="1248" w:name="_ETM_Q1_2959193"/>
      <w:bookmarkEnd w:id="1246"/>
      <w:bookmarkEnd w:id="1247"/>
      <w:bookmarkEnd w:id="12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9" w:name="_ETM_Q1_2963625"/>
      <w:bookmarkStart w:id="1250" w:name="_ETM_Q1_2960484"/>
      <w:bookmarkStart w:id="1251" w:name="_ETM_Q1_2963625"/>
      <w:bookmarkStart w:id="1252" w:name="_ETM_Q1_2960484"/>
      <w:bookmarkEnd w:id="1251"/>
      <w:bookmarkEnd w:id="1252"/>
    </w:p>
    <w:p>
      <w:pPr>
        <w:pStyle w:val="Style14"/>
        <w:keepNext w:val="true"/>
        <w:rPr/>
      </w:pPr>
      <w:bookmarkStart w:id="1253" w:name="ET_speaker_6228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4" w:name="_ETM_Q1_2964017"/>
      <w:bookmarkStart w:id="1255" w:name="_ETM_Q1_2963950"/>
      <w:bookmarkEnd w:id="1254"/>
      <w:bookmarkEnd w:id="1255"/>
      <w:r>
        <w:rPr>
          <w:rtl w:val="true"/>
          <w:lang w:eastAsia="he-IL"/>
        </w:rPr>
        <w:t>חייבים לשנות את הש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שיטה שמכניסה בתי חולים לגירעון כל שנה יותר ויותר</w:t>
      </w:r>
      <w:bookmarkStart w:id="1256" w:name="_ETM_Q1_2966660"/>
      <w:bookmarkStart w:id="1257" w:name="_ETM_Q1_2966338"/>
      <w:bookmarkStart w:id="1258" w:name="_ETM_Q1_2966113"/>
      <w:bookmarkEnd w:id="1256"/>
      <w:bookmarkEnd w:id="1257"/>
      <w:bookmarkEnd w:id="12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259" w:name="_ETM_Q1_2969124"/>
      <w:bookmarkEnd w:id="1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0" w:name="_ETM_Q1_2969223"/>
      <w:bookmarkStart w:id="1261" w:name="_ETM_Q1_2969223"/>
      <w:bookmarkEnd w:id="1261"/>
    </w:p>
    <w:p>
      <w:pPr>
        <w:pStyle w:val="Style31"/>
        <w:keepNext w:val="true"/>
        <w:rPr/>
      </w:pPr>
      <w:bookmarkStart w:id="1262" w:name="ET_yor_6447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3" w:name="_ETM_Q1_2969791"/>
      <w:bookmarkEnd w:id="1263"/>
      <w:r>
        <w:rPr>
          <w:rtl w:val="true"/>
          <w:lang w:eastAsia="he-IL"/>
        </w:rPr>
        <w:t>עם הנחות מובנות</w:t>
      </w:r>
      <w:r>
        <w:rPr>
          <w:rtl w:val="true"/>
          <w:lang w:eastAsia="he-IL"/>
        </w:rPr>
        <w:t>.</w:t>
      </w:r>
      <w:bookmarkStart w:id="1264" w:name="_ETM_Q1_2972227"/>
      <w:bookmarkEnd w:id="12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5" w:name="_ETM_Q1_2972293"/>
      <w:bookmarkStart w:id="1266" w:name="_ETM_Q1_2972293"/>
      <w:bookmarkEnd w:id="1266"/>
    </w:p>
    <w:p>
      <w:pPr>
        <w:pStyle w:val="Style14"/>
        <w:keepNext w:val="true"/>
        <w:rPr/>
      </w:pPr>
      <w:bookmarkStart w:id="1267" w:name="ET_speaker_6228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8" w:name="_ETM_Q1_2974142"/>
      <w:bookmarkStart w:id="1269" w:name="_ETM_Q1_2974100"/>
      <w:bookmarkEnd w:id="1268"/>
      <w:bookmarkEnd w:id="1269"/>
      <w:r>
        <w:rPr>
          <w:rtl w:val="true"/>
          <w:lang w:eastAsia="he-IL"/>
        </w:rPr>
        <w:t>בלי התערבות תקציבית של המדינה לבתי חולים ותמ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 לחשוב על מבחני תמיכה נוספים לקופו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קופות החולים לא ישארו בגירע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פשוט לשנות את השיטה הזאת</w:t>
      </w:r>
      <w:r>
        <w:rPr>
          <w:rtl w:val="true"/>
          <w:lang w:eastAsia="he-IL"/>
        </w:rPr>
        <w:t>.</w:t>
      </w:r>
      <w:bookmarkStart w:id="1270" w:name="_ETM_Q1_2980011"/>
      <w:bookmarkStart w:id="1271" w:name="_ETM_Q1_2979495"/>
      <w:bookmarkStart w:id="1272" w:name="_ETM_Q1_2983367"/>
      <w:bookmarkStart w:id="1273" w:name="_ETM_Q1_2983155"/>
      <w:bookmarkEnd w:id="1270"/>
      <w:bookmarkEnd w:id="1271"/>
      <w:bookmarkEnd w:id="1272"/>
      <w:bookmarkEnd w:id="12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4" w:name="_ETM_Q1_2980073"/>
      <w:bookmarkStart w:id="1275" w:name="_ETM_Q1_2980073"/>
      <w:bookmarkEnd w:id="1275"/>
    </w:p>
    <w:p>
      <w:pPr>
        <w:pStyle w:val="Style35"/>
        <w:keepNext w:val="true"/>
        <w:rPr>
          <w:lang w:eastAsia="he-IL"/>
        </w:rPr>
      </w:pPr>
      <w:bookmarkStart w:id="1276" w:name="ET_guest_ליאור_ברק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7" w:name="_ETM_Q1_2981220"/>
      <w:bookmarkStart w:id="1278" w:name="_ETM_Q1_2981178"/>
      <w:bookmarkEnd w:id="1277"/>
      <w:bookmarkEnd w:id="1278"/>
      <w:r>
        <w:rPr>
          <w:rtl w:val="true"/>
          <w:lang w:eastAsia="he-IL"/>
        </w:rPr>
        <w:t>אומנם זה לא 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את הרצפות</w:t>
      </w:r>
      <w:bookmarkStart w:id="1279" w:name="_ETM_Q1_2988586"/>
      <w:bookmarkStart w:id="1280" w:name="_ETM_Q1_2988359"/>
      <w:bookmarkStart w:id="1281" w:name="_ETM_Q1_2990191"/>
      <w:bookmarkStart w:id="1282" w:name="_ETM_Q1_2990112"/>
      <w:bookmarkEnd w:id="1279"/>
      <w:bookmarkEnd w:id="1280"/>
      <w:bookmarkEnd w:id="1281"/>
      <w:bookmarkEnd w:id="1282"/>
      <w:r>
        <w:rPr>
          <w:rtl w:val="true"/>
          <w:lang w:eastAsia="he-IL"/>
        </w:rPr>
        <w:t xml:space="preserve"> שיש בקאפ צריך לתק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3" w:name="_ETM_Q1_2990310"/>
      <w:bookmarkStart w:id="1284" w:name="_ETM_Q1_2988890"/>
      <w:bookmarkStart w:id="1285" w:name="_ETM_Q1_2988823"/>
      <w:bookmarkStart w:id="1286" w:name="_ETM_Q1_2990310"/>
      <w:bookmarkStart w:id="1287" w:name="_ETM_Q1_2988890"/>
      <w:bookmarkStart w:id="1288" w:name="_ETM_Q1_2988823"/>
      <w:bookmarkEnd w:id="1286"/>
      <w:bookmarkEnd w:id="1287"/>
      <w:bookmarkEnd w:id="1288"/>
    </w:p>
    <w:p>
      <w:pPr>
        <w:pStyle w:val="Style14"/>
        <w:keepNext w:val="true"/>
        <w:rPr/>
      </w:pPr>
      <w:bookmarkStart w:id="1289" w:name="ET_speaker_6228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0" w:name="_ETM_Q1_2989322"/>
      <w:bookmarkStart w:id="1291" w:name="_ETM_Q1_2989099"/>
      <w:bookmarkStart w:id="1292" w:name="_ETM_Q1_2987617"/>
      <w:bookmarkStart w:id="1293" w:name="_ETM_Q1_2987413"/>
      <w:bookmarkStart w:id="1294" w:name="_ETM_Q1_2990739"/>
      <w:bookmarkStart w:id="1295" w:name="_ETM_Q1_2990694"/>
      <w:bookmarkEnd w:id="1290"/>
      <w:bookmarkEnd w:id="1291"/>
      <w:bookmarkEnd w:id="1292"/>
      <w:bookmarkEnd w:id="1293"/>
      <w:bookmarkEnd w:id="1294"/>
      <w:bookmarkEnd w:id="1295"/>
      <w:r>
        <w:rPr>
          <w:rtl w:val="true"/>
          <w:lang w:eastAsia="he-IL"/>
        </w:rPr>
        <w:t>הרצ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תקרה לא נותנת לבתי חולים להרים את הראש</w:t>
      </w:r>
      <w:r>
        <w:rPr>
          <w:rtl w:val="true"/>
          <w:lang w:eastAsia="he-IL"/>
        </w:rPr>
        <w:t>.</w:t>
      </w:r>
      <w:bookmarkStart w:id="1296" w:name="_ETM_Q1_2991988"/>
      <w:bookmarkStart w:id="1297" w:name="_ETM_Q1_2991468"/>
      <w:bookmarkStart w:id="1298" w:name="_ETM_Q1_2995068"/>
      <w:bookmarkStart w:id="1299" w:name="_ETM_Q1_2994858"/>
      <w:bookmarkEnd w:id="1296"/>
      <w:bookmarkEnd w:id="1297"/>
      <w:bookmarkEnd w:id="1298"/>
      <w:bookmarkEnd w:id="12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0" w:name="_ETM_Q1_2992885"/>
      <w:bookmarkStart w:id="1301" w:name="_ETM_Q1_2992055"/>
      <w:bookmarkStart w:id="1302" w:name="_ETM_Q1_2992885"/>
      <w:bookmarkStart w:id="1303" w:name="_ETM_Q1_2992055"/>
      <w:bookmarkEnd w:id="1302"/>
      <w:bookmarkEnd w:id="1303"/>
    </w:p>
    <w:p>
      <w:pPr>
        <w:pStyle w:val="Style35"/>
        <w:keepNext w:val="true"/>
        <w:rPr>
          <w:lang w:eastAsia="he-IL"/>
        </w:rPr>
      </w:pPr>
      <w:bookmarkStart w:id="1304" w:name="ET_guest_ליאור_ברק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5" w:name="_ETM_Q1_2993310"/>
      <w:bookmarkStart w:id="1306" w:name="_ETM_Q1_2993267"/>
      <w:bookmarkEnd w:id="1305"/>
      <w:bookmarkEnd w:id="130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צפה שמבטיחה הכנסה גם </w:t>
      </w:r>
      <w:r>
        <w:rPr>
          <w:rtl w:val="true"/>
          <w:lang w:eastAsia="he-IL"/>
        </w:rPr>
        <w:t>- - -</w:t>
      </w:r>
      <w:bookmarkStart w:id="1307" w:name="_ETM_Q1_3000186"/>
      <w:bookmarkStart w:id="1308" w:name="_ETM_Q1_2999979"/>
      <w:bookmarkEnd w:id="1307"/>
      <w:bookmarkEnd w:id="13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9" w:name="_ETM_Q1_3003639"/>
      <w:bookmarkStart w:id="1310" w:name="_ETM_Q1_3001513"/>
      <w:bookmarkStart w:id="1311" w:name="_ETM_Q1_3001432"/>
      <w:bookmarkStart w:id="1312" w:name="_ETM_Q1_3003639"/>
      <w:bookmarkStart w:id="1313" w:name="_ETM_Q1_3001513"/>
      <w:bookmarkStart w:id="1314" w:name="_ETM_Q1_3001432"/>
      <w:bookmarkEnd w:id="1312"/>
      <w:bookmarkEnd w:id="1313"/>
      <w:bookmarkEnd w:id="1314"/>
    </w:p>
    <w:p>
      <w:pPr>
        <w:pStyle w:val="Style14"/>
        <w:keepNext w:val="true"/>
        <w:rPr/>
      </w:pPr>
      <w:bookmarkStart w:id="1315" w:name="ET_speaker_6228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6" w:name="_ETM_Q1_3004075"/>
      <w:bookmarkStart w:id="1317" w:name="_ETM_Q1_3004031"/>
      <w:bookmarkEnd w:id="1316"/>
      <w:bookmarkEnd w:id="1317"/>
      <w:r>
        <w:rPr>
          <w:rtl w:val="true"/>
          <w:lang w:eastAsia="he-IL"/>
        </w:rPr>
        <w:t>מה אתם צריכים כדי לש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צריכים את האישור </w:t>
      </w:r>
      <w:bookmarkStart w:id="1318" w:name="_ETM_Q1_3006929"/>
      <w:bookmarkStart w:id="1319" w:name="_ETM_Q1_3006718"/>
      <w:bookmarkEnd w:id="1318"/>
      <w:bookmarkEnd w:id="1319"/>
      <w:r>
        <w:rPr>
          <w:rtl w:val="true"/>
          <w:lang w:eastAsia="he-IL"/>
        </w:rPr>
        <w:t>של משרד האוצר</w:t>
      </w:r>
      <w:r>
        <w:rPr>
          <w:rtl w:val="true"/>
          <w:lang w:eastAsia="he-IL"/>
        </w:rPr>
        <w:t>?</w:t>
      </w:r>
      <w:bookmarkStart w:id="1320" w:name="_ETM_Q1_3010671"/>
      <w:bookmarkEnd w:id="13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1" w:name="_ETM_Q1_3010742"/>
      <w:bookmarkStart w:id="1322" w:name="_ETM_Q1_3010742"/>
      <w:bookmarkEnd w:id="1322"/>
    </w:p>
    <w:p>
      <w:pPr>
        <w:pStyle w:val="Style31"/>
        <w:keepNext w:val="true"/>
        <w:rPr/>
      </w:pPr>
      <w:bookmarkStart w:id="1323" w:name="ET_yor_6447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4" w:name="_ETM_Q1_3011426"/>
      <w:bookmarkEnd w:id="1324"/>
      <w:r>
        <w:rPr>
          <w:rtl w:val="true"/>
          <w:lang w:eastAsia="he-IL"/>
        </w:rPr>
        <w:t>אני מזכיר לך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משך למה שהיא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ליחה שאני קוטע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כירים את נושא ההנחות המובנות שוועדת המחירים התכנסה כדי לדון בהם ולא מצאה הצדקה לאותן הנ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כל מיני דברים ששלחנו במכתבים למשרד כמה וכמה 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דצמבר עכשיו ואני עדיין לא הבאתי</w:t>
      </w:r>
      <w:bookmarkStart w:id="1325" w:name="_ETM_Q1_3030991"/>
      <w:bookmarkEnd w:id="1325"/>
      <w:r>
        <w:rPr>
          <w:rtl w:val="true"/>
          <w:lang w:eastAsia="he-IL"/>
        </w:rPr>
        <w:t xml:space="preserve"> את האישור של הקאפ בגלל כל מיני בעיות שקיימות בצורת התמ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ושא דיון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ש </w:t>
      </w:r>
      <w:r>
        <w:rPr>
          <w:rtl w:val="true"/>
          <w:lang w:eastAsia="he-IL"/>
        </w:rPr>
        <w:t>- - -</w:t>
      </w:r>
      <w:bookmarkStart w:id="1326" w:name="_ETM_Q1_3038497"/>
      <w:bookmarkStart w:id="1327" w:name="_ETM_Q1_3037902"/>
      <w:bookmarkStart w:id="1328" w:name="_ETM_Q1_3037687"/>
      <w:bookmarkEnd w:id="1326"/>
      <w:bookmarkEnd w:id="1327"/>
      <w:bookmarkEnd w:id="13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9" w:name="_ETM_Q1_3039345"/>
      <w:bookmarkStart w:id="1330" w:name="_ETM_Q1_3038588"/>
      <w:bookmarkStart w:id="1331" w:name="_ETM_Q1_3039345"/>
      <w:bookmarkStart w:id="1332" w:name="_ETM_Q1_3038588"/>
      <w:bookmarkEnd w:id="1331"/>
      <w:bookmarkEnd w:id="1332"/>
    </w:p>
    <w:p>
      <w:pPr>
        <w:pStyle w:val="Style14"/>
        <w:keepNext w:val="true"/>
        <w:rPr/>
      </w:pPr>
      <w:bookmarkStart w:id="1333" w:name="ET_speaker_6228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4" w:name="_ETM_Q1_3039775"/>
      <w:bookmarkStart w:id="1335" w:name="_ETM_Q1_3039737"/>
      <w:bookmarkEnd w:id="1334"/>
      <w:bookmarkEnd w:id="1335"/>
      <w:r>
        <w:rPr>
          <w:rtl w:val="true"/>
          <w:lang w:eastAsia="he-IL"/>
        </w:rPr>
        <w:t>אבל אחד קשור ב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דרי בחיר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ההתקשרות </w:t>
      </w:r>
      <w:r>
        <w:rPr>
          <w:rFonts w:ascii="David" w:hAnsi="David"/>
          <w:rtl w:val="true"/>
          <w:lang w:eastAsia="he-IL"/>
        </w:rPr>
        <w:t>ש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י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קופ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ב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ול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ם</w:t>
      </w:r>
      <w:r>
        <w:rPr>
          <w:rtl w:val="true"/>
          <w:lang w:eastAsia="he-IL"/>
        </w:rPr>
        <w:t xml:space="preserve"> </w:t>
      </w:r>
      <w:bookmarkStart w:id="1336" w:name="_ETM_Q1_3046280"/>
      <w:bookmarkStart w:id="1337" w:name="_ETM_Q1_3046067"/>
      <w:bookmarkEnd w:id="1336"/>
      <w:bookmarkEnd w:id="1337"/>
      <w:r>
        <w:rPr>
          <w:rtl w:val="true"/>
          <w:lang w:eastAsia="he-IL"/>
        </w:rPr>
        <w:t>פוחדים</w:t>
      </w:r>
      <w:r>
        <w:rPr>
          <w:rtl w:val="true"/>
          <w:lang w:eastAsia="he-IL"/>
        </w:rPr>
        <w:t>,</w:t>
      </w:r>
      <w:bookmarkStart w:id="1338" w:name="_ETM_Q1_3048926"/>
      <w:bookmarkEnd w:id="1338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יפ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קף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יפ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גיע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תקר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ת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נח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ב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וג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לפי</w:t>
      </w:r>
      <w:r>
        <w:rPr>
          <w:rtl w:val="true"/>
          <w:lang w:eastAsia="he-IL"/>
        </w:rPr>
        <w:t xml:space="preserve"> האזרח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לפ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טופל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ש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צריכ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נסוע מרחק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חוק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גל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קופ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ה</w:t>
      </w:r>
      <w:r>
        <w:rPr>
          <w:rFonts w:ascii="David" w:hAnsi="David"/>
          <w:rtl w:val="true"/>
          <w:lang w:eastAsia="he-IL"/>
        </w:rPr>
        <w:t>סדר</w:t>
      </w:r>
      <w:r>
        <w:rPr>
          <w:rtl w:val="true"/>
          <w:lang w:eastAsia="he-IL"/>
        </w:rPr>
        <w:t xml:space="preserve"> עם </w:t>
      </w:r>
      <w:r>
        <w:rPr>
          <w:rFonts w:ascii="David" w:hAnsi="David"/>
          <w:rtl w:val="true"/>
          <w:lang w:eastAsia="he-IL"/>
        </w:rPr>
        <w:t>ב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ול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ח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קף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עילוי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יצ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</w:t>
      </w:r>
      <w:r>
        <w:rPr>
          <w:rFonts w:ascii="David" w:hAnsi="David"/>
          <w:rtl w:val="true"/>
          <w:lang w:eastAsia="he-IL"/>
        </w:rPr>
        <w:t>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פנ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שם</w:t>
      </w:r>
      <w:r>
        <w:rPr>
          <w:rFonts w:ascii="David" w:hAnsi="David"/>
          <w:rtl w:val="true"/>
          <w:lang w:eastAsia="he-IL"/>
        </w:rPr>
        <w:t xml:space="preserve">. </w:t>
      </w:r>
      <w:bookmarkStart w:id="1339" w:name="_ETM_Q1_3070234"/>
      <w:bookmarkStart w:id="1340" w:name="_ETM_Q1_3070021"/>
      <w:bookmarkEnd w:id="1339"/>
      <w:bookmarkEnd w:id="1340"/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וגן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במיוחד</w:t>
      </w:r>
      <w:r>
        <w:rPr>
          <w:rtl w:val="true"/>
          <w:lang w:eastAsia="he-IL"/>
        </w:rPr>
        <w:t xml:space="preserve"> כ</w:t>
      </w:r>
      <w:r>
        <w:rPr>
          <w:rFonts w:ascii="David" w:hAnsi="David"/>
          <w:rtl w:val="true"/>
          <w:lang w:eastAsia="he-IL"/>
        </w:rPr>
        <w:t>ש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דב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bookmarkStart w:id="1341" w:name="_ETM_Q1_3071588"/>
      <w:bookmarkEnd w:id="1341"/>
      <w:r>
        <w:rPr>
          <w:rFonts w:ascii="David" w:hAnsi="David"/>
          <w:rtl w:val="true"/>
          <w:lang w:eastAsia="he-IL"/>
        </w:rPr>
        <w:t>פ</w:t>
      </w:r>
      <w:bookmarkStart w:id="1342" w:name="_ETM_Q1_3071801"/>
      <w:bookmarkEnd w:id="1342"/>
      <w:r>
        <w:rPr>
          <w:rFonts w:ascii="David" w:hAnsi="David"/>
          <w:rtl w:val="true"/>
          <w:lang w:eastAsia="he-IL"/>
        </w:rPr>
        <w:t>ריפרי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זו 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ת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</w:t>
      </w:r>
      <w:r>
        <w:rPr>
          <w:rFonts w:ascii="David" w:hAnsi="David"/>
          <w:rtl w:val="true"/>
          <w:lang w:eastAsia="he-IL"/>
        </w:rPr>
        <w:t>מרח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</w:t>
      </w:r>
      <w:bookmarkStart w:id="1343" w:name="_ETM_Q1_3074629"/>
      <w:bookmarkStart w:id="1344" w:name="_ETM_Q1_3074418"/>
      <w:bookmarkStart w:id="1345" w:name="_ETM_Q1_3079155"/>
      <w:bookmarkEnd w:id="1343"/>
      <w:bookmarkEnd w:id="1344"/>
      <w:bookmarkEnd w:id="1345"/>
      <w:r>
        <w:rPr>
          <w:rtl w:val="true"/>
          <w:lang w:eastAsia="he-IL"/>
        </w:rPr>
        <w:t xml:space="preserve">נסיעות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רוכות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וב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ד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וס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בד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ד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ול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נוס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טיפו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בדיק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ופא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ו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וס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ליווי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וג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אזרח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משפח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מ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פסיד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סף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 xml:space="preserve">זמן וזו </w:t>
      </w:r>
      <w:bookmarkStart w:id="1346" w:name="_ETM_Q1_3089684"/>
      <w:bookmarkEnd w:id="1346"/>
      <w:r>
        <w:rPr>
          <w:rFonts w:ascii="David" w:hAnsi="David"/>
          <w:rtl w:val="true"/>
          <w:lang w:eastAsia="he-IL"/>
        </w:rPr>
        <w:t>פ</w:t>
      </w:r>
      <w:bookmarkStart w:id="1347" w:name="_ETM_Q1_3089908"/>
      <w:bookmarkEnd w:id="1347"/>
      <w:r>
        <w:rPr>
          <w:rFonts w:ascii="David" w:hAnsi="David"/>
          <w:rtl w:val="true"/>
          <w:lang w:eastAsia="he-IL"/>
        </w:rPr>
        <w:t>שוט התעל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8" w:name="_ETM_Q1_3092239"/>
      <w:bookmarkStart w:id="1349" w:name="_ETM_Q1_3092164"/>
      <w:bookmarkStart w:id="1350" w:name="_ETM_Q1_3092239"/>
      <w:bookmarkStart w:id="1351" w:name="_ETM_Q1_3092164"/>
      <w:bookmarkEnd w:id="1350"/>
      <w:bookmarkEnd w:id="1351"/>
    </w:p>
    <w:p>
      <w:pPr>
        <w:pStyle w:val="Style31"/>
        <w:keepNext w:val="true"/>
        <w:rPr/>
      </w:pPr>
      <w:bookmarkStart w:id="1352" w:name="ET_yor_6447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3" w:name="_ETM_Q1_3092865"/>
      <w:bookmarkEnd w:id="1353"/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>.</w:t>
      </w:r>
      <w:bookmarkStart w:id="1354" w:name="_ETM_Q1_3093797"/>
      <w:bookmarkEnd w:id="13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5" w:name="_ETM_Q1_3095549"/>
      <w:bookmarkStart w:id="1356" w:name="_ETM_Q1_3093852"/>
      <w:bookmarkStart w:id="1357" w:name="_ETM_Q1_3095549"/>
      <w:bookmarkStart w:id="1358" w:name="_ETM_Q1_3093852"/>
      <w:bookmarkEnd w:id="1357"/>
      <w:bookmarkEnd w:id="1358"/>
    </w:p>
    <w:p>
      <w:pPr>
        <w:pStyle w:val="Style14"/>
        <w:keepNext w:val="true"/>
        <w:rPr/>
      </w:pPr>
      <w:bookmarkStart w:id="1359" w:name="ET_speaker_6228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טיאנה מזר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0" w:name="_ETM_Q1_3092763"/>
      <w:bookmarkStart w:id="1361" w:name="_ETM_Q1_3092553"/>
      <w:bookmarkStart w:id="1362" w:name="_ETM_Q1_3092878"/>
      <w:bookmarkStart w:id="1363" w:name="_ETM_Q1_3092676"/>
      <w:bookmarkStart w:id="1364" w:name="_ETM_Q1_3095873"/>
      <w:bookmarkStart w:id="1365" w:name="_ETM_Q1_3095842"/>
      <w:bookmarkEnd w:id="1360"/>
      <w:bookmarkEnd w:id="1361"/>
      <w:bookmarkEnd w:id="1362"/>
      <w:bookmarkEnd w:id="1363"/>
      <w:bookmarkEnd w:id="1364"/>
      <w:bookmarkEnd w:id="1365"/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בקש</w:t>
      </w:r>
      <w:r>
        <w:rPr>
          <w:rtl w:val="true"/>
          <w:lang w:eastAsia="he-IL"/>
        </w:rPr>
        <w:t xml:space="preserve">ת </w:t>
      </w:r>
      <w:r>
        <w:rPr>
          <w:rFonts w:ascii="David" w:hAnsi="David"/>
          <w:rtl w:val="true"/>
          <w:lang w:eastAsia="he-IL"/>
        </w:rPr>
        <w:t>לת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כ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יבו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דליל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בית החולים האיטלקי</w:t>
      </w:r>
      <w:r>
        <w:rPr>
          <w:rtl w:val="true"/>
          <w:lang w:eastAsia="he-IL"/>
        </w:rPr>
        <w:t>.</w:t>
      </w:r>
      <w:bookmarkStart w:id="1366" w:name="_ETM_Q1_3096087"/>
      <w:bookmarkStart w:id="1367" w:name="_ETM_Q1_3095406"/>
      <w:bookmarkStart w:id="1368" w:name="_ETM_Q1_3095186"/>
      <w:bookmarkEnd w:id="1366"/>
      <w:bookmarkEnd w:id="1367"/>
      <w:bookmarkEnd w:id="13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9" w:name="_ETM_Q1_3096141"/>
      <w:bookmarkStart w:id="1370" w:name="_ETM_Q1_3096141"/>
      <w:bookmarkEnd w:id="1370"/>
    </w:p>
    <w:p>
      <w:pPr>
        <w:pStyle w:val="Style31"/>
        <w:keepNext w:val="true"/>
        <w:rPr/>
      </w:pPr>
      <w:bookmarkStart w:id="1371" w:name="ET_yor_6447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2" w:name="_ETM_Q1_3098019"/>
      <w:bookmarkEnd w:id="1372"/>
      <w:r>
        <w:rPr>
          <w:rFonts w:ascii="David" w:hAnsi="David"/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קדמ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עניי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bookmarkStart w:id="1373" w:name="_ETM_Q1_3102190"/>
      <w:bookmarkEnd w:id="1373"/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עש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כ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דלילה</w:t>
      </w:r>
      <w:r>
        <w:rPr>
          <w:rtl w:val="true"/>
          <w:lang w:eastAsia="he-IL"/>
        </w:rPr>
        <w:t xml:space="preserve"> </w:t>
      </w:r>
      <w:bookmarkStart w:id="1374" w:name="_ETM_Q1_3099855"/>
      <w:bookmarkStart w:id="1375" w:name="_ETM_Q1_3099622"/>
      <w:bookmarkEnd w:id="1374"/>
      <w:bookmarkEnd w:id="1375"/>
      <w:r>
        <w:rPr>
          <w:rFonts w:ascii="David" w:hAnsi="David"/>
          <w:rtl w:val="true"/>
          <w:lang w:eastAsia="he-IL"/>
        </w:rPr>
        <w:t>יאו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מצ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ת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זו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י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חריה</w:t>
      </w:r>
      <w:r>
        <w:rPr>
          <w:rtl w:val="true"/>
          <w:lang w:eastAsia="he-IL"/>
        </w:rPr>
        <w:t xml:space="preserve"> נאפשר את רשות הדיבור לאורית </w:t>
      </w:r>
      <w:r>
        <w:rPr>
          <w:rFonts w:ascii="David" w:hAnsi="David"/>
          <w:rtl w:val="true"/>
          <w:lang w:eastAsia="he-IL"/>
        </w:rPr>
        <w:t>פרץ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שע</w:t>
      </w:r>
      <w:bookmarkStart w:id="1376" w:name="_ETM_Q1_3109591"/>
      <w:bookmarkStart w:id="1377" w:name="_ETM_Q1_3109363"/>
      <w:bookmarkEnd w:id="1376"/>
      <w:bookmarkEnd w:id="1377"/>
      <w:r>
        <w:rPr>
          <w:rFonts w:ascii="David" w:hAnsi="David"/>
          <w:rtl w:val="true"/>
          <w:lang w:eastAsia="he-IL"/>
        </w:rPr>
        <w:t>ר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צד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נעבו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שא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דוב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1378" w:name="_ETM_Q1_3111902"/>
      <w:bookmarkStart w:id="1379" w:name="_ETM_Q1_3111686"/>
      <w:bookmarkEnd w:id="1378"/>
      <w:bookmarkEnd w:id="1379"/>
      <w:r>
        <w:rPr>
          <w:rFonts w:ascii="David" w:hAnsi="David"/>
          <w:rtl w:val="true"/>
          <w:lang w:eastAsia="he-IL"/>
        </w:rPr>
        <w:t>פלדמ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אחרים</w:t>
      </w:r>
      <w:r>
        <w:rPr>
          <w:rtl w:val="true"/>
          <w:lang w:eastAsia="he-IL"/>
        </w:rPr>
        <w:t>.</w:t>
      </w:r>
      <w:bookmarkStart w:id="1380" w:name="_ETM_Q1_3112951"/>
      <w:bookmarkStart w:id="1381" w:name="_ETM_Q1_3112746"/>
      <w:bookmarkEnd w:id="1380"/>
      <w:bookmarkEnd w:id="1381"/>
      <w:r>
        <w:rPr>
          <w:rtl w:val="true"/>
          <w:lang w:eastAsia="he-IL"/>
        </w:rPr>
        <w:t xml:space="preserve"> </w:t>
      </w:r>
      <w:bookmarkStart w:id="1382" w:name="_ETM_Q1_3113533"/>
      <w:bookmarkEnd w:id="1382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לילה</w:t>
      </w:r>
      <w:r>
        <w:rPr>
          <w:rtl w:val="true"/>
          <w:lang w:eastAsia="he-IL"/>
        </w:rPr>
        <w:t>.</w:t>
      </w:r>
      <w:bookmarkStart w:id="1383" w:name="_ETM_Q1_3114931"/>
      <w:bookmarkStart w:id="1384" w:name="_ETM_Q1_3111172"/>
      <w:bookmarkStart w:id="1385" w:name="_ETM_Q1_3110936"/>
      <w:bookmarkEnd w:id="1383"/>
      <w:bookmarkEnd w:id="1384"/>
      <w:bookmarkEnd w:id="13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6" w:name="_ETM_Q1_3116435"/>
      <w:bookmarkStart w:id="1387" w:name="_ETM_Q1_3115044"/>
      <w:bookmarkStart w:id="1388" w:name="_ETM_Q1_3116435"/>
      <w:bookmarkStart w:id="1389" w:name="_ETM_Q1_3115044"/>
      <w:bookmarkEnd w:id="1388"/>
      <w:bookmarkEnd w:id="1389"/>
    </w:p>
    <w:p>
      <w:pPr>
        <w:pStyle w:val="Style35"/>
        <w:keepNext w:val="true"/>
        <w:rPr>
          <w:lang w:eastAsia="he-IL"/>
        </w:rPr>
      </w:pPr>
      <w:bookmarkStart w:id="1390" w:name="ET_guest_דלילה_יאור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לה י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בני ציון </w:t>
      </w:r>
      <w:bookmarkStart w:id="1391" w:name="_ETM_Q1_3124650"/>
      <w:bookmarkEnd w:id="1391"/>
      <w:r>
        <w:rPr>
          <w:rtl w:val="true"/>
          <w:lang w:eastAsia="he-IL"/>
        </w:rPr>
        <w:t>ו</w:t>
      </w:r>
      <w:bookmarkStart w:id="1392" w:name="_ETM_Q1_3124863"/>
      <w:bookmarkEnd w:id="1392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ש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393" w:name="_ETM_Q1_3130023"/>
      <w:bookmarkEnd w:id="1393"/>
      <w:r>
        <w:rPr>
          <w:rtl w:val="true"/>
          <w:lang w:eastAsia="he-IL"/>
        </w:rPr>
        <w:t xml:space="preserve">מצטרפת </w:t>
      </w:r>
      <w:bookmarkStart w:id="1394" w:name="_ETM_Q1_3126881"/>
      <w:bookmarkEnd w:id="1394"/>
      <w:r>
        <w:rPr>
          <w:rtl w:val="true"/>
          <w:lang w:eastAsia="he-IL"/>
        </w:rPr>
        <w:t>א</w:t>
      </w:r>
      <w:bookmarkStart w:id="1395" w:name="_ETM_Q1_3127097"/>
      <w:bookmarkEnd w:id="1395"/>
      <w:r>
        <w:rPr>
          <w:rtl w:val="true"/>
          <w:lang w:eastAsia="he-IL"/>
        </w:rPr>
        <w:t>ליכם ואני משתתפת בצער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אותה </w:t>
      </w:r>
      <w:bookmarkStart w:id="1396" w:name="_ETM_Q1_3132504"/>
      <w:bookmarkStart w:id="1397" w:name="_ETM_Q1_3132285"/>
      <w:bookmarkStart w:id="1398" w:name="_ETM_Q1_3137059"/>
      <w:bookmarkEnd w:id="1396"/>
      <w:bookmarkEnd w:id="1397"/>
      <w:bookmarkEnd w:id="1398"/>
      <w:r>
        <w:rPr>
          <w:rtl w:val="true"/>
          <w:lang w:eastAsia="he-IL"/>
        </w:rPr>
        <w:t>ס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צב שלי הוא יותר ג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דרי הבחירה ששמחנו </w:t>
      </w:r>
      <w:bookmarkStart w:id="1399" w:name="_ETM_Q1_3139633"/>
      <w:bookmarkEnd w:id="1399"/>
      <w:r>
        <w:rPr>
          <w:rtl w:val="true"/>
          <w:lang w:eastAsia="he-IL"/>
        </w:rPr>
        <w:t xml:space="preserve">סוף סוף שהשליטה כבר לא תהיה בידי הקופה הכי גדולה </w:t>
      </w:r>
      <w:bookmarkStart w:id="1400" w:name="_ETM_Q1_3144929"/>
      <w:bookmarkEnd w:id="1400"/>
      <w:r>
        <w:rPr>
          <w:rtl w:val="true"/>
          <w:lang w:eastAsia="he-IL"/>
        </w:rPr>
        <w:t>ב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פת חולים 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עוד </w:t>
      </w:r>
      <w:bookmarkStart w:id="1401" w:name="_ETM_Q1_3144833"/>
      <w:bookmarkEnd w:id="1401"/>
      <w:r>
        <w:rPr>
          <w:rtl w:val="true"/>
          <w:lang w:eastAsia="he-IL"/>
        </w:rPr>
        <w:t>מ</w:t>
      </w:r>
      <w:bookmarkStart w:id="1402" w:name="_ETM_Q1_3145055"/>
      <w:bookmarkEnd w:id="1402"/>
      <w:r>
        <w:rPr>
          <w:rtl w:val="true"/>
          <w:lang w:eastAsia="he-IL"/>
        </w:rPr>
        <w:t>עט היא</w:t>
      </w:r>
      <w:bookmarkStart w:id="1403" w:name="_ETM_Q1_3149986"/>
      <w:bookmarkEnd w:id="1403"/>
      <w:r>
        <w:rPr>
          <w:rtl w:val="true"/>
          <w:lang w:eastAsia="he-IL"/>
        </w:rPr>
        <w:t xml:space="preserve"> סוגרת </w:t>
      </w:r>
      <w:bookmarkStart w:id="1404" w:name="_ETM_Q1_3145478"/>
      <w:bookmarkStart w:id="1405" w:name="_ETM_Q1_3145258"/>
      <w:bookmarkEnd w:id="1404"/>
      <w:bookmarkEnd w:id="1405"/>
      <w:r>
        <w:rPr>
          <w:rtl w:val="true"/>
          <w:lang w:eastAsia="he-IL"/>
        </w:rPr>
        <w:t>אותי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bookmarkStart w:id="1406" w:name="_ETM_Q1_3147185"/>
      <w:bookmarkEnd w:id="1406"/>
      <w:r>
        <w:rPr>
          <w:rtl w:val="true"/>
          <w:lang w:eastAsia="he-IL"/>
        </w:rPr>
        <w:t xml:space="preserve"> </w:t>
      </w:r>
      <w:bookmarkStart w:id="1407" w:name="_ETM_Q1_3147398"/>
      <w:bookmarkEnd w:id="1407"/>
      <w:r>
        <w:rPr>
          <w:rtl w:val="true"/>
          <w:lang w:eastAsia="he-IL"/>
        </w:rPr>
        <w:t>אני הראשונה שקיבל</w:t>
      </w:r>
      <w:bookmarkStart w:id="1408" w:name="_ETM_Q1_3150700"/>
      <w:bookmarkStart w:id="1409" w:name="_ETM_Q1_3150482"/>
      <w:bookmarkEnd w:id="1408"/>
      <w:bookmarkEnd w:id="1409"/>
      <w:r>
        <w:rPr>
          <w:rtl w:val="true"/>
          <w:lang w:eastAsia="he-IL"/>
        </w:rPr>
        <w:t xml:space="preserve">ה </w:t>
      </w:r>
      <w:bookmarkStart w:id="1410" w:name="_ETM_Q1_3151722"/>
      <w:bookmarkEnd w:id="1410"/>
      <w:r>
        <w:rPr>
          <w:rtl w:val="true"/>
          <w:lang w:eastAsia="he-IL"/>
        </w:rPr>
        <w:t xml:space="preserve">רישיון </w:t>
      </w:r>
      <w:r>
        <w:rPr>
          <w:lang w:eastAsia="he-IL"/>
        </w:rPr>
        <w:t>MR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bookmarkStart w:id="1411" w:name="_ETM_Q1_3151986"/>
      <w:bookmarkEnd w:id="1411"/>
      <w:r>
        <w:rPr>
          <w:rtl w:val="true"/>
          <w:lang w:eastAsia="he-IL"/>
        </w:rPr>
        <w:t xml:space="preserve"> </w:t>
      </w:r>
      <w:bookmarkStart w:id="1412" w:name="_ETM_Q1_3152198"/>
      <w:bookmarkEnd w:id="1412"/>
      <w:r>
        <w:rPr>
          <w:rtl w:val="true"/>
          <w:lang w:eastAsia="he-IL"/>
        </w:rPr>
        <w:t>והר</w:t>
      </w:r>
      <w:bookmarkStart w:id="1413" w:name="_ETM_Q1_3151176"/>
      <w:bookmarkStart w:id="1414" w:name="_ETM_Q1_3150970"/>
      <w:bookmarkStart w:id="1415" w:name="_ETM_Q1_3151242"/>
      <w:bookmarkStart w:id="1416" w:name="_ETM_Q1_3151016"/>
      <w:bookmarkStart w:id="1417" w:name="_ETM_Q1_3149095"/>
      <w:bookmarkStart w:id="1418" w:name="_ETM_Q1_3148856"/>
      <w:bookmarkEnd w:id="1413"/>
      <w:bookmarkEnd w:id="1414"/>
      <w:bookmarkEnd w:id="1415"/>
      <w:bookmarkEnd w:id="1416"/>
      <w:bookmarkEnd w:id="1417"/>
      <w:bookmarkEnd w:id="1418"/>
      <w:r>
        <w:rPr>
          <w:rtl w:val="true"/>
          <w:lang w:eastAsia="he-IL"/>
        </w:rPr>
        <w:t xml:space="preserve">אשונה שקיבלה </w:t>
      </w:r>
      <w:r>
        <w:rPr>
          <w:lang w:eastAsia="he-IL"/>
        </w:rPr>
        <w:t>PET C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רות שאני לא בית חולים ממשלתי</w:t>
      </w:r>
      <w:bookmarkStart w:id="1419" w:name="_ETM_Q1_3160545"/>
      <w:bookmarkEnd w:id="1419"/>
      <w:r>
        <w:rPr>
          <w:rtl w:val="true"/>
          <w:lang w:eastAsia="he-IL"/>
        </w:rPr>
        <w:t xml:space="preserve"> ואז לא הייתי נתמכת </w:t>
      </w:r>
      <w:bookmarkStart w:id="1420" w:name="_ETM_Q1_3160681"/>
      <w:bookmarkStart w:id="1421" w:name="_ETM_Q1_3160465"/>
      <w:bookmarkEnd w:id="1420"/>
      <w:bookmarkEnd w:id="1421"/>
      <w:r>
        <w:rPr>
          <w:rtl w:val="true"/>
          <w:lang w:eastAsia="he-IL"/>
        </w:rPr>
        <w:t>בכלל על ידי ה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2" w:name="_ETM_Q1_3372145"/>
      <w:bookmarkEnd w:id="1422"/>
      <w:r>
        <w:rPr>
          <w:rtl w:val="true"/>
          <w:lang w:eastAsia="he-IL"/>
        </w:rPr>
        <w:t xml:space="preserve">קניתי </w:t>
      </w:r>
      <w:bookmarkStart w:id="1423" w:name="_ETM_Q1_3164505"/>
      <w:bookmarkEnd w:id="1423"/>
      <w:r>
        <w:rPr>
          <w:rtl w:val="true"/>
          <w:lang w:eastAsia="he-IL"/>
        </w:rPr>
        <w:t>את הציוד מהכיס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י </w:t>
      </w:r>
      <w:bookmarkStart w:id="1424" w:name="_ETM_Q1_3164167"/>
      <w:bookmarkStart w:id="1425" w:name="_ETM_Q1_3163944"/>
      <w:bookmarkEnd w:id="1424"/>
      <w:bookmarkEnd w:id="1425"/>
      <w:r>
        <w:rPr>
          <w:rtl w:val="true"/>
          <w:lang w:eastAsia="he-IL"/>
        </w:rPr>
        <w:t>אומרת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ית החולים</w:t>
      </w:r>
      <w:bookmarkStart w:id="1426" w:name="_ETM_Q1_3169858"/>
      <w:bookmarkEnd w:id="1426"/>
      <w:r>
        <w:rPr>
          <w:rtl w:val="true"/>
          <w:lang w:eastAsia="he-IL"/>
        </w:rPr>
        <w:t xml:space="preserve"> המשפחה הקדושה האיטלקי</w:t>
      </w:r>
      <w:r>
        <w:rPr>
          <w:rtl w:val="true"/>
          <w:lang w:eastAsia="he-IL"/>
        </w:rPr>
        <w:t>.</w:t>
      </w:r>
      <w:bookmarkStart w:id="1427" w:name="_ETM_Q1_3169113"/>
      <w:bookmarkStart w:id="1428" w:name="_ETM_Q1_3168899"/>
      <w:bookmarkEnd w:id="1427"/>
      <w:bookmarkEnd w:id="14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כוח ה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בינוי</w:t>
      </w:r>
      <w:r>
        <w:rPr>
          <w:rtl w:val="true"/>
          <w:lang w:eastAsia="he-IL"/>
        </w:rPr>
        <w:t>,</w:t>
      </w:r>
      <w:bookmarkStart w:id="1429" w:name="_ETM_Q1_3169923"/>
      <w:bookmarkEnd w:id="1429"/>
      <w:r>
        <w:rPr>
          <w:rtl w:val="true"/>
          <w:lang w:eastAsia="he-IL"/>
        </w:rPr>
        <w:t xml:space="preserve"> </w:t>
      </w:r>
      <w:bookmarkStart w:id="1430" w:name="_ETM_Q1_3170136"/>
      <w:bookmarkEnd w:id="1430"/>
      <w:r>
        <w:rPr>
          <w:rtl w:val="true"/>
          <w:lang w:eastAsia="he-IL"/>
        </w:rPr>
        <w:t>את ההצטיידות</w:t>
      </w:r>
      <w:r>
        <w:rPr>
          <w:rtl w:val="true"/>
          <w:lang w:eastAsia="he-IL"/>
        </w:rPr>
        <w:t xml:space="preserve">, </w:t>
      </w:r>
      <w:bookmarkStart w:id="1431" w:name="_ETM_Q1_3172016"/>
      <w:bookmarkEnd w:id="1431"/>
      <w:r>
        <w:rPr>
          <w:rtl w:val="true"/>
          <w:lang w:eastAsia="he-IL"/>
        </w:rPr>
        <w:t>הכול עשיתי מההון האישי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הון העצמי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וף אני</w:t>
      </w:r>
      <w:bookmarkStart w:id="1432" w:name="_ETM_Q1_3182601"/>
      <w:bookmarkEnd w:id="1432"/>
      <w:r>
        <w:rPr>
          <w:rtl w:val="true"/>
          <w:lang w:eastAsia="he-IL"/>
        </w:rPr>
        <w:t xml:space="preserve"> נתונ</w:t>
      </w:r>
      <w:bookmarkStart w:id="1433" w:name="_ETM_Q1_3178437"/>
      <w:bookmarkStart w:id="1434" w:name="_ETM_Q1_3178223"/>
      <w:bookmarkEnd w:id="1433"/>
      <w:bookmarkEnd w:id="1434"/>
      <w:r>
        <w:rPr>
          <w:rtl w:val="true"/>
          <w:lang w:eastAsia="he-IL"/>
        </w:rPr>
        <w:t>ה לחסדי קופת החולים 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הסדרי בח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1435" w:name="_ETM_Q1_3187971"/>
      <w:bookmarkEnd w:id="1435"/>
      <w:r>
        <w:rPr>
          <w:rtl w:val="true"/>
          <w:lang w:eastAsia="he-IL"/>
        </w:rPr>
        <w:t xml:space="preserve"> </w:t>
      </w:r>
      <w:bookmarkStart w:id="1436" w:name="_ETM_Q1_3182611"/>
      <w:bookmarkStart w:id="1437" w:name="_ETM_Q1_3182394"/>
      <w:bookmarkEnd w:id="1436"/>
      <w:bookmarkEnd w:id="1437"/>
      <w:r>
        <w:rPr>
          <w:rtl w:val="true"/>
          <w:lang w:eastAsia="he-IL"/>
        </w:rPr>
        <w:t>הכול הכללית</w:t>
      </w:r>
      <w:bookmarkStart w:id="1438" w:name="_ETM_Q1_3184426"/>
      <w:bookmarkStart w:id="1439" w:name="_ETM_Q1_3184208"/>
      <w:bookmarkEnd w:id="1438"/>
      <w:bookmarkEnd w:id="143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0" w:name="_ETM_Q1_3188109"/>
      <w:bookmarkStart w:id="1441" w:name="_ETM_Q1_3188040"/>
      <w:bookmarkStart w:id="1442" w:name="_ETM_Q1_3188109"/>
      <w:bookmarkStart w:id="1443" w:name="_ETM_Q1_3188040"/>
      <w:bookmarkEnd w:id="1442"/>
      <w:bookmarkEnd w:id="1443"/>
    </w:p>
    <w:p>
      <w:pPr>
        <w:pStyle w:val="Normal"/>
        <w:rPr>
          <w:lang w:eastAsia="he-IL"/>
        </w:rPr>
      </w:pPr>
      <w:bookmarkStart w:id="1444" w:name="_ETM_Q1_3188247"/>
      <w:bookmarkStart w:id="1445" w:name="_ETM_Q1_3188201"/>
      <w:bookmarkEnd w:id="1444"/>
      <w:bookmarkEnd w:id="1445"/>
      <w:r>
        <w:rPr>
          <w:rtl w:val="true"/>
          <w:lang w:eastAsia="he-IL"/>
        </w:rPr>
        <w:t>אני עובדת ב</w:t>
      </w:r>
      <w:r>
        <w:rPr>
          <w:rtl w:val="true"/>
          <w:lang w:eastAsia="he-IL"/>
        </w:rPr>
        <w:t>-</w:t>
      </w:r>
      <w:r>
        <w:rPr>
          <w:lang w:eastAsia="he-IL"/>
        </w:rPr>
        <w:t>MR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עה ימים</w:t>
      </w:r>
      <w:r>
        <w:rPr>
          <w:rtl w:val="true"/>
          <w:lang w:eastAsia="he-IL"/>
        </w:rPr>
        <w:t xml:space="preserve">, </w:t>
      </w:r>
      <w:bookmarkStart w:id="1446" w:name="_ETM_Q1_3192912"/>
      <w:bookmarkEnd w:id="1446"/>
      <w:r>
        <w:rPr>
          <w:rtl w:val="true"/>
          <w:lang w:eastAsia="he-IL"/>
        </w:rPr>
        <w:t xml:space="preserve">שלוש </w:t>
      </w:r>
      <w:bookmarkStart w:id="1447" w:name="_ETM_Q1_3189091"/>
      <w:bookmarkStart w:id="1448" w:name="_ETM_Q1_3188887"/>
      <w:bookmarkEnd w:id="1447"/>
      <w:bookmarkEnd w:id="1448"/>
      <w:r>
        <w:rPr>
          <w:rtl w:val="true"/>
          <w:lang w:eastAsia="he-IL"/>
        </w:rPr>
        <w:t>משמ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נותנת מענה לכל המג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ודים</w:t>
      </w:r>
      <w:bookmarkStart w:id="1449" w:name="_ETM_Q1_3193398"/>
      <w:bookmarkStart w:id="1450" w:name="_ETM_Q1_3193184"/>
      <w:bookmarkEnd w:id="1449"/>
      <w:bookmarkEnd w:id="1450"/>
      <w:r>
        <w:rPr>
          <w:rtl w:val="true"/>
          <w:lang w:eastAsia="he-IL"/>
        </w:rPr>
        <w:t xml:space="preserve">, </w:t>
      </w:r>
      <w:bookmarkStart w:id="1451" w:name="_ETM_Q1_3196529"/>
      <w:bookmarkEnd w:id="1451"/>
      <w:r>
        <w:rPr>
          <w:rtl w:val="true"/>
          <w:lang w:eastAsia="he-IL"/>
        </w:rPr>
        <w:t>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סל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צ</w:t>
      </w:r>
      <w:bookmarkStart w:id="1452" w:name="_ETM_Q1_3195117"/>
      <w:bookmarkStart w:id="1453" w:name="_ETM_Q1_3194904"/>
      <w:bookmarkEnd w:id="1452"/>
      <w:bookmarkEnd w:id="1453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שהוא רוצה הוא 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ם מנוחה</w:t>
      </w:r>
      <w:r>
        <w:rPr>
          <w:rtl w:val="true"/>
          <w:lang w:eastAsia="he-IL"/>
        </w:rPr>
        <w:t>,</w:t>
      </w:r>
      <w:bookmarkStart w:id="1454" w:name="_ETM_Q1_3201379"/>
      <w:bookmarkEnd w:id="14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יום מנוחה</w:t>
      </w:r>
      <w:r>
        <w:rPr>
          <w:rtl w:val="true"/>
          <w:lang w:eastAsia="he-IL"/>
        </w:rPr>
        <w:t>,</w:t>
      </w:r>
      <w:bookmarkStart w:id="1455" w:name="_ETM_Q1_3198301"/>
      <w:bookmarkStart w:id="1456" w:name="_ETM_Q1_3198091"/>
      <w:bookmarkEnd w:id="1455"/>
      <w:bookmarkEnd w:id="14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נותנת את ה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נותנת תשובה </w:t>
      </w:r>
      <w:bookmarkStart w:id="1457" w:name="_ETM_Q1_3204388"/>
      <w:bookmarkEnd w:id="1457"/>
      <w:r>
        <w:rPr>
          <w:rtl w:val="true"/>
          <w:lang w:eastAsia="he-IL"/>
        </w:rPr>
        <w:t>תוך יומי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PET C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</w:t>
      </w:r>
      <w:bookmarkStart w:id="1458" w:name="_ETM_Q1_3205681"/>
      <w:bookmarkStart w:id="1459" w:name="_ETM_Q1_3205467"/>
      <w:bookmarkEnd w:id="1458"/>
      <w:bookmarkEnd w:id="1459"/>
      <w:r>
        <w:rPr>
          <w:rtl w:val="true"/>
          <w:lang w:eastAsia="he-IL"/>
        </w:rPr>
        <w:t>נותנת</w:t>
      </w:r>
      <w:bookmarkStart w:id="1460" w:name="_ETM_Q1_3203469"/>
      <w:bookmarkStart w:id="1461" w:name="_ETM_Q1_3203260"/>
      <w:bookmarkStart w:id="1462" w:name="_ETM_Q1_3151466"/>
      <w:bookmarkStart w:id="1463" w:name="_ETM_Q1_3151417"/>
      <w:bookmarkStart w:id="1464" w:name="_ETM_Q1_3184074"/>
      <w:bookmarkStart w:id="1465" w:name="_ETM_Q1_3183858"/>
      <w:bookmarkEnd w:id="1460"/>
      <w:bookmarkEnd w:id="1461"/>
      <w:bookmarkEnd w:id="1462"/>
      <w:bookmarkEnd w:id="1463"/>
      <w:bookmarkEnd w:id="1464"/>
      <w:bookmarkEnd w:id="1465"/>
      <w:r>
        <w:rPr>
          <w:rtl w:val="true"/>
          <w:lang w:eastAsia="he-IL"/>
        </w:rPr>
        <w:t xml:space="preserve"> תשובה תוך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חילת הדרך שלי כולם חיפשו אותי מבחינת אי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נה</w:t>
      </w:r>
      <w:r>
        <w:rPr>
          <w:rtl w:val="true"/>
          <w:lang w:eastAsia="he-IL"/>
        </w:rPr>
        <w:t>,</w:t>
      </w:r>
      <w:bookmarkStart w:id="1466" w:name="_ETM_Q1_3215964"/>
      <w:bookmarkStart w:id="1467" w:name="_ETM_Q1_3215745"/>
      <w:bookmarkEnd w:id="1466"/>
      <w:bookmarkEnd w:id="14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 צ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מ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שתתאמץ</w:t>
      </w:r>
      <w:r>
        <w:rPr>
          <w:rtl w:val="true"/>
          <w:lang w:eastAsia="he-IL"/>
        </w:rPr>
        <w:t>,</w:t>
      </w:r>
      <w:bookmarkStart w:id="1468" w:name="_ETM_Q1_3220000"/>
      <w:bookmarkEnd w:id="14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יעזור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מי שיחליט בסוף לאן המטופל ילך</w:t>
      </w:r>
      <w:r>
        <w:rPr>
          <w:rtl w:val="true"/>
          <w:lang w:eastAsia="he-IL"/>
        </w:rPr>
        <w:t>,</w:t>
      </w:r>
      <w:bookmarkStart w:id="1469" w:name="_ETM_Q1_3221156"/>
      <w:bookmarkStart w:id="1470" w:name="_ETM_Q1_3220944"/>
      <w:bookmarkEnd w:id="1469"/>
      <w:bookmarkEnd w:id="14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הכללית</w:t>
      </w:r>
      <w:r>
        <w:rPr>
          <w:rtl w:val="true"/>
          <w:lang w:eastAsia="he-IL"/>
        </w:rPr>
        <w:t>.</w:t>
      </w:r>
      <w:bookmarkStart w:id="1471" w:name="_ETM_Q1_3230595"/>
      <w:bookmarkEnd w:id="14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2" w:name="_ETM_Q1_3230669"/>
      <w:bookmarkStart w:id="1473" w:name="_ETM_Q1_3230669"/>
      <w:bookmarkEnd w:id="1473"/>
    </w:p>
    <w:p>
      <w:pPr>
        <w:pStyle w:val="Normal"/>
        <w:rPr>
          <w:lang w:eastAsia="he-IL"/>
        </w:rPr>
      </w:pPr>
      <w:bookmarkStart w:id="1474" w:name="_ETM_Q1_3230763"/>
      <w:bookmarkStart w:id="1475" w:name="_ETM_Q1_3230705"/>
      <w:bookmarkEnd w:id="1474"/>
      <w:bookmarkEnd w:id="1475"/>
      <w:r>
        <w:rPr>
          <w:rtl w:val="true"/>
          <w:lang w:eastAsia="he-IL"/>
        </w:rPr>
        <w:t>בחודש יוני הכללית החליטה שאני עובדת יותר מ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אולי </w:t>
      </w:r>
      <w:bookmarkStart w:id="1476" w:name="_ETM_Q1_3227624"/>
      <w:bookmarkEnd w:id="1476"/>
      <w:r>
        <w:rPr>
          <w:rtl w:val="true"/>
          <w:lang w:eastAsia="he-IL"/>
        </w:rPr>
        <w:t>י</w:t>
      </w:r>
      <w:bookmarkStart w:id="1477" w:name="_ETM_Q1_3227837"/>
      <w:bookmarkEnd w:id="1477"/>
      <w:r>
        <w:rPr>
          <w:rtl w:val="true"/>
          <w:lang w:eastAsia="he-IL"/>
        </w:rPr>
        <w:t>ותר מדי טובה וזמינה</w:t>
      </w:r>
      <w:bookmarkStart w:id="1478" w:name="_ETM_Q1_3233213"/>
      <w:bookmarkStart w:id="1479" w:name="_ETM_Q1_3232993"/>
      <w:bookmarkStart w:id="1480" w:name="_ETM_Q1_3228160"/>
      <w:bookmarkStart w:id="1481" w:name="_ETM_Q1_3227939"/>
      <w:bookmarkEnd w:id="1478"/>
      <w:bookmarkEnd w:id="1479"/>
      <w:bookmarkEnd w:id="1480"/>
      <w:bookmarkEnd w:id="14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שב נצרת מקבלת הפני</w:t>
      </w:r>
      <w:bookmarkStart w:id="1482" w:name="_ETM_Q1_3235091"/>
      <w:bookmarkStart w:id="1483" w:name="_ETM_Q1_3234879"/>
      <w:bookmarkEnd w:id="1482"/>
      <w:bookmarkEnd w:id="1483"/>
      <w:r>
        <w:rPr>
          <w:rtl w:val="true"/>
          <w:lang w:eastAsia="he-IL"/>
        </w:rPr>
        <w:t>ה והזמנה</w:t>
      </w:r>
      <w:bookmarkStart w:id="1484" w:name="_ETM_Q1_3236472"/>
      <w:bookmarkEnd w:id="1484"/>
      <w:r>
        <w:rPr>
          <w:rtl w:val="true"/>
          <w:lang w:eastAsia="he-IL"/>
        </w:rPr>
        <w:t xml:space="preserve"> לבילינ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ב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שב נצ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זוק 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ירת פ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אכיפה של הסדר הבח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יחידת הפיקו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נמצא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פיקוח שלכם על הקו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אתם לא בודקים בשט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ם את מד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>,</w:t>
      </w:r>
      <w:bookmarkStart w:id="1485" w:name="_ETM_Q1_3257865"/>
      <w:bookmarkStart w:id="1486" w:name="_ETM_Q1_3257657"/>
      <w:bookmarkEnd w:id="1485"/>
      <w:bookmarkEnd w:id="14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נחתה שום הנחיה מהכללית לשטח </w:t>
      </w:r>
      <w:bookmarkStart w:id="1487" w:name="_ETM_Q1_3257870"/>
      <w:bookmarkStart w:id="1488" w:name="_ETM_Q1_3257648"/>
      <w:bookmarkEnd w:id="1487"/>
      <w:bookmarkEnd w:id="1488"/>
      <w:r>
        <w:rPr>
          <w:rtl w:val="true"/>
          <w:lang w:eastAsia="he-IL"/>
        </w:rPr>
        <w:t xml:space="preserve">להפנות </w:t>
      </w:r>
      <w:bookmarkStart w:id="1489" w:name="_ETM_Q1_3257595"/>
      <w:bookmarkStart w:id="1490" w:name="_ETM_Q1_3257380"/>
      <w:bookmarkEnd w:id="1489"/>
      <w:bookmarkEnd w:id="1490"/>
      <w:r>
        <w:rPr>
          <w:rtl w:val="true"/>
          <w:lang w:eastAsia="he-IL"/>
        </w:rPr>
        <w:t xml:space="preserve">או </w:t>
      </w:r>
      <w:r>
        <w:rPr>
          <w:rtl w:val="true"/>
          <w:lang w:eastAsia="he-IL"/>
        </w:rPr>
        <w:t>- - -</w:t>
      </w:r>
      <w:bookmarkStart w:id="1491" w:name="_ETM_Q1_3262880"/>
      <w:bookmarkEnd w:id="14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ו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צריכה להוציא את הכישורים שלי כמשפט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עורכת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להביא הוכחות לכללית</w:t>
      </w:r>
      <w:r>
        <w:rPr>
          <w:rtl w:val="true"/>
          <w:lang w:eastAsia="he-IL"/>
        </w:rPr>
        <w:t xml:space="preserve">, </w:t>
      </w:r>
      <w:bookmarkStart w:id="1492" w:name="_ETM_Q1_3269805"/>
      <w:bookmarkStart w:id="1493" w:name="_ETM_Q1_3269600"/>
      <w:bookmarkEnd w:id="1492"/>
      <w:bookmarkEnd w:id="1493"/>
      <w:r>
        <w:rPr>
          <w:rtl w:val="true"/>
          <w:lang w:eastAsia="he-IL"/>
        </w:rPr>
        <w:t>להביא להם הוכ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מספרים להם בק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סכסוך עם הכלל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חתומה על הסכם 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ובדים עם האיטלק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</w:t>
      </w:r>
      <w:bookmarkStart w:id="1494" w:name="_ETM_Q1_3277557"/>
      <w:bookmarkStart w:id="1495" w:name="_ETM_Q1_3277346"/>
      <w:bookmarkEnd w:id="1494"/>
      <w:bookmarkEnd w:id="1495"/>
      <w:r>
        <w:rPr>
          <w:rtl w:val="true"/>
          <w:lang w:eastAsia="he-IL"/>
        </w:rPr>
        <w:t>פתא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פ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יפה נ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עמ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כרמ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ור </w:t>
      </w:r>
      <w:bookmarkStart w:id="1496" w:name="_ETM_Q1_3281952"/>
      <w:bookmarkStart w:id="1497" w:name="_ETM_Q1_3281728"/>
      <w:bookmarkEnd w:id="1496"/>
      <w:bookmarkEnd w:id="1497"/>
      <w:r>
        <w:rPr>
          <w:rtl w:val="true"/>
          <w:lang w:eastAsia="he-IL"/>
        </w:rPr>
        <w:t>אינסיי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אני לא מופיעה בהסדר הבחי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1498" w:name="_ETM_Q1_3288520"/>
      <w:bookmarkStart w:id="1499" w:name="_ETM_Q1_3288301"/>
      <w:bookmarkEnd w:id="1498"/>
      <w:bookmarkEnd w:id="1499"/>
      <w:r>
        <w:rPr>
          <w:rtl w:val="true"/>
          <w:lang w:eastAsia="he-IL"/>
        </w:rPr>
        <w:t>רשומה בהסכם ההתקשרות שלי ברכ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עיף ככה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1500" w:name="_ETM_Q1_3306563"/>
      <w:bookmarkStart w:id="1501" w:name="_ETM_Q1_3306357"/>
      <w:bookmarkEnd w:id="1500"/>
      <w:bookmarkEnd w:id="1501"/>
      <w:r>
        <w:rPr>
          <w:rtl w:val="true"/>
          <w:lang w:eastAsia="he-IL"/>
        </w:rPr>
        <w:t>הסדר הבחירה חלה ע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עבדי עם מחוז</w:t>
      </w:r>
      <w:bookmarkStart w:id="1502" w:name="_ETM_Q1_3295454"/>
      <w:bookmarkEnd w:id="1502"/>
      <w:r>
        <w:rPr>
          <w:rtl w:val="true"/>
          <w:lang w:eastAsia="he-IL"/>
        </w:rPr>
        <w:t xml:space="preserve"> </w:t>
      </w:r>
      <w:bookmarkStart w:id="1503" w:name="_ETM_Q1_3295657"/>
      <w:bookmarkEnd w:id="1503"/>
      <w:r>
        <w:rPr>
          <w:rtl w:val="true"/>
          <w:lang w:eastAsia="he-IL"/>
        </w:rPr>
        <w:t>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עבוד עם מחוז</w:t>
      </w:r>
      <w:bookmarkStart w:id="1504" w:name="_ETM_Q1_3301588"/>
      <w:bookmarkEnd w:id="1504"/>
      <w:r>
        <w:rPr>
          <w:rtl w:val="true"/>
          <w:lang w:eastAsia="he-IL"/>
        </w:rPr>
        <w:t xml:space="preserve"> ח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ם החולים האונקולוג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תו 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דר הבחירה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על הני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משפטים ואלה </w:t>
      </w:r>
      <w:bookmarkStart w:id="1505" w:name="_ETM_Q1_3308851"/>
      <w:bookmarkStart w:id="1506" w:name="_ETM_Q1_3308643"/>
      <w:bookmarkEnd w:id="1505"/>
      <w:bookmarkEnd w:id="1506"/>
      <w:r>
        <w:rPr>
          <w:rtl w:val="true"/>
          <w:lang w:eastAsia="he-IL"/>
        </w:rPr>
        <w:t>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באכיפה וגם אין סנקציה ולא תוכלו לאכוף אותו אלא אם </w:t>
      </w:r>
      <w:bookmarkStart w:id="1507" w:name="_ETM_Q1_3314022"/>
      <w:bookmarkStart w:id="1508" w:name="_ETM_Q1_3313818"/>
      <w:bookmarkEnd w:id="1507"/>
      <w:bookmarkEnd w:id="1508"/>
      <w:r>
        <w:rPr>
          <w:rtl w:val="true"/>
          <w:lang w:eastAsia="he-IL"/>
        </w:rPr>
        <w:t>כן תתערבו התערבות אופרטי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9" w:name="_ETM_Q1_3317691"/>
      <w:bookmarkStart w:id="1510" w:name="_ETM_Q1_3317607"/>
      <w:bookmarkStart w:id="1511" w:name="_ETM_Q1_3317691"/>
      <w:bookmarkStart w:id="1512" w:name="_ETM_Q1_3317607"/>
      <w:bookmarkEnd w:id="1511"/>
      <w:bookmarkEnd w:id="1512"/>
    </w:p>
    <w:p>
      <w:pPr>
        <w:pStyle w:val="Normal"/>
        <w:rPr>
          <w:lang w:eastAsia="he-IL"/>
        </w:rPr>
      </w:pPr>
      <w:bookmarkStart w:id="1513" w:name="_ETM_Q1_3317807"/>
      <w:bookmarkStart w:id="1514" w:name="_ETM_Q1_3317767"/>
      <w:bookmarkEnd w:id="1513"/>
      <w:bookmarkEnd w:id="1514"/>
      <w:r>
        <w:rPr>
          <w:rtl w:val="true"/>
          <w:lang w:eastAsia="he-IL"/>
        </w:rPr>
        <w:t>הנזק הישיר שלי הוא מיל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וד רוצים שאני אהיה צמודה להסכם הקיבוצי ואני אתן העלאות </w:t>
      </w:r>
      <w:bookmarkStart w:id="1515" w:name="_ETM_Q1_3325742"/>
      <w:bookmarkEnd w:id="1515"/>
      <w:r>
        <w:rPr>
          <w:rtl w:val="true"/>
          <w:lang w:eastAsia="he-IL"/>
        </w:rPr>
        <w:t>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כנים העובד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אמשיך במסלו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טוח אפטר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שאני לא אשר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נקולוגים ממחו</w:t>
      </w:r>
      <w:bookmarkStart w:id="1516" w:name="_ETM_Q1_3335161"/>
      <w:bookmarkStart w:id="1517" w:name="_ETM_Q1_3334942"/>
      <w:bookmarkEnd w:id="1516"/>
      <w:bookmarkEnd w:id="1517"/>
      <w:r>
        <w:rPr>
          <w:rtl w:val="true"/>
          <w:lang w:eastAsia="he-IL"/>
        </w:rPr>
        <w:t>ז 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ובי משפח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פר י</w:t>
      </w:r>
      <w:bookmarkStart w:id="1518" w:name="_ETM_Q1_3336326"/>
      <w:bookmarkStart w:id="1519" w:name="_ETM_Q1_3336123"/>
      <w:bookmarkEnd w:id="1518"/>
      <w:bookmarkEnd w:id="1519"/>
      <w:r>
        <w:rPr>
          <w:rtl w:val="true"/>
          <w:lang w:eastAsia="he-IL"/>
        </w:rPr>
        <w:t>אסיף</w:t>
      </w:r>
      <w:bookmarkStart w:id="1520" w:name="_ETM_Q1_3332493"/>
      <w:bookmarkEnd w:id="15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ים ל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חרגות להסדר הבח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עם כל הניתוחים </w:t>
      </w:r>
      <w:bookmarkStart w:id="1521" w:name="_ETM_Q1_3342526"/>
      <w:bookmarkStart w:id="1522" w:name="_ETM_Q1_3342315"/>
      <w:bookmarkEnd w:id="1521"/>
      <w:bookmarkEnd w:id="1522"/>
      <w:r>
        <w:rPr>
          <w:rtl w:val="true"/>
          <w:lang w:eastAsia="he-IL"/>
        </w:rPr>
        <w:t>בתחום הגינקולוגיה וכירורגיית</w:t>
      </w:r>
      <w:bookmarkStart w:id="1523" w:name="_ETM_Q1_3346718"/>
      <w:bookmarkEnd w:id="1523"/>
      <w:r>
        <w:rPr>
          <w:rtl w:val="true"/>
          <w:lang w:eastAsia="he-IL"/>
        </w:rPr>
        <w:t xml:space="preserve"> ש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קמתי פה</w:t>
      </w:r>
      <w:r>
        <w:rPr>
          <w:rtl w:val="true"/>
          <w:lang w:eastAsia="he-IL"/>
        </w:rPr>
        <w:t xml:space="preserve">, </w:t>
      </w:r>
      <w:bookmarkStart w:id="1524" w:name="_ETM_Q1_3345223"/>
      <w:bookmarkStart w:id="1525" w:name="_ETM_Q1_3345006"/>
      <w:bookmarkEnd w:id="1524"/>
      <w:bookmarkEnd w:id="1525"/>
      <w:r>
        <w:rPr>
          <w:rtl w:val="true"/>
          <w:lang w:eastAsia="he-IL"/>
        </w:rPr>
        <w:t>הבאתי מיט</w:t>
      </w:r>
      <w:bookmarkStart w:id="1526" w:name="_ETM_Q1_3348121"/>
      <w:bookmarkStart w:id="1527" w:name="_ETM_Q1_3347905"/>
      <w:bookmarkEnd w:id="1526"/>
      <w:bookmarkEnd w:id="1527"/>
      <w:r>
        <w:rPr>
          <w:rtl w:val="true"/>
          <w:lang w:eastAsia="he-IL"/>
        </w:rPr>
        <w:t>ה ו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שביל להביא רופא מומחה ל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שלמת לו יותר מהממש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דעו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חרת הוא לא יבוא א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שיבוא אל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שהוא יסע </w:t>
      </w:r>
      <w:bookmarkStart w:id="1528" w:name="_ETM_Q1_3357910"/>
      <w:bookmarkStart w:id="1529" w:name="_ETM_Q1_3357690"/>
      <w:bookmarkEnd w:id="1528"/>
      <w:bookmarkEnd w:id="1529"/>
      <w:r>
        <w:rPr>
          <w:rtl w:val="true"/>
          <w:lang w:eastAsia="he-IL"/>
        </w:rPr>
        <w:t>מתל אביב ויגיע אליי אם אני לא משלמת יות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בסוף הסדר הבחירה לא מק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הבמ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צא ממנה באמת </w:t>
      </w:r>
      <w:bookmarkStart w:id="1530" w:name="_ETM_Q1_3367605"/>
      <w:bookmarkStart w:id="1531" w:name="_ETM_Q1_3367385"/>
      <w:bookmarkEnd w:id="1530"/>
      <w:bookmarkEnd w:id="1531"/>
      <w:r>
        <w:rPr>
          <w:rtl w:val="true"/>
          <w:lang w:eastAsia="he-IL"/>
        </w:rPr>
        <w:t>התערבות בפועל ותודה שנתתם לי לדבר</w:t>
      </w:r>
      <w:r>
        <w:rPr>
          <w:rtl w:val="true"/>
          <w:lang w:eastAsia="he-IL"/>
        </w:rPr>
        <w:t>.</w:t>
      </w:r>
      <w:bookmarkStart w:id="1532" w:name="_ETM_Q1_3375457"/>
      <w:bookmarkEnd w:id="15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3" w:name="_ETM_Q1_3375524"/>
      <w:bookmarkStart w:id="1534" w:name="_ETM_Q1_3375524"/>
      <w:bookmarkEnd w:id="1534"/>
    </w:p>
    <w:p>
      <w:pPr>
        <w:pStyle w:val="Style31"/>
        <w:keepNext w:val="true"/>
        <w:rPr/>
      </w:pPr>
      <w:bookmarkStart w:id="1535" w:name="ET_yor_6447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6" w:name="_ETM_Q1_3376447"/>
      <w:bookmarkEnd w:id="153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רית פרץ </w:t>
      </w:r>
      <w:bookmarkStart w:id="1537" w:name="_ETM_Q1_3376361"/>
      <w:bookmarkEnd w:id="1537"/>
      <w:r>
        <w:rPr>
          <w:rtl w:val="true"/>
          <w:lang w:eastAsia="he-IL"/>
        </w:rPr>
        <w:t>משערי 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1538" w:name="_ETM_Q1_3378076"/>
      <w:bookmarkStart w:id="1539" w:name="_ETM_Q1_3377855"/>
      <w:bookmarkStart w:id="1540" w:name="_ETM_Q1_3380922"/>
      <w:bookmarkStart w:id="1541" w:name="_ETM_Q1_3380894"/>
      <w:bookmarkStart w:id="1542" w:name="_ETM_Q1_3380521"/>
      <w:bookmarkStart w:id="1543" w:name="_ETM_Q1_3379780"/>
      <w:bookmarkStart w:id="1544" w:name="_ETM_Q1_3379697"/>
      <w:bookmarkEnd w:id="1538"/>
      <w:bookmarkEnd w:id="1539"/>
      <w:bookmarkEnd w:id="1540"/>
      <w:bookmarkEnd w:id="1541"/>
      <w:bookmarkEnd w:id="1542"/>
      <w:bookmarkEnd w:id="1543"/>
      <w:bookmarkEnd w:id="15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5" w:name="_ETM_Q1_3378366"/>
      <w:bookmarkStart w:id="1546" w:name="_ETM_Q1_3378296"/>
      <w:bookmarkStart w:id="1547" w:name="_ETM_Q1_3378366"/>
      <w:bookmarkStart w:id="1548" w:name="_ETM_Q1_3378296"/>
      <w:bookmarkEnd w:id="1547"/>
      <w:bookmarkEnd w:id="1548"/>
    </w:p>
    <w:p>
      <w:pPr>
        <w:pStyle w:val="Style35"/>
        <w:keepNext w:val="true"/>
        <w:rPr>
          <w:lang w:eastAsia="he-IL"/>
        </w:rPr>
      </w:pPr>
      <w:bookmarkStart w:id="1549" w:name="ET_guest_אורית_פרץ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0" w:name="_ETM_Q1_3379634"/>
      <w:bookmarkStart w:id="1551" w:name="_ETM_Q1_3379609"/>
      <w:bookmarkEnd w:id="1550"/>
      <w:bookmarkEnd w:id="1551"/>
      <w:r>
        <w:rPr>
          <w:rtl w:val="true"/>
          <w:lang w:eastAsia="he-IL"/>
        </w:rPr>
        <w:t>אני לא אחזור על הדברים של ח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גיד שני דברים קצ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ידע למטופל לא ממש מונגש בצור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לק מההתחייבויות או ההפניות אנחנו רואים שיש פירוט וב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כולים להעבי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אתי </w:t>
      </w:r>
      <w:bookmarkStart w:id="1552" w:name="_ETM_Q1_3399374"/>
      <w:bookmarkStart w:id="1553" w:name="_ETM_Q1_3399163"/>
      <w:bookmarkEnd w:id="1552"/>
      <w:bookmarkEnd w:id="1553"/>
      <w:r>
        <w:rPr>
          <w:rtl w:val="true"/>
          <w:lang w:eastAsia="he-IL"/>
        </w:rPr>
        <w:t>דברים מתוך 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פירוט כלפי הסדרי הבחירה למטופל והוא לא יודע מה נגיש בפניו ולא נגיש בפנ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4" w:name="_ETM_Q1_3410123"/>
      <w:bookmarkStart w:id="1555" w:name="_ETM_Q1_3410061"/>
      <w:bookmarkStart w:id="1556" w:name="_ETM_Q1_3410123"/>
      <w:bookmarkStart w:id="1557" w:name="_ETM_Q1_3410061"/>
      <w:bookmarkEnd w:id="1556"/>
      <w:bookmarkEnd w:id="1557"/>
    </w:p>
    <w:p>
      <w:pPr>
        <w:pStyle w:val="Normal"/>
        <w:rPr>
          <w:lang w:eastAsia="he-IL"/>
        </w:rPr>
      </w:pPr>
      <w:bookmarkStart w:id="1558" w:name="_ETM_Q1_3410242"/>
      <w:bookmarkStart w:id="1559" w:name="_ETM_Q1_3410197"/>
      <w:bookmarkEnd w:id="1558"/>
      <w:bookmarkEnd w:id="1559"/>
      <w:r>
        <w:rPr>
          <w:rtl w:val="true"/>
          <w:lang w:eastAsia="he-IL"/>
        </w:rPr>
        <w:t>ונגיד שספציפית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שערי 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נים מטופלים לבית חולים קפלן בתחום קרדי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יני תח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דוגמאות מאוד מאוד ספציפ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כולים להעביר את הדוגמאות</w:t>
      </w:r>
      <w:r>
        <w:rPr>
          <w:rtl w:val="true"/>
          <w:lang w:eastAsia="he-IL"/>
        </w:rPr>
        <w:t xml:space="preserve">. </w:t>
      </w:r>
      <w:bookmarkStart w:id="1560" w:name="_ETM_Q1_3430772"/>
      <w:bookmarkEnd w:id="1560"/>
      <w:r>
        <w:rPr>
          <w:rtl w:val="true"/>
          <w:lang w:eastAsia="he-IL"/>
        </w:rPr>
        <w:t>מעבירים מטופלים לקפ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</w:t>
      </w:r>
      <w:bookmarkStart w:id="1561" w:name="_ETM_Q1_3429156"/>
      <w:bookmarkStart w:id="1562" w:name="_ETM_Q1_3428940"/>
      <w:bookmarkEnd w:id="1561"/>
      <w:bookmarkEnd w:id="1562"/>
      <w:r>
        <w:rPr>
          <w:rtl w:val="true"/>
          <w:lang w:eastAsia="he-IL"/>
        </w:rPr>
        <w:t>פים את המטופלים בנסיעות שלהם ושל בני משפח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מצוין שהיה אמור להיט</w:t>
      </w:r>
      <w:bookmarkStart w:id="1563" w:name="_ETM_Q1_3434033"/>
      <w:bookmarkStart w:id="1564" w:name="_ETM_Q1_3433837"/>
      <w:bookmarkEnd w:id="1563"/>
      <w:bookmarkEnd w:id="1564"/>
      <w:r>
        <w:rPr>
          <w:rtl w:val="true"/>
          <w:lang w:eastAsia="he-IL"/>
        </w:rPr>
        <w:t>יב עם המטופלים פוגע בהם</w:t>
      </w:r>
      <w:r>
        <w:rPr>
          <w:rtl w:val="true"/>
          <w:lang w:eastAsia="he-IL"/>
        </w:rPr>
        <w:t>.</w:t>
      </w:r>
      <w:bookmarkStart w:id="1565" w:name="_ETM_Q1_3436077"/>
      <w:bookmarkEnd w:id="15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6" w:name="_ETM_Q1_3436155"/>
      <w:bookmarkStart w:id="1567" w:name="_ETM_Q1_3436155"/>
      <w:bookmarkEnd w:id="1567"/>
    </w:p>
    <w:p>
      <w:pPr>
        <w:pStyle w:val="Style31"/>
        <w:keepNext w:val="true"/>
        <w:rPr/>
      </w:pPr>
      <w:bookmarkStart w:id="1568" w:name="ET_yor_644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9" w:name="_ETM_Q1_3436539"/>
      <w:bookmarkEnd w:id="1569"/>
      <w:r>
        <w:rPr>
          <w:rtl w:val="true"/>
          <w:lang w:eastAsia="he-IL"/>
        </w:rPr>
        <w:t>את מדברת על מטופלים מאזור ירוש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0" w:name="_ETM_Q1_3440349"/>
      <w:bookmarkStart w:id="1571" w:name="_ETM_Q1_3440349"/>
      <w:bookmarkEnd w:id="1571"/>
    </w:p>
    <w:p>
      <w:pPr>
        <w:pStyle w:val="Style35"/>
        <w:keepNext w:val="true"/>
        <w:rPr>
          <w:lang w:eastAsia="he-IL"/>
        </w:rPr>
      </w:pPr>
      <w:bookmarkStart w:id="1572" w:name="ET_guest_אורית_פרץ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3" w:name="_ETM_Q1_3438091"/>
      <w:bookmarkStart w:id="1574" w:name="_ETM_Q1_3437884"/>
      <w:bookmarkStart w:id="1575" w:name="_ETM_Q1_3440727"/>
      <w:bookmarkStart w:id="1576" w:name="_ETM_Q1_3440705"/>
      <w:bookmarkEnd w:id="1573"/>
      <w:bookmarkEnd w:id="1574"/>
      <w:bookmarkEnd w:id="1575"/>
      <w:bookmarkEnd w:id="1576"/>
      <w:r>
        <w:rPr>
          <w:rtl w:val="true"/>
          <w:lang w:eastAsia="he-IL"/>
        </w:rPr>
        <w:t>מאזור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שבי ירושלים שמופנים לקפלן לפרוצדורות בקפלן</w:t>
      </w:r>
      <w:bookmarkStart w:id="1577" w:name="_ETM_Q1_3443834"/>
      <w:bookmarkStart w:id="1578" w:name="_ETM_Q1_3443619"/>
      <w:bookmarkEnd w:id="1577"/>
      <w:bookmarkEnd w:id="157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9" w:name="_ETM_Q1_3444621"/>
      <w:bookmarkStart w:id="1580" w:name="_ETM_Q1_3444563"/>
      <w:bookmarkStart w:id="1581" w:name="_ETM_Q1_3444621"/>
      <w:bookmarkStart w:id="1582" w:name="_ETM_Q1_3444563"/>
      <w:bookmarkEnd w:id="1581"/>
      <w:bookmarkEnd w:id="1582"/>
    </w:p>
    <w:p>
      <w:pPr>
        <w:pStyle w:val="Style31"/>
        <w:keepNext w:val="true"/>
        <w:rPr/>
      </w:pPr>
      <w:bookmarkStart w:id="1583" w:name="ET_yor_6447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4" w:name="_ETM_Q1_3444887"/>
      <w:bookmarkStart w:id="1585" w:name="_ETM_Q1_3444673"/>
      <w:bookmarkStart w:id="1586" w:name="_ETM_Q1_3445479"/>
      <w:bookmarkEnd w:id="1584"/>
      <w:bookmarkEnd w:id="1585"/>
      <w:bookmarkEnd w:id="1586"/>
      <w:r>
        <w:rPr>
          <w:rtl w:val="true"/>
          <w:lang w:eastAsia="he-IL"/>
        </w:rPr>
        <w:t>כשהם שואלים ב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הס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7" w:name="_ETM_Q1_3450321"/>
      <w:bookmarkStart w:id="1588" w:name="_ETM_Q1_3449076"/>
      <w:bookmarkStart w:id="1589" w:name="_ETM_Q1_3449033"/>
      <w:bookmarkStart w:id="1590" w:name="_ETM_Q1_3450321"/>
      <w:bookmarkStart w:id="1591" w:name="_ETM_Q1_3449076"/>
      <w:bookmarkStart w:id="1592" w:name="_ETM_Q1_3449033"/>
      <w:bookmarkEnd w:id="1590"/>
      <w:bookmarkEnd w:id="1591"/>
      <w:bookmarkEnd w:id="1592"/>
    </w:p>
    <w:p>
      <w:pPr>
        <w:pStyle w:val="Style35"/>
        <w:keepNext w:val="true"/>
        <w:rPr>
          <w:lang w:eastAsia="he-IL"/>
        </w:rPr>
      </w:pPr>
      <w:bookmarkStart w:id="1593" w:name="ET_guest_אורית_פרץ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4" w:name="_ETM_Q1_3450612"/>
      <w:bookmarkStart w:id="1595" w:name="_ETM_Q1_3450591"/>
      <w:bookmarkEnd w:id="1594"/>
      <w:bookmarkEnd w:id="1595"/>
      <w:r>
        <w:rPr>
          <w:rtl w:val="true"/>
          <w:lang w:eastAsia="he-IL"/>
        </w:rPr>
        <w:t>אנשים שלא יודעים לעמוד על זכויות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סדר</w:t>
      </w:r>
      <w:r>
        <w:rPr>
          <w:rtl w:val="true"/>
          <w:lang w:eastAsia="he-IL"/>
        </w:rPr>
        <w:t xml:space="preserve">, </w:t>
      </w:r>
      <w:bookmarkStart w:id="1596" w:name="_ETM_Q1_3454496"/>
      <w:bookmarkEnd w:id="1596"/>
      <w:r>
        <w:rPr>
          <w:rtl w:val="true"/>
          <w:lang w:eastAsia="he-IL"/>
        </w:rPr>
        <w:t>והמזכירות נותנות להם את ההתחי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תחייבות מיועדת לקפלן והם הולכים לקפלן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ם נאלצים לשלם נסיעות והם נאלצים להישאר במקו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את הבי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אזור</w:t>
      </w:r>
      <w:r>
        <w:rPr>
          <w:rtl w:val="true"/>
          <w:lang w:eastAsia="he-IL"/>
        </w:rPr>
        <w:t xml:space="preserve">. </w:t>
      </w:r>
      <w:bookmarkStart w:id="1597" w:name="_ETM_Q1_3468040"/>
      <w:bookmarkStart w:id="1598" w:name="_ETM_Q1_3467824"/>
      <w:bookmarkEnd w:id="1597"/>
      <w:bookmarkEnd w:id="1598"/>
      <w:r>
        <w:rPr>
          <w:rtl w:val="true"/>
          <w:lang w:eastAsia="he-IL"/>
        </w:rPr>
        <w:t>אי אפשר להתחל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 משפחה לא יכולים</w:t>
      </w:r>
      <w:r>
        <w:rPr>
          <w:rtl w:val="true"/>
          <w:lang w:eastAsia="he-IL"/>
        </w:rPr>
        <w:t>.</w:t>
      </w:r>
      <w:bookmarkStart w:id="1599" w:name="_ETM_Q1_3468664"/>
      <w:bookmarkStart w:id="1600" w:name="_ETM_Q1_3468429"/>
      <w:bookmarkStart w:id="1601" w:name="_ETM_Q1_3468218"/>
      <w:bookmarkEnd w:id="1599"/>
      <w:bookmarkEnd w:id="1600"/>
      <w:bookmarkEnd w:id="16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2" w:name="_ETM_Q1_3468713"/>
      <w:bookmarkStart w:id="1603" w:name="_ETM_Q1_3468713"/>
      <w:bookmarkEnd w:id="1603"/>
    </w:p>
    <w:p>
      <w:pPr>
        <w:pStyle w:val="Style31"/>
        <w:keepNext w:val="true"/>
        <w:rPr/>
      </w:pPr>
      <w:bookmarkStart w:id="1604" w:name="ET_yor_6447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5" w:name="_ETM_Q1_3469165"/>
      <w:bookmarkEnd w:id="1605"/>
      <w:r>
        <w:rPr>
          <w:rtl w:val="true"/>
          <w:lang w:eastAsia="he-IL"/>
        </w:rPr>
        <w:t xml:space="preserve">עוד לא דיברנו על זמינות תורים </w:t>
      </w:r>
      <w:bookmarkStart w:id="1606" w:name="_ETM_Q1_3470472"/>
      <w:bookmarkStart w:id="1607" w:name="_ETM_Q1_3470265"/>
      <w:bookmarkEnd w:id="1606"/>
      <w:bookmarkEnd w:id="1607"/>
      <w:r>
        <w:rPr>
          <w:rtl w:val="true"/>
          <w:lang w:eastAsia="he-IL"/>
        </w:rPr>
        <w:t xml:space="preserve">ועוד לא דיברנו על </w:t>
      </w:r>
      <w:bookmarkStart w:id="1608" w:name="_ETM_Q1_3472641"/>
      <w:bookmarkEnd w:id="1608"/>
      <w:r>
        <w:rPr>
          <w:rtl w:val="true"/>
          <w:lang w:eastAsia="he-IL"/>
        </w:rPr>
        <w:t>כל השאר</w:t>
      </w:r>
      <w:r>
        <w:rPr>
          <w:rtl w:val="true"/>
          <w:lang w:eastAsia="he-IL"/>
        </w:rPr>
        <w:t>.</w:t>
      </w:r>
      <w:bookmarkStart w:id="1609" w:name="_ETM_Q1_3471674"/>
      <w:bookmarkStart w:id="1610" w:name="_ETM_Q1_3470722"/>
      <w:bookmarkStart w:id="1611" w:name="_ETM_Q1_3470683"/>
      <w:bookmarkStart w:id="1612" w:name="_ETM_Q1_3470438"/>
      <w:bookmarkStart w:id="1613" w:name="_ETM_Q1_3470233"/>
      <w:bookmarkEnd w:id="1609"/>
      <w:bookmarkEnd w:id="1610"/>
      <w:bookmarkEnd w:id="1611"/>
      <w:bookmarkEnd w:id="1612"/>
      <w:bookmarkEnd w:id="16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4" w:name="_ETM_Q1_3470522"/>
      <w:bookmarkStart w:id="1615" w:name="_ETM_Q1_3470321"/>
      <w:bookmarkStart w:id="1616" w:name="_ETM_Q1_3474873"/>
      <w:bookmarkStart w:id="1617" w:name="_ETM_Q1_3474826"/>
      <w:bookmarkStart w:id="1618" w:name="_ETM_Q1_3470522"/>
      <w:bookmarkStart w:id="1619" w:name="_ETM_Q1_3470321"/>
      <w:bookmarkStart w:id="1620" w:name="_ETM_Q1_3474873"/>
      <w:bookmarkStart w:id="1621" w:name="_ETM_Q1_3474826"/>
      <w:bookmarkEnd w:id="1618"/>
      <w:bookmarkEnd w:id="1619"/>
      <w:bookmarkEnd w:id="1620"/>
      <w:bookmarkEnd w:id="1621"/>
    </w:p>
    <w:p>
      <w:pPr>
        <w:pStyle w:val="Style35"/>
        <w:keepNext w:val="true"/>
        <w:rPr>
          <w:lang w:eastAsia="he-IL"/>
        </w:rPr>
      </w:pPr>
      <w:bookmarkStart w:id="1622" w:name="ET_guest_אורית_פרץ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3" w:name="_ETM_Q1_3471072"/>
      <w:bookmarkStart w:id="1624" w:name="_ETM_Q1_3471043"/>
      <w:bookmarkEnd w:id="1623"/>
      <w:bookmarkEnd w:id="1624"/>
      <w:r>
        <w:rPr>
          <w:rtl w:val="true"/>
          <w:lang w:eastAsia="he-IL"/>
        </w:rPr>
        <w:t>ועוד לא דיברנו על זמינות תורים ועל דברים נוספים</w:t>
      </w:r>
      <w:r>
        <w:rPr>
          <w:rtl w:val="true"/>
          <w:lang w:eastAsia="he-IL"/>
        </w:rPr>
        <w:t>.</w:t>
      </w:r>
      <w:bookmarkStart w:id="1625" w:name="_ETM_Q1_3478242"/>
      <w:bookmarkEnd w:id="16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6" w:name="_ETM_Q1_3478283"/>
      <w:bookmarkStart w:id="1627" w:name="_ETM_Q1_3478283"/>
      <w:bookmarkEnd w:id="1627"/>
    </w:p>
    <w:p>
      <w:pPr>
        <w:pStyle w:val="Style31"/>
        <w:keepNext w:val="true"/>
        <w:rPr/>
      </w:pPr>
      <w:bookmarkStart w:id="1628" w:name="ET_yor_6447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9" w:name="_ETM_Q1_3480573"/>
      <w:bookmarkStart w:id="1630" w:name="_ETM_Q1_3480360"/>
      <w:bookmarkStart w:id="1631" w:name="_ETM_Q1_3482806"/>
      <w:bookmarkStart w:id="1632" w:name="_ETM_Q1_3482603"/>
      <w:bookmarkStart w:id="1633" w:name="_ETM_Q1_3476667"/>
      <w:bookmarkStart w:id="1634" w:name="_ETM_Q1_3476458"/>
      <w:bookmarkStart w:id="1635" w:name="_ETM_Q1_3478780"/>
      <w:bookmarkEnd w:id="1629"/>
      <w:bookmarkEnd w:id="1630"/>
      <w:bookmarkEnd w:id="1631"/>
      <w:bookmarkEnd w:id="1632"/>
      <w:bookmarkEnd w:id="1633"/>
      <w:bookmarkEnd w:id="1634"/>
      <w:bookmarkEnd w:id="1635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רת העל של ההסדרים האלה הייתה</w:t>
      </w:r>
      <w:bookmarkStart w:id="1636" w:name="_ETM_Q1_3485188"/>
      <w:bookmarkEnd w:id="1636"/>
      <w:r>
        <w:rPr>
          <w:rtl w:val="true"/>
          <w:lang w:eastAsia="he-IL"/>
        </w:rPr>
        <w:t xml:space="preserve"> כדי באמת להנגיש לאזרח אופציות ק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זרח שבאמת לא מתמצא בכל הליכי הבירוקרטיה ולא תמיד יש לו את הטלפון שלי או של שאר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ודע להגיע לכל מיני מקו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7" w:name="_ETM_Q1_3501178"/>
      <w:bookmarkStart w:id="1638" w:name="_ETM_Q1_3501130"/>
      <w:bookmarkStart w:id="1639" w:name="_ETM_Q1_3501178"/>
      <w:bookmarkStart w:id="1640" w:name="_ETM_Q1_3501130"/>
      <w:bookmarkEnd w:id="1639"/>
      <w:bookmarkEnd w:id="1640"/>
    </w:p>
    <w:p>
      <w:pPr>
        <w:pStyle w:val="Normal"/>
        <w:rPr>
          <w:lang w:eastAsia="he-IL"/>
        </w:rPr>
      </w:pPr>
      <w:bookmarkStart w:id="1641" w:name="_ETM_Q1_3501343"/>
      <w:bookmarkStart w:id="1642" w:name="_ETM_Q1_3501301"/>
      <w:bookmarkEnd w:id="1641"/>
      <w:bookmarkEnd w:id="1642"/>
      <w:r>
        <w:rPr>
          <w:rtl w:val="true"/>
          <w:lang w:eastAsia="he-IL"/>
        </w:rPr>
        <w:t xml:space="preserve">אני אומר עוד </w:t>
      </w:r>
      <w:bookmarkStart w:id="1643" w:name="_ETM_Q1_3500250"/>
      <w:bookmarkStart w:id="1644" w:name="_ETM_Q1_3500034"/>
      <w:bookmarkEnd w:id="1643"/>
      <w:bookmarkEnd w:id="1644"/>
      <w:r>
        <w:rPr>
          <w:rtl w:val="true"/>
          <w:lang w:eastAsia="he-IL"/>
        </w:rPr>
        <w:t>קודם שאנחנו שומעים את התשובה של המשרד ואת ההסברים המפו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ומעים פה אבל בפועל ורואים שהתכוונו לעשות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ספיק 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5" w:name="_ETM_Q1_3514423"/>
      <w:bookmarkStart w:id="1646" w:name="_ETM_Q1_3514216"/>
      <w:bookmarkStart w:id="1647" w:name="_ETM_Q1_3517128"/>
      <w:bookmarkStart w:id="1648" w:name="_ETM_Q1_3517082"/>
      <w:bookmarkStart w:id="1649" w:name="_ETM_Q1_3514423"/>
      <w:bookmarkStart w:id="1650" w:name="_ETM_Q1_3514216"/>
      <w:bookmarkStart w:id="1651" w:name="_ETM_Q1_3517128"/>
      <w:bookmarkStart w:id="1652" w:name="_ETM_Q1_3517082"/>
      <w:bookmarkEnd w:id="1649"/>
      <w:bookmarkEnd w:id="1650"/>
      <w:bookmarkEnd w:id="1651"/>
      <w:bookmarkEnd w:id="1652"/>
    </w:p>
    <w:p>
      <w:pPr>
        <w:pStyle w:val="Normal"/>
        <w:rPr>
          <w:lang w:eastAsia="he-IL"/>
        </w:rPr>
      </w:pPr>
      <w:bookmarkStart w:id="1653" w:name="_ETM_Q1_3517295"/>
      <w:bookmarkStart w:id="1654" w:name="_ETM_Q1_3517241"/>
      <w:bookmarkEnd w:id="1653"/>
      <w:bookmarkEnd w:id="1654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זאב פלד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1655" w:name="_ETM_Q1_3519837"/>
      <w:bookmarkEnd w:id="16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6" w:name="_ETM_Q1_3523092"/>
      <w:bookmarkStart w:id="1657" w:name="_ETM_Q1_3519891"/>
      <w:bookmarkStart w:id="1658" w:name="_ETM_Q1_3523092"/>
      <w:bookmarkStart w:id="1659" w:name="_ETM_Q1_3519891"/>
      <w:bookmarkEnd w:id="1658"/>
      <w:bookmarkEnd w:id="1659"/>
    </w:p>
    <w:p>
      <w:pPr>
        <w:pStyle w:val="Style35"/>
        <w:keepNext w:val="true"/>
        <w:rPr>
          <w:lang w:eastAsia="he-IL"/>
        </w:rPr>
      </w:pPr>
      <w:bookmarkStart w:id="1660" w:name="ET_guest_דר_זאב_פלדמן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זאב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1" w:name="_ETM_Q1_3523358"/>
      <w:bookmarkStart w:id="1662" w:name="_ETM_Q1_3523342"/>
      <w:bookmarkEnd w:id="1661"/>
      <w:bookmarkEnd w:id="1662"/>
      <w:r>
        <w:rPr>
          <w:rtl w:val="true"/>
          <w:lang w:eastAsia="he-IL"/>
        </w:rPr>
        <w:t>תודה ל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ל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לעבור </w:t>
      </w:r>
      <w:bookmarkStart w:id="1663" w:name="_ETM_Q1_3528585"/>
      <w:bookmarkStart w:id="1664" w:name="_ETM_Q1_3528363"/>
      <w:bookmarkEnd w:id="1663"/>
      <w:bookmarkEnd w:id="1664"/>
      <w:r>
        <w:rPr>
          <w:rtl w:val="true"/>
          <w:lang w:eastAsia="he-IL"/>
        </w:rPr>
        <w:t>לסדר היום על נושא החטופים והדרך שאתה מנהל את זה בהרבה ישיבות שנכחתי בהן ראויה לציון והיא אנושית וברוח היהדות ש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שמרת באמיר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שמדברים על פיקוח 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לה השאלה איזו נפש פתא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זה לא אוניברס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דיון שב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bookmarkStart w:id="1665" w:name="_ETM_Q1_3560973"/>
      <w:bookmarkEnd w:id="1665"/>
      <w:r>
        <w:rPr>
          <w:rtl w:val="true"/>
          <w:lang w:eastAsia="he-IL"/>
        </w:rPr>
        <w:t>ל</w:t>
      </w:r>
      <w:bookmarkStart w:id="1666" w:name="_ETM_Q1_3561178"/>
      <w:bookmarkEnd w:id="1666"/>
      <w:r>
        <w:rPr>
          <w:rtl w:val="true"/>
          <w:lang w:eastAsia="he-IL"/>
        </w:rPr>
        <w:t>ו שבו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ברים שאני במסעותיי</w:t>
      </w:r>
      <w:bookmarkStart w:id="1667" w:name="_ETM_Q1_3566278"/>
      <w:bookmarkEnd w:id="1667"/>
      <w:r>
        <w:rPr>
          <w:rtl w:val="true"/>
          <w:lang w:eastAsia="he-IL"/>
        </w:rPr>
        <w:t xml:space="preserve"> בעולם ובדיונים על הצגת מערכת הבריאות ועל האתיקה שלה בפני העולם של הג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אמרתי שאצלנו בראש סולם העדיפויות זו קדושת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מר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פתאום קדושת הח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דם יש אוטונו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תר לו להחליט שלא ל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תמיד התנגדתי לזה והבאתי את זה כ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ה יש לי איזשהו שבר פנימי בר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 שבה המדינה שלי מתנה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ואו נחזור ל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בירכתי </w:t>
      </w:r>
      <w:bookmarkStart w:id="1668" w:name="_ETM_Q1_3601126"/>
      <w:bookmarkEnd w:id="1668"/>
      <w:r>
        <w:rPr>
          <w:rtl w:val="true"/>
          <w:lang w:eastAsia="he-IL"/>
        </w:rPr>
        <w:t>על הסדרי הבח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בתי שיש בשורה ובסוף אנחנו שומעים שבהרבה מקרים יש התעמרות בחסו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בתי שהיא מביאה בש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ביאה בשורה ל</w:t>
      </w:r>
      <w:bookmarkStart w:id="1669" w:name="_ETM_Q1_3611894"/>
      <w:bookmarkStart w:id="1670" w:name="_ETM_Q1_3611670"/>
      <w:bookmarkEnd w:id="1669"/>
      <w:bookmarkEnd w:id="1670"/>
      <w:r>
        <w:rPr>
          <w:rtl w:val="true"/>
          <w:lang w:eastAsia="he-IL"/>
        </w:rPr>
        <w:t>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ייתכן שבאותה רצפה עקומה של תקצוב וקאפ והנחות יש קופה אחת שמסוגלת לאפשר למבוטחי הבחירה מבין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 חולים עם אותם ת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ופה אחרת רק שישה נקודה מש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בנושאים שהם לכאורה בר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ולים אונקולוגיים</w:t>
      </w:r>
      <w:r>
        <w:rPr>
          <w:rtl w:val="true"/>
          <w:lang w:eastAsia="he-IL"/>
        </w:rPr>
        <w:t xml:space="preserve">, </w:t>
      </w:r>
      <w:bookmarkStart w:id="1671" w:name="_ETM_Q1_3646005"/>
      <w:bookmarkStart w:id="1672" w:name="_ETM_Q1_3645780"/>
      <w:bookmarkEnd w:id="1671"/>
      <w:bookmarkEnd w:id="1672"/>
      <w:r>
        <w:rPr>
          <w:rtl w:val="true"/>
          <w:lang w:eastAsia="he-IL"/>
        </w:rPr>
        <w:t>שמענו את אס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bookmarkStart w:id="1673" w:name="_ETM_Q1_3656073"/>
      <w:bookmarkEnd w:id="1673"/>
      <w:r>
        <w:rPr>
          <w:rtl w:val="true"/>
          <w:lang w:eastAsia="he-IL"/>
        </w:rPr>
        <w:t xml:space="preserve"> נוירוכירורגים</w:t>
      </w:r>
      <w:bookmarkStart w:id="1674" w:name="_ETM_Q1_3653736"/>
      <w:bookmarkStart w:id="1675" w:name="_ETM_Q1_3653521"/>
      <w:bookmarkEnd w:id="1674"/>
      <w:bookmarkEnd w:id="16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מקצוע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פורמה כתוב שהקופה חייבת להפנות לכל מחלקה שמטפלת בטיפולים נוירוכירורג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ניתוחים</w:t>
      </w:r>
      <w:r>
        <w:rPr>
          <w:rtl w:val="true"/>
          <w:lang w:eastAsia="he-IL"/>
        </w:rPr>
        <w:t xml:space="preserve">, </w:t>
      </w:r>
      <w:bookmarkStart w:id="1676" w:name="_ETM_Q1_3669451"/>
      <w:bookmarkEnd w:id="1676"/>
      <w:r>
        <w:rPr>
          <w:rtl w:val="true"/>
          <w:lang w:eastAsia="he-IL"/>
        </w:rPr>
        <w:t>לא לביקור מרפאתי שיקבע את התור לני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רכת אצלנו שמערערת על החלטות 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להיות מיותרת בעקבות הרפו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פכת להיות הרבה יותר פעילה בעזרה למטופלים שרוצים להגיע לאן שהם רוצ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תו משרד בריאות שפה בוועדה הופיעו ראשיו ואמרו שאנחנו רוצים לחזק את מערכת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שים עכשיו מהפכות ועושים רפורמות ורוצים לשפר את הכשרת הרופאים ולהגיע למספרי הכשרה מאוד גבוהים</w:t>
      </w:r>
      <w:r>
        <w:rPr>
          <w:rtl w:val="true"/>
          <w:lang w:eastAsia="he-IL"/>
        </w:rPr>
        <w:t xml:space="preserve">. </w:t>
      </w:r>
      <w:bookmarkStart w:id="1677" w:name="_ETM_Q1_3709833"/>
      <w:bookmarkStart w:id="1678" w:name="_ETM_Q1_3709621"/>
      <w:bookmarkEnd w:id="1677"/>
      <w:bookmarkEnd w:id="1678"/>
      <w:r>
        <w:rPr>
          <w:rtl w:val="true"/>
          <w:lang w:eastAsia="he-IL"/>
        </w:rPr>
        <w:t xml:space="preserve">איך </w:t>
      </w:r>
      <w:bookmarkStart w:id="1679" w:name="_ETM_Q1_3709657"/>
      <w:bookmarkStart w:id="1680" w:name="_ETM_Q1_3709451"/>
      <w:bookmarkEnd w:id="1679"/>
      <w:bookmarkEnd w:id="1680"/>
      <w:r>
        <w:rPr>
          <w:rtl w:val="true"/>
          <w:lang w:eastAsia="he-IL"/>
        </w:rPr>
        <w:t>זה מתיישב עם אותו משרד בריאות שמחליש את המערכת ובחסות אותו משרד מרשים לקופה להדיר בית חולים כמו בני צ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שב פה מנהל מחלקה אורתופ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רופאים שי</w:t>
      </w:r>
      <w:bookmarkStart w:id="1681" w:name="_ETM_Q1_3730203"/>
      <w:bookmarkStart w:id="1682" w:name="_ETM_Q1_3729991"/>
      <w:bookmarkEnd w:id="1681"/>
      <w:bookmarkEnd w:id="1682"/>
      <w:r>
        <w:rPr>
          <w:rtl w:val="true"/>
          <w:lang w:eastAsia="he-IL"/>
        </w:rPr>
        <w:t>צאו מהמחלקה שלו יהיו פחות טובים כי הם לא חשופים לכל הנית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ן מספיק ח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 להביא את הבשורה שהרפורמה הזאת באמת מביאה ל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בסוף תחלחל לאזרח ושהבשורה לא תהיה ל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1683" w:name="_ETM_Q1_3750531"/>
      <w:bookmarkEnd w:id="16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4" w:name="_ETM_Q1_3750588"/>
      <w:bookmarkStart w:id="1685" w:name="_ETM_Q1_3750588"/>
      <w:bookmarkEnd w:id="1685"/>
    </w:p>
    <w:p>
      <w:pPr>
        <w:pStyle w:val="Style31"/>
        <w:keepNext w:val="true"/>
        <w:rPr/>
      </w:pPr>
      <w:bookmarkStart w:id="1686" w:name="ET_yor_6447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7" w:name="_ETM_Q1_3751138"/>
      <w:bookmarkEnd w:id="168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אפשר לעוד שני דוברים ולאחר מכן נעבור ל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קופות אני אשאיר לאחר כך כי הדיון הוא לא מול ה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ול המשרד בהקשר של</w:t>
      </w:r>
      <w:bookmarkStart w:id="1688" w:name="_ETM_Q1_3764141"/>
      <w:bookmarkStart w:id="1689" w:name="_ETM_Q1_3760836"/>
      <w:bookmarkStart w:id="1690" w:name="_ETM_Q1_3760633"/>
      <w:bookmarkEnd w:id="1688"/>
      <w:bookmarkEnd w:id="1689"/>
      <w:bookmarkEnd w:id="16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שמוליק בן י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גודה </w:t>
      </w:r>
      <w:bookmarkStart w:id="1691" w:name="_ETM_Q1_3765294"/>
      <w:bookmarkStart w:id="1692" w:name="_ETM_Q1_3765076"/>
      <w:bookmarkEnd w:id="1691"/>
      <w:bookmarkEnd w:id="1692"/>
      <w:r>
        <w:rPr>
          <w:rtl w:val="true"/>
          <w:lang w:eastAsia="he-IL"/>
        </w:rPr>
        <w:t>זכויות הח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1693" w:name="_ETM_Q1_3767340"/>
      <w:bookmarkEnd w:id="16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4" w:name="_ETM_Q1_3768220"/>
      <w:bookmarkStart w:id="1695" w:name="_ETM_Q1_3767418"/>
      <w:bookmarkStart w:id="1696" w:name="_ETM_Q1_3768220"/>
      <w:bookmarkStart w:id="1697" w:name="_ETM_Q1_3767418"/>
      <w:bookmarkEnd w:id="1696"/>
      <w:bookmarkEnd w:id="1697"/>
    </w:p>
    <w:p>
      <w:pPr>
        <w:pStyle w:val="Style35"/>
        <w:keepNext w:val="true"/>
        <w:rPr>
          <w:lang w:eastAsia="he-IL"/>
        </w:rPr>
      </w:pPr>
      <w:bookmarkStart w:id="1698" w:name="ET_guest_שמוליק_בן_יעקב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ליק בן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9" w:name="_ETM_Q1_3768515"/>
      <w:bookmarkStart w:id="1700" w:name="_ETM_Q1_3768489"/>
      <w:bookmarkEnd w:id="1699"/>
      <w:bookmarkEnd w:id="170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כן רוצה להצטרף למה שאמר זאב על כל התייחסות ואני מחכה להיום שנבוא לדיונים אצלך ולא נראה את התמונות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1" w:name="_ETM_Q1_3779315"/>
      <w:bookmarkStart w:id="1702" w:name="_ETM_Q1_3779230"/>
      <w:bookmarkStart w:id="1703" w:name="_ETM_Q1_3779180"/>
      <w:bookmarkStart w:id="1704" w:name="_ETM_Q1_3779315"/>
      <w:bookmarkStart w:id="1705" w:name="_ETM_Q1_3779230"/>
      <w:bookmarkStart w:id="1706" w:name="_ETM_Q1_3779180"/>
      <w:bookmarkEnd w:id="1704"/>
      <w:bookmarkEnd w:id="1705"/>
      <w:bookmarkEnd w:id="1706"/>
    </w:p>
    <w:p>
      <w:pPr>
        <w:pStyle w:val="Normal"/>
        <w:rPr>
          <w:lang w:eastAsia="he-IL"/>
        </w:rPr>
      </w:pPr>
      <w:bookmarkStart w:id="1707" w:name="_ETM_Q1_3779373"/>
      <w:bookmarkEnd w:id="1707"/>
      <w:r>
        <w:rPr>
          <w:rtl w:val="true"/>
          <w:lang w:eastAsia="he-IL"/>
        </w:rPr>
        <w:t>כבר בדיון הקודם אמרנו ואנחנו אומרים את זה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לא יודעים מה מגיע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ה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הזכרת את זה 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לחייב לפרט את כל הזכויות בצורה מסוד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ליחו למסמס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 שזה מקור הבעיה הכי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</w:t>
      </w:r>
      <w:bookmarkStart w:id="1708" w:name="_ETM_Q1_3807513"/>
      <w:bookmarkStart w:id="1709" w:name="_ETM_Q1_3807307"/>
      <w:bookmarkEnd w:id="1708"/>
      <w:bookmarkEnd w:id="1709"/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ותן הר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 אנשים</w:t>
      </w:r>
      <w:bookmarkStart w:id="1710" w:name="_ETM_Q1_3808270"/>
      <w:bookmarkStart w:id="1711" w:name="_ETM_Q1_3808066"/>
      <w:bookmarkEnd w:id="1710"/>
      <w:bookmarkEnd w:id="1711"/>
      <w:r>
        <w:rPr>
          <w:rtl w:val="true"/>
          <w:lang w:eastAsia="he-IL"/>
        </w:rPr>
        <w:t xml:space="preserve">, </w:t>
      </w:r>
      <w:bookmarkStart w:id="1712" w:name="_ETM_Q1_3812135"/>
      <w:bookmarkEnd w:id="1712"/>
      <w:r>
        <w:rPr>
          <w:rtl w:val="true"/>
          <w:lang w:eastAsia="he-IL"/>
        </w:rPr>
        <w:t>מה מגיע לכם</w:t>
      </w:r>
      <w:bookmarkStart w:id="1713" w:name="_ETM_Q1_3810528"/>
      <w:bookmarkStart w:id="1714" w:name="_ETM_Q1_3810326"/>
      <w:bookmarkEnd w:id="1713"/>
      <w:bookmarkEnd w:id="17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הב </w:t>
      </w:r>
      <w:bookmarkStart w:id="1715" w:name="_ETM_Q1_3810781"/>
      <w:bookmarkStart w:id="1716" w:name="_ETM_Q1_3810559"/>
      <w:bookmarkEnd w:id="1715"/>
      <w:bookmarkEnd w:id="1716"/>
      <w:r>
        <w:rPr>
          <w:rtl w:val="true"/>
          <w:lang w:eastAsia="he-IL"/>
        </w:rPr>
        <w:t>תמיד ל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מגיע לך בסל הבריאות בפיזיותרפ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ברר שרוב הציבור 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עט כולנו מקבלים טיפולי פיזיותר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יודע מה מגיע לו</w:t>
      </w:r>
      <w:r>
        <w:rPr>
          <w:rtl w:val="true"/>
          <w:lang w:eastAsia="he-IL"/>
        </w:rPr>
        <w:t>.</w:t>
      </w:r>
      <w:bookmarkStart w:id="1717" w:name="_ETM_Q1_3833237"/>
      <w:bookmarkStart w:id="1718" w:name="_ETM_Q1_3833033"/>
      <w:bookmarkEnd w:id="1717"/>
      <w:bookmarkEnd w:id="17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אמינ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בועי</w:t>
      </w:r>
      <w:bookmarkStart w:id="1719" w:name="_ETM_Q1_3822644"/>
      <w:bookmarkEnd w:id="1719"/>
      <w:r>
        <w:rPr>
          <w:rtl w:val="true"/>
          <w:lang w:eastAsia="he-IL"/>
        </w:rPr>
        <w:t>ים</w:t>
      </w:r>
      <w:bookmarkStart w:id="1720" w:name="_ETM_Q1_3822860"/>
      <w:bookmarkEnd w:id="1720"/>
      <w:r>
        <w:rPr>
          <w:rtl w:val="true"/>
          <w:lang w:eastAsia="he-IL"/>
        </w:rPr>
        <w:t xml:space="preserve"> נתתי הרצאה בה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ל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רופא לא ידע מה סל הבריאות בפיזיותרפיה</w:t>
      </w:r>
      <w:r>
        <w:rPr>
          <w:rtl w:val="true"/>
          <w:lang w:eastAsia="he-IL"/>
        </w:rPr>
        <w:t xml:space="preserve">.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1" w:name="_ETM_Q1_3849596"/>
      <w:bookmarkStart w:id="1722" w:name="_ETM_Q1_3849571"/>
      <w:bookmarkEnd w:id="1721"/>
      <w:bookmarkEnd w:id="1722"/>
      <w:r>
        <w:rPr>
          <w:rtl w:val="true"/>
          <w:lang w:eastAsia="he-IL"/>
        </w:rPr>
        <w:t>לאורך כל הדרך אנחנו</w:t>
      </w:r>
      <w:bookmarkStart w:id="1723" w:name="_ETM_Q1_3852283"/>
      <w:bookmarkEnd w:id="1723"/>
      <w:r>
        <w:rPr>
          <w:rtl w:val="true"/>
          <w:lang w:eastAsia="he-IL"/>
        </w:rPr>
        <w:t xml:space="preserve"> </w:t>
      </w:r>
      <w:bookmarkStart w:id="1724" w:name="_ETM_Q1_3852494"/>
      <w:bookmarkEnd w:id="1724"/>
      <w:r>
        <w:rPr>
          <w:rtl w:val="true"/>
          <w:lang w:eastAsia="he-IL"/>
        </w:rPr>
        <w:t>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לא יודעים </w:t>
      </w:r>
      <w:bookmarkStart w:id="1725" w:name="_ETM_Q1_3855252"/>
      <w:bookmarkEnd w:id="1725"/>
      <w:r>
        <w:rPr>
          <w:rtl w:val="true"/>
          <w:lang w:eastAsia="he-IL"/>
        </w:rPr>
        <w:t>מה מגיע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דעים החז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ה את זה אס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ודעים לל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ר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 הציבור לא יודע מה מגיע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השינוי ב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 הוא הרס את כל ה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ו שום משמעות</w:t>
      </w:r>
      <w:bookmarkStart w:id="1726" w:name="_ETM_Q1_3870964"/>
      <w:bookmarkStart w:id="1727" w:name="_ETM_Q1_3870750"/>
      <w:bookmarkEnd w:id="1726"/>
      <w:bookmarkEnd w:id="172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ענו משערי צדק על </w:t>
      </w:r>
      <w:r>
        <w:rPr>
          <w:rtl w:val="true"/>
          <w:lang w:eastAsia="he-IL"/>
        </w:rPr>
        <w:t xml:space="preserve">- - - </w:t>
      </w:r>
      <w:bookmarkStart w:id="1728" w:name="_ETM_Q1_3874486"/>
      <w:bookmarkStart w:id="1729" w:name="_ETM_Q1_3874078"/>
      <w:bookmarkStart w:id="1730" w:name="_ETM_Q1_3873854"/>
      <w:bookmarkEnd w:id="1728"/>
      <w:bookmarkEnd w:id="1729"/>
      <w:bookmarkEnd w:id="1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1" w:name="_ETM_Q1_3874670"/>
      <w:bookmarkStart w:id="1732" w:name="_ETM_Q1_3874563"/>
      <w:bookmarkStart w:id="1733" w:name="_ETM_Q1_3874670"/>
      <w:bookmarkStart w:id="1734" w:name="_ETM_Q1_3874563"/>
      <w:bookmarkEnd w:id="1733"/>
      <w:bookmarkEnd w:id="1734"/>
    </w:p>
    <w:p>
      <w:pPr>
        <w:pStyle w:val="Normal"/>
        <w:rPr>
          <w:lang w:eastAsia="he-IL"/>
        </w:rPr>
      </w:pPr>
      <w:bookmarkStart w:id="1735" w:name="_ETM_Q1_3874727"/>
      <w:bookmarkEnd w:id="1735"/>
      <w:r>
        <w:rPr>
          <w:rtl w:val="true"/>
          <w:lang w:eastAsia="he-IL"/>
        </w:rPr>
        <w:t>אתמול נפגשתי עם כתב 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פרתי לו שאני מגיע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איתי לו טופס </w:t>
      </w:r>
      <w:bookmarkStart w:id="1736" w:name="_ETM_Q1_3878267"/>
      <w:bookmarkStart w:id="1737" w:name="_ETM_Q1_3878053"/>
      <w:bookmarkEnd w:id="1736"/>
      <w:bookmarkEnd w:id="1737"/>
      <w:r>
        <w:rPr>
          <w:rtl w:val="true"/>
          <w:lang w:eastAsia="he-IL"/>
        </w:rPr>
        <w:t>התחייבות של קופת חולים לא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רוצה לראות את הסדרי בח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כנס ל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ם את הקוד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ב 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ר צ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ס ל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צליח לעשות את זה</w:t>
      </w:r>
      <w:r>
        <w:rPr>
          <w:rtl w:val="true"/>
          <w:lang w:eastAsia="he-IL"/>
        </w:rPr>
        <w:t>.</w:t>
      </w:r>
      <w:bookmarkStart w:id="1738" w:name="_ETM_Q1_3890646"/>
      <w:bookmarkEnd w:id="17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הצלחתי כי אני מכיר את האתר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דם לא מסוגל לדעת מה יש 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9" w:name="_ETM_Q1_3901630"/>
      <w:bookmarkStart w:id="1740" w:name="_ETM_Q1_3901568"/>
      <w:bookmarkStart w:id="1741" w:name="_ETM_Q1_3901494"/>
      <w:bookmarkStart w:id="1742" w:name="_ETM_Q1_3901630"/>
      <w:bookmarkStart w:id="1743" w:name="_ETM_Q1_3901568"/>
      <w:bookmarkStart w:id="1744" w:name="_ETM_Q1_3901494"/>
      <w:bookmarkEnd w:id="1742"/>
      <w:bookmarkEnd w:id="1743"/>
      <w:bookmarkEnd w:id="1744"/>
    </w:p>
    <w:p>
      <w:pPr>
        <w:pStyle w:val="Normal"/>
        <w:rPr>
          <w:lang w:eastAsia="he-IL"/>
        </w:rPr>
      </w:pPr>
      <w:bookmarkStart w:id="1745" w:name="_ETM_Q1_3901672"/>
      <w:bookmarkEnd w:id="1745"/>
      <w:r>
        <w:rPr>
          <w:rtl w:val="true"/>
          <w:lang w:eastAsia="he-IL"/>
        </w:rPr>
        <w:t>נכנסתי לא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חתי לכם במסמך</w:t>
      </w:r>
      <w:r>
        <w:rPr>
          <w:rtl w:val="true"/>
          <w:lang w:eastAsia="he-IL"/>
        </w:rPr>
        <w:t xml:space="preserve">. </w:t>
      </w:r>
      <w:bookmarkStart w:id="1746" w:name="_ETM_Q1_3899909"/>
      <w:bookmarkStart w:id="1747" w:name="_ETM_Q1_3899710"/>
      <w:bookmarkEnd w:id="1746"/>
      <w:bookmarkEnd w:id="1747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רי ה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הבין מה מגיע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ברים שעוש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נים מידע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שתמע שהכול גרוע</w:t>
      </w:r>
      <w:r>
        <w:rPr>
          <w:rtl w:val="true"/>
          <w:lang w:eastAsia="he-IL"/>
        </w:rPr>
        <w:t>.</w:t>
      </w:r>
      <w:bookmarkStart w:id="1748" w:name="_ETM_Q1_3916077"/>
      <w:bookmarkEnd w:id="17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בסך הכ</w:t>
      </w:r>
      <w:bookmarkStart w:id="1749" w:name="_ETM_Q1_3912427"/>
      <w:bookmarkStart w:id="1750" w:name="_ETM_Q1_3912205"/>
      <w:bookmarkEnd w:id="1749"/>
      <w:bookmarkEnd w:id="1750"/>
      <w:r>
        <w:rPr>
          <w:rtl w:val="true"/>
          <w:lang w:eastAsia="he-IL"/>
        </w:rPr>
        <w:t>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רוצ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יכול להבין מתי מגיע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ו על נוירוכירורגיה ואונקולוגיה</w:t>
      </w:r>
      <w:bookmarkStart w:id="1751" w:name="_ETM_Q1_3871466"/>
      <w:bookmarkStart w:id="1752" w:name="_ETM_Q1_3871260"/>
      <w:bookmarkEnd w:id="1751"/>
      <w:bookmarkEnd w:id="17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מת חושב שמישהו צריך להגדיר שהזכאות היא מ</w:t>
      </w:r>
      <w:bookmarkStart w:id="1753" w:name="_ETM_Q1_3922278"/>
      <w:bookmarkStart w:id="1754" w:name="_ETM_Q1_3922060"/>
      <w:bookmarkEnd w:id="1753"/>
      <w:bookmarkEnd w:id="1754"/>
      <w:r>
        <w:rPr>
          <w:rtl w:val="true"/>
          <w:lang w:eastAsia="he-IL"/>
        </w:rPr>
        <w:t>רגע הכניסה למרפ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בוא ולהגיד ל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ה אס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ק אחרי שתבוא אליי לבית החולים ותהיה מוכר כחולה אונקולוגי תוכל את ההמשך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יכול להיכנס לבית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דבר אמר ז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יפולים נוירוכירורג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5" w:name="_ETM_Q1_3945119"/>
      <w:bookmarkStart w:id="1756" w:name="_ETM_Q1_3945067"/>
      <w:bookmarkStart w:id="1757" w:name="_ETM_Q1_3945119"/>
      <w:bookmarkStart w:id="1758" w:name="_ETM_Q1_3945067"/>
      <w:bookmarkEnd w:id="1757"/>
      <w:bookmarkEnd w:id="1758"/>
    </w:p>
    <w:p>
      <w:pPr>
        <w:pStyle w:val="Normal"/>
        <w:rPr>
          <w:lang w:eastAsia="he-IL"/>
        </w:rPr>
      </w:pPr>
      <w:bookmarkStart w:id="1759" w:name="_ETM_Q1_3945303"/>
      <w:bookmarkStart w:id="1760" w:name="_ETM_Q1_3945258"/>
      <w:bookmarkEnd w:id="1759"/>
      <w:bookmarkEnd w:id="1760"/>
      <w:r>
        <w:rPr>
          <w:rtl w:val="true"/>
          <w:lang w:eastAsia="he-IL"/>
        </w:rPr>
        <w:t>אנחנו חייבים להרחיב את ההגדר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הן מינימליס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יודע מה מגיע לו</w:t>
      </w:r>
      <w:r>
        <w:rPr>
          <w:rtl w:val="true"/>
          <w:lang w:eastAsia="he-IL"/>
        </w:rPr>
        <w:t xml:space="preserve">. </w:t>
      </w:r>
      <w:bookmarkStart w:id="1761" w:name="_ETM_Q1_3951882"/>
      <w:bookmarkEnd w:id="1761"/>
      <w:r>
        <w:rPr>
          <w:rtl w:val="true"/>
          <w:lang w:eastAsia="he-IL"/>
        </w:rPr>
        <w:t>אני אומ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תרי הקופות אין הסדרי בח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בם יש מעט מאוד הסדרי בח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יס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ו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אמינ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יותר מרוב האנשים איך להי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באתרי הקופ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2" w:name="_ETM_Q1_3966867"/>
      <w:bookmarkStart w:id="1763" w:name="_ETM_Q1_3966772"/>
      <w:bookmarkStart w:id="1764" w:name="_ETM_Q1_3966723"/>
      <w:bookmarkStart w:id="1765" w:name="_ETM_Q1_3966867"/>
      <w:bookmarkStart w:id="1766" w:name="_ETM_Q1_3966772"/>
      <w:bookmarkStart w:id="1767" w:name="_ETM_Q1_3966723"/>
      <w:bookmarkEnd w:id="1765"/>
      <w:bookmarkEnd w:id="1766"/>
      <w:bookmarkEnd w:id="1767"/>
    </w:p>
    <w:p>
      <w:pPr>
        <w:pStyle w:val="Normal"/>
        <w:rPr>
          <w:lang w:eastAsia="he-IL"/>
        </w:rPr>
      </w:pPr>
      <w:bookmarkStart w:id="1768" w:name="_ETM_Q1_3966916"/>
      <w:bookmarkEnd w:id="1768"/>
      <w:r>
        <w:rPr>
          <w:rtl w:val="true"/>
          <w:lang w:eastAsia="he-IL"/>
        </w:rPr>
        <w:t>לכן הבעיה הבסיסית 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כי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חייב כל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769" w:name="_ETM_Q1_3975596"/>
      <w:bookmarkStart w:id="1770" w:name="_ETM_Q1_3975386"/>
      <w:bookmarkEnd w:id="1769"/>
      <w:bookmarkEnd w:id="1770"/>
      <w:r>
        <w:rPr>
          <w:rtl w:val="true"/>
          <w:lang w:eastAsia="he-IL"/>
        </w:rPr>
        <w:t>א</w:t>
      </w:r>
      <w:bookmarkStart w:id="1771" w:name="_ETM_Q1_3969346"/>
      <w:bookmarkStart w:id="1772" w:name="_ETM_Q1_3973076"/>
      <w:bookmarkEnd w:id="1771"/>
      <w:bookmarkEnd w:id="1772"/>
      <w:r>
        <w:rPr>
          <w:rtl w:val="true"/>
          <w:lang w:eastAsia="he-IL"/>
        </w:rPr>
        <w:t>ותם חברי הכללית שמגיעים לבתי חולים בלי התחי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תקנה תחייב אותם לתת למטופל את כל הסדרי הבח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תי גם אני שמפנים אותם לקפ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ך בלי התחי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וא לא מקבל את כל הפירוט על הסדרי הבח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ודע מה מגיע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ולך ישירות לקפלן</w:t>
      </w:r>
      <w:r>
        <w:rPr>
          <w:rtl w:val="true"/>
          <w:lang w:eastAsia="he-IL"/>
        </w:rPr>
        <w:t xml:space="preserve">. </w:t>
      </w:r>
      <w:bookmarkStart w:id="1773" w:name="_ETM_Q1_3993030"/>
      <w:bookmarkStart w:id="1774" w:name="_ETM_Q1_3992813"/>
      <w:bookmarkEnd w:id="1773"/>
      <w:bookmarkEnd w:id="1774"/>
      <w:r>
        <w:rPr>
          <w:rtl w:val="true"/>
          <w:lang w:eastAsia="he-IL"/>
        </w:rPr>
        <w:t>הוא לא הולך את זה מרוע</w:t>
      </w:r>
      <w:r>
        <w:rPr>
          <w:rtl w:val="true"/>
          <w:lang w:eastAsia="he-IL"/>
        </w:rPr>
        <w:t>.</w:t>
      </w:r>
      <w:bookmarkStart w:id="1775" w:name="_ETM_Q1_3996818"/>
      <w:bookmarkEnd w:id="17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6" w:name="_ETM_Q1_3996881"/>
      <w:bookmarkStart w:id="1777" w:name="_ETM_Q1_3996881"/>
      <w:bookmarkEnd w:id="1777"/>
    </w:p>
    <w:p>
      <w:pPr>
        <w:pStyle w:val="Style31"/>
        <w:keepNext w:val="true"/>
        <w:rPr/>
      </w:pPr>
      <w:bookmarkStart w:id="1778" w:name="ET_yor_6447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9" w:name="_ETM_Q1_3997565"/>
      <w:bookmarkEnd w:id="1779"/>
      <w:r>
        <w:rPr>
          <w:rtl w:val="true"/>
          <w:lang w:eastAsia="he-IL"/>
        </w:rPr>
        <w:t>לכן ביקשנו שכבר בשלב ההפ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הייתה התחייבות של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היה כתוב לו בדיוק לאילו </w:t>
      </w:r>
      <w:bookmarkStart w:id="1780" w:name="_ETM_Q1_4000777"/>
      <w:bookmarkStart w:id="1781" w:name="_ETM_Q1_4000560"/>
      <w:bookmarkEnd w:id="1780"/>
      <w:bookmarkEnd w:id="1781"/>
      <w:r>
        <w:rPr>
          <w:rtl w:val="true"/>
          <w:lang w:eastAsia="he-IL"/>
        </w:rPr>
        <w:t>מקומות הוא יכול ללכ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2" w:name="_ETM_Q1_4002080"/>
      <w:bookmarkStart w:id="1783" w:name="_ETM_Q1_4002080"/>
      <w:bookmarkEnd w:id="1783"/>
    </w:p>
    <w:p>
      <w:pPr>
        <w:pStyle w:val="Style35"/>
        <w:keepNext w:val="true"/>
        <w:rPr>
          <w:lang w:eastAsia="he-IL"/>
        </w:rPr>
      </w:pPr>
      <w:bookmarkStart w:id="1784" w:name="ET_guest_שמוליק_בן_יעקב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ליק בן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5" w:name="_ETM_Q1_4002350"/>
      <w:bookmarkStart w:id="1786" w:name="_ETM_Q1_4002327"/>
      <w:bookmarkEnd w:id="1785"/>
      <w:bookmarkEnd w:id="178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הכניסו טריק ששם אפשר בחלק מהמקרים להפנות לאתר הקופה ששם הוא ימצא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ציבור גדול לא יודע לעשות את זה ונתתי לכם 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רגע שז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כן תי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י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רשאה הזאת </w:t>
      </w:r>
      <w:bookmarkStart w:id="1787" w:name="_ETM_Q1_4022819"/>
      <w:bookmarkStart w:id="1788" w:name="_ETM_Q1_4022607"/>
      <w:bookmarkEnd w:id="1787"/>
      <w:bookmarkEnd w:id="1788"/>
      <w:r>
        <w:rPr>
          <w:rtl w:val="true"/>
          <w:lang w:eastAsia="he-IL"/>
        </w:rPr>
        <w:t>היא</w:t>
      </w:r>
      <w:bookmarkStart w:id="1789" w:name="_ETM_Q1_4023537"/>
      <w:bookmarkEnd w:id="1789"/>
      <w:r>
        <w:rPr>
          <w:rtl w:val="true"/>
          <w:lang w:eastAsia="he-IL"/>
        </w:rPr>
        <w:t xml:space="preserve"> אם כל חט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סיס לכל 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תו דבר גם בנצ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מגיעים לבד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פרטים את כל הסדרי הבח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נשים הלכו לבילינ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ודעים שיש להם אופציות במקומו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בעיה היא סופר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למשרד כוונות טובות להרחיב ולתת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אני אומר לכם</w:t>
      </w:r>
      <w:r>
        <w:rPr>
          <w:rtl w:val="true"/>
          <w:lang w:eastAsia="he-IL"/>
        </w:rPr>
        <w:t xml:space="preserve">, </w:t>
      </w:r>
      <w:bookmarkStart w:id="1790" w:name="_ETM_Q1_4050887"/>
      <w:bookmarkStart w:id="1791" w:name="_ETM_Q1_4050679"/>
      <w:bookmarkEnd w:id="1790"/>
      <w:bookmarkEnd w:id="1791"/>
      <w:r>
        <w:rPr>
          <w:rtl w:val="true"/>
          <w:lang w:eastAsia="he-IL"/>
        </w:rPr>
        <w:t>במה שנעשה זה לא אנושי</w:t>
      </w:r>
      <w:r>
        <w:rPr>
          <w:rtl w:val="true"/>
          <w:lang w:eastAsia="he-IL"/>
        </w:rPr>
        <w:t>.</w:t>
      </w:r>
      <w:bookmarkStart w:id="1792" w:name="_ETM_Q1_4076163"/>
      <w:bookmarkEnd w:id="1792"/>
      <w:r>
        <w:rPr>
          <w:rtl w:val="true"/>
          <w:lang w:eastAsia="he-IL"/>
        </w:rPr>
        <w:t xml:space="preserve"> </w:t>
      </w:r>
      <w:bookmarkStart w:id="1793" w:name="_ETM_Q1_4071947"/>
      <w:bookmarkStart w:id="1794" w:name="_ETM_Q1_4071739"/>
      <w:bookmarkEnd w:id="1793"/>
      <w:bookmarkEnd w:id="1794"/>
      <w:r>
        <w:rPr>
          <w:rtl w:val="true"/>
          <w:lang w:eastAsia="he-IL"/>
        </w:rPr>
        <w:t>יש לנו דוגמאות משערי 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סו אתם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כ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קרים לא תבינו מה 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עד שלא נפתו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נדב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היה נחמד וצריך לתקן וצריך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חייבים לעש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5" w:name="_ETM_Q1_4074387"/>
      <w:bookmarkStart w:id="1796" w:name="_ETM_Q1_4074281"/>
      <w:bookmarkStart w:id="1797" w:name="_ETM_Q1_4074236"/>
      <w:bookmarkStart w:id="1798" w:name="_ETM_Q1_4074387"/>
      <w:bookmarkStart w:id="1799" w:name="_ETM_Q1_4074281"/>
      <w:bookmarkStart w:id="1800" w:name="_ETM_Q1_4074236"/>
      <w:bookmarkEnd w:id="1798"/>
      <w:bookmarkEnd w:id="1799"/>
      <w:bookmarkEnd w:id="1800"/>
    </w:p>
    <w:p>
      <w:pPr>
        <w:pStyle w:val="Normal"/>
        <w:rPr>
          <w:lang w:eastAsia="he-IL"/>
        </w:rPr>
      </w:pPr>
      <w:bookmarkStart w:id="1801" w:name="_ETM_Q1_4072604"/>
      <w:bookmarkStart w:id="1802" w:name="_ETM_Q1_4072389"/>
      <w:bookmarkStart w:id="1803" w:name="_ETM_Q1_4074422"/>
      <w:bookmarkEnd w:id="1801"/>
      <w:bookmarkEnd w:id="1802"/>
      <w:bookmarkEnd w:id="1803"/>
      <w:r>
        <w:rPr>
          <w:rtl w:val="true"/>
          <w:lang w:eastAsia="he-IL"/>
        </w:rPr>
        <w:t>נקודה 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תרים של </w:t>
      </w:r>
      <w:bookmarkStart w:id="1804" w:name="_ETM_Q1_4076659"/>
      <w:bookmarkEnd w:id="1804"/>
      <w:r>
        <w:rPr>
          <w:rtl w:val="true"/>
          <w:lang w:eastAsia="he-IL"/>
        </w:rPr>
        <w:t>כל הבריאות וכל ז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נותנים מידע בצורה מצוי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ך לחייב את הקופות בכל ערך שהן נותנות</w:t>
      </w:r>
      <w:bookmarkStart w:id="1805" w:name="_ETM_Q1_4087065"/>
      <w:bookmarkEnd w:id="1805"/>
      <w:r>
        <w:rPr>
          <w:rtl w:val="true"/>
          <w:lang w:eastAsia="he-IL"/>
        </w:rPr>
        <w:t xml:space="preserve"> </w:t>
      </w:r>
      <w:bookmarkStart w:id="1806" w:name="_ETM_Q1_4082525"/>
      <w:bookmarkStart w:id="1807" w:name="_ETM_Q1_4082312"/>
      <w:bookmarkEnd w:id="1806"/>
      <w:bookmarkEnd w:id="1807"/>
      <w:r>
        <w:rPr>
          <w:rtl w:val="true"/>
          <w:lang w:eastAsia="he-IL"/>
        </w:rPr>
        <w:t>- - -</w:t>
      </w:r>
      <w:bookmarkStart w:id="1808" w:name="_ETM_Q1_4084167"/>
      <w:bookmarkStart w:id="1809" w:name="_ETM_Q1_4083004"/>
      <w:bookmarkStart w:id="1810" w:name="_ETM_Q1_4082790"/>
      <w:bookmarkEnd w:id="1808"/>
      <w:bookmarkEnd w:id="1809"/>
      <w:bookmarkEnd w:id="18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1" w:name="_ETM_Q1_4085135"/>
      <w:bookmarkStart w:id="1812" w:name="_ETM_Q1_4084231"/>
      <w:bookmarkStart w:id="1813" w:name="_ETM_Q1_4085135"/>
      <w:bookmarkStart w:id="1814" w:name="_ETM_Q1_4084231"/>
      <w:bookmarkEnd w:id="1813"/>
      <w:bookmarkEnd w:id="1814"/>
    </w:p>
    <w:p>
      <w:pPr>
        <w:pStyle w:val="Style35"/>
        <w:keepNext w:val="true"/>
        <w:rPr>
          <w:lang w:eastAsia="he-IL"/>
        </w:rPr>
      </w:pPr>
      <w:bookmarkStart w:id="1815" w:name="ET_guest_ליאור_ברק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6" w:name="_ETM_Q1_4085463"/>
      <w:bookmarkStart w:id="1817" w:name="_ETM_Q1_4085441"/>
      <w:bookmarkEnd w:id="1816"/>
      <w:bookmarkEnd w:id="1817"/>
      <w:r>
        <w:rPr>
          <w:rtl w:val="true"/>
          <w:lang w:eastAsia="he-IL"/>
        </w:rPr>
        <w:t>כל הבריאות זה של משרד הבר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8" w:name="_ETM_Q1_4089838"/>
      <w:bookmarkStart w:id="1819" w:name="_ETM_Q1_4089308"/>
      <w:bookmarkStart w:id="1820" w:name="_ETM_Q1_4089230"/>
      <w:bookmarkStart w:id="1821" w:name="_ETM_Q1_4089838"/>
      <w:bookmarkStart w:id="1822" w:name="_ETM_Q1_4089308"/>
      <w:bookmarkStart w:id="1823" w:name="_ETM_Q1_4089230"/>
      <w:bookmarkEnd w:id="1821"/>
      <w:bookmarkEnd w:id="1822"/>
      <w:bookmarkEnd w:id="1823"/>
    </w:p>
    <w:p>
      <w:pPr>
        <w:pStyle w:val="Style35"/>
        <w:keepNext w:val="true"/>
        <w:rPr>
          <w:lang w:eastAsia="he-IL"/>
        </w:rPr>
      </w:pPr>
      <w:bookmarkStart w:id="1824" w:name="ET_guest_שמוליק_בן_יעקב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ליק בן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5" w:name="_ETM_Q1_4085162"/>
      <w:bookmarkStart w:id="1826" w:name="_ETM_Q1_4090137"/>
      <w:bookmarkStart w:id="1827" w:name="_ETM_Q1_4090114"/>
      <w:bookmarkEnd w:id="1825"/>
      <w:bookmarkEnd w:id="1826"/>
      <w:bookmarkEnd w:id="1827"/>
      <w:r>
        <w:rPr>
          <w:rtl w:val="true"/>
          <w:lang w:eastAsia="he-IL"/>
        </w:rPr>
        <w:t>כל הבריאות זה של משרד הבריאות וכל זכות זה אתר חיצוני</w:t>
      </w:r>
      <w:r>
        <w:rPr>
          <w:rtl w:val="true"/>
          <w:lang w:eastAsia="he-IL"/>
        </w:rPr>
        <w:t>.</w:t>
      </w:r>
      <w:bookmarkStart w:id="1828" w:name="_ETM_Q1_4090589"/>
      <w:bookmarkStart w:id="1829" w:name="_ETM_Q1_4090380"/>
      <w:bookmarkEnd w:id="1828"/>
      <w:bookmarkEnd w:id="18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0" w:name="_ETM_Q1_4091471"/>
      <w:bookmarkStart w:id="1831" w:name="_ETM_Q1_4090890"/>
      <w:bookmarkStart w:id="1832" w:name="_ETM_Q1_4090825"/>
      <w:bookmarkStart w:id="1833" w:name="_ETM_Q1_4091471"/>
      <w:bookmarkStart w:id="1834" w:name="_ETM_Q1_4090890"/>
      <w:bookmarkStart w:id="1835" w:name="_ETM_Q1_4090825"/>
      <w:bookmarkEnd w:id="1833"/>
      <w:bookmarkEnd w:id="1834"/>
      <w:bookmarkEnd w:id="1835"/>
    </w:p>
    <w:p>
      <w:pPr>
        <w:pStyle w:val="Style35"/>
        <w:keepNext w:val="true"/>
        <w:rPr>
          <w:lang w:eastAsia="he-IL"/>
        </w:rPr>
      </w:pPr>
      <w:bookmarkStart w:id="1836" w:name="ET_guest_ליאור_ברק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7" w:name="_ETM_Q1_4091969"/>
      <w:bookmarkStart w:id="1838" w:name="_ETM_Q1_4091915"/>
      <w:bookmarkEnd w:id="1837"/>
      <w:bookmarkEnd w:id="1838"/>
      <w:r>
        <w:rPr>
          <w:rtl w:val="true"/>
          <w:lang w:eastAsia="he-IL"/>
        </w:rPr>
        <w:t>אמרת שא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9" w:name="_ETM_Q1_4094455"/>
      <w:bookmarkStart w:id="1840" w:name="_ETM_Q1_4093477"/>
      <w:bookmarkStart w:id="1841" w:name="_ETM_Q1_4093422"/>
      <w:bookmarkStart w:id="1842" w:name="_ETM_Q1_4094455"/>
      <w:bookmarkStart w:id="1843" w:name="_ETM_Q1_4093477"/>
      <w:bookmarkStart w:id="1844" w:name="_ETM_Q1_4093422"/>
      <w:bookmarkEnd w:id="1842"/>
      <w:bookmarkEnd w:id="1843"/>
      <w:bookmarkEnd w:id="1844"/>
    </w:p>
    <w:p>
      <w:pPr>
        <w:pStyle w:val="Style35"/>
        <w:keepNext w:val="true"/>
        <w:rPr>
          <w:lang w:eastAsia="he-IL"/>
        </w:rPr>
      </w:pPr>
      <w:bookmarkStart w:id="1845" w:name="ET_guest_שמוליק_בן_יעקב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ליק בן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6" w:name="_ETM_Q1_4094836"/>
      <w:bookmarkStart w:id="1847" w:name="_ETM_Q1_4094804"/>
      <w:bookmarkEnd w:id="1846"/>
      <w:bookmarkEnd w:id="184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ני אתרים</w:t>
      </w:r>
      <w:bookmarkStart w:id="1848" w:name="_ETM_Q1_4092241"/>
      <w:bookmarkStart w:id="1849" w:name="_ETM_Q1_4092029"/>
      <w:bookmarkEnd w:id="1848"/>
      <w:bookmarkEnd w:id="18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שני אתרים שנותנים </w:t>
      </w:r>
      <w:r>
        <w:rPr>
          <w:rtl w:val="true"/>
          <w:lang w:eastAsia="he-IL"/>
        </w:rPr>
        <w:t>- - -</w:t>
      </w:r>
      <w:bookmarkStart w:id="1850" w:name="_ETM_Q1_4097482"/>
      <w:bookmarkStart w:id="1851" w:name="_ETM_Q1_4092155"/>
      <w:bookmarkStart w:id="1852" w:name="_ETM_Q1_4091936"/>
      <w:bookmarkEnd w:id="1850"/>
      <w:bookmarkEnd w:id="1851"/>
      <w:bookmarkEnd w:id="18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3" w:name="_ETM_Q1_4098522"/>
      <w:bookmarkStart w:id="1854" w:name="_ETM_Q1_4097534"/>
      <w:bookmarkStart w:id="1855" w:name="_ETM_Q1_4098522"/>
      <w:bookmarkStart w:id="1856" w:name="_ETM_Q1_4097534"/>
      <w:bookmarkEnd w:id="1855"/>
      <w:bookmarkEnd w:id="1856"/>
    </w:p>
    <w:p>
      <w:pPr>
        <w:pStyle w:val="Style35"/>
        <w:keepNext w:val="true"/>
        <w:rPr>
          <w:lang w:eastAsia="he-IL"/>
        </w:rPr>
      </w:pPr>
      <w:bookmarkStart w:id="1857" w:name="ET_guest_ליאור_ברק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8" w:name="_ETM_Q1_4098875"/>
      <w:bookmarkStart w:id="1859" w:name="_ETM_Q1_4098848"/>
      <w:bookmarkEnd w:id="1858"/>
      <w:bookmarkEnd w:id="185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 שאין מידע</w:t>
      </w:r>
      <w:bookmarkStart w:id="1860" w:name="_ETM_Q1_4094646"/>
      <w:bookmarkStart w:id="1861" w:name="_ETM_Q1_4094434"/>
      <w:bookmarkEnd w:id="1860"/>
      <w:bookmarkEnd w:id="18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2" w:name="_ETM_Q1_4097591"/>
      <w:bookmarkStart w:id="1863" w:name="_ETM_Q1_4097533"/>
      <w:bookmarkStart w:id="1864" w:name="_ETM_Q1_4097591"/>
      <w:bookmarkStart w:id="1865" w:name="_ETM_Q1_4097533"/>
      <w:bookmarkEnd w:id="1864"/>
      <w:bookmarkEnd w:id="1865"/>
    </w:p>
    <w:p>
      <w:pPr>
        <w:pStyle w:val="Style30"/>
        <w:keepNext w:val="true"/>
        <w:rPr/>
      </w:pPr>
      <w:bookmarkStart w:id="1866" w:name="ET_interruption_קריאה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7" w:name="_ETM_Q1_4098612"/>
      <w:bookmarkEnd w:id="1867"/>
      <w:r>
        <w:rPr>
          <w:rtl w:val="true"/>
          <w:lang w:eastAsia="he-IL"/>
        </w:rPr>
        <w:t>אין מידע באתרי הקופות</w:t>
      </w:r>
      <w:r>
        <w:rPr>
          <w:rtl w:val="true"/>
          <w:lang w:eastAsia="he-IL"/>
        </w:rPr>
        <w:t>.</w:t>
      </w:r>
      <w:bookmarkStart w:id="1868" w:name="_ETM_Q1_4101115"/>
      <w:bookmarkEnd w:id="18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9" w:name="_ETM_Q1_4101795"/>
      <w:bookmarkStart w:id="1870" w:name="_ETM_Q1_4101173"/>
      <w:bookmarkStart w:id="1871" w:name="_ETM_Q1_4101795"/>
      <w:bookmarkStart w:id="1872" w:name="_ETM_Q1_4101173"/>
      <w:bookmarkEnd w:id="1871"/>
      <w:bookmarkEnd w:id="1872"/>
    </w:p>
    <w:p>
      <w:pPr>
        <w:pStyle w:val="Style35"/>
        <w:keepNext w:val="true"/>
        <w:rPr>
          <w:lang w:eastAsia="he-IL"/>
        </w:rPr>
      </w:pPr>
      <w:bookmarkStart w:id="1873" w:name="ET_guest_שמוליק_בן_יעקב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ליק בן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4" w:name="_ETM_Q1_4102090"/>
      <w:bookmarkStart w:id="1875" w:name="_ETM_Q1_4102060"/>
      <w:bookmarkEnd w:id="1874"/>
      <w:bookmarkEnd w:id="1875"/>
      <w:r>
        <w:rPr>
          <w:rtl w:val="true"/>
          <w:lang w:eastAsia="he-IL"/>
        </w:rPr>
        <w:t>באתרי ה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ה מגיע לאתרי הקופות</w:t>
      </w:r>
      <w:r>
        <w:rPr>
          <w:rtl w:val="true"/>
          <w:lang w:eastAsia="he-IL"/>
        </w:rPr>
        <w:t>.</w:t>
      </w:r>
      <w:bookmarkStart w:id="1876" w:name="_ETM_Q1_4100605"/>
      <w:bookmarkStart w:id="1877" w:name="_ETM_Q1_4100395"/>
      <w:bookmarkEnd w:id="1876"/>
      <w:bookmarkEnd w:id="18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8" w:name="_ETM_Q1_4103219"/>
      <w:bookmarkStart w:id="1879" w:name="_ETM_Q1_4103159"/>
      <w:bookmarkStart w:id="1880" w:name="_ETM_Q1_4103219"/>
      <w:bookmarkStart w:id="1881" w:name="_ETM_Q1_4103159"/>
      <w:bookmarkEnd w:id="1880"/>
      <w:bookmarkEnd w:id="1881"/>
    </w:p>
    <w:p>
      <w:pPr>
        <w:pStyle w:val="Style35"/>
        <w:keepNext w:val="true"/>
        <w:rPr>
          <w:lang w:eastAsia="he-IL"/>
        </w:rPr>
      </w:pPr>
      <w:bookmarkStart w:id="1882" w:name="ET_guest_ליאור_ברק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3" w:name="_ETM_Q1_4102526"/>
      <w:bookmarkStart w:id="1884" w:name="_ETM_Q1_4102302"/>
      <w:bookmarkStart w:id="1885" w:name="_ETM_Q1_4094556"/>
      <w:bookmarkStart w:id="1886" w:name="_ETM_Q1_4094345"/>
      <w:bookmarkEnd w:id="1883"/>
      <w:bookmarkEnd w:id="1884"/>
      <w:bookmarkEnd w:id="1885"/>
      <w:bookmarkEnd w:id="1886"/>
      <w:r>
        <w:rPr>
          <w:rtl w:val="true"/>
          <w:lang w:eastAsia="he-IL"/>
        </w:rPr>
        <w:t>אני הסתכלתי עכשיו אגב</w:t>
      </w:r>
      <w:bookmarkStart w:id="1887" w:name="_ETM_Q1_4104480"/>
      <w:bookmarkEnd w:id="18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אתרים של הקופות</w:t>
      </w:r>
      <w:bookmarkStart w:id="1888" w:name="_ETM_Q1_4105289"/>
      <w:bookmarkStart w:id="1889" w:name="_ETM_Q1_4105071"/>
      <w:bookmarkEnd w:id="1888"/>
      <w:bookmarkEnd w:id="1889"/>
      <w:r>
        <w:rPr>
          <w:rtl w:val="true"/>
          <w:lang w:eastAsia="he-IL"/>
        </w:rPr>
        <w:t xml:space="preserve"> יש מאוד ברור על כל הסדרי הבחירה</w:t>
      </w:r>
      <w:r>
        <w:rPr>
          <w:rtl w:val="true"/>
          <w:lang w:eastAsia="he-IL"/>
        </w:rPr>
        <w:t>.</w:t>
      </w:r>
      <w:bookmarkStart w:id="1890" w:name="_ETM_Q1_4109570"/>
      <w:bookmarkEnd w:id="18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1" w:name="_ETM_Q1_4111203"/>
      <w:bookmarkStart w:id="1892" w:name="_ETM_Q1_4109634"/>
      <w:bookmarkStart w:id="1893" w:name="_ETM_Q1_4111203"/>
      <w:bookmarkStart w:id="1894" w:name="_ETM_Q1_4109634"/>
      <w:bookmarkEnd w:id="1893"/>
      <w:bookmarkEnd w:id="1894"/>
    </w:p>
    <w:p>
      <w:pPr>
        <w:pStyle w:val="Style35"/>
        <w:keepNext w:val="true"/>
        <w:rPr>
          <w:lang w:eastAsia="he-IL"/>
        </w:rPr>
      </w:pPr>
      <w:bookmarkStart w:id="1895" w:name="ET_guest_שמוליק_בן_יעקב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ליק בן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6" w:name="_ETM_Q1_4111509"/>
      <w:bookmarkStart w:id="1897" w:name="_ETM_Q1_4111483"/>
      <w:bookmarkEnd w:id="1896"/>
      <w:bookmarkEnd w:id="1897"/>
      <w:r>
        <w:rPr>
          <w:rtl w:val="true"/>
          <w:lang w:eastAsia="he-IL"/>
        </w:rPr>
        <w:t>אין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 לי</w:t>
      </w:r>
      <w:r>
        <w:rPr>
          <w:rtl w:val="true"/>
          <w:lang w:eastAsia="he-IL"/>
        </w:rPr>
        <w:t>.</w:t>
      </w:r>
      <w:bookmarkStart w:id="1898" w:name="_ETM_Q1_4108426"/>
      <w:bookmarkStart w:id="1899" w:name="_ETM_Q1_4107605"/>
      <w:bookmarkStart w:id="1900" w:name="_ETM_Q1_4107393"/>
      <w:bookmarkEnd w:id="1898"/>
      <w:bookmarkEnd w:id="1899"/>
      <w:bookmarkEnd w:id="19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1" w:name="_ETM_Q1_4109082"/>
      <w:bookmarkStart w:id="1902" w:name="_ETM_Q1_4108489"/>
      <w:bookmarkStart w:id="1903" w:name="_ETM_Q1_4109082"/>
      <w:bookmarkStart w:id="1904" w:name="_ETM_Q1_4108489"/>
      <w:bookmarkEnd w:id="1903"/>
      <w:bookmarkEnd w:id="1904"/>
    </w:p>
    <w:p>
      <w:pPr>
        <w:pStyle w:val="Style35"/>
        <w:keepNext w:val="true"/>
        <w:rPr>
          <w:lang w:eastAsia="he-IL"/>
        </w:rPr>
      </w:pPr>
      <w:bookmarkStart w:id="1905" w:name="ET_guest_ליאור_ברק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6" w:name="_ETM_Q1_4109402"/>
      <w:bookmarkStart w:id="1907" w:name="_ETM_Q1_4109381"/>
      <w:bookmarkEnd w:id="1906"/>
      <w:bookmarkEnd w:id="1907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תכלתי עכשיו</w:t>
      </w:r>
      <w:r>
        <w:rPr>
          <w:rtl w:val="true"/>
          <w:lang w:eastAsia="he-IL"/>
        </w:rPr>
        <w:t>.</w:t>
      </w:r>
      <w:bookmarkStart w:id="1908" w:name="_ETM_Q1_4111015"/>
      <w:bookmarkStart w:id="1909" w:name="_ETM_Q1_4109881"/>
      <w:bookmarkStart w:id="1910" w:name="_ETM_Q1_4109666"/>
      <w:bookmarkEnd w:id="1908"/>
      <w:bookmarkEnd w:id="1909"/>
      <w:bookmarkEnd w:id="19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1" w:name="_ETM_Q1_4111088"/>
      <w:bookmarkStart w:id="1912" w:name="_ETM_Q1_4111088"/>
      <w:bookmarkEnd w:id="1912"/>
    </w:p>
    <w:p>
      <w:pPr>
        <w:pStyle w:val="Style35"/>
        <w:keepNext w:val="true"/>
        <w:rPr>
          <w:lang w:eastAsia="he-IL"/>
        </w:rPr>
      </w:pPr>
      <w:bookmarkStart w:id="1913" w:name="ET_guest_שמוליק_בן_יעקב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ליק בן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4" w:name="_ETM_Q1_4112601"/>
      <w:bookmarkStart w:id="1915" w:name="_ETM_Q1_4112580"/>
      <w:bookmarkEnd w:id="1914"/>
      <w:bookmarkEnd w:id="1915"/>
      <w:r>
        <w:rPr>
          <w:rtl w:val="true"/>
          <w:lang w:eastAsia="he-IL"/>
        </w:rPr>
        <w:t>לי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הסתכל בעיניים ש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קרא</w:t>
      </w:r>
      <w:r>
        <w:rPr>
          <w:rtl w:val="true"/>
          <w:lang w:eastAsia="he-IL"/>
        </w:rPr>
        <w:t>.</w:t>
      </w:r>
      <w:bookmarkStart w:id="1916" w:name="_ETM_Q1_4118651"/>
      <w:bookmarkStart w:id="1917" w:name="_ETM_Q1_4117453"/>
      <w:bookmarkStart w:id="1918" w:name="_ETM_Q1_4117238"/>
      <w:bookmarkEnd w:id="1916"/>
      <w:bookmarkEnd w:id="1917"/>
      <w:bookmarkEnd w:id="19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9" w:name="_ETM_Q1_4119516"/>
      <w:bookmarkStart w:id="1920" w:name="_ETM_Q1_4118695"/>
      <w:bookmarkStart w:id="1921" w:name="_ETM_Q1_4119516"/>
      <w:bookmarkStart w:id="1922" w:name="_ETM_Q1_4118695"/>
      <w:bookmarkEnd w:id="1921"/>
      <w:bookmarkEnd w:id="1922"/>
    </w:p>
    <w:p>
      <w:pPr>
        <w:pStyle w:val="Style14"/>
        <w:keepNext w:val="true"/>
        <w:rPr/>
      </w:pPr>
      <w:bookmarkStart w:id="1923" w:name="ET_speaker_6162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4" w:name="_ETM_Q1_4119842"/>
      <w:bookmarkStart w:id="1925" w:name="_ETM_Q1_4119822"/>
      <w:bookmarkEnd w:id="1924"/>
      <w:bookmarkEnd w:id="192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ברור לך לא ברור לציבור</w:t>
      </w:r>
      <w:r>
        <w:rPr>
          <w:rtl w:val="true"/>
          <w:lang w:eastAsia="he-IL"/>
        </w:rPr>
        <w:t>.</w:t>
      </w:r>
      <w:bookmarkStart w:id="1926" w:name="_ETM_Q1_4125003"/>
      <w:bookmarkEnd w:id="19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7" w:name="_ETM_Q1_4125805"/>
      <w:bookmarkStart w:id="1928" w:name="_ETM_Q1_4125048"/>
      <w:bookmarkStart w:id="1929" w:name="_ETM_Q1_4125805"/>
      <w:bookmarkStart w:id="1930" w:name="_ETM_Q1_4125048"/>
      <w:bookmarkEnd w:id="1929"/>
      <w:bookmarkEnd w:id="1930"/>
    </w:p>
    <w:p>
      <w:pPr>
        <w:pStyle w:val="Style35"/>
        <w:keepNext w:val="true"/>
        <w:rPr>
          <w:lang w:eastAsia="he-IL"/>
        </w:rPr>
      </w:pPr>
      <w:bookmarkStart w:id="1931" w:name="ET_guest_שמוליק_בן_יעקב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ליק בן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2" w:name="_ETM_Q1_4126121"/>
      <w:bookmarkStart w:id="1933" w:name="_ETM_Q1_4126094"/>
      <w:bookmarkEnd w:id="1932"/>
      <w:bookmarkEnd w:id="1933"/>
      <w:r>
        <w:rPr>
          <w:rtl w:val="true"/>
          <w:lang w:eastAsia="he-IL"/>
        </w:rPr>
        <w:t>לי לא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תי לך</w:t>
      </w:r>
      <w:bookmarkStart w:id="1934" w:name="_ETM_Q1_4123382"/>
      <w:bookmarkEnd w:id="1934"/>
      <w:r>
        <w:rPr>
          <w:rtl w:val="true"/>
          <w:lang w:eastAsia="he-IL"/>
        </w:rPr>
        <w:t xml:space="preserve"> </w:t>
      </w:r>
      <w:bookmarkStart w:id="1935" w:name="_ETM_Q1_4123601"/>
      <w:bookmarkEnd w:id="1935"/>
      <w:r>
        <w:rPr>
          <w:rtl w:val="true"/>
          <w:lang w:eastAsia="he-IL"/>
        </w:rPr>
        <w:t>את הדוגמה של כתב 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סה לקרוא</w:t>
      </w:r>
      <w:r>
        <w:rPr>
          <w:rtl w:val="true"/>
          <w:lang w:eastAsia="he-IL"/>
        </w:rPr>
        <w:t>.</w:t>
      </w:r>
      <w:bookmarkStart w:id="1936" w:name="_ETM_Q1_4107212"/>
      <w:bookmarkStart w:id="1937" w:name="_ETM_Q1_4106985"/>
      <w:bookmarkStart w:id="1938" w:name="_ETM_Q1_4113287"/>
      <w:bookmarkStart w:id="1939" w:name="_ETM_Q1_4113075"/>
      <w:bookmarkStart w:id="1940" w:name="_ETM_Q1_4116071"/>
      <w:bookmarkStart w:id="1941" w:name="_ETM_Q1_4115864"/>
      <w:bookmarkStart w:id="1942" w:name="_ETM_Q1_4118162"/>
      <w:bookmarkStart w:id="1943" w:name="_ETM_Q1_4117943"/>
      <w:bookmarkStart w:id="1944" w:name="_ETM_Q1_4119948"/>
      <w:bookmarkStart w:id="1945" w:name="_ETM_Q1_4119736"/>
      <w:bookmarkStart w:id="1946" w:name="_ETM_Q1_4123071"/>
      <w:bookmarkStart w:id="1947" w:name="_ETM_Q1_4122835"/>
      <w:bookmarkEnd w:id="1936"/>
      <w:bookmarkEnd w:id="1937"/>
      <w:bookmarkEnd w:id="1938"/>
      <w:bookmarkEnd w:id="1939"/>
      <w:bookmarkEnd w:id="1940"/>
      <w:bookmarkEnd w:id="1941"/>
      <w:bookmarkEnd w:id="1942"/>
      <w:bookmarkEnd w:id="1943"/>
      <w:bookmarkEnd w:id="1944"/>
      <w:bookmarkEnd w:id="1945"/>
      <w:bookmarkEnd w:id="1946"/>
      <w:bookmarkEnd w:id="19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זמין את חברי הכנסת לקרוא בא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1948" w:name="_ETM_Q1_4133486"/>
      <w:bookmarkEnd w:id="1948"/>
      <w:r>
        <w:rPr>
          <w:rtl w:val="true"/>
          <w:lang w:eastAsia="he-IL"/>
        </w:rPr>
        <w:t>תיכנסו לאתר של ה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משפט שלם שמותר לקופה להפנות ושיקולים רפו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מבין מתי מותר להם להפעי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אסור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כמטופל לא מבין כלום</w:t>
      </w:r>
      <w:r>
        <w:rPr>
          <w:rtl w:val="true"/>
          <w:lang w:eastAsia="he-IL"/>
        </w:rPr>
        <w:t>.</w:t>
      </w:r>
      <w:bookmarkStart w:id="1949" w:name="_ETM_Q1_4146516"/>
      <w:bookmarkStart w:id="1950" w:name="_ETM_Q1_4146446"/>
      <w:bookmarkStart w:id="1951" w:name="_ETM_Q1_4146367"/>
      <w:bookmarkStart w:id="1952" w:name="_ETM_Q1_4146280"/>
      <w:bookmarkEnd w:id="1949"/>
      <w:bookmarkEnd w:id="1950"/>
      <w:bookmarkEnd w:id="1951"/>
      <w:bookmarkEnd w:id="19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י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תראה להם </w:t>
      </w:r>
      <w:bookmarkStart w:id="1953" w:name="_ETM_Q1_4147540"/>
      <w:bookmarkStart w:id="1954" w:name="_ETM_Q1_4147317"/>
      <w:bookmarkEnd w:id="1953"/>
      <w:bookmarkEnd w:id="1954"/>
      <w:r>
        <w:rPr>
          <w:rtl w:val="true"/>
          <w:lang w:eastAsia="he-IL"/>
        </w:rPr>
        <w:t>את התוצאות</w:t>
      </w:r>
      <w:r>
        <w:rPr>
          <w:rtl w:val="true"/>
          <w:lang w:eastAsia="he-IL"/>
        </w:rPr>
        <w:t>.</w:t>
      </w:r>
      <w:bookmarkStart w:id="1955" w:name="_ETM_Q1_4152312"/>
      <w:bookmarkStart w:id="1956" w:name="_ETM_Q1_4152106"/>
      <w:bookmarkStart w:id="1957" w:name="_ETM_Q1_4152350"/>
      <w:bookmarkStart w:id="1958" w:name="_ETM_Q1_4152291"/>
      <w:bookmarkStart w:id="1959" w:name="_ETM_Q1_4150042"/>
      <w:bookmarkStart w:id="1960" w:name="_ETM_Q1_4149980"/>
      <w:bookmarkEnd w:id="1955"/>
      <w:bookmarkEnd w:id="1956"/>
      <w:bookmarkEnd w:id="1957"/>
      <w:bookmarkEnd w:id="1958"/>
      <w:bookmarkEnd w:id="1959"/>
      <w:bookmarkEnd w:id="19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י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ייב את הקופות בכל ערך לעשות הפניה לכל הבריאות ולכל ז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יש </w:t>
      </w:r>
      <w:bookmarkStart w:id="1961" w:name="_ETM_Q1_4165195"/>
      <w:bookmarkEnd w:id="1961"/>
      <w:r>
        <w:rPr>
          <w:rtl w:val="true"/>
          <w:lang w:eastAsia="he-IL"/>
        </w:rPr>
        <w:t>את המידע המ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חייב את הקופות את המינימום הז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ה הפ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ולה כסף</w:t>
      </w:r>
      <w:r>
        <w:rPr>
          <w:rtl w:val="true"/>
          <w:lang w:eastAsia="he-IL"/>
        </w:rPr>
        <w:t>.</w:t>
      </w:r>
      <w:bookmarkStart w:id="1962" w:name="_ETM_Q1_4168359"/>
      <w:bookmarkStart w:id="1963" w:name="_ETM_Q1_4168138"/>
      <w:bookmarkEnd w:id="1962"/>
      <w:bookmarkEnd w:id="19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4" w:name="_ETM_Q1_4172069"/>
      <w:bookmarkStart w:id="1965" w:name="_ETM_Q1_4171992"/>
      <w:bookmarkStart w:id="1966" w:name="_ETM_Q1_4172069"/>
      <w:bookmarkStart w:id="1967" w:name="_ETM_Q1_4171992"/>
      <w:bookmarkEnd w:id="1966"/>
      <w:bookmarkEnd w:id="1967"/>
    </w:p>
    <w:p>
      <w:pPr>
        <w:pStyle w:val="Style31"/>
        <w:keepNext w:val="true"/>
        <w:rPr/>
      </w:pPr>
      <w:bookmarkStart w:id="1968" w:name="ET_yor_6447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9" w:name="_ETM_Q1_4172612"/>
      <w:bookmarkEnd w:id="196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1970" w:name="_ETM_Q1_4170448"/>
      <w:bookmarkStart w:id="1971" w:name="_ETM_Q1_4170248"/>
      <w:bookmarkEnd w:id="1970"/>
      <w:bookmarkEnd w:id="19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2" w:name="_ETM_Q1_4171264"/>
      <w:bookmarkStart w:id="1973" w:name="_ETM_Q1_4170708"/>
      <w:bookmarkStart w:id="1974" w:name="_ETM_Q1_4171264"/>
      <w:bookmarkStart w:id="1975" w:name="_ETM_Q1_4170708"/>
      <w:bookmarkEnd w:id="1974"/>
      <w:bookmarkEnd w:id="1975"/>
    </w:p>
    <w:p>
      <w:pPr>
        <w:pStyle w:val="Style14"/>
        <w:keepNext w:val="true"/>
        <w:rPr/>
      </w:pPr>
      <w:bookmarkStart w:id="1976" w:name="ET_speaker_6162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7" w:name="_ETM_Q1_4171589"/>
      <w:bookmarkStart w:id="1978" w:name="_ETM_Q1_4171560"/>
      <w:bookmarkEnd w:id="1977"/>
      <w:bookmarkEnd w:id="1978"/>
      <w:r>
        <w:rPr>
          <w:rtl w:val="true"/>
          <w:lang w:eastAsia="he-IL"/>
        </w:rPr>
        <w:t>אני מציע שליאור יעשה את התדריך הזה לכל אזרח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קופות</w:t>
      </w:r>
      <w:r>
        <w:rPr>
          <w:rtl w:val="true"/>
          <w:lang w:eastAsia="he-IL"/>
        </w:rPr>
        <w:t xml:space="preserve">. </w:t>
      </w:r>
      <w:bookmarkStart w:id="1979" w:name="_ETM_Q1_4173997"/>
      <w:bookmarkStart w:id="1980" w:name="_ETM_Q1_4173785"/>
      <w:bookmarkEnd w:id="1979"/>
      <w:bookmarkEnd w:id="1980"/>
      <w:r>
        <w:rPr>
          <w:rtl w:val="true"/>
          <w:lang w:eastAsia="he-IL"/>
        </w:rPr>
        <w:t>הקופות</w:t>
      </w:r>
      <w:r>
        <w:rPr>
          <w:rtl w:val="true"/>
          <w:lang w:eastAsia="he-IL"/>
        </w:rPr>
        <w:t xml:space="preserve">, </w:t>
      </w:r>
      <w:bookmarkStart w:id="1981" w:name="_ETM_Q1_4179351"/>
      <w:bookmarkEnd w:id="1981"/>
      <w:r>
        <w:rPr>
          <w:rtl w:val="true"/>
          <w:lang w:eastAsia="he-IL"/>
        </w:rPr>
        <w:t>ה</w:t>
      </w:r>
      <w:bookmarkStart w:id="1982" w:name="_ETM_Q1_4175775"/>
      <w:bookmarkStart w:id="1983" w:name="_ETM_Q1_4175548"/>
      <w:bookmarkEnd w:id="1982"/>
      <w:bookmarkEnd w:id="1983"/>
      <w:r>
        <w:rPr>
          <w:rtl w:val="true"/>
          <w:lang w:eastAsia="he-IL"/>
        </w:rPr>
        <w:t>ן יבינו ב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וח </w:t>
      </w:r>
      <w:bookmarkStart w:id="1984" w:name="_ETM_Q1_4176988"/>
      <w:bookmarkStart w:id="1985" w:name="_ETM_Q1_4176784"/>
      <w:bookmarkEnd w:id="1984"/>
      <w:bookmarkEnd w:id="1985"/>
      <w:r>
        <w:rPr>
          <w:rtl w:val="true"/>
          <w:lang w:eastAsia="he-IL"/>
        </w:rPr>
        <w:t>הן יבינו</w:t>
      </w:r>
      <w:bookmarkStart w:id="1986" w:name="_ETM_Q1_4176232"/>
      <w:bookmarkStart w:id="1987" w:name="_ETM_Q1_4176018"/>
      <w:bookmarkEnd w:id="1986"/>
      <w:bookmarkEnd w:id="1987"/>
      <w:r>
        <w:rPr>
          <w:rtl w:val="true"/>
          <w:lang w:eastAsia="he-IL"/>
        </w:rPr>
        <w:t>.</w:t>
      </w:r>
      <w:bookmarkStart w:id="1988" w:name="_ETM_Q1_4180821"/>
      <w:bookmarkStart w:id="1989" w:name="_ETM_Q1_4173484"/>
      <w:bookmarkStart w:id="1990" w:name="_ETM_Q1_4173281"/>
      <w:bookmarkEnd w:id="1988"/>
      <w:bookmarkEnd w:id="1989"/>
      <w:bookmarkEnd w:id="19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1" w:name="_ETM_Q1_4180900"/>
      <w:bookmarkStart w:id="1992" w:name="_ETM_Q1_4180900"/>
      <w:bookmarkEnd w:id="1992"/>
    </w:p>
    <w:p>
      <w:pPr>
        <w:pStyle w:val="Style35"/>
        <w:keepNext w:val="true"/>
        <w:rPr>
          <w:lang w:eastAsia="he-IL"/>
        </w:rPr>
      </w:pPr>
      <w:bookmarkStart w:id="1993" w:name="ET_guest_ליאור_ברק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4" w:name="_ETM_Q1_4182219"/>
      <w:bookmarkStart w:id="1995" w:name="_ETM_Q1_4182184"/>
      <w:bookmarkEnd w:id="1994"/>
      <w:bookmarkEnd w:id="1995"/>
      <w:r>
        <w:rPr>
          <w:rtl w:val="true"/>
          <w:lang w:eastAsia="he-IL"/>
        </w:rPr>
        <w:t>היה מסע פרסום כזה שהמשרד השקיע בו כמה מאות אלפי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ה בטלוויז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ה באינטר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ה בכל מיני מק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הגיע לכולם עדיין</w:t>
      </w:r>
      <w:r>
        <w:rPr>
          <w:rtl w:val="true"/>
          <w:lang w:eastAsia="he-IL"/>
        </w:rPr>
        <w:t>.</w:t>
      </w:r>
      <w:bookmarkStart w:id="1996" w:name="_ETM_Q1_4189118"/>
      <w:bookmarkStart w:id="1997" w:name="_ETM_Q1_4188477"/>
      <w:bookmarkStart w:id="1998" w:name="_ETM_Q1_4188269"/>
      <w:bookmarkEnd w:id="1996"/>
      <w:bookmarkEnd w:id="1997"/>
      <w:bookmarkEnd w:id="19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9" w:name="_ETM_Q1_4189188"/>
      <w:bookmarkStart w:id="2000" w:name="_ETM_Q1_4189188"/>
      <w:bookmarkEnd w:id="2000"/>
    </w:p>
    <w:p>
      <w:pPr>
        <w:pStyle w:val="Style31"/>
        <w:keepNext w:val="true"/>
        <w:rPr/>
      </w:pPr>
      <w:bookmarkStart w:id="2001" w:name="ET_yor_6447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2" w:name="_ETM_Q1_4189802"/>
      <w:bookmarkEnd w:id="2002"/>
      <w:r>
        <w:rPr>
          <w:rtl w:val="true"/>
          <w:lang w:eastAsia="he-IL"/>
        </w:rPr>
        <w:t>לשכת</w:t>
      </w:r>
      <w:bookmarkStart w:id="2003" w:name="_ETM_Q1_4193085"/>
      <w:bookmarkEnd w:id="2003"/>
      <w:r>
        <w:rPr>
          <w:rtl w:val="true"/>
          <w:lang w:eastAsia="he-IL"/>
        </w:rPr>
        <w:t xml:space="preserve"> סוכני הבי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ח</w:t>
      </w:r>
      <w:bookmarkStart w:id="2004" w:name="_ETM_Q1_4196273"/>
      <w:bookmarkStart w:id="2005" w:name="_ETM_Q1_4196053"/>
      <w:bookmarkEnd w:id="2004"/>
      <w:bookmarkEnd w:id="2005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2006" w:name="_ETM_Q1_4200093"/>
      <w:bookmarkEnd w:id="20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7" w:name="_ETM_Q1_4199042"/>
      <w:bookmarkStart w:id="2008" w:name="_ETM_Q1_4194373"/>
      <w:bookmarkStart w:id="2009" w:name="_ETM_Q1_4195886"/>
      <w:bookmarkStart w:id="2010" w:name="_ETM_Q1_4195683"/>
      <w:bookmarkStart w:id="2011" w:name="_ETM_Q1_4200152"/>
      <w:bookmarkStart w:id="2012" w:name="_ETM_Q1_4199042"/>
      <w:bookmarkStart w:id="2013" w:name="_ETM_Q1_4194373"/>
      <w:bookmarkStart w:id="2014" w:name="_ETM_Q1_4195886"/>
      <w:bookmarkStart w:id="2015" w:name="_ETM_Q1_4195683"/>
      <w:bookmarkStart w:id="2016" w:name="_ETM_Q1_4200152"/>
      <w:bookmarkEnd w:id="2012"/>
      <w:bookmarkEnd w:id="2013"/>
      <w:bookmarkEnd w:id="2014"/>
      <w:bookmarkEnd w:id="2015"/>
      <w:bookmarkEnd w:id="2016"/>
    </w:p>
    <w:p>
      <w:pPr>
        <w:pStyle w:val="Style35"/>
        <w:keepNext w:val="true"/>
        <w:rPr>
          <w:lang w:eastAsia="he-IL"/>
        </w:rPr>
      </w:pPr>
      <w:bookmarkStart w:id="2017" w:name="ET_guest_נחמה_גולדווסר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גולדווס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ובאמת גם תודה על זה שפתחת את הלב למשפחו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זה עשה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8" w:name="_ETM_Q1_4210347"/>
      <w:bookmarkStart w:id="2019" w:name="_ETM_Q1_4210250"/>
      <w:bookmarkStart w:id="2020" w:name="_ETM_Q1_4210202"/>
      <w:bookmarkStart w:id="2021" w:name="_ETM_Q1_4210347"/>
      <w:bookmarkStart w:id="2022" w:name="_ETM_Q1_4210250"/>
      <w:bookmarkStart w:id="2023" w:name="_ETM_Q1_4210202"/>
      <w:bookmarkEnd w:id="2021"/>
      <w:bookmarkEnd w:id="2022"/>
      <w:bookmarkEnd w:id="2023"/>
    </w:p>
    <w:p>
      <w:pPr>
        <w:pStyle w:val="Normal"/>
        <w:rPr>
          <w:lang w:eastAsia="he-IL"/>
        </w:rPr>
      </w:pPr>
      <w:bookmarkStart w:id="2024" w:name="_ETM_Q1_4206557"/>
      <w:bookmarkStart w:id="2025" w:name="_ETM_Q1_4206336"/>
      <w:bookmarkStart w:id="2026" w:name="_ETM_Q1_4210404"/>
      <w:bookmarkEnd w:id="2024"/>
      <w:bookmarkEnd w:id="2025"/>
      <w:bookmarkEnd w:id="2026"/>
      <w:r>
        <w:rPr>
          <w:rtl w:val="true"/>
          <w:lang w:eastAsia="he-IL"/>
        </w:rPr>
        <w:t>חשוב לי להגיד דבר נוסף שקרה כתוצאה מהרפור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קוש לתשלום של לקוחות לבתי חולים ממשלתיים הלך וג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דלנו את ה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וו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אחת ממטרות הרפורמה הייתה לצמצם את ה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וו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קרה דבר בדיוק הפ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אנשים שהולכים נגיד לאיכילוב</w:t>
      </w:r>
      <w:bookmarkStart w:id="2027" w:name="_ETM_Q1_4231830"/>
      <w:bookmarkEnd w:id="2027"/>
      <w:r>
        <w:rPr>
          <w:rtl w:val="true"/>
          <w:lang w:eastAsia="he-IL"/>
        </w:rPr>
        <w:t xml:space="preserve"> וקופת החולים כללית לא נותנת להם טופס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אישור</w:t>
      </w:r>
      <w:bookmarkStart w:id="2028" w:name="_ETM_Q1_4233062"/>
      <w:bookmarkStart w:id="2029" w:name="_ETM_Q1_4232854"/>
      <w:bookmarkEnd w:id="2028"/>
      <w:bookmarkEnd w:id="2029"/>
      <w:r>
        <w:rPr>
          <w:rtl w:val="true"/>
          <w:lang w:eastAsia="he-IL"/>
        </w:rPr>
        <w:t xml:space="preserve"> ל</w:t>
      </w:r>
      <w:r>
        <w:rPr>
          <w:rtl w:val="true"/>
          <w:lang w:eastAsia="he-IL"/>
        </w:rPr>
        <w:t>-</w:t>
      </w:r>
      <w:r>
        <w:rPr>
          <w:lang w:eastAsia="he-IL"/>
        </w:rPr>
        <w:t>MR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 משלמים ומחזירים להם את זה מהביטוח ה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וחה שזו לא הייתה מטרת הרפורמה וזה בטח לא מצמצם אי שוו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דיוק הפ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2030" w:name="_ETM_Q1_4249687"/>
      <w:bookmarkEnd w:id="20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1" w:name="_ETM_Q1_4249745"/>
      <w:bookmarkStart w:id="2032" w:name="_ETM_Q1_4249745"/>
      <w:bookmarkEnd w:id="2032"/>
    </w:p>
    <w:p>
      <w:pPr>
        <w:pStyle w:val="Style31"/>
        <w:keepNext w:val="true"/>
        <w:rPr/>
      </w:pPr>
      <w:bookmarkStart w:id="2033" w:name="ET_yor_6447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4" w:name="_ETM_Q1_4250207"/>
      <w:bookmarkEnd w:id="2034"/>
      <w:r>
        <w:rPr>
          <w:rtl w:val="true"/>
          <w:lang w:eastAsia="he-IL"/>
        </w:rPr>
        <w:t>יש לכם נתונים</w:t>
      </w:r>
      <w:r>
        <w:rPr>
          <w:rtl w:val="true"/>
          <w:lang w:eastAsia="he-IL"/>
        </w:rPr>
        <w:t>?</w:t>
      </w:r>
      <w:bookmarkStart w:id="2035" w:name="_ETM_Q1_4250007"/>
      <w:bookmarkStart w:id="2036" w:name="_ETM_Q1_4249798"/>
      <w:bookmarkEnd w:id="2035"/>
      <w:bookmarkEnd w:id="20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7" w:name="_ETM_Q1_4251101"/>
      <w:bookmarkStart w:id="2038" w:name="_ETM_Q1_4250296"/>
      <w:bookmarkStart w:id="2039" w:name="_ETM_Q1_4250256"/>
      <w:bookmarkStart w:id="2040" w:name="_ETM_Q1_4251101"/>
      <w:bookmarkStart w:id="2041" w:name="_ETM_Q1_4250296"/>
      <w:bookmarkStart w:id="2042" w:name="_ETM_Q1_4250256"/>
      <w:bookmarkEnd w:id="2040"/>
      <w:bookmarkEnd w:id="2041"/>
      <w:bookmarkEnd w:id="2042"/>
    </w:p>
    <w:p>
      <w:pPr>
        <w:pStyle w:val="Style35"/>
        <w:keepNext w:val="true"/>
        <w:rPr>
          <w:lang w:eastAsia="he-IL"/>
        </w:rPr>
      </w:pPr>
      <w:bookmarkStart w:id="2043" w:name="ET_guest_נחמה_גולדווסר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גולדווס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4" w:name="_ETM_Q1_4251411"/>
      <w:bookmarkStart w:id="2045" w:name="_ETM_Q1_4251389"/>
      <w:bookmarkEnd w:id="2044"/>
      <w:bookmarkEnd w:id="2045"/>
      <w:r>
        <w:rPr>
          <w:rtl w:val="true"/>
          <w:lang w:eastAsia="he-IL"/>
        </w:rPr>
        <w:t>אני יכולה להביא לך</w:t>
      </w:r>
      <w:r>
        <w:rPr>
          <w:rtl w:val="true"/>
          <w:lang w:eastAsia="he-IL"/>
        </w:rPr>
        <w:t xml:space="preserve">. </w:t>
      </w:r>
      <w:bookmarkStart w:id="2046" w:name="_ETM_Q1_4252024"/>
      <w:bookmarkStart w:id="2047" w:name="_ETM_Q1_4251796"/>
      <w:bookmarkEnd w:id="2046"/>
      <w:bookmarkEnd w:id="2047"/>
      <w:r>
        <w:rPr>
          <w:rtl w:val="true"/>
          <w:lang w:eastAsia="he-IL"/>
        </w:rPr>
        <w:t>פשוט הכמות של הפניות של הסוכנים שכותבים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לית לא אישר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לית לא אישרה</w:t>
      </w:r>
      <w:r>
        <w:rPr>
          <w:rtl w:val="true"/>
          <w:lang w:eastAsia="he-IL"/>
        </w:rPr>
        <w:t>.</w:t>
      </w:r>
      <w:bookmarkStart w:id="2048" w:name="_ETM_Q1_4254337"/>
      <w:bookmarkStart w:id="2049" w:name="_ETM_Q1_4254124"/>
      <w:bookmarkStart w:id="2050" w:name="_ETM_Q1_4256331"/>
      <w:bookmarkStart w:id="2051" w:name="_ETM_Q1_4254896"/>
      <w:bookmarkStart w:id="2052" w:name="_ETM_Q1_4254678"/>
      <w:bookmarkEnd w:id="2048"/>
      <w:bookmarkEnd w:id="2049"/>
      <w:bookmarkEnd w:id="2050"/>
      <w:bookmarkEnd w:id="2051"/>
      <w:bookmarkEnd w:id="2052"/>
      <w:r>
        <w:rPr>
          <w:rtl w:val="true"/>
          <w:lang w:eastAsia="he-IL"/>
        </w:rPr>
        <w:t xml:space="preserve"> </w:t>
      </w:r>
      <w:bookmarkStart w:id="2053" w:name="_ETM_Q1_4255946"/>
      <w:bookmarkEnd w:id="2053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רך כלל </w:t>
      </w:r>
      <w:bookmarkStart w:id="2054" w:name="_ETM_Q1_4254640"/>
      <w:bookmarkStart w:id="2055" w:name="_ETM_Q1_4254434"/>
      <w:bookmarkEnd w:id="2054"/>
      <w:bookmarkEnd w:id="2055"/>
      <w:r>
        <w:rPr>
          <w:rtl w:val="true"/>
          <w:lang w:eastAsia="he-IL"/>
        </w:rPr>
        <w:t xml:space="preserve">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6" w:name="_ETM_Q1_4254699"/>
      <w:bookmarkStart w:id="2057" w:name="_ETM_Q1_4254474"/>
      <w:bookmarkStart w:id="2058" w:name="_ETM_Q1_4258544"/>
      <w:bookmarkStart w:id="2059" w:name="_ETM_Q1_4251872"/>
      <w:bookmarkStart w:id="2060" w:name="_ETM_Q1_4251633"/>
      <w:bookmarkStart w:id="2061" w:name="_ETM_Q1_4256403"/>
      <w:bookmarkStart w:id="2062" w:name="_ETM_Q1_4251955"/>
      <w:bookmarkStart w:id="2063" w:name="_ETM_Q1_4251714"/>
      <w:bookmarkStart w:id="2064" w:name="_ETM_Q1_4255693"/>
      <w:bookmarkStart w:id="2065" w:name="_ETM_Q1_4255629"/>
      <w:bookmarkStart w:id="2066" w:name="_ETM_Q1_4254699"/>
      <w:bookmarkStart w:id="2067" w:name="_ETM_Q1_4254474"/>
      <w:bookmarkStart w:id="2068" w:name="_ETM_Q1_4258544"/>
      <w:bookmarkStart w:id="2069" w:name="_ETM_Q1_4251872"/>
      <w:bookmarkStart w:id="2070" w:name="_ETM_Q1_4251633"/>
      <w:bookmarkStart w:id="2071" w:name="_ETM_Q1_4256403"/>
      <w:bookmarkStart w:id="2072" w:name="_ETM_Q1_4251955"/>
      <w:bookmarkStart w:id="2073" w:name="_ETM_Q1_4251714"/>
      <w:bookmarkStart w:id="2074" w:name="_ETM_Q1_4255693"/>
      <w:bookmarkStart w:id="2075" w:name="_ETM_Q1_4255629"/>
      <w:bookmarkEnd w:id="2066"/>
      <w:bookmarkEnd w:id="2067"/>
      <w:bookmarkEnd w:id="2068"/>
      <w:bookmarkEnd w:id="2069"/>
      <w:bookmarkEnd w:id="2070"/>
      <w:bookmarkEnd w:id="2071"/>
      <w:bookmarkEnd w:id="2072"/>
      <w:bookmarkEnd w:id="2073"/>
      <w:bookmarkEnd w:id="2074"/>
      <w:bookmarkEnd w:id="2075"/>
    </w:p>
    <w:p>
      <w:pPr>
        <w:pStyle w:val="Style35"/>
        <w:keepNext w:val="true"/>
        <w:rPr>
          <w:lang w:eastAsia="he-IL"/>
        </w:rPr>
      </w:pPr>
      <w:bookmarkStart w:id="2076" w:name="ET_guest_ליאור_ברק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7" w:name="_ETM_Q1_4256849"/>
      <w:bookmarkStart w:id="2078" w:name="_ETM_Q1_4256835"/>
      <w:bookmarkEnd w:id="2077"/>
      <w:bookmarkEnd w:id="207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בתי החולים ממשל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 מעניין שתשלחי נתון כזה</w:t>
      </w:r>
      <w:r>
        <w:rPr>
          <w:rtl w:val="true"/>
          <w:lang w:eastAsia="he-IL"/>
        </w:rPr>
        <w:t xml:space="preserve">, </w:t>
      </w:r>
      <w:bookmarkStart w:id="2079" w:name="_ETM_Q1_4262773"/>
      <w:bookmarkEnd w:id="2079"/>
      <w:r>
        <w:rPr>
          <w:rtl w:val="true"/>
          <w:lang w:eastAsia="he-IL"/>
        </w:rPr>
        <w:t>מאוד מאוד מעניין</w:t>
      </w:r>
      <w:bookmarkStart w:id="2080" w:name="_ETM_Q1_4261322"/>
      <w:bookmarkStart w:id="2081" w:name="_ETM_Q1_4261105"/>
      <w:bookmarkEnd w:id="2080"/>
      <w:bookmarkEnd w:id="2081"/>
      <w:r>
        <w:rPr>
          <w:rtl w:val="true"/>
          <w:lang w:eastAsia="he-IL"/>
        </w:rPr>
        <w:t>.</w:t>
      </w:r>
      <w:bookmarkStart w:id="2082" w:name="_ETM_Q1_4260216"/>
      <w:bookmarkStart w:id="2083" w:name="_ETM_Q1_4259409"/>
      <w:bookmarkStart w:id="2084" w:name="_ETM_Q1_4259196"/>
      <w:bookmarkEnd w:id="2082"/>
      <w:bookmarkEnd w:id="2083"/>
      <w:bookmarkEnd w:id="20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5" w:name="_ETM_Q1_4260287"/>
      <w:bookmarkStart w:id="2086" w:name="_ETM_Q1_4260287"/>
      <w:bookmarkEnd w:id="2086"/>
    </w:p>
    <w:p>
      <w:pPr>
        <w:pStyle w:val="Style35"/>
        <w:keepNext w:val="true"/>
        <w:rPr>
          <w:lang w:eastAsia="he-IL"/>
        </w:rPr>
      </w:pPr>
      <w:bookmarkStart w:id="2087" w:name="ET_guest_נחמה_גולדווסר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גולדווס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8" w:name="_ETM_Q1_4262188"/>
      <w:bookmarkStart w:id="2089" w:name="_ETM_Q1_4262157"/>
      <w:bookmarkEnd w:id="2088"/>
      <w:bookmarkEnd w:id="2089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לך נ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תן לך אגב נתון של קבלות ששולמו בחברות ביטוח לבתי חולים </w:t>
      </w:r>
      <w:r>
        <w:rPr>
          <w:rtl w:val="true"/>
          <w:lang w:eastAsia="he-IL"/>
        </w:rPr>
        <w:t>- - -</w:t>
      </w:r>
      <w:bookmarkStart w:id="2090" w:name="_ETM_Q1_4266998"/>
      <w:bookmarkStart w:id="2091" w:name="_ETM_Q1_4266324"/>
      <w:bookmarkStart w:id="2092" w:name="_ETM_Q1_4266117"/>
      <w:bookmarkEnd w:id="2090"/>
      <w:bookmarkEnd w:id="2091"/>
      <w:bookmarkEnd w:id="20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3" w:name="_ETM_Q1_4267062"/>
      <w:bookmarkStart w:id="2094" w:name="_ETM_Q1_4267062"/>
      <w:bookmarkEnd w:id="2094"/>
    </w:p>
    <w:p>
      <w:pPr>
        <w:pStyle w:val="Style35"/>
        <w:keepNext w:val="true"/>
        <w:rPr>
          <w:lang w:eastAsia="he-IL"/>
        </w:rPr>
      </w:pPr>
      <w:bookmarkStart w:id="2095" w:name="ET_guest_ליאור_ברק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6" w:name="_ETM_Q1_4268728"/>
      <w:bookmarkStart w:id="2097" w:name="_ETM_Q1_4268701"/>
      <w:bookmarkEnd w:id="2096"/>
      <w:bookmarkEnd w:id="2097"/>
      <w:r>
        <w:rPr>
          <w:rtl w:val="true"/>
          <w:lang w:eastAsia="he-IL"/>
        </w:rPr>
        <w:t>ממשלת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8" w:name="_ETM_Q1_4267072"/>
      <w:bookmarkStart w:id="2099" w:name="_ETM_Q1_4266048"/>
      <w:bookmarkStart w:id="2100" w:name="_ETM_Q1_4265838"/>
      <w:bookmarkStart w:id="2101" w:name="_ETM_Q1_4270642"/>
      <w:bookmarkStart w:id="2102" w:name="_ETM_Q1_4270589"/>
      <w:bookmarkStart w:id="2103" w:name="_ETM_Q1_4267072"/>
      <w:bookmarkStart w:id="2104" w:name="_ETM_Q1_4266048"/>
      <w:bookmarkStart w:id="2105" w:name="_ETM_Q1_4265838"/>
      <w:bookmarkStart w:id="2106" w:name="_ETM_Q1_4270642"/>
      <w:bookmarkStart w:id="2107" w:name="_ETM_Q1_4270589"/>
      <w:bookmarkEnd w:id="2103"/>
      <w:bookmarkEnd w:id="2104"/>
      <w:bookmarkEnd w:id="2105"/>
      <w:bookmarkEnd w:id="2106"/>
      <w:bookmarkEnd w:id="2107"/>
    </w:p>
    <w:p>
      <w:pPr>
        <w:pStyle w:val="Style35"/>
        <w:keepNext w:val="true"/>
        <w:rPr>
          <w:lang w:eastAsia="he-IL"/>
        </w:rPr>
      </w:pPr>
      <w:bookmarkStart w:id="2108" w:name="ET_guest_נחמה_גולדווסר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גולדווס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9" w:name="_ETM_Q1_4267437"/>
      <w:bookmarkStart w:id="2110" w:name="_ETM_Q1_4267408"/>
      <w:bookmarkEnd w:id="2109"/>
      <w:bookmarkEnd w:id="211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2111" w:name="_ETM_Q1_4268826"/>
      <w:bookmarkStart w:id="2112" w:name="_ETM_Q1_4268615"/>
      <w:bookmarkStart w:id="2113" w:name="_ETM_Q1_4273335"/>
      <w:bookmarkEnd w:id="2111"/>
      <w:bookmarkEnd w:id="2112"/>
      <w:bookmarkEnd w:id="2113"/>
      <w:r>
        <w:rPr>
          <w:rtl w:val="true"/>
          <w:lang w:eastAsia="he-IL"/>
        </w:rPr>
        <w:t xml:space="preserve">שלא קיבלו טופס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חז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קבלים את זה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זרה מחברות בי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שים</w:t>
      </w:r>
      <w:bookmarkStart w:id="2114" w:name="_ETM_Q1_4274536"/>
      <w:bookmarkEnd w:id="2114"/>
      <w:r>
        <w:rPr>
          <w:rtl w:val="true"/>
          <w:lang w:eastAsia="he-IL"/>
        </w:rPr>
        <w:t xml:space="preserve"> </w:t>
      </w:r>
      <w:bookmarkStart w:id="2115" w:name="_ETM_Q1_4274752"/>
      <w:bookmarkEnd w:id="2115"/>
      <w:r>
        <w:rPr>
          <w:rtl w:val="true"/>
          <w:lang w:eastAsia="he-IL"/>
        </w:rPr>
        <w:t>- - -</w:t>
      </w:r>
      <w:bookmarkStart w:id="2116" w:name="_ETM_Q1_4276530"/>
      <w:bookmarkEnd w:id="21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7" w:name="_ETM_Q1_4277905"/>
      <w:bookmarkStart w:id="2118" w:name="_ETM_Q1_4276612"/>
      <w:bookmarkStart w:id="2119" w:name="_ETM_Q1_4277905"/>
      <w:bookmarkStart w:id="2120" w:name="_ETM_Q1_4276612"/>
      <w:bookmarkEnd w:id="2119"/>
      <w:bookmarkEnd w:id="2120"/>
    </w:p>
    <w:p>
      <w:pPr>
        <w:pStyle w:val="Style35"/>
        <w:keepNext w:val="true"/>
        <w:rPr>
          <w:lang w:eastAsia="he-IL"/>
        </w:rPr>
      </w:pPr>
      <w:bookmarkStart w:id="2121" w:name="ET_guest_ליאור_ברק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2" w:name="_ETM_Q1_4278306"/>
      <w:bookmarkStart w:id="2123" w:name="_ETM_Q1_4278257"/>
      <w:bookmarkEnd w:id="2122"/>
      <w:bookmarkEnd w:id="2123"/>
      <w:r>
        <w:rPr>
          <w:rtl w:val="true"/>
          <w:lang w:eastAsia="he-IL"/>
        </w:rPr>
        <w:t>שיותר בשנה האחרונה משנים</w:t>
      </w:r>
      <w:bookmarkStart w:id="2124" w:name="_ETM_Q1_4276528"/>
      <w:bookmarkEnd w:id="2124"/>
      <w:r>
        <w:rPr>
          <w:rtl w:val="true"/>
          <w:lang w:eastAsia="he-IL"/>
        </w:rPr>
        <w:t xml:space="preserve"> </w:t>
      </w:r>
      <w:bookmarkStart w:id="2125" w:name="_ETM_Q1_4276746"/>
      <w:bookmarkEnd w:id="2125"/>
      <w:r>
        <w:rPr>
          <w:rtl w:val="true"/>
          <w:lang w:eastAsia="he-IL"/>
        </w:rPr>
        <w:t>קו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  <w:bookmarkStart w:id="2126" w:name="_ETM_Q1_4279186"/>
      <w:bookmarkEnd w:id="21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7" w:name="_ETM_Q1_4279822"/>
      <w:bookmarkStart w:id="2128" w:name="_ETM_Q1_4279250"/>
      <w:bookmarkStart w:id="2129" w:name="_ETM_Q1_4279822"/>
      <w:bookmarkStart w:id="2130" w:name="_ETM_Q1_4279250"/>
      <w:bookmarkEnd w:id="2129"/>
      <w:bookmarkEnd w:id="2130"/>
    </w:p>
    <w:p>
      <w:pPr>
        <w:pStyle w:val="Style35"/>
        <w:keepNext w:val="true"/>
        <w:rPr>
          <w:lang w:eastAsia="he-IL"/>
        </w:rPr>
      </w:pPr>
      <w:bookmarkStart w:id="2131" w:name="ET_guest_נחמה_גולדווסר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גולדווס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2" w:name="_ETM_Q1_4280228"/>
      <w:bookmarkStart w:id="2133" w:name="_ETM_Q1_4280199"/>
      <w:bookmarkEnd w:id="2132"/>
      <w:bookmarkEnd w:id="2133"/>
      <w:r>
        <w:rPr>
          <w:rtl w:val="true"/>
          <w:lang w:eastAsia="he-IL"/>
        </w:rPr>
        <w:t>ברור שיותר בשנה האחרונה</w:t>
      </w:r>
      <w:bookmarkStart w:id="2134" w:name="_ETM_Q1_4277728"/>
      <w:bookmarkStart w:id="2135" w:name="_ETM_Q1_4277502"/>
      <w:bookmarkEnd w:id="2134"/>
      <w:bookmarkEnd w:id="21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ודה על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שיותר בשנה האחרונה</w:t>
      </w:r>
      <w:r>
        <w:rPr>
          <w:rtl w:val="true"/>
          <w:lang w:eastAsia="he-IL"/>
        </w:rPr>
        <w:t>.</w:t>
      </w:r>
      <w:bookmarkStart w:id="2136" w:name="_ETM_Q1_4284168"/>
      <w:bookmarkStart w:id="2137" w:name="_ETM_Q1_4283523"/>
      <w:bookmarkEnd w:id="2136"/>
      <w:bookmarkEnd w:id="21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</w:t>
      </w:r>
      <w:bookmarkStart w:id="2138" w:name="_ETM_Q1_4279760"/>
      <w:bookmarkEnd w:id="2138"/>
      <w:r>
        <w:rPr>
          <w:rtl w:val="true"/>
          <w:lang w:eastAsia="he-IL"/>
        </w:rPr>
        <w:t>א</w:t>
      </w:r>
      <w:bookmarkStart w:id="2139" w:name="_ETM_Q1_4279972"/>
      <w:bookmarkEnd w:id="2139"/>
      <w:r>
        <w:rPr>
          <w:rtl w:val="true"/>
          <w:lang w:eastAsia="he-IL"/>
        </w:rPr>
        <w:t>תן לך נת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0" w:name="_ETM_Q1_4279132"/>
      <w:bookmarkStart w:id="2141" w:name="_ETM_Q1_4278923"/>
      <w:bookmarkStart w:id="2142" w:name="_ETM_Q1_4283601"/>
      <w:bookmarkStart w:id="2143" w:name="_ETM_Q1_4279132"/>
      <w:bookmarkStart w:id="2144" w:name="_ETM_Q1_4278923"/>
      <w:bookmarkStart w:id="2145" w:name="_ETM_Q1_4283601"/>
      <w:bookmarkEnd w:id="2143"/>
      <w:bookmarkEnd w:id="2144"/>
      <w:bookmarkEnd w:id="2145"/>
    </w:p>
    <w:p>
      <w:pPr>
        <w:pStyle w:val="Style35"/>
        <w:keepNext w:val="true"/>
        <w:rPr>
          <w:lang w:eastAsia="he-IL"/>
        </w:rPr>
      </w:pPr>
      <w:bookmarkStart w:id="2146" w:name="ET_guest_ליאור_ברק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7" w:name="_ETM_Q1_4280215"/>
      <w:bookmarkStart w:id="2148" w:name="_ETM_Q1_4280154"/>
      <w:bookmarkEnd w:id="2147"/>
      <w:bookmarkEnd w:id="2148"/>
      <w:r>
        <w:rPr>
          <w:rtl w:val="true"/>
          <w:lang w:eastAsia="he-IL"/>
        </w:rPr>
        <w:t>תשלחי לנו את הנתונים</w:t>
      </w:r>
      <w:r>
        <w:rPr>
          <w:rtl w:val="true"/>
          <w:lang w:eastAsia="he-IL"/>
        </w:rPr>
        <w:t>.</w:t>
      </w:r>
      <w:bookmarkStart w:id="2149" w:name="_ETM_Q1_4286027"/>
      <w:bookmarkStart w:id="2150" w:name="_ETM_Q1_4280942"/>
      <w:bookmarkStart w:id="2151" w:name="_ETM_Q1_4280729"/>
      <w:bookmarkStart w:id="2152" w:name="_ETM_Q1_4279292"/>
      <w:bookmarkStart w:id="2153" w:name="_ETM_Q1_4279071"/>
      <w:bookmarkEnd w:id="2149"/>
      <w:bookmarkEnd w:id="2150"/>
      <w:bookmarkEnd w:id="2151"/>
      <w:bookmarkEnd w:id="2152"/>
      <w:bookmarkEnd w:id="2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4" w:name="_ETM_Q1_4281860"/>
      <w:bookmarkStart w:id="2155" w:name="_ETM_Q1_4281650"/>
      <w:bookmarkStart w:id="2156" w:name="_ETM_Q1_4286076"/>
      <w:bookmarkStart w:id="2157" w:name="_ETM_Q1_4281860"/>
      <w:bookmarkStart w:id="2158" w:name="_ETM_Q1_4281650"/>
      <w:bookmarkStart w:id="2159" w:name="_ETM_Q1_4286076"/>
      <w:bookmarkEnd w:id="2157"/>
      <w:bookmarkEnd w:id="2158"/>
      <w:bookmarkEnd w:id="2159"/>
    </w:p>
    <w:p>
      <w:pPr>
        <w:pStyle w:val="Style35"/>
        <w:keepNext w:val="true"/>
        <w:rPr>
          <w:lang w:eastAsia="he-IL"/>
        </w:rPr>
      </w:pPr>
      <w:bookmarkStart w:id="2160" w:name="ET_guest_נחמה_גולדווסר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חמה גולדווס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1" w:name="_ETM_Q1_4283020"/>
      <w:bookmarkStart w:id="2162" w:name="_ETM_Q1_4282989"/>
      <w:bookmarkEnd w:id="2161"/>
      <w:bookmarkEnd w:id="2162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  <w:bookmarkStart w:id="2163" w:name="_ETM_Q1_4285114"/>
      <w:bookmarkStart w:id="2164" w:name="_ETM_Q1_4284907"/>
      <w:bookmarkStart w:id="2165" w:name="_ETM_Q1_4285102"/>
      <w:bookmarkStart w:id="2166" w:name="_ETM_Q1_4285062"/>
      <w:bookmarkStart w:id="2167" w:name="_ETM_Q1_4283448"/>
      <w:bookmarkStart w:id="2168" w:name="_ETM_Q1_4283233"/>
      <w:bookmarkStart w:id="2169" w:name="_ETM_Q1_4285557"/>
      <w:bookmarkStart w:id="2170" w:name="_ETM_Q1_4285330"/>
      <w:bookmarkEnd w:id="2163"/>
      <w:bookmarkEnd w:id="2164"/>
      <w:bookmarkEnd w:id="2165"/>
      <w:bookmarkEnd w:id="2166"/>
      <w:bookmarkEnd w:id="2167"/>
      <w:bookmarkEnd w:id="2168"/>
      <w:bookmarkEnd w:id="2169"/>
      <w:bookmarkEnd w:id="2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1" w:name="_ETM_Q1_4291864"/>
      <w:bookmarkStart w:id="2172" w:name="_ETM_Q1_4290529"/>
      <w:bookmarkStart w:id="2173" w:name="_ETM_Q1_4290324"/>
      <w:bookmarkStart w:id="2174" w:name="_ETM_Q1_4295117"/>
      <w:bookmarkStart w:id="2175" w:name="_ETM_Q1_4295061"/>
      <w:bookmarkStart w:id="2176" w:name="_ETM_Q1_4291864"/>
      <w:bookmarkStart w:id="2177" w:name="_ETM_Q1_4290529"/>
      <w:bookmarkStart w:id="2178" w:name="_ETM_Q1_4290324"/>
      <w:bookmarkStart w:id="2179" w:name="_ETM_Q1_4295117"/>
      <w:bookmarkStart w:id="2180" w:name="_ETM_Q1_4295061"/>
      <w:bookmarkEnd w:id="2176"/>
      <w:bookmarkEnd w:id="2177"/>
      <w:bookmarkEnd w:id="2178"/>
      <w:bookmarkEnd w:id="2179"/>
      <w:bookmarkEnd w:id="2180"/>
    </w:p>
    <w:p>
      <w:pPr>
        <w:pStyle w:val="Style35"/>
        <w:keepNext w:val="true"/>
        <w:rPr>
          <w:lang w:eastAsia="he-IL"/>
        </w:rPr>
      </w:pPr>
      <w:bookmarkStart w:id="2181" w:name="ET_guest_ליאור_ברק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2" w:name="_ETM_Q1_4288491"/>
      <w:bookmarkStart w:id="2183" w:name="_ETM_Q1_4288278"/>
      <w:bookmarkStart w:id="2184" w:name="_ETM_Q1_4292182"/>
      <w:bookmarkStart w:id="2185" w:name="_ETM_Q1_4292156"/>
      <w:bookmarkEnd w:id="2182"/>
      <w:bookmarkEnd w:id="2183"/>
      <w:bookmarkEnd w:id="2184"/>
      <w:bookmarkEnd w:id="2185"/>
      <w:r>
        <w:rPr>
          <w:rtl w:val="true"/>
          <w:lang w:eastAsia="he-IL"/>
        </w:rPr>
        <w:t>איזו חברת</w:t>
      </w:r>
      <w:bookmarkStart w:id="2186" w:name="_ETM_Q1_4286456"/>
      <w:bookmarkStart w:id="2187" w:name="_ETM_Q1_4286243"/>
      <w:bookmarkEnd w:id="2186"/>
      <w:bookmarkEnd w:id="2187"/>
      <w:r>
        <w:rPr>
          <w:rtl w:val="true"/>
          <w:lang w:eastAsia="he-IL"/>
        </w:rPr>
        <w:t xml:space="preserve"> ביטוח אי פעם שילמה לך כס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מבוטחים</w:t>
      </w:r>
      <w:bookmarkStart w:id="2188" w:name="_ETM_Q1_4293794"/>
      <w:bookmarkEnd w:id="2188"/>
      <w:r>
        <w:rPr>
          <w:rtl w:val="true"/>
          <w:lang w:eastAsia="he-IL"/>
        </w:rPr>
        <w:t xml:space="preserve"> משלמים לך פרטי</w:t>
      </w:r>
      <w:r>
        <w:rPr>
          <w:rtl w:val="true"/>
          <w:lang w:eastAsia="he-IL"/>
        </w:rPr>
        <w:t>?</w:t>
      </w:r>
      <w:bookmarkStart w:id="2189" w:name="_ETM_Q1_4293370"/>
      <w:bookmarkStart w:id="2190" w:name="_ETM_Q1_4292355"/>
      <w:bookmarkStart w:id="2191" w:name="_ETM_Q1_4292299"/>
      <w:bookmarkStart w:id="2192" w:name="_ETM_Q1_4291475"/>
      <w:bookmarkStart w:id="2193" w:name="_ETM_Q1_4291271"/>
      <w:bookmarkStart w:id="2194" w:name="_ETM_Q1_4286804"/>
      <w:bookmarkStart w:id="2195" w:name="_ETM_Q1_4286573"/>
      <w:bookmarkStart w:id="2196" w:name="_ETM_Q1_4291320"/>
      <w:bookmarkStart w:id="2197" w:name="_ETM_Q1_4291113"/>
      <w:bookmarkStart w:id="2198" w:name="_ETM_Q1_4286662"/>
      <w:bookmarkStart w:id="2199" w:name="_ETM_Q1_4286639"/>
      <w:bookmarkStart w:id="2200" w:name="_ETM_Q1_4284957"/>
      <w:bookmarkStart w:id="2201" w:name="_ETM_Q1_4286990"/>
      <w:bookmarkStart w:id="2202" w:name="_ETM_Q1_4286923"/>
      <w:bookmarkEnd w:id="2189"/>
      <w:bookmarkEnd w:id="2190"/>
      <w:bookmarkEnd w:id="2191"/>
      <w:bookmarkEnd w:id="2192"/>
      <w:bookmarkEnd w:id="2193"/>
      <w:bookmarkEnd w:id="2194"/>
      <w:bookmarkEnd w:id="2195"/>
      <w:bookmarkEnd w:id="2196"/>
      <w:bookmarkEnd w:id="2197"/>
      <w:bookmarkEnd w:id="2198"/>
      <w:bookmarkEnd w:id="2199"/>
      <w:bookmarkEnd w:id="2200"/>
      <w:bookmarkEnd w:id="2201"/>
      <w:bookmarkEnd w:id="2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3" w:name="_ETM_Q1_4293423"/>
      <w:bookmarkStart w:id="2204" w:name="_ETM_Q1_4293423"/>
      <w:bookmarkEnd w:id="2204"/>
    </w:p>
    <w:p>
      <w:pPr>
        <w:pStyle w:val="Style35"/>
        <w:keepNext w:val="true"/>
        <w:rPr>
          <w:lang w:eastAsia="he-IL"/>
        </w:rPr>
      </w:pPr>
      <w:bookmarkStart w:id="2205" w:name="ET_guest_דר_אוהד_הוכמן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הד הוכ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6" w:name="_ETM_Q1_4294360"/>
      <w:bookmarkStart w:id="2207" w:name="_ETM_Q1_4294330"/>
      <w:bookmarkEnd w:id="2206"/>
      <w:bookmarkEnd w:id="2207"/>
      <w:r>
        <w:rPr>
          <w:rtl w:val="true"/>
          <w:lang w:eastAsia="he-IL"/>
        </w:rPr>
        <w:t>חברת ביטוח לא משלמת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החלט יש מטופלים שמשלמים בקופה על פי קוד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ו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חר מכן הם הולכים כנראה לחברת הביטוח ומקבלים הח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ביטוח לא נותנת לי החזרים</w:t>
      </w:r>
      <w:r>
        <w:rPr>
          <w:rtl w:val="true"/>
          <w:lang w:eastAsia="he-IL"/>
        </w:rPr>
        <w:t>.</w:t>
      </w:r>
      <w:bookmarkStart w:id="2208" w:name="_ETM_Q1_4306771"/>
      <w:bookmarkStart w:id="2209" w:name="_ETM_Q1_4306047"/>
      <w:bookmarkStart w:id="2210" w:name="_ETM_Q1_4305818"/>
      <w:bookmarkEnd w:id="2208"/>
      <w:bookmarkEnd w:id="2209"/>
      <w:bookmarkEnd w:id="22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1" w:name="_ETM_Q1_4306840"/>
      <w:bookmarkStart w:id="2212" w:name="_ETM_Q1_4306840"/>
      <w:bookmarkEnd w:id="2212"/>
    </w:p>
    <w:p>
      <w:pPr>
        <w:pStyle w:val="Style35"/>
        <w:keepNext w:val="true"/>
        <w:rPr>
          <w:lang w:eastAsia="he-IL"/>
        </w:rPr>
      </w:pPr>
      <w:bookmarkStart w:id="2213" w:name="ET_guest_ליאור_ברק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4" w:name="_ETM_Q1_4308439"/>
      <w:bookmarkStart w:id="2215" w:name="_ETM_Q1_4308416"/>
      <w:bookmarkEnd w:id="2214"/>
      <w:bookmarkEnd w:id="2215"/>
      <w:r>
        <w:rPr>
          <w:rtl w:val="true"/>
          <w:lang w:eastAsia="he-IL"/>
        </w:rPr>
        <w:t>אסור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פתאום</w:t>
      </w:r>
      <w:r>
        <w:rPr>
          <w:rtl w:val="true"/>
          <w:lang w:eastAsia="he-IL"/>
        </w:rPr>
        <w:t>.</w:t>
      </w:r>
      <w:bookmarkStart w:id="2216" w:name="_ETM_Q1_4309210"/>
      <w:bookmarkStart w:id="2217" w:name="_ETM_Q1_4308987"/>
      <w:bookmarkEnd w:id="2216"/>
      <w:bookmarkEnd w:id="2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8" w:name="_ETM_Q1_4307322"/>
      <w:bookmarkStart w:id="2219" w:name="_ETM_Q1_4307116"/>
      <w:bookmarkStart w:id="2220" w:name="_ETM_Q1_4307322"/>
      <w:bookmarkStart w:id="2221" w:name="_ETM_Q1_4307116"/>
      <w:bookmarkEnd w:id="2220"/>
      <w:bookmarkEnd w:id="2221"/>
    </w:p>
    <w:p>
      <w:pPr>
        <w:pStyle w:val="Style35"/>
        <w:keepNext w:val="true"/>
        <w:rPr>
          <w:lang w:eastAsia="he-IL"/>
        </w:rPr>
      </w:pPr>
      <w:bookmarkStart w:id="2222" w:name="ET_guest_דר_אוהד_הוכמן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הד הוכ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3" w:name="_ETM_Q1_4308394"/>
      <w:bookmarkStart w:id="2224" w:name="_ETM_Q1_4308361"/>
      <w:bookmarkEnd w:id="2223"/>
      <w:bookmarkEnd w:id="2224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5" w:name="_ETM_Q1_4316596"/>
      <w:bookmarkStart w:id="2226" w:name="_ETM_Q1_4310635"/>
      <w:bookmarkStart w:id="2227" w:name="_ETM_Q1_4310581"/>
      <w:bookmarkStart w:id="2228" w:name="_ETM_Q1_4316596"/>
      <w:bookmarkStart w:id="2229" w:name="_ETM_Q1_4310635"/>
      <w:bookmarkStart w:id="2230" w:name="_ETM_Q1_4310581"/>
      <w:bookmarkEnd w:id="2228"/>
      <w:bookmarkEnd w:id="2229"/>
      <w:bookmarkEnd w:id="2230"/>
    </w:p>
    <w:p>
      <w:pPr>
        <w:pStyle w:val="Style35"/>
        <w:keepNext w:val="true"/>
        <w:rPr>
          <w:lang w:eastAsia="he-IL"/>
        </w:rPr>
      </w:pPr>
      <w:bookmarkStart w:id="2231" w:name="ET_guest_ליאור_ברק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2" w:name="_ETM_Q1_4312260"/>
      <w:bookmarkStart w:id="2233" w:name="_ETM_Q1_4312044"/>
      <w:bookmarkStart w:id="2234" w:name="_ETM_Q1_4316958"/>
      <w:bookmarkStart w:id="2235" w:name="_ETM_Q1_4316926"/>
      <w:bookmarkEnd w:id="2232"/>
      <w:bookmarkEnd w:id="2233"/>
      <w:bookmarkEnd w:id="2234"/>
      <w:bookmarkEnd w:id="2235"/>
      <w:r>
        <w:rPr>
          <w:rtl w:val="true"/>
          <w:lang w:eastAsia="he-IL"/>
        </w:rPr>
        <w:t>אסור לחברת הביטוח</w:t>
      </w:r>
      <w:bookmarkStart w:id="2236" w:name="_ETM_Q1_4315581"/>
      <w:bookmarkEnd w:id="2236"/>
      <w:r>
        <w:rPr>
          <w:rtl w:val="true"/>
          <w:lang w:eastAsia="he-IL"/>
        </w:rPr>
        <w:t xml:space="preserve"> לממן</w:t>
      </w:r>
      <w:bookmarkStart w:id="2237" w:name="_ETM_Q1_4310770"/>
      <w:bookmarkStart w:id="2238" w:name="_ETM_Q1_4315505"/>
      <w:bookmarkStart w:id="2239" w:name="_ETM_Q1_4315293"/>
      <w:bookmarkStart w:id="2240" w:name="_ETM_Q1_4319956"/>
      <w:bookmarkStart w:id="2241" w:name="_ETM_Q1_4319894"/>
      <w:bookmarkEnd w:id="2237"/>
      <w:bookmarkEnd w:id="2238"/>
      <w:bookmarkEnd w:id="2239"/>
      <w:bookmarkEnd w:id="2240"/>
      <w:bookmarkEnd w:id="224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2" w:name="_ETM_Q1_4320257"/>
      <w:bookmarkStart w:id="2243" w:name="_ETM_Q1_4318682"/>
      <w:bookmarkStart w:id="2244" w:name="_ETM_Q1_4318619"/>
      <w:bookmarkStart w:id="2245" w:name="_ETM_Q1_4320257"/>
      <w:bookmarkStart w:id="2246" w:name="_ETM_Q1_4318682"/>
      <w:bookmarkStart w:id="2247" w:name="_ETM_Q1_4318619"/>
      <w:bookmarkEnd w:id="2245"/>
      <w:bookmarkEnd w:id="2246"/>
      <w:bookmarkEnd w:id="2247"/>
    </w:p>
    <w:p>
      <w:pPr>
        <w:pStyle w:val="Style35"/>
        <w:keepNext w:val="true"/>
        <w:rPr>
          <w:lang w:eastAsia="he-IL"/>
        </w:rPr>
      </w:pPr>
      <w:bookmarkStart w:id="2248" w:name="ET_guest_דר_אוהד_הוכמן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הד הוכ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9" w:name="_ETM_Q1_4316151"/>
      <w:bookmarkStart w:id="2250" w:name="_ETM_Q1_4315936"/>
      <w:bookmarkStart w:id="2251" w:name="_ETM_Q1_4320643"/>
      <w:bookmarkStart w:id="2252" w:name="_ETM_Q1_4320614"/>
      <w:bookmarkEnd w:id="2249"/>
      <w:bookmarkEnd w:id="2250"/>
      <w:bookmarkEnd w:id="2251"/>
      <w:bookmarkEnd w:id="2252"/>
      <w:r>
        <w:rPr>
          <w:rtl w:val="true"/>
          <w:lang w:eastAsia="he-IL"/>
        </w:rPr>
        <w:t>אני לא בין חברת הביטוח ללקוח</w:t>
      </w:r>
      <w:r>
        <w:rPr>
          <w:rtl w:val="true"/>
          <w:lang w:eastAsia="he-IL"/>
        </w:rPr>
        <w:t>.</w:t>
      </w:r>
      <w:bookmarkStart w:id="2253" w:name="_ETM_Q1_4320198"/>
      <w:bookmarkStart w:id="2254" w:name="_ETM_Q1_4319336"/>
      <w:bookmarkEnd w:id="2253"/>
      <w:bookmarkEnd w:id="2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5" w:name="_ETM_Q1_4320259"/>
      <w:bookmarkStart w:id="2256" w:name="_ETM_Q1_4320259"/>
      <w:bookmarkEnd w:id="2256"/>
    </w:p>
    <w:p>
      <w:pPr>
        <w:pStyle w:val="Style35"/>
        <w:keepNext w:val="true"/>
        <w:rPr>
          <w:lang w:eastAsia="he-IL"/>
        </w:rPr>
      </w:pPr>
      <w:bookmarkStart w:id="2257" w:name="ET_guest_ליאור_ברק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8" w:name="_ETM_Q1_4322006"/>
      <w:bookmarkStart w:id="2259" w:name="_ETM_Q1_4321980"/>
      <w:bookmarkEnd w:id="2258"/>
      <w:bookmarkEnd w:id="2259"/>
      <w:r>
        <w:rPr>
          <w:rtl w:val="true"/>
          <w:lang w:eastAsia="he-IL"/>
        </w:rPr>
        <w:t xml:space="preserve">אני לא מכיר חברת ביטוח שמימנה </w:t>
      </w:r>
      <w:bookmarkStart w:id="2260" w:name="_ETM_Q1_4322275"/>
      <w:bookmarkStart w:id="2261" w:name="_ETM_Q1_4322060"/>
      <w:bookmarkEnd w:id="2260"/>
      <w:bookmarkEnd w:id="2261"/>
      <w:r>
        <w:rPr>
          <w:rtl w:val="true"/>
          <w:lang w:eastAsia="he-IL"/>
        </w:rPr>
        <w:t>ניתוח</w:t>
      </w:r>
      <w:r>
        <w:rPr>
          <w:rtl w:val="true"/>
          <w:lang w:eastAsia="he-IL"/>
        </w:rPr>
        <w:t>.</w:t>
      </w:r>
      <w:bookmarkStart w:id="2262" w:name="_ETM_Q1_4320734"/>
      <w:bookmarkStart w:id="2263" w:name="_ETM_Q1_4320179"/>
      <w:bookmarkStart w:id="2264" w:name="_ETM_Q1_4319962"/>
      <w:bookmarkEnd w:id="2262"/>
      <w:bookmarkEnd w:id="2263"/>
      <w:bookmarkEnd w:id="22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5" w:name="_ETM_Q1_4320804"/>
      <w:bookmarkStart w:id="2266" w:name="_ETM_Q1_4320804"/>
      <w:bookmarkEnd w:id="2266"/>
    </w:p>
    <w:p>
      <w:pPr>
        <w:pStyle w:val="Style30"/>
        <w:keepNext w:val="true"/>
        <w:rPr/>
      </w:pPr>
      <w:bookmarkStart w:id="2267" w:name="ET_interruption_קריאה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8" w:name="_ETM_Q1_4321765"/>
      <w:bookmarkEnd w:id="2268"/>
      <w:r>
        <w:rPr>
          <w:rtl w:val="true"/>
          <w:lang w:eastAsia="he-IL"/>
        </w:rPr>
        <w:t xml:space="preserve">לא </w:t>
      </w:r>
      <w:bookmarkStart w:id="2269" w:name="_ETM_Q1_4322182"/>
      <w:bookmarkEnd w:id="2269"/>
      <w:r>
        <w:rPr>
          <w:rtl w:val="true"/>
          <w:lang w:eastAsia="he-IL"/>
        </w:rPr>
        <w:t xml:space="preserve">טופס </w:t>
      </w:r>
      <w:r>
        <w:rPr>
          <w:lang w:eastAsia="he-IL"/>
        </w:rPr>
        <w:t>17</w:t>
      </w:r>
      <w:r>
        <w:rPr>
          <w:rtl w:val="true"/>
          <w:lang w:eastAsia="he-IL"/>
        </w:rPr>
        <w:t>.</w:t>
      </w:r>
      <w:bookmarkStart w:id="2270" w:name="_ETM_Q1_4324159"/>
      <w:bookmarkEnd w:id="2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1" w:name="_ETM_Q1_4324199"/>
      <w:bookmarkStart w:id="2272" w:name="_ETM_Q1_4324199"/>
      <w:bookmarkEnd w:id="2272"/>
    </w:p>
    <w:p>
      <w:pPr>
        <w:pStyle w:val="Style35"/>
        <w:keepNext w:val="true"/>
        <w:rPr>
          <w:lang w:eastAsia="he-IL"/>
        </w:rPr>
      </w:pPr>
      <w:bookmarkStart w:id="2273" w:name="ET_guest_ליאור_ברק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4" w:name="_ETM_Q1_4325719"/>
      <w:bookmarkStart w:id="2275" w:name="_ETM_Q1_4325697"/>
      <w:bookmarkEnd w:id="2274"/>
      <w:bookmarkEnd w:id="227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הוא אמר</w:t>
      </w:r>
      <w:r>
        <w:rPr>
          <w:rtl w:val="true"/>
          <w:lang w:eastAsia="he-IL"/>
        </w:rPr>
        <w:t>.</w:t>
      </w:r>
      <w:bookmarkStart w:id="2276" w:name="_ETM_Q1_4325937"/>
      <w:bookmarkStart w:id="2277" w:name="_ETM_Q1_4325512"/>
      <w:bookmarkEnd w:id="2276"/>
      <w:bookmarkEnd w:id="2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8" w:name="_ETM_Q1_4325995"/>
      <w:bookmarkStart w:id="2279" w:name="_ETM_Q1_4325995"/>
      <w:bookmarkEnd w:id="2279"/>
    </w:p>
    <w:p>
      <w:pPr>
        <w:pStyle w:val="Style35"/>
        <w:keepNext w:val="true"/>
        <w:rPr>
          <w:lang w:eastAsia="he-IL"/>
        </w:rPr>
      </w:pPr>
      <w:bookmarkStart w:id="2280" w:name="ET_guest_דר_אוהד_הוכמן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הד הוכ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1" w:name="_ETM_Q1_4329304"/>
      <w:bookmarkStart w:id="2282" w:name="_ETM_Q1_4329277"/>
      <w:bookmarkEnd w:id="2281"/>
      <w:bookmarkEnd w:id="228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מרתי את זה</w:t>
      </w:r>
      <w:r>
        <w:rPr>
          <w:rtl w:val="true"/>
          <w:lang w:eastAsia="he-IL"/>
        </w:rPr>
        <w:t>.</w:t>
      </w:r>
      <w:bookmarkStart w:id="2283" w:name="_ETM_Q1_4327746"/>
      <w:bookmarkStart w:id="2284" w:name="_ETM_Q1_4327095"/>
      <w:bookmarkStart w:id="2285" w:name="_ETM_Q1_4326871"/>
      <w:bookmarkEnd w:id="2283"/>
      <w:bookmarkEnd w:id="2284"/>
      <w:bookmarkEnd w:id="22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6" w:name="_ETM_Q1_4327814"/>
      <w:bookmarkStart w:id="2287" w:name="_ETM_Q1_4327814"/>
      <w:bookmarkEnd w:id="2287"/>
    </w:p>
    <w:p>
      <w:pPr>
        <w:pStyle w:val="Style35"/>
        <w:keepNext w:val="true"/>
        <w:rPr>
          <w:lang w:eastAsia="he-IL"/>
        </w:rPr>
      </w:pPr>
      <w:bookmarkStart w:id="2288" w:name="ET_guest_ליאור_ברק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9" w:name="_ETM_Q1_4328680"/>
      <w:bookmarkStart w:id="2290" w:name="_ETM_Q1_4328649"/>
      <w:bookmarkEnd w:id="2289"/>
      <w:bookmarkEnd w:id="2290"/>
      <w:r>
        <w:rPr>
          <w:rtl w:val="true"/>
          <w:lang w:eastAsia="he-IL"/>
        </w:rPr>
        <w:t xml:space="preserve">אמרת שקיבלו </w:t>
      </w:r>
      <w:r>
        <w:rPr>
          <w:rtl w:val="true"/>
          <w:lang w:eastAsia="he-IL"/>
        </w:rPr>
        <w:t>- - -</w:t>
      </w:r>
      <w:bookmarkStart w:id="2291" w:name="_ETM_Q1_4328537"/>
      <w:bookmarkStart w:id="2292" w:name="_ETM_Q1_4327996"/>
      <w:bookmarkStart w:id="2293" w:name="_ETM_Q1_4327776"/>
      <w:bookmarkEnd w:id="2291"/>
      <w:bookmarkEnd w:id="2292"/>
      <w:bookmarkEnd w:id="22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4" w:name="_ETM_Q1_4328598"/>
      <w:bookmarkStart w:id="2295" w:name="_ETM_Q1_4328598"/>
      <w:bookmarkEnd w:id="2295"/>
    </w:p>
    <w:p>
      <w:pPr>
        <w:pStyle w:val="Style35"/>
        <w:keepNext w:val="true"/>
        <w:rPr>
          <w:lang w:eastAsia="he-IL"/>
        </w:rPr>
      </w:pPr>
      <w:bookmarkStart w:id="2296" w:name="ET_guest_דר_אוהד_הוכמן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הד הוכ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7" w:name="_ETM_Q1_4330008"/>
      <w:bookmarkStart w:id="2298" w:name="_ETM_Q1_4329970"/>
      <w:bookmarkEnd w:id="2297"/>
      <w:bookmarkEnd w:id="229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שאנשים משלמים על פי קוד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נ</w:t>
      </w:r>
      <w:bookmarkStart w:id="2299" w:name="_ETM_Q1_4334794"/>
      <w:bookmarkStart w:id="2300" w:name="_ETM_Q1_4334584"/>
      <w:bookmarkEnd w:id="2299"/>
      <w:bookmarkEnd w:id="2300"/>
      <w:r>
        <w:rPr>
          <w:rtl w:val="true"/>
          <w:lang w:eastAsia="he-IL"/>
        </w:rPr>
        <w:t xml:space="preserve">יח </w:t>
      </w:r>
      <w:r>
        <w:rPr>
          <w:rtl w:val="true"/>
          <w:lang w:eastAsia="he-IL"/>
        </w:rPr>
        <w:t>- - -</w:t>
      </w:r>
      <w:bookmarkStart w:id="2301" w:name="_ETM_Q1_4337009"/>
      <w:bookmarkEnd w:id="2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2" w:name="_ETM_Q1_4332887"/>
      <w:bookmarkStart w:id="2303" w:name="_ETM_Q1_4337078"/>
      <w:bookmarkStart w:id="2304" w:name="_ETM_Q1_4332887"/>
      <w:bookmarkStart w:id="2305" w:name="_ETM_Q1_4337078"/>
      <w:bookmarkEnd w:id="2304"/>
      <w:bookmarkEnd w:id="2305"/>
    </w:p>
    <w:p>
      <w:pPr>
        <w:pStyle w:val="Style35"/>
        <w:keepNext w:val="true"/>
        <w:rPr>
          <w:lang w:eastAsia="he-IL"/>
        </w:rPr>
      </w:pPr>
      <w:bookmarkStart w:id="2306" w:name="ET_guest_ליאור_ברק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7" w:name="_ETM_Q1_4335038"/>
      <w:bookmarkStart w:id="2308" w:name="_ETM_Q1_4335008"/>
      <w:bookmarkEnd w:id="2307"/>
      <w:bookmarkEnd w:id="2308"/>
      <w:r>
        <w:rPr>
          <w:rtl w:val="true"/>
          <w:lang w:eastAsia="he-IL"/>
        </w:rPr>
        <w:t>מי שלא קיבל בהסדר הבח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9" w:name="_ETM_Q1_4340412"/>
      <w:bookmarkStart w:id="2310" w:name="_ETM_Q1_4340412"/>
      <w:bookmarkEnd w:id="2310"/>
    </w:p>
    <w:p>
      <w:pPr>
        <w:pStyle w:val="Style35"/>
        <w:keepNext w:val="true"/>
        <w:rPr>
          <w:lang w:eastAsia="he-IL"/>
        </w:rPr>
      </w:pPr>
      <w:bookmarkStart w:id="2311" w:name="ET_guest_דר_אוהד_הוכמן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הד הוכ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2" w:name="_ETM_Q1_4340794"/>
      <w:bookmarkStart w:id="2313" w:name="_ETM_Q1_4340764"/>
      <w:bookmarkEnd w:id="2312"/>
      <w:bookmarkEnd w:id="231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חרי זה יכול להיות שהם</w:t>
      </w:r>
      <w:bookmarkStart w:id="2314" w:name="_ETM_Q1_4338452"/>
      <w:bookmarkEnd w:id="2314"/>
      <w:r>
        <w:rPr>
          <w:rtl w:val="true"/>
          <w:lang w:eastAsia="he-IL"/>
        </w:rPr>
        <w:t xml:space="preserve"> </w:t>
      </w:r>
      <w:bookmarkStart w:id="2315" w:name="_ETM_Q1_4338662"/>
      <w:bookmarkEnd w:id="2315"/>
      <w:r>
        <w:rPr>
          <w:rtl w:val="true"/>
          <w:lang w:eastAsia="he-IL"/>
        </w:rPr>
        <w:t>ה</w:t>
      </w:r>
      <w:bookmarkStart w:id="2316" w:name="_ETM_Q1_4338897"/>
      <w:bookmarkEnd w:id="2316"/>
      <w:r>
        <w:rPr>
          <w:rtl w:val="true"/>
          <w:lang w:eastAsia="he-IL"/>
        </w:rPr>
        <w:t>ולכים לחברת הביטוח לקבל הח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שיש תופעה כזו</w:t>
      </w:r>
      <w:r>
        <w:rPr>
          <w:rtl w:val="true"/>
          <w:lang w:eastAsia="he-IL"/>
        </w:rPr>
        <w:t>.</w:t>
      </w:r>
      <w:bookmarkStart w:id="2317" w:name="_ETM_Q1_4345946"/>
      <w:bookmarkStart w:id="2318" w:name="_ETM_Q1_4343945"/>
      <w:bookmarkStart w:id="2319" w:name="_ETM_Q1_4343739"/>
      <w:bookmarkEnd w:id="2317"/>
      <w:bookmarkEnd w:id="2318"/>
      <w:bookmarkEnd w:id="23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0" w:name="_ETM_Q1_4346008"/>
      <w:bookmarkStart w:id="2321" w:name="_ETM_Q1_4346008"/>
      <w:bookmarkEnd w:id="2321"/>
    </w:p>
    <w:p>
      <w:pPr>
        <w:pStyle w:val="Style35"/>
        <w:keepNext w:val="true"/>
        <w:rPr>
          <w:lang w:eastAsia="he-IL"/>
        </w:rPr>
      </w:pPr>
      <w:bookmarkStart w:id="2322" w:name="ET_guest_שלמה_לפידות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לפיד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3" w:name="_ETM_Q1_4347039"/>
      <w:bookmarkStart w:id="2324" w:name="_ETM_Q1_4347018"/>
      <w:bookmarkEnd w:id="2323"/>
      <w:bookmarkEnd w:id="2324"/>
      <w:r>
        <w:rPr>
          <w:rtl w:val="true"/>
          <w:lang w:eastAsia="he-IL"/>
        </w:rPr>
        <w:t>אני רוצה משפט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</w:t>
      </w:r>
      <w:bookmarkStart w:id="2325" w:name="_ETM_Q1_4347732"/>
      <w:bookmarkEnd w:id="2325"/>
      <w:r>
        <w:rPr>
          <w:rtl w:val="true"/>
          <w:lang w:eastAsia="he-IL"/>
        </w:rPr>
        <w:t>למה לפ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כת סוכני הבי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בריאות פרסם חוברת די יפה לקר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באופן כללי ביוני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שלוש טב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וח מספר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עמוד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וח מספר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עמוד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וח מספר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עמוד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צביעים על חלוקת הפתיחות והמרחקים של הקופות בחלוקה למדינת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6" w:name="_ETM_Q1_4378713"/>
      <w:bookmarkStart w:id="2327" w:name="_ETM_Q1_4378656"/>
      <w:bookmarkStart w:id="2328" w:name="_ETM_Q1_4378713"/>
      <w:bookmarkStart w:id="2329" w:name="_ETM_Q1_4378656"/>
      <w:bookmarkEnd w:id="2328"/>
      <w:bookmarkEnd w:id="2329"/>
    </w:p>
    <w:p>
      <w:pPr>
        <w:pStyle w:val="Normal"/>
        <w:rPr>
          <w:lang w:eastAsia="he-IL"/>
        </w:rPr>
      </w:pPr>
      <w:bookmarkStart w:id="2330" w:name="_ETM_Q1_4378902"/>
      <w:bookmarkStart w:id="2331" w:name="_ETM_Q1_4378841"/>
      <w:bookmarkEnd w:id="2330"/>
      <w:bookmarkEnd w:id="2331"/>
      <w:r>
        <w:rPr>
          <w:rtl w:val="true"/>
          <w:lang w:eastAsia="he-IL"/>
        </w:rPr>
        <w:t xml:space="preserve">וקופת החולים </w:t>
      </w:r>
      <w:bookmarkStart w:id="2332" w:name="_ETM_Q1_4382013"/>
      <w:bookmarkStart w:id="2333" w:name="_ETM_Q1_4381807"/>
      <w:bookmarkEnd w:id="2332"/>
      <w:bookmarkEnd w:id="2333"/>
      <w:r>
        <w:rPr>
          <w:rtl w:val="true"/>
          <w:lang w:eastAsia="he-IL"/>
        </w:rPr>
        <w:t>כללית שכנראה מככבת</w:t>
      </w:r>
      <w:bookmarkStart w:id="2334" w:name="_ETM_Q1_4382104"/>
      <w:bookmarkEnd w:id="2334"/>
      <w:r>
        <w:rPr>
          <w:rtl w:val="true"/>
          <w:lang w:eastAsia="he-IL"/>
        </w:rPr>
        <w:t xml:space="preserve"> פה היום אמורה להיות מאוד חזקה בפריפ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יב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ירות הפי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עצמי קיבוצניק במ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שלושת הטבלאות</w:t>
      </w:r>
      <w:bookmarkStart w:id="2335" w:name="_ETM_Q1_4400285"/>
      <w:bookmarkEnd w:id="2335"/>
      <w:r>
        <w:rPr>
          <w:rtl w:val="true"/>
          <w:lang w:eastAsia="he-IL"/>
        </w:rPr>
        <w:t xml:space="preserve"> האלה שציינתי שמשרד הבריאות כו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פת החולים היא במקום השלישי ומטה בנג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רחק ל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פר בתי החולים שפתוחים לפריפר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6" w:name="_ETM_Q1_4412389"/>
      <w:bookmarkStart w:id="2337" w:name="_ETM_Q1_4412280"/>
      <w:bookmarkStart w:id="2338" w:name="_ETM_Q1_4412229"/>
      <w:bookmarkStart w:id="2339" w:name="_ETM_Q1_4412389"/>
      <w:bookmarkStart w:id="2340" w:name="_ETM_Q1_4412280"/>
      <w:bookmarkStart w:id="2341" w:name="_ETM_Q1_4412229"/>
      <w:bookmarkEnd w:id="2339"/>
      <w:bookmarkEnd w:id="2340"/>
      <w:bookmarkEnd w:id="2341"/>
    </w:p>
    <w:p>
      <w:pPr>
        <w:pStyle w:val="Normal"/>
        <w:rPr>
          <w:lang w:eastAsia="he-IL"/>
        </w:rPr>
      </w:pPr>
      <w:bookmarkStart w:id="2342" w:name="_ETM_Q1_4412445"/>
      <w:bookmarkEnd w:id="2342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יו מקבל </w:t>
      </w:r>
      <w:r>
        <w:rPr>
          <w:lang w:eastAsia="he-IL"/>
        </w:rPr>
        <w:t>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 שיעור ההס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בית החולים היחידי בצפון שההורים שלי זכרונם לברכה היו צריכים להיעזר בשירותים שלו מקבל מקופת ה</w:t>
      </w:r>
      <w:bookmarkStart w:id="2343" w:name="_ETM_Q1_4433373"/>
      <w:bookmarkStart w:id="2344" w:name="_ETM_Q1_4433165"/>
      <w:bookmarkEnd w:id="2343"/>
      <w:bookmarkEnd w:id="2344"/>
      <w:r>
        <w:rPr>
          <w:rtl w:val="true"/>
          <w:lang w:eastAsia="he-IL"/>
        </w:rPr>
        <w:t>חולים כללית שהיא שולטת בעמק החולה</w:t>
      </w:r>
      <w:r>
        <w:rPr>
          <w:rtl w:val="true"/>
          <w:lang w:eastAsia="he-IL"/>
        </w:rPr>
        <w:t>,</w:t>
      </w:r>
      <w:bookmarkStart w:id="2345" w:name="_ETM_Q1_4434334"/>
      <w:bookmarkStart w:id="2346" w:name="_ETM_Q1_4434139"/>
      <w:bookmarkEnd w:id="2345"/>
      <w:bookmarkEnd w:id="23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ריית שמונה</w:t>
      </w:r>
      <w:r>
        <w:rPr>
          <w:rtl w:val="true"/>
          <w:lang w:eastAsia="he-IL"/>
        </w:rPr>
        <w:t>.</w:t>
      </w:r>
      <w:bookmarkStart w:id="2347" w:name="_ETM_Q1_4437185"/>
      <w:bookmarkEnd w:id="23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8" w:name="_ETM_Q1_4434618"/>
      <w:bookmarkStart w:id="2349" w:name="_ETM_Q1_4433714"/>
      <w:bookmarkStart w:id="2350" w:name="_ETM_Q1_4437253"/>
      <w:bookmarkStart w:id="2351" w:name="_ETM_Q1_4434618"/>
      <w:bookmarkStart w:id="2352" w:name="_ETM_Q1_4433714"/>
      <w:bookmarkStart w:id="2353" w:name="_ETM_Q1_4437253"/>
      <w:bookmarkEnd w:id="2351"/>
      <w:bookmarkEnd w:id="2352"/>
      <w:bookmarkEnd w:id="2353"/>
    </w:p>
    <w:p>
      <w:pPr>
        <w:pStyle w:val="Style35"/>
        <w:keepNext w:val="true"/>
        <w:rPr>
          <w:lang w:eastAsia="he-IL"/>
        </w:rPr>
      </w:pPr>
      <w:bookmarkStart w:id="2354" w:name="ET_guest_ליאור_ברק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5" w:name="_ETM_Q1_4434969"/>
      <w:bookmarkStart w:id="2356" w:name="_ETM_Q1_4434946"/>
      <w:bookmarkEnd w:id="2355"/>
      <w:bookmarkEnd w:id="2356"/>
      <w:r>
        <w:rPr>
          <w:rtl w:val="true"/>
          <w:lang w:eastAsia="he-IL"/>
        </w:rPr>
        <w:t xml:space="preserve">אבל הטבלה הזאת </w:t>
      </w:r>
      <w:bookmarkStart w:id="2357" w:name="_ETM_Q1_4436500"/>
      <w:bookmarkStart w:id="2358" w:name="_ETM_Q1_4436298"/>
      <w:bookmarkEnd w:id="2357"/>
      <w:bookmarkEnd w:id="2358"/>
      <w:r>
        <w:rPr>
          <w:rtl w:val="true"/>
          <w:lang w:eastAsia="he-IL"/>
        </w:rPr>
        <w:t xml:space="preserve">היא </w:t>
      </w:r>
      <w:r>
        <w:rPr>
          <w:lang w:eastAsia="he-IL"/>
        </w:rPr>
        <w:t>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ל מבוטחי כללית בכל הארץ</w:t>
      </w:r>
      <w:r>
        <w:rPr>
          <w:rtl w:val="true"/>
          <w:lang w:eastAsia="he-IL"/>
        </w:rPr>
        <w:t xml:space="preserve">. </w:t>
      </w:r>
      <w:bookmarkStart w:id="2359" w:name="_ETM_Q1_4443770"/>
      <w:bookmarkEnd w:id="2359"/>
      <w:r>
        <w:rPr>
          <w:rtl w:val="true"/>
          <w:lang w:eastAsia="he-IL"/>
        </w:rPr>
        <w:t>אתה לוקח פה את תל אביב</w:t>
      </w:r>
      <w:r>
        <w:rPr>
          <w:rtl w:val="true"/>
          <w:lang w:eastAsia="he-IL"/>
        </w:rPr>
        <w:t xml:space="preserve">, </w:t>
      </w:r>
      <w:bookmarkStart w:id="2360" w:name="_ETM_Q1_4440914"/>
      <w:bookmarkStart w:id="2361" w:name="_ETM_Q1_4440706"/>
      <w:bookmarkEnd w:id="2360"/>
      <w:bookmarkEnd w:id="2361"/>
      <w:r>
        <w:rPr>
          <w:rtl w:val="true"/>
          <w:lang w:eastAsia="he-IL"/>
        </w:rPr>
        <w:t>באר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מת </w:t>
      </w:r>
      <w:bookmarkStart w:id="2362" w:name="_ETM_Q1_4441185"/>
      <w:bookmarkStart w:id="2363" w:name="_ETM_Q1_4440963"/>
      <w:bookmarkEnd w:id="2362"/>
      <w:bookmarkEnd w:id="2363"/>
      <w:r>
        <w:rPr>
          <w:rtl w:val="true"/>
          <w:lang w:eastAsia="he-IL"/>
        </w:rPr>
        <w:t>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ר שהם </w:t>
      </w:r>
      <w:bookmarkStart w:id="2364" w:name="_ETM_Q1_4442207"/>
      <w:bookmarkStart w:id="2365" w:name="_ETM_Q1_4442004"/>
      <w:bookmarkEnd w:id="2364"/>
      <w:bookmarkEnd w:id="2365"/>
      <w:r>
        <w:rPr>
          <w:rtl w:val="true"/>
          <w:lang w:eastAsia="he-IL"/>
        </w:rPr>
        <w:t>לא מגיעים לזיו</w:t>
      </w:r>
      <w:r>
        <w:rPr>
          <w:rtl w:val="true"/>
          <w:lang w:eastAsia="he-IL"/>
        </w:rPr>
        <w:t>.</w:t>
      </w:r>
      <w:bookmarkStart w:id="2366" w:name="_ETM_Q1_4438939"/>
      <w:bookmarkStart w:id="2367" w:name="_ETM_Q1_4438536"/>
      <w:bookmarkStart w:id="2368" w:name="_ETM_Q1_4442112"/>
      <w:bookmarkStart w:id="2369" w:name="_ETM_Q1_4441896"/>
      <w:bookmarkStart w:id="2370" w:name="_ETM_Q1_4442760"/>
      <w:bookmarkStart w:id="2371" w:name="_ETM_Q1_4442543"/>
      <w:bookmarkEnd w:id="2366"/>
      <w:bookmarkEnd w:id="2367"/>
      <w:bookmarkEnd w:id="2368"/>
      <w:bookmarkEnd w:id="2369"/>
      <w:bookmarkEnd w:id="2370"/>
      <w:bookmarkEnd w:id="2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2" w:name="_ETM_Q1_4441155"/>
      <w:bookmarkStart w:id="2373" w:name="_ETM_Q1_4438992"/>
      <w:bookmarkStart w:id="2374" w:name="_ETM_Q1_4441155"/>
      <w:bookmarkStart w:id="2375" w:name="_ETM_Q1_4438992"/>
      <w:bookmarkEnd w:id="2374"/>
      <w:bookmarkEnd w:id="2375"/>
    </w:p>
    <w:p>
      <w:pPr>
        <w:pStyle w:val="Style35"/>
        <w:keepNext w:val="true"/>
        <w:rPr>
          <w:lang w:eastAsia="he-IL"/>
        </w:rPr>
      </w:pPr>
      <w:bookmarkStart w:id="2376" w:name="ET_guest_נעם_גרינשפון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ם גרינשפ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7" w:name="_ETM_Q1_4441577"/>
      <w:bookmarkStart w:id="2378" w:name="_ETM_Q1_4441549"/>
      <w:bookmarkEnd w:id="2377"/>
      <w:bookmarkEnd w:id="2378"/>
      <w:r>
        <w:rPr>
          <w:rtl w:val="true"/>
          <w:lang w:eastAsia="he-IL"/>
        </w:rPr>
        <w:t xml:space="preserve">תושבי צפת וכל האזור מקבלים </w:t>
      </w:r>
      <w:bookmarkStart w:id="2379" w:name="_ETM_Q1_4443703"/>
      <w:bookmarkStart w:id="2380" w:name="_ETM_Q1_4443490"/>
      <w:bookmarkStart w:id="2381" w:name="_ETM_Q1_4447778"/>
      <w:bookmarkEnd w:id="2379"/>
      <w:bookmarkEnd w:id="2380"/>
      <w:bookmarkEnd w:id="2381"/>
      <w:r>
        <w:rPr>
          <w:rtl w:val="true"/>
          <w:lang w:eastAsia="he-IL"/>
        </w:rPr>
        <w:t>מבית חולים זיו בהסדרי הבח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382" w:name="_ETM_Q1_4445264"/>
      <w:bookmarkEnd w:id="2382"/>
      <w:r>
        <w:rPr>
          <w:rtl w:val="true"/>
          <w:lang w:eastAsia="he-IL"/>
        </w:rPr>
        <w:t>ת</w:t>
      </w:r>
      <w:bookmarkStart w:id="2383" w:name="_ETM_Q1_4445477"/>
      <w:bookmarkEnd w:id="2383"/>
      <w:r>
        <w:rPr>
          <w:rtl w:val="true"/>
          <w:lang w:eastAsia="he-IL"/>
        </w:rPr>
        <w:t>כף נתייחס</w:t>
      </w:r>
      <w:r>
        <w:rPr>
          <w:rtl w:val="true"/>
          <w:lang w:eastAsia="he-IL"/>
        </w:rPr>
        <w:t>.</w:t>
      </w:r>
      <w:bookmarkStart w:id="2384" w:name="_ETM_Q1_4448063"/>
      <w:bookmarkEnd w:id="23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5" w:name="_ETM_Q1_4451535"/>
      <w:bookmarkStart w:id="2386" w:name="_ETM_Q1_4448121"/>
      <w:bookmarkStart w:id="2387" w:name="_ETM_Q1_4451535"/>
      <w:bookmarkStart w:id="2388" w:name="_ETM_Q1_4448121"/>
      <w:bookmarkEnd w:id="2387"/>
      <w:bookmarkEnd w:id="2388"/>
    </w:p>
    <w:p>
      <w:pPr>
        <w:pStyle w:val="Style35"/>
        <w:keepNext w:val="true"/>
        <w:rPr>
          <w:lang w:eastAsia="he-IL"/>
        </w:rPr>
      </w:pPr>
      <w:bookmarkStart w:id="2389" w:name="ET_guest_שלמה_לפידות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לפיד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0" w:name="_ETM_Q1_4451951"/>
      <w:bookmarkStart w:id="2391" w:name="_ETM_Q1_4451922"/>
      <w:bookmarkEnd w:id="2390"/>
      <w:bookmarkEnd w:id="2391"/>
      <w:r>
        <w:rPr>
          <w:rtl w:val="true"/>
          <w:lang w:eastAsia="he-IL"/>
        </w:rPr>
        <w:t>ה</w:t>
      </w:r>
      <w:bookmarkStart w:id="2392" w:name="_ETM_Q1_4448798"/>
      <w:bookmarkStart w:id="2393" w:name="_ETM_Q1_4448589"/>
      <w:bookmarkEnd w:id="2392"/>
      <w:bookmarkEnd w:id="2393"/>
      <w:r>
        <w:rPr>
          <w:rtl w:val="true"/>
          <w:lang w:eastAsia="he-IL"/>
        </w:rPr>
        <w:t>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ומר זו </w:t>
      </w:r>
      <w:bookmarkStart w:id="2394" w:name="_ETM_Q1_4449455"/>
      <w:bookmarkStart w:id="2395" w:name="_ETM_Q1_4449237"/>
      <w:bookmarkEnd w:id="2394"/>
      <w:bookmarkEnd w:id="2395"/>
      <w:r>
        <w:rPr>
          <w:rtl w:val="true"/>
          <w:lang w:eastAsia="he-IL"/>
        </w:rPr>
        <w:t>לא כמות ההפניות</w:t>
      </w:r>
      <w:r>
        <w:rPr>
          <w:rtl w:val="true"/>
          <w:lang w:eastAsia="he-IL"/>
        </w:rPr>
        <w:t>.</w:t>
      </w:r>
      <w:bookmarkStart w:id="2396" w:name="_ETM_Q1_4452584"/>
      <w:bookmarkEnd w:id="2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7" w:name="_ETM_Q1_4455626"/>
      <w:bookmarkStart w:id="2398" w:name="_ETM_Q1_4450389"/>
      <w:bookmarkStart w:id="2399" w:name="_ETM_Q1_4450183"/>
      <w:bookmarkStart w:id="2400" w:name="_ETM_Q1_4450327"/>
      <w:bookmarkStart w:id="2401" w:name="_ETM_Q1_4450103"/>
      <w:bookmarkStart w:id="2402" w:name="_ETM_Q1_4452640"/>
      <w:bookmarkStart w:id="2403" w:name="_ETM_Q1_4455626"/>
      <w:bookmarkStart w:id="2404" w:name="_ETM_Q1_4450389"/>
      <w:bookmarkStart w:id="2405" w:name="_ETM_Q1_4450183"/>
      <w:bookmarkStart w:id="2406" w:name="_ETM_Q1_4450327"/>
      <w:bookmarkStart w:id="2407" w:name="_ETM_Q1_4450103"/>
      <w:bookmarkStart w:id="2408" w:name="_ETM_Q1_4452640"/>
      <w:bookmarkEnd w:id="2403"/>
      <w:bookmarkEnd w:id="2404"/>
      <w:bookmarkEnd w:id="2405"/>
      <w:bookmarkEnd w:id="2406"/>
      <w:bookmarkEnd w:id="2407"/>
      <w:bookmarkEnd w:id="2408"/>
    </w:p>
    <w:p>
      <w:pPr>
        <w:pStyle w:val="Style35"/>
        <w:keepNext w:val="true"/>
        <w:rPr>
          <w:lang w:eastAsia="he-IL"/>
        </w:rPr>
      </w:pPr>
      <w:bookmarkStart w:id="2409" w:name="ET_guest_נעם_גרינשפון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ם גרינשפ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0" w:name="_ETM_Q1_4456062"/>
      <w:bookmarkStart w:id="2411" w:name="_ETM_Q1_4456034"/>
      <w:bookmarkEnd w:id="2410"/>
      <w:bookmarkEnd w:id="241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 שלא</w:t>
      </w:r>
      <w:r>
        <w:rPr>
          <w:rtl w:val="true"/>
          <w:lang w:eastAsia="he-IL"/>
        </w:rPr>
        <w:t>.</w:t>
      </w:r>
      <w:bookmarkStart w:id="2412" w:name="_ETM_Q1_4457384"/>
      <w:bookmarkStart w:id="2413" w:name="_ETM_Q1_4456636"/>
      <w:bookmarkStart w:id="2414" w:name="_ETM_Q1_4456417"/>
      <w:bookmarkEnd w:id="2412"/>
      <w:bookmarkEnd w:id="2413"/>
      <w:bookmarkEnd w:id="24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5" w:name="_ETM_Q1_4457444"/>
      <w:bookmarkStart w:id="2416" w:name="_ETM_Q1_4457444"/>
      <w:bookmarkEnd w:id="2416"/>
    </w:p>
    <w:p>
      <w:pPr>
        <w:pStyle w:val="Style35"/>
        <w:keepNext w:val="true"/>
        <w:rPr>
          <w:lang w:eastAsia="he-IL"/>
        </w:rPr>
      </w:pPr>
      <w:bookmarkStart w:id="2417" w:name="ET_guest_שלמה_לפידות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לפיד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8" w:name="_ETM_Q1_4459083"/>
      <w:bookmarkStart w:id="2419" w:name="_ETM_Q1_4459052"/>
      <w:bookmarkEnd w:id="2418"/>
      <w:bookmarkEnd w:id="2419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</w:t>
      </w:r>
      <w:bookmarkStart w:id="2420" w:name="_ETM_Q1_4457896"/>
      <w:bookmarkStart w:id="2421" w:name="_ETM_Q1_4457683"/>
      <w:bookmarkEnd w:id="2420"/>
      <w:bookmarkEnd w:id="2421"/>
      <w:r>
        <w:rPr>
          <w:rtl w:val="true"/>
          <w:lang w:eastAsia="he-IL"/>
        </w:rPr>
        <w:t>ה שכתוב</w:t>
      </w:r>
      <w:r>
        <w:rPr>
          <w:rtl w:val="true"/>
          <w:lang w:eastAsia="he-IL"/>
        </w:rPr>
        <w:t>,</w:t>
      </w:r>
      <w:bookmarkStart w:id="2422" w:name="_ETM_Q1_4461622"/>
      <w:bookmarkEnd w:id="24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 באחוזים מכל הארץ</w:t>
      </w:r>
      <w:r>
        <w:rPr>
          <w:rtl w:val="true"/>
          <w:lang w:eastAsia="he-IL"/>
        </w:rPr>
        <w:t>.</w:t>
      </w:r>
      <w:bookmarkStart w:id="2423" w:name="_ETM_Q1_4459122"/>
      <w:bookmarkStart w:id="2424" w:name="_ETM_Q1_4458918"/>
      <w:bookmarkEnd w:id="2423"/>
      <w:bookmarkEnd w:id="24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5" w:name="_ETM_Q1_4460212"/>
      <w:bookmarkStart w:id="2426" w:name="_ETM_Q1_4459422"/>
      <w:bookmarkStart w:id="2427" w:name="_ETM_Q1_4459384"/>
      <w:bookmarkStart w:id="2428" w:name="_ETM_Q1_4460212"/>
      <w:bookmarkStart w:id="2429" w:name="_ETM_Q1_4459422"/>
      <w:bookmarkStart w:id="2430" w:name="_ETM_Q1_4459384"/>
      <w:bookmarkEnd w:id="2428"/>
      <w:bookmarkEnd w:id="2429"/>
      <w:bookmarkEnd w:id="2430"/>
    </w:p>
    <w:p>
      <w:pPr>
        <w:pStyle w:val="Style35"/>
        <w:keepNext w:val="true"/>
        <w:rPr>
          <w:lang w:eastAsia="he-IL"/>
        </w:rPr>
      </w:pPr>
      <w:bookmarkStart w:id="2431" w:name="ET_guest_ליאור_ברק_137"/>
      <w:bookmarkStart w:id="2432" w:name="_ETM_Q1_4456913"/>
      <w:bookmarkStart w:id="2433" w:name="_ETM_Q1_4456707"/>
      <w:bookmarkEnd w:id="2432"/>
      <w:bookmarkEnd w:id="2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4" w:name="_ETM_Q1_4460495"/>
      <w:bookmarkStart w:id="2435" w:name="_ETM_Q1_4460476"/>
      <w:bookmarkEnd w:id="2434"/>
      <w:bookmarkEnd w:id="2435"/>
      <w:r>
        <w:rPr>
          <w:rtl w:val="true"/>
          <w:lang w:eastAsia="he-IL"/>
        </w:rPr>
        <w:t>זה מה שכת</w:t>
      </w:r>
      <w:bookmarkStart w:id="2436" w:name="_ETM_Q1_4460024"/>
      <w:bookmarkStart w:id="2437" w:name="_ETM_Q1_4459802"/>
      <w:bookmarkEnd w:id="2436"/>
      <w:bookmarkEnd w:id="2437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פתוח ל</w:t>
      </w:r>
      <w:r>
        <w:rPr>
          <w:rtl w:val="true"/>
          <w:lang w:eastAsia="he-IL"/>
        </w:rPr>
        <w:t>-</w:t>
      </w:r>
      <w:r>
        <w:rPr>
          <w:lang w:eastAsia="he-IL"/>
        </w:rPr>
        <w:t>4%</w:t>
      </w:r>
      <w:bookmarkStart w:id="2438" w:name="_ETM_Q1_4462617"/>
      <w:bookmarkStart w:id="2439" w:name="_ETM_Q1_4462396"/>
      <w:bookmarkEnd w:id="2438"/>
      <w:bookmarkEnd w:id="24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שבי מדינת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0" w:name="_ETM_Q1_4467834"/>
      <w:bookmarkStart w:id="2441" w:name="_ETM_Q1_4466839"/>
      <w:bookmarkStart w:id="2442" w:name="_ETM_Q1_4466746"/>
      <w:bookmarkStart w:id="2443" w:name="_ETM_Q1_4467834"/>
      <w:bookmarkStart w:id="2444" w:name="_ETM_Q1_4466839"/>
      <w:bookmarkStart w:id="2445" w:name="_ETM_Q1_4466746"/>
      <w:bookmarkEnd w:id="2443"/>
      <w:bookmarkEnd w:id="2444"/>
      <w:bookmarkEnd w:id="2445"/>
    </w:p>
    <w:p>
      <w:pPr>
        <w:pStyle w:val="Style35"/>
        <w:keepNext w:val="true"/>
        <w:rPr>
          <w:lang w:eastAsia="he-IL"/>
        </w:rPr>
      </w:pPr>
      <w:bookmarkStart w:id="2446" w:name="ET_guest_שלמה_לפידות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לפיד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7" w:name="_ETM_Q1_4468205"/>
      <w:bookmarkStart w:id="2448" w:name="_ETM_Q1_4468180"/>
      <w:bookmarkEnd w:id="2447"/>
      <w:bookmarkEnd w:id="2448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  <w:bookmarkStart w:id="2449" w:name="_ETM_Q1_4470171"/>
      <w:bookmarkEnd w:id="24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0" w:name="_ETM_Q1_4470242"/>
      <w:bookmarkStart w:id="2451" w:name="_ETM_Q1_4470242"/>
      <w:bookmarkEnd w:id="2451"/>
    </w:p>
    <w:p>
      <w:pPr>
        <w:pStyle w:val="Style14"/>
        <w:keepNext w:val="true"/>
        <w:rPr/>
      </w:pPr>
      <w:bookmarkStart w:id="2452" w:name="ET_speaker_6162_144"/>
      <w:bookmarkStart w:id="2453" w:name="_ETM_Q1_4488318"/>
      <w:bookmarkStart w:id="2454" w:name="_ETM_Q1_4486323"/>
      <w:bookmarkStart w:id="2455" w:name="_ETM_Q1_4486197"/>
      <w:bookmarkEnd w:id="2453"/>
      <w:bookmarkEnd w:id="2454"/>
      <w:bookmarkEnd w:id="2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6" w:name="_ETM_Q1_4488738"/>
      <w:bookmarkStart w:id="2457" w:name="_ETM_Q1_4488706"/>
      <w:bookmarkEnd w:id="2456"/>
      <w:bookmarkEnd w:id="2457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מרו זאב והחברים פה</w:t>
      </w:r>
      <w:r>
        <w:rPr>
          <w:rtl w:val="true"/>
          <w:lang w:eastAsia="he-IL"/>
        </w:rPr>
        <w:t xml:space="preserve">, </w:t>
      </w:r>
      <w:bookmarkStart w:id="2458" w:name="_ETM_Q1_4489825"/>
      <w:bookmarkStart w:id="2459" w:name="_ETM_Q1_4489620"/>
      <w:bookmarkEnd w:id="2458"/>
      <w:bookmarkEnd w:id="2459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אמין </w:t>
      </w:r>
      <w:bookmarkStart w:id="2460" w:name="_ETM_Q1_4491475"/>
      <w:bookmarkStart w:id="2461" w:name="_ETM_Q1_4491254"/>
      <w:bookmarkEnd w:id="2460"/>
      <w:bookmarkEnd w:id="2461"/>
      <w:r>
        <w:rPr>
          <w:rtl w:val="true"/>
          <w:lang w:eastAsia="he-IL"/>
        </w:rPr>
        <w:t>ולא רוצה לחשוב שיש מישהו במדינה הזאת שלא רוצה את החטופים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גבי ה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ב הוועדות תמיד יושבים ומקשיבים בתחילת דיונים</w:t>
      </w:r>
      <w:r>
        <w:rPr>
          <w:rtl w:val="true"/>
          <w:lang w:eastAsia="he-IL"/>
        </w:rPr>
        <w:t xml:space="preserve">, </w:t>
      </w:r>
      <w:bookmarkStart w:id="2462" w:name="_ETM_Q1_4500817"/>
      <w:bookmarkStart w:id="2463" w:name="_ETM_Q1_4500611"/>
      <w:bookmarkEnd w:id="2462"/>
      <w:bookmarkEnd w:id="2463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שב שהב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ים שהיה </w:t>
      </w:r>
      <w:bookmarkStart w:id="2464" w:name="_ETM_Q1_4504034"/>
      <w:bookmarkStart w:id="2465" w:name="_ETM_Q1_4503826"/>
      <w:bookmarkStart w:id="2466" w:name="_ETM_Q1_4508570"/>
      <w:bookmarkEnd w:id="2464"/>
      <w:bookmarkEnd w:id="2465"/>
      <w:bookmarkEnd w:id="2466"/>
      <w:r>
        <w:rPr>
          <w:rtl w:val="true"/>
          <w:lang w:eastAsia="he-IL"/>
        </w:rPr>
        <w:t>קצת איזה חיכוך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עיד על הכלל</w:t>
      </w:r>
      <w:r>
        <w:rPr>
          <w:rtl w:val="true"/>
          <w:lang w:eastAsia="he-IL"/>
        </w:rPr>
        <w:t>.</w:t>
      </w:r>
      <w:bookmarkStart w:id="2467" w:name="_ETM_Q1_4511301"/>
      <w:bookmarkEnd w:id="24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8" w:name="_ETM_Q1_4511430"/>
      <w:bookmarkStart w:id="2469" w:name="_ETM_Q1_4511357"/>
      <w:bookmarkStart w:id="2470" w:name="_ETM_Q1_4511430"/>
      <w:bookmarkStart w:id="2471" w:name="_ETM_Q1_4511357"/>
      <w:bookmarkEnd w:id="2470"/>
      <w:bookmarkEnd w:id="2471"/>
    </w:p>
    <w:p>
      <w:pPr>
        <w:pStyle w:val="Normal"/>
        <w:rPr>
          <w:lang w:eastAsia="he-IL"/>
        </w:rPr>
      </w:pPr>
      <w:bookmarkStart w:id="2472" w:name="_ETM_Q1_4511477"/>
      <w:bookmarkEnd w:id="2472"/>
      <w:r>
        <w:rPr>
          <w:rtl w:val="true"/>
          <w:lang w:eastAsia="he-IL"/>
        </w:rPr>
        <w:t>ולגופו של 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סדרי הבח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 גם בדיון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בחירה של אנשים בכלל אם ל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</w:t>
      </w:r>
      <w:bookmarkStart w:id="2473" w:name="_ETM_Q1_4520108"/>
      <w:bookmarkStart w:id="2474" w:name="_ETM_Q1_4519894"/>
      <w:bookmarkEnd w:id="2473"/>
      <w:bookmarkEnd w:id="2474"/>
      <w:r>
        <w:rPr>
          <w:rtl w:val="true"/>
          <w:lang w:eastAsia="he-IL"/>
        </w:rPr>
        <w:t>יתן ל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ם משלמים באופן אוטו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זרחים משלמים על 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ים לקבל בר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5" w:name="_ETM_Q1_4559989"/>
      <w:bookmarkStart w:id="2476" w:name="_ETM_Q1_4559938"/>
      <w:bookmarkStart w:id="2477" w:name="_ETM_Q1_4559989"/>
      <w:bookmarkStart w:id="2478" w:name="_ETM_Q1_4559938"/>
      <w:bookmarkEnd w:id="2477"/>
      <w:bookmarkEnd w:id="2478"/>
    </w:p>
    <w:p>
      <w:pPr>
        <w:pStyle w:val="Normal"/>
        <w:rPr>
          <w:lang w:eastAsia="he-IL"/>
        </w:rPr>
      </w:pPr>
      <w:bookmarkStart w:id="2479" w:name="_ETM_Q1_4560118"/>
      <w:bookmarkStart w:id="2480" w:name="_ETM_Q1_4560073"/>
      <w:bookmarkEnd w:id="2479"/>
      <w:bookmarkEnd w:id="2480"/>
      <w:r>
        <w:rPr>
          <w:rtl w:val="true"/>
          <w:lang w:eastAsia="he-IL"/>
        </w:rPr>
        <w:t>כשאני מחכה שנה למשהו מסוים ואדם מח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ה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של בית חולים ש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יכול גם להגיע למקרים של מ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תקלים ב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חולה אונקולוגי או חולה כל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חולה שסו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ם שסובל עם בעיות מסו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אב בר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נו שהסבל הוא גדול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דלג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הסדרי בח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2481" w:name="_ETM_Q1_4545983"/>
      <w:bookmarkStart w:id="2482" w:name="_ETM_Q1_4550688"/>
      <w:bookmarkEnd w:id="2481"/>
      <w:bookmarkEnd w:id="2482"/>
      <w:r>
        <w:rPr>
          <w:rtl w:val="true"/>
          <w:lang w:eastAsia="he-IL"/>
        </w:rPr>
        <w:t>ת</w:t>
      </w:r>
      <w:bookmarkStart w:id="2483" w:name="_ETM_Q1_4546193"/>
      <w:bookmarkEnd w:id="2483"/>
      <w:r>
        <w:rPr>
          <w:rtl w:val="true"/>
          <w:lang w:eastAsia="he-IL"/>
        </w:rPr>
        <w:t>לך רק לבית חולים שמכניס לי כסף לקופה שלי</w:t>
      </w:r>
      <w:r>
        <w:rPr>
          <w:rtl w:val="true"/>
          <w:lang w:eastAsia="he-IL"/>
        </w:rPr>
        <w:t>.</w:t>
      </w:r>
      <w:bookmarkStart w:id="2484" w:name="_ETM_Q1_4552108"/>
      <w:bookmarkStart w:id="2485" w:name="_ETM_Q1_4552056"/>
      <w:bookmarkStart w:id="2486" w:name="_ETM_Q1_4551996"/>
      <w:bookmarkStart w:id="2487" w:name="_ETM_Q1_4551920"/>
      <w:bookmarkEnd w:id="2484"/>
      <w:bookmarkEnd w:id="2485"/>
      <w:bookmarkEnd w:id="2486"/>
      <w:bookmarkEnd w:id="2487"/>
      <w:r>
        <w:rPr>
          <w:rtl w:val="true"/>
          <w:lang w:eastAsia="he-IL"/>
        </w:rPr>
        <w:t xml:space="preserve"> </w:t>
      </w:r>
      <w:bookmarkStart w:id="2488" w:name="_ETM_Q1_4556480"/>
      <w:bookmarkStart w:id="2489" w:name="_ETM_Q1_4556271"/>
      <w:bookmarkEnd w:id="2488"/>
      <w:bookmarkEnd w:id="2489"/>
      <w:r>
        <w:rPr>
          <w:rtl w:val="true"/>
          <w:lang w:eastAsia="he-IL"/>
        </w:rPr>
        <w:t>כששילמתי לא עשיתי לכם קונ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שכר לוקחים את דמי הבריאות שלנו</w:t>
      </w:r>
      <w:r>
        <w:rPr>
          <w:rtl w:val="true"/>
          <w:lang w:eastAsia="he-IL"/>
        </w:rPr>
        <w:t>.</w:t>
      </w:r>
      <w:bookmarkStart w:id="2490" w:name="_ETM_Q1_4559664"/>
      <w:bookmarkEnd w:id="24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1" w:name="_ETM_Q1_4559730"/>
      <w:bookmarkStart w:id="2492" w:name="_ETM_Q1_4559730"/>
      <w:bookmarkEnd w:id="2492"/>
    </w:p>
    <w:p>
      <w:pPr>
        <w:pStyle w:val="Normal"/>
        <w:rPr>
          <w:lang w:eastAsia="he-IL"/>
        </w:rPr>
      </w:pPr>
      <w:bookmarkStart w:id="2493" w:name="_ETM_Q1_4559834"/>
      <w:bookmarkStart w:id="2494" w:name="_ETM_Q1_4559792"/>
      <w:bookmarkEnd w:id="2493"/>
      <w:bookmarkEnd w:id="2494"/>
      <w:r>
        <w:rPr>
          <w:rtl w:val="true"/>
          <w:lang w:eastAsia="he-IL"/>
        </w:rPr>
        <w:t>לגבי המ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גביל את ההמ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bookmarkStart w:id="2495" w:name="_ETM_Q1_4561220"/>
      <w:bookmarkStart w:id="2496" w:name="_ETM_Q1_4561010"/>
      <w:bookmarkEnd w:id="2495"/>
      <w:bookmarkEnd w:id="249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גביל את המ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</w:t>
      </w:r>
      <w:bookmarkStart w:id="2497" w:name="_ETM_Q1_4562749"/>
      <w:bookmarkStart w:id="2498" w:name="_ETM_Q1_4562536"/>
      <w:bookmarkEnd w:id="2497"/>
      <w:bookmarkEnd w:id="2498"/>
      <w:r>
        <w:rPr>
          <w:rtl w:val="true"/>
          <w:lang w:eastAsia="he-IL"/>
        </w:rPr>
        <w:t xml:space="preserve">ל שלא </w:t>
      </w:r>
      <w:bookmarkStart w:id="2499" w:name="_ETM_Q1_4563476"/>
      <w:bookmarkStart w:id="2500" w:name="_ETM_Q1_4563272"/>
      <w:bookmarkEnd w:id="2499"/>
      <w:bookmarkEnd w:id="2500"/>
      <w:r>
        <w:rPr>
          <w:rtl w:val="true"/>
          <w:lang w:eastAsia="he-IL"/>
        </w:rPr>
        <w:t>יכול להיות מצב שיתנו לו שנה ופלוס וגם לפעמים ארבע חודשים זה הרבה</w:t>
      </w:r>
      <w:bookmarkStart w:id="2501" w:name="_ETM_Q1_4567788"/>
      <w:bookmarkStart w:id="2502" w:name="_ETM_Q1_4567575"/>
      <w:bookmarkEnd w:id="2501"/>
      <w:bookmarkEnd w:id="2502"/>
      <w:r>
        <w:rPr>
          <w:rtl w:val="true"/>
          <w:lang w:eastAsia="he-IL"/>
        </w:rPr>
        <w:t xml:space="preserve"> כשבית חולים יכול לקבל אותו אחרי חודש</w:t>
      </w:r>
      <w:r>
        <w:rPr>
          <w:rtl w:val="true"/>
          <w:lang w:eastAsia="he-IL"/>
        </w:rPr>
        <w:t>.</w:t>
      </w:r>
      <w:bookmarkStart w:id="2503" w:name="_ETM_Q1_4570452"/>
      <w:bookmarkEnd w:id="25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יודעים את זה גם עם האיטלקי</w:t>
      </w:r>
      <w:r>
        <w:rPr>
          <w:rtl w:val="true"/>
          <w:lang w:eastAsia="he-IL"/>
        </w:rPr>
        <w:t>.</w:t>
      </w:r>
      <w:bookmarkStart w:id="2504" w:name="_ETM_Q1_4570149"/>
      <w:bookmarkStart w:id="2505" w:name="_ETM_Q1_4569452"/>
      <w:bookmarkStart w:id="2506" w:name="_ETM_Q1_4569244"/>
      <w:bookmarkEnd w:id="2504"/>
      <w:bookmarkEnd w:id="2505"/>
      <w:bookmarkEnd w:id="2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7" w:name="_ETM_Q1_4570227"/>
      <w:bookmarkStart w:id="2508" w:name="_ETM_Q1_4570227"/>
      <w:bookmarkEnd w:id="2508"/>
    </w:p>
    <w:p>
      <w:pPr>
        <w:pStyle w:val="Style31"/>
        <w:keepNext w:val="true"/>
        <w:rPr/>
      </w:pPr>
      <w:bookmarkStart w:id="2509" w:name="ET_yor_6447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0" w:name="_ETM_Q1_4569019"/>
      <w:bookmarkStart w:id="2511" w:name="_ETM_Q1_4568801"/>
      <w:bookmarkStart w:id="2512" w:name="_ETM_Q1_4568813"/>
      <w:bookmarkStart w:id="2513" w:name="_ETM_Q1_4568597"/>
      <w:bookmarkStart w:id="2514" w:name="_ETM_Q1_4570816"/>
      <w:bookmarkEnd w:id="2510"/>
      <w:bookmarkEnd w:id="2511"/>
      <w:bookmarkEnd w:id="2512"/>
      <w:bookmarkEnd w:id="2513"/>
      <w:bookmarkEnd w:id="2514"/>
      <w:r>
        <w:rPr>
          <w:rtl w:val="true"/>
          <w:lang w:eastAsia="he-IL"/>
        </w:rPr>
        <w:t xml:space="preserve">אתה מתכוון לומר שצריך לקחת בחשבון את זמני ההמתנה כאשר עושים את הסדרי </w:t>
      </w:r>
      <w:bookmarkStart w:id="2515" w:name="_ETM_Q1_4574954"/>
      <w:bookmarkStart w:id="2516" w:name="_ETM_Q1_4574735"/>
      <w:bookmarkEnd w:id="2515"/>
      <w:bookmarkEnd w:id="2516"/>
      <w:r>
        <w:rPr>
          <w:rtl w:val="true"/>
          <w:lang w:eastAsia="he-IL"/>
        </w:rPr>
        <w:t>הבחירה</w:t>
      </w:r>
      <w:r>
        <w:rPr>
          <w:rtl w:val="true"/>
          <w:lang w:eastAsia="he-IL"/>
        </w:rPr>
        <w:t>.</w:t>
      </w:r>
      <w:bookmarkStart w:id="2517" w:name="_ETM_Q1_4576521"/>
      <w:bookmarkEnd w:id="2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8" w:name="_ETM_Q1_4576586"/>
      <w:bookmarkStart w:id="2519" w:name="_ETM_Q1_4576586"/>
      <w:bookmarkEnd w:id="2519"/>
    </w:p>
    <w:p>
      <w:pPr>
        <w:pStyle w:val="Style14"/>
        <w:keepNext w:val="true"/>
        <w:rPr/>
      </w:pPr>
      <w:bookmarkStart w:id="2520" w:name="ET_speaker_6162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1" w:name="_ETM_Q1_4575583"/>
      <w:bookmarkStart w:id="2522" w:name="_ETM_Q1_4575366"/>
      <w:bookmarkStart w:id="2523" w:name="_ETM_Q1_4578331"/>
      <w:bookmarkStart w:id="2524" w:name="_ETM_Q1_4578299"/>
      <w:bookmarkEnd w:id="2521"/>
      <w:bookmarkEnd w:id="2522"/>
      <w:bookmarkEnd w:id="2523"/>
      <w:bookmarkEnd w:id="252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בי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סוף המתנה</w:t>
      </w:r>
      <w:r>
        <w:rPr>
          <w:rtl w:val="true"/>
          <w:lang w:eastAsia="he-IL"/>
        </w:rPr>
        <w:t>.</w:t>
      </w:r>
      <w:bookmarkStart w:id="2525" w:name="_ETM_Q1_4577417"/>
      <w:bookmarkStart w:id="2526" w:name="_ETM_Q1_4577201"/>
      <w:bookmarkEnd w:id="2525"/>
      <w:bookmarkEnd w:id="25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ריך להגביל את זה וממש להגביל </w:t>
      </w:r>
      <w:bookmarkStart w:id="2527" w:name="_ETM_Q1_4584503"/>
      <w:bookmarkEnd w:id="2527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bookmarkStart w:id="2528" w:name="_ETM_Q1_4580778"/>
      <w:bookmarkStart w:id="2529" w:name="_ETM_Q1_4580575"/>
      <w:bookmarkEnd w:id="2528"/>
      <w:bookmarkEnd w:id="2529"/>
      <w:r>
        <w:rPr>
          <w:rtl w:val="true"/>
          <w:lang w:eastAsia="he-IL"/>
        </w:rPr>
        <w:t>אנחנו נמצאים בשנים כאלה של מדינה מתפתחת בהרבה תח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אוד חז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זרחים רוצים לקבל את הבריאות ויכולים לקבל את זה</w:t>
      </w:r>
      <w:r>
        <w:rPr>
          <w:rtl w:val="true"/>
          <w:lang w:eastAsia="he-IL"/>
        </w:rPr>
        <w:t>.</w:t>
      </w:r>
      <w:bookmarkStart w:id="2530" w:name="_ETM_Q1_4588022"/>
      <w:bookmarkStart w:id="2531" w:name="_ETM_Q1_4587799"/>
      <w:bookmarkEnd w:id="2530"/>
      <w:bookmarkEnd w:id="25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ה ש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הורגים את בתי החולים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יפריה בסופו של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ברמת הג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פסידים את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מה יורדת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כנו להיות מעין מדינת ספר נפרדת בתוך מדינת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2" w:name="_ETM_Q1_4607628"/>
      <w:bookmarkStart w:id="2533" w:name="_ETM_Q1_4607566"/>
      <w:bookmarkStart w:id="2534" w:name="_ETM_Q1_4607484"/>
      <w:bookmarkStart w:id="2535" w:name="_ETM_Q1_4607628"/>
      <w:bookmarkStart w:id="2536" w:name="_ETM_Q1_4607566"/>
      <w:bookmarkStart w:id="2537" w:name="_ETM_Q1_4607484"/>
      <w:bookmarkEnd w:id="2535"/>
      <w:bookmarkEnd w:id="2536"/>
      <w:bookmarkEnd w:id="2537"/>
    </w:p>
    <w:p>
      <w:pPr>
        <w:pStyle w:val="Normal"/>
        <w:rPr>
          <w:lang w:eastAsia="he-IL"/>
        </w:rPr>
      </w:pPr>
      <w:bookmarkStart w:id="2538" w:name="_ETM_Q1_4607677"/>
      <w:bookmarkEnd w:id="2538"/>
      <w:r>
        <w:rPr>
          <w:rtl w:val="true"/>
          <w:lang w:eastAsia="he-IL"/>
        </w:rPr>
        <w:t>רצף טיפולי</w:t>
      </w:r>
      <w:r>
        <w:rPr>
          <w:rtl w:val="true"/>
          <w:lang w:eastAsia="he-IL"/>
        </w:rPr>
        <w:t xml:space="preserve">, </w:t>
      </w:r>
      <w:bookmarkStart w:id="2539" w:name="_ETM_Q1_4604299"/>
      <w:bookmarkEnd w:id="2539"/>
      <w:r>
        <w:rPr>
          <w:rtl w:val="true"/>
          <w:lang w:eastAsia="he-IL"/>
        </w:rPr>
        <w:t>כ</w:t>
      </w:r>
      <w:bookmarkStart w:id="2540" w:name="_ETM_Q1_4604513"/>
      <w:bookmarkEnd w:id="2540"/>
      <w:r>
        <w:rPr>
          <w:rtl w:val="true"/>
          <w:lang w:eastAsia="he-IL"/>
        </w:rPr>
        <w:t>שאדם מתחיל 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עצור אותו</w:t>
      </w:r>
      <w:r>
        <w:rPr>
          <w:rtl w:val="true"/>
          <w:lang w:eastAsia="he-IL"/>
        </w:rPr>
        <w:t xml:space="preserve">, </w:t>
      </w:r>
      <w:bookmarkStart w:id="2541" w:name="_ETM_Q1_4605470"/>
      <w:bookmarkStart w:id="2542" w:name="_ETM_Q1_4605253"/>
      <w:bookmarkEnd w:id="2541"/>
      <w:bookmarkEnd w:id="2542"/>
      <w:r>
        <w:rPr>
          <w:rtl w:val="true"/>
          <w:lang w:eastAsia="he-IL"/>
        </w:rPr>
        <w:t>להגיד לו</w:t>
      </w:r>
      <w:r>
        <w:rPr>
          <w:rtl w:val="true"/>
          <w:lang w:eastAsia="he-IL"/>
        </w:rPr>
        <w:t xml:space="preserve">, </w:t>
      </w:r>
      <w:bookmarkStart w:id="2543" w:name="_ETM_Q1_4606987"/>
      <w:bookmarkEnd w:id="254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וא לבית חולים שמתאים לי כי עכשיו ההתחשבנות שלי יותר טובה</w:t>
      </w:r>
      <w:bookmarkStart w:id="2544" w:name="_ETM_Q1_4609571"/>
      <w:bookmarkStart w:id="2545" w:name="_ETM_Q1_4609370"/>
      <w:bookmarkEnd w:id="2544"/>
      <w:bookmarkEnd w:id="254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לי סר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רה חופשית לגמרי אני חו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נקולוגים</w:t>
      </w:r>
      <w:r>
        <w:rPr>
          <w:rtl w:val="true"/>
          <w:lang w:eastAsia="he-IL"/>
        </w:rPr>
        <w:t>.</w:t>
      </w:r>
      <w:bookmarkStart w:id="2546" w:name="_ETM_Q1_4616486"/>
      <w:bookmarkStart w:id="2547" w:name="_ETM_Q1_4615873"/>
      <w:bookmarkStart w:id="2548" w:name="_ETM_Q1_4615650"/>
      <w:bookmarkEnd w:id="2546"/>
      <w:bookmarkEnd w:id="2547"/>
      <w:bookmarkEnd w:id="25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9" w:name="_ETM_Q1_4616587"/>
      <w:bookmarkStart w:id="2550" w:name="_ETM_Q1_4616587"/>
      <w:bookmarkEnd w:id="2550"/>
    </w:p>
    <w:p>
      <w:pPr>
        <w:pStyle w:val="Style30"/>
        <w:keepNext w:val="true"/>
        <w:rPr/>
      </w:pPr>
      <w:bookmarkStart w:id="2551" w:name="ET_interruption_קריאה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2" w:name="_ETM_Q1_4617844"/>
      <w:bookmarkEnd w:id="2552"/>
      <w:r>
        <w:rPr>
          <w:rtl w:val="true"/>
          <w:lang w:eastAsia="he-IL"/>
        </w:rPr>
        <w:t>אונקולוגיה מוחרג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3" w:name="_ETM_Q1_4621286"/>
      <w:bookmarkStart w:id="2554" w:name="_ETM_Q1_4620492"/>
      <w:bookmarkStart w:id="2555" w:name="_ETM_Q1_4620429"/>
      <w:bookmarkStart w:id="2556" w:name="_ETM_Q1_4621286"/>
      <w:bookmarkStart w:id="2557" w:name="_ETM_Q1_4620492"/>
      <w:bookmarkStart w:id="2558" w:name="_ETM_Q1_4620429"/>
      <w:bookmarkEnd w:id="2556"/>
      <w:bookmarkEnd w:id="2557"/>
      <w:bookmarkEnd w:id="2558"/>
    </w:p>
    <w:p>
      <w:pPr>
        <w:pStyle w:val="Style14"/>
        <w:keepNext w:val="true"/>
        <w:rPr/>
      </w:pPr>
      <w:bookmarkStart w:id="2559" w:name="ET_speaker_6162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0" w:name="_ETM_Q1_4621825"/>
      <w:bookmarkStart w:id="2561" w:name="_ETM_Q1_4621790"/>
      <w:bookmarkEnd w:id="2560"/>
      <w:bookmarkEnd w:id="256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היא אמר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לד חיכה שנה</w:t>
      </w:r>
      <w:bookmarkStart w:id="2562" w:name="_ETM_Q1_4619965"/>
      <w:bookmarkStart w:id="2563" w:name="_ETM_Q1_4619766"/>
      <w:bookmarkEnd w:id="2562"/>
      <w:bookmarkEnd w:id="2563"/>
      <w:r>
        <w:rPr>
          <w:rtl w:val="true"/>
          <w:lang w:eastAsia="he-IL"/>
        </w:rPr>
        <w:t>.</w:t>
      </w:r>
      <w:bookmarkStart w:id="2564" w:name="_ETM_Q1_4621311"/>
      <w:bookmarkEnd w:id="25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5" w:name="_ETM_Q1_4621397"/>
      <w:bookmarkStart w:id="2566" w:name="_ETM_Q1_4621397"/>
      <w:bookmarkEnd w:id="2566"/>
    </w:p>
    <w:p>
      <w:pPr>
        <w:pStyle w:val="Style31"/>
        <w:keepNext w:val="true"/>
        <w:rPr/>
      </w:pPr>
      <w:bookmarkStart w:id="2567" w:name="ET_yor_6447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8" w:name="_ETM_Q1_4621951"/>
      <w:bookmarkEnd w:id="256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bookmarkStart w:id="2569" w:name="_ETM_Q1_4624703"/>
      <w:bookmarkEnd w:id="2569"/>
      <w:r>
        <w:rPr>
          <w:rtl w:val="true"/>
          <w:lang w:eastAsia="he-IL"/>
        </w:rPr>
        <w:t xml:space="preserve"> לקחה </w:t>
      </w:r>
      <w:bookmarkStart w:id="2570" w:name="_ETM_Q1_4620734"/>
      <w:bookmarkStart w:id="2571" w:name="_ETM_Q1_4620518"/>
      <w:bookmarkEnd w:id="2570"/>
      <w:bookmarkEnd w:id="2571"/>
      <w:r>
        <w:rPr>
          <w:rtl w:val="true"/>
          <w:lang w:eastAsia="he-IL"/>
        </w:rPr>
        <w:t>את זה כדוגמה ל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וחרג</w:t>
      </w:r>
      <w:r>
        <w:rPr>
          <w:rtl w:val="true"/>
          <w:lang w:eastAsia="he-IL"/>
        </w:rPr>
        <w:t>.</w:t>
      </w:r>
      <w:bookmarkStart w:id="2572" w:name="_ETM_Q1_4626827"/>
      <w:bookmarkEnd w:id="25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3" w:name="_ETM_Q1_4626901"/>
      <w:bookmarkStart w:id="2574" w:name="_ETM_Q1_4626901"/>
      <w:bookmarkEnd w:id="2574"/>
    </w:p>
    <w:p>
      <w:pPr>
        <w:pStyle w:val="Style14"/>
        <w:keepNext w:val="true"/>
        <w:rPr/>
      </w:pPr>
      <w:bookmarkStart w:id="2575" w:name="ET_speaker_6162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6" w:name="_ETM_Q1_4628889"/>
      <w:bookmarkStart w:id="2577" w:name="_ETM_Q1_4628856"/>
      <w:bookmarkEnd w:id="2576"/>
      <w:bookmarkEnd w:id="257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 צריך לאכוף את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קר את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צב שיבטלו את בתי החולים האלה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ין </w:t>
      </w:r>
      <w:bookmarkStart w:id="2578" w:name="_ETM_Q1_4631075"/>
      <w:bookmarkStart w:id="2579" w:name="_ETM_Q1_4630865"/>
      <w:bookmarkEnd w:id="2578"/>
      <w:bookmarkEnd w:id="2579"/>
      <w:r>
        <w:rPr>
          <w:rtl w:val="true"/>
          <w:lang w:eastAsia="he-IL"/>
        </w:rPr>
        <w:t>להם אבא ואימא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כי קופת </w:t>
      </w:r>
      <w:bookmarkStart w:id="2580" w:name="_ETM_Q1_4635947"/>
      <w:bookmarkStart w:id="2581" w:name="_ETM_Q1_4635738"/>
      <w:bookmarkEnd w:id="2580"/>
      <w:bookmarkEnd w:id="2581"/>
      <w:r>
        <w:rPr>
          <w:rtl w:val="true"/>
          <w:lang w:eastAsia="he-IL"/>
        </w:rPr>
        <w:t>החולים מעדיפה את בית החולים שלה</w:t>
      </w:r>
      <w:bookmarkStart w:id="2582" w:name="_ETM_Q1_4638536"/>
      <w:bookmarkStart w:id="2583" w:name="_ETM_Q1_4617560"/>
      <w:bookmarkStart w:id="2584" w:name="_ETM_Q1_4617348"/>
      <w:bookmarkStart w:id="2585" w:name="_ETM_Q1_4624529"/>
      <w:bookmarkStart w:id="2586" w:name="_ETM_Q1_4624305"/>
      <w:bookmarkEnd w:id="2582"/>
      <w:bookmarkEnd w:id="2583"/>
      <w:bookmarkEnd w:id="2584"/>
      <w:bookmarkEnd w:id="2585"/>
      <w:bookmarkEnd w:id="2586"/>
      <w:r>
        <w:rPr>
          <w:rtl w:val="true"/>
          <w:lang w:eastAsia="he-IL"/>
        </w:rPr>
        <w:t xml:space="preserve"> ו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יבור מפס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יבור מפס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מפס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פסיד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סיד את הבריאות שלו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צר החיים שלו בעצם</w:t>
      </w:r>
      <w:r>
        <w:rPr>
          <w:rtl w:val="true"/>
          <w:lang w:eastAsia="he-IL"/>
        </w:rPr>
        <w:t>.</w:t>
      </w:r>
      <w:bookmarkStart w:id="2587" w:name="_ETM_Q1_4644497"/>
      <w:bookmarkStart w:id="2588" w:name="_ETM_Q1_4643815"/>
      <w:bookmarkStart w:id="2589" w:name="_ETM_Q1_4643600"/>
      <w:bookmarkEnd w:id="2587"/>
      <w:bookmarkEnd w:id="2588"/>
      <w:bookmarkEnd w:id="2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0" w:name="_ETM_Q1_4644582"/>
      <w:bookmarkStart w:id="2591" w:name="_ETM_Q1_4644582"/>
      <w:bookmarkEnd w:id="2591"/>
    </w:p>
    <w:p>
      <w:pPr>
        <w:pStyle w:val="Style31"/>
        <w:keepNext w:val="true"/>
        <w:rPr/>
      </w:pPr>
      <w:bookmarkStart w:id="2592" w:name="ET_yor_6447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3" w:name="_ETM_Q1_4645103"/>
      <w:bookmarkEnd w:id="2593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קודות ברורות בהחלט</w:t>
      </w:r>
      <w:r>
        <w:rPr>
          <w:rtl w:val="true"/>
          <w:lang w:eastAsia="he-IL"/>
        </w:rPr>
        <w:t>.</w:t>
      </w:r>
      <w:bookmarkStart w:id="2594" w:name="_ETM_Q1_4645089"/>
      <w:bookmarkStart w:id="2595" w:name="_ETM_Q1_4644880"/>
      <w:bookmarkEnd w:id="2594"/>
      <w:bookmarkEnd w:id="2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6" w:name="_ETM_Q1_4645850"/>
      <w:bookmarkStart w:id="2597" w:name="_ETM_Q1_4645355"/>
      <w:bookmarkStart w:id="2598" w:name="_ETM_Q1_4645850"/>
      <w:bookmarkStart w:id="2599" w:name="_ETM_Q1_4645355"/>
      <w:bookmarkEnd w:id="2598"/>
      <w:bookmarkEnd w:id="2599"/>
    </w:p>
    <w:p>
      <w:pPr>
        <w:pStyle w:val="Style14"/>
        <w:keepNext w:val="true"/>
        <w:rPr/>
      </w:pPr>
      <w:bookmarkStart w:id="2600" w:name="ET_speaker_6162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1" w:name="_ETM_Q1_4646276"/>
      <w:bookmarkStart w:id="2602" w:name="_ETM_Q1_4646247"/>
      <w:bookmarkEnd w:id="2601"/>
      <w:bookmarkEnd w:id="260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מח שזה ברור</w:t>
      </w:r>
      <w:r>
        <w:rPr>
          <w:rtl w:val="true"/>
          <w:lang w:eastAsia="he-IL"/>
        </w:rPr>
        <w:t>.</w:t>
      </w:r>
      <w:bookmarkStart w:id="2603" w:name="_ETM_Q1_4646571"/>
      <w:bookmarkStart w:id="2604" w:name="_ETM_Q1_4645803"/>
      <w:bookmarkStart w:id="2605" w:name="_ETM_Q1_4645585"/>
      <w:bookmarkEnd w:id="2603"/>
      <w:bookmarkEnd w:id="2604"/>
      <w:bookmarkEnd w:id="26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6" w:name="_ETM_Q1_4646629"/>
      <w:bookmarkStart w:id="2607" w:name="_ETM_Q1_4646629"/>
      <w:bookmarkEnd w:id="2607"/>
    </w:p>
    <w:p>
      <w:pPr>
        <w:pStyle w:val="Style31"/>
        <w:keepNext w:val="true"/>
        <w:rPr/>
      </w:pPr>
      <w:bookmarkStart w:id="2608" w:name="ET_yor_6447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9" w:name="_ETM_Q1_4647703"/>
      <w:bookmarkEnd w:id="2609"/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אני עובר ל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ן בן לו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2610" w:name="_ETM_Q1_4652174"/>
      <w:bookmarkStart w:id="2611" w:name="_ETM_Q1_4651349"/>
      <w:bookmarkStart w:id="2612" w:name="_ETM_Q1_4651137"/>
      <w:bookmarkEnd w:id="2610"/>
      <w:bookmarkEnd w:id="2611"/>
      <w:bookmarkEnd w:id="26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3" w:name="_ETM_Q1_4650936"/>
      <w:bookmarkStart w:id="2614" w:name="_ETM_Q1_4650887"/>
      <w:bookmarkStart w:id="2615" w:name="_ETM_Q1_4650367"/>
      <w:bookmarkStart w:id="2616" w:name="_ETM_Q1_4650165"/>
      <w:bookmarkStart w:id="2617" w:name="_ETM_Q1_4653069"/>
      <w:bookmarkStart w:id="2618" w:name="_ETM_Q1_4653014"/>
      <w:bookmarkStart w:id="2619" w:name="_ETM_Q1_4652245"/>
      <w:bookmarkStart w:id="2620" w:name="_ETM_Q1_4650936"/>
      <w:bookmarkStart w:id="2621" w:name="_ETM_Q1_4650887"/>
      <w:bookmarkStart w:id="2622" w:name="_ETM_Q1_4650367"/>
      <w:bookmarkStart w:id="2623" w:name="_ETM_Q1_4650165"/>
      <w:bookmarkStart w:id="2624" w:name="_ETM_Q1_4653069"/>
      <w:bookmarkStart w:id="2625" w:name="_ETM_Q1_4653014"/>
      <w:bookmarkStart w:id="2626" w:name="_ETM_Q1_4652245"/>
      <w:bookmarkEnd w:id="2620"/>
      <w:bookmarkEnd w:id="2621"/>
      <w:bookmarkEnd w:id="2622"/>
      <w:bookmarkEnd w:id="2623"/>
      <w:bookmarkEnd w:id="2624"/>
      <w:bookmarkEnd w:id="2625"/>
      <w:bookmarkEnd w:id="2626"/>
    </w:p>
    <w:p>
      <w:pPr>
        <w:pStyle w:val="Style35"/>
        <w:keepNext w:val="true"/>
        <w:rPr>
          <w:lang w:eastAsia="he-IL"/>
        </w:rPr>
      </w:pPr>
      <w:bookmarkStart w:id="2627" w:name="ET_guest_דר_אורן_יוסף_בן_לולו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ן יוסף בן 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8" w:name="_ETM_Q1_4655603"/>
      <w:bookmarkEnd w:id="2628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פא בצפון</w:t>
      </w:r>
      <w:bookmarkStart w:id="2629" w:name="_ETM_Q1_4655014"/>
      <w:bookmarkStart w:id="2630" w:name="_ETM_Q1_4654805"/>
      <w:bookmarkEnd w:id="2629"/>
      <w:bookmarkEnd w:id="2630"/>
      <w:r>
        <w:rPr>
          <w:rtl w:val="true"/>
          <w:lang w:eastAsia="he-IL"/>
        </w:rPr>
        <w:t xml:space="preserve"> ואני רוצה רק להגיד כמ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חזור על כל מה שהחברים שלי 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צדקו בכל מה שהם אמ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דגיש לכם את הפגיעה במערכת הציבורית</w:t>
      </w:r>
      <w:r>
        <w:rPr>
          <w:rtl w:val="true"/>
          <w:lang w:eastAsia="he-IL"/>
        </w:rPr>
        <w:t>.</w:t>
      </w:r>
      <w:bookmarkStart w:id="2631" w:name="_ETM_Q1_4663624"/>
      <w:bookmarkStart w:id="2632" w:name="_ETM_Q1_4662761"/>
      <w:bookmarkStart w:id="2633" w:name="_ETM_Q1_4662542"/>
      <w:bookmarkEnd w:id="2631"/>
      <w:bookmarkEnd w:id="2632"/>
      <w:bookmarkEnd w:id="26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4" w:name="_ETM_Q1_4664784"/>
      <w:bookmarkStart w:id="2635" w:name="_ETM_Q1_4663685"/>
      <w:bookmarkStart w:id="2636" w:name="_ETM_Q1_4664784"/>
      <w:bookmarkStart w:id="2637" w:name="_ETM_Q1_4663685"/>
      <w:bookmarkEnd w:id="2636"/>
      <w:bookmarkEnd w:id="2637"/>
    </w:p>
    <w:p>
      <w:pPr>
        <w:pStyle w:val="Style14"/>
        <w:keepNext w:val="true"/>
        <w:rPr/>
      </w:pPr>
      <w:bookmarkStart w:id="2638" w:name="ET_speaker_6162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9" w:name="_ETM_Q1_4665238"/>
      <w:bookmarkStart w:id="2640" w:name="_ETM_Q1_4665205"/>
      <w:bookmarkEnd w:id="2639"/>
      <w:bookmarkEnd w:id="2640"/>
      <w:r>
        <w:rPr>
          <w:rtl w:val="true"/>
          <w:lang w:eastAsia="he-IL"/>
        </w:rPr>
        <w:t>מאיפה אתה ר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סליחה </w:t>
      </w:r>
      <w:bookmarkStart w:id="2641" w:name="_ETM_Q1_4663501"/>
      <w:bookmarkStart w:id="2642" w:name="_ETM_Q1_4663288"/>
      <w:bookmarkEnd w:id="2641"/>
      <w:bookmarkEnd w:id="2642"/>
      <w:r>
        <w:rPr>
          <w:rtl w:val="true"/>
          <w:lang w:eastAsia="he-IL"/>
        </w:rPr>
        <w:t>שאני</w:t>
      </w:r>
      <w:bookmarkStart w:id="2643" w:name="_ETM_Q1_4663911"/>
      <w:bookmarkEnd w:id="2643"/>
      <w:r>
        <w:rPr>
          <w:rtl w:val="true"/>
          <w:lang w:eastAsia="he-IL"/>
        </w:rPr>
        <w:t xml:space="preserve"> לא זוכר הכול</w:t>
      </w:r>
      <w:r>
        <w:rPr>
          <w:rtl w:val="true"/>
          <w:lang w:eastAsia="he-IL"/>
        </w:rPr>
        <w:t>.</w:t>
      </w:r>
      <w:bookmarkStart w:id="2644" w:name="_ETM_Q1_4666232"/>
      <w:bookmarkEnd w:id="26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5" w:name="_ETM_Q1_4667839"/>
      <w:bookmarkStart w:id="2646" w:name="_ETM_Q1_4666304"/>
      <w:bookmarkStart w:id="2647" w:name="_ETM_Q1_4667839"/>
      <w:bookmarkStart w:id="2648" w:name="_ETM_Q1_4666304"/>
      <w:bookmarkEnd w:id="2647"/>
      <w:bookmarkEnd w:id="2648"/>
    </w:p>
    <w:p>
      <w:pPr>
        <w:pStyle w:val="Style35"/>
        <w:keepNext w:val="true"/>
        <w:rPr>
          <w:lang w:eastAsia="he-IL"/>
        </w:rPr>
      </w:pPr>
      <w:bookmarkStart w:id="2649" w:name="ET_guest_דר_אורן_יוסף_בן_לולו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ן יוסף בן 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0" w:name="_ETM_Q1_4668227"/>
      <w:bookmarkStart w:id="2651" w:name="_ETM_Q1_4668199"/>
      <w:bookmarkEnd w:id="2650"/>
      <w:bookmarkEnd w:id="2651"/>
      <w:r>
        <w:rPr>
          <w:rtl w:val="true"/>
          <w:lang w:eastAsia="he-IL"/>
        </w:rPr>
        <w:t xml:space="preserve">אני מבית החולים </w:t>
      </w:r>
      <w:bookmarkStart w:id="2652" w:name="_ETM_Q1_4666979"/>
      <w:bookmarkStart w:id="2653" w:name="_ETM_Q1_4666767"/>
      <w:bookmarkEnd w:id="2652"/>
      <w:bookmarkEnd w:id="2653"/>
      <w:r>
        <w:rPr>
          <w:rtl w:val="true"/>
          <w:lang w:eastAsia="he-IL"/>
        </w:rPr>
        <w:t>בני ציון בצפון ואני גר ב</w:t>
      </w:r>
      <w:bookmarkStart w:id="2654" w:name="_ETM_Q1_4668583"/>
      <w:bookmarkStart w:id="2655" w:name="_ETM_Q1_4668376"/>
      <w:bookmarkEnd w:id="2654"/>
      <w:bookmarkEnd w:id="2655"/>
      <w:r>
        <w:rPr>
          <w:rtl w:val="true"/>
          <w:lang w:eastAsia="he-IL"/>
        </w:rPr>
        <w:t>מושב מולדת שזה ליד בית שאן ועפולה</w:t>
      </w:r>
      <w:r>
        <w:rPr>
          <w:rtl w:val="true"/>
          <w:lang w:eastAsia="he-IL"/>
        </w:rPr>
        <w:t>.</w:t>
      </w:r>
      <w:bookmarkStart w:id="2656" w:name="_ETM_Q1_4670924"/>
      <w:bookmarkStart w:id="2657" w:name="_ETM_Q1_4669968"/>
      <w:bookmarkStart w:id="2658" w:name="_ETM_Q1_4669746"/>
      <w:bookmarkEnd w:id="2656"/>
      <w:bookmarkEnd w:id="2657"/>
      <w:bookmarkEnd w:id="2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9" w:name="_ETM_Q1_4670992"/>
      <w:bookmarkStart w:id="2660" w:name="_ETM_Q1_4670992"/>
      <w:bookmarkEnd w:id="266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1" w:name="_ETM_Q1_4671769"/>
      <w:bookmarkEnd w:id="2661"/>
      <w:r>
        <w:rPr>
          <w:rtl w:val="true"/>
          <w:lang w:eastAsia="he-IL"/>
        </w:rPr>
        <w:t xml:space="preserve">מנהל המחלקה </w:t>
      </w:r>
      <w:bookmarkStart w:id="2662" w:name="_ETM_Q1_4673163"/>
      <w:bookmarkEnd w:id="2662"/>
      <w:r>
        <w:rPr>
          <w:rtl w:val="true"/>
          <w:lang w:eastAsia="he-IL"/>
        </w:rPr>
        <w:t>האורתופד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3" w:name="_ETM_Q1_4671982"/>
      <w:bookmarkStart w:id="2664" w:name="_ETM_Q1_4670822"/>
      <w:bookmarkStart w:id="2665" w:name="_ETM_Q1_4670595"/>
      <w:bookmarkStart w:id="2666" w:name="_ETM_Q1_4675157"/>
      <w:bookmarkStart w:id="2667" w:name="_ETM_Q1_4675109"/>
      <w:bookmarkStart w:id="2668" w:name="_ETM_Q1_4671982"/>
      <w:bookmarkStart w:id="2669" w:name="_ETM_Q1_4670822"/>
      <w:bookmarkStart w:id="2670" w:name="_ETM_Q1_4670595"/>
      <w:bookmarkStart w:id="2671" w:name="_ETM_Q1_4675157"/>
      <w:bookmarkStart w:id="2672" w:name="_ETM_Q1_4675109"/>
      <w:bookmarkEnd w:id="2668"/>
      <w:bookmarkEnd w:id="2669"/>
      <w:bookmarkEnd w:id="2670"/>
      <w:bookmarkEnd w:id="2671"/>
      <w:bookmarkEnd w:id="2672"/>
    </w:p>
    <w:p>
      <w:pPr>
        <w:pStyle w:val="Style35"/>
        <w:keepNext w:val="true"/>
        <w:rPr>
          <w:lang w:eastAsia="he-IL"/>
        </w:rPr>
      </w:pPr>
      <w:bookmarkStart w:id="2673" w:name="ET_guest_דר_אורן_יוסף_בן_לולו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ן יוסף בן 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4" w:name="_ETM_Q1_4672402"/>
      <w:bookmarkStart w:id="2675" w:name="_ETM_Q1_4672363"/>
      <w:bookmarkEnd w:id="2674"/>
      <w:bookmarkEnd w:id="2675"/>
      <w:r>
        <w:rPr>
          <w:rtl w:val="true"/>
          <w:lang w:eastAsia="he-IL"/>
        </w:rPr>
        <w:t>מנהל המחלקה האורתופ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גיעה </w:t>
      </w:r>
      <w:bookmarkStart w:id="2676" w:name="_ETM_Q1_4675050"/>
      <w:bookmarkStart w:id="2677" w:name="_ETM_Q1_4674844"/>
      <w:bookmarkEnd w:id="2676"/>
      <w:bookmarkEnd w:id="2677"/>
      <w:r>
        <w:rPr>
          <w:rtl w:val="true"/>
          <w:lang w:eastAsia="he-IL"/>
        </w:rPr>
        <w:t>במערכת הציבורית שלא רק עכשיו הת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תחילה כבר מזמן ואתם אולי לא מרגישים אותה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הסטה של המטופלים אל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ים ואל המערכות הפרטיות היא ענקית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ובתחו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אורתופד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</w:t>
      </w:r>
      <w:r>
        <w:rPr>
          <w:rFonts w:ascii="David" w:hAnsi="David"/>
          <w:rtl w:val="true"/>
          <w:lang w:eastAsia="he-IL"/>
        </w:rPr>
        <w:t>כמעט</w:t>
      </w:r>
      <w:r>
        <w:rPr>
          <w:rtl w:val="true"/>
          <w:lang w:eastAsia="he-IL"/>
        </w:rPr>
        <w:t xml:space="preserve"> </w:t>
      </w:r>
      <w:bookmarkStart w:id="2678" w:name="_ETM_Q1_4686571"/>
      <w:bookmarkStart w:id="2679" w:name="_ETM_Q1_4686349"/>
      <w:bookmarkEnd w:id="2678"/>
      <w:bookmarkEnd w:id="2679"/>
      <w:r>
        <w:rPr>
          <w:lang w:eastAsia="he-IL"/>
        </w:rPr>
        <w:t>70%</w:t>
      </w:r>
      <w:bookmarkStart w:id="2680" w:name="_ETM_Q1_4690580"/>
      <w:bookmarkEnd w:id="2680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ניתוח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בוצע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מערכ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אחרות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קיבל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טיפו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טו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חד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צ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ני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בי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כב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תקופ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אחרונ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בשנ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אחרונ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ריד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שמעות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כמ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טופל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כב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גיעה</w:t>
      </w:r>
      <w:r>
        <w:rPr>
          <w:rtl w:val="true"/>
          <w:lang w:eastAsia="he-IL"/>
        </w:rPr>
        <w:t xml:space="preserve"> למערכת </w:t>
      </w:r>
      <w:r>
        <w:rPr>
          <w:rFonts w:ascii="David" w:hAnsi="David"/>
          <w:rtl w:val="true"/>
          <w:lang w:eastAsia="he-IL"/>
        </w:rPr>
        <w:t>הציבו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Fonts w:ascii="David" w:hAnsi="David"/>
          <w:rtl w:val="true"/>
          <w:lang w:eastAsia="he-IL"/>
        </w:rPr>
        <w:t>ועכשיו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הסדר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בחיר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חמי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bookmarkStart w:id="2681" w:name="_ETM_Q1_4703554"/>
      <w:bookmarkStart w:id="2682" w:name="_ETM_Q1_4703332"/>
      <w:bookmarkEnd w:id="2681"/>
      <w:bookmarkEnd w:id="2682"/>
      <w:r>
        <w:rPr>
          <w:rFonts w:ascii="David" w:hAnsi="David"/>
          <w:rtl w:val="true"/>
          <w:lang w:eastAsia="he-IL"/>
        </w:rPr>
        <w:t>המצב ע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ל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ופא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ובטלים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שמ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ורא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ב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י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בוד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יום</w:t>
      </w:r>
      <w:r>
        <w:rPr>
          <w:rtl w:val="true"/>
          <w:lang w:eastAsia="he-IL"/>
        </w:rPr>
        <w:t>-</w:t>
      </w:r>
      <w:r>
        <w:rPr>
          <w:rFonts w:ascii="David" w:hAnsi="David"/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כשיר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רד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יכול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הם </w:t>
      </w:r>
      <w:bookmarkStart w:id="2683" w:name="_ETM_Q1_4714774"/>
      <w:bookmarkStart w:id="2684" w:name="_ETM_Q1_4714560"/>
      <w:bookmarkEnd w:id="2683"/>
      <w:bookmarkEnd w:id="2684"/>
      <w:r>
        <w:rPr>
          <w:rtl w:val="true"/>
          <w:lang w:eastAsia="he-IL"/>
        </w:rPr>
        <w:t>ל</w:t>
      </w:r>
      <w:r>
        <w:rPr>
          <w:rFonts w:ascii="David" w:hAnsi="David"/>
          <w:rtl w:val="true"/>
          <w:lang w:eastAsia="he-IL"/>
        </w:rPr>
        <w:t>נתח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רדת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לנתח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ניי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בודה</w:t>
      </w:r>
      <w:r>
        <w:rPr>
          <w:rtl w:val="true"/>
          <w:lang w:eastAsia="he-IL"/>
        </w:rPr>
        <w:t xml:space="preserve"> </w:t>
      </w:r>
      <w:bookmarkStart w:id="2685" w:name="_ETM_Q1_4716299"/>
      <w:bookmarkStart w:id="2686" w:name="_ETM_Q1_4716081"/>
      <w:bookmarkEnd w:id="2685"/>
      <w:bookmarkEnd w:id="2686"/>
      <w:r>
        <w:rPr>
          <w:rFonts w:ascii="David" w:hAnsi="David"/>
          <w:rtl w:val="true"/>
          <w:lang w:eastAsia="he-IL"/>
        </w:rPr>
        <w:t>ותכיפ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לא מנ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אבד את הביטחון והכשירות שלך יורדת</w:t>
      </w:r>
      <w:r>
        <w:rPr>
          <w:rtl w:val="true"/>
          <w:lang w:eastAsia="he-IL"/>
        </w:rPr>
        <w:t>.</w:t>
      </w:r>
      <w:bookmarkStart w:id="2687" w:name="_ETM_Q1_4722976"/>
      <w:bookmarkStart w:id="2688" w:name="_ETM_Q1_4722763"/>
      <w:bookmarkEnd w:id="2687"/>
      <w:bookmarkEnd w:id="26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9" w:name="_ETM_Q1_4724962"/>
      <w:bookmarkStart w:id="2690" w:name="_ETM_Q1_4724889"/>
      <w:bookmarkStart w:id="2691" w:name="_ETM_Q1_4724962"/>
      <w:bookmarkStart w:id="2692" w:name="_ETM_Q1_4724889"/>
      <w:bookmarkEnd w:id="2691"/>
      <w:bookmarkEnd w:id="2692"/>
    </w:p>
    <w:p>
      <w:pPr>
        <w:pStyle w:val="Normal"/>
        <w:rPr>
          <w:lang w:eastAsia="he-IL"/>
        </w:rPr>
      </w:pPr>
      <w:bookmarkStart w:id="2693" w:name="_ETM_Q1_4725078"/>
      <w:bookmarkStart w:id="2694" w:name="_ETM_Q1_4725036"/>
      <w:bookmarkEnd w:id="2693"/>
      <w:bookmarkEnd w:id="2694"/>
      <w:r>
        <w:rPr>
          <w:rtl w:val="true"/>
          <w:lang w:eastAsia="he-IL"/>
        </w:rPr>
        <w:t>ולכן הפגיעה הזאת בבתי החולים הציב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חלקה שלי אני יכול </w:t>
      </w:r>
      <w:bookmarkStart w:id="2695" w:name="_ETM_Q1_4724768"/>
      <w:bookmarkStart w:id="2696" w:name="_ETM_Q1_4724561"/>
      <w:bookmarkEnd w:id="2695"/>
      <w:bookmarkEnd w:id="2696"/>
      <w:r>
        <w:rPr>
          <w:rtl w:val="true"/>
          <w:lang w:eastAsia="he-IL"/>
        </w:rPr>
        <w:t>להגיד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עט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צי השנה האחרונה ירידה בכמות הניתוחים האלקטיביים</w:t>
      </w:r>
      <w:r>
        <w:rPr>
          <w:rtl w:val="true"/>
          <w:lang w:eastAsia="he-IL"/>
        </w:rPr>
        <w:t>.</w:t>
      </w:r>
      <w:bookmarkStart w:id="2697" w:name="_ETM_Q1_4734016"/>
      <w:bookmarkEnd w:id="26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רתופדיה</w:t>
      </w:r>
      <w:bookmarkStart w:id="2698" w:name="_ETM_Q1_4732459"/>
      <w:bookmarkStart w:id="2699" w:name="_ETM_Q1_4732247"/>
      <w:bookmarkEnd w:id="2698"/>
      <w:bookmarkEnd w:id="2699"/>
      <w:r>
        <w:rPr>
          <w:rtl w:val="true"/>
          <w:lang w:eastAsia="he-IL"/>
        </w:rPr>
        <w:t xml:space="preserve"> ובמלחמות רוב </w:t>
      </w:r>
      <w:bookmarkStart w:id="2700" w:name="_ETM_Q1_4734256"/>
      <w:bookmarkEnd w:id="2700"/>
      <w:r>
        <w:rPr>
          <w:rtl w:val="true"/>
          <w:lang w:eastAsia="he-IL"/>
        </w:rPr>
        <w:t>ה</w:t>
      </w:r>
      <w:bookmarkStart w:id="2701" w:name="_ETM_Q1_4734483"/>
      <w:bookmarkEnd w:id="2701"/>
      <w:r>
        <w:rPr>
          <w:rtl w:val="true"/>
          <w:lang w:eastAsia="he-IL"/>
        </w:rPr>
        <w:t>פצועים הם אורתופדיים כך שאני בתפוסה מלאה ואפילו הכי טובה בבית החולים</w:t>
      </w:r>
      <w:r>
        <w:rPr>
          <w:rtl w:val="true"/>
          <w:lang w:eastAsia="he-IL"/>
        </w:rPr>
        <w:t xml:space="preserve">, </w:t>
      </w:r>
      <w:bookmarkStart w:id="2702" w:name="_ETM_Q1_4739319"/>
      <w:bookmarkStart w:id="2703" w:name="_ETM_Q1_4739115"/>
      <w:bookmarkEnd w:id="2702"/>
      <w:bookmarkEnd w:id="2703"/>
      <w:r>
        <w:rPr>
          <w:rtl w:val="true"/>
          <w:lang w:eastAsia="he-IL"/>
        </w:rPr>
        <w:t>אבל זה ממש לא מחולים אלקטי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תבל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חלקה מלאה</w:t>
      </w:r>
      <w:r>
        <w:rPr>
          <w:rtl w:val="true"/>
          <w:lang w:eastAsia="he-IL"/>
        </w:rPr>
        <w:t>,</w:t>
      </w:r>
      <w:bookmarkStart w:id="2704" w:name="_ETM_Q1_4744251"/>
      <w:bookmarkEnd w:id="27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שום דבר לא אלק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לקטיבי נטו ירדתי ב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קופ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ת אד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הטראומה שנ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bookmarkStart w:id="2705" w:name="_ETM_Q1_4751677"/>
      <w:bookmarkStart w:id="2706" w:name="_ETM_Q1_4751443"/>
      <w:bookmarkEnd w:id="2705"/>
      <w:bookmarkEnd w:id="27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אזעקה אנשים מבוגרים נופלים ושוברים והם מגיעים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כמות של המטופלים שיש </w:t>
      </w:r>
      <w:bookmarkStart w:id="2707" w:name="_ETM_Q1_4758622"/>
      <w:bookmarkStart w:id="2708" w:name="_ETM_Q1_4758397"/>
      <w:bookmarkEnd w:id="2707"/>
      <w:bookmarkEnd w:id="2708"/>
      <w:r>
        <w:rPr>
          <w:rtl w:val="true"/>
          <w:lang w:eastAsia="he-IL"/>
        </w:rPr>
        <w:t>לי לא מעידה על האיכות</w:t>
      </w:r>
      <w:r>
        <w:rPr>
          <w:rtl w:val="true"/>
          <w:lang w:eastAsia="he-IL"/>
        </w:rPr>
        <w:t>.</w:t>
      </w:r>
      <w:bookmarkStart w:id="2709" w:name="_ETM_Q1_4764130"/>
      <w:bookmarkStart w:id="2710" w:name="_ETM_Q1_4764061"/>
      <w:bookmarkStart w:id="2711" w:name="_ETM_Q1_4764026"/>
      <w:bookmarkStart w:id="2712" w:name="_ETM_Q1_4763933"/>
      <w:bookmarkEnd w:id="2709"/>
      <w:bookmarkEnd w:id="2710"/>
      <w:bookmarkEnd w:id="2711"/>
      <w:bookmarkEnd w:id="2712"/>
      <w:r>
        <w:rPr>
          <w:rtl w:val="true"/>
          <w:lang w:eastAsia="he-IL"/>
        </w:rPr>
        <w:t xml:space="preserve"> </w:t>
      </w:r>
      <w:bookmarkStart w:id="2713" w:name="_ETM_Q1_4768287"/>
      <w:bookmarkEnd w:id="2713"/>
      <w:r>
        <w:rPr>
          <w:rtl w:val="true"/>
          <w:lang w:eastAsia="he-IL"/>
        </w:rPr>
        <w:t>אנחנו צריכים מטופלים אלקטיביים וזה ירד מאוד משמעותית וזה פוגע ב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נוך שלי ושל המתמחים ובדברים האלה</w:t>
      </w:r>
      <w:r>
        <w:rPr>
          <w:rtl w:val="true"/>
          <w:lang w:eastAsia="he-IL"/>
        </w:rPr>
        <w:t>.</w:t>
      </w:r>
      <w:bookmarkStart w:id="2714" w:name="_ETM_Q1_4766364"/>
      <w:bookmarkStart w:id="2715" w:name="_ETM_Q1_4766148"/>
      <w:bookmarkEnd w:id="2714"/>
      <w:bookmarkEnd w:id="2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6" w:name="_ETM_Q1_4766695"/>
      <w:bookmarkStart w:id="2717" w:name="_ETM_Q1_4766637"/>
      <w:bookmarkStart w:id="2718" w:name="_ETM_Q1_4766588"/>
      <w:bookmarkStart w:id="2719" w:name="_ETM_Q1_4766695"/>
      <w:bookmarkStart w:id="2720" w:name="_ETM_Q1_4766637"/>
      <w:bookmarkStart w:id="2721" w:name="_ETM_Q1_4766588"/>
      <w:bookmarkEnd w:id="2719"/>
      <w:bookmarkEnd w:id="2720"/>
      <w:bookmarkEnd w:id="2721"/>
    </w:p>
    <w:p>
      <w:pPr>
        <w:pStyle w:val="Normal"/>
        <w:rPr>
          <w:lang w:eastAsia="he-IL"/>
        </w:rPr>
      </w:pPr>
      <w:bookmarkStart w:id="2722" w:name="_ETM_Q1_4766754"/>
      <w:bookmarkEnd w:id="2722"/>
      <w:r>
        <w:rPr>
          <w:rtl w:val="true"/>
          <w:lang w:eastAsia="he-IL"/>
        </w:rPr>
        <w:t>ודבר אחד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בין שהצפון הוא 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המרכז והוא לא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ברת מבית שאן שמסיטים אותה </w:t>
      </w:r>
      <w:bookmarkStart w:id="2723" w:name="_ETM_Q1_4776183"/>
      <w:bookmarkStart w:id="2724" w:name="_ETM_Q1_4775974"/>
      <w:bookmarkEnd w:id="2723"/>
      <w:bookmarkEnd w:id="2724"/>
      <w:r>
        <w:rPr>
          <w:rtl w:val="true"/>
          <w:lang w:eastAsia="he-IL"/>
        </w:rPr>
        <w:t>לבילינסון ו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ולכת לעשות ניתוח בבילינסון שזה בית חולים נה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מה ל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פעם הראשונה היא הולכת לביקורת</w:t>
      </w:r>
      <w:r>
        <w:rPr>
          <w:rtl w:val="true"/>
          <w:lang w:eastAsia="he-IL"/>
        </w:rPr>
        <w:t xml:space="preserve">, </w:t>
      </w:r>
      <w:bookmarkStart w:id="2725" w:name="_ETM_Q1_4786133"/>
      <w:bookmarkEnd w:id="2725"/>
      <w:r>
        <w:rPr>
          <w:rtl w:val="true"/>
          <w:lang w:eastAsia="he-IL"/>
        </w:rPr>
        <w:t>הבן שלה מסיע אותה כי הוא דואג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עם השנייה הוא גם מסיע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פעם השלישית אחרי שנה הוא אומר </w:t>
      </w:r>
      <w:bookmarkStart w:id="2726" w:name="_ETM_Q1_4788643"/>
      <w:bookmarkStart w:id="2727" w:name="_ETM_Q1_4788421"/>
      <w:bookmarkEnd w:id="2726"/>
      <w:bookmarkEnd w:id="2727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עי ל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אז היא לוקחת אוטובוס מבית שאן לעפולה ומעפולה לפתח תקווה ומפתח תקווה </w:t>
      </w:r>
      <w:bookmarkStart w:id="2728" w:name="_ETM_Q1_4793689"/>
      <w:bookmarkStart w:id="2729" w:name="_ETM_Q1_4793478"/>
      <w:bookmarkEnd w:id="2728"/>
      <w:bookmarkEnd w:id="2729"/>
      <w:r>
        <w:rPr>
          <w:rtl w:val="true"/>
          <w:lang w:eastAsia="he-IL"/>
        </w:rPr>
        <w:t>לבית החולים וחוזרת ב</w:t>
      </w:r>
      <w:bookmarkStart w:id="2730" w:name="_ETM_Q1_4795762"/>
      <w:bookmarkStart w:id="2731" w:name="_ETM_Q1_4795544"/>
      <w:bookmarkEnd w:id="2730"/>
      <w:bookmarkEnd w:id="2731"/>
      <w:r>
        <w:rPr>
          <w:rtl w:val="true"/>
          <w:lang w:eastAsia="he-IL"/>
        </w:rPr>
        <w:t>שלושה אוטובו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לה סיפורים אמיתיים שאני יכול לספר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ספר לכם את זה מזמנים אחרים שהייתי בכללית ועבדתי בעפולה</w:t>
      </w:r>
      <w:bookmarkStart w:id="2732" w:name="_ETM_Q1_4805735"/>
      <w:bookmarkEnd w:id="2732"/>
      <w:r>
        <w:rPr>
          <w:rtl w:val="true"/>
          <w:lang w:eastAsia="he-IL"/>
        </w:rPr>
        <w:t xml:space="preserve"> והיו מגיעות אליי מטופלות מבית שאן </w:t>
      </w:r>
      <w:bookmarkStart w:id="2733" w:name="_ETM_Q1_4803567"/>
      <w:bookmarkEnd w:id="2733"/>
      <w:r>
        <w:rPr>
          <w:rtl w:val="true"/>
          <w:lang w:eastAsia="he-IL"/>
        </w:rPr>
        <w:t>ו</w:t>
      </w:r>
      <w:bookmarkStart w:id="2734" w:name="_ETM_Q1_4803783"/>
      <w:bookmarkEnd w:id="2734"/>
      <w:r>
        <w:rPr>
          <w:rtl w:val="true"/>
          <w:lang w:eastAsia="he-IL"/>
        </w:rPr>
        <w:t>אומרות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וכן</w:t>
      </w:r>
      <w:bookmarkStart w:id="2735" w:name="_ETM_Q1_4805035"/>
      <w:bookmarkEnd w:id="2735"/>
      <w:r>
        <w:rPr>
          <w:rtl w:val="true"/>
          <w:lang w:eastAsia="he-IL"/>
        </w:rPr>
        <w:t xml:space="preserve"> </w:t>
      </w:r>
      <w:bookmarkStart w:id="2736" w:name="_ETM_Q1_4805248"/>
      <w:bookmarkEnd w:id="2736"/>
      <w:r>
        <w:rPr>
          <w:rtl w:val="true"/>
          <w:lang w:eastAsia="he-IL"/>
        </w:rPr>
        <w:t>לרא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ית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י לעמק</w:t>
      </w:r>
      <w:r>
        <w:rPr>
          <w:rtl w:val="true"/>
          <w:lang w:eastAsia="he-IL"/>
        </w:rPr>
        <w:t xml:space="preserve">, </w:t>
      </w:r>
      <w:bookmarkStart w:id="2737" w:name="_ETM_Q1_4811804"/>
      <w:bookmarkEnd w:id="2737"/>
      <w:r>
        <w:rPr>
          <w:rtl w:val="true"/>
          <w:lang w:eastAsia="he-IL"/>
        </w:rPr>
        <w:t>אני אראה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ל</w:t>
      </w:r>
      <w:bookmarkStart w:id="2738" w:name="_ETM_Q1_4809843"/>
      <w:bookmarkEnd w:id="2738"/>
      <w:r>
        <w:rPr>
          <w:rtl w:val="true"/>
          <w:lang w:eastAsia="he-IL"/>
        </w:rPr>
        <w:t>נ</w:t>
      </w:r>
      <w:bookmarkStart w:id="2739" w:name="_ETM_Q1_4810062"/>
      <w:bookmarkEnd w:id="2739"/>
      <w:r>
        <w:rPr>
          <w:rtl w:val="true"/>
          <w:lang w:eastAsia="he-IL"/>
        </w:rPr>
        <w:t>סוע לבילינ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ראה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אנשים האלה שגרים בצפון ונוסעים מקריית שמונה כי לא הפנו א</w:t>
      </w:r>
      <w:bookmarkStart w:id="2740" w:name="_ETM_Q1_4815648"/>
      <w:bookmarkStart w:id="2741" w:name="_ETM_Q1_4815437"/>
      <w:bookmarkEnd w:id="2740"/>
      <w:bookmarkEnd w:id="2741"/>
      <w:r>
        <w:rPr>
          <w:rtl w:val="true"/>
          <w:lang w:eastAsia="he-IL"/>
        </w:rPr>
        <w:t>ותם לז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וסעים בסוף לבית חולים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לרמב״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אורה</w:t>
      </w:r>
      <w:bookmarkStart w:id="2742" w:name="_ETM_Q1_4821603"/>
      <w:bookmarkStart w:id="2743" w:name="_ETM_Q1_4821380"/>
      <w:bookmarkEnd w:id="2742"/>
      <w:bookmarkEnd w:id="2743"/>
      <w:r>
        <w:rPr>
          <w:rtl w:val="true"/>
          <w:lang w:eastAsia="he-IL"/>
        </w:rPr>
        <w:t xml:space="preserve"> נתנו להם שירות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השטיפולים האלה ממושכים</w:t>
      </w:r>
      <w:bookmarkStart w:id="2744" w:name="_ETM_Q1_4824240"/>
      <w:bookmarkStart w:id="2745" w:name="_ETM_Q1_4824016"/>
      <w:bookmarkEnd w:id="2744"/>
      <w:bookmarkEnd w:id="2745"/>
      <w:r>
        <w:rPr>
          <w:rtl w:val="true"/>
          <w:lang w:eastAsia="he-IL"/>
        </w:rPr>
        <w:t xml:space="preserve"> והמטופלים</w:t>
      </w:r>
      <w:bookmarkStart w:id="2746" w:name="_ETM_Q1_4826463"/>
      <w:bookmarkEnd w:id="2746"/>
      <w:r>
        <w:rPr>
          <w:rtl w:val="true"/>
          <w:lang w:eastAsia="he-IL"/>
        </w:rPr>
        <w:t xml:space="preserve"> צריכים להיות במעקב</w:t>
      </w:r>
      <w:bookmarkStart w:id="2747" w:name="_ETM_Q1_4826250"/>
      <w:bookmarkStart w:id="2748" w:name="_ETM_Q1_4826023"/>
      <w:bookmarkEnd w:id="2747"/>
      <w:bookmarkEnd w:id="2748"/>
      <w:r>
        <w:rPr>
          <w:rtl w:val="true"/>
          <w:lang w:eastAsia="he-IL"/>
        </w:rPr>
        <w:t xml:space="preserve">. </w:t>
      </w:r>
      <w:bookmarkStart w:id="2749" w:name="_ETM_Q1_4826507"/>
      <w:bookmarkStart w:id="2750" w:name="_ETM_Q1_4826243"/>
      <w:bookmarkEnd w:id="2749"/>
      <w:bookmarkEnd w:id="2750"/>
      <w:r>
        <w:rPr>
          <w:rtl w:val="true"/>
          <w:lang w:eastAsia="he-IL"/>
        </w:rPr>
        <w:t>אתמול חניפס</w:t>
      </w:r>
      <w:bookmarkStart w:id="2751" w:name="_ETM_Q1_4828022"/>
      <w:bookmarkStart w:id="2752" w:name="_ETM_Q1_4827799"/>
      <w:bookmarkEnd w:id="2751"/>
      <w:bookmarkEnd w:id="2752"/>
      <w:r>
        <w:rPr>
          <w:rtl w:val="true"/>
          <w:lang w:eastAsia="he-IL"/>
        </w:rPr>
        <w:t xml:space="preserve"> מאף אוזן גרון אמר</w:t>
      </w:r>
      <w:r>
        <w:rPr>
          <w:rtl w:val="true"/>
          <w:lang w:eastAsia="he-IL"/>
        </w:rPr>
        <w:t xml:space="preserve">, </w:t>
      </w:r>
      <w:bookmarkStart w:id="2753" w:name="_ETM_Q1_4829152"/>
      <w:bookmarkStart w:id="2754" w:name="_ETM_Q1_4828919"/>
      <w:bookmarkStart w:id="2755" w:name="_ETM_Q1_4828351"/>
      <w:bookmarkStart w:id="2756" w:name="_ETM_Q1_4828126"/>
      <w:bookmarkEnd w:id="2753"/>
      <w:bookmarkEnd w:id="2754"/>
      <w:bookmarkEnd w:id="2755"/>
      <w:bookmarkEnd w:id="2756"/>
      <w:r>
        <w:rPr>
          <w:rtl w:val="true"/>
          <w:lang w:eastAsia="he-IL"/>
        </w:rPr>
        <w:t>שתל קוכליארי</w:t>
      </w:r>
      <w:bookmarkStart w:id="2757" w:name="_ETM_Q1_4831394"/>
      <w:bookmarkEnd w:id="27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שתיל בבן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כל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2758" w:name="_ETM_Q1_4832057"/>
      <w:bookmarkStart w:id="2759" w:name="_ETM_Q1_4831834"/>
      <w:bookmarkEnd w:id="2758"/>
      <w:bookmarkEnd w:id="2759"/>
      <w:r>
        <w:rPr>
          <w:rtl w:val="true"/>
          <w:lang w:eastAsia="he-IL"/>
        </w:rPr>
        <w:t>צריך לבוא ל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ליף סו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פשו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דברים מורכ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תל ז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סע לב</w:t>
      </w:r>
      <w:bookmarkStart w:id="2760" w:name="_ETM_Q1_4837094"/>
      <w:bookmarkStart w:id="2761" w:name="_ETM_Q1_4836866"/>
      <w:bookmarkEnd w:id="2760"/>
      <w:bookmarkEnd w:id="2761"/>
      <w:r>
        <w:rPr>
          <w:rtl w:val="true"/>
          <w:lang w:eastAsia="he-IL"/>
        </w:rPr>
        <w:t>ילינ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סע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רא 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2" w:name="_ETM_Q1_4841000"/>
      <w:bookmarkStart w:id="2763" w:name="_ETM_Q1_4840927"/>
      <w:bookmarkStart w:id="2764" w:name="_ETM_Q1_4841000"/>
      <w:bookmarkStart w:id="2765" w:name="_ETM_Q1_4840927"/>
      <w:bookmarkEnd w:id="2764"/>
      <w:bookmarkEnd w:id="2765"/>
    </w:p>
    <w:p>
      <w:pPr>
        <w:pStyle w:val="Normal"/>
        <w:rPr>
          <w:lang w:eastAsia="he-IL"/>
        </w:rPr>
      </w:pPr>
      <w:bookmarkStart w:id="2766" w:name="_ETM_Q1_4841132"/>
      <w:bookmarkStart w:id="2767" w:name="_ETM_Q1_4841094"/>
      <w:bookmarkEnd w:id="2766"/>
      <w:bookmarkEnd w:id="2767"/>
      <w:r>
        <w:rPr>
          <w:rtl w:val="true"/>
          <w:lang w:eastAsia="he-IL"/>
        </w:rPr>
        <w:t>ולכן צריכים להבין ש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רחקים הכל כך גדול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אתם חושבים ששיפרתם את התנאים אבל הרחקתם את המטופל מאזור המגור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פגיעה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טח באנשים המב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קופים האלה אני קורא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ף אחד לא מסתכל עליהם</w:t>
      </w:r>
      <w:r>
        <w:rPr>
          <w:rtl w:val="true"/>
          <w:lang w:eastAsia="he-IL"/>
        </w:rPr>
        <w:t xml:space="preserve">, </w:t>
      </w:r>
      <w:bookmarkStart w:id="2768" w:name="_ETM_Q1_4852996"/>
      <w:bookmarkStart w:id="2769" w:name="_ETM_Q1_4852782"/>
      <w:bookmarkEnd w:id="2768"/>
      <w:bookmarkEnd w:id="2769"/>
      <w:r>
        <w:rPr>
          <w:rtl w:val="true"/>
          <w:lang w:eastAsia="he-IL"/>
        </w:rPr>
        <w:t>הזק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ם הפגיעה היא מאוד קשה וזה לא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ני חושב שאנשים צריכים לקבל שירותים ליד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אומר למטו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בלו שירותים ליד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חשוב</w:t>
      </w:r>
      <w:r>
        <w:rPr>
          <w:rtl w:val="true"/>
          <w:lang w:eastAsia="he-IL"/>
        </w:rPr>
        <w:t>.</w:t>
      </w:r>
      <w:bookmarkStart w:id="2770" w:name="_ETM_Q1_4867644"/>
      <w:bookmarkEnd w:id="2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1" w:name="_ETM_Q1_4867742"/>
      <w:bookmarkStart w:id="2772" w:name="_ETM_Q1_4867742"/>
      <w:bookmarkEnd w:id="277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3" w:name="_ETM_Q1_4868253"/>
      <w:bookmarkEnd w:id="2773"/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</w:t>
      </w:r>
      <w:bookmarkStart w:id="2774" w:name="_ETM_Q1_4868416"/>
      <w:bookmarkStart w:id="2775" w:name="_ETM_Q1_4868203"/>
      <w:bookmarkEnd w:id="2774"/>
      <w:bookmarkEnd w:id="2775"/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>.</w:t>
      </w:r>
      <w:bookmarkStart w:id="2776" w:name="_ETM_Q1_4887149"/>
      <w:bookmarkStart w:id="2777" w:name="_ETM_Q1_4867389"/>
      <w:bookmarkStart w:id="2778" w:name="_ETM_Q1_4867176"/>
      <w:bookmarkStart w:id="2779" w:name="_ETM_Q1_4871301"/>
      <w:bookmarkStart w:id="2780" w:name="_ETM_Q1_4871092"/>
      <w:bookmarkStart w:id="2781" w:name="_ETM_Q1_4875449"/>
      <w:bookmarkStart w:id="2782" w:name="_ETM_Q1_4875239"/>
      <w:bookmarkStart w:id="2783" w:name="_ETM_Q1_4879458"/>
      <w:bookmarkStart w:id="2784" w:name="_ETM_Q1_4879246"/>
      <w:bookmarkStart w:id="2785" w:name="_ETM_Q1_4882932"/>
      <w:bookmarkStart w:id="2786" w:name="_ETM_Q1_4882719"/>
      <w:bookmarkStart w:id="2787" w:name="_ETM_Q1_4887287"/>
      <w:bookmarkStart w:id="2788" w:name="_ETM_Q1_4887084"/>
      <w:bookmarkStart w:id="2789" w:name="_ETM_Q1_4891600"/>
      <w:bookmarkStart w:id="2790" w:name="_ETM_Q1_4891384"/>
      <w:bookmarkStart w:id="2791" w:name="_ETM_Q1_4896016"/>
      <w:bookmarkStart w:id="2792" w:name="_ETM_Q1_4895812"/>
      <w:bookmarkStart w:id="2793" w:name="_ETM_Q1_4900400"/>
      <w:bookmarkStart w:id="2794" w:name="_ETM_Q1_4900189"/>
      <w:bookmarkStart w:id="2795" w:name="_ETM_Q1_4904690"/>
      <w:bookmarkStart w:id="2796" w:name="_ETM_Q1_4904485"/>
      <w:bookmarkStart w:id="2797" w:name="_ETM_Q1_4908502"/>
      <w:bookmarkStart w:id="2798" w:name="_ETM_Q1_4908286"/>
      <w:bookmarkStart w:id="2799" w:name="_ETM_Q1_4913066"/>
      <w:bookmarkStart w:id="2800" w:name="_ETM_Q1_4912849"/>
      <w:bookmarkStart w:id="2801" w:name="_ETM_Q1_4916905"/>
      <w:bookmarkStart w:id="2802" w:name="_ETM_Q1_4916686"/>
      <w:bookmarkEnd w:id="2776"/>
      <w:bookmarkEnd w:id="2777"/>
      <w:bookmarkEnd w:id="2778"/>
      <w:bookmarkEnd w:id="2779"/>
      <w:bookmarkEnd w:id="2780"/>
      <w:bookmarkEnd w:id="2781"/>
      <w:bookmarkEnd w:id="2782"/>
      <w:bookmarkEnd w:id="2783"/>
      <w:bookmarkEnd w:id="2784"/>
      <w:bookmarkEnd w:id="2785"/>
      <w:bookmarkEnd w:id="2786"/>
      <w:bookmarkEnd w:id="2787"/>
      <w:bookmarkEnd w:id="2788"/>
      <w:bookmarkEnd w:id="2789"/>
      <w:bookmarkEnd w:id="2790"/>
      <w:bookmarkEnd w:id="2791"/>
      <w:bookmarkEnd w:id="2792"/>
      <w:bookmarkEnd w:id="2793"/>
      <w:bookmarkEnd w:id="2794"/>
      <w:bookmarkEnd w:id="2795"/>
      <w:bookmarkEnd w:id="2796"/>
      <w:bookmarkEnd w:id="2797"/>
      <w:bookmarkEnd w:id="2798"/>
      <w:bookmarkEnd w:id="2799"/>
      <w:bookmarkEnd w:id="2800"/>
      <w:bookmarkEnd w:id="2801"/>
      <w:bookmarkEnd w:id="28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803" w:name="ET_guest_ליאור_ברק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צטרף קודם כול לתקוות ולתפילות </w:t>
      </w:r>
      <w:bookmarkStart w:id="2804" w:name="_ETM_Q1_4879802"/>
      <w:bookmarkStart w:id="2805" w:name="_ETM_Q1_4879598"/>
      <w:bookmarkEnd w:id="2804"/>
      <w:bookmarkEnd w:id="2805"/>
      <w:r>
        <w:rPr>
          <w:rtl w:val="true"/>
          <w:lang w:eastAsia="he-IL"/>
        </w:rPr>
        <w:t>לחזרת כל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למת כל הפצועים במהרה בימ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תי פה ה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כמה דברים שיכולתי </w:t>
      </w:r>
      <w:r>
        <w:rPr>
          <w:rtl w:val="true"/>
          <w:lang w:eastAsia="he-IL"/>
        </w:rPr>
        <w:t>- - -</w:t>
      </w:r>
      <w:bookmarkStart w:id="2806" w:name="_ETM_Q1_4887082"/>
      <w:bookmarkStart w:id="2807" w:name="_ETM_Q1_4886059"/>
      <w:bookmarkStart w:id="2808" w:name="_ETM_Q1_4885842"/>
      <w:bookmarkEnd w:id="2806"/>
      <w:bookmarkEnd w:id="2807"/>
      <w:bookmarkEnd w:id="28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09" w:name="ET_yor_6447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810" w:name="_ETM_Q1_4910481"/>
      <w:bookmarkStart w:id="2811" w:name="_ETM_Q1_4910481"/>
      <w:bookmarkEnd w:id="2811"/>
    </w:p>
    <w:p>
      <w:pPr>
        <w:pStyle w:val="Normal"/>
        <w:rPr>
          <w:lang w:eastAsia="he-IL"/>
        </w:rPr>
      </w:pPr>
      <w:bookmarkStart w:id="2812" w:name="_ETM_Q1_4888104"/>
      <w:bookmarkEnd w:id="2812"/>
      <w:r>
        <w:rPr>
          <w:rtl w:val="true"/>
          <w:lang w:eastAsia="he-IL"/>
        </w:rPr>
        <w:t>אפשר להתחיל רגע בנקוד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יכום של ה</w:t>
      </w:r>
      <w:bookmarkStart w:id="2813" w:name="_ETM_Q1_4890559"/>
      <w:bookmarkStart w:id="2814" w:name="_ETM_Q1_4890345"/>
      <w:bookmarkEnd w:id="2813"/>
      <w:bookmarkEnd w:id="2814"/>
      <w:r>
        <w:rPr>
          <w:rtl w:val="true"/>
          <w:lang w:eastAsia="he-IL"/>
        </w:rPr>
        <w:t>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ביקשנו תיקון 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בר בשלב ההפניה תהיה רשימת המוסדות אליהם אפשר להפ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משרד הבטיח לנו גם בתשובה כתובה וגם בעל פה שהמשרד מבקש לעדכן שהתקנות בשלבי כת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כבר בחודש 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ראת פרסום להערות הציבור</w:t>
      </w:r>
      <w:r>
        <w:rPr>
          <w:rtl w:val="true"/>
          <w:lang w:eastAsia="he-IL"/>
        </w:rPr>
        <w:t>.</w:t>
      </w:r>
      <w:bookmarkStart w:id="2815" w:name="_ETM_Q1_4911092"/>
      <w:bookmarkEnd w:id="28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אתה </w:t>
      </w:r>
      <w:bookmarkStart w:id="2816" w:name="_ETM_Q1_4910155"/>
      <w:bookmarkEnd w:id="2816"/>
      <w:r>
        <w:rPr>
          <w:rtl w:val="true"/>
          <w:lang w:eastAsia="he-IL"/>
        </w:rPr>
        <w:t>י</w:t>
      </w:r>
      <w:bookmarkStart w:id="2817" w:name="_ETM_Q1_4910370"/>
      <w:bookmarkEnd w:id="2817"/>
      <w:r>
        <w:rPr>
          <w:rtl w:val="true"/>
          <w:lang w:eastAsia="he-IL"/>
        </w:rPr>
        <w:t>כול קודם כול להשיב על זה ואז נעבור</w:t>
      </w:r>
      <w:bookmarkStart w:id="2818" w:name="_ETM_Q1_4911404"/>
      <w:bookmarkStart w:id="2819" w:name="_ETM_Q1_4911191"/>
      <w:bookmarkEnd w:id="2818"/>
      <w:bookmarkEnd w:id="2819"/>
      <w:r>
        <w:rPr>
          <w:rtl w:val="true"/>
          <w:lang w:eastAsia="he-IL"/>
        </w:rPr>
        <w:t>.</w:t>
      </w:r>
      <w:bookmarkStart w:id="2820" w:name="_ETM_Q1_4912284"/>
      <w:bookmarkEnd w:id="28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1" w:name="_ETM_Q1_4914379"/>
      <w:bookmarkStart w:id="2822" w:name="_ETM_Q1_4912343"/>
      <w:bookmarkStart w:id="2823" w:name="_ETM_Q1_4914379"/>
      <w:bookmarkStart w:id="2824" w:name="_ETM_Q1_4912343"/>
      <w:bookmarkEnd w:id="2823"/>
      <w:bookmarkEnd w:id="2824"/>
    </w:p>
    <w:p>
      <w:pPr>
        <w:pStyle w:val="Style35"/>
        <w:keepNext w:val="true"/>
        <w:rPr>
          <w:lang w:eastAsia="he-IL"/>
        </w:rPr>
      </w:pPr>
      <w:bookmarkStart w:id="2825" w:name="ET_guest_ליאור_ברק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6" w:name="_ETM_Q1_4914065"/>
      <w:bookmarkStart w:id="2827" w:name="_ETM_Q1_4913857"/>
      <w:bookmarkStart w:id="2828" w:name="_ETM_Q1_4915613"/>
      <w:bookmarkStart w:id="2829" w:name="_ETM_Q1_4915403"/>
      <w:bookmarkStart w:id="2830" w:name="_ETM_Q1_4918132"/>
      <w:bookmarkStart w:id="2831" w:name="_ETM_Q1_4914948"/>
      <w:bookmarkStart w:id="2832" w:name="_ETM_Q1_4914747"/>
      <w:bookmarkStart w:id="2833" w:name="_ETM_Q1_4914835"/>
      <w:bookmarkStart w:id="2834" w:name="_ETM_Q1_4914790"/>
      <w:bookmarkEnd w:id="2828"/>
      <w:bookmarkEnd w:id="2829"/>
      <w:bookmarkEnd w:id="2830"/>
      <w:bookmarkEnd w:id="2831"/>
      <w:bookmarkEnd w:id="2832"/>
      <w:bookmarkEnd w:id="2833"/>
      <w:bookmarkEnd w:id="2834"/>
      <w:r>
        <w:rPr>
          <w:rtl w:val="true"/>
          <w:lang w:eastAsia="he-IL"/>
        </w:rPr>
        <w:t>לא</w:t>
      </w:r>
      <w:bookmarkStart w:id="2835" w:name="_ETM_Q1_4912282"/>
      <w:bookmarkStart w:id="2836" w:name="_ETM_Q1_4912075"/>
      <w:bookmarkEnd w:id="2835"/>
      <w:bookmarkEnd w:id="2836"/>
      <w:r>
        <w:rPr>
          <w:rtl w:val="true"/>
          <w:lang w:eastAsia="he-IL"/>
        </w:rPr>
        <w:t xml:space="preserve"> היה תיקון של ה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חות ממה </w:t>
      </w:r>
      <w:bookmarkStart w:id="2837" w:name="_ETM_Q1_4919286"/>
      <w:bookmarkEnd w:id="2837"/>
      <w:r>
        <w:rPr>
          <w:rtl w:val="true"/>
          <w:lang w:eastAsia="he-IL"/>
        </w:rPr>
        <w:t>ש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כם שזה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יקון </w:t>
      </w:r>
      <w:bookmarkStart w:id="2838" w:name="_ETM_Q1_4921894"/>
      <w:bookmarkEnd w:id="2838"/>
      <w:r>
        <w:rPr>
          <w:rtl w:val="true"/>
          <w:lang w:eastAsia="he-IL"/>
        </w:rPr>
        <w:t>ה</w:t>
      </w:r>
      <w:bookmarkStart w:id="2839" w:name="_ETM_Q1_4922102"/>
      <w:bookmarkEnd w:id="2839"/>
      <w:r>
        <w:rPr>
          <w:rtl w:val="true"/>
          <w:lang w:eastAsia="he-IL"/>
        </w:rPr>
        <w:t>נוכחי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2840" w:name="_ETM_Q1_4924088"/>
      <w:bookmarkEnd w:id="2840"/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בדוק את זה עוד פעם</w:t>
      </w:r>
      <w:r>
        <w:rPr>
          <w:rtl w:val="true"/>
          <w:lang w:eastAsia="he-IL"/>
        </w:rPr>
        <w:t>.</w:t>
      </w:r>
      <w:bookmarkStart w:id="2841" w:name="_ETM_Q1_4924016"/>
      <w:bookmarkStart w:id="2842" w:name="_ETM_Q1_4923800"/>
      <w:bookmarkEnd w:id="2841"/>
      <w:bookmarkEnd w:id="28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3" w:name="_ETM_Q1_4924407"/>
      <w:bookmarkStart w:id="2844" w:name="_ETM_Q1_4924280"/>
      <w:bookmarkStart w:id="2845" w:name="_ETM_Q1_4924407"/>
      <w:bookmarkStart w:id="2846" w:name="_ETM_Q1_4924280"/>
      <w:bookmarkEnd w:id="2845"/>
      <w:bookmarkEnd w:id="2846"/>
    </w:p>
    <w:p>
      <w:pPr>
        <w:pStyle w:val="Style31"/>
        <w:keepNext w:val="true"/>
        <w:rPr/>
      </w:pPr>
      <w:bookmarkStart w:id="2847" w:name="ET_yor_6447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8" w:name="_ETM_Q1_4924775"/>
      <w:bookmarkEnd w:id="284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849" w:name="_ETM_Q1_4926706"/>
      <w:bookmarkStart w:id="2850" w:name="_ETM_Q1_4926487"/>
      <w:bookmarkEnd w:id="2849"/>
      <w:bookmarkEnd w:id="2850"/>
      <w:r>
        <w:rPr>
          <w:rtl w:val="true"/>
          <w:lang w:eastAsia="he-IL"/>
        </w:rPr>
        <w:t>זו</w:t>
      </w:r>
      <w:bookmarkStart w:id="2851" w:name="_ETM_Q1_4927041"/>
      <w:bookmarkEnd w:id="2851"/>
      <w:r>
        <w:rPr>
          <w:rtl w:val="true"/>
          <w:lang w:eastAsia="he-IL"/>
        </w:rPr>
        <w:t xml:space="preserve"> תשובה רשמית של המשרד בעקבות דיונים</w:t>
      </w:r>
      <w:bookmarkStart w:id="2852" w:name="_ETM_Q1_4927848"/>
      <w:bookmarkEnd w:id="2852"/>
      <w:r>
        <w:rPr>
          <w:rtl w:val="true"/>
          <w:lang w:eastAsia="he-IL"/>
        </w:rPr>
        <w:t xml:space="preserve"> </w:t>
      </w:r>
      <w:bookmarkStart w:id="2853" w:name="_ETM_Q1_4928057"/>
      <w:bookmarkEnd w:id="2853"/>
      <w:r>
        <w:rPr>
          <w:rtl w:val="true"/>
          <w:lang w:eastAsia="he-IL"/>
        </w:rPr>
        <w:t>של הוועדה</w:t>
      </w:r>
      <w:r>
        <w:rPr>
          <w:rtl w:val="true"/>
          <w:lang w:eastAsia="he-IL"/>
        </w:rPr>
        <w:t>.</w:t>
      </w:r>
      <w:bookmarkStart w:id="2854" w:name="_ETM_Q1_4928439"/>
      <w:bookmarkStart w:id="2855" w:name="_ETM_Q1_4928229"/>
      <w:bookmarkEnd w:id="2854"/>
      <w:bookmarkEnd w:id="28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6" w:name="_ETM_Q1_4928738"/>
      <w:bookmarkStart w:id="2857" w:name="_ETM_Q1_4928664"/>
      <w:bookmarkStart w:id="2858" w:name="_ETM_Q1_4928738"/>
      <w:bookmarkStart w:id="2859" w:name="_ETM_Q1_4928664"/>
      <w:bookmarkEnd w:id="2858"/>
      <w:bookmarkEnd w:id="2859"/>
    </w:p>
    <w:p>
      <w:pPr>
        <w:pStyle w:val="Style35"/>
        <w:keepNext w:val="true"/>
        <w:rPr>
          <w:lang w:eastAsia="he-IL"/>
        </w:rPr>
      </w:pPr>
      <w:bookmarkStart w:id="2860" w:name="ET_guest_ליאור_ברק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1" w:name="_ETM_Q1_4929844"/>
      <w:bookmarkStart w:id="2862" w:name="_ETM_Q1_4929811"/>
      <w:bookmarkEnd w:id="2861"/>
      <w:bookmarkEnd w:id="2862"/>
      <w:r>
        <w:rPr>
          <w:rtl w:val="true"/>
          <w:lang w:eastAsia="he-IL"/>
        </w:rPr>
        <w:t>אני יודע</w:t>
      </w:r>
      <w:bookmarkStart w:id="2863" w:name="_ETM_Q1_4918174"/>
      <w:bookmarkEnd w:id="2863"/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להבנתי 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חר </w:t>
      </w:r>
      <w:bookmarkEnd w:id="2826"/>
      <w:bookmarkEnd w:id="2827"/>
      <w:r>
        <w:rPr>
          <w:rtl w:val="true"/>
          <w:lang w:eastAsia="he-IL"/>
        </w:rPr>
        <w:t>מכן הבנו שההסדר הנוכחי הוא מ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לא </w:t>
      </w:r>
      <w:bookmarkStart w:id="2864" w:name="_ETM_Q1_4937317"/>
      <w:bookmarkEnd w:id="2864"/>
      <w:r>
        <w:rPr>
          <w:rtl w:val="true"/>
          <w:lang w:eastAsia="he-IL"/>
        </w:rPr>
        <w:t>- - -</w:t>
      </w:r>
      <w:bookmarkStart w:id="2865" w:name="_ETM_Q1_4938632"/>
      <w:bookmarkEnd w:id="28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6" w:name="_ETM_Q1_4938725"/>
      <w:bookmarkStart w:id="2867" w:name="_ETM_Q1_4938725"/>
      <w:bookmarkEnd w:id="2867"/>
    </w:p>
    <w:p>
      <w:pPr>
        <w:pStyle w:val="Style31"/>
        <w:keepNext w:val="true"/>
        <w:rPr/>
      </w:pPr>
      <w:bookmarkStart w:id="2868" w:name="ET_yor_6447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9" w:name="_ETM_Q1_4939220"/>
      <w:bookmarkEnd w:id="2869"/>
      <w:r>
        <w:rPr>
          <w:rtl w:val="true"/>
          <w:lang w:eastAsia="he-IL"/>
        </w:rPr>
        <w:t>הוא לא מ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ט לאחר</w:t>
      </w:r>
      <w:bookmarkStart w:id="2870" w:name="_ETM_Q1_4936903"/>
      <w:bookmarkStart w:id="2871" w:name="_ETM_Q1_4936699"/>
      <w:bookmarkEnd w:id="2870"/>
      <w:bookmarkEnd w:id="2871"/>
      <w:r>
        <w:rPr>
          <w:rtl w:val="true"/>
          <w:lang w:eastAsia="he-IL"/>
        </w:rPr>
        <w:t xml:space="preserve"> מה ששמענו היום בדיון</w:t>
      </w:r>
      <w:r>
        <w:rPr>
          <w:rtl w:val="true"/>
          <w:lang w:eastAsia="he-IL"/>
        </w:rPr>
        <w:t>.</w:t>
      </w:r>
      <w:bookmarkStart w:id="2872" w:name="_ETM_Q1_4941824"/>
      <w:bookmarkEnd w:id="28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נציגת </w:t>
      </w:r>
      <w:bookmarkStart w:id="2873" w:name="_ETM_Q1_4941526"/>
      <w:bookmarkStart w:id="2874" w:name="_ETM_Q1_4941310"/>
      <w:bookmarkEnd w:id="2873"/>
      <w:bookmarkEnd w:id="2874"/>
      <w:r>
        <w:rPr>
          <w:rtl w:val="true"/>
          <w:lang w:eastAsia="he-IL"/>
        </w:rPr>
        <w:t xml:space="preserve">שערי </w:t>
      </w:r>
      <w:bookmarkStart w:id="2875" w:name="_ETM_Q1_4941906"/>
      <w:bookmarkEnd w:id="2875"/>
      <w:r>
        <w:rPr>
          <w:rtl w:val="true"/>
          <w:lang w:eastAsia="he-IL"/>
        </w:rPr>
        <w:t>צדק אומרת לך ששולחים מישהו לקפלן והוא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2876" w:name="_ETM_Q1_4950665"/>
      <w:bookmarkEnd w:id="2876"/>
      <w:r>
        <w:rPr>
          <w:rtl w:val="true"/>
          <w:lang w:eastAsia="he-IL"/>
        </w:rPr>
        <w:t xml:space="preserve"> בטח ובטח ובטח</w:t>
      </w:r>
      <w:bookmarkStart w:id="2877" w:name="_ETM_Q1_4947281"/>
      <w:bookmarkEnd w:id="2877"/>
      <w:r>
        <w:rPr>
          <w:rtl w:val="true"/>
          <w:lang w:eastAsia="he-IL"/>
        </w:rPr>
        <w:t xml:space="preserve"> </w:t>
      </w:r>
      <w:bookmarkStart w:id="2878" w:name="_ETM_Q1_4947489"/>
      <w:bookmarkEnd w:id="2878"/>
      <w:r>
        <w:rPr>
          <w:rtl w:val="true"/>
          <w:lang w:eastAsia="he-IL"/>
        </w:rPr>
        <w:t>שלא כתוב היום</w:t>
      </w:r>
      <w:r>
        <w:rPr>
          <w:rtl w:val="true"/>
          <w:lang w:eastAsia="he-IL"/>
        </w:rPr>
        <w:t xml:space="preserve">. </w:t>
      </w:r>
      <w:bookmarkStart w:id="2879" w:name="_ETM_Q1_4949706"/>
      <w:bookmarkStart w:id="2880" w:name="_ETM_Q1_4949479"/>
      <w:bookmarkEnd w:id="2879"/>
      <w:bookmarkEnd w:id="2880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</w:t>
      </w:r>
      <w:bookmarkStart w:id="2881" w:name="_ETM_Q1_4950091"/>
      <w:bookmarkStart w:id="2882" w:name="_ETM_Q1_4949889"/>
      <w:bookmarkEnd w:id="2881"/>
      <w:bookmarkEnd w:id="2882"/>
      <w:r>
        <w:rPr>
          <w:rtl w:val="true"/>
          <w:lang w:eastAsia="he-IL"/>
        </w:rPr>
        <w:t xml:space="preserve">שהיא גם הביאה </w:t>
      </w:r>
      <w:bookmarkStart w:id="2883" w:name="_ETM_Q1_4952650"/>
      <w:bookmarkEnd w:id="2883"/>
      <w:r>
        <w:rPr>
          <w:rtl w:val="true"/>
          <w:lang w:eastAsia="he-IL"/>
        </w:rPr>
        <w:t>איתה חומ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צינו למנוע את זה ולהגיע בשלב עוד 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ש לו את השלב של ההפ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ההתחייבות</w:t>
      </w:r>
      <w:bookmarkStart w:id="2884" w:name="_ETM_Q1_4958250"/>
      <w:bookmarkEnd w:id="2884"/>
      <w:r>
        <w:rPr>
          <w:rtl w:val="true"/>
          <w:lang w:eastAsia="he-IL"/>
        </w:rPr>
        <w:t>,</w:t>
      </w:r>
      <w:bookmarkStart w:id="2885" w:name="_ETM_Q1_4958477"/>
      <w:bookmarkEnd w:id="28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היה לו ב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היה כתוב </w:t>
      </w:r>
      <w:bookmarkStart w:id="2886" w:name="_ETM_Q1_4959598"/>
      <w:bookmarkStart w:id="2887" w:name="_ETM_Q1_4959389"/>
      <w:bookmarkEnd w:id="2886"/>
      <w:bookmarkEnd w:id="2887"/>
      <w:r>
        <w:rPr>
          <w:rtl w:val="true"/>
          <w:lang w:eastAsia="he-IL"/>
        </w:rPr>
        <w:t>לו לאיפה הוא יכול לל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ידע</w:t>
      </w:r>
      <w:bookmarkStart w:id="2888" w:name="_ETM_Q1_4960491"/>
      <w:bookmarkStart w:id="2889" w:name="_ETM_Q1_4960280"/>
      <w:bookmarkEnd w:id="2888"/>
      <w:bookmarkEnd w:id="2889"/>
      <w:r>
        <w:rPr>
          <w:rtl w:val="true"/>
          <w:lang w:eastAsia="he-IL"/>
        </w:rPr>
        <w:t xml:space="preserve"> יהיה 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0" w:name="_ETM_Q1_4943335"/>
      <w:bookmarkStart w:id="2891" w:name="_ETM_Q1_4941907"/>
      <w:bookmarkStart w:id="2892" w:name="_ETM_Q1_4943335"/>
      <w:bookmarkStart w:id="2893" w:name="_ETM_Q1_4941907"/>
      <w:bookmarkEnd w:id="2892"/>
      <w:bookmarkEnd w:id="2893"/>
    </w:p>
    <w:p>
      <w:pPr>
        <w:pStyle w:val="Style35"/>
        <w:keepNext w:val="true"/>
        <w:rPr>
          <w:lang w:eastAsia="he-IL"/>
        </w:rPr>
      </w:pPr>
      <w:bookmarkStart w:id="2894" w:name="ET_guest_ליאור_ברק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5" w:name="_ETM_Q1_4943857"/>
      <w:bookmarkStart w:id="2896" w:name="_ETM_Q1_4943817"/>
      <w:bookmarkEnd w:id="2895"/>
      <w:bookmarkEnd w:id="2896"/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7" w:name="_ETM_Q1_4966779"/>
      <w:bookmarkStart w:id="2898" w:name="_ETM_Q1_4966722"/>
      <w:bookmarkStart w:id="2899" w:name="_ETM_Q1_4966779"/>
      <w:bookmarkStart w:id="2900" w:name="_ETM_Q1_4966722"/>
      <w:bookmarkEnd w:id="2899"/>
      <w:bookmarkEnd w:id="2900"/>
    </w:p>
    <w:p>
      <w:pPr>
        <w:pStyle w:val="Style31"/>
        <w:keepNext w:val="true"/>
        <w:rPr/>
      </w:pPr>
      <w:bookmarkStart w:id="2901" w:name="ET_yor_6447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2" w:name="_ETM_Q1_4967577"/>
      <w:bookmarkEnd w:id="2902"/>
      <w:r>
        <w:rPr>
          <w:rtl w:val="true"/>
          <w:lang w:eastAsia="he-IL"/>
        </w:rPr>
        <w:t>הלא זו המטרה הבסיסית שבשבילה עשיתם את הסדרי הבח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3" w:name="_ETM_Q1_4965700"/>
      <w:bookmarkStart w:id="2904" w:name="_ETM_Q1_4964981"/>
      <w:bookmarkStart w:id="2905" w:name="_ETM_Q1_4964764"/>
      <w:bookmarkStart w:id="2906" w:name="_ETM_Q1_4963212"/>
      <w:bookmarkStart w:id="2907" w:name="_ETM_Q1_4962969"/>
      <w:bookmarkStart w:id="2908" w:name="_ETM_Q1_4965700"/>
      <w:bookmarkStart w:id="2909" w:name="_ETM_Q1_4964981"/>
      <w:bookmarkStart w:id="2910" w:name="_ETM_Q1_4964764"/>
      <w:bookmarkStart w:id="2911" w:name="_ETM_Q1_4963212"/>
      <w:bookmarkStart w:id="2912" w:name="_ETM_Q1_4962969"/>
      <w:bookmarkEnd w:id="2908"/>
      <w:bookmarkEnd w:id="2909"/>
      <w:bookmarkEnd w:id="2910"/>
      <w:bookmarkEnd w:id="2911"/>
      <w:bookmarkEnd w:id="2912"/>
    </w:p>
    <w:p>
      <w:pPr>
        <w:pStyle w:val="Style35"/>
        <w:keepNext w:val="true"/>
        <w:rPr>
          <w:lang w:eastAsia="he-IL"/>
        </w:rPr>
      </w:pPr>
      <w:bookmarkStart w:id="2913" w:name="ET_guest_ליאור_ברק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4" w:name="_ETM_Q1_4966201"/>
      <w:bookmarkStart w:id="2915" w:name="_ETM_Q1_4966154"/>
      <w:bookmarkEnd w:id="2914"/>
      <w:bookmarkEnd w:id="2915"/>
      <w:r>
        <w:rPr>
          <w:rtl w:val="true"/>
          <w:lang w:eastAsia="he-IL"/>
        </w:rPr>
        <w:t>עשינו את זה בשביל המון מטרות שאני אפרט אתם עוד שנייה</w:t>
      </w:r>
      <w:r>
        <w:rPr>
          <w:rtl w:val="true"/>
          <w:lang w:eastAsia="he-IL"/>
        </w:rPr>
        <w:t xml:space="preserve">. </w:t>
      </w:r>
      <w:bookmarkStart w:id="2916" w:name="_ETM_Q1_4970689"/>
      <w:bookmarkStart w:id="2917" w:name="_ETM_Q1_4970459"/>
      <w:bookmarkEnd w:id="2916"/>
      <w:bookmarkEnd w:id="2917"/>
      <w:r>
        <w:rPr>
          <w:rtl w:val="true"/>
          <w:lang w:eastAsia="he-IL"/>
        </w:rPr>
        <w:t>אני לא בורח ממה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מוסכם שהתיקון הנוכ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תיקון שכולל כבר את מה שהוועדה ביקשה</w:t>
      </w:r>
      <w:r>
        <w:rPr>
          <w:rtl w:val="true"/>
          <w:lang w:eastAsia="he-IL"/>
        </w:rPr>
        <w:t xml:space="preserve">, </w:t>
      </w:r>
      <w:bookmarkStart w:id="2918" w:name="_ETM_Q1_4981530"/>
      <w:bookmarkEnd w:id="2918"/>
      <w:r>
        <w:rPr>
          <w:rtl w:val="true"/>
          <w:lang w:eastAsia="he-IL"/>
        </w:rPr>
        <w:t>ואם לא</w:t>
      </w:r>
      <w:r>
        <w:rPr>
          <w:rtl w:val="true"/>
          <w:lang w:eastAsia="he-IL"/>
        </w:rPr>
        <w:t xml:space="preserve">, </w:t>
      </w:r>
      <w:bookmarkStart w:id="2919" w:name="_ETM_Q1_4977469"/>
      <w:bookmarkStart w:id="2920" w:name="_ETM_Q1_4978215"/>
      <w:bookmarkStart w:id="2921" w:name="_ETM_Q1_4977994"/>
      <w:bookmarkEnd w:id="2919"/>
      <w:bookmarkEnd w:id="2920"/>
      <w:bookmarkEnd w:id="2921"/>
      <w:r>
        <w:rPr>
          <w:rtl w:val="true"/>
          <w:lang w:eastAsia="he-IL"/>
        </w:rPr>
        <w:t>נ</w:t>
      </w:r>
      <w:bookmarkStart w:id="2922" w:name="_ETM_Q1_4977691"/>
      <w:bookmarkEnd w:id="2922"/>
      <w:r>
        <w:rPr>
          <w:rtl w:val="true"/>
          <w:lang w:eastAsia="he-IL"/>
        </w:rPr>
        <w:t>שב על זה עוד פעם</w:t>
      </w:r>
      <w:r>
        <w:rPr>
          <w:rtl w:val="true"/>
          <w:lang w:eastAsia="he-IL"/>
        </w:rPr>
        <w:t>.</w:t>
      </w:r>
      <w:bookmarkStart w:id="2923" w:name="_ETM_Q1_4980041"/>
      <w:bookmarkEnd w:id="29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4" w:name="_ETM_Q1_4980127"/>
      <w:bookmarkStart w:id="2925" w:name="_ETM_Q1_4980127"/>
      <w:bookmarkEnd w:id="2925"/>
    </w:p>
    <w:p>
      <w:pPr>
        <w:pStyle w:val="Style31"/>
        <w:keepNext w:val="true"/>
        <w:rPr/>
      </w:pPr>
      <w:bookmarkStart w:id="2926" w:name="ET_yor_6447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7" w:name="_ETM_Q1_4980687"/>
      <w:bookmarkEnd w:id="292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ננה ודאי תזכור </w:t>
      </w:r>
      <w:bookmarkStart w:id="2928" w:name="_ETM_Q1_4980475"/>
      <w:bookmarkStart w:id="2929" w:name="_ETM_Q1_4980256"/>
      <w:bookmarkEnd w:id="2928"/>
      <w:bookmarkEnd w:id="2929"/>
      <w:r>
        <w:rPr>
          <w:rtl w:val="true"/>
          <w:lang w:eastAsia="he-IL"/>
        </w:rPr>
        <w:t xml:space="preserve">כי </w:t>
      </w:r>
      <w:bookmarkStart w:id="2930" w:name="_ETM_Q1_4981724"/>
      <w:bookmarkStart w:id="2931" w:name="_ETM_Q1_4981518"/>
      <w:bookmarkEnd w:id="2930"/>
      <w:bookmarkEnd w:id="2931"/>
      <w:r>
        <w:rPr>
          <w:rtl w:val="true"/>
          <w:lang w:eastAsia="he-IL"/>
        </w:rPr>
        <w:t>היא הייתה כאן בדיונים האלה</w:t>
      </w:r>
      <w:r>
        <w:rPr>
          <w:rtl w:val="true"/>
          <w:lang w:eastAsia="he-IL"/>
        </w:rPr>
        <w:t xml:space="preserve">. </w:t>
      </w:r>
      <w:bookmarkStart w:id="2932" w:name="_ETM_Q1_4983891"/>
      <w:bookmarkEnd w:id="2932"/>
      <w:r>
        <w:rPr>
          <w:rtl w:val="true"/>
          <w:lang w:eastAsia="he-IL"/>
        </w:rPr>
        <w:t>אני זוכר גם התחייבות מפו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גם שכתוב לי בתשובת המכתב</w:t>
      </w:r>
      <w:r>
        <w:rPr>
          <w:rtl w:val="true"/>
          <w:lang w:eastAsia="he-IL"/>
        </w:rPr>
        <w:t>.</w:t>
      </w:r>
      <w:bookmarkStart w:id="2933" w:name="_ETM_Q1_4987175"/>
      <w:bookmarkStart w:id="2934" w:name="_ETM_Q1_4986662"/>
      <w:bookmarkStart w:id="2935" w:name="_ETM_Q1_4986419"/>
      <w:bookmarkEnd w:id="2933"/>
      <w:bookmarkEnd w:id="2934"/>
      <w:bookmarkEnd w:id="29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6" w:name="_ETM_Q1_4987244"/>
      <w:bookmarkStart w:id="2937" w:name="_ETM_Q1_4987244"/>
      <w:bookmarkEnd w:id="2937"/>
    </w:p>
    <w:p>
      <w:pPr>
        <w:pStyle w:val="Style35"/>
        <w:keepNext w:val="true"/>
        <w:rPr>
          <w:lang w:eastAsia="he-IL"/>
        </w:rPr>
      </w:pPr>
      <w:bookmarkStart w:id="2938" w:name="ET_guest_ליאור_ברק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9" w:name="_ETM_Q1_4988285"/>
      <w:bookmarkStart w:id="2940" w:name="_ETM_Q1_4988246"/>
      <w:bookmarkEnd w:id="2939"/>
      <w:bookmarkEnd w:id="2940"/>
      <w:r>
        <w:rPr>
          <w:rtl w:val="true"/>
          <w:lang w:eastAsia="he-IL"/>
        </w:rPr>
        <w:t>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תווכ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מוסכם שהתיקון כבר לא נצ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טפל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1" w:name="_ETM_Q1_5001828"/>
      <w:bookmarkStart w:id="2942" w:name="_ETM_Q1_5001766"/>
      <w:bookmarkStart w:id="2943" w:name="_ETM_Q1_5001828"/>
      <w:bookmarkStart w:id="2944" w:name="_ETM_Q1_5001766"/>
      <w:bookmarkEnd w:id="2943"/>
      <w:bookmarkEnd w:id="2944"/>
    </w:p>
    <w:p>
      <w:pPr>
        <w:pStyle w:val="Normal"/>
        <w:rPr>
          <w:lang w:eastAsia="he-IL"/>
        </w:rPr>
      </w:pPr>
      <w:bookmarkStart w:id="2945" w:name="_ETM_Q1_5001968"/>
      <w:bookmarkStart w:id="2946" w:name="_ETM_Q1_5001910"/>
      <w:bookmarkEnd w:id="2945"/>
      <w:bookmarkEnd w:id="2946"/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דג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גב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נאמר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חו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יטוח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ריאות</w:t>
      </w:r>
      <w:r>
        <w:rPr>
          <w:rtl w:val="true"/>
          <w:lang w:eastAsia="he-IL"/>
        </w:rPr>
        <w:t xml:space="preserve"> ממלכתי </w:t>
      </w:r>
      <w:r>
        <w:rPr>
          <w:rFonts w:ascii="David" w:hAnsi="David"/>
          <w:rtl w:val="true"/>
          <w:lang w:eastAsia="he-IL"/>
        </w:rPr>
        <w:t>קוב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מבוטח</w:t>
      </w:r>
      <w:r>
        <w:rPr>
          <w:rtl w:val="true"/>
          <w:lang w:eastAsia="he-IL"/>
        </w:rPr>
        <w:t xml:space="preserve"> חייב </w:t>
      </w:r>
      <w:r>
        <w:rPr>
          <w:rFonts w:ascii="David" w:hAnsi="David"/>
          <w:rtl w:val="true"/>
          <w:lang w:eastAsia="he-IL"/>
        </w:rPr>
        <w:t>לקב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שירות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מרח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ביר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זמ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ביר</w:t>
      </w:r>
      <w:r>
        <w:rPr>
          <w:rtl w:val="true"/>
          <w:lang w:eastAsia="he-IL"/>
        </w:rPr>
        <w:t xml:space="preserve"> ובאיכות </w:t>
      </w:r>
      <w:r>
        <w:rPr>
          <w:rFonts w:ascii="David" w:hAnsi="David"/>
          <w:rtl w:val="true"/>
          <w:lang w:eastAsia="he-IL"/>
        </w:rPr>
        <w:t>סבירה</w:t>
      </w:r>
      <w:r>
        <w:rPr>
          <w:rtl w:val="true"/>
          <w:lang w:eastAsia="he-IL"/>
        </w:rPr>
        <w:t>.</w:t>
      </w:r>
      <w:bookmarkStart w:id="2947" w:name="_ETM_Q1_5014122"/>
      <w:bookmarkStart w:id="2948" w:name="_ETM_Q1_5013894"/>
      <w:bookmarkEnd w:id="2947"/>
      <w:bookmarkEnd w:id="2948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שפט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פעמ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וכח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הכו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מסגר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קור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ימו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חו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ות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9" w:name="_ETM_Q1_5022693"/>
      <w:bookmarkStart w:id="2950" w:name="_ETM_Q1_5022613"/>
      <w:bookmarkStart w:id="2951" w:name="_ETM_Q1_5022693"/>
      <w:bookmarkStart w:id="2952" w:name="_ETM_Q1_5022613"/>
      <w:bookmarkEnd w:id="2951"/>
      <w:bookmarkEnd w:id="2952"/>
    </w:p>
    <w:p>
      <w:pPr>
        <w:pStyle w:val="Normal"/>
        <w:rPr>
          <w:lang w:eastAsia="he-IL"/>
        </w:rPr>
      </w:pPr>
      <w:bookmarkStart w:id="2953" w:name="_ETM_Q1_5022826"/>
      <w:bookmarkStart w:id="2954" w:name="_ETM_Q1_5022758"/>
      <w:bookmarkEnd w:id="2953"/>
      <w:bookmarkEnd w:id="2954"/>
      <w:r>
        <w:rPr>
          <w:rFonts w:ascii="David" w:hAnsi="David"/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קוב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קופת</w:t>
      </w:r>
      <w:r>
        <w:rPr>
          <w:rtl w:val="true"/>
          <w:lang w:eastAsia="he-IL"/>
        </w:rPr>
        <w:t xml:space="preserve"> ה</w:t>
      </w:r>
      <w:r>
        <w:rPr>
          <w:rFonts w:ascii="David" w:hAnsi="David"/>
          <w:rtl w:val="true"/>
          <w:lang w:eastAsia="he-IL"/>
        </w:rPr>
        <w:t>חול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בוחר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ות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שירותים מטע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955" w:name="_ETM_Q1_5028936"/>
      <w:bookmarkStart w:id="2956" w:name="_ETM_Q1_5028724"/>
      <w:bookmarkEnd w:id="2955"/>
      <w:bookmarkEnd w:id="2956"/>
      <w:r>
        <w:rPr>
          <w:rFonts w:ascii="David" w:hAnsi="David"/>
          <w:rtl w:val="true"/>
          <w:lang w:eastAsia="he-IL"/>
        </w:rPr>
        <w:t>מתחי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ח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רופא</w:t>
      </w:r>
      <w:bookmarkStart w:id="2957" w:name="_ETM_Q1_5031062"/>
      <w:bookmarkEnd w:id="2957"/>
      <w:r>
        <w:rPr>
          <w:rFonts w:ascii="David" w:hAnsi="David"/>
          <w:rtl w:val="true"/>
          <w:lang w:eastAsia="he-IL"/>
        </w:rPr>
        <w:t>י עור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י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תקשר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ופא עור בקהיל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כו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דיאלי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ת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חולים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סדר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חיר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קש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</w:t>
      </w:r>
      <w:r>
        <w:rPr>
          <w:rFonts w:ascii="David" w:hAnsi="David"/>
          <w:rtl w:val="true"/>
          <w:lang w:eastAsia="he-IL"/>
        </w:rPr>
        <w:t>מבוטחים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רא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בראשונה</w:t>
      </w:r>
      <w:r>
        <w:rPr>
          <w:rtl w:val="true"/>
          <w:lang w:eastAsia="he-IL"/>
        </w:rPr>
        <w:t xml:space="preserve"> </w:t>
      </w:r>
      <w:bookmarkStart w:id="2958" w:name="_ETM_Q1_5044280"/>
      <w:bookmarkStart w:id="2959" w:name="_ETM_Q1_5044046"/>
      <w:bookmarkEnd w:id="2958"/>
      <w:bookmarkEnd w:id="2959"/>
      <w:r>
        <w:rPr>
          <w:rFonts w:ascii="David" w:hAnsi="David"/>
          <w:rtl w:val="true"/>
          <w:lang w:eastAsia="he-IL"/>
        </w:rPr>
        <w:t>עניינ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מבוט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0" w:name="_ETM_Q1_5075163"/>
      <w:bookmarkEnd w:id="2960"/>
      <w:r>
        <w:rPr>
          <w:rFonts w:ascii="David" w:hAnsi="David"/>
          <w:rtl w:val="true"/>
          <w:lang w:eastAsia="he-IL"/>
        </w:rPr>
        <w:t>ומבוטח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סופ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ב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שהו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גי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עת</w:t>
      </w:r>
      <w:r>
        <w:rPr>
          <w:rtl w:val="true"/>
          <w:lang w:eastAsia="he-IL"/>
        </w:rPr>
        <w:t xml:space="preserve"> </w:t>
      </w:r>
      <w:bookmarkStart w:id="2961" w:name="_ETM_Q1_5048867"/>
      <w:bookmarkStart w:id="2962" w:name="_ETM_Q1_5048643"/>
      <w:bookmarkEnd w:id="2961"/>
      <w:bookmarkEnd w:id="2962"/>
      <w:r>
        <w:rPr>
          <w:rFonts w:ascii="David" w:hAnsi="David"/>
          <w:rtl w:val="true"/>
          <w:lang w:eastAsia="he-IL"/>
        </w:rPr>
        <w:t>צר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כשב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ד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ול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פוא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ז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ו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מצ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מצוק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הו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פתרו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כ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טו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בור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בוודא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פתרו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ו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וש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ו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כ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טו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בורו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כמ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ב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ד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חליט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י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פר</w:t>
      </w:r>
      <w:r>
        <w:rPr>
          <w:rtl w:val="true"/>
          <w:lang w:eastAsia="he-IL"/>
        </w:rPr>
        <w:t xml:space="preserve"> </w:t>
      </w:r>
      <w:bookmarkStart w:id="2963" w:name="_ETM_Q1_5060485"/>
      <w:bookmarkStart w:id="2964" w:name="_ETM_Q1_5060259"/>
      <w:bookmarkEnd w:id="2963"/>
      <w:bookmarkEnd w:id="2964"/>
      <w:r>
        <w:rPr>
          <w:rFonts w:ascii="David" w:hAnsi="David"/>
          <w:rtl w:val="true"/>
          <w:lang w:eastAsia="he-IL"/>
        </w:rPr>
        <w:t>הו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שלח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ל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חליט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י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ול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ו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לך</w:t>
      </w:r>
      <w:r>
        <w:rPr>
          <w:rtl w:val="true"/>
          <w:lang w:eastAsia="he-IL"/>
        </w:rPr>
        <w:t xml:space="preserve">. </w:t>
      </w:r>
      <w:bookmarkStart w:id="2965" w:name="_ETM_Q1_5078457"/>
      <w:bookmarkStart w:id="2966" w:name="_ETM_Q1_5078243"/>
      <w:bookmarkEnd w:id="2965"/>
      <w:bookmarkEnd w:id="2966"/>
      <w:r>
        <w:rPr>
          <w:rFonts w:ascii="David" w:hAnsi="David"/>
          <w:rtl w:val="true"/>
          <w:lang w:eastAsia="he-IL"/>
        </w:rPr>
        <w:t>ובגל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צור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עט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עי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תחום</w:t>
      </w:r>
      <w:r>
        <w:rPr>
          <w:rtl w:val="true"/>
          <w:lang w:eastAsia="he-IL"/>
        </w:rPr>
        <w:t xml:space="preserve">, </w:t>
      </w:r>
      <w:bookmarkStart w:id="2967" w:name="_ETM_Q1_5071587"/>
      <w:bookmarkStart w:id="2968" w:name="_ETM_Q1_5071355"/>
      <w:bookmarkEnd w:id="2967"/>
      <w:bookmarkEnd w:id="2968"/>
      <w:r>
        <w:rPr>
          <w:rtl w:val="true"/>
          <w:lang w:eastAsia="he-IL"/>
        </w:rPr>
        <w:t xml:space="preserve">הדברים לא </w:t>
      </w:r>
      <w:bookmarkStart w:id="2969" w:name="_ETM_Q1_5072660"/>
      <w:bookmarkEnd w:id="2969"/>
      <w:r>
        <w:rPr>
          <w:rtl w:val="true"/>
          <w:lang w:eastAsia="he-IL"/>
        </w:rPr>
        <w:t xml:space="preserve">מטואטאים </w:t>
      </w:r>
      <w:r>
        <w:rPr>
          <w:rFonts w:ascii="David" w:hAnsi="David"/>
          <w:rtl w:val="true"/>
          <w:lang w:eastAsia="he-IL"/>
        </w:rPr>
        <w:t>מתחת</w:t>
      </w:r>
      <w:r>
        <w:rPr>
          <w:rtl w:val="true"/>
          <w:lang w:eastAsia="he-IL"/>
        </w:rPr>
        <w:t xml:space="preserve"> לאיזשהו </w:t>
      </w:r>
      <w:r>
        <w:rPr>
          <w:rFonts w:ascii="David" w:hAnsi="David"/>
          <w:rtl w:val="true"/>
          <w:lang w:eastAsia="he-IL"/>
        </w:rPr>
        <w:t>שטיח</w:t>
      </w:r>
      <w:bookmarkStart w:id="2970" w:name="_ETM_Q1_5074613"/>
      <w:bookmarkStart w:id="2971" w:name="_ETM_Q1_5074403"/>
      <w:bookmarkEnd w:id="2970"/>
      <w:bookmarkEnd w:id="2971"/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שר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קיד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תקנ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קוד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2" w:name="_ETM_Q1_5080101"/>
      <w:bookmarkStart w:id="2973" w:name="_ETM_Q1_5080029"/>
      <w:bookmarkStart w:id="2974" w:name="_ETM_Q1_5080101"/>
      <w:bookmarkStart w:id="2975" w:name="_ETM_Q1_5080029"/>
      <w:bookmarkEnd w:id="2974"/>
      <w:bookmarkEnd w:id="2975"/>
    </w:p>
    <w:p>
      <w:pPr>
        <w:pStyle w:val="Normal"/>
        <w:rPr>
          <w:lang w:eastAsia="he-IL"/>
        </w:rPr>
      </w:pPr>
      <w:bookmarkStart w:id="2976" w:name="_ETM_Q1_5080266"/>
      <w:bookmarkStart w:id="2977" w:name="_ETM_Q1_5080189"/>
      <w:bookmarkEnd w:id="2976"/>
      <w:bookmarkEnd w:id="2977"/>
      <w:r>
        <w:rPr>
          <w:rFonts w:ascii="David" w:hAnsi="David"/>
          <w:rtl w:val="true"/>
          <w:lang w:eastAsia="he-IL"/>
        </w:rPr>
        <w:t>התקנ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קודמ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יקש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רחי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סדר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בחיר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קיימים למבוטחים</w:t>
      </w:r>
      <w:r>
        <w:rPr>
          <w:rFonts w:ascii="David" w:hAnsi="David"/>
          <w:rtl w:val="true"/>
          <w:lang w:eastAsia="he-IL"/>
        </w:rPr>
        <w:t>.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א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יל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ביר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ו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וכ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חורי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Fonts w:ascii="David" w:hAnsi="David"/>
          <w:rtl w:val="true"/>
          <w:lang w:eastAsia="he-IL"/>
        </w:rPr>
        <w:t>ולדוגמ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לי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בוטח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נהרי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ד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ן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צרי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טיפו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יאלי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הי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ולח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חיפ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יית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ביר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ב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כו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א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ד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נהרי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שולח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חיפה</w:t>
      </w:r>
      <w:r>
        <w:rPr>
          <w:rtl w:val="true"/>
          <w:lang w:eastAsia="he-IL"/>
        </w:rPr>
        <w:t xml:space="preserve"> לניתוח קטרקט </w:t>
      </w:r>
      <w:bookmarkStart w:id="2978" w:name="_ETM_Q1_5104286"/>
      <w:bookmarkStart w:id="2979" w:name="_ETM_Q1_5104075"/>
      <w:bookmarkEnd w:id="2978"/>
      <w:bookmarkEnd w:id="2979"/>
      <w:r>
        <w:rPr>
          <w:rtl w:val="true"/>
          <w:lang w:eastAsia="he-IL"/>
        </w:rPr>
        <w:t xml:space="preserve">חד </w:t>
      </w:r>
      <w:bookmarkStart w:id="2980" w:name="_ETM_Q1_5104556"/>
      <w:bookmarkEnd w:id="2980"/>
      <w:r>
        <w:rPr>
          <w:rFonts w:ascii="David" w:hAnsi="David"/>
          <w:rtl w:val="true"/>
          <w:lang w:eastAsia="he-IL"/>
        </w:rPr>
        <w:t>פעמי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יכו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 שהיינו אומרים אולי </w:t>
      </w:r>
      <w:r>
        <w:rPr>
          <w:rFonts w:ascii="David" w:hAnsi="David"/>
          <w:rtl w:val="true"/>
          <w:lang w:eastAsia="he-IL"/>
        </w:rPr>
        <w:t>סביר</w:t>
      </w:r>
      <w:r>
        <w:rPr>
          <w:rtl w:val="true"/>
          <w:lang w:eastAsia="he-IL"/>
        </w:rPr>
        <w:t>.</w:t>
      </w:r>
      <w:bookmarkStart w:id="2981" w:name="_ETM_Q1_5107260"/>
      <w:bookmarkStart w:id="2982" w:name="_ETM_Q1_5107046"/>
      <w:bookmarkStart w:id="2983" w:name="_ETM_Q1_5111981"/>
      <w:bookmarkStart w:id="2984" w:name="_ETM_Q1_5111904"/>
      <w:bookmarkStart w:id="2985" w:name="_ETM_Q1_5111838"/>
      <w:bookmarkStart w:id="2986" w:name="_ETM_Q1_5111752"/>
      <w:bookmarkEnd w:id="2981"/>
      <w:bookmarkEnd w:id="2982"/>
      <w:bookmarkEnd w:id="2983"/>
      <w:bookmarkEnd w:id="2984"/>
      <w:bookmarkEnd w:id="2985"/>
      <w:bookmarkEnd w:id="2986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ד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מנו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ג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ניס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</w:t>
      </w:r>
      <w:r>
        <w:rPr>
          <w:rFonts w:ascii="David" w:hAnsi="David"/>
          <w:rtl w:val="true"/>
          <w:lang w:eastAsia="he-IL"/>
        </w:rPr>
        <w:t>ש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קר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רט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טופל</w:t>
      </w:r>
      <w:r>
        <w:rPr>
          <w:rtl w:val="true"/>
          <w:lang w:eastAsia="he-IL"/>
        </w:rPr>
        <w:t>.</w:t>
      </w:r>
      <w:bookmarkStart w:id="2987" w:name="_ETM_Q1_5113352"/>
      <w:bookmarkStart w:id="2988" w:name="_ETM_Q1_5109228"/>
      <w:bookmarkStart w:id="2989" w:name="_ETM_Q1_5109019"/>
      <w:bookmarkEnd w:id="2987"/>
      <w:bookmarkEnd w:id="2988"/>
      <w:bookmarkEnd w:id="2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0" w:name="_ETM_Q1_5113503"/>
      <w:bookmarkStart w:id="2991" w:name="_ETM_Q1_5113443"/>
      <w:bookmarkStart w:id="2992" w:name="_ETM_Q1_5113503"/>
      <w:bookmarkStart w:id="2993" w:name="_ETM_Q1_5113443"/>
      <w:bookmarkEnd w:id="2992"/>
      <w:bookmarkEnd w:id="2993"/>
    </w:p>
    <w:p>
      <w:pPr>
        <w:pStyle w:val="Normal"/>
        <w:rPr>
          <w:rFonts w:ascii="David" w:hAnsi="David"/>
          <w:lang w:eastAsia="he-IL"/>
        </w:rPr>
      </w:pPr>
      <w:bookmarkStart w:id="2994" w:name="_ETM_Q1_5113577"/>
      <w:bookmarkEnd w:id="2994"/>
      <w:r>
        <w:rPr>
          <w:rFonts w:ascii="David" w:hAnsi="David"/>
          <w:rtl w:val="true"/>
          <w:lang w:eastAsia="he-IL"/>
        </w:rPr>
        <w:t>אב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ד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מנו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כניס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קר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רט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קבע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יזשה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ף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ינימלי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קסימל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ראית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קופ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נותנ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bookmarkStart w:id="2995" w:name="_ETM_Q1_5123607"/>
      <w:bookmarkEnd w:id="2995"/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קופות</w:t>
      </w:r>
      <w:r>
        <w:rPr>
          <w:rtl w:val="true"/>
          <w:lang w:eastAsia="he-IL"/>
        </w:rPr>
        <w:t xml:space="preserve"> ש</w:t>
      </w:r>
      <w:r>
        <w:rPr>
          <w:rFonts w:ascii="David" w:hAnsi="David"/>
          <w:rtl w:val="true"/>
          <w:lang w:eastAsia="he-IL"/>
        </w:rPr>
        <w:t>פח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ח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השיקול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ה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קבע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ף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ינימל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יה</w:t>
      </w:r>
      <w:r>
        <w:rPr>
          <w:rtl w:val="true"/>
          <w:lang w:eastAsia="he-IL"/>
        </w:rPr>
        <w:t xml:space="preserve"> </w:t>
      </w:r>
      <w:bookmarkStart w:id="2996" w:name="_ETM_Q1_5124132"/>
      <w:bookmarkStart w:id="2997" w:name="_ETM_Q1_5123879"/>
      <w:bookmarkEnd w:id="2996"/>
      <w:bookmarkEnd w:id="2997"/>
      <w:r>
        <w:rPr>
          <w:rFonts w:ascii="David" w:hAnsi="David"/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בו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 xml:space="preserve">יותר </w:t>
      </w:r>
      <w:r>
        <w:rPr>
          <w:rFonts w:ascii="David" w:hAnsi="David"/>
          <w:rtl w:val="true"/>
          <w:lang w:eastAsia="he-IL"/>
        </w:rPr>
        <w:t xml:space="preserve">- -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2998" w:name="_ETM_Q1_5128732"/>
      <w:bookmarkStart w:id="2999" w:name="_ETM_Q1_5128609"/>
      <w:bookmarkStart w:id="3000" w:name="_ETM_Q1_5128732"/>
      <w:bookmarkStart w:id="3001" w:name="_ETM_Q1_5128609"/>
      <w:bookmarkEnd w:id="3000"/>
      <w:bookmarkEnd w:id="3001"/>
    </w:p>
    <w:p>
      <w:pPr>
        <w:pStyle w:val="Style31"/>
        <w:keepNext w:val="true"/>
        <w:rPr/>
      </w:pPr>
      <w:bookmarkStart w:id="3002" w:name="ET_yor_6447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 כאן הכול בסדר</w:t>
      </w:r>
      <w:r>
        <w:rPr>
          <w:rtl w:val="true"/>
          <w:lang w:eastAsia="he-IL"/>
        </w:rPr>
        <w:t>.</w:t>
      </w:r>
      <w:bookmarkStart w:id="3003" w:name="_ETM_Q1_5128128"/>
      <w:bookmarkStart w:id="3004" w:name="_ETM_Q1_5127925"/>
      <w:bookmarkEnd w:id="3003"/>
      <w:bookmarkEnd w:id="30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5" w:name="_ETM_Q1_5125048"/>
      <w:bookmarkStart w:id="3006" w:name="_ETM_Q1_5124834"/>
      <w:bookmarkStart w:id="3007" w:name="_ETM_Q1_5129555"/>
      <w:bookmarkStart w:id="3008" w:name="_ETM_Q1_5129500"/>
      <w:bookmarkStart w:id="3009" w:name="_ETM_Q1_5125048"/>
      <w:bookmarkStart w:id="3010" w:name="_ETM_Q1_5124834"/>
      <w:bookmarkStart w:id="3011" w:name="_ETM_Q1_5129555"/>
      <w:bookmarkStart w:id="3012" w:name="_ETM_Q1_5129500"/>
      <w:bookmarkEnd w:id="3009"/>
      <w:bookmarkEnd w:id="3010"/>
      <w:bookmarkEnd w:id="3011"/>
      <w:bookmarkEnd w:id="3012"/>
    </w:p>
    <w:p>
      <w:pPr>
        <w:pStyle w:val="Style35"/>
        <w:keepNext w:val="true"/>
        <w:rPr>
          <w:lang w:eastAsia="he-IL"/>
        </w:rPr>
      </w:pPr>
      <w:bookmarkStart w:id="3013" w:name="ET_guest_ליאור_ברק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4" w:name="_ETM_Q1_5128638"/>
      <w:bookmarkStart w:id="3015" w:name="_ETM_Q1_5127601"/>
      <w:bookmarkStart w:id="3016" w:name="_ETM_Q1_5127565"/>
      <w:bookmarkEnd w:id="3014"/>
      <w:bookmarkEnd w:id="3015"/>
      <w:bookmarkEnd w:id="3016"/>
      <w:r>
        <w:rPr>
          <w:rFonts w:ascii="David" w:hAnsi="David"/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ז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סדר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בחיר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חריג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צב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סוימים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הח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מצב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סיסי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מ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יון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שברו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את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תחי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בקש</w:t>
      </w:r>
      <w:r>
        <w:rPr>
          <w:rtl w:val="true"/>
          <w:lang w:eastAsia="he-IL"/>
        </w:rPr>
        <w:t xml:space="preserve"> טופס </w:t>
      </w:r>
      <w:bookmarkStart w:id="3017" w:name="_ETM_Q1_5138382"/>
      <w:bookmarkStart w:id="3018" w:name="_ETM_Q1_5138173"/>
      <w:bookmarkEnd w:id="3017"/>
      <w:bookmarkEnd w:id="3018"/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r>
        <w:rPr>
          <w:rFonts w:ascii="David" w:hAnsi="David"/>
          <w:rtl w:val="true"/>
          <w:lang w:eastAsia="he-IL"/>
        </w:rPr>
        <w:t>שצרי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גי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חוף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מ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ה </w:t>
      </w:r>
      <w:bookmarkStart w:id="3019" w:name="_ETM_Q1_5144831"/>
      <w:bookmarkEnd w:id="3019"/>
      <w:r>
        <w:rPr>
          <w:rtl w:val="true"/>
          <w:lang w:eastAsia="he-IL"/>
        </w:rPr>
        <w:t xml:space="preserve">באונקולוגיה </w:t>
      </w:r>
      <w:bookmarkStart w:id="3020" w:name="_ETM_Q1_5141836"/>
      <w:bookmarkStart w:id="3021" w:name="_ETM_Q1_5141622"/>
      <w:bookmarkEnd w:id="3020"/>
      <w:bookmarkEnd w:id="3021"/>
      <w:r>
        <w:rPr>
          <w:rtl w:val="true"/>
          <w:lang w:eastAsia="he-IL"/>
        </w:rPr>
        <w:t>שכבר הייתה קודם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במסגר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תיקו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קופ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חריג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רבע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חומ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גניקולוגי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ריא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נפ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כולי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מוחרג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רפא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תמח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ב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ול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סו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ז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רפא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יוחד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ב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ול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סו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אי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בתי חול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אף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קופ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גיד</w:t>
      </w:r>
      <w:r>
        <w:rPr>
          <w:rtl w:val="true"/>
          <w:lang w:eastAsia="he-IL"/>
        </w:rPr>
        <w:t>,</w:t>
      </w:r>
      <w:bookmarkStart w:id="3022" w:name="_ETM_Q1_5164649"/>
      <w:bookmarkEnd w:id="3022"/>
      <w:r>
        <w:rPr>
          <w:rtl w:val="true"/>
          <w:lang w:eastAsia="he-IL"/>
        </w:rPr>
        <w:t xml:space="preserve"> </w:t>
      </w:r>
      <w:bookmarkStart w:id="3023" w:name="_ETM_Q1_5164863"/>
      <w:bookmarkEnd w:id="3023"/>
      <w:r>
        <w:rPr>
          <w:rtl w:val="true"/>
          <w:lang w:eastAsia="he-IL"/>
        </w:rPr>
        <w:t xml:space="preserve">אני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ולח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ב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חול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רפא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תמ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הדברים האלה נמ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יינו יכולים או האם היינו רוצים לעשות עו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דוגמה</w:t>
      </w:r>
      <w:bookmarkStart w:id="3024" w:name="_ETM_Q1_5178339"/>
      <w:bookmarkStart w:id="3025" w:name="_ETM_Q1_5178112"/>
      <w:bookmarkEnd w:id="3024"/>
      <w:bookmarkEnd w:id="3025"/>
      <w:r>
        <w:rPr>
          <w:rtl w:val="true"/>
          <w:lang w:eastAsia="he-IL"/>
        </w:rPr>
        <w:t>,</w:t>
      </w:r>
      <w:bookmarkStart w:id="3026" w:name="_ETM_Q1_5180638"/>
      <w:bookmarkEnd w:id="30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כל מבוטח יוכל ללכת לאן שהוא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אוד מאוד הייתי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זה מח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חייב במקרה הזה לבטל את </w:t>
      </w:r>
      <w:bookmarkStart w:id="3027" w:name="_ETM_Q1_5184753"/>
      <w:bookmarkStart w:id="3028" w:name="_ETM_Q1_5184542"/>
      <w:bookmarkEnd w:id="3027"/>
      <w:bookmarkEnd w:id="3028"/>
      <w:r>
        <w:rPr>
          <w:rtl w:val="true"/>
          <w:lang w:eastAsia="he-IL"/>
        </w:rPr>
        <w:t>- - -</w:t>
      </w:r>
      <w:bookmarkStart w:id="3029" w:name="_ETM_Q1_5185928"/>
      <w:bookmarkEnd w:id="3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0" w:name="_ETM_Q1_5186016"/>
      <w:bookmarkStart w:id="3031" w:name="_ETM_Q1_5186016"/>
      <w:bookmarkEnd w:id="3031"/>
    </w:p>
    <w:p>
      <w:pPr>
        <w:pStyle w:val="Style31"/>
        <w:keepNext w:val="true"/>
        <w:rPr/>
      </w:pPr>
      <w:bookmarkStart w:id="3032" w:name="ET_yor_6447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3" w:name="_ETM_Q1_5186516"/>
      <w:bookmarkEnd w:id="3033"/>
      <w:r>
        <w:rPr>
          <w:rtl w:val="true"/>
          <w:lang w:eastAsia="he-IL"/>
        </w:rPr>
        <w:t>זו לא הבקשה ש</w:t>
      </w:r>
      <w:bookmarkStart w:id="3034" w:name="_ETM_Q1_5184827"/>
      <w:bookmarkStart w:id="3035" w:name="_ETM_Q1_5184615"/>
      <w:bookmarkEnd w:id="3034"/>
      <w:bookmarkEnd w:id="3035"/>
      <w:r>
        <w:rPr>
          <w:rtl w:val="true"/>
          <w:lang w:eastAsia="he-IL"/>
        </w:rPr>
        <w:t>על השולחן</w:t>
      </w:r>
      <w:r>
        <w:rPr>
          <w:rtl w:val="true"/>
          <w:lang w:eastAsia="he-IL"/>
        </w:rPr>
        <w:t>.</w:t>
      </w:r>
      <w:bookmarkStart w:id="3036" w:name="_ETM_Q1_5187324"/>
      <w:bookmarkEnd w:id="30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7" w:name="_ETM_Q1_5187933"/>
      <w:bookmarkStart w:id="3038" w:name="_ETM_Q1_5187376"/>
      <w:bookmarkStart w:id="3039" w:name="_ETM_Q1_5187933"/>
      <w:bookmarkStart w:id="3040" w:name="_ETM_Q1_5187376"/>
      <w:bookmarkEnd w:id="3039"/>
      <w:bookmarkEnd w:id="3040"/>
    </w:p>
    <w:p>
      <w:pPr>
        <w:pStyle w:val="Style35"/>
        <w:keepNext w:val="true"/>
        <w:rPr>
          <w:lang w:eastAsia="he-IL"/>
        </w:rPr>
      </w:pPr>
      <w:bookmarkStart w:id="3041" w:name="ET_guest_ליאור_ברק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2" w:name="_ETM_Q1_5188391"/>
      <w:bookmarkStart w:id="3043" w:name="_ETM_Q1_5188350"/>
      <w:bookmarkEnd w:id="3042"/>
      <w:bookmarkEnd w:id="3043"/>
      <w:r>
        <w:rPr>
          <w:rtl w:val="true"/>
          <w:lang w:eastAsia="he-IL"/>
        </w:rPr>
        <w:t>ברור שיש בין המרחב המקסימלי</w:t>
      </w:r>
      <w:bookmarkStart w:id="3044" w:name="_ETM_Q1_5193907"/>
      <w:bookmarkEnd w:id="3044"/>
      <w:r>
        <w:rPr>
          <w:rtl w:val="true"/>
          <w:lang w:eastAsia="he-IL"/>
        </w:rPr>
        <w:t xml:space="preserve"> למרחב שאנחנו נמצאים בו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וד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שיש עוד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מנסים והתקנות בין היתר ניסו לאז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חינם נאמרה פה קודם הצע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ופה חייבת </w:t>
      </w:r>
      <w:bookmarkStart w:id="3045" w:name="_ETM_Q1_5212577"/>
      <w:bookmarkStart w:id="3046" w:name="_ETM_Q1_5212355"/>
      <w:bookmarkEnd w:id="3045"/>
      <w:bookmarkEnd w:id="3046"/>
      <w:r>
        <w:rPr>
          <w:rtl w:val="true"/>
          <w:lang w:eastAsia="he-IL"/>
        </w:rPr>
        <w:t>לתת למבוטחים שלה בכל עיר את בית החולים שנמצא באות</w:t>
      </w:r>
      <w:bookmarkStart w:id="3047" w:name="_ETM_Q1_5213461"/>
      <w:bookmarkStart w:id="3048" w:name="_ETM_Q1_5213250"/>
      <w:bookmarkEnd w:id="3047"/>
      <w:bookmarkEnd w:id="3048"/>
      <w:r>
        <w:rPr>
          <w:rtl w:val="true"/>
          <w:lang w:eastAsia="he-IL"/>
        </w:rPr>
        <w:t>ה עיר גם אם יש למשל שלושה בתי חולים באותו עיר</w:t>
      </w:r>
      <w:r>
        <w:rPr>
          <w:rtl w:val="true"/>
          <w:lang w:eastAsia="he-IL"/>
        </w:rPr>
        <w:t>.</w:t>
      </w:r>
      <w:bookmarkStart w:id="3049" w:name="_ETM_Q1_5221722"/>
      <w:bookmarkEnd w:id="30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0" w:name="_ETM_Q1_5221761"/>
      <w:bookmarkStart w:id="3051" w:name="_ETM_Q1_5221761"/>
      <w:bookmarkEnd w:id="3051"/>
    </w:p>
    <w:p>
      <w:pPr>
        <w:pStyle w:val="Normal"/>
        <w:rPr>
          <w:lang w:eastAsia="he-IL"/>
        </w:rPr>
      </w:pPr>
      <w:bookmarkStart w:id="3052" w:name="_ETM_Q1_5221942"/>
      <w:bookmarkStart w:id="3053" w:name="_ETM_Q1_5221874"/>
      <w:bookmarkEnd w:id="3052"/>
      <w:bookmarkEnd w:id="3053"/>
      <w:r>
        <w:rPr>
          <w:rtl w:val="true"/>
          <w:lang w:eastAsia="he-IL"/>
        </w:rPr>
        <w:t>חלק מה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על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נמצא בדברי ההסבר ל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ודאי לדוחות שפרסמנו 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צינו לחייב אף פעם אף קופה מול בית חולים ספציפי</w:t>
      </w:r>
      <w:r>
        <w:rPr>
          <w:rtl w:val="true"/>
          <w:lang w:eastAsia="he-IL"/>
        </w:rPr>
        <w:t>.</w:t>
      </w:r>
      <w:bookmarkStart w:id="3054" w:name="_ETM_Q1_5234761"/>
      <w:bookmarkEnd w:id="30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גלל זה תמיד כתבנו </w:t>
      </w:r>
      <w:bookmarkStart w:id="3055" w:name="_ETM_Q1_5232299"/>
      <w:bookmarkStart w:id="3056" w:name="_ETM_Q1_5232081"/>
      <w:bookmarkEnd w:id="3055"/>
      <w:bookmarkEnd w:id="3056"/>
      <w:r>
        <w:rPr>
          <w:rtl w:val="true"/>
          <w:lang w:eastAsia="he-IL"/>
        </w:rPr>
        <w:t>שתיים מאר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ש משמונה וכולי 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לא יהיה חיוב לאינטראקציה ספציפית בין </w:t>
      </w:r>
      <w:bookmarkStart w:id="3057" w:name="_ETM_Q1_5238627"/>
      <w:bookmarkStart w:id="3058" w:name="_ETM_Q1_5238404"/>
      <w:bookmarkEnd w:id="3057"/>
      <w:bookmarkEnd w:id="3058"/>
      <w:r>
        <w:rPr>
          <w:rtl w:val="true"/>
          <w:lang w:eastAsia="he-IL"/>
        </w:rPr>
        <w:t>קופה ספציפית לבית חולים ספצי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לה שני ג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מהם הוא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ל אחד מהם הוא מרכז רווח</w:t>
      </w:r>
      <w:bookmarkStart w:id="3059" w:name="_ETM_Q1_5246627"/>
      <w:bookmarkStart w:id="3060" w:name="_ETM_Q1_5246408"/>
      <w:bookmarkEnd w:id="3059"/>
      <w:bookmarkEnd w:id="30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דד בפני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צריך לאפשר איזשהו משא ומתן</w:t>
      </w:r>
      <w:r>
        <w:rPr>
          <w:rtl w:val="true"/>
          <w:lang w:eastAsia="he-IL"/>
        </w:rPr>
        <w:t>.</w:t>
      </w:r>
      <w:bookmarkStart w:id="3061" w:name="_ETM_Q1_5253672"/>
      <w:bookmarkEnd w:id="30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2" w:name="_ETM_Q1_5253756"/>
      <w:bookmarkStart w:id="3063" w:name="_ETM_Q1_5253756"/>
      <w:bookmarkEnd w:id="3063"/>
    </w:p>
    <w:p>
      <w:pPr>
        <w:pStyle w:val="Normal"/>
        <w:rPr>
          <w:lang w:eastAsia="he-IL"/>
        </w:rPr>
      </w:pPr>
      <w:bookmarkStart w:id="3064" w:name="_ETM_Q1_5253839"/>
      <w:bookmarkStart w:id="3065" w:name="_ETM_Q1_5253799"/>
      <w:bookmarkEnd w:id="3064"/>
      <w:bookmarkEnd w:id="3065"/>
      <w:r>
        <w:rPr>
          <w:rtl w:val="true"/>
          <w:lang w:eastAsia="he-IL"/>
        </w:rPr>
        <w:t>הדבר ה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חייב להגיד שזה בעיניי ובעינינו היה עיקר הרפורמ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היה להרח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תסתכלו גם ב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שפרס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9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בוטחים</w:t>
      </w:r>
      <w:bookmarkStart w:id="3066" w:name="_ETM_Q1_5273079"/>
      <w:bookmarkEnd w:id="30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לא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בוט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דרי הבחירה הורח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הדברים שאנחנו באמת רצינו ליצו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מו שיש תחרות בין קופו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9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קרים שלה היא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שיש גם אחוז אחד שלא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ך הכול התחרות הרבה יותר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תרונות שלה גוברים משמעותית על החסרונות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נו גם לייצר בדומה לזה גם תחרות מסוימת בין בתי הח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7" w:name="_ETM_Q1_5301709"/>
      <w:bookmarkStart w:id="3068" w:name="_ETM_Q1_5301633"/>
      <w:bookmarkStart w:id="3069" w:name="_ETM_Q1_5301709"/>
      <w:bookmarkStart w:id="3070" w:name="_ETM_Q1_5301633"/>
      <w:bookmarkEnd w:id="3069"/>
      <w:bookmarkEnd w:id="3070"/>
    </w:p>
    <w:p>
      <w:pPr>
        <w:pStyle w:val="Style31"/>
        <w:keepNext w:val="true"/>
        <w:rPr/>
      </w:pPr>
      <w:bookmarkStart w:id="3071" w:name="ET_yor_6447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2" w:name="_ETM_Q1_5302169"/>
      <w:bookmarkEnd w:id="3072"/>
      <w:r>
        <w:rPr>
          <w:rtl w:val="true"/>
          <w:lang w:eastAsia="he-IL"/>
        </w:rPr>
        <w:t>עד כאן הכול</w:t>
      </w:r>
      <w:bookmarkStart w:id="3073" w:name="_ETM_Q1_5299265"/>
      <w:bookmarkStart w:id="3074" w:name="_ETM_Q1_5299039"/>
      <w:bookmarkEnd w:id="3073"/>
      <w:bookmarkEnd w:id="3074"/>
      <w:r>
        <w:rPr>
          <w:rtl w:val="true"/>
          <w:lang w:eastAsia="he-IL"/>
        </w:rPr>
        <w:t xml:space="preserve"> בסדר</w:t>
      </w:r>
      <w:r>
        <w:rPr>
          <w:rtl w:val="true"/>
          <w:lang w:eastAsia="he-IL"/>
        </w:rPr>
        <w:t>.</w:t>
      </w:r>
      <w:bookmarkStart w:id="3075" w:name="_ETM_Q1_5302283"/>
      <w:bookmarkEnd w:id="30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6" w:name="_ETM_Q1_5302326"/>
      <w:bookmarkStart w:id="3077" w:name="_ETM_Q1_5302326"/>
      <w:bookmarkEnd w:id="3077"/>
    </w:p>
    <w:p>
      <w:pPr>
        <w:pStyle w:val="Style35"/>
        <w:keepNext w:val="true"/>
        <w:rPr>
          <w:lang w:eastAsia="he-IL"/>
        </w:rPr>
      </w:pPr>
      <w:bookmarkStart w:id="3078" w:name="ET_guest_ליאור_ברק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9" w:name="_ETM_Q1_5304037"/>
      <w:bookmarkStart w:id="3080" w:name="_ETM_Q1_5303991"/>
      <w:bookmarkEnd w:id="3079"/>
      <w:bookmarkEnd w:id="3080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מר פה על בני ציון ועל אסף ה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דקתי את הנתונים של בני ציון מול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דק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דעתי שהדיון עוסק בבית חולים כזה או אחר</w:t>
      </w:r>
      <w:r>
        <w:rPr>
          <w:rtl w:val="true"/>
          <w:lang w:eastAsia="he-IL"/>
        </w:rPr>
        <w:t>.</w:t>
      </w:r>
      <w:bookmarkStart w:id="3081" w:name="_ETM_Q1_5316494"/>
      <w:bookmarkStart w:id="3082" w:name="_ETM_Q1_5315804"/>
      <w:bookmarkStart w:id="3083" w:name="_ETM_Q1_5315601"/>
      <w:bookmarkEnd w:id="3081"/>
      <w:bookmarkEnd w:id="3082"/>
      <w:bookmarkEnd w:id="30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4" w:name="_ETM_Q1_5316572"/>
      <w:bookmarkStart w:id="3085" w:name="_ETM_Q1_5316572"/>
      <w:bookmarkEnd w:id="3085"/>
    </w:p>
    <w:p>
      <w:pPr>
        <w:pStyle w:val="Style31"/>
        <w:keepNext w:val="true"/>
        <w:rPr/>
      </w:pPr>
      <w:bookmarkStart w:id="3086" w:name="ET_yor_6447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7" w:name="_ETM_Q1_5317159"/>
      <w:bookmarkEnd w:id="308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ן עוסק בבעיה ש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רגישים את זה מאוד מאוד על בש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ולפסון שלא פה</w:t>
      </w:r>
      <w:r>
        <w:rPr>
          <w:rtl w:val="true"/>
          <w:lang w:eastAsia="he-IL"/>
        </w:rPr>
        <w:t>,</w:t>
      </w:r>
      <w:bookmarkStart w:id="3088" w:name="_ETM_Q1_5323434"/>
      <w:bookmarkStart w:id="3089" w:name="_ETM_Q1_5323203"/>
      <w:bookmarkStart w:id="3090" w:name="_ETM_Q1_5325544"/>
      <w:bookmarkStart w:id="3091" w:name="_ETM_Q1_5325325"/>
      <w:bookmarkEnd w:id="3088"/>
      <w:bookmarkEnd w:id="3089"/>
      <w:bookmarkEnd w:id="3090"/>
      <w:bookmarkEnd w:id="30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רי</w:t>
      </w:r>
      <w:bookmarkStart w:id="3092" w:name="_ETM_Q1_5325205"/>
      <w:bookmarkEnd w:id="3092"/>
      <w:r>
        <w:rPr>
          <w:rtl w:val="true"/>
          <w:lang w:eastAsia="he-IL"/>
        </w:rPr>
        <w:t xml:space="preserve"> צדק ששמענו מקודם</w:t>
      </w:r>
      <w:r>
        <w:rPr>
          <w:rtl w:val="true"/>
          <w:lang w:eastAsia="he-IL"/>
        </w:rPr>
        <w:t>.</w:t>
      </w:r>
      <w:bookmarkStart w:id="3093" w:name="_ETM_Q1_5329373"/>
      <w:bookmarkEnd w:id="30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4" w:name="_ETM_Q1_5325001"/>
      <w:bookmarkStart w:id="3095" w:name="_ETM_Q1_5324779"/>
      <w:bookmarkStart w:id="3096" w:name="_ETM_Q1_5329480"/>
      <w:bookmarkStart w:id="3097" w:name="_ETM_Q1_5325001"/>
      <w:bookmarkStart w:id="3098" w:name="_ETM_Q1_5324779"/>
      <w:bookmarkStart w:id="3099" w:name="_ETM_Q1_5329480"/>
      <w:bookmarkEnd w:id="3097"/>
      <w:bookmarkEnd w:id="3098"/>
      <w:bookmarkEnd w:id="3099"/>
    </w:p>
    <w:p>
      <w:pPr>
        <w:pStyle w:val="Style35"/>
        <w:keepNext w:val="true"/>
        <w:rPr>
          <w:lang w:eastAsia="he-IL"/>
        </w:rPr>
      </w:pPr>
      <w:bookmarkStart w:id="3100" w:name="ET_guest_ליאור_ברק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1" w:name="_ETM_Q1_5325768"/>
      <w:bookmarkStart w:id="3102" w:name="_ETM_Q1_5325730"/>
      <w:bookmarkEnd w:id="3101"/>
      <w:bookmarkEnd w:id="3102"/>
      <w:r>
        <w:rPr>
          <w:rtl w:val="true"/>
          <w:lang w:eastAsia="he-IL"/>
        </w:rPr>
        <w:t>לא מתווכ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קתי את היקף הדחיות של בקשות ואת היקף ההפניות של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תכלתי על סך כל המקרים ויכול להיות שלא ירדתי לרזולוציה של מחל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bookmarkStart w:id="3103" w:name="_ETM_Q1_5341827"/>
      <w:bookmarkEnd w:id="3103"/>
      <w:r>
        <w:rPr>
          <w:rtl w:val="true"/>
          <w:lang w:eastAsia="he-IL"/>
        </w:rPr>
        <w:t>אין כמעט שינוי בין התקופה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קתי את השנה האחרונה והשנה שלפניה</w:t>
      </w:r>
      <w:bookmarkStart w:id="3104" w:name="_ETM_Q1_5342274"/>
      <w:bookmarkStart w:id="3105" w:name="_ETM_Q1_5342043"/>
      <w:bookmarkEnd w:id="3104"/>
      <w:bookmarkEnd w:id="3105"/>
      <w:r>
        <w:rPr>
          <w:rtl w:val="true"/>
          <w:lang w:eastAsia="he-IL"/>
        </w:rPr>
        <w:t xml:space="preserve">, </w:t>
      </w:r>
      <w:bookmarkStart w:id="3106" w:name="_ETM_Q1_5342646"/>
      <w:bookmarkStart w:id="3107" w:name="_ETM_Q1_5342433"/>
      <w:bookmarkEnd w:id="3106"/>
      <w:bookmarkEnd w:id="3107"/>
      <w:r>
        <w:rPr>
          <w:rtl w:val="true"/>
          <w:lang w:eastAsia="he-IL"/>
        </w:rPr>
        <w:t xml:space="preserve">אין כמעט </w:t>
      </w:r>
      <w:r>
        <w:rPr>
          <w:rtl w:val="true"/>
          <w:lang w:eastAsia="he-IL"/>
        </w:rPr>
        <w:t>- - -</w:t>
      </w:r>
      <w:bookmarkStart w:id="3108" w:name="_ETM_Q1_5339666"/>
      <w:bookmarkEnd w:id="31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9" w:name="_ETM_Q1_5341469"/>
      <w:bookmarkStart w:id="3110" w:name="_ETM_Q1_5340109"/>
      <w:bookmarkStart w:id="3111" w:name="_ETM_Q1_5340054"/>
      <w:bookmarkStart w:id="3112" w:name="_ETM_Q1_5341469"/>
      <w:bookmarkStart w:id="3113" w:name="_ETM_Q1_5340109"/>
      <w:bookmarkStart w:id="3114" w:name="_ETM_Q1_5340054"/>
      <w:bookmarkEnd w:id="3112"/>
      <w:bookmarkEnd w:id="3113"/>
      <w:bookmarkEnd w:id="3114"/>
    </w:p>
    <w:p>
      <w:pPr>
        <w:pStyle w:val="Style35"/>
        <w:keepNext w:val="true"/>
        <w:rPr>
          <w:lang w:eastAsia="he-IL"/>
        </w:rPr>
      </w:pPr>
      <w:bookmarkStart w:id="3115" w:name="ET_guest_דר_אוהד_הוכמן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הד הוכ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6" w:name="_ETM_Q1_5341878"/>
      <w:bookmarkStart w:id="3117" w:name="_ETM_Q1_5341836"/>
      <w:bookmarkEnd w:id="3116"/>
      <w:bookmarkEnd w:id="3117"/>
      <w:r>
        <w:rPr>
          <w:rtl w:val="true"/>
          <w:lang w:eastAsia="he-IL"/>
        </w:rPr>
        <w:t>אין לך שום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להראות לך את זה </w:t>
      </w:r>
      <w:bookmarkStart w:id="3118" w:name="_ETM_Q1_5352277"/>
      <w:bookmarkEnd w:id="3118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הראות לך את ז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יכול לבוא ולהגיד לך שבדיון שהיה לי עם רן רידנ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 שהוא ידע שבני ציון יפ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שמענ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נתונים שלך לא נ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לא נכונים</w:t>
      </w:r>
      <w:r>
        <w:rPr>
          <w:rtl w:val="true"/>
          <w:lang w:eastAsia="he-IL"/>
        </w:rPr>
        <w:t>.</w:t>
      </w:r>
      <w:bookmarkStart w:id="3119" w:name="_ETM_Q1_5363720"/>
      <w:bookmarkStart w:id="3120" w:name="_ETM_Q1_5363037"/>
      <w:bookmarkStart w:id="3121" w:name="_ETM_Q1_5362812"/>
      <w:bookmarkEnd w:id="3119"/>
      <w:bookmarkEnd w:id="3120"/>
      <w:bookmarkEnd w:id="3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2" w:name="_ETM_Q1_5363779"/>
      <w:bookmarkStart w:id="3123" w:name="_ETM_Q1_5363779"/>
      <w:bookmarkEnd w:id="3123"/>
    </w:p>
    <w:p>
      <w:pPr>
        <w:pStyle w:val="Style35"/>
        <w:keepNext w:val="true"/>
        <w:rPr>
          <w:lang w:eastAsia="he-IL"/>
        </w:rPr>
      </w:pPr>
      <w:bookmarkStart w:id="3124" w:name="ET_guest_ליאור_ברק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5" w:name="_ETM_Q1_5364936"/>
      <w:bookmarkStart w:id="3126" w:name="_ETM_Q1_5364900"/>
      <w:bookmarkEnd w:id="3125"/>
      <w:bookmarkEnd w:id="3126"/>
      <w:r>
        <w:rPr>
          <w:rtl w:val="true"/>
          <w:lang w:eastAsia="he-IL"/>
        </w:rPr>
        <w:t>אני לא מתווכח</w:t>
      </w:r>
      <w:r>
        <w:rPr>
          <w:rtl w:val="true"/>
          <w:lang w:eastAsia="he-IL"/>
        </w:rPr>
        <w:t>.</w:t>
      </w:r>
      <w:bookmarkStart w:id="3127" w:name="_ETM_Q1_5366715"/>
      <w:bookmarkStart w:id="3128" w:name="_ETM_Q1_5366512"/>
      <w:bookmarkEnd w:id="3127"/>
      <w:bookmarkEnd w:id="31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9" w:name="_ETM_Q1_5367003"/>
      <w:bookmarkStart w:id="3130" w:name="_ETM_Q1_5366963"/>
      <w:bookmarkStart w:id="3131" w:name="_ETM_Q1_5367003"/>
      <w:bookmarkStart w:id="3132" w:name="_ETM_Q1_5366963"/>
      <w:bookmarkEnd w:id="3131"/>
      <w:bookmarkEnd w:id="3132"/>
    </w:p>
    <w:p>
      <w:pPr>
        <w:pStyle w:val="Style31"/>
        <w:keepNext w:val="true"/>
        <w:rPr/>
      </w:pPr>
      <w:bookmarkStart w:id="3133" w:name="ET_yor_6447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4" w:name="_ETM_Q1_5367518"/>
      <w:bookmarkEnd w:id="313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3135" w:name="_ETM_Q1_5369873"/>
      <w:bookmarkEnd w:id="31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נצ</w:t>
      </w:r>
      <w:bookmarkStart w:id="3136" w:name="_ETM_Q1_5369049"/>
      <w:bookmarkStart w:id="3137" w:name="_ETM_Q1_5368833"/>
      <w:bookmarkEnd w:id="3136"/>
      <w:bookmarkEnd w:id="3137"/>
      <w:r>
        <w:rPr>
          <w:rtl w:val="true"/>
          <w:lang w:eastAsia="he-IL"/>
        </w:rPr>
        <w:t>יגי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כולים להגיד לנו</w:t>
      </w:r>
      <w:r>
        <w:rPr>
          <w:rtl w:val="true"/>
          <w:lang w:eastAsia="he-IL"/>
        </w:rPr>
        <w:t>.</w:t>
      </w:r>
      <w:bookmarkStart w:id="3138" w:name="_ETM_Q1_5370342"/>
      <w:bookmarkStart w:id="3139" w:name="_ETM_Q1_5369702"/>
      <w:bookmarkStart w:id="3140" w:name="_ETM_Q1_5369493"/>
      <w:bookmarkEnd w:id="3138"/>
      <w:bookmarkEnd w:id="3139"/>
      <w:bookmarkEnd w:id="31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1" w:name="_ETM_Q1_5370386"/>
      <w:bookmarkStart w:id="3142" w:name="_ETM_Q1_5370386"/>
      <w:bookmarkEnd w:id="3142"/>
    </w:p>
    <w:p>
      <w:pPr>
        <w:pStyle w:val="Style35"/>
        <w:keepNext w:val="true"/>
        <w:rPr>
          <w:lang w:eastAsia="he-IL"/>
        </w:rPr>
      </w:pPr>
      <w:bookmarkStart w:id="3143" w:name="ET_guest_ליאור_ברק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4" w:name="_ETM_Q1_5371914"/>
      <w:bookmarkStart w:id="3145" w:name="_ETM_Q1_5371881"/>
      <w:bookmarkEnd w:id="3144"/>
      <w:bookmarkEnd w:id="3145"/>
      <w:r>
        <w:rPr>
          <w:rtl w:val="true"/>
          <w:lang w:eastAsia="he-IL"/>
        </w:rPr>
        <w:t>נתונים שקיבלתי את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ר הפניות של השנה האחרונה הוא ז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עושה קצת ענייני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ה למספר הפניות בשנה שלפניה</w:t>
      </w:r>
      <w:bookmarkStart w:id="3146" w:name="_ETM_Q1_5387159"/>
      <w:bookmarkStart w:id="3147" w:name="_ETM_Q1_5386950"/>
      <w:bookmarkEnd w:id="3146"/>
      <w:bookmarkEnd w:id="3147"/>
      <w:r>
        <w:rPr>
          <w:rtl w:val="true"/>
          <w:lang w:eastAsia="he-IL"/>
        </w:rPr>
        <w:t xml:space="preserve">, </w:t>
      </w:r>
      <w:bookmarkStart w:id="3148" w:name="_ETM_Q1_5387550"/>
      <w:bookmarkEnd w:id="3148"/>
      <w:r>
        <w:rPr>
          <w:rtl w:val="true"/>
          <w:lang w:eastAsia="he-IL"/>
        </w:rPr>
        <w:t>מספר ההפ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ר הדחיות כמעט ז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ם אחוז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9" w:name="_ETM_Q1_5397012"/>
      <w:bookmarkStart w:id="3150" w:name="_ETM_Q1_5396959"/>
      <w:bookmarkStart w:id="3151" w:name="_ETM_Q1_5397012"/>
      <w:bookmarkStart w:id="3152" w:name="_ETM_Q1_5396959"/>
      <w:bookmarkEnd w:id="3151"/>
      <w:bookmarkEnd w:id="3152"/>
    </w:p>
    <w:p>
      <w:pPr>
        <w:pStyle w:val="Style31"/>
        <w:keepNext w:val="true"/>
        <w:rPr/>
      </w:pPr>
      <w:bookmarkStart w:id="3153" w:name="ET_yor_6447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4" w:name="_ETM_Q1_5397510"/>
      <w:bookmarkStart w:id="3155" w:name="_ETM_Q1_5397294"/>
      <w:bookmarkStart w:id="3156" w:name="_ETM_Q1_5397577"/>
      <w:bookmarkEnd w:id="3154"/>
      <w:bookmarkEnd w:id="3155"/>
      <w:bookmarkEnd w:id="3156"/>
      <w:r>
        <w:rPr>
          <w:rtl w:val="true"/>
          <w:lang w:eastAsia="he-IL"/>
        </w:rPr>
        <w:t xml:space="preserve">קשה לי להתמודד עם טענות </w:t>
      </w:r>
      <w:bookmarkStart w:id="3157" w:name="_ETM_Q1_5399238"/>
      <w:bookmarkStart w:id="3158" w:name="_ETM_Q1_5399019"/>
      <w:bookmarkEnd w:id="3157"/>
      <w:bookmarkEnd w:id="3158"/>
      <w:r>
        <w:rPr>
          <w:rtl w:val="true"/>
          <w:lang w:eastAsia="he-IL"/>
        </w:rPr>
        <w:t>של ה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 פה מנהל בי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רמה שאני כבר עלול להגיע לפיטורי עובדים</w:t>
      </w:r>
      <w:r>
        <w:rPr>
          <w:rtl w:val="true"/>
          <w:lang w:eastAsia="he-IL"/>
        </w:rPr>
        <w:t>.</w:t>
      </w:r>
      <w:bookmarkStart w:id="3159" w:name="_ETM_Q1_5408113"/>
      <w:bookmarkStart w:id="3160" w:name="_ETM_Q1_5407133"/>
      <w:bookmarkStart w:id="3161" w:name="_ETM_Q1_5406923"/>
      <w:bookmarkEnd w:id="3159"/>
      <w:bookmarkEnd w:id="3160"/>
      <w:bookmarkEnd w:id="31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2" w:name="_ETM_Q1_5408841"/>
      <w:bookmarkStart w:id="3163" w:name="_ETM_Q1_5408162"/>
      <w:bookmarkStart w:id="3164" w:name="_ETM_Q1_5408841"/>
      <w:bookmarkStart w:id="3165" w:name="_ETM_Q1_5408162"/>
      <w:bookmarkEnd w:id="3164"/>
      <w:bookmarkEnd w:id="3165"/>
    </w:p>
    <w:p>
      <w:pPr>
        <w:pStyle w:val="Style35"/>
        <w:keepNext w:val="true"/>
        <w:rPr>
          <w:lang w:eastAsia="he-IL"/>
        </w:rPr>
      </w:pPr>
      <w:bookmarkStart w:id="3166" w:name="ET_guest_דר_אוהד_הוכמן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הד הוכ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7" w:name="_ETM_Q1_5409285"/>
      <w:bookmarkStart w:id="3168" w:name="_ETM_Q1_5409243"/>
      <w:bookmarkEnd w:id="3167"/>
      <w:bookmarkEnd w:id="3168"/>
      <w:r>
        <w:rPr>
          <w:rtl w:val="true"/>
          <w:lang w:eastAsia="he-IL"/>
        </w:rPr>
        <w:t xml:space="preserve">ירידה של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מול היה לי 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תקציבי</w:t>
      </w:r>
      <w:bookmarkStart w:id="3169" w:name="_ETM_Q1_5412477"/>
      <w:bookmarkStart w:id="3170" w:name="_ETM_Q1_5412257"/>
      <w:bookmarkEnd w:id="3169"/>
      <w:bookmarkEnd w:id="317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רידה של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3171" w:name="_ETM_Q1_5415838"/>
      <w:bookmarkEnd w:id="3171"/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>.</w:t>
      </w:r>
      <w:bookmarkStart w:id="3172" w:name="_ETM_Q1_5412287"/>
      <w:bookmarkStart w:id="3173" w:name="_ETM_Q1_5412078"/>
      <w:bookmarkEnd w:id="3172"/>
      <w:bookmarkEnd w:id="31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מה אתה מד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4" w:name="_ETM_Q1_5419409"/>
      <w:bookmarkStart w:id="3175" w:name="_ETM_Q1_5416591"/>
      <w:bookmarkStart w:id="3176" w:name="_ETM_Q1_5416545"/>
      <w:bookmarkStart w:id="3177" w:name="_ETM_Q1_5419409"/>
      <w:bookmarkStart w:id="3178" w:name="_ETM_Q1_5416591"/>
      <w:bookmarkStart w:id="3179" w:name="_ETM_Q1_5416545"/>
      <w:bookmarkEnd w:id="3177"/>
      <w:bookmarkEnd w:id="3178"/>
      <w:bookmarkEnd w:id="3179"/>
    </w:p>
    <w:p>
      <w:pPr>
        <w:pStyle w:val="Style35"/>
        <w:keepNext w:val="true"/>
        <w:rPr>
          <w:lang w:eastAsia="he-IL"/>
        </w:rPr>
      </w:pPr>
      <w:bookmarkStart w:id="3180" w:name="ET_guest_ליאור_ברק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1" w:name="_ETM_Q1_5419800"/>
      <w:bookmarkStart w:id="3182" w:name="_ETM_Q1_5419764"/>
      <w:bookmarkEnd w:id="3181"/>
      <w:bookmarkEnd w:id="3182"/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סוף מסת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סוף בתור סמנכ</w:t>
      </w:r>
      <w:bookmarkStart w:id="3183" w:name="_ETM_Q1_5420779"/>
      <w:bookmarkStart w:id="3184" w:name="_ETM_Q1_5420569"/>
      <w:bookmarkEnd w:id="3183"/>
      <w:bookmarkEnd w:id="318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פיקוח על קופו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תכל </w:t>
      </w:r>
      <w:bookmarkStart w:id="3185" w:name="_ETM_Q1_5423300"/>
      <w:bookmarkEnd w:id="3185"/>
      <w:r>
        <w:rPr>
          <w:rtl w:val="true"/>
          <w:lang w:eastAsia="he-IL"/>
        </w:rPr>
        <w:t>ב</w:t>
      </w:r>
      <w:bookmarkStart w:id="3186" w:name="_ETM_Q1_5423522"/>
      <w:bookmarkEnd w:id="3186"/>
      <w:r>
        <w:rPr>
          <w:rtl w:val="true"/>
          <w:lang w:eastAsia="he-IL"/>
        </w:rPr>
        <w:t>ראש ובראשונה לטובת המבוט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 אותה ירידה שיש בבני ציון</w:t>
      </w:r>
      <w:bookmarkStart w:id="3187" w:name="_ETM_Q1_5429982"/>
      <w:bookmarkStart w:id="3188" w:name="_ETM_Q1_5429759"/>
      <w:bookmarkEnd w:id="3187"/>
      <w:bookmarkEnd w:id="31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3189" w:name="_ETM_Q1_5431320"/>
      <w:bookmarkEnd w:id="31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0" w:name="_ETM_Q1_5427109"/>
      <w:bookmarkStart w:id="3191" w:name="_ETM_Q1_5431408"/>
      <w:bookmarkStart w:id="3192" w:name="_ETM_Q1_5427109"/>
      <w:bookmarkStart w:id="3193" w:name="_ETM_Q1_5431408"/>
      <w:bookmarkEnd w:id="3192"/>
      <w:bookmarkEnd w:id="3193"/>
    </w:p>
    <w:p>
      <w:pPr>
        <w:pStyle w:val="Style14"/>
        <w:keepNext w:val="true"/>
        <w:rPr/>
      </w:pPr>
      <w:bookmarkStart w:id="3194" w:name="ET_speaker_6162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5" w:name="_ETM_Q1_5428576"/>
      <w:bookmarkStart w:id="3196" w:name="_ETM_Q1_5428536"/>
      <w:bookmarkEnd w:id="3195"/>
      <w:bookmarkEnd w:id="3196"/>
      <w:r>
        <w:rPr>
          <w:rtl w:val="true"/>
          <w:lang w:eastAsia="he-IL"/>
        </w:rPr>
        <w:t>אבל איך טובת המבוטחים</w:t>
      </w:r>
      <w:r>
        <w:rPr>
          <w:rtl w:val="true"/>
          <w:lang w:eastAsia="he-IL"/>
        </w:rPr>
        <w:t>?</w:t>
      </w:r>
      <w:bookmarkStart w:id="3197" w:name="_ETM_Q1_5430023"/>
      <w:bookmarkStart w:id="3198" w:name="_ETM_Q1_5429804"/>
      <w:bookmarkStart w:id="3199" w:name="_ETM_Q1_5431549"/>
      <w:bookmarkEnd w:id="3197"/>
      <w:bookmarkEnd w:id="3198"/>
      <w:bookmarkEnd w:id="3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200" w:name="ET_guest_דר_אוהד_הוכמן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הד הוכ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</w:t>
      </w:r>
      <w:bookmarkStart w:id="3201" w:name="_ETM_Q1_5433268"/>
      <w:bookmarkEnd w:id="3201"/>
      <w:r>
        <w:rPr>
          <w:rtl w:val="true"/>
          <w:lang w:eastAsia="he-IL"/>
        </w:rPr>
        <w:t xml:space="preserve"> יש ירידה</w:t>
      </w:r>
      <w:r>
        <w:rPr>
          <w:rtl w:val="true"/>
          <w:lang w:eastAsia="he-IL"/>
        </w:rPr>
        <w:t>.</w:t>
      </w:r>
      <w:bookmarkStart w:id="3202" w:name="_ETM_Q1_5429605"/>
      <w:bookmarkStart w:id="3203" w:name="_ETM_Q1_5429395"/>
      <w:bookmarkEnd w:id="3202"/>
      <w:bookmarkEnd w:id="32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4" w:name="_ETM_Q1_5430502"/>
      <w:bookmarkStart w:id="3205" w:name="_ETM_Q1_5429873"/>
      <w:bookmarkStart w:id="3206" w:name="_ETM_Q1_5429844"/>
      <w:bookmarkStart w:id="3207" w:name="_ETM_Q1_5430502"/>
      <w:bookmarkStart w:id="3208" w:name="_ETM_Q1_5429873"/>
      <w:bookmarkStart w:id="3209" w:name="_ETM_Q1_5429844"/>
      <w:bookmarkEnd w:id="3207"/>
      <w:bookmarkEnd w:id="3208"/>
      <w:bookmarkEnd w:id="3209"/>
    </w:p>
    <w:p>
      <w:pPr>
        <w:pStyle w:val="Style35"/>
        <w:keepNext w:val="true"/>
        <w:rPr>
          <w:lang w:eastAsia="he-IL"/>
        </w:rPr>
      </w:pPr>
      <w:bookmarkStart w:id="3210" w:name="ET_guest_ליאור_ברק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1" w:name="_ETM_Q1_5430885"/>
      <w:bookmarkStart w:id="3212" w:name="_ETM_Q1_5430849"/>
      <w:bookmarkEnd w:id="3211"/>
      <w:bookmarkEnd w:id="321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ך להשלים משפט</w:t>
      </w:r>
      <w:r>
        <w:rPr>
          <w:rtl w:val="true"/>
          <w:lang w:eastAsia="he-IL"/>
        </w:rPr>
        <w:t>.</w:t>
      </w:r>
      <w:bookmarkStart w:id="3213" w:name="_ETM_Q1_5431910"/>
      <w:bookmarkStart w:id="3214" w:name="_ETM_Q1_5431328"/>
      <w:bookmarkStart w:id="3215" w:name="_ETM_Q1_5431110"/>
      <w:bookmarkEnd w:id="3213"/>
      <w:bookmarkEnd w:id="3214"/>
      <w:bookmarkEnd w:id="32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6" w:name="_ETM_Q1_5431964"/>
      <w:bookmarkStart w:id="3217" w:name="_ETM_Q1_5431964"/>
      <w:bookmarkEnd w:id="3217"/>
    </w:p>
    <w:p>
      <w:pPr>
        <w:pStyle w:val="Style14"/>
        <w:keepNext w:val="true"/>
        <w:rPr/>
      </w:pPr>
      <w:bookmarkStart w:id="3218" w:name="ET_speaker_6162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9" w:name="_ETM_Q1_5434556"/>
      <w:bookmarkStart w:id="3220" w:name="_ETM_Q1_5434518"/>
      <w:bookmarkEnd w:id="3219"/>
      <w:bookmarkEnd w:id="3220"/>
      <w:r>
        <w:rPr>
          <w:rtl w:val="true"/>
          <w:lang w:eastAsia="he-IL"/>
        </w:rPr>
        <w:t>אנשים לא יקבלו ש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1" w:name="_ETM_Q1_5433926"/>
      <w:bookmarkStart w:id="3222" w:name="_ETM_Q1_5433249"/>
      <w:bookmarkStart w:id="3223" w:name="_ETM_Q1_5433045"/>
      <w:bookmarkStart w:id="3224" w:name="_ETM_Q1_5436978"/>
      <w:bookmarkStart w:id="3225" w:name="_ETM_Q1_5436926"/>
      <w:bookmarkStart w:id="3226" w:name="_ETM_Q1_5433926"/>
      <w:bookmarkStart w:id="3227" w:name="_ETM_Q1_5433249"/>
      <w:bookmarkStart w:id="3228" w:name="_ETM_Q1_5433045"/>
      <w:bookmarkStart w:id="3229" w:name="_ETM_Q1_5436978"/>
      <w:bookmarkStart w:id="3230" w:name="_ETM_Q1_5436926"/>
      <w:bookmarkEnd w:id="3226"/>
      <w:bookmarkEnd w:id="3227"/>
      <w:bookmarkEnd w:id="3228"/>
      <w:bookmarkEnd w:id="3229"/>
      <w:bookmarkEnd w:id="3230"/>
    </w:p>
    <w:p>
      <w:pPr>
        <w:pStyle w:val="Style35"/>
        <w:keepNext w:val="true"/>
        <w:rPr>
          <w:lang w:eastAsia="he-IL"/>
        </w:rPr>
      </w:pPr>
      <w:bookmarkStart w:id="3231" w:name="ET_guest_ליאור_ברק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2" w:name="_ETM_Q1_5433716"/>
      <w:bookmarkStart w:id="3233" w:name="_ETM_Q1_5433492"/>
      <w:bookmarkStart w:id="3234" w:name="_ETM_Q1_5431621"/>
      <w:bookmarkEnd w:id="3232"/>
      <w:bookmarkEnd w:id="3233"/>
      <w:bookmarkEnd w:id="3234"/>
      <w:r>
        <w:rPr>
          <w:rtl w:val="true"/>
          <w:lang w:eastAsia="he-IL"/>
        </w:rPr>
        <w:t>הייתה עלייה</w:t>
      </w:r>
      <w:r>
        <w:rPr>
          <w:rtl w:val="true"/>
          <w:lang w:eastAsia="he-IL"/>
        </w:rPr>
        <w:t>.</w:t>
      </w:r>
      <w:bookmarkStart w:id="3235" w:name="_ETM_Q1_5437909"/>
      <w:bookmarkEnd w:id="3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6" w:name="_ETM_Q1_5437956"/>
      <w:bookmarkStart w:id="3237" w:name="_ETM_Q1_5437956"/>
      <w:bookmarkEnd w:id="3237"/>
    </w:p>
    <w:p>
      <w:pPr>
        <w:pStyle w:val="Style31"/>
        <w:keepNext w:val="true"/>
        <w:rPr/>
      </w:pPr>
      <w:bookmarkStart w:id="3238" w:name="ET_yor_6447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9" w:name="_ETM_Q1_5438643"/>
      <w:bookmarkEnd w:id="3239"/>
      <w:r>
        <w:rPr>
          <w:rtl w:val="true"/>
          <w:lang w:eastAsia="he-IL"/>
        </w:rPr>
        <w:t>איזו עלייה</w:t>
      </w:r>
      <w:r>
        <w:rPr>
          <w:rtl w:val="true"/>
          <w:lang w:eastAsia="he-IL"/>
        </w:rPr>
        <w:t>?</w:t>
      </w:r>
      <w:bookmarkStart w:id="3240" w:name="_ETM_Q1_5440230"/>
      <w:bookmarkEnd w:id="3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1" w:name="_ETM_Q1_5436092"/>
      <w:bookmarkStart w:id="3242" w:name="_ETM_Q1_5435636"/>
      <w:bookmarkStart w:id="3243" w:name="_ETM_Q1_5435428"/>
      <w:bookmarkStart w:id="3244" w:name="_ETM_Q1_5440285"/>
      <w:bookmarkStart w:id="3245" w:name="_ETM_Q1_5436092"/>
      <w:bookmarkStart w:id="3246" w:name="_ETM_Q1_5435636"/>
      <w:bookmarkStart w:id="3247" w:name="_ETM_Q1_5435428"/>
      <w:bookmarkStart w:id="3248" w:name="_ETM_Q1_5440285"/>
      <w:bookmarkEnd w:id="3245"/>
      <w:bookmarkEnd w:id="3246"/>
      <w:bookmarkEnd w:id="3247"/>
      <w:bookmarkEnd w:id="3248"/>
    </w:p>
    <w:p>
      <w:pPr>
        <w:pStyle w:val="Style35"/>
        <w:keepNext w:val="true"/>
        <w:rPr>
          <w:lang w:eastAsia="he-IL"/>
        </w:rPr>
      </w:pPr>
      <w:bookmarkStart w:id="3249" w:name="ET_guest_ליאור_ברק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0" w:name="_ETM_Q1_5436580"/>
      <w:bookmarkStart w:id="3251" w:name="_ETM_Q1_5436533"/>
      <w:bookmarkEnd w:id="3250"/>
      <w:bookmarkEnd w:id="3251"/>
      <w:r>
        <w:rPr>
          <w:rtl w:val="true"/>
          <w:lang w:eastAsia="he-IL"/>
        </w:rPr>
        <w:t>יש בבית חולים 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מבוטחים</w:t>
      </w:r>
      <w:bookmarkStart w:id="3252" w:name="_ETM_Q1_5440774"/>
      <w:bookmarkStart w:id="3253" w:name="_ETM_Q1_5440571"/>
      <w:bookmarkEnd w:id="3252"/>
      <w:bookmarkEnd w:id="32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3254" w:name="_ETM_Q1_5443233"/>
      <w:bookmarkEnd w:id="3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5" w:name="_ETM_Q1_5443298"/>
      <w:bookmarkStart w:id="3256" w:name="_ETM_Q1_5443298"/>
      <w:bookmarkEnd w:id="3256"/>
    </w:p>
    <w:p>
      <w:pPr>
        <w:pStyle w:val="Style31"/>
        <w:keepNext w:val="true"/>
        <w:rPr/>
      </w:pPr>
      <w:bookmarkStart w:id="3257" w:name="ET_yor_6447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8" w:name="_ETM_Q1_5444801"/>
      <w:bookmarkEnd w:id="3258"/>
      <w:r>
        <w:rPr>
          <w:rtl w:val="true"/>
          <w:lang w:eastAsia="he-IL"/>
        </w:rPr>
        <w:t>זו ה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9" w:name="_ETM_Q1_5443184"/>
      <w:bookmarkStart w:id="3260" w:name="_ETM_Q1_5442525"/>
      <w:bookmarkStart w:id="3261" w:name="_ETM_Q1_5442320"/>
      <w:bookmarkStart w:id="3262" w:name="_ETM_Q1_5447090"/>
      <w:bookmarkStart w:id="3263" w:name="_ETM_Q1_5447033"/>
      <w:bookmarkStart w:id="3264" w:name="_ETM_Q1_5443184"/>
      <w:bookmarkStart w:id="3265" w:name="_ETM_Q1_5442525"/>
      <w:bookmarkStart w:id="3266" w:name="_ETM_Q1_5442320"/>
      <w:bookmarkStart w:id="3267" w:name="_ETM_Q1_5447090"/>
      <w:bookmarkStart w:id="3268" w:name="_ETM_Q1_5447033"/>
      <w:bookmarkEnd w:id="3264"/>
      <w:bookmarkEnd w:id="3265"/>
      <w:bookmarkEnd w:id="3266"/>
      <w:bookmarkEnd w:id="3267"/>
      <w:bookmarkEnd w:id="3268"/>
    </w:p>
    <w:p>
      <w:pPr>
        <w:pStyle w:val="Style35"/>
        <w:keepNext w:val="true"/>
        <w:rPr>
          <w:lang w:eastAsia="he-IL"/>
        </w:rPr>
      </w:pPr>
      <w:bookmarkStart w:id="3269" w:name="ET_guest_ליאור_ברק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0" w:name="_ETM_Q1_5443532"/>
      <w:bookmarkStart w:id="3271" w:name="_ETM_Q1_5443319"/>
      <w:bookmarkStart w:id="3272" w:name="_ETM_Q1_5443575"/>
      <w:bookmarkEnd w:id="3270"/>
      <w:bookmarkEnd w:id="3271"/>
      <w:bookmarkEnd w:id="3272"/>
      <w:r>
        <w:rPr>
          <w:rtl w:val="true"/>
          <w:lang w:eastAsia="he-IL"/>
        </w:rPr>
        <w:t>זו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המבוטח רצה ללכת ל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bookmarkStart w:id="3273" w:name="_ETM_Q1_5445386"/>
      <w:bookmarkEnd w:id="3273"/>
      <w:r>
        <w:rPr>
          <w:rtl w:val="true"/>
          <w:lang w:eastAsia="he-IL"/>
        </w:rPr>
        <w:t xml:space="preserve"> </w:t>
      </w:r>
      <w:bookmarkStart w:id="3274" w:name="_ETM_Q1_5445604"/>
      <w:bookmarkEnd w:id="3274"/>
      <w:r>
        <w:rPr>
          <w:rtl w:val="true"/>
          <w:lang w:eastAsia="he-IL"/>
        </w:rPr>
        <w:t>- - -</w:t>
      </w:r>
      <w:bookmarkStart w:id="3275" w:name="_ETM_Q1_5447124"/>
      <w:bookmarkEnd w:id="32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6" w:name="_ETM_Q1_5447213"/>
      <w:bookmarkStart w:id="3277" w:name="_ETM_Q1_5447213"/>
      <w:bookmarkEnd w:id="3277"/>
    </w:p>
    <w:p>
      <w:pPr>
        <w:pStyle w:val="Style31"/>
        <w:keepNext w:val="true"/>
        <w:rPr/>
      </w:pPr>
      <w:bookmarkStart w:id="3278" w:name="ET_yor_6447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9" w:name="_ETM_Q1_5447668"/>
      <w:bookmarkEnd w:id="3279"/>
      <w:r>
        <w:rPr>
          <w:rtl w:val="true"/>
          <w:lang w:eastAsia="he-IL"/>
        </w:rPr>
        <w:t>לא רצה</w:t>
      </w:r>
      <w:r>
        <w:rPr>
          <w:rtl w:val="true"/>
          <w:lang w:eastAsia="he-IL"/>
        </w:rPr>
        <w:t>.</w:t>
      </w:r>
      <w:bookmarkStart w:id="3280" w:name="_ETM_Q1_5451853"/>
      <w:bookmarkStart w:id="3281" w:name="_ETM_Q1_5451634"/>
      <w:bookmarkEnd w:id="3280"/>
      <w:bookmarkEnd w:id="32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גר מול בית החולים</w:t>
      </w:r>
      <w:r>
        <w:rPr>
          <w:rtl w:val="true"/>
          <w:lang w:eastAsia="he-IL"/>
        </w:rPr>
        <w:t>.</w:t>
      </w:r>
      <w:bookmarkStart w:id="3282" w:name="_ETM_Q1_5456028"/>
      <w:bookmarkStart w:id="3283" w:name="_ETM_Q1_5455524"/>
      <w:bookmarkEnd w:id="3282"/>
      <w:bookmarkEnd w:id="3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4" w:name="_ETM_Q1_5456709"/>
      <w:bookmarkStart w:id="3285" w:name="_ETM_Q1_5456092"/>
      <w:bookmarkStart w:id="3286" w:name="_ETM_Q1_5456709"/>
      <w:bookmarkStart w:id="3287" w:name="_ETM_Q1_5456092"/>
      <w:bookmarkEnd w:id="3286"/>
      <w:bookmarkEnd w:id="3287"/>
    </w:p>
    <w:p>
      <w:pPr>
        <w:pStyle w:val="Style35"/>
        <w:keepNext w:val="true"/>
        <w:rPr>
          <w:lang w:eastAsia="he-IL"/>
        </w:rPr>
      </w:pPr>
      <w:bookmarkStart w:id="3288" w:name="ET_guest_דר_אוהד_הוכמן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הד הוכ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9" w:name="_ETM_Q1_5457105"/>
      <w:bookmarkStart w:id="3290" w:name="_ETM_Q1_5457062"/>
      <w:bookmarkEnd w:id="3289"/>
      <w:bookmarkEnd w:id="3290"/>
      <w:r>
        <w:rPr>
          <w:rtl w:val="true"/>
          <w:lang w:eastAsia="he-IL"/>
        </w:rPr>
        <w:t>לי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תזמין במסעדה דג אם זה לא מופיע בתפרי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>,</w:t>
      </w:r>
      <w:bookmarkStart w:id="3291" w:name="_ETM_Q1_5463117"/>
      <w:bookmarkEnd w:id="32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>.</w:t>
      </w:r>
      <w:bookmarkStart w:id="3292" w:name="_ETM_Q1_5459447"/>
      <w:bookmarkStart w:id="3293" w:name="_ETM_Q1_5459223"/>
      <w:bookmarkEnd w:id="3292"/>
      <w:bookmarkEnd w:id="32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4" w:name="_ETM_Q1_5461142"/>
      <w:bookmarkStart w:id="3295" w:name="_ETM_Q1_5460381"/>
      <w:bookmarkStart w:id="3296" w:name="_ETM_Q1_5460326"/>
      <w:bookmarkStart w:id="3297" w:name="_ETM_Q1_5461142"/>
      <w:bookmarkStart w:id="3298" w:name="_ETM_Q1_5460381"/>
      <w:bookmarkStart w:id="3299" w:name="_ETM_Q1_5460326"/>
      <w:bookmarkEnd w:id="3297"/>
      <w:bookmarkEnd w:id="3298"/>
      <w:bookmarkEnd w:id="3299"/>
    </w:p>
    <w:p>
      <w:pPr>
        <w:pStyle w:val="Style14"/>
        <w:keepNext w:val="true"/>
        <w:rPr/>
      </w:pPr>
      <w:bookmarkStart w:id="3300" w:name="ET_speaker_6162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1" w:name="_ETM_Q1_5461626"/>
      <w:bookmarkStart w:id="3302" w:name="_ETM_Q1_5461583"/>
      <w:bookmarkEnd w:id="3301"/>
      <w:bookmarkEnd w:id="3302"/>
      <w:r>
        <w:rPr>
          <w:rtl w:val="true"/>
          <w:lang w:eastAsia="he-IL"/>
        </w:rPr>
        <w:t>אבל אנחנו חי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בא ל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 לך</w:t>
      </w:r>
      <w:bookmarkStart w:id="3303" w:name="_ETM_Q1_5464305"/>
      <w:bookmarkStart w:id="3304" w:name="_ETM_Q1_5464086"/>
      <w:bookmarkEnd w:id="3303"/>
      <w:bookmarkEnd w:id="33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הולך רק לבית</w:t>
      </w:r>
      <w:bookmarkStart w:id="3305" w:name="_ETM_Q1_5468037"/>
      <w:bookmarkEnd w:id="3305"/>
      <w:r>
        <w:rPr>
          <w:rtl w:val="true"/>
          <w:lang w:eastAsia="he-IL"/>
        </w:rPr>
        <w:t xml:space="preserve"> החולים הזה</w:t>
      </w:r>
      <w:r>
        <w:rPr>
          <w:rtl w:val="true"/>
          <w:lang w:eastAsia="he-IL"/>
        </w:rPr>
        <w:t>.</w:t>
      </w:r>
      <w:bookmarkStart w:id="3306" w:name="_ETM_Q1_5465481"/>
      <w:bookmarkStart w:id="3307" w:name="_ETM_Q1_5465267"/>
      <w:bookmarkEnd w:id="3306"/>
      <w:bookmarkEnd w:id="33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 הוא מבקש אישור מהמחוז והמחו</w:t>
      </w:r>
      <w:bookmarkStart w:id="3308" w:name="_ETM_Q1_5468967"/>
      <w:bookmarkStart w:id="3309" w:name="_ETM_Q1_5468750"/>
      <w:bookmarkEnd w:id="3308"/>
      <w:bookmarkEnd w:id="3309"/>
      <w:r>
        <w:rPr>
          <w:rtl w:val="true"/>
          <w:lang w:eastAsia="he-IL"/>
        </w:rPr>
        <w:t xml:space="preserve">ז עושה </w:t>
      </w:r>
      <w:bookmarkStart w:id="3310" w:name="_ETM_Q1_5469749"/>
      <w:bookmarkEnd w:id="3310"/>
      <w:r>
        <w:rPr>
          <w:rtl w:val="true"/>
          <w:lang w:eastAsia="he-IL"/>
        </w:rPr>
        <w:t>טובה שהוא מא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1" w:name="_ETM_Q1_5468247"/>
      <w:bookmarkStart w:id="3312" w:name="_ETM_Q1_5470006"/>
      <w:bookmarkStart w:id="3313" w:name="_ETM_Q1_5469949"/>
      <w:bookmarkStart w:id="3314" w:name="_ETM_Q1_5468247"/>
      <w:bookmarkStart w:id="3315" w:name="_ETM_Q1_5470006"/>
      <w:bookmarkStart w:id="3316" w:name="_ETM_Q1_5469949"/>
      <w:bookmarkEnd w:id="3314"/>
      <w:bookmarkEnd w:id="3315"/>
      <w:bookmarkEnd w:id="3316"/>
    </w:p>
    <w:p>
      <w:pPr>
        <w:pStyle w:val="Style31"/>
        <w:keepNext w:val="true"/>
        <w:rPr/>
      </w:pPr>
      <w:bookmarkStart w:id="3317" w:name="ET_yor_6447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8" w:name="_ETM_Q1_5470851"/>
      <w:bookmarkEnd w:id="3318"/>
      <w:r>
        <w:rPr>
          <w:rtl w:val="true"/>
          <w:lang w:eastAsia="he-IL"/>
        </w:rPr>
        <w:t>לי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ומר</w:t>
      </w:r>
      <w:r>
        <w:rPr>
          <w:rtl w:val="true"/>
          <w:lang w:eastAsia="he-IL"/>
        </w:rPr>
        <w:t xml:space="preserve">, </w:t>
      </w:r>
      <w:bookmarkStart w:id="3319" w:name="_ETM_Q1_5475227"/>
      <w:bookmarkStart w:id="3320" w:name="_ETM_Q1_5475020"/>
      <w:bookmarkEnd w:id="3319"/>
      <w:bookmarkEnd w:id="3320"/>
      <w:r>
        <w:rPr>
          <w:rtl w:val="true"/>
          <w:lang w:eastAsia="he-IL"/>
        </w:rPr>
        <w:t>אם זה היה רק דוקטור הוכמן והייתי מבין</w:t>
      </w:r>
      <w:r>
        <w:rPr>
          <w:rtl w:val="true"/>
          <w:lang w:eastAsia="he-IL"/>
        </w:rPr>
        <w:t xml:space="preserve">, </w:t>
      </w:r>
      <w:bookmarkStart w:id="3321" w:name="_ETM_Q1_5481997"/>
      <w:bookmarkEnd w:id="3321"/>
      <w:r>
        <w:rPr>
          <w:rtl w:val="true"/>
          <w:lang w:eastAsia="he-IL"/>
        </w:rPr>
        <w:t>הייתי אומר</w:t>
      </w:r>
      <w:bookmarkStart w:id="3322" w:name="_ETM_Q1_5478652"/>
      <w:bookmarkStart w:id="3323" w:name="_ETM_Q1_5478444"/>
      <w:bookmarkEnd w:id="3322"/>
      <w:bookmarkEnd w:id="33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מבוטחים יותר </w:t>
      </w:r>
      <w:bookmarkStart w:id="3324" w:name="_ETM_Q1_5479342"/>
      <w:bookmarkStart w:id="3325" w:name="_ETM_Q1_5479118"/>
      <w:bookmarkEnd w:id="3324"/>
      <w:bookmarkEnd w:id="3325"/>
      <w:r>
        <w:rPr>
          <w:rtl w:val="true"/>
          <w:lang w:eastAsia="he-IL"/>
        </w:rPr>
        <w:t>רוצים את 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ו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שמענו פה סבב של בתי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וטח גר מול בי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טופל שם </w:t>
      </w:r>
      <w:r>
        <w:rPr>
          <w:lang w:eastAsia="he-IL"/>
        </w:rPr>
        <w:t>2</w:t>
      </w:r>
      <w:bookmarkStart w:id="3326" w:name="_ETM_Q1_5490369"/>
      <w:bookmarkStart w:id="3327" w:name="_ETM_Q1_5490147"/>
      <w:bookmarkStart w:id="3328" w:name="_ETM_Q1_5493372"/>
      <w:bookmarkEnd w:id="3326"/>
      <w:bookmarkEnd w:id="3327"/>
      <w:bookmarkEnd w:id="3328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פשוט לא קיבל בטופס ההתחייבות שלו </w:t>
      </w:r>
      <w:bookmarkStart w:id="3329" w:name="_ETM_Q1_5492764"/>
      <w:bookmarkStart w:id="3330" w:name="_ETM_Q1_5492549"/>
      <w:bookmarkEnd w:id="3329"/>
      <w:bookmarkEnd w:id="3330"/>
      <w:r>
        <w:rPr>
          <w:rtl w:val="true"/>
          <w:lang w:eastAsia="he-IL"/>
        </w:rPr>
        <w:t>אפשרות</w:t>
      </w:r>
      <w:r>
        <w:rPr>
          <w:rtl w:val="true"/>
          <w:lang w:eastAsia="he-IL"/>
        </w:rPr>
        <w:t>.</w:t>
      </w:r>
      <w:bookmarkStart w:id="3331" w:name="_ETM_Q1_5494144"/>
      <w:bookmarkEnd w:id="33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2" w:name="_ETM_Q1_5494199"/>
      <w:bookmarkStart w:id="3333" w:name="_ETM_Q1_5494199"/>
      <w:bookmarkEnd w:id="3333"/>
    </w:p>
    <w:p>
      <w:pPr>
        <w:pStyle w:val="Style35"/>
        <w:keepNext w:val="true"/>
        <w:rPr>
          <w:lang w:eastAsia="he-IL"/>
        </w:rPr>
      </w:pPr>
      <w:bookmarkStart w:id="3334" w:name="ET_guest_ליאור_ברק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5" w:name="_ETM_Q1_5495517"/>
      <w:bookmarkStart w:id="3336" w:name="_ETM_Q1_5495473"/>
      <w:bookmarkEnd w:id="3335"/>
      <w:bookmarkEnd w:id="3336"/>
      <w:r>
        <w:rPr>
          <w:rtl w:val="true"/>
          <w:lang w:eastAsia="he-IL"/>
        </w:rPr>
        <w:t xml:space="preserve">בית חולים </w:t>
      </w:r>
      <w:bookmarkStart w:id="3337" w:name="_ETM_Q1_5493494"/>
      <w:bookmarkStart w:id="3338" w:name="_ETM_Q1_5493280"/>
      <w:bookmarkEnd w:id="3337"/>
      <w:bookmarkEnd w:id="3338"/>
      <w:r>
        <w:rPr>
          <w:rtl w:val="true"/>
          <w:lang w:eastAsia="he-IL"/>
        </w:rPr>
        <w:t>זה לא 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3339" w:name="_ETM_Q1_5497429"/>
      <w:bookmarkEnd w:id="3339"/>
      <w:r>
        <w:rPr>
          <w:rtl w:val="true"/>
          <w:lang w:eastAsia="he-IL"/>
        </w:rPr>
        <w:t>זה מטופל אם רצף טיפולי</w:t>
      </w:r>
      <w:bookmarkStart w:id="3340" w:name="_ETM_Q1_5495890"/>
      <w:bookmarkStart w:id="3341" w:name="_ETM_Q1_5495676"/>
      <w:bookmarkEnd w:id="3340"/>
      <w:bookmarkEnd w:id="3341"/>
      <w:r>
        <w:rPr>
          <w:rtl w:val="true"/>
          <w:lang w:eastAsia="he-IL"/>
        </w:rPr>
        <w:t xml:space="preserve"> שמוגדר כרצף טיפ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יבים </w:t>
      </w:r>
      <w:r>
        <w:rPr>
          <w:rtl w:val="true"/>
          <w:lang w:eastAsia="he-IL"/>
        </w:rPr>
        <w:t xml:space="preserve">- - </w:t>
      </w:r>
      <w:bookmarkStart w:id="3342" w:name="_ETM_Q1_5500453"/>
      <w:bookmarkEnd w:id="3342"/>
      <w:r>
        <w:rPr>
          <w:rtl w:val="true"/>
          <w:lang w:eastAsia="he-IL"/>
        </w:rPr>
        <w:t>-</w:t>
      </w:r>
      <w:bookmarkStart w:id="3343" w:name="_ETM_Q1_5496607"/>
      <w:bookmarkStart w:id="3344" w:name="_ETM_Q1_5495936"/>
      <w:bookmarkStart w:id="3345" w:name="_ETM_Q1_5495715"/>
      <w:bookmarkEnd w:id="3343"/>
      <w:bookmarkEnd w:id="3344"/>
      <w:bookmarkEnd w:id="33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6" w:name="_ETM_Q1_5496686"/>
      <w:bookmarkStart w:id="3347" w:name="_ETM_Q1_5496686"/>
      <w:bookmarkEnd w:id="3347"/>
    </w:p>
    <w:p>
      <w:pPr>
        <w:pStyle w:val="Style31"/>
        <w:keepNext w:val="true"/>
        <w:rPr/>
      </w:pPr>
      <w:bookmarkStart w:id="3348" w:name="ET_yor_6447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9" w:name="_ETM_Q1_5498121"/>
      <w:bookmarkEnd w:id="3349"/>
      <w:r>
        <w:rPr>
          <w:rtl w:val="true"/>
          <w:lang w:eastAsia="he-IL"/>
        </w:rPr>
        <w:t>דיברנו גם על רצף טיפולי</w:t>
      </w:r>
      <w:r>
        <w:rPr>
          <w:rtl w:val="true"/>
          <w:lang w:eastAsia="he-IL"/>
        </w:rPr>
        <w:t>.</w:t>
      </w:r>
      <w:bookmarkStart w:id="3350" w:name="_ETM_Q1_5500460"/>
      <w:bookmarkStart w:id="3351" w:name="_ETM_Q1_5500398"/>
      <w:bookmarkEnd w:id="3350"/>
      <w:bookmarkEnd w:id="33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2" w:name="_ETM_Q1_5501457"/>
      <w:bookmarkStart w:id="3353" w:name="_ETM_Q1_5501396"/>
      <w:bookmarkStart w:id="3354" w:name="_ETM_Q1_5501457"/>
      <w:bookmarkStart w:id="3355" w:name="_ETM_Q1_5501396"/>
      <w:bookmarkEnd w:id="3354"/>
      <w:bookmarkEnd w:id="3355"/>
    </w:p>
    <w:p>
      <w:pPr>
        <w:pStyle w:val="Style35"/>
        <w:keepNext w:val="true"/>
        <w:rPr>
          <w:lang w:eastAsia="he-IL"/>
        </w:rPr>
      </w:pPr>
      <w:bookmarkStart w:id="3356" w:name="ET_guest_דר_אוהד_הוכמן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הד הוכ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7" w:name="_ETM_Q1_5502491"/>
      <w:bookmarkStart w:id="3358" w:name="_ETM_Q1_5502442"/>
      <w:bookmarkEnd w:id="3357"/>
      <w:bookmarkEnd w:id="3358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טועה ומט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>.</w:t>
      </w:r>
      <w:bookmarkStart w:id="3359" w:name="_ETM_Q1_5507275"/>
      <w:bookmarkEnd w:id="33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0" w:name="_ETM_Q1_5507324"/>
      <w:bookmarkStart w:id="3361" w:name="_ETM_Q1_5507324"/>
      <w:bookmarkEnd w:id="3361"/>
    </w:p>
    <w:p>
      <w:pPr>
        <w:pStyle w:val="Style14"/>
        <w:keepNext w:val="true"/>
        <w:rPr/>
      </w:pPr>
      <w:bookmarkStart w:id="3362" w:name="ET_speaker_6162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3" w:name="_ETM_Q1_5508521"/>
      <w:bookmarkStart w:id="3364" w:name="_ETM_Q1_5508472"/>
      <w:bookmarkEnd w:id="3363"/>
      <w:bookmarkEnd w:id="3364"/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נותקים לגמרי</w:t>
      </w:r>
      <w:bookmarkStart w:id="3365" w:name="_ETM_Q1_5505953"/>
      <w:bookmarkStart w:id="3366" w:name="_ETM_Q1_5505746"/>
      <w:bookmarkEnd w:id="3365"/>
      <w:bookmarkEnd w:id="33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נות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מע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ם מציגים</w:t>
      </w:r>
      <w:bookmarkStart w:id="3367" w:name="_ETM_Q1_5512277"/>
      <w:bookmarkStart w:id="3368" w:name="_ETM_Q1_5512068"/>
      <w:bookmarkEnd w:id="3367"/>
      <w:bookmarkEnd w:id="3368"/>
      <w:r>
        <w:rPr>
          <w:rtl w:val="true"/>
          <w:lang w:eastAsia="he-IL"/>
        </w:rPr>
        <w:t xml:space="preserve"> זאת נקודה אחת קטנה יחסית לתופע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תופעה </w:t>
      </w:r>
      <w:bookmarkStart w:id="3369" w:name="_ETM_Q1_5516636"/>
      <w:bookmarkStart w:id="3370" w:name="_ETM_Q1_5516415"/>
      <w:bookmarkEnd w:id="3369"/>
      <w:bookmarkEnd w:id="3370"/>
      <w:r>
        <w:rPr>
          <w:rtl w:val="true"/>
          <w:lang w:eastAsia="he-IL"/>
        </w:rPr>
        <w:t>שאומרים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הולך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הולך רק לרמב״ם ואני א</w:t>
      </w:r>
      <w:bookmarkStart w:id="3371" w:name="_ETM_Q1_5519469"/>
      <w:bookmarkStart w:id="3372" w:name="_ETM_Q1_5519257"/>
      <w:bookmarkEnd w:id="3371"/>
      <w:bookmarkEnd w:id="3372"/>
      <w:r>
        <w:rPr>
          <w:rtl w:val="true"/>
          <w:lang w:eastAsia="he-IL"/>
        </w:rPr>
        <w:t>סע מרמת הגולן לרמב״ם במקום לנסוע למקו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בילים אותנו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בילים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תחום</w:t>
      </w:r>
      <w:bookmarkStart w:id="3373" w:name="_ETM_Q1_5531768"/>
      <w:bookmarkEnd w:id="3373"/>
      <w:r>
        <w:rPr>
          <w:rtl w:val="true"/>
          <w:lang w:eastAsia="he-IL"/>
        </w:rPr>
        <w:t xml:space="preserve"> שביקשנו ללכת לבית חולים</w:t>
      </w:r>
      <w:bookmarkStart w:id="3374" w:name="_ETM_Q1_5530716"/>
      <w:bookmarkStart w:id="3375" w:name="_ETM_Q1_5530504"/>
      <w:bookmarkStart w:id="3376" w:name="_ETM_Q1_5531384"/>
      <w:bookmarkStart w:id="3377" w:name="_ETM_Q1_5531174"/>
      <w:bookmarkEnd w:id="3374"/>
      <w:bookmarkEnd w:id="3375"/>
      <w:bookmarkEnd w:id="3376"/>
      <w:bookmarkEnd w:id="33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3378" w:name="_ETM_Q1_5534370"/>
      <w:bookmarkEnd w:id="3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9" w:name="_ETM_Q1_5535291"/>
      <w:bookmarkStart w:id="3380" w:name="_ETM_Q1_5534439"/>
      <w:bookmarkStart w:id="3381" w:name="_ETM_Q1_5535291"/>
      <w:bookmarkStart w:id="3382" w:name="_ETM_Q1_5534439"/>
      <w:bookmarkEnd w:id="3381"/>
      <w:bookmarkEnd w:id="3382"/>
    </w:p>
    <w:p>
      <w:pPr>
        <w:pStyle w:val="Style35"/>
        <w:keepNext w:val="true"/>
        <w:rPr>
          <w:lang w:eastAsia="he-IL"/>
        </w:rPr>
      </w:pPr>
      <w:bookmarkStart w:id="3383" w:name="ET_guest_ליאור_ברק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4" w:name="_ETM_Q1_5535906"/>
      <w:bookmarkStart w:id="3385" w:name="_ETM_Q1_5535857"/>
      <w:bookmarkEnd w:id="3384"/>
      <w:bookmarkEnd w:id="3385"/>
      <w:r>
        <w:rPr>
          <w:rtl w:val="true"/>
          <w:lang w:eastAsia="he-IL"/>
        </w:rPr>
        <w:t xml:space="preserve">לאיזה </w:t>
      </w:r>
      <w:bookmarkStart w:id="3386" w:name="_ETM_Q1_5531778"/>
      <w:bookmarkEnd w:id="3386"/>
      <w:r>
        <w:rPr>
          <w:rtl w:val="true"/>
          <w:lang w:eastAsia="he-IL"/>
        </w:rPr>
        <w:t>ב</w:t>
      </w:r>
      <w:bookmarkStart w:id="3387" w:name="_ETM_Q1_5531993"/>
      <w:bookmarkEnd w:id="3387"/>
      <w:r>
        <w:rPr>
          <w:rtl w:val="true"/>
          <w:lang w:eastAsia="he-IL"/>
        </w:rPr>
        <w:t xml:space="preserve">ית חולים תושב רמת הגולן רוצה </w:t>
      </w:r>
      <w:bookmarkStart w:id="3388" w:name="_ETM_Q1_5535847"/>
      <w:bookmarkEnd w:id="3388"/>
      <w:r>
        <w:rPr>
          <w:rtl w:val="true"/>
          <w:lang w:eastAsia="he-IL"/>
        </w:rPr>
        <w:t xml:space="preserve">להגיע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9" w:name="_ETM_Q1_5527504"/>
      <w:bookmarkStart w:id="3390" w:name="_ETM_Q1_5525888"/>
      <w:bookmarkStart w:id="3391" w:name="_ETM_Q1_5525678"/>
      <w:bookmarkStart w:id="3392" w:name="_ETM_Q1_5529992"/>
      <w:bookmarkStart w:id="3393" w:name="_ETM_Q1_5529942"/>
      <w:bookmarkStart w:id="3394" w:name="_ETM_Q1_5527504"/>
      <w:bookmarkStart w:id="3395" w:name="_ETM_Q1_5525888"/>
      <w:bookmarkStart w:id="3396" w:name="_ETM_Q1_5525678"/>
      <w:bookmarkStart w:id="3397" w:name="_ETM_Q1_5529992"/>
      <w:bookmarkStart w:id="3398" w:name="_ETM_Q1_5529942"/>
      <w:bookmarkEnd w:id="3394"/>
      <w:bookmarkEnd w:id="3395"/>
      <w:bookmarkEnd w:id="3396"/>
      <w:bookmarkEnd w:id="3397"/>
      <w:bookmarkEnd w:id="3398"/>
    </w:p>
    <w:p>
      <w:pPr>
        <w:pStyle w:val="Style14"/>
        <w:keepNext w:val="true"/>
        <w:rPr/>
      </w:pPr>
      <w:bookmarkStart w:id="3399" w:name="ET_speaker_6162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0" w:name="_ETM_Q1_5531241"/>
      <w:bookmarkStart w:id="3401" w:name="_ETM_Q1_5531023"/>
      <w:bookmarkStart w:id="3402" w:name="_ETM_Q1_5527271"/>
      <w:bookmarkStart w:id="3403" w:name="_ETM_Q1_5529999"/>
      <w:bookmarkStart w:id="3404" w:name="_ETM_Q1_5534050"/>
      <w:bookmarkStart w:id="3405" w:name="_ETM_Q1_5533839"/>
      <w:bookmarkStart w:id="3406" w:name="_ETM_Q1_5538683"/>
      <w:bookmarkStart w:id="3407" w:name="_ETM_Q1_5538623"/>
      <w:bookmarkStart w:id="3408" w:name="_ETM_Q1_5527975"/>
      <w:bookmarkStart w:id="3409" w:name="_ETM_Q1_5527947"/>
      <w:bookmarkEnd w:id="3400"/>
      <w:bookmarkEnd w:id="3401"/>
      <w:bookmarkEnd w:id="3402"/>
      <w:bookmarkEnd w:id="3403"/>
      <w:bookmarkEnd w:id="3404"/>
      <w:bookmarkEnd w:id="3405"/>
      <w:bookmarkEnd w:id="3406"/>
      <w:bookmarkEnd w:id="3407"/>
      <w:bookmarkEnd w:id="3408"/>
      <w:bookmarkEnd w:id="340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תה אומר זה מנותק מהמציאות</w:t>
      </w:r>
      <w:r>
        <w:rPr>
          <w:rtl w:val="true"/>
          <w:lang w:eastAsia="he-IL"/>
        </w:rPr>
        <w:t>.</w:t>
      </w:r>
      <w:bookmarkStart w:id="3410" w:name="_ETM_Q1_5537975"/>
      <w:bookmarkEnd w:id="34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</w:t>
      </w:r>
      <w:bookmarkStart w:id="3411" w:name="_ETM_Q1_5534714"/>
      <w:bookmarkStart w:id="3412" w:name="_ETM_Q1_5534494"/>
      <w:bookmarkEnd w:id="3411"/>
      <w:bookmarkEnd w:id="3412"/>
      <w:r>
        <w:rPr>
          <w:rtl w:val="true"/>
          <w:lang w:eastAsia="he-IL"/>
        </w:rPr>
        <w:t>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וא אומר פה זה עדין</w:t>
      </w:r>
      <w:r>
        <w:rPr>
          <w:rtl w:val="true"/>
          <w:lang w:eastAsia="he-IL"/>
        </w:rPr>
        <w:t>.</w:t>
      </w:r>
      <w:bookmarkStart w:id="3413" w:name="_ETM_Q1_5540889"/>
      <w:bookmarkEnd w:id="3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4" w:name="_ETM_Q1_5536361"/>
      <w:bookmarkStart w:id="3415" w:name="_ETM_Q1_5536144"/>
      <w:bookmarkStart w:id="3416" w:name="_ETM_Q1_5540952"/>
      <w:bookmarkStart w:id="3417" w:name="_ETM_Q1_5536361"/>
      <w:bookmarkStart w:id="3418" w:name="_ETM_Q1_5536144"/>
      <w:bookmarkStart w:id="3419" w:name="_ETM_Q1_5540952"/>
      <w:bookmarkEnd w:id="3417"/>
      <w:bookmarkEnd w:id="3418"/>
      <w:bookmarkEnd w:id="3419"/>
    </w:p>
    <w:p>
      <w:pPr>
        <w:pStyle w:val="Style31"/>
        <w:keepNext w:val="true"/>
        <w:rPr/>
      </w:pPr>
      <w:bookmarkStart w:id="3420" w:name="ET_yor_6447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1" w:name="_ETM_Q1_5537111"/>
      <w:bookmarkEnd w:id="3421"/>
      <w:r>
        <w:rPr>
          <w:rtl w:val="true"/>
          <w:lang w:eastAsia="he-IL"/>
        </w:rPr>
        <w:t>נ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2" w:name="_ETM_Q1_5539924"/>
      <w:bookmarkStart w:id="3423" w:name="_ETM_Q1_5539076"/>
      <w:bookmarkStart w:id="3424" w:name="_ETM_Q1_5538860"/>
      <w:bookmarkStart w:id="3425" w:name="_ETM_Q1_5541515"/>
      <w:bookmarkStart w:id="3426" w:name="_ETM_Q1_5541469"/>
      <w:bookmarkStart w:id="3427" w:name="_ETM_Q1_5539924"/>
      <w:bookmarkStart w:id="3428" w:name="_ETM_Q1_5539076"/>
      <w:bookmarkStart w:id="3429" w:name="_ETM_Q1_5538860"/>
      <w:bookmarkStart w:id="3430" w:name="_ETM_Q1_5541515"/>
      <w:bookmarkStart w:id="3431" w:name="_ETM_Q1_5541469"/>
      <w:bookmarkEnd w:id="3427"/>
      <w:bookmarkEnd w:id="3428"/>
      <w:bookmarkEnd w:id="3429"/>
      <w:bookmarkEnd w:id="3430"/>
      <w:bookmarkEnd w:id="3431"/>
    </w:p>
    <w:p>
      <w:pPr>
        <w:pStyle w:val="Style35"/>
        <w:keepNext w:val="true"/>
        <w:rPr>
          <w:lang w:eastAsia="he-IL"/>
        </w:rPr>
      </w:pPr>
      <w:bookmarkStart w:id="3432" w:name="ET_guest_דר_אוהד_הוכמן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הד הוכ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3" w:name="_ETM_Q1_5542619"/>
      <w:bookmarkStart w:id="3434" w:name="_ETM_Q1_5540294"/>
      <w:bookmarkStart w:id="3435" w:name="_ETM_Q1_5540258"/>
      <w:bookmarkEnd w:id="3433"/>
      <w:bookmarkEnd w:id="3434"/>
      <w:bookmarkEnd w:id="3435"/>
      <w:r>
        <w:rPr>
          <w:rtl w:val="true"/>
          <w:lang w:eastAsia="he-IL"/>
        </w:rPr>
        <w:t xml:space="preserve">אני גם </w:t>
      </w:r>
      <w:bookmarkStart w:id="3436" w:name="_ETM_Q1_5543770"/>
      <w:bookmarkEnd w:id="3436"/>
      <w:r>
        <w:rPr>
          <w:rtl w:val="true"/>
          <w:lang w:eastAsia="he-IL"/>
        </w:rPr>
        <w:t xml:space="preserve">מבין שאין </w:t>
      </w:r>
      <w:bookmarkStart w:id="3437" w:name="_ETM_Q1_5540377"/>
      <w:bookmarkStart w:id="3438" w:name="_ETM_Q1_5540155"/>
      <w:bookmarkEnd w:id="3437"/>
      <w:bookmarkEnd w:id="3438"/>
      <w:r>
        <w:rPr>
          <w:rtl w:val="true"/>
          <w:lang w:eastAsia="he-IL"/>
        </w:rPr>
        <w:t>בעיית מיטות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ית מיטות</w:t>
      </w:r>
      <w:bookmarkStart w:id="3439" w:name="_ETM_Q1_5546730"/>
      <w:bookmarkEnd w:id="3439"/>
      <w:r>
        <w:rPr>
          <w:rtl w:val="true"/>
          <w:lang w:eastAsia="he-IL"/>
        </w:rPr>
        <w:t xml:space="preserve">, </w:t>
      </w:r>
      <w:bookmarkStart w:id="3440" w:name="_ETM_Q1_5542990"/>
      <w:bookmarkStart w:id="3441" w:name="_ETM_Q1_5542762"/>
      <w:bookmarkEnd w:id="3440"/>
      <w:bookmarkEnd w:id="3441"/>
      <w:r>
        <w:rPr>
          <w:rtl w:val="true"/>
          <w:lang w:eastAsia="he-IL"/>
        </w:rPr>
        <w:t>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יכול לקלוט את כולם</w:t>
      </w:r>
      <w:r>
        <w:rPr>
          <w:rtl w:val="true"/>
          <w:lang w:eastAsia="he-IL"/>
        </w:rPr>
        <w:t>.</w:t>
      </w:r>
      <w:bookmarkStart w:id="3442" w:name="_ETM_Q1_5546004"/>
      <w:bookmarkEnd w:id="3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3" w:name="_ETM_Q1_5546061"/>
      <w:bookmarkStart w:id="3444" w:name="_ETM_Q1_5546061"/>
      <w:bookmarkEnd w:id="3444"/>
    </w:p>
    <w:p>
      <w:pPr>
        <w:pStyle w:val="Style31"/>
        <w:keepNext w:val="true"/>
        <w:rPr/>
      </w:pPr>
      <w:bookmarkStart w:id="3445" w:name="ET_yor_6447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6" w:name="_ETM_Q1_5548124"/>
      <w:bookmarkEnd w:id="3446"/>
      <w:r>
        <w:rPr>
          <w:rtl w:val="true"/>
          <w:lang w:eastAsia="he-IL"/>
        </w:rPr>
        <w:t xml:space="preserve">אבל </w:t>
      </w:r>
      <w:bookmarkStart w:id="3447" w:name="_ETM_Q1_5548731"/>
      <w:bookmarkEnd w:id="3447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3448" w:name="_ETM_Q1_5544653"/>
      <w:bookmarkStart w:id="3449" w:name="_ETM_Q1_5544436"/>
      <w:bookmarkEnd w:id="3448"/>
      <w:bookmarkEnd w:id="3449"/>
      <w:r>
        <w:rPr>
          <w:rtl w:val="true"/>
          <w:lang w:eastAsia="he-IL"/>
        </w:rPr>
        <w:t xml:space="preserve"> הוכמן</w:t>
      </w:r>
      <w:r>
        <w:rPr>
          <w:rtl w:val="true"/>
          <w:lang w:eastAsia="he-IL"/>
        </w:rPr>
        <w:t xml:space="preserve">, </w:t>
      </w:r>
      <w:bookmarkStart w:id="3450" w:name="_ETM_Q1_5542679"/>
      <w:bookmarkEnd w:id="3450"/>
      <w:r>
        <w:rPr>
          <w:rtl w:val="true"/>
          <w:lang w:eastAsia="he-IL"/>
        </w:rPr>
        <w:t>גם נניח</w:t>
      </w:r>
      <w:bookmarkStart w:id="3451" w:name="_ETM_Q1_5545376"/>
      <w:bookmarkEnd w:id="3451"/>
      <w:r>
        <w:rPr>
          <w:rtl w:val="true"/>
          <w:lang w:eastAsia="he-IL"/>
        </w:rPr>
        <w:t xml:space="preserve"> </w:t>
      </w:r>
      <w:bookmarkStart w:id="3452" w:name="_ETM_Q1_5545587"/>
      <w:bookmarkEnd w:id="3452"/>
      <w:r>
        <w:rPr>
          <w:rtl w:val="true"/>
          <w:lang w:eastAsia="he-IL"/>
        </w:rPr>
        <w:t>שלא הייתה בעיית מי</w:t>
      </w:r>
      <w:bookmarkStart w:id="3453" w:name="_ETM_Q1_5547378"/>
      <w:bookmarkStart w:id="3454" w:name="_ETM_Q1_5547180"/>
      <w:bookmarkEnd w:id="3453"/>
      <w:bookmarkEnd w:id="3454"/>
      <w:r>
        <w:rPr>
          <w:rtl w:val="true"/>
          <w:lang w:eastAsia="he-IL"/>
        </w:rPr>
        <w:t xml:space="preserve">טות </w:t>
      </w:r>
      <w:r>
        <w:rPr>
          <w:rtl w:val="true"/>
          <w:lang w:eastAsia="he-IL"/>
        </w:rPr>
        <w:t>- - -</w:t>
      </w:r>
      <w:bookmarkStart w:id="3455" w:name="_ETM_Q1_5550087"/>
      <w:bookmarkEnd w:id="34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6" w:name="_ETM_Q1_5552040"/>
      <w:bookmarkStart w:id="3457" w:name="_ETM_Q1_5550165"/>
      <w:bookmarkStart w:id="3458" w:name="_ETM_Q1_5552040"/>
      <w:bookmarkStart w:id="3459" w:name="_ETM_Q1_5550165"/>
      <w:bookmarkEnd w:id="3458"/>
      <w:bookmarkEnd w:id="3459"/>
    </w:p>
    <w:p>
      <w:pPr>
        <w:pStyle w:val="Style14"/>
        <w:keepNext w:val="true"/>
        <w:rPr/>
      </w:pPr>
      <w:bookmarkStart w:id="3460" w:name="ET_speaker_6162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1" w:name="_ETM_Q1_5552450"/>
      <w:bookmarkStart w:id="3462" w:name="_ETM_Q1_5552406"/>
      <w:bookmarkEnd w:id="3461"/>
      <w:bookmarkEnd w:id="3462"/>
      <w:r>
        <w:rPr>
          <w:rtl w:val="true"/>
          <w:lang w:eastAsia="he-IL"/>
        </w:rPr>
        <w:t>זו לא בעיה של הוכמן בכלל</w:t>
      </w:r>
      <w:r>
        <w:rPr>
          <w:rtl w:val="true"/>
          <w:lang w:eastAsia="he-IL"/>
        </w:rPr>
        <w:t>.</w:t>
      </w:r>
      <w:bookmarkStart w:id="3463" w:name="_ETM_Q1_5550639"/>
      <w:bookmarkStart w:id="3464" w:name="_ETM_Q1_5550421"/>
      <w:bookmarkEnd w:id="3463"/>
      <w:bookmarkEnd w:id="34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זור</w:t>
      </w:r>
      <w:bookmarkStart w:id="3465" w:name="_ETM_Q1_5554742"/>
      <w:bookmarkEnd w:id="3465"/>
      <w:r>
        <w:rPr>
          <w:rtl w:val="true"/>
          <w:lang w:eastAsia="he-IL"/>
        </w:rPr>
        <w:t xml:space="preserve"> שלי אפ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</w:t>
      </w:r>
      <w:bookmarkStart w:id="3466" w:name="_ETM_Q1_5551245"/>
      <w:bookmarkEnd w:id="3466"/>
      <w:r>
        <w:rPr>
          <w:rtl w:val="true"/>
          <w:lang w:eastAsia="he-IL"/>
        </w:rPr>
        <w:t xml:space="preserve"> </w:t>
      </w:r>
      <w:bookmarkStart w:id="3467" w:name="_ETM_Q1_5551462"/>
      <w:bookmarkEnd w:id="3467"/>
      <w:r>
        <w:rPr>
          <w:rtl w:val="true"/>
          <w:lang w:eastAsia="he-IL"/>
        </w:rPr>
        <w:t>חול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8" w:name="_ETM_Q1_5553828"/>
      <w:bookmarkStart w:id="3469" w:name="_ETM_Q1_5553765"/>
      <w:bookmarkStart w:id="3470" w:name="_ETM_Q1_5553828"/>
      <w:bookmarkStart w:id="3471" w:name="_ETM_Q1_5553765"/>
      <w:bookmarkEnd w:id="3470"/>
      <w:bookmarkEnd w:id="3471"/>
    </w:p>
    <w:p>
      <w:pPr>
        <w:pStyle w:val="Style31"/>
        <w:keepNext w:val="true"/>
        <w:rPr/>
      </w:pPr>
      <w:bookmarkStart w:id="3472" w:name="ET_yor_6447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3" w:name="_ETM_Q1_5549220"/>
      <w:bookmarkStart w:id="3474" w:name="_ETM_Q1_5549167"/>
      <w:bookmarkStart w:id="3475" w:name="_ETM_Q1_5553141"/>
      <w:bookmarkStart w:id="3476" w:name="_ETM_Q1_5552924"/>
      <w:bookmarkStart w:id="3477" w:name="_ETM_Q1_5557179"/>
      <w:bookmarkEnd w:id="3473"/>
      <w:bookmarkEnd w:id="3474"/>
      <w:bookmarkEnd w:id="3475"/>
      <w:bookmarkEnd w:id="3476"/>
      <w:bookmarkEnd w:id="3477"/>
      <w:r>
        <w:rPr>
          <w:rtl w:val="true"/>
          <w:lang w:eastAsia="he-IL"/>
        </w:rPr>
        <w:t>גם אם לא הייתה</w:t>
      </w:r>
      <w:bookmarkStart w:id="3478" w:name="_ETM_Q1_5555333"/>
      <w:bookmarkEnd w:id="3478"/>
      <w:r>
        <w:rPr>
          <w:rtl w:val="true"/>
          <w:lang w:eastAsia="he-IL"/>
        </w:rPr>
        <w:t xml:space="preserve"> בעיית מ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 להיות מצב שמישהו שגר מו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טופל מולך וטופל במשך כל השנים אצ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שולח אותו למרחק לא סביר או לא הגיוני</w:t>
      </w:r>
      <w:bookmarkStart w:id="3479" w:name="_ETM_Q1_5548026"/>
      <w:bookmarkStart w:id="3480" w:name="_ETM_Q1_5547815"/>
      <w:bookmarkEnd w:id="3479"/>
      <w:bookmarkEnd w:id="3480"/>
      <w:r>
        <w:rPr>
          <w:rtl w:val="true"/>
          <w:lang w:eastAsia="he-IL"/>
        </w:rPr>
        <w:t xml:space="preserve"> ואנחנו יורדים בפעילות בצורה כל כך דרס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רור לי שזה מגובה בנתונים ואני מתפלא מאוד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יושב פה נציג הקופה</w:t>
      </w:r>
      <w:r>
        <w:rPr>
          <w:rtl w:val="true"/>
          <w:lang w:eastAsia="he-IL"/>
        </w:rPr>
        <w:t>.</w:t>
      </w:r>
      <w:bookmarkStart w:id="3481" w:name="_ETM_Q1_5578725"/>
      <w:bookmarkStart w:id="3482" w:name="_ETM_Q1_5578508"/>
      <w:bookmarkEnd w:id="3481"/>
      <w:bookmarkEnd w:id="34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3" w:name="_ETM_Q1_5579444"/>
      <w:bookmarkStart w:id="3484" w:name="_ETM_Q1_5579025"/>
      <w:bookmarkStart w:id="3485" w:name="_ETM_Q1_5578989"/>
      <w:bookmarkStart w:id="3486" w:name="_ETM_Q1_5579444"/>
      <w:bookmarkStart w:id="3487" w:name="_ETM_Q1_5579025"/>
      <w:bookmarkStart w:id="3488" w:name="_ETM_Q1_5578989"/>
      <w:bookmarkEnd w:id="3486"/>
      <w:bookmarkEnd w:id="3487"/>
      <w:bookmarkEnd w:id="3488"/>
    </w:p>
    <w:p>
      <w:pPr>
        <w:pStyle w:val="Style35"/>
        <w:keepNext w:val="true"/>
        <w:rPr>
          <w:lang w:eastAsia="he-IL"/>
        </w:rPr>
      </w:pPr>
      <w:bookmarkStart w:id="3489" w:name="ET_guest_ליאור_ברק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0" w:name="_ETM_Q1_5579888"/>
      <w:bookmarkStart w:id="3491" w:name="_ETM_Q1_5579844"/>
      <w:bookmarkEnd w:id="3490"/>
      <w:bookmarkEnd w:id="3491"/>
      <w:r>
        <w:rPr>
          <w:rtl w:val="true"/>
          <w:lang w:eastAsia="he-IL"/>
        </w:rPr>
        <w:t xml:space="preserve">ברמת הגולן אין בכלל </w:t>
      </w:r>
      <w:bookmarkStart w:id="3492" w:name="_ETM_Q1_5583579"/>
      <w:bookmarkEnd w:id="3492"/>
      <w:r>
        <w:rPr>
          <w:rtl w:val="true"/>
          <w:lang w:eastAsia="he-IL"/>
        </w:rPr>
        <w:t xml:space="preserve">הסדרי </w:t>
      </w:r>
      <w:bookmarkStart w:id="3493" w:name="_ETM_Q1_5579650"/>
      <w:bookmarkEnd w:id="3493"/>
      <w:r>
        <w:rPr>
          <w:rtl w:val="true"/>
          <w:lang w:eastAsia="he-IL"/>
        </w:rPr>
        <w:t>ב</w:t>
      </w:r>
      <w:bookmarkStart w:id="3494" w:name="_ETM_Q1_5579871"/>
      <w:bookmarkEnd w:id="3494"/>
      <w:r>
        <w:rPr>
          <w:rtl w:val="true"/>
          <w:lang w:eastAsia="he-IL"/>
        </w:rPr>
        <w:t xml:space="preserve">חירה </w:t>
      </w:r>
      <w:r>
        <w:rPr>
          <w:rtl w:val="true"/>
          <w:lang w:eastAsia="he-IL"/>
        </w:rPr>
        <w:t>- - -</w:t>
      </w:r>
      <w:bookmarkStart w:id="3495" w:name="_ETM_Q1_5582856"/>
      <w:bookmarkEnd w:id="3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6" w:name="_ETM_Q1_5579142"/>
      <w:bookmarkStart w:id="3497" w:name="_ETM_Q1_5578927"/>
      <w:bookmarkStart w:id="3498" w:name="_ETM_Q1_5582928"/>
      <w:bookmarkStart w:id="3499" w:name="_ETM_Q1_5579142"/>
      <w:bookmarkStart w:id="3500" w:name="_ETM_Q1_5578927"/>
      <w:bookmarkStart w:id="3501" w:name="_ETM_Q1_5582928"/>
      <w:bookmarkEnd w:id="3499"/>
      <w:bookmarkEnd w:id="3500"/>
      <w:bookmarkEnd w:id="3501"/>
    </w:p>
    <w:p>
      <w:pPr>
        <w:pStyle w:val="Style31"/>
        <w:keepNext w:val="true"/>
        <w:rPr/>
      </w:pPr>
      <w:bookmarkStart w:id="3502" w:name="ET_yor_6447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3" w:name="_ETM_Q1_5580336"/>
      <w:bookmarkEnd w:id="350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דיברתי על רמת הגולן</w:t>
      </w:r>
      <w:r>
        <w:rPr>
          <w:rtl w:val="true"/>
          <w:lang w:eastAsia="he-IL"/>
        </w:rPr>
        <w:t>.</w:t>
      </w:r>
      <w:bookmarkStart w:id="3504" w:name="_ETM_Q1_5587127"/>
      <w:bookmarkStart w:id="3505" w:name="_ETM_Q1_5581843"/>
      <w:bookmarkStart w:id="3506" w:name="_ETM_Q1_5581623"/>
      <w:bookmarkEnd w:id="3504"/>
      <w:bookmarkEnd w:id="3505"/>
      <w:bookmarkEnd w:id="3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7" w:name="_ETM_Q1_5583781"/>
      <w:bookmarkStart w:id="3508" w:name="_ETM_Q1_5583053"/>
      <w:bookmarkStart w:id="3509" w:name="_ETM_Q1_5582838"/>
      <w:bookmarkStart w:id="3510" w:name="_ETM_Q1_5587186"/>
      <w:bookmarkStart w:id="3511" w:name="_ETM_Q1_5583781"/>
      <w:bookmarkStart w:id="3512" w:name="_ETM_Q1_5583053"/>
      <w:bookmarkStart w:id="3513" w:name="_ETM_Q1_5582838"/>
      <w:bookmarkStart w:id="3514" w:name="_ETM_Q1_5587186"/>
      <w:bookmarkEnd w:id="3511"/>
      <w:bookmarkEnd w:id="3512"/>
      <w:bookmarkEnd w:id="3513"/>
      <w:bookmarkEnd w:id="3514"/>
    </w:p>
    <w:p>
      <w:pPr>
        <w:pStyle w:val="Style14"/>
        <w:keepNext w:val="true"/>
        <w:rPr/>
      </w:pPr>
      <w:bookmarkStart w:id="3515" w:name="ET_speaker_6162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6" w:name="_ETM_Q1_5584194"/>
      <w:bookmarkEnd w:id="3516"/>
      <w:r>
        <w:rPr>
          <w:rtl w:val="true"/>
          <w:lang w:eastAsia="he-IL"/>
        </w:rPr>
        <w:t>נ</w:t>
      </w:r>
      <w:bookmarkStart w:id="3517" w:name="_ETM_Q1_5584237"/>
      <w:bookmarkEnd w:id="3517"/>
      <w:r>
        <w:rPr>
          <w:rtl w:val="true"/>
          <w:lang w:eastAsia="he-IL"/>
        </w:rPr>
        <w:t>תתי לך דוגמה</w:t>
      </w:r>
      <w:r>
        <w:rPr>
          <w:rtl w:val="true"/>
          <w:lang w:eastAsia="he-IL"/>
        </w:rPr>
        <w:t xml:space="preserve">, </w:t>
      </w:r>
      <w:bookmarkStart w:id="3518" w:name="_ETM_Q1_5585797"/>
      <w:bookmarkEnd w:id="3518"/>
      <w:r>
        <w:rPr>
          <w:rtl w:val="true"/>
          <w:lang w:eastAsia="he-IL"/>
        </w:rPr>
        <w:t>אבל יש מקרים שאומרים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ך לזיו</w:t>
      </w:r>
      <w:bookmarkStart w:id="3519" w:name="_ETM_Q1_5586538"/>
      <w:bookmarkStart w:id="3520" w:name="_ETM_Q1_5586324"/>
      <w:bookmarkEnd w:id="3519"/>
      <w:bookmarkEnd w:id="3520"/>
      <w:r>
        <w:rPr>
          <w:rtl w:val="true"/>
          <w:lang w:eastAsia="he-IL"/>
        </w:rPr>
        <w:t xml:space="preserve"> בצפת</w:t>
      </w:r>
      <w:r>
        <w:rPr>
          <w:rtl w:val="true"/>
          <w:lang w:eastAsia="he-IL"/>
        </w:rPr>
        <w:t>,</w:t>
      </w:r>
      <w:bookmarkStart w:id="3521" w:name="_ETM_Q1_5587198"/>
      <w:bookmarkEnd w:id="35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את פור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2" w:name="_ETM_Q1_5587365"/>
      <w:bookmarkStart w:id="3523" w:name="_ETM_Q1_5587149"/>
      <w:bookmarkStart w:id="3524" w:name="_ETM_Q1_5591920"/>
      <w:bookmarkStart w:id="3525" w:name="_ETM_Q1_5591877"/>
      <w:bookmarkStart w:id="3526" w:name="_ETM_Q1_5587365"/>
      <w:bookmarkStart w:id="3527" w:name="_ETM_Q1_5587149"/>
      <w:bookmarkStart w:id="3528" w:name="_ETM_Q1_5591920"/>
      <w:bookmarkStart w:id="3529" w:name="_ETM_Q1_5591877"/>
      <w:bookmarkEnd w:id="3526"/>
      <w:bookmarkEnd w:id="3527"/>
      <w:bookmarkEnd w:id="3528"/>
      <w:bookmarkEnd w:id="3529"/>
    </w:p>
    <w:p>
      <w:pPr>
        <w:pStyle w:val="Style35"/>
        <w:keepNext w:val="true"/>
        <w:rPr>
          <w:lang w:eastAsia="he-IL"/>
        </w:rPr>
      </w:pPr>
      <w:bookmarkStart w:id="3530" w:name="ET_guest_ליאור_ברק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1" w:name="_ETM_Q1_5588767"/>
      <w:bookmarkStart w:id="3532" w:name="_ETM_Q1_5588726"/>
      <w:bookmarkEnd w:id="3531"/>
      <w:bookmarkEnd w:id="3532"/>
      <w:r>
        <w:rPr>
          <w:rtl w:val="true"/>
          <w:lang w:eastAsia="he-IL"/>
        </w:rPr>
        <w:t xml:space="preserve">אני בדקתי את כמות הבקשות </w:t>
      </w:r>
      <w:bookmarkStart w:id="3533" w:name="_ETM_Q1_5594223"/>
      <w:bookmarkStart w:id="3534" w:name="_ETM_Q1_5594003"/>
      <w:bookmarkEnd w:id="3533"/>
      <w:bookmarkEnd w:id="3534"/>
      <w:r>
        <w:rPr>
          <w:rtl w:val="true"/>
          <w:lang w:eastAsia="he-IL"/>
        </w:rPr>
        <w:t xml:space="preserve">שנדחו לבני ציון בשנה האחרונה וכמות </w:t>
      </w:r>
      <w:bookmarkStart w:id="3535" w:name="_ETM_Q1_5595515"/>
      <w:bookmarkStart w:id="3536" w:name="_ETM_Q1_5595297"/>
      <w:bookmarkEnd w:id="3535"/>
      <w:bookmarkEnd w:id="3536"/>
      <w:r>
        <w:rPr>
          <w:rtl w:val="true"/>
          <w:lang w:eastAsia="he-IL"/>
        </w:rPr>
        <w:t>הבקשות שנדחו לבני ציון</w:t>
      </w:r>
      <w:bookmarkStart w:id="3537" w:name="_ETM_Q1_5596406"/>
      <w:bookmarkStart w:id="3538" w:name="_ETM_Q1_5596183"/>
      <w:bookmarkEnd w:id="3537"/>
      <w:bookmarkEnd w:id="35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3539" w:name="_ETM_Q1_5597319"/>
      <w:bookmarkEnd w:id="3539"/>
      <w:r>
        <w:rPr>
          <w:rtl w:val="true"/>
          <w:lang w:eastAsia="he-IL"/>
        </w:rPr>
        <w:t>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הם א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0" w:name="_ETM_Q1_5602960"/>
      <w:bookmarkStart w:id="3541" w:name="_ETM_Q1_5599013"/>
      <w:bookmarkStart w:id="3542" w:name="_ETM_Q1_5598799"/>
      <w:bookmarkStart w:id="3543" w:name="_ETM_Q1_5603581"/>
      <w:bookmarkStart w:id="3544" w:name="_ETM_Q1_5603512"/>
      <w:bookmarkStart w:id="3545" w:name="_ETM_Q1_5602960"/>
      <w:bookmarkStart w:id="3546" w:name="_ETM_Q1_5599013"/>
      <w:bookmarkStart w:id="3547" w:name="_ETM_Q1_5598799"/>
      <w:bookmarkStart w:id="3548" w:name="_ETM_Q1_5603581"/>
      <w:bookmarkStart w:id="3549" w:name="_ETM_Q1_5603512"/>
      <w:bookmarkEnd w:id="3545"/>
      <w:bookmarkEnd w:id="3546"/>
      <w:bookmarkEnd w:id="3547"/>
      <w:bookmarkEnd w:id="3548"/>
      <w:bookmarkEnd w:id="3549"/>
    </w:p>
    <w:p>
      <w:pPr>
        <w:pStyle w:val="Style35"/>
        <w:keepNext w:val="true"/>
        <w:rPr>
          <w:lang w:eastAsia="he-IL"/>
        </w:rPr>
      </w:pPr>
      <w:bookmarkStart w:id="3550" w:name="ET_guest_דר_אוהד_הוכמן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הד הוכ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1" w:name="_ETM_Q1_5603363"/>
      <w:bookmarkStart w:id="3552" w:name="_ETM_Q1_5603316"/>
      <w:bookmarkEnd w:id="3551"/>
      <w:bookmarkEnd w:id="3552"/>
      <w:r>
        <w:rPr>
          <w:rtl w:val="true"/>
          <w:lang w:eastAsia="he-IL"/>
        </w:rPr>
        <w:t>לא מבק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מבין שלא מבק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סדרי הבחירה לא מב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ים לבקש</w:t>
      </w:r>
      <w:r>
        <w:rPr>
          <w:rtl w:val="true"/>
          <w:lang w:eastAsia="he-IL"/>
        </w:rPr>
        <w:t>.</w:t>
      </w:r>
      <w:bookmarkStart w:id="3553" w:name="_ETM_Q1_5604866"/>
      <w:bookmarkStart w:id="3554" w:name="_ETM_Q1_5604245"/>
      <w:bookmarkStart w:id="3555" w:name="_ETM_Q1_5604039"/>
      <w:bookmarkEnd w:id="3553"/>
      <w:bookmarkEnd w:id="3554"/>
      <w:bookmarkEnd w:id="3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6" w:name="_ETM_Q1_5604944"/>
      <w:bookmarkStart w:id="3557" w:name="_ETM_Q1_5604944"/>
      <w:bookmarkEnd w:id="3557"/>
    </w:p>
    <w:p>
      <w:pPr>
        <w:pStyle w:val="Style31"/>
        <w:keepNext w:val="true"/>
        <w:rPr/>
      </w:pPr>
      <w:bookmarkStart w:id="3558" w:name="ET_yor_6447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9" w:name="_ETM_Q1_5605801"/>
      <w:bookmarkEnd w:id="3559"/>
      <w:r>
        <w:rPr>
          <w:rtl w:val="true"/>
          <w:lang w:eastAsia="he-IL"/>
        </w:rPr>
        <w:t>עוד לפני הדחייה</w:t>
      </w:r>
      <w:r>
        <w:rPr>
          <w:rtl w:val="true"/>
          <w:lang w:eastAsia="he-IL"/>
        </w:rPr>
        <w:t>.</w:t>
      </w:r>
      <w:bookmarkStart w:id="3560" w:name="_ETM_Q1_5610742"/>
      <w:bookmarkEnd w:id="35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1" w:name="_ETM_Q1_5612154"/>
      <w:bookmarkStart w:id="3562" w:name="_ETM_Q1_5610835"/>
      <w:bookmarkStart w:id="3563" w:name="_ETM_Q1_5612154"/>
      <w:bookmarkStart w:id="3564" w:name="_ETM_Q1_5610835"/>
      <w:bookmarkEnd w:id="3563"/>
      <w:bookmarkEnd w:id="3564"/>
    </w:p>
    <w:p>
      <w:pPr>
        <w:pStyle w:val="Style14"/>
        <w:keepNext w:val="true"/>
        <w:rPr/>
      </w:pPr>
      <w:bookmarkStart w:id="3565" w:name="ET_speaker_6162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6" w:name="_ETM_Q1_5612654"/>
      <w:bookmarkStart w:id="3567" w:name="_ETM_Q1_5612591"/>
      <w:bookmarkEnd w:id="3566"/>
      <w:bookmarkEnd w:id="3567"/>
      <w:r>
        <w:rPr>
          <w:rtl w:val="true"/>
          <w:lang w:eastAsia="he-IL"/>
        </w:rPr>
        <w:t xml:space="preserve">אתה לא מבקש כי </w:t>
      </w:r>
      <w:bookmarkStart w:id="3568" w:name="_ETM_Q1_5610752"/>
      <w:bookmarkStart w:id="3569" w:name="_ETM_Q1_5610529"/>
      <w:bookmarkEnd w:id="3568"/>
      <w:bookmarkEnd w:id="3569"/>
      <w:r>
        <w:rPr>
          <w:rtl w:val="true"/>
          <w:lang w:eastAsia="he-IL"/>
        </w:rPr>
        <w:t xml:space="preserve">הציבור </w:t>
      </w:r>
      <w:bookmarkStart w:id="3570" w:name="_ETM_Q1_5611243"/>
      <w:bookmarkEnd w:id="3570"/>
      <w:r>
        <w:rPr>
          <w:rtl w:val="true"/>
          <w:lang w:eastAsia="he-IL"/>
        </w:rPr>
        <w:t>כבר התייאש מהדבר הזה</w:t>
      </w:r>
      <w:r>
        <w:rPr>
          <w:rtl w:val="true"/>
          <w:lang w:eastAsia="he-IL"/>
        </w:rPr>
        <w:t>.</w:t>
      </w:r>
      <w:bookmarkStart w:id="3571" w:name="_ETM_Q1_5610990"/>
      <w:bookmarkStart w:id="3572" w:name="_ETM_Q1_5610335"/>
      <w:bookmarkStart w:id="3573" w:name="_ETM_Q1_5610107"/>
      <w:bookmarkEnd w:id="3571"/>
      <w:bookmarkEnd w:id="3572"/>
      <w:bookmarkEnd w:id="35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4" w:name="_ETM_Q1_5612646"/>
      <w:bookmarkStart w:id="3575" w:name="_ETM_Q1_5611075"/>
      <w:bookmarkStart w:id="3576" w:name="_ETM_Q1_5612646"/>
      <w:bookmarkStart w:id="3577" w:name="_ETM_Q1_5611075"/>
      <w:bookmarkEnd w:id="3576"/>
      <w:bookmarkEnd w:id="3577"/>
    </w:p>
    <w:p>
      <w:pPr>
        <w:pStyle w:val="Style35"/>
        <w:keepNext w:val="true"/>
        <w:rPr>
          <w:lang w:eastAsia="he-IL"/>
        </w:rPr>
      </w:pPr>
      <w:bookmarkStart w:id="3578" w:name="ET_guest_ליאור_ברק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9" w:name="_ETM_Q1_5608510"/>
      <w:bookmarkStart w:id="3580" w:name="_ETM_Q1_5608293"/>
      <w:bookmarkStart w:id="3581" w:name="_ETM_Q1_5613108"/>
      <w:bookmarkStart w:id="3582" w:name="_ETM_Q1_5613072"/>
      <w:bookmarkEnd w:id="3579"/>
      <w:bookmarkEnd w:id="3580"/>
      <w:bookmarkEnd w:id="3581"/>
      <w:bookmarkEnd w:id="3582"/>
      <w:r>
        <w:rPr>
          <w:rtl w:val="true"/>
          <w:lang w:eastAsia="he-IL"/>
        </w:rPr>
        <w:t xml:space="preserve">- - - </w:t>
      </w:r>
      <w:bookmarkStart w:id="3583" w:name="_ETM_Q1_5611124"/>
      <w:bookmarkStart w:id="3584" w:name="_ETM_Q1_5610917"/>
      <w:bookmarkEnd w:id="3583"/>
      <w:bookmarkEnd w:id="3584"/>
      <w:r>
        <w:rPr>
          <w:rtl w:val="true"/>
          <w:lang w:eastAsia="he-IL"/>
        </w:rPr>
        <w:t xml:space="preserve">לבני ציון </w:t>
      </w:r>
      <w:bookmarkStart w:id="3585" w:name="_ETM_Q1_5609122"/>
      <w:bookmarkStart w:id="3586" w:name="_ETM_Q1_5608907"/>
      <w:bookmarkEnd w:id="3585"/>
      <w:bookmarkEnd w:id="3586"/>
      <w:r>
        <w:rPr>
          <w:rtl w:val="true"/>
          <w:lang w:eastAsia="he-IL"/>
        </w:rPr>
        <w:t xml:space="preserve">בשנה האחרונה </w:t>
      </w:r>
      <w:bookmarkStart w:id="3587" w:name="_ETM_Q1_5611437"/>
      <w:bookmarkStart w:id="3588" w:name="_ETM_Q1_5611221"/>
      <w:bookmarkStart w:id="3589" w:name="_ETM_Q1_5612062"/>
      <w:bookmarkEnd w:id="3587"/>
      <w:bookmarkEnd w:id="3588"/>
      <w:bookmarkEnd w:id="3589"/>
      <w:r>
        <w:rPr>
          <w:rtl w:val="true"/>
          <w:lang w:eastAsia="he-IL"/>
        </w:rPr>
        <w:t xml:space="preserve">מספט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ספטמבר </w:t>
      </w:r>
      <w:r>
        <w:rPr>
          <w:lang w:eastAsia="he-IL"/>
        </w:rPr>
        <w:t>2024</w:t>
      </w:r>
      <w:bookmarkStart w:id="3590" w:name="_ETM_Q1_5616543"/>
      <w:bookmarkStart w:id="3591" w:name="_ETM_Q1_5616330"/>
      <w:bookmarkEnd w:id="3590"/>
      <w:bookmarkEnd w:id="3591"/>
      <w:r>
        <w:rPr>
          <w:rtl w:val="true"/>
          <w:lang w:eastAsia="he-IL"/>
        </w:rPr>
        <w:t xml:space="preserve"> </w:t>
      </w:r>
      <w:r>
        <w:rPr>
          <w:lang w:eastAsia="he-IL"/>
        </w:rPr>
        <w:t>39</w:t>
      </w:r>
      <w:bookmarkStart w:id="3592" w:name="_ETM_Q1_5617196"/>
      <w:bookmarkStart w:id="3593" w:name="_ETM_Q1_5616980"/>
      <w:bookmarkEnd w:id="3592"/>
      <w:bookmarkEnd w:id="3593"/>
      <w:r>
        <w:rPr>
          <w:lang w:eastAsia="he-IL"/>
        </w:rPr>
        <w:t>,77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 אלקטיב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קופה של הקודמת</w:t>
      </w:r>
      <w:r>
        <w:rPr>
          <w:rtl w:val="true"/>
          <w:lang w:eastAsia="he-IL"/>
        </w:rPr>
        <w:t xml:space="preserve">, </w:t>
      </w:r>
      <w:bookmarkStart w:id="3594" w:name="_ETM_Q1_5621393"/>
      <w:bookmarkStart w:id="3595" w:name="_ETM_Q1_5621189"/>
      <w:bookmarkEnd w:id="3594"/>
      <w:bookmarkEnd w:id="3595"/>
      <w:r>
        <w:rPr>
          <w:lang w:eastAsia="he-IL"/>
        </w:rPr>
        <w:t>39,464</w:t>
      </w:r>
      <w:r>
        <w:rPr>
          <w:rtl w:val="true"/>
          <w:lang w:eastAsia="he-IL"/>
        </w:rPr>
        <w:t xml:space="preserve">. </w:t>
      </w:r>
      <w:bookmarkStart w:id="3596" w:name="_ETM_Q1_5626327"/>
      <w:bookmarkEnd w:id="3596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יה 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דרך כלל בתקופה הזאת</w:t>
      </w:r>
      <w:bookmarkStart w:id="3597" w:name="_ETM_Q1_5628004"/>
      <w:bookmarkStart w:id="3598" w:name="_ETM_Q1_5627793"/>
      <w:bookmarkEnd w:id="3597"/>
      <w:bookmarkEnd w:id="3598"/>
      <w:r>
        <w:rPr>
          <w:rtl w:val="true"/>
          <w:lang w:eastAsia="he-IL"/>
        </w:rPr>
        <w:t xml:space="preserve"> בגלל המלחמה יש ירידה </w:t>
      </w:r>
      <w:bookmarkStart w:id="3599" w:name="_ETM_Q1_5628402"/>
      <w:bookmarkStart w:id="3600" w:name="_ETM_Q1_5628175"/>
      <w:bookmarkEnd w:id="3599"/>
      <w:bookmarkEnd w:id="3600"/>
      <w:r>
        <w:rPr>
          <w:rtl w:val="true"/>
          <w:lang w:eastAsia="he-IL"/>
        </w:rPr>
        <w:t xml:space="preserve">של </w:t>
      </w:r>
      <w:r>
        <w:rPr>
          <w:lang w:eastAsia="he-IL"/>
        </w:rPr>
        <w:t>2%</w:t>
      </w:r>
      <w:r>
        <w:rPr>
          <w:rtl w:val="true"/>
          <w:lang w:eastAsia="he-IL"/>
        </w:rPr>
        <w:t>-</w:t>
      </w:r>
      <w:r>
        <w:rPr>
          <w:lang w:eastAsia="he-IL"/>
        </w:rPr>
        <w:t>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רבה בתי חולים</w:t>
      </w:r>
      <w:r>
        <w:rPr>
          <w:rtl w:val="true"/>
          <w:lang w:eastAsia="he-IL"/>
        </w:rPr>
        <w:t>.</w:t>
      </w:r>
      <w:bookmarkStart w:id="3601" w:name="_ETM_Q1_5631166"/>
      <w:bookmarkStart w:id="3602" w:name="_ETM_Q1_5630940"/>
      <w:bookmarkEnd w:id="3601"/>
      <w:bookmarkEnd w:id="36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את אותם 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ת המקרים האלקטי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יש יותר דברים זולים ופחות דברים י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רדתי עדיין לרזולוצ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כן לשבת איתך ולבדוק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דקתי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בודק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ת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לא יכול להיות שבכל בתי החולים יש </w:t>
      </w:r>
      <w:bookmarkStart w:id="3603" w:name="_ETM_Q1_5651848"/>
      <w:bookmarkEnd w:id="3603"/>
      <w:r>
        <w:rPr>
          <w:rtl w:val="true"/>
          <w:lang w:eastAsia="he-IL"/>
        </w:rPr>
        <w:t>ירי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4" w:name="_ETM_Q1_5650531"/>
      <w:bookmarkStart w:id="3605" w:name="_ETM_Q1_5650320"/>
      <w:bookmarkEnd w:id="3604"/>
      <w:bookmarkEnd w:id="3605"/>
      <w:r>
        <w:rPr>
          <w:rtl w:val="true"/>
          <w:lang w:eastAsia="he-IL"/>
        </w:rPr>
        <w:t xml:space="preserve">הסדרי הבחירה האלה </w:t>
      </w:r>
      <w:bookmarkStart w:id="3606" w:name="_ETM_Q1_5650871"/>
      <w:bookmarkStart w:id="3607" w:name="_ETM_Q1_5650651"/>
      <w:bookmarkEnd w:id="3606"/>
      <w:bookmarkEnd w:id="3607"/>
      <w:r>
        <w:rPr>
          <w:rtl w:val="true"/>
          <w:lang w:eastAsia="he-IL"/>
        </w:rPr>
        <w:t>הרחיבו את הסדרי הבחירה של המבו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בו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פעם יכל ללכת לשלושה בתי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יכול ללכת לש</w:t>
      </w:r>
      <w:bookmarkStart w:id="3608" w:name="_ETM_Q1_5659252"/>
      <w:bookmarkStart w:id="3609" w:name="_ETM_Q1_5659029"/>
      <w:bookmarkEnd w:id="3608"/>
      <w:bookmarkEnd w:id="3609"/>
      <w:r>
        <w:rPr>
          <w:rtl w:val="true"/>
          <w:lang w:eastAsia="he-IL"/>
        </w:rPr>
        <w:t>ישה בתי חולים</w:t>
      </w:r>
      <w:r>
        <w:rPr>
          <w:rtl w:val="true"/>
          <w:lang w:eastAsia="he-IL"/>
        </w:rPr>
        <w:t>.</w:t>
      </w:r>
      <w:bookmarkStart w:id="3610" w:name="_ETM_Q1_5660883"/>
      <w:bookmarkEnd w:id="36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1" w:name="_ETM_Q1_5660934"/>
      <w:bookmarkStart w:id="3612" w:name="_ETM_Q1_5660934"/>
      <w:bookmarkEnd w:id="3612"/>
    </w:p>
    <w:p>
      <w:pPr>
        <w:pStyle w:val="Style31"/>
        <w:keepNext w:val="true"/>
        <w:rPr/>
      </w:pPr>
      <w:bookmarkStart w:id="3613" w:name="ET_yor_6447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4" w:name="_ETM_Q1_5661494"/>
      <w:bookmarkEnd w:id="3614"/>
      <w:r>
        <w:rPr>
          <w:rtl w:val="true"/>
          <w:lang w:eastAsia="he-IL"/>
        </w:rPr>
        <w:t>נהדר</w:t>
      </w:r>
      <w:r>
        <w:rPr>
          <w:rtl w:val="true"/>
          <w:lang w:eastAsia="he-IL"/>
        </w:rPr>
        <w:t>.</w:t>
      </w:r>
      <w:bookmarkStart w:id="3615" w:name="_ETM_Q1_5662588"/>
      <w:bookmarkEnd w:id="36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6" w:name="_ETM_Q1_5662639"/>
      <w:bookmarkStart w:id="3617" w:name="_ETM_Q1_5662639"/>
      <w:bookmarkEnd w:id="3617"/>
    </w:p>
    <w:p>
      <w:pPr>
        <w:pStyle w:val="Style35"/>
        <w:keepNext w:val="true"/>
        <w:rPr>
          <w:lang w:eastAsia="he-IL"/>
        </w:rPr>
      </w:pPr>
      <w:bookmarkStart w:id="3618" w:name="ET_guest_ליאור_ברק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619" w:name="_ETM_Q1_5660963"/>
      <w:bookmarkStart w:id="3620" w:name="_ETM_Q1_5660963"/>
      <w:bookmarkEnd w:id="3620"/>
    </w:p>
    <w:p>
      <w:pPr>
        <w:pStyle w:val="Normal"/>
        <w:rPr>
          <w:lang w:eastAsia="he-IL"/>
        </w:rPr>
      </w:pPr>
      <w:bookmarkStart w:id="3621" w:name="_ETM_Q1_5661185"/>
      <w:bookmarkStart w:id="3622" w:name="_ETM_Q1_5664202"/>
      <w:bookmarkStart w:id="3623" w:name="_ETM_Q1_5664167"/>
      <w:bookmarkEnd w:id="3621"/>
      <w:bookmarkEnd w:id="3622"/>
      <w:bookmarkEnd w:id="3623"/>
      <w:r>
        <w:rPr>
          <w:rtl w:val="true"/>
          <w:lang w:eastAsia="he-IL"/>
        </w:rPr>
        <w:t>ברור שחלק מאותם שלושה יפג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בוטח קיבל עכשיו שישה</w:t>
      </w:r>
      <w:r>
        <w:rPr>
          <w:rtl w:val="true"/>
          <w:lang w:eastAsia="he-IL"/>
        </w:rPr>
        <w:t>.</w:t>
      </w:r>
      <w:bookmarkStart w:id="3624" w:name="_ETM_Q1_5665681"/>
      <w:bookmarkEnd w:id="36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5" w:name="_ETM_Q1_5665737"/>
      <w:bookmarkStart w:id="3626" w:name="_ETM_Q1_5665737"/>
      <w:bookmarkEnd w:id="3626"/>
    </w:p>
    <w:p>
      <w:pPr>
        <w:pStyle w:val="Style31"/>
        <w:keepNext w:val="true"/>
        <w:rPr/>
      </w:pPr>
      <w:bookmarkStart w:id="3627" w:name="ET_yor_6447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8" w:name="_ETM_Q1_5667481"/>
      <w:bookmarkEnd w:id="3628"/>
      <w:r>
        <w:rPr>
          <w:rtl w:val="true"/>
          <w:lang w:eastAsia="he-IL"/>
        </w:rPr>
        <w:t>נה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א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שאתה אומר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3629" w:name="_ETM_Q1_5668232"/>
      <w:bookmarkEnd w:id="3629"/>
      <w:r>
        <w:rPr>
          <w:rtl w:val="true"/>
          <w:lang w:eastAsia="he-IL"/>
        </w:rPr>
        <w:t>ו</w:t>
      </w:r>
      <w:bookmarkStart w:id="3630" w:name="_ETM_Q1_5668437"/>
      <w:bookmarkEnd w:id="3630"/>
      <w:r>
        <w:rPr>
          <w:rtl w:val="true"/>
          <w:lang w:eastAsia="he-IL"/>
        </w:rPr>
        <w:t xml:space="preserve"> באמת ברכה וז</w:t>
      </w:r>
      <w:bookmarkStart w:id="3631" w:name="_ETM_Q1_5668466"/>
      <w:bookmarkStart w:id="3632" w:name="_ETM_Q1_5668257"/>
      <w:bookmarkEnd w:id="3631"/>
      <w:bookmarkEnd w:id="3632"/>
      <w:r>
        <w:rPr>
          <w:rtl w:val="true"/>
          <w:lang w:eastAsia="he-IL"/>
        </w:rPr>
        <w:t>ו הייתה מטרת ה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דווקא אצ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במקום שבו יש ריכוז גדול של מבוטחים שהיום נמצאים בכוכ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צריכים לקבל אישור מקדים</w:t>
      </w:r>
      <w:r>
        <w:rPr>
          <w:rtl w:val="true"/>
          <w:lang w:eastAsia="he-IL"/>
        </w:rPr>
        <w:t>.</w:t>
      </w:r>
      <w:bookmarkStart w:id="3633" w:name="_ETM_Q1_5677589"/>
      <w:bookmarkStart w:id="3634" w:name="_ETM_Q1_5677012"/>
      <w:bookmarkStart w:id="3635" w:name="_ETM_Q1_5676800"/>
      <w:bookmarkEnd w:id="3633"/>
      <w:bookmarkEnd w:id="3634"/>
      <w:bookmarkEnd w:id="36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6" w:name="_ETM_Q1_5677637"/>
      <w:bookmarkStart w:id="3637" w:name="_ETM_Q1_5677637"/>
      <w:bookmarkEnd w:id="3637"/>
    </w:p>
    <w:p>
      <w:pPr>
        <w:pStyle w:val="Style35"/>
        <w:keepNext w:val="true"/>
        <w:rPr>
          <w:lang w:eastAsia="he-IL"/>
        </w:rPr>
      </w:pPr>
      <w:bookmarkStart w:id="3638" w:name="ET_guest_ליאור_ברק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9" w:name="_ETM_Q1_5678719"/>
      <w:bookmarkStart w:id="3640" w:name="_ETM_Q1_5678681"/>
      <w:bookmarkEnd w:id="3639"/>
      <w:bookmarkEnd w:id="3640"/>
      <w:r>
        <w:rPr>
          <w:rtl w:val="true"/>
          <w:lang w:eastAsia="he-IL"/>
        </w:rPr>
        <w:t>גם קודם הם ה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1" w:name="_ETM_Q1_5681844"/>
      <w:bookmarkStart w:id="3642" w:name="_ETM_Q1_5681782"/>
      <w:bookmarkStart w:id="3643" w:name="_ETM_Q1_5681844"/>
      <w:bookmarkStart w:id="3644" w:name="_ETM_Q1_5681782"/>
      <w:bookmarkEnd w:id="3643"/>
      <w:bookmarkEnd w:id="3644"/>
    </w:p>
    <w:p>
      <w:pPr>
        <w:pStyle w:val="Style31"/>
        <w:keepNext w:val="true"/>
        <w:rPr/>
      </w:pPr>
      <w:bookmarkStart w:id="3645" w:name="ET_yor_6447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6" w:name="_ETM_Q1_5682355"/>
      <w:bookmarkEnd w:id="3646"/>
      <w:r>
        <w:rPr>
          <w:rtl w:val="true"/>
          <w:lang w:eastAsia="he-IL"/>
        </w:rPr>
        <w:t>איך אתה מסביר את העובדה של הירידה</w:t>
      </w:r>
      <w:r>
        <w:rPr>
          <w:rtl w:val="true"/>
          <w:lang w:eastAsia="he-IL"/>
        </w:rPr>
        <w:t>?</w:t>
      </w:r>
      <w:bookmarkStart w:id="3647" w:name="_ETM_Q1_5684886"/>
      <w:bookmarkStart w:id="3648" w:name="_ETM_Q1_5683966"/>
      <w:bookmarkStart w:id="3649" w:name="_ETM_Q1_5683758"/>
      <w:bookmarkEnd w:id="3647"/>
      <w:bookmarkEnd w:id="3648"/>
      <w:bookmarkEnd w:id="3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0" w:name="_ETM_Q1_5685494"/>
      <w:bookmarkStart w:id="3651" w:name="_ETM_Q1_5684936"/>
      <w:bookmarkStart w:id="3652" w:name="_ETM_Q1_5685494"/>
      <w:bookmarkStart w:id="3653" w:name="_ETM_Q1_5684936"/>
      <w:bookmarkEnd w:id="3652"/>
      <w:bookmarkEnd w:id="3653"/>
    </w:p>
    <w:p>
      <w:pPr>
        <w:pStyle w:val="Style35"/>
        <w:keepNext w:val="true"/>
        <w:rPr>
          <w:lang w:eastAsia="he-IL"/>
        </w:rPr>
      </w:pPr>
      <w:bookmarkStart w:id="3654" w:name="ET_guest_ליאור_ברק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5" w:name="_ETM_Q1_5685967"/>
      <w:bookmarkStart w:id="3656" w:name="_ETM_Q1_5685924"/>
      <w:bookmarkEnd w:id="3655"/>
      <w:bookmarkEnd w:id="3656"/>
      <w:r>
        <w:rPr>
          <w:rtl w:val="true"/>
          <w:lang w:eastAsia="he-IL"/>
        </w:rPr>
        <w:t>מאוד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הם יותר אפשרויות ללכת לבתי </w:t>
      </w:r>
      <w:bookmarkStart w:id="3657" w:name="_ETM_Q1_5689766"/>
      <w:bookmarkEnd w:id="3657"/>
      <w:r>
        <w:rPr>
          <w:rtl w:val="true"/>
          <w:lang w:eastAsia="he-IL"/>
        </w:rPr>
        <w:t>חולים אחרים</w:t>
      </w:r>
      <w:r>
        <w:rPr>
          <w:rtl w:val="true"/>
          <w:lang w:eastAsia="he-IL"/>
        </w:rPr>
        <w:t>.</w:t>
      </w:r>
      <w:bookmarkStart w:id="3658" w:name="_ETM_Q1_5688580"/>
      <w:bookmarkStart w:id="3659" w:name="_ETM_Q1_5688374"/>
      <w:bookmarkEnd w:id="3658"/>
      <w:bookmarkEnd w:id="36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כבי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גם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קפדנו שלא להרע אף מבוטח</w:t>
      </w:r>
      <w:r>
        <w:rPr>
          <w:rtl w:val="true"/>
          <w:lang w:eastAsia="he-IL"/>
        </w:rPr>
        <w:t>.</w:t>
      </w:r>
      <w:bookmarkStart w:id="3660" w:name="_ETM_Q1_5700305"/>
      <w:bookmarkStart w:id="3661" w:name="_ETM_Q1_5698094"/>
      <w:bookmarkStart w:id="3662" w:name="_ETM_Q1_5697885"/>
      <w:bookmarkEnd w:id="3660"/>
      <w:bookmarkEnd w:id="3661"/>
      <w:bookmarkEnd w:id="36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3" w:name="_ETM_Q1_5701016"/>
      <w:bookmarkStart w:id="3664" w:name="_ETM_Q1_5700352"/>
      <w:bookmarkStart w:id="3665" w:name="_ETM_Q1_5701016"/>
      <w:bookmarkStart w:id="3666" w:name="_ETM_Q1_5700352"/>
      <w:bookmarkEnd w:id="3665"/>
      <w:bookmarkEnd w:id="3666"/>
    </w:p>
    <w:p>
      <w:pPr>
        <w:pStyle w:val="Style35"/>
        <w:keepNext w:val="true"/>
        <w:rPr>
          <w:lang w:eastAsia="he-IL"/>
        </w:rPr>
      </w:pPr>
      <w:bookmarkStart w:id="3667" w:name="ET_guest_דר_אוהד_הוכמן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הד הוכ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8" w:name="_ETM_Q1_5701365"/>
      <w:bookmarkStart w:id="3669" w:name="_ETM_Q1_5701335"/>
      <w:bookmarkEnd w:id="3668"/>
      <w:bookmarkEnd w:id="3669"/>
      <w:r>
        <w:rPr>
          <w:rtl w:val="true"/>
          <w:lang w:eastAsia="he-IL"/>
        </w:rPr>
        <w:t>מאיפה אתה מביא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נתח לי בקשה את הגר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מאילו</w:t>
      </w:r>
      <w:bookmarkStart w:id="3670" w:name="_ETM_Q1_5707419"/>
      <w:bookmarkEnd w:id="3670"/>
      <w:r>
        <w:rPr>
          <w:rtl w:val="true"/>
          <w:lang w:eastAsia="he-IL"/>
        </w:rPr>
        <w:t xml:space="preserve"> נתונים אתה מדבר</w:t>
      </w:r>
      <w:r>
        <w:rPr>
          <w:rtl w:val="true"/>
          <w:lang w:eastAsia="he-IL"/>
        </w:rPr>
        <w:t>.</w:t>
      </w:r>
      <w:bookmarkStart w:id="3671" w:name="_ETM_Q1_5706866"/>
      <w:bookmarkEnd w:id="36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2" w:name="_ETM_Q1_5706925"/>
      <w:bookmarkStart w:id="3673" w:name="_ETM_Q1_5706925"/>
      <w:bookmarkEnd w:id="3673"/>
    </w:p>
    <w:p>
      <w:pPr>
        <w:pStyle w:val="Style31"/>
        <w:keepNext w:val="true"/>
        <w:rPr/>
      </w:pPr>
      <w:bookmarkStart w:id="3674" w:name="ET_yor_6447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5" w:name="_ETM_Q1_5707662"/>
      <w:bookmarkEnd w:id="3675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כ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 ליאור שהמבוטחים כנראה עשו סקר ש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עצמי לא יודע</w:t>
      </w:r>
      <w:bookmarkStart w:id="3676" w:name="_ETM_Q1_5713854"/>
      <w:bookmarkStart w:id="3677" w:name="_ETM_Q1_5713642"/>
      <w:bookmarkStart w:id="3678" w:name="_ETM_Q1_5697466"/>
      <w:bookmarkStart w:id="3679" w:name="_ETM_Q1_5697256"/>
      <w:bookmarkEnd w:id="3676"/>
      <w:bookmarkEnd w:id="3677"/>
      <w:bookmarkEnd w:id="3678"/>
      <w:bookmarkEnd w:id="36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ושב ראש ועדת בריאות </w:t>
      </w:r>
      <w:bookmarkStart w:id="3680" w:name="_ETM_Q1_5713732"/>
      <w:bookmarkStart w:id="3681" w:name="_ETM_Q1_5713520"/>
      <w:bookmarkEnd w:id="3680"/>
      <w:bookmarkEnd w:id="3681"/>
      <w:r>
        <w:rPr>
          <w:rtl w:val="true"/>
          <w:lang w:eastAsia="he-IL"/>
        </w:rPr>
        <w:t xml:space="preserve">להגיד </w:t>
      </w:r>
      <w:bookmarkStart w:id="3682" w:name="_ETM_Q1_5714095"/>
      <w:bookmarkEnd w:id="3682"/>
      <w:r>
        <w:rPr>
          <w:rtl w:val="true"/>
          <w:lang w:eastAsia="he-IL"/>
        </w:rPr>
        <w:t>ל</w:t>
      </w:r>
      <w:bookmarkStart w:id="3683" w:name="_ETM_Q1_5714316"/>
      <w:bookmarkEnd w:id="3683"/>
      <w:r>
        <w:rPr>
          <w:rtl w:val="true"/>
          <w:lang w:eastAsia="he-IL"/>
        </w:rPr>
        <w:t xml:space="preserve">ך איזה </w:t>
      </w:r>
      <w:bookmarkStart w:id="3684" w:name="_ETM_Q1_5714905"/>
      <w:bookmarkEnd w:id="3684"/>
      <w:r>
        <w:rPr>
          <w:rtl w:val="true"/>
          <w:lang w:eastAsia="he-IL"/>
        </w:rPr>
        <w:t>בית חולים יותר טוב</w:t>
      </w:r>
      <w:r>
        <w:rPr>
          <w:rtl w:val="true"/>
          <w:lang w:eastAsia="he-IL"/>
        </w:rPr>
        <w:t>.</w:t>
      </w:r>
      <w:bookmarkStart w:id="3685" w:name="_ETM_Q1_5717703"/>
      <w:bookmarkStart w:id="3686" w:name="_ETM_Q1_5717481"/>
      <w:bookmarkStart w:id="3687" w:name="_ETM_Q1_5719772"/>
      <w:bookmarkStart w:id="3688" w:name="_ETM_Q1_5719726"/>
      <w:bookmarkStart w:id="3689" w:name="_ETM_Q1_5719425"/>
      <w:bookmarkStart w:id="3690" w:name="_ETM_Q1_5718194"/>
      <w:bookmarkStart w:id="3691" w:name="_ETM_Q1_5718115"/>
      <w:bookmarkEnd w:id="3685"/>
      <w:bookmarkEnd w:id="3686"/>
      <w:bookmarkEnd w:id="3687"/>
      <w:bookmarkEnd w:id="3688"/>
      <w:bookmarkEnd w:id="3689"/>
      <w:bookmarkEnd w:id="3690"/>
      <w:bookmarkEnd w:id="3691"/>
      <w:r>
        <w:rPr>
          <w:rtl w:val="true"/>
          <w:lang w:eastAsia="he-IL"/>
        </w:rPr>
        <w:t xml:space="preserve"> </w:t>
      </w:r>
      <w:bookmarkStart w:id="3692" w:name="_ETM_Q1_5718503"/>
      <w:bookmarkStart w:id="3693" w:name="_ETM_Q1_5718290"/>
      <w:bookmarkEnd w:id="3692"/>
      <w:bookmarkEnd w:id="3693"/>
      <w:r>
        <w:rPr>
          <w:rtl w:val="true"/>
          <w:lang w:eastAsia="he-IL"/>
        </w:rPr>
        <w:t>אומר לי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שו סקר ש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קו ומצאו</w:t>
      </w:r>
      <w:bookmarkStart w:id="3694" w:name="_ETM_Q1_5720688"/>
      <w:bookmarkStart w:id="3695" w:name="_ETM_Q1_5720467"/>
      <w:bookmarkEnd w:id="3694"/>
      <w:bookmarkEnd w:id="3695"/>
      <w:r>
        <w:rPr>
          <w:rtl w:val="true"/>
          <w:lang w:eastAsia="he-IL"/>
        </w:rPr>
        <w:t xml:space="preserve"> שרמב״ם יותר טובים</w:t>
      </w:r>
      <w:r>
        <w:rPr>
          <w:rtl w:val="true"/>
          <w:lang w:eastAsia="he-IL"/>
        </w:rPr>
        <w:t>.</w:t>
      </w:r>
      <w:bookmarkStart w:id="3696" w:name="_ETM_Q1_5726692"/>
      <w:bookmarkEnd w:id="36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7" w:name="_ETM_Q1_5722547"/>
      <w:bookmarkStart w:id="3698" w:name="_ETM_Q1_5722123"/>
      <w:bookmarkStart w:id="3699" w:name="_ETM_Q1_5721914"/>
      <w:bookmarkStart w:id="3700" w:name="_ETM_Q1_5726766"/>
      <w:bookmarkStart w:id="3701" w:name="_ETM_Q1_5722547"/>
      <w:bookmarkStart w:id="3702" w:name="_ETM_Q1_5722123"/>
      <w:bookmarkStart w:id="3703" w:name="_ETM_Q1_5721914"/>
      <w:bookmarkStart w:id="3704" w:name="_ETM_Q1_5726766"/>
      <w:bookmarkEnd w:id="3701"/>
      <w:bookmarkEnd w:id="3702"/>
      <w:bookmarkEnd w:id="3703"/>
      <w:bookmarkEnd w:id="3704"/>
    </w:p>
    <w:p>
      <w:pPr>
        <w:pStyle w:val="Style35"/>
        <w:keepNext w:val="true"/>
        <w:rPr>
          <w:lang w:eastAsia="he-IL"/>
        </w:rPr>
      </w:pPr>
      <w:bookmarkStart w:id="3705" w:name="ET_guest_ליאור_ברק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6" w:name="_ETM_Q1_5723018"/>
      <w:bookmarkStart w:id="3707" w:name="_ETM_Q1_5722982"/>
      <w:bookmarkEnd w:id="3706"/>
      <w:bookmarkEnd w:id="3707"/>
      <w:r>
        <w:rPr>
          <w:rtl w:val="true"/>
          <w:lang w:eastAsia="he-IL"/>
        </w:rPr>
        <w:t>אני לא יודע אם הם אומרים</w:t>
      </w:r>
      <w:r>
        <w:rPr>
          <w:rtl w:val="true"/>
          <w:lang w:eastAsia="he-IL"/>
        </w:rPr>
        <w:t xml:space="preserve">, </w:t>
      </w:r>
      <w:bookmarkStart w:id="3708" w:name="_ETM_Q1_5723783"/>
      <w:bookmarkStart w:id="3709" w:name="_ETM_Q1_5723571"/>
      <w:bookmarkEnd w:id="3708"/>
      <w:bookmarkEnd w:id="3709"/>
      <w:r>
        <w:rPr>
          <w:rtl w:val="true"/>
          <w:lang w:eastAsia="he-IL"/>
        </w:rPr>
        <w:t>אל תכניס לי</w:t>
      </w:r>
      <w:bookmarkStart w:id="3710" w:name="_ETM_Q1_5725267"/>
      <w:bookmarkEnd w:id="3710"/>
      <w:r>
        <w:rPr>
          <w:rtl w:val="true"/>
          <w:lang w:eastAsia="he-IL"/>
        </w:rPr>
        <w:t xml:space="preserve"> מילים</w:t>
      </w:r>
      <w:r>
        <w:rPr>
          <w:rtl w:val="true"/>
          <w:lang w:eastAsia="he-IL"/>
        </w:rPr>
        <w:t>.</w:t>
      </w:r>
      <w:bookmarkStart w:id="3711" w:name="_ETM_Q1_5726892"/>
      <w:bookmarkEnd w:id="37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2" w:name="_ETM_Q1_5729164"/>
      <w:bookmarkStart w:id="3713" w:name="_ETM_Q1_5726966"/>
      <w:bookmarkStart w:id="3714" w:name="_ETM_Q1_5729164"/>
      <w:bookmarkStart w:id="3715" w:name="_ETM_Q1_5726966"/>
      <w:bookmarkEnd w:id="3714"/>
      <w:bookmarkEnd w:id="3715"/>
    </w:p>
    <w:p>
      <w:pPr>
        <w:pStyle w:val="Style35"/>
        <w:keepNext w:val="true"/>
        <w:rPr>
          <w:lang w:eastAsia="he-IL"/>
        </w:rPr>
      </w:pPr>
      <w:bookmarkStart w:id="3716" w:name="ET_guest_דר_אוהד_הוכמן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הד הוכ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7" w:name="_ETM_Q1_5729591"/>
      <w:bookmarkStart w:id="3718" w:name="_ETM_Q1_5729549"/>
      <w:bookmarkEnd w:id="3717"/>
      <w:bookmarkEnd w:id="371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3719" w:name="_ETM_Q1_5727937"/>
      <w:bookmarkStart w:id="3720" w:name="_ETM_Q1_5727739"/>
      <w:bookmarkEnd w:id="3719"/>
      <w:bookmarkEnd w:id="3720"/>
      <w:r>
        <w:rPr>
          <w:rtl w:val="true"/>
          <w:lang w:eastAsia="he-IL"/>
        </w:rPr>
        <w:t>משרד הבריאות מפרסם סקר שביעות רצ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תר מ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סביר לי</w:t>
      </w:r>
      <w:r>
        <w:rPr>
          <w:rtl w:val="true"/>
          <w:lang w:eastAsia="he-IL"/>
        </w:rPr>
        <w:t>.</w:t>
      </w:r>
      <w:bookmarkStart w:id="3721" w:name="_ETM_Q1_5739419"/>
      <w:bookmarkStart w:id="3722" w:name="_ETM_Q1_5739212"/>
      <w:bookmarkEnd w:id="3721"/>
      <w:bookmarkEnd w:id="37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3" w:name="_ETM_Q1_5739897"/>
      <w:bookmarkStart w:id="3724" w:name="_ETM_Q1_5739897"/>
      <w:bookmarkEnd w:id="3724"/>
    </w:p>
    <w:p>
      <w:pPr>
        <w:pStyle w:val="Style35"/>
        <w:keepNext w:val="true"/>
        <w:rPr>
          <w:lang w:eastAsia="he-IL"/>
        </w:rPr>
      </w:pPr>
      <w:bookmarkStart w:id="3725" w:name="ET_guest_ליאור_ברק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6" w:name="_ETM_Q1_5740262"/>
      <w:bookmarkStart w:id="3727" w:name="_ETM_Q1_5740215"/>
      <w:bookmarkEnd w:id="3726"/>
      <w:bookmarkEnd w:id="3727"/>
      <w:r>
        <w:rPr>
          <w:rtl w:val="true"/>
          <w:lang w:eastAsia="he-IL"/>
        </w:rPr>
        <w:t>אני לא רוצה להיכנס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8" w:name="_ETM_Q1_5741119"/>
      <w:bookmarkStart w:id="3729" w:name="_ETM_Q1_5740669"/>
      <w:bookmarkStart w:id="3730" w:name="_ETM_Q1_5740456"/>
      <w:bookmarkStart w:id="3731" w:name="_ETM_Q1_5745291"/>
      <w:bookmarkStart w:id="3732" w:name="_ETM_Q1_5745224"/>
      <w:bookmarkStart w:id="3733" w:name="_ETM_Q1_5741119"/>
      <w:bookmarkStart w:id="3734" w:name="_ETM_Q1_5740669"/>
      <w:bookmarkStart w:id="3735" w:name="_ETM_Q1_5740456"/>
      <w:bookmarkStart w:id="3736" w:name="_ETM_Q1_5745291"/>
      <w:bookmarkStart w:id="3737" w:name="_ETM_Q1_5745224"/>
      <w:bookmarkEnd w:id="3733"/>
      <w:bookmarkEnd w:id="3734"/>
      <w:bookmarkEnd w:id="3735"/>
      <w:bookmarkEnd w:id="3736"/>
      <w:bookmarkEnd w:id="3737"/>
    </w:p>
    <w:p>
      <w:pPr>
        <w:pStyle w:val="Style35"/>
        <w:keepNext w:val="true"/>
        <w:rPr>
          <w:lang w:eastAsia="he-IL"/>
        </w:rPr>
      </w:pPr>
      <w:bookmarkStart w:id="3738" w:name="ET_guest_דר_אוהד_הוכמן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הד הוכ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9" w:name="_ETM_Q1_5741493"/>
      <w:bookmarkStart w:id="3740" w:name="_ETM_Q1_5741461"/>
      <w:bookmarkEnd w:id="3739"/>
      <w:bookmarkEnd w:id="3740"/>
      <w:r>
        <w:rPr>
          <w:rtl w:val="true"/>
          <w:lang w:eastAsia="he-IL"/>
        </w:rPr>
        <w:t>אל תי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תן נתונים לא נכונים</w:t>
      </w:r>
      <w:r>
        <w:rPr>
          <w:rtl w:val="true"/>
          <w:lang w:eastAsia="he-IL"/>
        </w:rPr>
        <w:t xml:space="preserve">. </w:t>
      </w:r>
      <w:bookmarkStart w:id="3741" w:name="_ETM_Q1_5744851"/>
      <w:bookmarkStart w:id="3742" w:name="_ETM_Q1_5744646"/>
      <w:bookmarkStart w:id="3743" w:name="_ETM_Q1_5748807"/>
      <w:bookmarkEnd w:id="3741"/>
      <w:bookmarkEnd w:id="3742"/>
      <w:bookmarkEnd w:id="3743"/>
      <w:r>
        <w:rPr>
          <w:rtl w:val="true"/>
          <w:lang w:eastAsia="he-IL"/>
        </w:rPr>
        <w:t>אל תתן נתונים לא נ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מר לך </w:t>
      </w:r>
      <w:bookmarkStart w:id="3744" w:name="_ETM_Q1_5746943"/>
      <w:bookmarkStart w:id="3745" w:name="_ETM_Q1_5746721"/>
      <w:bookmarkEnd w:id="3744"/>
      <w:bookmarkEnd w:id="3745"/>
      <w:r>
        <w:rPr>
          <w:rtl w:val="true"/>
          <w:lang w:eastAsia="he-IL"/>
        </w:rPr>
        <w:t>מנהל מחלקה פה</w:t>
      </w:r>
      <w:r>
        <w:rPr>
          <w:rtl w:val="true"/>
          <w:lang w:eastAsia="he-IL"/>
        </w:rPr>
        <w:t>.</w:t>
      </w:r>
      <w:bookmarkStart w:id="3746" w:name="_ETM_Q1_5749943"/>
      <w:bookmarkEnd w:id="37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7" w:name="_ETM_Q1_5750975"/>
      <w:bookmarkStart w:id="3748" w:name="_ETM_Q1_5750024"/>
      <w:bookmarkStart w:id="3749" w:name="_ETM_Q1_5750975"/>
      <w:bookmarkStart w:id="3750" w:name="_ETM_Q1_5750024"/>
      <w:bookmarkEnd w:id="3749"/>
      <w:bookmarkEnd w:id="3750"/>
    </w:p>
    <w:p>
      <w:pPr>
        <w:pStyle w:val="Style35"/>
        <w:keepNext w:val="true"/>
        <w:rPr>
          <w:lang w:eastAsia="he-IL"/>
        </w:rPr>
      </w:pPr>
      <w:bookmarkStart w:id="3751" w:name="ET_guest_ליאור_ברק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2" w:name="_ETM_Q1_5751435"/>
      <w:bookmarkStart w:id="3753" w:name="_ETM_Q1_5751395"/>
      <w:bookmarkEnd w:id="3752"/>
      <w:bookmarkEnd w:id="3753"/>
      <w:r>
        <w:rPr>
          <w:rtl w:val="true"/>
          <w:lang w:eastAsia="he-IL"/>
        </w:rPr>
        <w:t>אני בטוח ש</w:t>
      </w:r>
      <w:bookmarkStart w:id="3754" w:name="_ETM_Q1_5748148"/>
      <w:bookmarkStart w:id="3755" w:name="_ETM_Q1_5747942"/>
      <w:bookmarkEnd w:id="3754"/>
      <w:bookmarkEnd w:id="3755"/>
      <w:r>
        <w:rPr>
          <w:rtl w:val="true"/>
          <w:lang w:eastAsia="he-IL"/>
        </w:rPr>
        <w:t>בית החולים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ויכוח</w:t>
      </w:r>
      <w:r>
        <w:rPr>
          <w:rtl w:val="true"/>
          <w:lang w:eastAsia="he-IL"/>
        </w:rPr>
        <w:t>.</w:t>
      </w:r>
      <w:bookmarkStart w:id="3756" w:name="_ETM_Q1_5751763"/>
      <w:bookmarkEnd w:id="37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7" w:name="_ETM_Q1_5751830"/>
      <w:bookmarkStart w:id="3758" w:name="_ETM_Q1_5751830"/>
      <w:bookmarkEnd w:id="3758"/>
    </w:p>
    <w:p>
      <w:pPr>
        <w:pStyle w:val="Style35"/>
        <w:keepNext w:val="true"/>
        <w:rPr>
          <w:lang w:eastAsia="he-IL"/>
        </w:rPr>
      </w:pPr>
      <w:bookmarkStart w:id="3759" w:name="ET_guest_דר_אוהד_הוכמן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הד הוכ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0" w:name="_ETM_Q1_5753771"/>
      <w:bookmarkStart w:id="3761" w:name="_ETM_Q1_5753730"/>
      <w:bookmarkEnd w:id="3760"/>
      <w:bookmarkEnd w:id="3761"/>
      <w:r>
        <w:rPr>
          <w:rtl w:val="true"/>
          <w:lang w:eastAsia="he-IL"/>
        </w:rPr>
        <w:t>אני מ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ירשם לפרוטוקול</w:t>
      </w:r>
      <w:r>
        <w:rPr>
          <w:rtl w:val="true"/>
          <w:lang w:eastAsia="he-IL"/>
        </w:rPr>
        <w:t>.</w:t>
      </w:r>
      <w:bookmarkStart w:id="3762" w:name="_ETM_Q1_5752083"/>
      <w:bookmarkStart w:id="3763" w:name="_ETM_Q1_5751406"/>
      <w:bookmarkStart w:id="3764" w:name="_ETM_Q1_5751210"/>
      <w:bookmarkEnd w:id="3762"/>
      <w:bookmarkEnd w:id="3763"/>
      <w:bookmarkEnd w:id="3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5" w:name="_ETM_Q1_5753180"/>
      <w:bookmarkStart w:id="3766" w:name="_ETM_Q1_5752137"/>
      <w:bookmarkStart w:id="3767" w:name="_ETM_Q1_5753180"/>
      <w:bookmarkStart w:id="3768" w:name="_ETM_Q1_5752137"/>
      <w:bookmarkEnd w:id="3767"/>
      <w:bookmarkEnd w:id="3768"/>
    </w:p>
    <w:p>
      <w:pPr>
        <w:pStyle w:val="Style35"/>
        <w:keepNext w:val="true"/>
        <w:rPr>
          <w:lang w:eastAsia="he-IL"/>
        </w:rPr>
      </w:pPr>
      <w:bookmarkStart w:id="3769" w:name="ET_guest_ליאור_ברק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0" w:name="_ETM_Q1_5753612"/>
      <w:bookmarkStart w:id="3771" w:name="_ETM_Q1_5753572"/>
      <w:bookmarkEnd w:id="3770"/>
      <w:bookmarkEnd w:id="3771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וח שגם בסקרי שביעות רצ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נטרים מעולם המבוט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נות האלה באות מעולם המבוט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ולם המבוטחים אנחנו מסתכלים על ש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</w:t>
      </w:r>
      <w:bookmarkStart w:id="3772" w:name="_ETM_Q1_5764915"/>
      <w:bookmarkStart w:id="3773" w:name="_ETM_Q1_5764698"/>
      <w:bookmarkEnd w:id="3772"/>
      <w:bookmarkEnd w:id="377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ק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בני ציון כבר נמצא בשיח ת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קתי את הכ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קתי</w:t>
      </w:r>
      <w:r>
        <w:rPr>
          <w:rtl w:val="true"/>
          <w:lang w:eastAsia="he-IL"/>
        </w:rPr>
        <w:t>.</w:t>
      </w:r>
      <w:bookmarkStart w:id="3774" w:name="_ETM_Q1_5772340"/>
      <w:bookmarkEnd w:id="37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איתי שיש 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נם 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פני שנה לש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צינו שתהיה </w:t>
      </w:r>
      <w:bookmarkStart w:id="3775" w:name="_ETM_Q1_5776490"/>
      <w:bookmarkStart w:id="3776" w:name="_ETM_Q1_5776276"/>
      <w:bookmarkEnd w:id="3775"/>
      <w:bookmarkEnd w:id="3776"/>
      <w:r>
        <w:rPr>
          <w:rtl w:val="true"/>
          <w:lang w:eastAsia="he-IL"/>
        </w:rPr>
        <w:t>עלייה גדולה ודמוגר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</w:t>
      </w:r>
      <w:bookmarkStart w:id="3777" w:name="_ETM_Q1_5777823"/>
      <w:bookmarkStart w:id="3778" w:name="_ETM_Q1_5777612"/>
      <w:bookmarkEnd w:id="3777"/>
      <w:bookmarkEnd w:id="3778"/>
      <w:r>
        <w:rPr>
          <w:rtl w:val="true"/>
          <w:lang w:eastAsia="he-IL"/>
        </w:rPr>
        <w:t>צריכה להיות עלייה של עוד אחוז</w:t>
      </w:r>
      <w:r>
        <w:rPr>
          <w:rtl w:val="true"/>
          <w:lang w:eastAsia="he-IL"/>
        </w:rPr>
        <w:t>.</w:t>
      </w:r>
      <w:bookmarkStart w:id="3779" w:name="_ETM_Q1_5779760"/>
      <w:bookmarkStart w:id="3780" w:name="_ETM_Q1_5778986"/>
      <w:bookmarkStart w:id="3781" w:name="_ETM_Q1_5778772"/>
      <w:bookmarkEnd w:id="3779"/>
      <w:bookmarkEnd w:id="3780"/>
      <w:bookmarkEnd w:id="37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2" w:name="_ETM_Q1_5781265"/>
      <w:bookmarkStart w:id="3783" w:name="_ETM_Q1_5779825"/>
      <w:bookmarkStart w:id="3784" w:name="_ETM_Q1_5781265"/>
      <w:bookmarkStart w:id="3785" w:name="_ETM_Q1_5779825"/>
      <w:bookmarkEnd w:id="3784"/>
      <w:bookmarkEnd w:id="3785"/>
    </w:p>
    <w:p>
      <w:pPr>
        <w:pStyle w:val="Style35"/>
        <w:keepNext w:val="true"/>
        <w:rPr>
          <w:lang w:eastAsia="he-IL"/>
        </w:rPr>
      </w:pPr>
      <w:bookmarkStart w:id="3786" w:name="ET_guest_דר_אוהד_הוכמן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הד הוכ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7" w:name="_ETM_Q1_5781699"/>
      <w:bookmarkStart w:id="3788" w:name="_ETM_Q1_5781657"/>
      <w:bookmarkEnd w:id="3787"/>
      <w:bookmarkEnd w:id="3788"/>
      <w:r>
        <w:rPr>
          <w:rtl w:val="true"/>
          <w:lang w:eastAsia="he-IL"/>
        </w:rPr>
        <w:t>עומד לך מנהל מחל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מר לך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לקטיבי ירי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9" w:name="_ETM_Q1_5784506"/>
      <w:bookmarkStart w:id="3790" w:name="_ETM_Q1_5783715"/>
      <w:bookmarkStart w:id="3791" w:name="_ETM_Q1_5783511"/>
      <w:bookmarkStart w:id="3792" w:name="_ETM_Q1_5784506"/>
      <w:bookmarkStart w:id="3793" w:name="_ETM_Q1_5783715"/>
      <w:bookmarkStart w:id="3794" w:name="_ETM_Q1_5783511"/>
      <w:bookmarkEnd w:id="3792"/>
      <w:bookmarkEnd w:id="3793"/>
      <w:bookmarkEnd w:id="3794"/>
    </w:p>
    <w:p>
      <w:pPr>
        <w:pStyle w:val="Style35"/>
        <w:keepNext w:val="true"/>
        <w:rPr>
          <w:lang w:eastAsia="he-IL"/>
        </w:rPr>
      </w:pPr>
      <w:bookmarkStart w:id="3795" w:name="ET_guest_ליאור_ברק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6" w:name="_ETM_Q1_5784945"/>
      <w:bookmarkStart w:id="3797" w:name="_ETM_Q1_5784910"/>
      <w:bookmarkEnd w:id="3796"/>
      <w:bookmarkEnd w:id="3797"/>
      <w:r>
        <w:rPr>
          <w:rtl w:val="true"/>
          <w:lang w:eastAsia="he-IL"/>
        </w:rPr>
        <w:t>הראיתי לך כמות פניות אלקטי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ת פניות שאוש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קטיביות</w:t>
      </w:r>
      <w:r>
        <w:rPr>
          <w:rtl w:val="true"/>
          <w:lang w:eastAsia="he-IL"/>
        </w:rPr>
        <w:t>.</w:t>
      </w:r>
      <w:bookmarkStart w:id="3798" w:name="_ETM_Q1_5795288"/>
      <w:bookmarkStart w:id="3799" w:name="_ETM_Q1_5791086"/>
      <w:bookmarkStart w:id="3800" w:name="_ETM_Q1_5790865"/>
      <w:bookmarkEnd w:id="3798"/>
      <w:bookmarkEnd w:id="3799"/>
      <w:bookmarkEnd w:id="38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1" w:name="_ETM_Q1_5795330"/>
      <w:bookmarkStart w:id="3802" w:name="_ETM_Q1_5795330"/>
      <w:bookmarkEnd w:id="3802"/>
    </w:p>
    <w:p>
      <w:pPr>
        <w:pStyle w:val="Style31"/>
        <w:keepNext w:val="true"/>
        <w:rPr/>
      </w:pPr>
      <w:bookmarkStart w:id="3803" w:name="ET_yor_6447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4" w:name="_ETM_Q1_5795908"/>
      <w:bookmarkEnd w:id="3804"/>
      <w:r>
        <w:rPr>
          <w:rtl w:val="true"/>
          <w:lang w:eastAsia="he-IL"/>
        </w:rPr>
        <w:t xml:space="preserve">משהו פה באמת לא מסתדר </w:t>
      </w:r>
      <w:bookmarkStart w:id="3805" w:name="_ETM_Q1_5793334"/>
      <w:bookmarkEnd w:id="3805"/>
      <w:r>
        <w:rPr>
          <w:rtl w:val="true"/>
          <w:lang w:eastAsia="he-IL"/>
        </w:rPr>
        <w:t>ל</w:t>
      </w:r>
      <w:bookmarkStart w:id="3806" w:name="_ETM_Q1_5793545"/>
      <w:bookmarkEnd w:id="3806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.</w:t>
      </w:r>
      <w:bookmarkStart w:id="3807" w:name="_ETM_Q1_5794629"/>
      <w:bookmarkStart w:id="3808" w:name="_ETM_Q1_5794399"/>
      <w:bookmarkStart w:id="3809" w:name="_ETM_Q1_5796385"/>
      <w:bookmarkStart w:id="3810" w:name="_ETM_Q1_5796177"/>
      <w:bookmarkStart w:id="3811" w:name="_ETM_Q1_5795718"/>
      <w:bookmarkStart w:id="3812" w:name="_ETM_Q1_5795512"/>
      <w:bookmarkEnd w:id="3807"/>
      <w:bookmarkEnd w:id="3808"/>
      <w:bookmarkEnd w:id="3809"/>
      <w:bookmarkEnd w:id="3810"/>
      <w:bookmarkEnd w:id="3811"/>
      <w:bookmarkEnd w:id="38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3" w:name="_ETM_Q1_5795509"/>
      <w:bookmarkStart w:id="3814" w:name="_ETM_Q1_5795469"/>
      <w:bookmarkStart w:id="3815" w:name="_ETM_Q1_5795509"/>
      <w:bookmarkStart w:id="3816" w:name="_ETM_Q1_5795469"/>
      <w:bookmarkEnd w:id="3815"/>
      <w:bookmarkEnd w:id="3816"/>
    </w:p>
    <w:p>
      <w:pPr>
        <w:pStyle w:val="Style35"/>
        <w:keepNext w:val="true"/>
        <w:rPr>
          <w:lang w:eastAsia="he-IL"/>
        </w:rPr>
      </w:pPr>
      <w:bookmarkStart w:id="3817" w:name="ET_guest_ליאור_ברק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8" w:name="_ETM_Q1_5796704"/>
      <w:bookmarkStart w:id="3819" w:name="_ETM_Q1_5796670"/>
      <w:bookmarkEnd w:id="3818"/>
      <w:bookmarkEnd w:id="3819"/>
      <w:r>
        <w:rPr>
          <w:rtl w:val="true"/>
          <w:lang w:eastAsia="he-IL"/>
        </w:rPr>
        <w:t>אני</w:t>
      </w:r>
      <w:bookmarkStart w:id="3820" w:name="_ETM_Q1_5798866"/>
      <w:bookmarkEnd w:id="3820"/>
      <w:r>
        <w:rPr>
          <w:rtl w:val="true"/>
          <w:lang w:eastAsia="he-IL"/>
        </w:rPr>
        <w:t xml:space="preserve"> נותן הסברים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1" w:name="_ETM_Q1_5801275"/>
      <w:bookmarkStart w:id="3822" w:name="_ETM_Q1_5801212"/>
      <w:bookmarkStart w:id="3823" w:name="_ETM_Q1_5801275"/>
      <w:bookmarkStart w:id="3824" w:name="_ETM_Q1_5801212"/>
      <w:bookmarkEnd w:id="3823"/>
      <w:bookmarkEnd w:id="3824"/>
    </w:p>
    <w:p>
      <w:pPr>
        <w:pStyle w:val="Style31"/>
        <w:keepNext w:val="true"/>
        <w:rPr/>
      </w:pPr>
      <w:bookmarkStart w:id="3825" w:name="ET_yor_6447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6" w:name="_ETM_Q1_5802033"/>
      <w:bookmarkEnd w:id="3826"/>
      <w:r>
        <w:rPr>
          <w:rtl w:val="true"/>
          <w:lang w:eastAsia="he-IL"/>
        </w:rPr>
        <w:t>אין בעיה</w:t>
      </w:r>
      <w:bookmarkStart w:id="3827" w:name="_ETM_Q1_5798250"/>
      <w:bookmarkEnd w:id="3827"/>
      <w:r>
        <w:rPr>
          <w:rtl w:val="true"/>
          <w:lang w:eastAsia="he-IL"/>
        </w:rPr>
        <w:t>,</w:t>
      </w:r>
      <w:bookmarkStart w:id="3828" w:name="_ETM_Q1_5798459"/>
      <w:bookmarkEnd w:id="38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שומ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9" w:name="_ETM_Q1_5802019"/>
      <w:bookmarkStart w:id="3830" w:name="_ETM_Q1_5798790"/>
      <w:bookmarkStart w:id="3831" w:name="_ETM_Q1_5798574"/>
      <w:bookmarkStart w:id="3832" w:name="_ETM_Q1_5800851"/>
      <w:bookmarkStart w:id="3833" w:name="_ETM_Q1_5800791"/>
      <w:bookmarkStart w:id="3834" w:name="_ETM_Q1_5802019"/>
      <w:bookmarkStart w:id="3835" w:name="_ETM_Q1_5798790"/>
      <w:bookmarkStart w:id="3836" w:name="_ETM_Q1_5798574"/>
      <w:bookmarkStart w:id="3837" w:name="_ETM_Q1_5800851"/>
      <w:bookmarkStart w:id="3838" w:name="_ETM_Q1_5800791"/>
      <w:bookmarkEnd w:id="3834"/>
      <w:bookmarkEnd w:id="3835"/>
      <w:bookmarkEnd w:id="3836"/>
      <w:bookmarkEnd w:id="3837"/>
      <w:bookmarkEnd w:id="3838"/>
    </w:p>
    <w:p>
      <w:pPr>
        <w:pStyle w:val="Style35"/>
        <w:keepNext w:val="true"/>
        <w:rPr>
          <w:lang w:eastAsia="he-IL"/>
        </w:rPr>
      </w:pPr>
      <w:bookmarkStart w:id="3839" w:name="ET_guest_ליאור_ברק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0" w:name="_ETM_Q1_5802344"/>
      <w:bookmarkStart w:id="3841" w:name="_ETM_Q1_5802307"/>
      <w:bookmarkEnd w:id="3840"/>
      <w:bookmarkEnd w:id="3841"/>
      <w:r>
        <w:rPr>
          <w:rtl w:val="true"/>
          <w:lang w:eastAsia="he-IL"/>
        </w:rPr>
        <w:t>אני לא מתווכח</w:t>
      </w:r>
      <w:bookmarkStart w:id="3842" w:name="_ETM_Q1_5800814"/>
      <w:bookmarkStart w:id="3843" w:name="_ETM_Q1_5800612"/>
      <w:bookmarkEnd w:id="3842"/>
      <w:bookmarkEnd w:id="384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4" w:name="_ETM_Q1_5797985"/>
      <w:bookmarkStart w:id="3845" w:name="_ETM_Q1_5797780"/>
      <w:bookmarkStart w:id="3846" w:name="_ETM_Q1_5801170"/>
      <w:bookmarkStart w:id="3847" w:name="_ETM_Q1_5801101"/>
      <w:bookmarkStart w:id="3848" w:name="_ETM_Q1_5797985"/>
      <w:bookmarkStart w:id="3849" w:name="_ETM_Q1_5797780"/>
      <w:bookmarkStart w:id="3850" w:name="_ETM_Q1_5801170"/>
      <w:bookmarkStart w:id="3851" w:name="_ETM_Q1_5801101"/>
      <w:bookmarkEnd w:id="3848"/>
      <w:bookmarkEnd w:id="3849"/>
      <w:bookmarkEnd w:id="3850"/>
      <w:bookmarkEnd w:id="3851"/>
    </w:p>
    <w:p>
      <w:pPr>
        <w:pStyle w:val="Style35"/>
        <w:keepNext w:val="true"/>
        <w:rPr>
          <w:lang w:eastAsia="he-IL"/>
        </w:rPr>
      </w:pPr>
      <w:bookmarkStart w:id="3852" w:name="ET_guest_דר_אוהד_הוכמן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הד הוכ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3" w:name="_ETM_Q1_5799797"/>
      <w:bookmarkStart w:id="3854" w:name="_ETM_Q1_5799759"/>
      <w:bookmarkEnd w:id="3853"/>
      <w:bookmarkEnd w:id="3854"/>
      <w:r>
        <w:rPr>
          <w:rtl w:val="true"/>
          <w:lang w:eastAsia="he-IL"/>
        </w:rPr>
        <w:t xml:space="preserve">אומר לי מנהל </w:t>
      </w:r>
      <w:bookmarkStart w:id="3855" w:name="_ETM_Q1_5800996"/>
      <w:bookmarkEnd w:id="3855"/>
      <w:r>
        <w:rPr>
          <w:rtl w:val="true"/>
          <w:lang w:eastAsia="he-IL"/>
        </w:rPr>
        <w:t>המ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י</w:t>
      </w:r>
      <w:bookmarkStart w:id="3856" w:name="_ETM_Q1_5803034"/>
      <w:bookmarkStart w:id="3857" w:name="_ETM_Q1_5802964"/>
      <w:bookmarkEnd w:id="3856"/>
      <w:bookmarkEnd w:id="385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3858" w:name="_ETM_Q1_5802427"/>
      <w:bookmarkEnd w:id="3858"/>
      <w:r>
        <w:rPr>
          <w:rtl w:val="true"/>
          <w:lang w:eastAsia="he-IL"/>
        </w:rPr>
        <w:t>מ</w:t>
      </w:r>
      <w:bookmarkStart w:id="3859" w:name="_ETM_Q1_5802635"/>
      <w:bookmarkEnd w:id="3859"/>
      <w:r>
        <w:rPr>
          <w:rtl w:val="true"/>
          <w:lang w:eastAsia="he-IL"/>
        </w:rPr>
        <w:t>צליח להבין</w:t>
      </w:r>
      <w:r>
        <w:rPr>
          <w:rtl w:val="true"/>
          <w:lang w:eastAsia="he-IL"/>
        </w:rPr>
        <w:t>.</w:t>
      </w:r>
      <w:bookmarkStart w:id="3860" w:name="_ETM_Q1_5803846"/>
      <w:bookmarkEnd w:id="38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1" w:name="_ETM_Q1_5804421"/>
      <w:bookmarkStart w:id="3862" w:name="_ETM_Q1_5803903"/>
      <w:bookmarkStart w:id="3863" w:name="_ETM_Q1_5804421"/>
      <w:bookmarkStart w:id="3864" w:name="_ETM_Q1_5803903"/>
      <w:bookmarkEnd w:id="3863"/>
      <w:bookmarkEnd w:id="3864"/>
    </w:p>
    <w:p>
      <w:pPr>
        <w:pStyle w:val="Style35"/>
        <w:keepNext w:val="true"/>
        <w:rPr>
          <w:lang w:eastAsia="he-IL"/>
        </w:rPr>
      </w:pPr>
      <w:bookmarkStart w:id="3865" w:name="ET_guest_ליאור_ברק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6" w:name="_ETM_Q1_5804891"/>
      <w:bookmarkStart w:id="3867" w:name="_ETM_Q1_5804839"/>
      <w:bookmarkEnd w:id="3866"/>
      <w:bookmarkEnd w:id="3867"/>
      <w:r>
        <w:rPr>
          <w:rtl w:val="true"/>
          <w:lang w:eastAsia="he-IL"/>
        </w:rPr>
        <w:t xml:space="preserve">מאוד יכול הנתונים שלי ואפשר </w:t>
      </w:r>
      <w:bookmarkStart w:id="3868" w:name="_ETM_Q1_5808755"/>
      <w:bookmarkEnd w:id="3868"/>
      <w:r>
        <w:rPr>
          <w:rtl w:val="true"/>
          <w:lang w:eastAsia="he-IL"/>
        </w:rPr>
        <w:t>לעשות דריל</w:t>
      </w:r>
      <w:bookmarkStart w:id="3869" w:name="_ETM_Q1_5805562"/>
      <w:bookmarkStart w:id="3870" w:name="_ETM_Q1_5805338"/>
      <w:bookmarkEnd w:id="3869"/>
      <w:bookmarkEnd w:id="3870"/>
      <w:r>
        <w:rPr>
          <w:rtl w:val="true"/>
          <w:lang w:eastAsia="he-IL"/>
        </w:rPr>
        <w:t xml:space="preserve"> דאון ל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  <w:bookmarkStart w:id="3871" w:name="_ETM_Q1_5806298"/>
      <w:bookmarkStart w:id="3872" w:name="_ETM_Q1_5805823"/>
      <w:bookmarkStart w:id="3873" w:name="_ETM_Q1_5805612"/>
      <w:bookmarkEnd w:id="3871"/>
      <w:bookmarkEnd w:id="3872"/>
      <w:bookmarkEnd w:id="38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4" w:name="_ETM_Q1_5806344"/>
      <w:bookmarkStart w:id="3875" w:name="_ETM_Q1_5806344"/>
      <w:bookmarkEnd w:id="3875"/>
    </w:p>
    <w:p>
      <w:pPr>
        <w:pStyle w:val="Style31"/>
        <w:keepNext w:val="true"/>
        <w:rPr/>
      </w:pPr>
      <w:bookmarkStart w:id="3876" w:name="ET_yor_6447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7" w:name="_ETM_Q1_5810313"/>
      <w:bookmarkEnd w:id="3877"/>
      <w:r>
        <w:rPr>
          <w:rtl w:val="true"/>
          <w:lang w:eastAsia="he-IL"/>
        </w:rPr>
        <w:t>חיי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8" w:name="_ETM_Q1_5811525"/>
      <w:bookmarkStart w:id="3879" w:name="_ETM_Q1_5811466"/>
      <w:bookmarkStart w:id="3880" w:name="_ETM_Q1_5811525"/>
      <w:bookmarkStart w:id="3881" w:name="_ETM_Q1_5811466"/>
      <w:bookmarkEnd w:id="3880"/>
      <w:bookmarkEnd w:id="3881"/>
    </w:p>
    <w:p>
      <w:pPr>
        <w:pStyle w:val="Style35"/>
        <w:keepNext w:val="true"/>
        <w:rPr>
          <w:lang w:eastAsia="he-IL"/>
        </w:rPr>
      </w:pPr>
      <w:bookmarkStart w:id="3882" w:name="ET_guest_דר_אוהד_הוכמן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הד הוכ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3" w:name="_ETM_Q1_5812379"/>
      <w:bookmarkStart w:id="3884" w:name="_ETM_Q1_5812339"/>
      <w:bookmarkEnd w:id="3883"/>
      <w:bookmarkEnd w:id="3884"/>
      <w:r>
        <w:rPr>
          <w:rtl w:val="true"/>
          <w:lang w:eastAsia="he-IL"/>
        </w:rPr>
        <w:t>תעשה</w:t>
      </w:r>
      <w:r>
        <w:rPr>
          <w:rtl w:val="true"/>
          <w:lang w:eastAsia="he-IL"/>
        </w:rPr>
        <w:t>.</w:t>
      </w:r>
      <w:bookmarkStart w:id="3885" w:name="_ETM_Q1_5808281"/>
      <w:bookmarkStart w:id="3886" w:name="_ETM_Q1_5808073"/>
      <w:bookmarkEnd w:id="3885"/>
      <w:bookmarkEnd w:id="3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7" w:name="_ETM_Q1_5808566"/>
      <w:bookmarkStart w:id="3888" w:name="_ETM_Q1_5808532"/>
      <w:bookmarkStart w:id="3889" w:name="_ETM_Q1_5808566"/>
      <w:bookmarkStart w:id="3890" w:name="_ETM_Q1_5808532"/>
      <w:bookmarkEnd w:id="3889"/>
      <w:bookmarkEnd w:id="3890"/>
    </w:p>
    <w:p>
      <w:pPr>
        <w:pStyle w:val="Style35"/>
        <w:keepNext w:val="true"/>
        <w:rPr>
          <w:lang w:eastAsia="he-IL"/>
        </w:rPr>
      </w:pPr>
      <w:bookmarkStart w:id="3891" w:name="ET_guest_ליאור_ברק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2" w:name="_ETM_Q1_5808171"/>
      <w:bookmarkStart w:id="3893" w:name="_ETM_Q1_5807948"/>
      <w:bookmarkStart w:id="3894" w:name="_ETM_Q1_5812161"/>
      <w:bookmarkStart w:id="3895" w:name="_ETM_Q1_5812122"/>
      <w:bookmarkEnd w:id="3892"/>
      <w:bookmarkEnd w:id="3893"/>
      <w:bookmarkEnd w:id="3894"/>
      <w:bookmarkEnd w:id="3895"/>
      <w:r>
        <w:rPr>
          <w:rtl w:val="true"/>
          <w:lang w:eastAsia="he-IL"/>
        </w:rPr>
        <w:t xml:space="preserve">אנחנו נעשה דריל </w:t>
      </w:r>
      <w:bookmarkStart w:id="3896" w:name="_ETM_Q1_5811268"/>
      <w:bookmarkStart w:id="3897" w:name="_ETM_Q1_5811044"/>
      <w:bookmarkEnd w:id="3896"/>
      <w:bookmarkEnd w:id="3897"/>
      <w:r>
        <w:rPr>
          <w:rtl w:val="true"/>
          <w:lang w:eastAsia="he-IL"/>
        </w:rPr>
        <w:t>דא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ב איתך ונעשה דריל דא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במספרים הגדולים באמת אין יר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תוחים מורכבים יש ירידה ובפעולות אולי פשוטות יותר יש עלייה</w:t>
      </w:r>
      <w:r>
        <w:rPr>
          <w:rtl w:val="true"/>
          <w:lang w:eastAsia="he-IL"/>
        </w:rPr>
        <w:t>.</w:t>
      </w:r>
      <w:bookmarkStart w:id="3898" w:name="_ETM_Q1_5818988"/>
      <w:bookmarkStart w:id="3899" w:name="_ETM_Q1_5818062"/>
      <w:bookmarkStart w:id="3900" w:name="_ETM_Q1_5817852"/>
      <w:bookmarkEnd w:id="3898"/>
      <w:bookmarkEnd w:id="3899"/>
      <w:bookmarkEnd w:id="39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1" w:name="_ETM_Q1_5819820"/>
      <w:bookmarkStart w:id="3902" w:name="_ETM_Q1_5819047"/>
      <w:bookmarkStart w:id="3903" w:name="_ETM_Q1_5819820"/>
      <w:bookmarkStart w:id="3904" w:name="_ETM_Q1_5819047"/>
      <w:bookmarkEnd w:id="3903"/>
      <w:bookmarkEnd w:id="3904"/>
    </w:p>
    <w:p>
      <w:pPr>
        <w:pStyle w:val="Style35"/>
        <w:keepNext w:val="true"/>
        <w:rPr>
          <w:lang w:eastAsia="he-IL"/>
        </w:rPr>
      </w:pPr>
      <w:bookmarkStart w:id="3905" w:name="ET_guest_דר_אוהד_הוכמן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הד הוכ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6" w:name="_ETM_Q1_5820231"/>
      <w:bookmarkStart w:id="3907" w:name="_ETM_Q1_5820185"/>
      <w:bookmarkEnd w:id="3906"/>
      <w:bookmarkEnd w:id="3907"/>
      <w:r>
        <w:rPr>
          <w:rtl w:val="true"/>
          <w:lang w:eastAsia="he-IL"/>
        </w:rPr>
        <w:t>על זה אבל הסדרי הבחירה</w:t>
      </w:r>
      <w:r>
        <w:rPr>
          <w:rtl w:val="true"/>
          <w:lang w:eastAsia="he-IL"/>
        </w:rPr>
        <w:t>.</w:t>
      </w:r>
      <w:bookmarkStart w:id="3908" w:name="_ETM_Q1_5822443"/>
      <w:bookmarkEnd w:id="39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9" w:name="_ETM_Q1_5822495"/>
      <w:bookmarkStart w:id="3910" w:name="_ETM_Q1_5822495"/>
      <w:bookmarkEnd w:id="3910"/>
    </w:p>
    <w:p>
      <w:pPr>
        <w:pStyle w:val="Style35"/>
        <w:keepNext w:val="true"/>
        <w:rPr>
          <w:lang w:eastAsia="he-IL"/>
        </w:rPr>
      </w:pPr>
      <w:bookmarkStart w:id="3911" w:name="ET_guest_ליאור_ברק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2" w:name="_ETM_Q1_5823819"/>
      <w:bookmarkStart w:id="3913" w:name="_ETM_Q1_5823781"/>
      <w:bookmarkEnd w:id="3912"/>
      <w:bookmarkEnd w:id="391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דרי הבחירה חלים על הכול</w:t>
      </w:r>
      <w:bookmarkStart w:id="3914" w:name="_ETM_Q1_5821773"/>
      <w:bookmarkStart w:id="3915" w:name="_ETM_Q1_5821556"/>
      <w:bookmarkEnd w:id="3914"/>
      <w:bookmarkEnd w:id="3915"/>
      <w:r>
        <w:rPr>
          <w:rtl w:val="true"/>
          <w:lang w:eastAsia="he-IL"/>
        </w:rPr>
        <w:t>.</w:t>
      </w:r>
      <w:bookmarkStart w:id="3916" w:name="_ETM_Q1_5823459"/>
      <w:bookmarkEnd w:id="39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7" w:name="_ETM_Q1_5825147"/>
      <w:bookmarkStart w:id="3918" w:name="_ETM_Q1_5823502"/>
      <w:bookmarkStart w:id="3919" w:name="_ETM_Q1_5825147"/>
      <w:bookmarkStart w:id="3920" w:name="_ETM_Q1_5823502"/>
      <w:bookmarkEnd w:id="3919"/>
      <w:bookmarkEnd w:id="3920"/>
    </w:p>
    <w:p>
      <w:pPr>
        <w:pStyle w:val="Style35"/>
        <w:keepNext w:val="true"/>
        <w:rPr>
          <w:lang w:eastAsia="he-IL"/>
        </w:rPr>
      </w:pPr>
      <w:bookmarkStart w:id="3921" w:name="ET_guest_דר_אוהד_הוכמן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הד הוכ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2" w:name="_ETM_Q1_5825524"/>
      <w:bookmarkStart w:id="3923" w:name="_ETM_Q1_5825484"/>
      <w:bookmarkEnd w:id="3922"/>
      <w:bookmarkEnd w:id="3923"/>
      <w:r>
        <w:rPr>
          <w:rtl w:val="true"/>
          <w:lang w:eastAsia="he-IL"/>
        </w:rPr>
        <w:t>בעיקר על ניתוחים</w:t>
      </w:r>
      <w:bookmarkStart w:id="3924" w:name="_ETM_Q1_5824455"/>
      <w:bookmarkStart w:id="3925" w:name="_ETM_Q1_5824234"/>
      <w:bookmarkEnd w:id="3924"/>
      <w:bookmarkEnd w:id="392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6" w:name="_ETM_Q1_5826297"/>
      <w:bookmarkStart w:id="3927" w:name="_ETM_Q1_5826075"/>
      <w:bookmarkStart w:id="3928" w:name="_ETM_Q1_5827073"/>
      <w:bookmarkStart w:id="3929" w:name="_ETM_Q1_5827027"/>
      <w:bookmarkStart w:id="3930" w:name="_ETM_Q1_5826297"/>
      <w:bookmarkStart w:id="3931" w:name="_ETM_Q1_5826075"/>
      <w:bookmarkStart w:id="3932" w:name="_ETM_Q1_5827073"/>
      <w:bookmarkStart w:id="3933" w:name="_ETM_Q1_5827027"/>
      <w:bookmarkEnd w:id="3930"/>
      <w:bookmarkEnd w:id="3931"/>
      <w:bookmarkEnd w:id="3932"/>
      <w:bookmarkEnd w:id="3933"/>
    </w:p>
    <w:p>
      <w:pPr>
        <w:pStyle w:val="Style30"/>
        <w:keepNext w:val="true"/>
        <w:rPr/>
      </w:pPr>
      <w:bookmarkStart w:id="3934" w:name="ET_interruption_קריאה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5" w:name="_ETM_Q1_5827723"/>
      <w:bookmarkEnd w:id="393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3936" w:name="_ETM_Q1_5828278"/>
      <w:bookmarkEnd w:id="39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7" w:name="_ETM_Q1_5827839"/>
      <w:bookmarkStart w:id="3938" w:name="_ETM_Q1_5827627"/>
      <w:bookmarkStart w:id="3939" w:name="_ETM_Q1_5832519"/>
      <w:bookmarkStart w:id="3940" w:name="_ETM_Q1_5830180"/>
      <w:bookmarkStart w:id="3941" w:name="_ETM_Q1_5830136"/>
      <w:bookmarkStart w:id="3942" w:name="_ETM_Q1_5827839"/>
      <w:bookmarkStart w:id="3943" w:name="_ETM_Q1_5827627"/>
      <w:bookmarkStart w:id="3944" w:name="_ETM_Q1_5832519"/>
      <w:bookmarkStart w:id="3945" w:name="_ETM_Q1_5830180"/>
      <w:bookmarkStart w:id="3946" w:name="_ETM_Q1_5830136"/>
      <w:bookmarkEnd w:id="3942"/>
      <w:bookmarkEnd w:id="3943"/>
      <w:bookmarkEnd w:id="3944"/>
      <w:bookmarkEnd w:id="3945"/>
      <w:bookmarkEnd w:id="3946"/>
    </w:p>
    <w:p>
      <w:pPr>
        <w:pStyle w:val="Style31"/>
        <w:keepNext w:val="true"/>
        <w:rPr/>
      </w:pPr>
      <w:bookmarkStart w:id="3947" w:name="ET_yor_6447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8" w:name="_ETM_Q1_5828515"/>
      <w:bookmarkEnd w:id="3948"/>
      <w:r>
        <w:rPr>
          <w:rtl w:val="true"/>
          <w:lang w:eastAsia="he-IL"/>
        </w:rPr>
        <w:t>נניח ש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שוטים והלא פשו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חנו בסוף גורמים לכך שבית ה</w:t>
      </w:r>
      <w:bookmarkStart w:id="3949" w:name="_ETM_Q1_5834545"/>
      <w:bookmarkStart w:id="3950" w:name="_ETM_Q1_5834332"/>
      <w:bookmarkEnd w:id="3949"/>
      <w:bookmarkEnd w:id="3950"/>
      <w:r>
        <w:rPr>
          <w:rtl w:val="true"/>
          <w:lang w:eastAsia="he-IL"/>
        </w:rPr>
        <w:t>חולים יהיה מאוזן</w:t>
      </w:r>
      <w:r>
        <w:rPr>
          <w:rtl w:val="true"/>
          <w:lang w:eastAsia="he-IL"/>
        </w:rPr>
        <w:t>?</w:t>
      </w:r>
      <w:bookmarkStart w:id="3951" w:name="_ETM_Q1_5836495"/>
      <w:bookmarkEnd w:id="39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2" w:name="_ETM_Q1_5837453"/>
      <w:bookmarkStart w:id="3953" w:name="_ETM_Q1_5836550"/>
      <w:bookmarkStart w:id="3954" w:name="_ETM_Q1_5837453"/>
      <w:bookmarkStart w:id="3955" w:name="_ETM_Q1_5836550"/>
      <w:bookmarkEnd w:id="3954"/>
      <w:bookmarkEnd w:id="3955"/>
    </w:p>
    <w:p>
      <w:pPr>
        <w:pStyle w:val="Style35"/>
        <w:keepNext w:val="true"/>
        <w:rPr>
          <w:lang w:eastAsia="he-IL"/>
        </w:rPr>
      </w:pPr>
      <w:bookmarkStart w:id="3956" w:name="ET_guest_ליאור_ברק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7" w:name="_ETM_Q1_5837861"/>
      <w:bookmarkStart w:id="3958" w:name="_ETM_Q1_5837818"/>
      <w:bookmarkEnd w:id="3957"/>
      <w:bookmarkEnd w:id="3958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חנו גורמים לזה שהמבוטחים יוכלו לקבל מה שהם רוצ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בעיניי הכי חשוב</w:t>
      </w:r>
      <w:r>
        <w:rPr>
          <w:rtl w:val="true"/>
          <w:lang w:eastAsia="he-IL"/>
        </w:rPr>
        <w:t>.</w:t>
      </w:r>
      <w:bookmarkStart w:id="3959" w:name="_ETM_Q1_5843776"/>
      <w:bookmarkStart w:id="3960" w:name="_ETM_Q1_5843573"/>
      <w:bookmarkEnd w:id="3959"/>
      <w:bookmarkEnd w:id="39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1" w:name="_ETM_Q1_5844072"/>
      <w:bookmarkStart w:id="3962" w:name="_ETM_Q1_5844039"/>
      <w:bookmarkStart w:id="3963" w:name="_ETM_Q1_5844072"/>
      <w:bookmarkStart w:id="3964" w:name="_ETM_Q1_5844039"/>
      <w:bookmarkEnd w:id="3963"/>
      <w:bookmarkEnd w:id="3964"/>
    </w:p>
    <w:p>
      <w:pPr>
        <w:pStyle w:val="Style31"/>
        <w:keepNext w:val="true"/>
        <w:rPr/>
      </w:pPr>
      <w:bookmarkStart w:id="3965" w:name="ET_yor_6447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6" w:name="_ETM_Q1_5844480"/>
      <w:bookmarkEnd w:id="3966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,</w:t>
      </w:r>
      <w:bookmarkStart w:id="3967" w:name="_ETM_Q1_5847681"/>
      <w:bookmarkEnd w:id="39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</w:t>
      </w:r>
      <w:bookmarkStart w:id="3968" w:name="_ETM_Q1_5849506"/>
      <w:bookmarkStart w:id="3969" w:name="_ETM_Q1_5849287"/>
      <w:bookmarkEnd w:id="3968"/>
      <w:bookmarkEnd w:id="3969"/>
      <w:r>
        <w:rPr>
          <w:rtl w:val="true"/>
          <w:lang w:eastAsia="he-IL"/>
        </w:rPr>
        <w:t xml:space="preserve"> היינו מדברים על שירותים גרועים או לא טובים או שלא מרוצים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מבוטח מקבל פה את אותו מענה שהוא יקבל במקום אחר</w:t>
      </w:r>
      <w:r>
        <w:rPr>
          <w:rtl w:val="true"/>
          <w:lang w:eastAsia="he-IL"/>
        </w:rPr>
        <w:t>.</w:t>
      </w:r>
      <w:bookmarkStart w:id="3970" w:name="_ETM_Q1_5859399"/>
      <w:bookmarkEnd w:id="39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1" w:name="_ETM_Q1_5860031"/>
      <w:bookmarkStart w:id="3972" w:name="_ETM_Q1_5859479"/>
      <w:bookmarkStart w:id="3973" w:name="_ETM_Q1_5860031"/>
      <w:bookmarkStart w:id="3974" w:name="_ETM_Q1_5859479"/>
      <w:bookmarkEnd w:id="3973"/>
      <w:bookmarkEnd w:id="3974"/>
    </w:p>
    <w:p>
      <w:pPr>
        <w:pStyle w:val="Style35"/>
        <w:keepNext w:val="true"/>
        <w:rPr>
          <w:lang w:eastAsia="he-IL"/>
        </w:rPr>
      </w:pPr>
      <w:bookmarkStart w:id="3975" w:name="ET_guest_ליאור_ברק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6" w:name="_ETM_Q1_5860501"/>
      <w:bookmarkStart w:id="3977" w:name="_ETM_Q1_5860460"/>
      <w:bookmarkEnd w:id="3976"/>
      <w:bookmarkEnd w:id="3977"/>
      <w:r>
        <w:rPr>
          <w:rtl w:val="true"/>
          <w:lang w:eastAsia="he-IL"/>
        </w:rPr>
        <w:t>אני אגיד עוד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תקנ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נות האלה באמת גם עשו הפר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יינים לי פה ובאמת לא הזכרתי את זה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נות האלה עשו הפרדה בין כירורגיה בינונית ומטה ופעולות שלא חייבות להיות בבית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נות בעצם 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משרד כ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לק מהיעדים של המשרד להרח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פוך את בתי החולים לאקוטיים יותר ודברים שיכולים להיות</w:t>
      </w:r>
      <w:r>
        <w:rPr>
          <w:rtl w:val="true"/>
          <w:lang w:eastAsia="he-IL"/>
        </w:rPr>
        <w:t>,</w:t>
      </w:r>
      <w:bookmarkStart w:id="3978" w:name="_ETM_Q1_5890150"/>
      <w:bookmarkEnd w:id="39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מו בדיקות </w:t>
      </w:r>
      <w:r>
        <w:rPr>
          <w:lang w:eastAsia="he-IL"/>
        </w:rPr>
        <w:t>CT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קות </w:t>
      </w:r>
      <w:r>
        <w:rPr>
          <w:lang w:eastAsia="he-IL"/>
        </w:rPr>
        <w:t>MRI</w:t>
      </w:r>
      <w:r>
        <w:rPr>
          <w:rtl w:val="true"/>
          <w:lang w:eastAsia="he-IL"/>
        </w:rPr>
        <w:t xml:space="preserve">, </w:t>
      </w:r>
      <w:bookmarkStart w:id="3979" w:name="_ETM_Q1_5887107"/>
      <w:bookmarkStart w:id="3980" w:name="_ETM_Q1_5886887"/>
      <w:bookmarkEnd w:id="3979"/>
      <w:bookmarkEnd w:id="3980"/>
      <w:r>
        <w:rPr>
          <w:rtl w:val="true"/>
          <w:lang w:eastAsia="he-IL"/>
        </w:rPr>
        <w:t>בדיקות ה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בדיקות שאפשר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וחים פשו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ביר אותם לקהילה ואת בתי החולים להפוך לדברים יותר אקו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תקנות גם כללו בתוכם אמירה שהדברים הפשו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ל כמו </w:t>
      </w:r>
      <w:r>
        <w:rPr>
          <w:lang w:eastAsia="he-IL"/>
        </w:rPr>
        <w:t>MRI</w:t>
      </w:r>
      <w:bookmarkStart w:id="3981" w:name="_ETM_Q1_5904422"/>
      <w:bookmarkStart w:id="3982" w:name="_ETM_Q1_5904191"/>
      <w:bookmarkEnd w:id="3981"/>
      <w:bookmarkEnd w:id="39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חייב להפנות לבית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רותים שהם לא רק בבית חולים </w:t>
      </w:r>
      <w:r>
        <w:rPr>
          <w:rtl w:val="true"/>
          <w:lang w:eastAsia="he-IL"/>
        </w:rPr>
        <w:t>- - -</w:t>
      </w:r>
      <w:bookmarkStart w:id="3983" w:name="_ETM_Q1_5904639"/>
      <w:bookmarkStart w:id="3984" w:name="_ETM_Q1_5904059"/>
      <w:bookmarkStart w:id="3985" w:name="_ETM_Q1_5903838"/>
      <w:bookmarkEnd w:id="3983"/>
      <w:bookmarkEnd w:id="3984"/>
      <w:bookmarkEnd w:id="39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6" w:name="_ETM_Q1_5904740"/>
      <w:bookmarkStart w:id="3987" w:name="_ETM_Q1_5904740"/>
      <w:bookmarkEnd w:id="3987"/>
    </w:p>
    <w:p>
      <w:pPr>
        <w:pStyle w:val="Style31"/>
        <w:keepNext w:val="true"/>
        <w:rPr/>
      </w:pPr>
      <w:bookmarkStart w:id="3988" w:name="ET_yor_6447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9" w:name="_ETM_Q1_5905441"/>
      <w:bookmarkEnd w:id="3989"/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>,</w:t>
      </w:r>
      <w:bookmarkStart w:id="3990" w:name="_ETM_Q1_5907767"/>
      <w:bookmarkEnd w:id="39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 הירידה אצלו ולא אצל אח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ית צריך לראות ירידה רוחבית באותם היקפים שהוא מדבר איתך</w:t>
      </w:r>
      <w:r>
        <w:rPr>
          <w:rtl w:val="true"/>
          <w:lang w:eastAsia="he-IL"/>
        </w:rPr>
        <w:t>.</w:t>
      </w:r>
      <w:bookmarkStart w:id="3991" w:name="_ETM_Q1_5916535"/>
      <w:bookmarkEnd w:id="39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2" w:name="_ETM_Q1_5917287"/>
      <w:bookmarkStart w:id="3993" w:name="_ETM_Q1_5916592"/>
      <w:bookmarkStart w:id="3994" w:name="_ETM_Q1_5917287"/>
      <w:bookmarkStart w:id="3995" w:name="_ETM_Q1_5916592"/>
      <w:bookmarkEnd w:id="3994"/>
      <w:bookmarkEnd w:id="3995"/>
    </w:p>
    <w:p>
      <w:pPr>
        <w:pStyle w:val="Style35"/>
        <w:keepNext w:val="true"/>
        <w:rPr>
          <w:lang w:eastAsia="he-IL"/>
        </w:rPr>
      </w:pPr>
      <w:bookmarkStart w:id="3996" w:name="ET_guest_ליאור_ברק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7" w:name="_ETM_Q1_5917716"/>
      <w:bookmarkStart w:id="3998" w:name="_ETM_Q1_5917681"/>
      <w:bookmarkEnd w:id="3997"/>
      <w:bookmarkEnd w:id="3998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בעולמות של </w:t>
      </w:r>
      <w:bookmarkStart w:id="3999" w:name="_ETM_Q1_5915829"/>
      <w:bookmarkStart w:id="4000" w:name="_ETM_Q1_5915614"/>
      <w:bookmarkEnd w:id="3999"/>
      <w:bookmarkEnd w:id="4000"/>
      <w:r>
        <w:rPr>
          <w:lang w:eastAsia="he-IL"/>
        </w:rPr>
        <w:t>MR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דברים כאלה באמת יש ירידה</w:t>
      </w:r>
      <w:r>
        <w:rPr>
          <w:rtl w:val="true"/>
          <w:lang w:eastAsia="he-IL"/>
        </w:rPr>
        <w:t>.</w:t>
      </w:r>
      <w:bookmarkStart w:id="4001" w:name="_ETM_Q1_5919503"/>
      <w:bookmarkEnd w:id="40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2" w:name="_ETM_Q1_5919561"/>
      <w:bookmarkStart w:id="4003" w:name="_ETM_Q1_5919561"/>
      <w:bookmarkEnd w:id="4003"/>
    </w:p>
    <w:p>
      <w:pPr>
        <w:pStyle w:val="Style35"/>
        <w:keepNext w:val="true"/>
        <w:rPr>
          <w:lang w:eastAsia="he-IL"/>
        </w:rPr>
      </w:pPr>
      <w:bookmarkStart w:id="4004" w:name="ET_guest_דר_אוהד_הוכמן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הד הוכ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5" w:name="_ETM_Q1_5921458"/>
      <w:bookmarkStart w:id="4006" w:name="_ETM_Q1_5921414"/>
      <w:bookmarkEnd w:id="4005"/>
      <w:bookmarkEnd w:id="4006"/>
      <w:r>
        <w:rPr>
          <w:rtl w:val="true"/>
          <w:lang w:eastAsia="he-IL"/>
        </w:rPr>
        <w:t>לי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אני ארגיע אותך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MR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 התקנות ואחרי ה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ותי בריאות כללית לא שלחו אלינו</w:t>
      </w:r>
      <w:r>
        <w:rPr>
          <w:rtl w:val="true"/>
          <w:lang w:eastAsia="he-IL"/>
        </w:rPr>
        <w:t>,</w:t>
      </w:r>
      <w:bookmarkStart w:id="4007" w:name="_ETM_Q1_5924966"/>
      <w:bookmarkEnd w:id="4007"/>
      <w:r>
        <w:rPr>
          <w:rtl w:val="true"/>
          <w:lang w:eastAsia="he-IL"/>
        </w:rPr>
        <w:t xml:space="preserve"> </w:t>
      </w:r>
      <w:bookmarkStart w:id="4008" w:name="_ETM_Q1_5925192"/>
      <w:bookmarkEnd w:id="4008"/>
      <w:r>
        <w:rPr>
          <w:rtl w:val="true"/>
          <w:lang w:eastAsia="he-IL"/>
        </w:rPr>
        <w:t>לכן זה לא משם</w:t>
      </w:r>
      <w:r>
        <w:rPr>
          <w:rtl w:val="true"/>
          <w:lang w:eastAsia="he-IL"/>
        </w:rPr>
        <w:t>.</w:t>
      </w:r>
      <w:bookmarkStart w:id="4009" w:name="_ETM_Q1_5928027"/>
      <w:bookmarkEnd w:id="40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אני חושב שלא צריך </w:t>
      </w:r>
      <w:r>
        <w:rPr>
          <w:lang w:eastAsia="he-IL"/>
        </w:rPr>
        <w:t>MRI</w:t>
      </w:r>
      <w:bookmarkStart w:id="4010" w:name="_ETM_Q1_5934611"/>
      <w:bookmarkEnd w:id="40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סיף</w:t>
      </w:r>
      <w:bookmarkStart w:id="4011" w:name="_ETM_Q1_5931106"/>
      <w:bookmarkStart w:id="4012" w:name="_ETM_Q1_5930882"/>
      <w:bookmarkEnd w:id="4011"/>
      <w:bookmarkEnd w:id="401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3" w:name="_ETM_Q1_5929332"/>
      <w:bookmarkStart w:id="4014" w:name="_ETM_Q1_5928086"/>
      <w:bookmarkStart w:id="4015" w:name="_ETM_Q1_5929332"/>
      <w:bookmarkStart w:id="4016" w:name="_ETM_Q1_5928086"/>
      <w:bookmarkEnd w:id="4015"/>
      <w:bookmarkEnd w:id="4016"/>
    </w:p>
    <w:p>
      <w:pPr>
        <w:pStyle w:val="Style35"/>
        <w:keepNext w:val="true"/>
        <w:rPr>
          <w:lang w:eastAsia="he-IL"/>
        </w:rPr>
      </w:pPr>
      <w:bookmarkStart w:id="4017" w:name="ET_guest_ליאור_ברק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8" w:name="_ETM_Q1_5929783"/>
      <w:bookmarkStart w:id="4019" w:name="_ETM_Q1_5929746"/>
      <w:bookmarkEnd w:id="4018"/>
      <w:bookmarkEnd w:id="4019"/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 xml:space="preserve">, </w:t>
      </w:r>
      <w:bookmarkStart w:id="4020" w:name="_ETM_Q1_5930980"/>
      <w:bookmarkEnd w:id="4020"/>
      <w:r>
        <w:rPr>
          <w:rtl w:val="true"/>
          <w:lang w:eastAsia="he-IL"/>
        </w:rPr>
        <w:t>אני גם חייב לציין שהוועדה בראשותך אך לפני</w:t>
      </w:r>
      <w:bookmarkStart w:id="4021" w:name="_ETM_Q1_5929620"/>
      <w:bookmarkStart w:id="4022" w:name="_ETM_Q1_5929403"/>
      <w:bookmarkEnd w:id="4021"/>
      <w:bookmarkEnd w:id="4022"/>
      <w:r>
        <w:rPr>
          <w:rtl w:val="true"/>
          <w:lang w:eastAsia="he-IL"/>
        </w:rPr>
        <w:t xml:space="preserve"> שבוע </w:t>
      </w:r>
      <w:bookmarkStart w:id="4023" w:name="_ETM_Q1_5930502"/>
      <w:bookmarkStart w:id="4024" w:name="_ETM_Q1_5930285"/>
      <w:bookmarkEnd w:id="4023"/>
      <w:bookmarkEnd w:id="4024"/>
      <w:r>
        <w:rPr>
          <w:rtl w:val="true"/>
          <w:lang w:eastAsia="he-IL"/>
        </w:rPr>
        <w:t xml:space="preserve">אישרה עוד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כשירי </w:t>
      </w:r>
      <w:r>
        <w:rPr>
          <w:lang w:eastAsia="he-IL"/>
        </w:rPr>
        <w:t>MRI</w:t>
      </w:r>
      <w:bookmarkStart w:id="4025" w:name="_ETM_Q1_5932561"/>
      <w:bookmarkStart w:id="4026" w:name="_ETM_Q1_5932353"/>
      <w:bookmarkEnd w:id="4025"/>
      <w:bookmarkEnd w:id="4026"/>
      <w:r>
        <w:rPr>
          <w:rtl w:val="true"/>
          <w:lang w:eastAsia="he-IL"/>
        </w:rPr>
        <w:t xml:space="preserve"> - - -</w:t>
      </w:r>
      <w:bookmarkStart w:id="4027" w:name="_ETM_Q1_5936883"/>
      <w:bookmarkEnd w:id="40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8" w:name="_ETM_Q1_5936947"/>
      <w:bookmarkStart w:id="4029" w:name="_ETM_Q1_5936947"/>
      <w:bookmarkEnd w:id="4029"/>
    </w:p>
    <w:p>
      <w:pPr>
        <w:pStyle w:val="Style31"/>
        <w:keepNext w:val="true"/>
        <w:rPr/>
      </w:pPr>
      <w:bookmarkStart w:id="4030" w:name="ET_yor_6447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1" w:name="_ETM_Q1_5937569"/>
      <w:bookmarkEnd w:id="4031"/>
      <w:r>
        <w:rPr>
          <w:rtl w:val="true"/>
          <w:lang w:eastAsia="he-IL"/>
        </w:rPr>
        <w:t>ל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>.</w:t>
      </w:r>
      <w:bookmarkStart w:id="4032" w:name="_ETM_Q1_5936482"/>
      <w:bookmarkStart w:id="4033" w:name="_ETM_Q1_5936266"/>
      <w:bookmarkEnd w:id="4032"/>
      <w:bookmarkEnd w:id="4033"/>
      <w:r>
        <w:rPr>
          <w:rtl w:val="true"/>
          <w:lang w:eastAsia="he-IL"/>
        </w:rPr>
        <w:t xml:space="preserve"> </w:t>
      </w:r>
      <w:bookmarkStart w:id="4034" w:name="_ETM_Q1_5936743"/>
      <w:bookmarkEnd w:id="4034"/>
      <w:r>
        <w:rPr>
          <w:rtl w:val="true"/>
          <w:lang w:eastAsia="he-IL"/>
        </w:rPr>
        <w:t xml:space="preserve">אני דרך אגב נצמד לאותה מגמה ולאותו רצון שלכם להוריד לקהילה את </w:t>
      </w:r>
      <w:r>
        <w:rPr>
          <w:rtl w:val="true"/>
          <w:lang w:eastAsia="he-IL"/>
        </w:rPr>
        <w:t>- - -</w:t>
      </w:r>
      <w:bookmarkStart w:id="4035" w:name="_ETM_Q1_5942888"/>
      <w:bookmarkStart w:id="4036" w:name="_ETM_Q1_5941868"/>
      <w:bookmarkStart w:id="4037" w:name="_ETM_Q1_5941654"/>
      <w:bookmarkEnd w:id="4035"/>
      <w:bookmarkEnd w:id="4036"/>
      <w:bookmarkEnd w:id="40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8" w:name="_ETM_Q1_5943544"/>
      <w:bookmarkStart w:id="4039" w:name="_ETM_Q1_5942952"/>
      <w:bookmarkStart w:id="4040" w:name="_ETM_Q1_5943544"/>
      <w:bookmarkStart w:id="4041" w:name="_ETM_Q1_5942952"/>
      <w:bookmarkEnd w:id="4040"/>
      <w:bookmarkEnd w:id="4041"/>
    </w:p>
    <w:p>
      <w:pPr>
        <w:pStyle w:val="Style35"/>
        <w:keepNext w:val="true"/>
        <w:rPr>
          <w:lang w:eastAsia="he-IL"/>
        </w:rPr>
      </w:pPr>
      <w:bookmarkStart w:id="4042" w:name="ET_guest_ליאור_ברק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3" w:name="_ETM_Q1_5943952"/>
      <w:bookmarkStart w:id="4044" w:name="_ETM_Q1_5943910"/>
      <w:bookmarkEnd w:id="4043"/>
      <w:bookmarkEnd w:id="4044"/>
      <w:r>
        <w:rPr>
          <w:rtl w:val="true"/>
          <w:lang w:eastAsia="he-IL"/>
        </w:rPr>
        <w:t>אין לי בעיה לשבת עם בני ציון ולנתח חוד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ודש ומקר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קרה ברמת מכל </w:t>
      </w:r>
      <w:bookmarkStart w:id="4045" w:name="_ETM_Q1_5952268"/>
      <w:bookmarkStart w:id="4046" w:name="_ETM_Q1_5952048"/>
      <w:bookmarkEnd w:id="4045"/>
      <w:bookmarkEnd w:id="4046"/>
      <w:r>
        <w:rPr>
          <w:rtl w:val="true"/>
          <w:lang w:eastAsia="he-IL"/>
        </w:rPr>
        <w:t>מנה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י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בין יותר</w:t>
      </w:r>
      <w:r>
        <w:rPr>
          <w:rtl w:val="true"/>
          <w:lang w:eastAsia="he-IL"/>
        </w:rPr>
        <w:t>.</w:t>
      </w:r>
      <w:bookmarkStart w:id="4047" w:name="_ETM_Q1_5959777"/>
      <w:bookmarkStart w:id="4048" w:name="_ETM_Q1_5954425"/>
      <w:bookmarkStart w:id="4049" w:name="_ETM_Q1_5954198"/>
      <w:bookmarkEnd w:id="4047"/>
      <w:bookmarkEnd w:id="4048"/>
      <w:bookmarkEnd w:id="40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0" w:name="_ETM_Q1_5959837"/>
      <w:bookmarkStart w:id="4051" w:name="_ETM_Q1_5959837"/>
      <w:bookmarkEnd w:id="4051"/>
    </w:p>
    <w:p>
      <w:pPr>
        <w:pStyle w:val="Style31"/>
        <w:keepNext w:val="true"/>
        <w:rPr/>
      </w:pPr>
      <w:bookmarkStart w:id="4052" w:name="ET_yor_6447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3" w:name="_ETM_Q1_5960638"/>
      <w:bookmarkEnd w:id="4053"/>
      <w:r>
        <w:rPr>
          <w:rtl w:val="true"/>
          <w:lang w:eastAsia="he-IL"/>
        </w:rPr>
        <w:t>בני ציון ושמיר ושערי צדק 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ולפסון</w:t>
      </w:r>
      <w:bookmarkStart w:id="4054" w:name="_ETM_Q1_5961180"/>
      <w:bookmarkStart w:id="4055" w:name="_ETM_Q1_5960968"/>
      <w:bookmarkEnd w:id="4054"/>
      <w:bookmarkEnd w:id="40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כמה בתי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טלקי</w:t>
      </w:r>
      <w:r>
        <w:rPr>
          <w:rtl w:val="true"/>
          <w:lang w:eastAsia="he-IL"/>
        </w:rPr>
        <w:t>.</w:t>
      </w:r>
      <w:bookmarkStart w:id="4056" w:name="_ETM_Q1_5967861"/>
      <w:bookmarkEnd w:id="40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7" w:name="_ETM_Q1_5967912"/>
      <w:bookmarkStart w:id="4058" w:name="_ETM_Q1_5967912"/>
      <w:bookmarkEnd w:id="4058"/>
    </w:p>
    <w:p>
      <w:pPr>
        <w:pStyle w:val="Style35"/>
        <w:keepNext w:val="true"/>
        <w:rPr>
          <w:lang w:eastAsia="he-IL"/>
        </w:rPr>
      </w:pPr>
      <w:bookmarkStart w:id="4059" w:name="ET_guest_ליאור_ברק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0" w:name="_ETM_Q1_5969718"/>
      <w:bookmarkStart w:id="4061" w:name="_ETM_Q1_5969676"/>
      <w:bookmarkEnd w:id="4060"/>
      <w:bookmarkEnd w:id="4061"/>
      <w:r>
        <w:rPr>
          <w:rtl w:val="true"/>
          <w:lang w:eastAsia="he-IL"/>
        </w:rPr>
        <w:t>אני חייב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וד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משל בנציבת הקבילות</w:t>
      </w:r>
      <w:r>
        <w:rPr>
          <w:rtl w:val="true"/>
          <w:lang w:eastAsia="he-IL"/>
        </w:rPr>
        <w:t>,</w:t>
      </w:r>
      <w:bookmarkStart w:id="4062" w:name="_ETM_Q1_5973080"/>
      <w:bookmarkStart w:id="4063" w:name="_ETM_Q1_5972867"/>
      <w:bookmarkEnd w:id="4062"/>
      <w:bookmarkEnd w:id="40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שנה האחרונה יש לנו הרבה הרבה פחות קבילות </w:t>
      </w:r>
      <w:bookmarkStart w:id="4064" w:name="_ETM_Q1_5979565"/>
      <w:bookmarkEnd w:id="4064"/>
      <w:r>
        <w:rPr>
          <w:rtl w:val="true"/>
          <w:lang w:eastAsia="he-IL"/>
        </w:rPr>
        <w:t>על הסדרי בח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דרי הבחירה עשו טוב</w:t>
      </w:r>
      <w:r>
        <w:rPr>
          <w:rtl w:val="true"/>
          <w:lang w:eastAsia="he-IL"/>
        </w:rPr>
        <w:t>.</w:t>
      </w:r>
      <w:bookmarkStart w:id="4065" w:name="_ETM_Q1_5980337"/>
      <w:bookmarkEnd w:id="40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6" w:name="_ETM_Q1_5980403"/>
      <w:bookmarkStart w:id="4067" w:name="_ETM_Q1_5980403"/>
      <w:bookmarkEnd w:id="4067"/>
    </w:p>
    <w:p>
      <w:pPr>
        <w:pStyle w:val="Style31"/>
        <w:keepNext w:val="true"/>
        <w:rPr/>
      </w:pPr>
      <w:bookmarkStart w:id="4068" w:name="ET_yor_6447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9" w:name="_ETM_Q1_5981210"/>
      <w:bookmarkEnd w:id="4069"/>
      <w:r>
        <w:rPr>
          <w:rtl w:val="true"/>
          <w:lang w:eastAsia="he-IL"/>
        </w:rPr>
        <w:t>אני גם חושב</w:t>
      </w:r>
      <w:r>
        <w:rPr>
          <w:rtl w:val="true"/>
          <w:lang w:eastAsia="he-IL"/>
        </w:rPr>
        <w:t>.</w:t>
      </w:r>
      <w:bookmarkStart w:id="4070" w:name="_ETM_Q1_5977800"/>
      <w:bookmarkStart w:id="4071" w:name="_ETM_Q1_5977553"/>
      <w:bookmarkEnd w:id="4070"/>
      <w:bookmarkEnd w:id="40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2" w:name="_ETM_Q1_5978036"/>
      <w:bookmarkStart w:id="4073" w:name="_ETM_Q1_5978036"/>
      <w:bookmarkEnd w:id="4073"/>
    </w:p>
    <w:p>
      <w:pPr>
        <w:pStyle w:val="Style35"/>
        <w:keepNext w:val="true"/>
        <w:rPr>
          <w:lang w:eastAsia="he-IL"/>
        </w:rPr>
      </w:pPr>
      <w:bookmarkStart w:id="4074" w:name="ET_guest_ליאור_ברק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5" w:name="_ETM_Q1_5979363"/>
      <w:bookmarkStart w:id="4076" w:name="_ETM_Q1_5979306"/>
      <w:bookmarkEnd w:id="4075"/>
      <w:bookmarkEnd w:id="4076"/>
      <w:r>
        <w:rPr>
          <w:rtl w:val="true"/>
          <w:lang w:eastAsia="he-IL"/>
        </w:rPr>
        <w:t>האם לא מספיק</w:t>
      </w:r>
      <w:bookmarkStart w:id="4077" w:name="_ETM_Q1_5978661"/>
      <w:bookmarkStart w:id="4078" w:name="_ETM_Q1_5978437"/>
      <w:bookmarkEnd w:id="4077"/>
      <w:bookmarkEnd w:id="4078"/>
      <w:r>
        <w:rPr>
          <w:rtl w:val="true"/>
          <w:lang w:eastAsia="he-IL"/>
        </w:rPr>
        <w:t xml:space="preserve"> טו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תקנות עשו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כול להיות יותר טוב</w:t>
      </w:r>
      <w:r>
        <w:rPr>
          <w:rtl w:val="true"/>
          <w:lang w:eastAsia="he-IL"/>
        </w:rPr>
        <w:t>?</w:t>
      </w:r>
      <w:bookmarkStart w:id="4079" w:name="_ETM_Q1_5956381"/>
      <w:bookmarkStart w:id="4080" w:name="_ETM_Q1_5956176"/>
      <w:bookmarkEnd w:id="4079"/>
      <w:bookmarkEnd w:id="40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מתווכח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זה ברור לכולם</w:t>
      </w:r>
      <w:r>
        <w:rPr>
          <w:rtl w:val="true"/>
          <w:lang w:eastAsia="he-IL"/>
        </w:rPr>
        <w:t>.</w:t>
      </w:r>
      <w:bookmarkStart w:id="4081" w:name="_ETM_Q1_5991461"/>
      <w:bookmarkEnd w:id="40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2" w:name="_ETM_Q1_5991551"/>
      <w:bookmarkStart w:id="4083" w:name="_ETM_Q1_5991551"/>
      <w:bookmarkEnd w:id="4083"/>
    </w:p>
    <w:p>
      <w:pPr>
        <w:pStyle w:val="Style31"/>
        <w:keepNext w:val="true"/>
        <w:rPr/>
      </w:pPr>
      <w:bookmarkStart w:id="4084" w:name="ET_yor_6447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5" w:name="_ETM_Q1_5992163"/>
      <w:bookmarkEnd w:id="4085"/>
      <w:r>
        <w:rPr>
          <w:rtl w:val="true"/>
          <w:lang w:eastAsia="he-IL"/>
        </w:rPr>
        <w:t>על זה אני מדבר דרך א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ם פה גם </w:t>
      </w:r>
      <w:bookmarkStart w:id="4086" w:name="_ETM_Q1_5993107"/>
      <w:bookmarkStart w:id="4087" w:name="_ETM_Q1_5992901"/>
      <w:bookmarkEnd w:id="4086"/>
      <w:bookmarkEnd w:id="4087"/>
      <w:r>
        <w:rPr>
          <w:rtl w:val="true"/>
          <w:lang w:eastAsia="he-IL"/>
        </w:rPr>
        <w:t xml:space="preserve">בירכו </w:t>
      </w:r>
      <w:bookmarkStart w:id="4088" w:name="_ETM_Q1_5993941"/>
      <w:bookmarkEnd w:id="4088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רכו על כך שאנחנו רצינו הסדרי </w:t>
      </w:r>
      <w:bookmarkStart w:id="4089" w:name="_ETM_Q1_5992899"/>
      <w:bookmarkStart w:id="4090" w:name="_ETM_Q1_5992684"/>
      <w:bookmarkEnd w:id="4089"/>
      <w:bookmarkEnd w:id="4090"/>
      <w:r>
        <w:rPr>
          <w:rtl w:val="true"/>
          <w:lang w:eastAsia="he-IL"/>
        </w:rPr>
        <w:t>בחירה</w:t>
      </w:r>
      <w:r>
        <w:rPr>
          <w:rtl w:val="true"/>
          <w:lang w:eastAsia="he-IL"/>
        </w:rPr>
        <w:t>.</w:t>
      </w:r>
      <w:bookmarkStart w:id="4091" w:name="_ETM_Q1_5996683"/>
      <w:bookmarkEnd w:id="40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2" w:name="_ETM_Q1_5997923"/>
      <w:bookmarkStart w:id="4093" w:name="_ETM_Q1_5996756"/>
      <w:bookmarkStart w:id="4094" w:name="_ETM_Q1_5997923"/>
      <w:bookmarkStart w:id="4095" w:name="_ETM_Q1_5996756"/>
      <w:bookmarkEnd w:id="4094"/>
      <w:bookmarkEnd w:id="4095"/>
    </w:p>
    <w:p>
      <w:pPr>
        <w:pStyle w:val="Style35"/>
        <w:keepNext w:val="true"/>
        <w:rPr>
          <w:lang w:eastAsia="he-IL"/>
        </w:rPr>
      </w:pPr>
      <w:bookmarkStart w:id="4096" w:name="ET_guest_ליאור_ברק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7" w:name="_ETM_Q1_5998311"/>
      <w:bookmarkStart w:id="4098" w:name="_ETM_Q1_5998273"/>
      <w:bookmarkEnd w:id="4097"/>
      <w:bookmarkEnd w:id="4098"/>
      <w:r>
        <w:rPr>
          <w:rtl w:val="true"/>
          <w:lang w:eastAsia="he-IL"/>
        </w:rPr>
        <w:t xml:space="preserve">בעולמות האיזונים שאנחנו צריכים לפעול בתוכם ובעולמות </w:t>
      </w:r>
      <w:r>
        <w:rPr>
          <w:rtl w:val="true"/>
          <w:lang w:eastAsia="he-IL"/>
        </w:rPr>
        <w:t>- - -</w:t>
      </w:r>
      <w:bookmarkStart w:id="4099" w:name="_ETM_Q1_6001052"/>
      <w:bookmarkStart w:id="4100" w:name="_ETM_Q1_6000449"/>
      <w:bookmarkStart w:id="4101" w:name="_ETM_Q1_6000243"/>
      <w:bookmarkEnd w:id="4099"/>
      <w:bookmarkEnd w:id="4100"/>
      <w:bookmarkEnd w:id="41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2" w:name="_ETM_Q1_6001146"/>
      <w:bookmarkStart w:id="4103" w:name="_ETM_Q1_6001146"/>
      <w:bookmarkEnd w:id="4103"/>
    </w:p>
    <w:p>
      <w:pPr>
        <w:pStyle w:val="Style31"/>
        <w:keepNext w:val="true"/>
        <w:rPr/>
      </w:pPr>
      <w:bookmarkStart w:id="4104" w:name="ET_yor_6447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5" w:name="_ETM_Q1_6001934"/>
      <w:bookmarkEnd w:id="4105"/>
      <w:r>
        <w:rPr>
          <w:rtl w:val="true"/>
          <w:lang w:eastAsia="he-IL"/>
        </w:rPr>
        <w:t>מציע פה דוקטור הוכמן שורה בתוך ה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קון ה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ביאו לידי</w:t>
      </w:r>
      <w:r>
        <w:rPr>
          <w:rtl w:val="true"/>
          <w:lang w:eastAsia="he-IL"/>
        </w:rPr>
        <w:t xml:space="preserve">, </w:t>
      </w:r>
      <w:bookmarkStart w:id="4106" w:name="_ETM_Q1_6005722"/>
      <w:bookmarkEnd w:id="4106"/>
      <w:r>
        <w:rPr>
          <w:rtl w:val="true"/>
          <w:lang w:eastAsia="he-IL"/>
        </w:rPr>
        <w:t>א</w:t>
      </w:r>
      <w:bookmarkStart w:id="4107" w:name="_ETM_Q1_6005934"/>
      <w:bookmarkEnd w:id="4107"/>
      <w:r>
        <w:rPr>
          <w:rtl w:val="true"/>
          <w:lang w:eastAsia="he-IL"/>
        </w:rPr>
        <w:t>יך אמרת את זה</w:t>
      </w:r>
      <w:r>
        <w:rPr>
          <w:rtl w:val="true"/>
          <w:lang w:eastAsia="he-IL"/>
        </w:rPr>
        <w:t xml:space="preserve">, </w:t>
      </w:r>
      <w:bookmarkStart w:id="4108" w:name="_ETM_Q1_6007299"/>
      <w:bookmarkEnd w:id="4108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כמן</w:t>
      </w:r>
      <w:r>
        <w:rPr>
          <w:rtl w:val="true"/>
          <w:lang w:eastAsia="he-IL"/>
        </w:rPr>
        <w:t>?</w:t>
      </w:r>
      <w:bookmarkStart w:id="4109" w:name="_ETM_Q1_6009854"/>
      <w:bookmarkEnd w:id="4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0" w:name="_ETM_Q1_6010716"/>
      <w:bookmarkStart w:id="4111" w:name="_ETM_Q1_6009917"/>
      <w:bookmarkStart w:id="4112" w:name="_ETM_Q1_6010716"/>
      <w:bookmarkStart w:id="4113" w:name="_ETM_Q1_6009917"/>
      <w:bookmarkEnd w:id="4112"/>
      <w:bookmarkEnd w:id="4113"/>
    </w:p>
    <w:p>
      <w:pPr>
        <w:pStyle w:val="Style35"/>
        <w:keepNext w:val="true"/>
        <w:rPr>
          <w:lang w:eastAsia="he-IL"/>
        </w:rPr>
      </w:pPr>
      <w:bookmarkStart w:id="4114" w:name="ET_guest_דר_אוהד_הוכמן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הד הוכ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5" w:name="_ETM_Q1_6007567"/>
      <w:bookmarkStart w:id="4116" w:name="_ETM_Q1_6007323"/>
      <w:bookmarkStart w:id="4117" w:name="_ETM_Q1_6011126"/>
      <w:bookmarkStart w:id="4118" w:name="_ETM_Q1_6011062"/>
      <w:bookmarkEnd w:id="4115"/>
      <w:bookmarkEnd w:id="4116"/>
      <w:bookmarkEnd w:id="4117"/>
      <w:bookmarkEnd w:id="4118"/>
      <w:r>
        <w:rPr>
          <w:rtl w:val="true"/>
          <w:lang w:eastAsia="he-IL"/>
        </w:rPr>
        <w:t>באזור של קופה שב</w:t>
      </w:r>
      <w:bookmarkStart w:id="4119" w:name="_ETM_Q1_6011206"/>
      <w:bookmarkStart w:id="4120" w:name="_ETM_Q1_6010999"/>
      <w:bookmarkEnd w:id="4119"/>
      <w:bookmarkEnd w:id="4120"/>
      <w:r>
        <w:rPr>
          <w:rtl w:val="true"/>
          <w:lang w:eastAsia="he-IL"/>
        </w:rPr>
        <w:t>ו היא דומיננ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חייבת לבחור את כל בתי החולים כדי למנוע את הת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נגישות</w:t>
      </w:r>
      <w:r>
        <w:rPr>
          <w:rtl w:val="true"/>
          <w:lang w:eastAsia="he-IL"/>
        </w:rPr>
        <w:t>.</w:t>
      </w:r>
      <w:bookmarkStart w:id="4121" w:name="_ETM_Q1_6020671"/>
      <w:bookmarkEnd w:id="4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2" w:name="_ETM_Q1_6020725"/>
      <w:bookmarkStart w:id="4123" w:name="_ETM_Q1_6020725"/>
      <w:bookmarkEnd w:id="4123"/>
    </w:p>
    <w:p>
      <w:pPr>
        <w:pStyle w:val="Style31"/>
        <w:keepNext w:val="true"/>
        <w:rPr/>
      </w:pPr>
      <w:bookmarkStart w:id="4124" w:name="ET_yor_6447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5" w:name="_ETM_Q1_6021332"/>
      <w:bookmarkEnd w:id="4125"/>
      <w:r>
        <w:rPr>
          <w:rtl w:val="true"/>
          <w:lang w:eastAsia="he-IL"/>
        </w:rPr>
        <w:t xml:space="preserve">אני לא יודע </w:t>
      </w:r>
      <w:bookmarkStart w:id="4126" w:name="_ETM_Q1_6017639"/>
      <w:bookmarkStart w:id="4127" w:name="_ETM_Q1_6017423"/>
      <w:bookmarkEnd w:id="4126"/>
      <w:bookmarkEnd w:id="4127"/>
      <w:r>
        <w:rPr>
          <w:rtl w:val="true"/>
          <w:lang w:eastAsia="he-IL"/>
        </w:rPr>
        <w:t xml:space="preserve">מה התוצאה השלילית של </w:t>
      </w:r>
      <w:bookmarkStart w:id="4128" w:name="_ETM_Q1_6018323"/>
      <w:bookmarkStart w:id="4129" w:name="_ETM_Q1_6018108"/>
      <w:bookmarkEnd w:id="4128"/>
      <w:bookmarkEnd w:id="4129"/>
      <w:r>
        <w:rPr>
          <w:rtl w:val="true"/>
          <w:lang w:eastAsia="he-IL"/>
        </w:rPr>
        <w:t>- - -</w:t>
      </w:r>
      <w:bookmarkStart w:id="4130" w:name="_ETM_Q1_6021659"/>
      <w:bookmarkEnd w:id="4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1" w:name="_ETM_Q1_6023076"/>
      <w:bookmarkStart w:id="4132" w:name="_ETM_Q1_6021709"/>
      <w:bookmarkStart w:id="4133" w:name="_ETM_Q1_6023076"/>
      <w:bookmarkStart w:id="4134" w:name="_ETM_Q1_6021709"/>
      <w:bookmarkEnd w:id="4133"/>
      <w:bookmarkEnd w:id="4134"/>
    </w:p>
    <w:p>
      <w:pPr>
        <w:pStyle w:val="Style35"/>
        <w:keepNext w:val="true"/>
        <w:rPr>
          <w:lang w:eastAsia="he-IL"/>
        </w:rPr>
      </w:pPr>
      <w:bookmarkStart w:id="4135" w:name="ET_guest_דר_אוהד_הוכמן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הד הוכ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6" w:name="_ETM_Q1_6023492"/>
      <w:bookmarkStart w:id="4137" w:name="_ETM_Q1_6023449"/>
      <w:bookmarkEnd w:id="4136"/>
      <w:bookmarkEnd w:id="4137"/>
      <w:r>
        <w:rPr>
          <w:rtl w:val="true"/>
          <w:lang w:eastAsia="he-IL"/>
        </w:rPr>
        <w:t>ערב התקנה זה ככה היה</w:t>
      </w:r>
      <w:r>
        <w:rPr>
          <w:rtl w:val="true"/>
          <w:lang w:eastAsia="he-IL"/>
        </w:rPr>
        <w:t>.</w:t>
      </w:r>
      <w:bookmarkStart w:id="4138" w:name="_ETM_Q1_6025861"/>
      <w:bookmarkEnd w:id="41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9" w:name="_ETM_Q1_6026452"/>
      <w:bookmarkStart w:id="4140" w:name="_ETM_Q1_6025928"/>
      <w:bookmarkStart w:id="4141" w:name="_ETM_Q1_6026452"/>
      <w:bookmarkStart w:id="4142" w:name="_ETM_Q1_6025928"/>
      <w:bookmarkEnd w:id="4141"/>
      <w:bookmarkEnd w:id="4142"/>
    </w:p>
    <w:p>
      <w:pPr>
        <w:pStyle w:val="Style35"/>
        <w:keepNext w:val="true"/>
        <w:rPr>
          <w:lang w:eastAsia="he-IL"/>
        </w:rPr>
      </w:pPr>
      <w:bookmarkStart w:id="4143" w:name="ET_guest_ליאור_ברק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4" w:name="_ETM_Q1_6026857"/>
      <w:bookmarkStart w:id="4145" w:name="_ETM_Q1_6026814"/>
      <w:bookmarkEnd w:id="4144"/>
      <w:bookmarkEnd w:id="4145"/>
      <w:r>
        <w:rPr>
          <w:rtl w:val="true"/>
          <w:lang w:eastAsia="he-IL"/>
        </w:rPr>
        <w:t>אמרתי קודם שאחד מהדברים כשבאנו לעשות את התקנ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נו בחשבון</w:t>
      </w:r>
      <w:r>
        <w:rPr>
          <w:rtl w:val="true"/>
          <w:lang w:eastAsia="he-IL"/>
        </w:rPr>
        <w:t xml:space="preserve">, </w:t>
      </w:r>
      <w:bookmarkStart w:id="4146" w:name="_ETM_Q1_6032540"/>
      <w:bookmarkEnd w:id="4146"/>
      <w:r>
        <w:rPr>
          <w:rtl w:val="true"/>
          <w:lang w:eastAsia="he-IL"/>
        </w:rPr>
        <w:t>אחד מהדברים שעמדו לנגד עי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יתה התנגדות גדולה ל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כל זאת השר והצוות המקצועי חשב</w:t>
      </w:r>
      <w:bookmarkStart w:id="4147" w:name="_ETM_Q1_6037498"/>
      <w:bookmarkStart w:id="4148" w:name="_ETM_Q1_6037275"/>
      <w:bookmarkEnd w:id="4147"/>
      <w:bookmarkEnd w:id="4148"/>
      <w:r>
        <w:rPr>
          <w:rtl w:val="true"/>
          <w:lang w:eastAsia="he-IL"/>
        </w:rPr>
        <w:t>ו שנכון לקדם אותן ואחד הדברים שכן חשבנו שנכון זה לא לחייב התקשרות ספציפית עם קופה בבית חולים ספצי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כתבנו 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ים מתוך אר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חולים אחד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ומר עכשיו דוקטור הוכ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 את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מסוים קופה תהיה חייבת להתקשר עם כל שלושת בתי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ה יש גם השפעה מסחרית מאוד מאוד גדולה על המחיר</w:t>
      </w:r>
      <w:bookmarkStart w:id="4149" w:name="_ETM_Q1_6063492"/>
      <w:bookmarkStart w:id="4150" w:name="_ETM_Q1_6063283"/>
      <w:bookmarkEnd w:id="4149"/>
      <w:bookmarkEnd w:id="4150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1" w:name="_ETM_Q1_6065346"/>
      <w:bookmarkStart w:id="4152" w:name="_ETM_Q1_6064598"/>
      <w:bookmarkStart w:id="4153" w:name="_ETM_Q1_6064377"/>
      <w:bookmarkStart w:id="4154" w:name="_ETM_Q1_6068387"/>
      <w:bookmarkStart w:id="4155" w:name="_ETM_Q1_6068307"/>
      <w:bookmarkStart w:id="4156" w:name="_ETM_Q1_6065346"/>
      <w:bookmarkStart w:id="4157" w:name="_ETM_Q1_6064598"/>
      <w:bookmarkStart w:id="4158" w:name="_ETM_Q1_6064377"/>
      <w:bookmarkStart w:id="4159" w:name="_ETM_Q1_6068387"/>
      <w:bookmarkStart w:id="4160" w:name="_ETM_Q1_6068307"/>
      <w:bookmarkEnd w:id="4156"/>
      <w:bookmarkEnd w:id="4157"/>
      <w:bookmarkEnd w:id="4158"/>
      <w:bookmarkEnd w:id="4159"/>
      <w:bookmarkEnd w:id="4160"/>
    </w:p>
    <w:p>
      <w:pPr>
        <w:pStyle w:val="Style35"/>
        <w:keepNext w:val="true"/>
        <w:rPr>
          <w:lang w:eastAsia="he-IL"/>
        </w:rPr>
      </w:pPr>
      <w:bookmarkStart w:id="4161" w:name="ET_guest_דר_אוהד_הוכמן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הד הוכ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2" w:name="_ETM_Q1_6065768"/>
      <w:bookmarkStart w:id="4163" w:name="_ETM_Q1_6065718"/>
      <w:bookmarkEnd w:id="4162"/>
      <w:bookmarkEnd w:id="4163"/>
      <w:r>
        <w:rPr>
          <w:rtl w:val="true"/>
          <w:lang w:eastAsia="he-IL"/>
        </w:rPr>
        <w:t>לי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תה אומר זה מה שלא קורה בח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נק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לו בתי חולים בהסדר במנהלות ש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ר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קודם</w:t>
      </w:r>
      <w:r>
        <w:rPr>
          <w:rtl w:val="true"/>
          <w:lang w:eastAsia="he-IL"/>
        </w:rPr>
        <w:t xml:space="preserve">, </w:t>
      </w:r>
      <w:bookmarkStart w:id="4164" w:name="_ETM_Q1_6075135"/>
      <w:bookmarkStart w:id="4165" w:name="_ETM_Q1_6074929"/>
      <w:bookmarkEnd w:id="4164"/>
      <w:bookmarkEnd w:id="4165"/>
      <w:r>
        <w:rPr>
          <w:rtl w:val="true"/>
          <w:lang w:eastAsia="he-IL"/>
        </w:rPr>
        <w:t>כך שהיא לא התק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bookmarkStart w:id="4166" w:name="_ETM_Q1_6078190"/>
      <w:bookmarkStart w:id="4167" w:name="_ETM_Q1_6077972"/>
      <w:bookmarkEnd w:id="4166"/>
      <w:bookmarkEnd w:id="4167"/>
      <w:r>
        <w:rPr>
          <w:rtl w:val="true"/>
          <w:lang w:eastAsia="he-IL"/>
        </w:rPr>
        <w:t>?</w:t>
      </w:r>
      <w:bookmarkStart w:id="4168" w:name="_ETM_Q1_6080539"/>
      <w:bookmarkEnd w:id="41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9" w:name="_ETM_Q1_6080601"/>
      <w:bookmarkStart w:id="4170" w:name="_ETM_Q1_6080601"/>
      <w:bookmarkEnd w:id="4170"/>
    </w:p>
    <w:p>
      <w:pPr>
        <w:pStyle w:val="Style35"/>
        <w:keepNext w:val="true"/>
        <w:rPr>
          <w:lang w:eastAsia="he-IL"/>
        </w:rPr>
      </w:pPr>
      <w:bookmarkStart w:id="4171" w:name="ET_guest_ליאור_ברק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2" w:name="_ETM_Q1_6081766"/>
      <w:bookmarkStart w:id="4173" w:name="_ETM_Q1_6081726"/>
      <w:bookmarkEnd w:id="4172"/>
      <w:bookmarkEnd w:id="4173"/>
      <w:r>
        <w:rPr>
          <w:rtl w:val="true"/>
          <w:lang w:eastAsia="he-IL"/>
        </w:rPr>
        <w:t xml:space="preserve">היה </w:t>
      </w:r>
      <w:bookmarkStart w:id="4174" w:name="_ETM_Q1_6079092"/>
      <w:bookmarkStart w:id="4175" w:name="_ETM_Q1_6078889"/>
      <w:bookmarkStart w:id="4176" w:name="_ETM_Q1_6082225"/>
      <w:bookmarkEnd w:id="4174"/>
      <w:bookmarkEnd w:id="4175"/>
      <w:bookmarkEnd w:id="4176"/>
      <w:r>
        <w:rPr>
          <w:rtl w:val="true"/>
          <w:lang w:eastAsia="he-IL"/>
        </w:rPr>
        <w:t>בכוכבית</w:t>
      </w:r>
      <w:bookmarkStart w:id="4177" w:name="_ETM_Q1_6080240"/>
      <w:bookmarkStart w:id="4178" w:name="_ETM_Q1_6080200"/>
      <w:bookmarkEnd w:id="4177"/>
      <w:bookmarkEnd w:id="4178"/>
      <w:r>
        <w:rPr>
          <w:rtl w:val="true"/>
          <w:lang w:eastAsia="he-IL"/>
        </w:rPr>
        <w:t>.</w:t>
      </w:r>
      <w:bookmarkStart w:id="4179" w:name="_ETM_Q1_6081001"/>
      <w:bookmarkEnd w:id="41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0" w:name="_ETM_Q1_6081042"/>
      <w:bookmarkStart w:id="4181" w:name="_ETM_Q1_6081042"/>
      <w:bookmarkEnd w:id="4181"/>
    </w:p>
    <w:p>
      <w:pPr>
        <w:pStyle w:val="Style35"/>
        <w:keepNext w:val="true"/>
        <w:rPr>
          <w:lang w:eastAsia="he-IL"/>
        </w:rPr>
      </w:pPr>
      <w:bookmarkStart w:id="4182" w:name="ET_guest_דר_אוהד_הוכמן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הד הוכ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3" w:name="_ETM_Q1_6079089"/>
      <w:bookmarkStart w:id="4184" w:name="_ETM_Q1_6078867"/>
      <w:bookmarkStart w:id="4185" w:name="_ETM_Q1_6083849"/>
      <w:bookmarkStart w:id="4186" w:name="_ETM_Q1_6083805"/>
      <w:bookmarkEnd w:id="4183"/>
      <w:bookmarkEnd w:id="4184"/>
      <w:bookmarkEnd w:id="4185"/>
      <w:bookmarkEnd w:id="4186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? </w:t>
      </w:r>
      <w:bookmarkStart w:id="4187" w:name="_ETM_Q1_6080074"/>
      <w:bookmarkStart w:id="4188" w:name="_ETM_Q1_6079855"/>
      <w:bookmarkEnd w:id="4187"/>
      <w:bookmarkEnd w:id="4188"/>
      <w:r>
        <w:rPr>
          <w:rtl w:val="true"/>
          <w:lang w:eastAsia="he-IL"/>
        </w:rPr>
        <w:t>זה בית החולים שלך ועכשיו שים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מק</w:t>
      </w:r>
      <w:bookmarkStart w:id="4189" w:name="_ETM_Q1_6084458"/>
      <w:bookmarkStart w:id="4190" w:name="_ETM_Q1_6084240"/>
      <w:bookmarkEnd w:id="4189"/>
      <w:bookmarkEnd w:id="41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נ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פ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ר</w:t>
      </w:r>
      <w:bookmarkStart w:id="4191" w:name="_ETM_Q1_6086231"/>
      <w:bookmarkStart w:id="4192" w:name="_ETM_Q1_6086015"/>
      <w:bookmarkEnd w:id="4191"/>
      <w:bookmarkEnd w:id="4192"/>
      <w:r>
        <w:rPr>
          <w:rtl w:val="true"/>
          <w:lang w:eastAsia="he-IL"/>
        </w:rPr>
        <w:t>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פטל של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תקשרה רק עם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סותר את מה שאתה אומר</w:t>
      </w:r>
      <w:r>
        <w:rPr>
          <w:rtl w:val="true"/>
          <w:lang w:eastAsia="he-IL"/>
        </w:rPr>
        <w:t>.</w:t>
      </w:r>
      <w:bookmarkStart w:id="4193" w:name="_ETM_Q1_6095691"/>
      <w:bookmarkStart w:id="4194" w:name="_ETM_Q1_6094976"/>
      <w:bookmarkStart w:id="4195" w:name="_ETM_Q1_6094757"/>
      <w:bookmarkEnd w:id="4193"/>
      <w:bookmarkEnd w:id="4194"/>
      <w:bookmarkEnd w:id="41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6" w:name="_ETM_Q1_6096674"/>
      <w:bookmarkStart w:id="4197" w:name="_ETM_Q1_6095745"/>
      <w:bookmarkStart w:id="4198" w:name="_ETM_Q1_6096674"/>
      <w:bookmarkStart w:id="4199" w:name="_ETM_Q1_6095745"/>
      <w:bookmarkEnd w:id="4198"/>
      <w:bookmarkEnd w:id="4199"/>
    </w:p>
    <w:p>
      <w:pPr>
        <w:pStyle w:val="Style35"/>
        <w:keepNext w:val="true"/>
        <w:rPr>
          <w:lang w:eastAsia="he-IL"/>
        </w:rPr>
      </w:pPr>
      <w:bookmarkStart w:id="4200" w:name="ET_guest_ליאור_ברק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1" w:name="_ETM_Q1_6097078"/>
      <w:bookmarkStart w:id="4202" w:name="_ETM_Q1_6097042"/>
      <w:bookmarkEnd w:id="4201"/>
      <w:bookmarkEnd w:id="4202"/>
      <w:r>
        <w:rPr>
          <w:rtl w:val="true"/>
          <w:lang w:eastAsia="he-IL"/>
        </w:rPr>
        <w:t xml:space="preserve">אני לא סותר את מה שאני </w:t>
      </w:r>
      <w:bookmarkStart w:id="4203" w:name="_ETM_Q1_6099667"/>
      <w:bookmarkEnd w:id="4203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>.</w:t>
      </w:r>
      <w:bookmarkStart w:id="4204" w:name="_ETM_Q1_6100938"/>
      <w:bookmarkEnd w:id="4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5" w:name="_ETM_Q1_6097171"/>
      <w:bookmarkStart w:id="4206" w:name="_ETM_Q1_6096719"/>
      <w:bookmarkStart w:id="4207" w:name="_ETM_Q1_6096515"/>
      <w:bookmarkStart w:id="4208" w:name="_ETM_Q1_6100990"/>
      <w:bookmarkStart w:id="4209" w:name="_ETM_Q1_6097171"/>
      <w:bookmarkStart w:id="4210" w:name="_ETM_Q1_6096719"/>
      <w:bookmarkStart w:id="4211" w:name="_ETM_Q1_6096515"/>
      <w:bookmarkStart w:id="4212" w:name="_ETM_Q1_6100990"/>
      <w:bookmarkEnd w:id="4209"/>
      <w:bookmarkEnd w:id="4210"/>
      <w:bookmarkEnd w:id="4211"/>
      <w:bookmarkEnd w:id="4212"/>
    </w:p>
    <w:p>
      <w:pPr>
        <w:pStyle w:val="Style35"/>
        <w:keepNext w:val="true"/>
        <w:rPr>
          <w:lang w:eastAsia="he-IL"/>
        </w:rPr>
      </w:pPr>
      <w:bookmarkStart w:id="4213" w:name="ET_guest_דר_אוהד_הוכמן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הד הוכ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4" w:name="_ETM_Q1_6097548"/>
      <w:bookmarkStart w:id="4215" w:name="_ETM_Q1_6097504"/>
      <w:bookmarkEnd w:id="4214"/>
      <w:bookmarkEnd w:id="4215"/>
      <w:r>
        <w:rPr>
          <w:rtl w:val="true"/>
          <w:lang w:eastAsia="he-IL"/>
        </w:rPr>
        <w:t>אתה אמרת שאתם לא רציתם עם בית חולים ספציפי</w:t>
      </w:r>
      <w:bookmarkStart w:id="4216" w:name="_ETM_Q1_6098948"/>
      <w:bookmarkStart w:id="4217" w:name="_ETM_Q1_6098722"/>
      <w:bookmarkEnd w:id="4216"/>
      <w:bookmarkEnd w:id="42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קורה באזור</w:t>
      </w:r>
      <w:r>
        <w:rPr>
          <w:rtl w:val="true"/>
          <w:lang w:eastAsia="he-IL"/>
        </w:rPr>
        <w:t>.</w:t>
      </w:r>
      <w:bookmarkStart w:id="4218" w:name="_ETM_Q1_6101274"/>
      <w:bookmarkStart w:id="4219" w:name="_ETM_Q1_6101059"/>
      <w:bookmarkEnd w:id="4218"/>
      <w:bookmarkEnd w:id="4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0" w:name="_ETM_Q1_6103733"/>
      <w:bookmarkStart w:id="4221" w:name="_ETM_Q1_6101548"/>
      <w:bookmarkStart w:id="4222" w:name="_ETM_Q1_6101509"/>
      <w:bookmarkStart w:id="4223" w:name="_ETM_Q1_6103733"/>
      <w:bookmarkStart w:id="4224" w:name="_ETM_Q1_6101548"/>
      <w:bookmarkStart w:id="4225" w:name="_ETM_Q1_6101509"/>
      <w:bookmarkEnd w:id="4223"/>
      <w:bookmarkEnd w:id="4224"/>
      <w:bookmarkEnd w:id="4225"/>
    </w:p>
    <w:p>
      <w:pPr>
        <w:pStyle w:val="Style35"/>
        <w:keepNext w:val="true"/>
        <w:rPr>
          <w:lang w:eastAsia="he-IL"/>
        </w:rPr>
      </w:pPr>
      <w:bookmarkStart w:id="4226" w:name="ET_guest_ליאור_ברק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7" w:name="_ETM_Q1_6104194"/>
      <w:bookmarkStart w:id="4228" w:name="_ETM_Q1_6104133"/>
      <w:bookmarkEnd w:id="4227"/>
      <w:bookmarkEnd w:id="4228"/>
      <w:r>
        <w:rPr>
          <w:rtl w:val="true"/>
          <w:lang w:eastAsia="he-IL"/>
        </w:rPr>
        <w:t>אמרתי שנ</w:t>
      </w:r>
      <w:bookmarkStart w:id="4229" w:name="_ETM_Q1_6102327"/>
      <w:bookmarkStart w:id="4230" w:name="_ETM_Q1_6102115"/>
      <w:bookmarkEnd w:id="4229"/>
      <w:bookmarkEnd w:id="4230"/>
      <w:r>
        <w:rPr>
          <w:rtl w:val="true"/>
          <w:lang w:eastAsia="he-IL"/>
        </w:rPr>
        <w:t>יים מתוך הארבעה הקרובים</w:t>
      </w:r>
      <w:r>
        <w:rPr>
          <w:rtl w:val="true"/>
          <w:lang w:eastAsia="he-IL"/>
        </w:rPr>
        <w:t>,</w:t>
      </w:r>
      <w:bookmarkStart w:id="4231" w:name="_ETM_Q1_6105246"/>
      <w:bookmarkStart w:id="4232" w:name="_ETM_Q1_6105035"/>
      <w:bookmarkEnd w:id="4231"/>
      <w:bookmarkEnd w:id="42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רמב״ם וכרמל</w:t>
      </w:r>
      <w:r>
        <w:rPr>
          <w:rtl w:val="true"/>
          <w:lang w:eastAsia="he-IL"/>
        </w:rPr>
        <w:t>.</w:t>
      </w:r>
      <w:bookmarkStart w:id="4233" w:name="_ETM_Q1_6107400"/>
      <w:bookmarkEnd w:id="42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4" w:name="_ETM_Q1_6108535"/>
      <w:bookmarkStart w:id="4235" w:name="_ETM_Q1_6107450"/>
      <w:bookmarkStart w:id="4236" w:name="_ETM_Q1_6108535"/>
      <w:bookmarkStart w:id="4237" w:name="_ETM_Q1_6107450"/>
      <w:bookmarkEnd w:id="4236"/>
      <w:bookmarkEnd w:id="4237"/>
    </w:p>
    <w:p>
      <w:pPr>
        <w:pStyle w:val="Style35"/>
        <w:keepNext w:val="true"/>
        <w:rPr>
          <w:lang w:eastAsia="he-IL"/>
        </w:rPr>
      </w:pPr>
      <w:bookmarkStart w:id="4238" w:name="ET_guest_דר_אוהד_הוכמן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הד הוכ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9" w:name="_ETM_Q1_6108876"/>
      <w:bookmarkStart w:id="4240" w:name="_ETM_Q1_6108837"/>
      <w:bookmarkEnd w:id="4239"/>
      <w:bookmarkEnd w:id="4240"/>
      <w:r>
        <w:rPr>
          <w:rtl w:val="true"/>
          <w:lang w:eastAsia="he-IL"/>
        </w:rPr>
        <w:t xml:space="preserve">אבל </w:t>
      </w:r>
      <w:bookmarkStart w:id="4241" w:name="_ETM_Q1_6106885"/>
      <w:bookmarkStart w:id="4242" w:name="_ETM_Q1_6106670"/>
      <w:bookmarkEnd w:id="4241"/>
      <w:bookmarkEnd w:id="4242"/>
      <w:r>
        <w:rPr>
          <w:rtl w:val="true"/>
          <w:lang w:eastAsia="he-IL"/>
        </w:rPr>
        <w:t>אם כרמל הוא לא מת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לו</w:t>
      </w:r>
      <w:r>
        <w:rPr>
          <w:rtl w:val="true"/>
          <w:lang w:eastAsia="he-IL"/>
        </w:rPr>
        <w:t>.</w:t>
      </w:r>
      <w:bookmarkStart w:id="4243" w:name="_ETM_Q1_6109410"/>
      <w:bookmarkStart w:id="4244" w:name="_ETM_Q1_6108781"/>
      <w:bookmarkStart w:id="4245" w:name="_ETM_Q1_6108573"/>
      <w:bookmarkEnd w:id="4243"/>
      <w:bookmarkEnd w:id="4244"/>
      <w:bookmarkEnd w:id="42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6" w:name="_ETM_Q1_6110090"/>
      <w:bookmarkStart w:id="4247" w:name="_ETM_Q1_6109494"/>
      <w:bookmarkStart w:id="4248" w:name="_ETM_Q1_6110090"/>
      <w:bookmarkStart w:id="4249" w:name="_ETM_Q1_6109494"/>
      <w:bookmarkEnd w:id="4248"/>
      <w:bookmarkEnd w:id="4249"/>
    </w:p>
    <w:p>
      <w:pPr>
        <w:pStyle w:val="Style35"/>
        <w:keepNext w:val="true"/>
        <w:rPr>
          <w:lang w:eastAsia="he-IL"/>
        </w:rPr>
      </w:pPr>
      <w:bookmarkStart w:id="4250" w:name="ET_guest_ליאור_ברק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1" w:name="_ETM_Q1_6110558"/>
      <w:bookmarkStart w:id="4252" w:name="_ETM_Q1_6110515"/>
      <w:bookmarkEnd w:id="4251"/>
      <w:bookmarkEnd w:id="4252"/>
      <w:r>
        <w:rPr>
          <w:rtl w:val="true"/>
          <w:lang w:eastAsia="he-IL"/>
        </w:rPr>
        <w:t xml:space="preserve">אבל זה בית </w:t>
      </w:r>
      <w:bookmarkStart w:id="4253" w:name="_ETM_Q1_6112481"/>
      <w:bookmarkEnd w:id="4253"/>
      <w:r>
        <w:rPr>
          <w:rtl w:val="true"/>
          <w:lang w:eastAsia="he-IL"/>
        </w:rPr>
        <w:t>ח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4" w:name="_ETM_Q1_6109201"/>
      <w:bookmarkStart w:id="4255" w:name="_ETM_Q1_6108985"/>
      <w:bookmarkStart w:id="4256" w:name="_ETM_Q1_6113678"/>
      <w:bookmarkStart w:id="4257" w:name="_ETM_Q1_6113618"/>
      <w:bookmarkStart w:id="4258" w:name="_ETM_Q1_6109201"/>
      <w:bookmarkStart w:id="4259" w:name="_ETM_Q1_6108985"/>
      <w:bookmarkStart w:id="4260" w:name="_ETM_Q1_6113678"/>
      <w:bookmarkStart w:id="4261" w:name="_ETM_Q1_6113618"/>
      <w:bookmarkEnd w:id="4258"/>
      <w:bookmarkEnd w:id="4259"/>
      <w:bookmarkEnd w:id="4260"/>
      <w:bookmarkEnd w:id="4261"/>
    </w:p>
    <w:p>
      <w:pPr>
        <w:pStyle w:val="Style35"/>
        <w:keepNext w:val="true"/>
        <w:rPr>
          <w:lang w:eastAsia="he-IL"/>
        </w:rPr>
      </w:pPr>
      <w:bookmarkStart w:id="4262" w:name="ET_guest_דר_אוהד_הוכמן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הד הוכ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3" w:name="_ETM_Q1_6110567"/>
      <w:bookmarkStart w:id="4264" w:name="_ETM_Q1_6110519"/>
      <w:bookmarkEnd w:id="4263"/>
      <w:bookmarkEnd w:id="4264"/>
      <w:r>
        <w:rPr>
          <w:rtl w:val="true"/>
          <w:lang w:eastAsia="he-IL"/>
        </w:rPr>
        <w:t>זה לא מת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הוא מתקשר רק עם 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bookmarkStart w:id="4265" w:name="_ETM_Q1_6115918"/>
      <w:bookmarkStart w:id="4266" w:name="_ETM_Q1_6115701"/>
      <w:bookmarkEnd w:id="4265"/>
      <w:bookmarkEnd w:id="426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היה קודם מבוטח ועכשיו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אתה סותר את עצ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ככה</w:t>
      </w:r>
      <w:bookmarkStart w:id="4267" w:name="_ETM_Q1_6119765"/>
      <w:bookmarkEnd w:id="4267"/>
      <w:r>
        <w:rPr>
          <w:rtl w:val="true"/>
          <w:lang w:eastAsia="he-IL"/>
        </w:rPr>
        <w:t>.</w:t>
      </w:r>
      <w:bookmarkStart w:id="4268" w:name="_ETM_Q1_6120636"/>
      <w:bookmarkStart w:id="4269" w:name="_ETM_Q1_6120004"/>
      <w:bookmarkEnd w:id="4268"/>
      <w:bookmarkEnd w:id="42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0" w:name="_ETM_Q1_6121717"/>
      <w:bookmarkStart w:id="4271" w:name="_ETM_Q1_6120698"/>
      <w:bookmarkStart w:id="4272" w:name="_ETM_Q1_6121717"/>
      <w:bookmarkStart w:id="4273" w:name="_ETM_Q1_6120698"/>
      <w:bookmarkEnd w:id="4272"/>
      <w:bookmarkEnd w:id="4273"/>
    </w:p>
    <w:p>
      <w:pPr>
        <w:pStyle w:val="Style35"/>
        <w:keepNext w:val="true"/>
        <w:rPr>
          <w:lang w:eastAsia="he-IL"/>
        </w:rPr>
      </w:pPr>
      <w:bookmarkStart w:id="4274" w:name="ET_guest_ליאור_ברק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5" w:name="_ETM_Q1_6122159"/>
      <w:bookmarkStart w:id="4276" w:name="_ETM_Q1_6122122"/>
      <w:bookmarkEnd w:id="4275"/>
      <w:bookmarkEnd w:id="4276"/>
      <w:r>
        <w:rPr>
          <w:rtl w:val="true"/>
          <w:lang w:eastAsia="he-IL"/>
        </w:rPr>
        <w:t>אני לא סותר</w:t>
      </w:r>
      <w:r>
        <w:rPr>
          <w:rtl w:val="true"/>
          <w:lang w:eastAsia="he-IL"/>
        </w:rPr>
        <w:t>.</w:t>
      </w:r>
      <w:bookmarkStart w:id="4277" w:name="_ETM_Q1_6124398"/>
      <w:bookmarkEnd w:id="4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8" w:name="_ETM_Q1_6125894"/>
      <w:bookmarkStart w:id="4279" w:name="_ETM_Q1_6124456"/>
      <w:bookmarkStart w:id="4280" w:name="_ETM_Q1_6125894"/>
      <w:bookmarkStart w:id="4281" w:name="_ETM_Q1_6124456"/>
      <w:bookmarkEnd w:id="4280"/>
      <w:bookmarkEnd w:id="4281"/>
    </w:p>
    <w:p>
      <w:pPr>
        <w:pStyle w:val="Style35"/>
        <w:keepNext w:val="true"/>
        <w:rPr>
          <w:lang w:eastAsia="he-IL"/>
        </w:rPr>
      </w:pPr>
      <w:bookmarkStart w:id="4282" w:name="ET_guest_דר_אוהד_הוכמן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הד הוכ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3" w:name="_ETM_Q1_6126278"/>
      <w:bookmarkStart w:id="4284" w:name="_ETM_Q1_6126237"/>
      <w:bookmarkEnd w:id="4283"/>
      <w:bookmarkEnd w:id="4284"/>
      <w:r>
        <w:rPr>
          <w:rtl w:val="true"/>
          <w:lang w:eastAsia="he-IL"/>
        </w:rPr>
        <w:t>אתה פשוט סותר את עצמ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5" w:name="_ETM_Q1_6128526"/>
      <w:bookmarkStart w:id="4286" w:name="_ETM_Q1_6128468"/>
      <w:bookmarkStart w:id="4287" w:name="_ETM_Q1_6128526"/>
      <w:bookmarkStart w:id="4288" w:name="_ETM_Q1_6128468"/>
      <w:bookmarkEnd w:id="4287"/>
      <w:bookmarkEnd w:id="4288"/>
    </w:p>
    <w:p>
      <w:pPr>
        <w:pStyle w:val="Style31"/>
        <w:keepNext w:val="true"/>
        <w:rPr/>
      </w:pPr>
      <w:bookmarkStart w:id="4289" w:name="ET_yor_6447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0" w:name="_ETM_Q1_6124570"/>
      <w:bookmarkStart w:id="4291" w:name="_ETM_Q1_6124361"/>
      <w:bookmarkStart w:id="4292" w:name="_ETM_Q1_6129104"/>
      <w:bookmarkEnd w:id="4290"/>
      <w:bookmarkEnd w:id="4291"/>
      <w:bookmarkEnd w:id="429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תשובה</w:t>
      </w:r>
      <w:r>
        <w:rPr>
          <w:rtl w:val="true"/>
          <w:lang w:eastAsia="he-IL"/>
        </w:rPr>
        <w:t>?</w:t>
      </w:r>
      <w:bookmarkStart w:id="4293" w:name="_ETM_Q1_6135948"/>
      <w:bookmarkStart w:id="4294" w:name="_ETM_Q1_6131918"/>
      <w:bookmarkStart w:id="4295" w:name="_ETM_Q1_6131860"/>
      <w:bookmarkStart w:id="4296" w:name="_ETM_Q1_6123869"/>
      <w:bookmarkStart w:id="4297" w:name="_ETM_Q1_6122090"/>
      <w:bookmarkStart w:id="4298" w:name="_ETM_Q1_6125850"/>
      <w:bookmarkStart w:id="4299" w:name="_ETM_Q1_6125632"/>
      <w:bookmarkStart w:id="4300" w:name="_ETM_Q1_6127431"/>
      <w:bookmarkStart w:id="4301" w:name="_ETM_Q1_6127221"/>
      <w:bookmarkStart w:id="4302" w:name="_ETM_Q1_6124386"/>
      <w:bookmarkStart w:id="4303" w:name="_ETM_Q1_6124145"/>
      <w:bookmarkStart w:id="4304" w:name="_ETM_Q1_6128625"/>
      <w:bookmarkStart w:id="4305" w:name="_ETM_Q1_6128577"/>
      <w:bookmarkStart w:id="4306" w:name="_ETM_Q1_6128170"/>
      <w:bookmarkStart w:id="4307" w:name="_ETM_Q1_6127969"/>
      <w:bookmarkEnd w:id="4293"/>
      <w:bookmarkEnd w:id="4294"/>
      <w:bookmarkEnd w:id="4295"/>
      <w:bookmarkEnd w:id="4296"/>
      <w:bookmarkEnd w:id="4297"/>
      <w:bookmarkEnd w:id="4298"/>
      <w:bookmarkEnd w:id="4299"/>
      <w:bookmarkEnd w:id="4300"/>
      <w:bookmarkEnd w:id="4301"/>
      <w:bookmarkEnd w:id="4302"/>
      <w:bookmarkEnd w:id="4303"/>
      <w:bookmarkEnd w:id="4304"/>
      <w:bookmarkEnd w:id="4305"/>
      <w:bookmarkEnd w:id="4306"/>
      <w:bookmarkEnd w:id="4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308" w:name="ET_guest_דר_אוהד_הוכמן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הד הוכ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אמת</w:t>
      </w:r>
      <w:bookmarkStart w:id="4309" w:name="_ETM_Q1_6126002"/>
      <w:bookmarkEnd w:id="4309"/>
      <w:r>
        <w:rPr>
          <w:rtl w:val="true"/>
          <w:lang w:eastAsia="he-IL"/>
        </w:rPr>
        <w:t xml:space="preserve"> לא מבין שיש בעיה עם כללית</w:t>
      </w:r>
      <w:r>
        <w:rPr>
          <w:rtl w:val="true"/>
          <w:lang w:eastAsia="he-IL"/>
        </w:rPr>
        <w:t>?</w:t>
      </w:r>
      <w:bookmarkStart w:id="4310" w:name="_ETM_Q1_6130693"/>
      <w:bookmarkStart w:id="4311" w:name="_ETM_Q1_6130466"/>
      <w:bookmarkStart w:id="4312" w:name="_ETM_Q1_6130948"/>
      <w:bookmarkStart w:id="4313" w:name="_ETM_Q1_6130738"/>
      <w:bookmarkStart w:id="4314" w:name="_ETM_Q1_6130729"/>
      <w:bookmarkStart w:id="4315" w:name="_ETM_Q1_6130055"/>
      <w:bookmarkStart w:id="4316" w:name="_ETM_Q1_6129994"/>
      <w:bookmarkEnd w:id="4310"/>
      <w:bookmarkEnd w:id="4311"/>
      <w:bookmarkEnd w:id="4312"/>
      <w:bookmarkEnd w:id="4313"/>
      <w:bookmarkEnd w:id="4314"/>
      <w:bookmarkEnd w:id="4315"/>
      <w:bookmarkEnd w:id="43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317" w:name="ET_guest_ליאור_ברק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318" w:name="_ETM_Q1_6146024"/>
      <w:bookmarkStart w:id="4319" w:name="_ETM_Q1_6146024"/>
      <w:bookmarkEnd w:id="43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תת למבוטח שניים מתו</w:t>
      </w:r>
      <w:bookmarkStart w:id="4320" w:name="_ETM_Q1_6136467"/>
      <w:bookmarkStart w:id="4321" w:name="_ETM_Q1_6136251"/>
      <w:bookmarkEnd w:id="4320"/>
      <w:bookmarkEnd w:id="4321"/>
      <w:r>
        <w:rPr>
          <w:rtl w:val="true"/>
          <w:lang w:eastAsia="he-IL"/>
        </w:rPr>
        <w:t xml:space="preserve">ך ארבעת </w:t>
      </w:r>
      <w:bookmarkStart w:id="4322" w:name="_ETM_Q1_6137450"/>
      <w:bookmarkEnd w:id="4322"/>
      <w:r>
        <w:rPr>
          <w:rtl w:val="true"/>
          <w:lang w:eastAsia="he-IL"/>
        </w:rPr>
        <w:t>בתי החולים הקרובים</w:t>
      </w:r>
      <w:bookmarkStart w:id="4323" w:name="_ETM_Q1_6137249"/>
      <w:bookmarkStart w:id="4324" w:name="_ETM_Q1_6137034"/>
      <w:bookmarkEnd w:id="4323"/>
      <w:bookmarkEnd w:id="432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מבוטחי חיפה היום שני בתי חולים </w:t>
      </w:r>
      <w:bookmarkStart w:id="4325" w:name="_ETM_Q1_6145583"/>
      <w:bookmarkEnd w:id="4325"/>
      <w:r>
        <w:rPr>
          <w:rtl w:val="true"/>
          <w:lang w:eastAsia="he-IL"/>
        </w:rPr>
        <w:t>קר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מל ו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bookmarkStart w:id="4326" w:name="_ETM_Q1_6143113"/>
      <w:bookmarkEnd w:id="4326"/>
      <w:r>
        <w:rPr>
          <w:rtl w:val="true"/>
          <w:lang w:eastAsia="he-IL"/>
        </w:rPr>
        <w:t xml:space="preserve"> </w:t>
      </w:r>
      <w:bookmarkStart w:id="4327" w:name="_ETM_Q1_6143327"/>
      <w:bookmarkEnd w:id="4327"/>
      <w:r>
        <w:rPr>
          <w:rtl w:val="true"/>
          <w:lang w:eastAsia="he-IL"/>
        </w:rPr>
        <w:t>בכללית</w:t>
      </w:r>
      <w:r>
        <w:rPr>
          <w:rtl w:val="true"/>
          <w:lang w:eastAsia="he-IL"/>
        </w:rPr>
        <w:t>.</w:t>
      </w:r>
      <w:bookmarkStart w:id="4328" w:name="_ETM_Q1_6147729"/>
      <w:bookmarkEnd w:id="43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9" w:name="_ETM_Q1_6142584"/>
      <w:bookmarkStart w:id="4330" w:name="_ETM_Q1_6142375"/>
      <w:bookmarkStart w:id="4331" w:name="_ETM_Q1_6145133"/>
      <w:bookmarkStart w:id="4332" w:name="_ETM_Q1_6144928"/>
      <w:bookmarkStart w:id="4333" w:name="_ETM_Q1_6147786"/>
      <w:bookmarkStart w:id="4334" w:name="_ETM_Q1_6142584"/>
      <w:bookmarkStart w:id="4335" w:name="_ETM_Q1_6142375"/>
      <w:bookmarkStart w:id="4336" w:name="_ETM_Q1_6145133"/>
      <w:bookmarkStart w:id="4337" w:name="_ETM_Q1_6144928"/>
      <w:bookmarkStart w:id="4338" w:name="_ETM_Q1_6147786"/>
      <w:bookmarkEnd w:id="4334"/>
      <w:bookmarkEnd w:id="4335"/>
      <w:bookmarkEnd w:id="4336"/>
      <w:bookmarkEnd w:id="4337"/>
      <w:bookmarkEnd w:id="4338"/>
    </w:p>
    <w:p>
      <w:pPr>
        <w:pStyle w:val="Style35"/>
        <w:keepNext w:val="true"/>
        <w:rPr>
          <w:lang w:eastAsia="he-IL"/>
        </w:rPr>
      </w:pPr>
      <w:bookmarkStart w:id="4339" w:name="ET_guest_דר_אוהד_הוכמן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הד הוכ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0" w:name="_ETM_Q1_6145528"/>
      <w:bookmarkStart w:id="4341" w:name="_ETM_Q1_6145487"/>
      <w:bookmarkEnd w:id="4340"/>
      <w:bookmarkEnd w:id="4341"/>
      <w:r>
        <w:rPr>
          <w:rtl w:val="true"/>
          <w:lang w:eastAsia="he-IL"/>
        </w:rPr>
        <w:t>יצרתם מונופ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קרא מונופסון</w:t>
      </w:r>
      <w:bookmarkStart w:id="4342" w:name="_ETM_Q1_6146505"/>
      <w:bookmarkStart w:id="4343" w:name="_ETM_Q1_6146294"/>
      <w:bookmarkEnd w:id="4342"/>
      <w:bookmarkEnd w:id="434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bookmarkStart w:id="4344" w:name="_ETM_Q1_6148823"/>
      <w:bookmarkEnd w:id="4344"/>
      <w:r>
        <w:rPr>
          <w:rtl w:val="true"/>
          <w:lang w:eastAsia="he-IL"/>
        </w:rPr>
        <w:t xml:space="preserve"> מונופסון</w:t>
      </w:r>
      <w:r>
        <w:rPr>
          <w:rtl w:val="true"/>
          <w:lang w:eastAsia="he-IL"/>
        </w:rPr>
        <w:t>.</w:t>
      </w:r>
      <w:bookmarkStart w:id="4345" w:name="_ETM_Q1_6146577"/>
      <w:bookmarkStart w:id="4346" w:name="_ETM_Q1_6146344"/>
      <w:bookmarkEnd w:id="4345"/>
      <w:bookmarkEnd w:id="43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7" w:name="_ETM_Q1_6150419"/>
      <w:bookmarkStart w:id="4348" w:name="_ETM_Q1_6150419"/>
      <w:bookmarkEnd w:id="4348"/>
    </w:p>
    <w:p>
      <w:pPr>
        <w:pStyle w:val="Style35"/>
        <w:keepNext w:val="true"/>
        <w:rPr>
          <w:lang w:eastAsia="he-IL"/>
        </w:rPr>
      </w:pPr>
      <w:bookmarkStart w:id="4349" w:name="ET_guest_ליאור_ברק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0" w:name="_ETM_Q1_6150901"/>
      <w:bookmarkStart w:id="4351" w:name="_ETM_Q1_6150865"/>
      <w:bookmarkEnd w:id="4350"/>
      <w:bookmarkEnd w:id="4351"/>
      <w:r>
        <w:rPr>
          <w:rtl w:val="true"/>
          <w:lang w:eastAsia="he-IL"/>
        </w:rPr>
        <w:t>אלה שני בתי חולים מ</w:t>
      </w:r>
      <w:bookmarkStart w:id="4352" w:name="_ETM_Q1_6148736"/>
      <w:bookmarkStart w:id="4353" w:name="_ETM_Q1_6148538"/>
      <w:bookmarkEnd w:id="4352"/>
      <w:bookmarkEnd w:id="4353"/>
      <w:r>
        <w:rPr>
          <w:rtl w:val="true"/>
          <w:lang w:eastAsia="he-IL"/>
        </w:rPr>
        <w:t>תוך השלו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4" w:name="_ETM_Q1_6150236"/>
      <w:bookmarkStart w:id="4355" w:name="_ETM_Q1_6150176"/>
      <w:bookmarkStart w:id="4356" w:name="_ETM_Q1_6150236"/>
      <w:bookmarkStart w:id="4357" w:name="_ETM_Q1_6150176"/>
      <w:bookmarkEnd w:id="4356"/>
      <w:bookmarkEnd w:id="4357"/>
    </w:p>
    <w:p>
      <w:pPr>
        <w:pStyle w:val="Style35"/>
        <w:keepNext w:val="true"/>
        <w:rPr>
          <w:lang w:eastAsia="he-IL"/>
        </w:rPr>
      </w:pPr>
      <w:bookmarkStart w:id="4358" w:name="ET_guest_דר_אוהד_הוכמן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הד הוכ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9" w:name="_ETM_Q1_6152136"/>
      <w:bookmarkStart w:id="4360" w:name="_ETM_Q1_6152090"/>
      <w:bookmarkEnd w:id="4359"/>
      <w:bookmarkEnd w:id="4360"/>
      <w:r>
        <w:rPr>
          <w:rtl w:val="true"/>
          <w:lang w:eastAsia="he-IL"/>
        </w:rPr>
        <w:t>אתה מרוצה מזה שיצר</w:t>
      </w:r>
      <w:bookmarkStart w:id="4361" w:name="_ETM_Q1_6151636"/>
      <w:bookmarkStart w:id="4362" w:name="_ETM_Q1_6151423"/>
      <w:bookmarkEnd w:id="4361"/>
      <w:bookmarkEnd w:id="4362"/>
      <w:r>
        <w:rPr>
          <w:rtl w:val="true"/>
          <w:lang w:eastAsia="he-IL"/>
        </w:rPr>
        <w:t xml:space="preserve">ת </w:t>
      </w:r>
      <w:bookmarkStart w:id="4363" w:name="_ETM_Q1_6151879"/>
      <w:bookmarkEnd w:id="4363"/>
      <w:r>
        <w:rPr>
          <w:rtl w:val="true"/>
          <w:lang w:eastAsia="he-IL"/>
        </w:rPr>
        <w:t>מונופסון</w:t>
      </w:r>
      <w:r>
        <w:rPr>
          <w:rtl w:val="true"/>
          <w:lang w:eastAsia="he-IL"/>
        </w:rPr>
        <w:t>?</w:t>
      </w:r>
      <w:bookmarkStart w:id="4364" w:name="_ETM_Q1_6154205"/>
      <w:bookmarkEnd w:id="43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ישפר את האיכות</w:t>
      </w:r>
      <w:r>
        <w:rPr>
          <w:rtl w:val="true"/>
          <w:lang w:eastAsia="he-IL"/>
        </w:rPr>
        <w:t xml:space="preserve">? </w:t>
      </w:r>
      <w:bookmarkStart w:id="4365" w:name="_ETM_Q1_6156256"/>
      <w:bookmarkStart w:id="4366" w:name="_ETM_Q1_6156052"/>
      <w:bookmarkEnd w:id="4365"/>
      <w:bookmarkEnd w:id="4366"/>
      <w:r>
        <w:rPr>
          <w:rtl w:val="true"/>
          <w:lang w:eastAsia="he-IL"/>
        </w:rPr>
        <w:t>זה ישפר את התחרות</w:t>
      </w:r>
      <w:r>
        <w:rPr>
          <w:rtl w:val="true"/>
          <w:lang w:eastAsia="he-IL"/>
        </w:rPr>
        <w:t>?</w:t>
      </w:r>
      <w:bookmarkStart w:id="4367" w:name="_ETM_Q1_6155230"/>
      <w:bookmarkStart w:id="4368" w:name="_ETM_Q1_6155029"/>
      <w:bookmarkEnd w:id="4367"/>
      <w:bookmarkEnd w:id="43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9" w:name="_ETM_Q1_6155461"/>
      <w:bookmarkStart w:id="4370" w:name="_ETM_Q1_6154360"/>
      <w:bookmarkStart w:id="4371" w:name="_ETM_Q1_6155461"/>
      <w:bookmarkStart w:id="4372" w:name="_ETM_Q1_6154360"/>
      <w:bookmarkEnd w:id="4371"/>
      <w:bookmarkEnd w:id="4372"/>
    </w:p>
    <w:p>
      <w:pPr>
        <w:pStyle w:val="Style35"/>
        <w:keepNext w:val="true"/>
        <w:rPr>
          <w:lang w:eastAsia="he-IL"/>
        </w:rPr>
      </w:pPr>
      <w:bookmarkStart w:id="4373" w:name="ET_guest_ליאור_ברק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4" w:name="_ETM_Q1_6155992"/>
      <w:bookmarkStart w:id="4375" w:name="_ETM_Q1_6155944"/>
      <w:bookmarkEnd w:id="4374"/>
      <w:bookmarkEnd w:id="4375"/>
      <w:r>
        <w:rPr>
          <w:rtl w:val="true"/>
          <w:lang w:eastAsia="he-IL"/>
        </w:rPr>
        <w:t xml:space="preserve">כשקודם היה </w:t>
      </w:r>
      <w:bookmarkStart w:id="4376" w:name="_ETM_Q1_6157356"/>
      <w:bookmarkEnd w:id="4376"/>
      <w:r>
        <w:rPr>
          <w:rtl w:val="true"/>
          <w:lang w:eastAsia="he-IL"/>
        </w:rPr>
        <w:t>רק כר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7" w:name="_ETM_Q1_6156058"/>
      <w:bookmarkStart w:id="4378" w:name="_ETM_Q1_6155835"/>
      <w:bookmarkStart w:id="4379" w:name="_ETM_Q1_6160525"/>
      <w:bookmarkStart w:id="4380" w:name="_ETM_Q1_6160484"/>
      <w:bookmarkStart w:id="4381" w:name="_ETM_Q1_6156058"/>
      <w:bookmarkStart w:id="4382" w:name="_ETM_Q1_6155835"/>
      <w:bookmarkStart w:id="4383" w:name="_ETM_Q1_6160525"/>
      <w:bookmarkStart w:id="4384" w:name="_ETM_Q1_6160484"/>
      <w:bookmarkEnd w:id="4381"/>
      <w:bookmarkEnd w:id="4382"/>
      <w:bookmarkEnd w:id="4383"/>
      <w:bookmarkEnd w:id="4384"/>
    </w:p>
    <w:p>
      <w:pPr>
        <w:pStyle w:val="Style31"/>
        <w:keepNext w:val="true"/>
        <w:rPr/>
      </w:pPr>
      <w:bookmarkStart w:id="4385" w:name="ET_yor_6447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6" w:name="_ETM_Q1_6156865"/>
      <w:bookmarkEnd w:id="4386"/>
      <w:r>
        <w:rPr>
          <w:rtl w:val="true"/>
          <w:lang w:eastAsia="he-IL"/>
        </w:rPr>
        <w:t>כרמל זה של הקופה</w:t>
      </w:r>
      <w:r>
        <w:rPr>
          <w:rtl w:val="true"/>
          <w:lang w:eastAsia="he-IL"/>
        </w:rPr>
        <w:t>.</w:t>
      </w:r>
      <w:bookmarkStart w:id="4387" w:name="_ETM_Q1_6158537"/>
      <w:bookmarkStart w:id="4388" w:name="_ETM_Q1_6158332"/>
      <w:bookmarkEnd w:id="4387"/>
      <w:bookmarkEnd w:id="43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9" w:name="_ETM_Q1_6158824"/>
      <w:bookmarkStart w:id="4390" w:name="_ETM_Q1_6158774"/>
      <w:bookmarkStart w:id="4391" w:name="_ETM_Q1_6158824"/>
      <w:bookmarkStart w:id="4392" w:name="_ETM_Q1_6158774"/>
      <w:bookmarkEnd w:id="4391"/>
      <w:bookmarkEnd w:id="4392"/>
    </w:p>
    <w:p>
      <w:pPr>
        <w:pStyle w:val="Style35"/>
        <w:keepNext w:val="true"/>
        <w:rPr>
          <w:lang w:eastAsia="he-IL"/>
        </w:rPr>
      </w:pPr>
      <w:bookmarkStart w:id="4393" w:name="ET_guest_דר_אוהד_הוכמן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הד הוכ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4" w:name="_ETM_Q1_6160723"/>
      <w:bookmarkStart w:id="4395" w:name="_ETM_Q1_6160679"/>
      <w:bookmarkEnd w:id="4394"/>
      <w:bookmarkEnd w:id="4395"/>
      <w:r>
        <w:rPr>
          <w:rtl w:val="true"/>
          <w:lang w:eastAsia="he-IL"/>
        </w:rPr>
        <w:t>על מה אתה מ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אמין </w:t>
      </w:r>
      <w:bookmarkStart w:id="4396" w:name="_ETM_Q1_6164666"/>
      <w:bookmarkEnd w:id="4396"/>
      <w:r>
        <w:rPr>
          <w:rtl w:val="true"/>
          <w:lang w:eastAsia="he-IL"/>
        </w:rPr>
        <w:t>ל</w:t>
      </w:r>
      <w:bookmarkStart w:id="4397" w:name="_ETM_Q1_6164892"/>
      <w:bookmarkEnd w:id="4397"/>
      <w:r>
        <w:rPr>
          <w:rtl w:val="true"/>
          <w:lang w:eastAsia="he-IL"/>
        </w:rPr>
        <w:t>י שגם ה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398" w:name="_ETM_Q1_6166584"/>
      <w:bookmarkEnd w:id="4398"/>
      <w:r>
        <w:rPr>
          <w:rtl w:val="true"/>
          <w:lang w:eastAsia="he-IL"/>
        </w:rPr>
        <w:t>לא מדבר ב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והבת את זה שזה רק ר</w:t>
      </w:r>
      <w:bookmarkStart w:id="4399" w:name="_ETM_Q1_6166953"/>
      <w:bookmarkEnd w:id="4399"/>
      <w:r>
        <w:rPr>
          <w:rtl w:val="true"/>
          <w:lang w:eastAsia="he-IL"/>
        </w:rPr>
        <w:t>מ</w:t>
      </w:r>
      <w:bookmarkStart w:id="4400" w:name="_ETM_Q1_6167171"/>
      <w:bookmarkEnd w:id="440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1" w:name="_ETM_Q1_6169482"/>
      <w:bookmarkStart w:id="4402" w:name="_ETM_Q1_6169403"/>
      <w:bookmarkStart w:id="4403" w:name="_ETM_Q1_6169482"/>
      <w:bookmarkStart w:id="4404" w:name="_ETM_Q1_6169403"/>
      <w:bookmarkEnd w:id="4403"/>
      <w:bookmarkEnd w:id="4404"/>
    </w:p>
    <w:p>
      <w:pPr>
        <w:pStyle w:val="Style31"/>
        <w:keepNext w:val="true"/>
        <w:rPr/>
      </w:pPr>
      <w:bookmarkStart w:id="4405" w:name="ET_yor_6447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6" w:name="_ETM_Q1_6170457"/>
      <w:bookmarkEnd w:id="4406"/>
      <w:r>
        <w:rPr>
          <w:rtl w:val="true"/>
          <w:lang w:eastAsia="he-IL"/>
        </w:rPr>
        <w:t>אני לא אמרתי שזה 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שאם השיקולים פה עכשיו שעומדים בפנינו הם זמני המתנה ארו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ביצוע ניתוחים וטיפולים של 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ידה משמעותית בהכנסות בית החולים</w:t>
      </w:r>
      <w:bookmarkStart w:id="4407" w:name="_ETM_Q1_6183506"/>
      <w:bookmarkEnd w:id="440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8" w:name="_ETM_Q1_6183716"/>
      <w:bookmarkStart w:id="4409" w:name="_ETM_Q1_6183716"/>
      <w:bookmarkEnd w:id="4409"/>
    </w:p>
    <w:p>
      <w:pPr>
        <w:pStyle w:val="Style35"/>
        <w:keepNext w:val="true"/>
        <w:rPr>
          <w:lang w:eastAsia="he-IL"/>
        </w:rPr>
      </w:pPr>
      <w:bookmarkStart w:id="4410" w:name="ET_guest_דר_אוהד_הוכמן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הד הוכ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1" w:name="_ETM_Q1_6185916"/>
      <w:bookmarkStart w:id="4412" w:name="_ETM_Q1_6185706"/>
      <w:bookmarkStart w:id="4413" w:name="_ETM_Q1_6187589"/>
      <w:bookmarkStart w:id="4414" w:name="_ETM_Q1_6187544"/>
      <w:bookmarkEnd w:id="4411"/>
      <w:bookmarkEnd w:id="4412"/>
      <w:bookmarkEnd w:id="4413"/>
      <w:bookmarkEnd w:id="4414"/>
      <w:r>
        <w:rPr>
          <w:rtl w:val="true"/>
          <w:lang w:eastAsia="he-IL"/>
        </w:rPr>
        <w:t>הסטה לפרטי</w:t>
      </w:r>
      <w:r>
        <w:rPr>
          <w:rtl w:val="true"/>
          <w:lang w:eastAsia="he-IL"/>
        </w:rPr>
        <w:t>.</w:t>
      </w:r>
      <w:bookmarkStart w:id="4415" w:name="_ETM_Q1_6187547"/>
      <w:bookmarkEnd w:id="44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6" w:name="_ETM_Q1_6187618"/>
      <w:bookmarkStart w:id="4417" w:name="_ETM_Q1_6187618"/>
      <w:bookmarkEnd w:id="4417"/>
    </w:p>
    <w:p>
      <w:pPr>
        <w:pStyle w:val="Style31"/>
        <w:keepNext w:val="true"/>
        <w:rPr/>
      </w:pPr>
      <w:bookmarkStart w:id="4418" w:name="ET_yor_6447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9" w:name="_ETM_Q1_6188085"/>
      <w:bookmarkEnd w:id="4419"/>
      <w:r>
        <w:rPr>
          <w:rtl w:val="true"/>
          <w:lang w:eastAsia="he-IL"/>
        </w:rPr>
        <w:t>קח לך את כל מכלול הבעיות שעולות סביב העניין הזה</w:t>
      </w:r>
      <w:bookmarkStart w:id="4420" w:name="_ETM_Q1_6189544"/>
      <w:bookmarkStart w:id="4421" w:name="_ETM_Q1_6189318"/>
      <w:bookmarkEnd w:id="4420"/>
      <w:bookmarkEnd w:id="4421"/>
      <w:r>
        <w:rPr>
          <w:rtl w:val="true"/>
          <w:lang w:eastAsia="he-IL"/>
        </w:rPr>
        <w:t xml:space="preserve"> ות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שאיר את הסדר הבחירה על כ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שיש בו ריכוז גבו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זורי 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יש ב</w:t>
      </w:r>
      <w:bookmarkStart w:id="4422" w:name="_ETM_Q1_6199871"/>
      <w:bookmarkStart w:id="4423" w:name="_ETM_Q1_6199666"/>
      <w:bookmarkEnd w:id="4422"/>
      <w:bookmarkEnd w:id="4423"/>
      <w:r>
        <w:rPr>
          <w:rtl w:val="true"/>
          <w:lang w:eastAsia="he-IL"/>
        </w:rPr>
        <w:t>ו ריכוז גבוה של מבוט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נעשה </w:t>
      </w:r>
      <w:bookmarkStart w:id="4424" w:name="_ETM_Q1_6204900"/>
      <w:bookmarkEnd w:id="4424"/>
      <w:r>
        <w:rPr>
          <w:rtl w:val="true"/>
          <w:lang w:eastAsia="he-IL"/>
        </w:rPr>
        <w:t>איזו חשיבה</w:t>
      </w:r>
      <w:r>
        <w:rPr>
          <w:rtl w:val="true"/>
          <w:lang w:eastAsia="he-IL"/>
        </w:rPr>
        <w:t xml:space="preserve">, </w:t>
      </w:r>
      <w:bookmarkStart w:id="4425" w:name="_ETM_Q1_6202262"/>
      <w:bookmarkStart w:id="4426" w:name="_ETM_Q1_6202051"/>
      <w:bookmarkEnd w:id="4425"/>
      <w:bookmarkEnd w:id="4426"/>
      <w:r>
        <w:rPr>
          <w:rtl w:val="true"/>
          <w:lang w:eastAsia="he-IL"/>
        </w:rPr>
        <w:t>זה לא חייב להיות הניס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7" w:name="_ETM_Q1_6204456"/>
      <w:bookmarkStart w:id="4428" w:name="_ETM_Q1_6204386"/>
      <w:bookmarkStart w:id="4429" w:name="_ETM_Q1_6204456"/>
      <w:bookmarkStart w:id="4430" w:name="_ETM_Q1_6204386"/>
      <w:bookmarkEnd w:id="4429"/>
      <w:bookmarkEnd w:id="4430"/>
    </w:p>
    <w:p>
      <w:pPr>
        <w:pStyle w:val="Style35"/>
        <w:keepNext w:val="true"/>
        <w:rPr>
          <w:lang w:eastAsia="he-IL"/>
        </w:rPr>
      </w:pPr>
      <w:bookmarkStart w:id="4431" w:name="ET_guest_ליאור_ברק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2" w:name="_ETM_Q1_6207759"/>
      <w:bookmarkStart w:id="4433" w:name="_ETM_Q1_6207719"/>
      <w:bookmarkEnd w:id="4432"/>
      <w:bookmarkEnd w:id="4433"/>
      <w:r>
        <w:rPr>
          <w:rtl w:val="true"/>
          <w:lang w:eastAsia="he-IL"/>
        </w:rPr>
        <w:t>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תי מ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יפריה היא לא ממש</w:t>
      </w:r>
      <w:r>
        <w:rPr>
          <w:rtl w:val="true"/>
          <w:lang w:eastAsia="he-IL"/>
        </w:rPr>
        <w:t>.</w:t>
      </w:r>
      <w:bookmarkStart w:id="4434" w:name="_ETM_Q1_6209587"/>
      <w:bookmarkStart w:id="4435" w:name="_ETM_Q1_6203418"/>
      <w:bookmarkStart w:id="4436" w:name="_ETM_Q1_6203209"/>
      <w:bookmarkEnd w:id="4434"/>
      <w:bookmarkEnd w:id="4435"/>
      <w:bookmarkEnd w:id="44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7" w:name="_ETM_Q1_6210418"/>
      <w:bookmarkStart w:id="4438" w:name="_ETM_Q1_6209659"/>
      <w:bookmarkStart w:id="4439" w:name="_ETM_Q1_6210418"/>
      <w:bookmarkStart w:id="4440" w:name="_ETM_Q1_6209659"/>
      <w:bookmarkEnd w:id="4439"/>
      <w:bookmarkEnd w:id="4440"/>
    </w:p>
    <w:p>
      <w:pPr>
        <w:pStyle w:val="Style35"/>
        <w:keepNext w:val="true"/>
        <w:rPr>
          <w:lang w:eastAsia="he-IL"/>
        </w:rPr>
      </w:pPr>
      <w:bookmarkStart w:id="4441" w:name="ET_guest_דר_אוהד_הוכמן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הד הוכ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2" w:name="_ETM_Q1_6206209"/>
      <w:bookmarkStart w:id="4443" w:name="_ETM_Q1_6206006"/>
      <w:bookmarkStart w:id="4444" w:name="_ETM_Q1_6206071"/>
      <w:bookmarkStart w:id="4445" w:name="_ETM_Q1_6205844"/>
      <w:bookmarkStart w:id="4446" w:name="_ETM_Q1_6210823"/>
      <w:bookmarkStart w:id="4447" w:name="_ETM_Q1_6210782"/>
      <w:bookmarkEnd w:id="4442"/>
      <w:bookmarkEnd w:id="4443"/>
      <w:bookmarkEnd w:id="4444"/>
      <w:bookmarkEnd w:id="4445"/>
      <w:bookmarkEnd w:id="4446"/>
      <w:bookmarkEnd w:id="4447"/>
      <w:r>
        <w:rPr>
          <w:rtl w:val="true"/>
          <w:lang w:eastAsia="he-IL"/>
        </w:rPr>
        <w:t>אני חולק עליך לגמרי</w:t>
      </w:r>
      <w:r>
        <w:rPr>
          <w:rtl w:val="true"/>
          <w:lang w:eastAsia="he-IL"/>
        </w:rPr>
        <w:t>.</w:t>
      </w:r>
      <w:bookmarkStart w:id="4448" w:name="_ETM_Q1_6208751"/>
      <w:bookmarkStart w:id="4449" w:name="_ETM_Q1_6208542"/>
      <w:bookmarkEnd w:id="4448"/>
      <w:bookmarkEnd w:id="44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ביא את ראש העיר</w:t>
      </w:r>
      <w:r>
        <w:rPr>
          <w:rtl w:val="true"/>
          <w:lang w:eastAsia="he-IL"/>
        </w:rPr>
        <w:t xml:space="preserve">, </w:t>
      </w:r>
      <w:bookmarkStart w:id="4450" w:name="_ETM_Q1_6209629"/>
      <w:bookmarkStart w:id="4451" w:name="_ETM_Q1_6209416"/>
      <w:bookmarkEnd w:id="4450"/>
      <w:bookmarkEnd w:id="4451"/>
      <w:r>
        <w:rPr>
          <w:rtl w:val="true"/>
          <w:lang w:eastAsia="he-IL"/>
        </w:rPr>
        <w:t>הוא יסבי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קיבל </w:t>
      </w:r>
      <w:bookmarkStart w:id="4452" w:name="_ETM_Q1_6213790"/>
      <w:bookmarkEnd w:id="4452"/>
      <w:r>
        <w:rPr>
          <w:rtl w:val="true"/>
          <w:lang w:eastAsia="he-IL"/>
        </w:rPr>
        <w:t>התחייבות</w:t>
      </w:r>
      <w:bookmarkStart w:id="4453" w:name="_ETM_Q1_6211130"/>
      <w:bookmarkStart w:id="4454" w:name="_ETM_Q1_6210918"/>
      <w:bookmarkEnd w:id="4453"/>
      <w:bookmarkEnd w:id="4454"/>
      <w:r>
        <w:rPr>
          <w:rtl w:val="true"/>
          <w:lang w:eastAsia="he-IL"/>
        </w:rPr>
        <w:t xml:space="preserve"> לכללית והיה צריך לפנות</w:t>
      </w:r>
      <w:bookmarkStart w:id="4455" w:name="_ETM_Q1_6212585"/>
      <w:bookmarkEnd w:id="4455"/>
      <w:r>
        <w:rPr>
          <w:rtl w:val="true"/>
          <w:lang w:eastAsia="he-IL"/>
        </w:rPr>
        <w:t xml:space="preserve"> </w:t>
      </w:r>
      <w:bookmarkStart w:id="4456" w:name="_ETM_Q1_6212803"/>
      <w:bookmarkEnd w:id="4456"/>
      <w:r>
        <w:rPr>
          <w:rtl w:val="true"/>
          <w:lang w:eastAsia="he-IL"/>
        </w:rPr>
        <w:t xml:space="preserve">ל </w:t>
      </w:r>
      <w:r>
        <w:rPr>
          <w:rtl w:val="true"/>
          <w:lang w:eastAsia="he-IL"/>
        </w:rPr>
        <w:t>- - -</w:t>
      </w:r>
      <w:bookmarkStart w:id="4457" w:name="_ETM_Q1_6213832"/>
      <w:bookmarkStart w:id="4458" w:name="_ETM_Q1_6213616"/>
      <w:bookmarkEnd w:id="4457"/>
      <w:bookmarkEnd w:id="44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9" w:name="_ETM_Q1_6209644"/>
      <w:bookmarkStart w:id="4460" w:name="_ETM_Q1_6209420"/>
      <w:bookmarkStart w:id="4461" w:name="_ETM_Q1_6214130"/>
      <w:bookmarkStart w:id="4462" w:name="_ETM_Q1_6214082"/>
      <w:bookmarkStart w:id="4463" w:name="_ETM_Q1_6209644"/>
      <w:bookmarkStart w:id="4464" w:name="_ETM_Q1_6209420"/>
      <w:bookmarkStart w:id="4465" w:name="_ETM_Q1_6214130"/>
      <w:bookmarkStart w:id="4466" w:name="_ETM_Q1_6214082"/>
      <w:bookmarkEnd w:id="4463"/>
      <w:bookmarkEnd w:id="4464"/>
      <w:bookmarkEnd w:id="4465"/>
      <w:bookmarkEnd w:id="4466"/>
    </w:p>
    <w:p>
      <w:pPr>
        <w:pStyle w:val="Style31"/>
        <w:keepNext w:val="true"/>
        <w:rPr/>
      </w:pPr>
      <w:bookmarkStart w:id="4467" w:name="ET_yor_6447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8" w:name="_ETM_Q1_6210492"/>
      <w:bookmarkEnd w:id="4468"/>
      <w:r>
        <w:rPr>
          <w:rtl w:val="true"/>
          <w:lang w:eastAsia="he-IL"/>
        </w:rPr>
        <w:t xml:space="preserve">אתה יודע </w:t>
      </w:r>
      <w:bookmarkStart w:id="4469" w:name="_ETM_Q1_6211858"/>
      <w:bookmarkEnd w:id="4469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גיד פריפ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ננסה להתמקד בכך ולהבין שיש בעיה ו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סתכל על הבעיה בעיניים ולהגיד איך אנחנו פותרים אותה בתוך המסגרת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שתגיד</w:t>
      </w:r>
      <w:bookmarkStart w:id="4470" w:name="_ETM_Q1_6220652"/>
      <w:bookmarkStart w:id="4471" w:name="_ETM_Q1_6220433"/>
      <w:bookmarkEnd w:id="4470"/>
      <w:bookmarkEnd w:id="4471"/>
      <w:r>
        <w:rPr>
          <w:rtl w:val="true"/>
          <w:lang w:eastAsia="he-IL"/>
        </w:rPr>
        <w:t xml:space="preserve">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ותן לבית החולים כל שנה</w:t>
      </w:r>
      <w:r>
        <w:rPr>
          <w:rtl w:val="true"/>
          <w:lang w:eastAsia="he-IL"/>
        </w:rPr>
        <w:t xml:space="preserve">, </w:t>
      </w:r>
      <w:bookmarkStart w:id="4472" w:name="_ETM_Q1_6226169"/>
      <w:bookmarkEnd w:id="4472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אי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איה ת</w:t>
      </w:r>
      <w:bookmarkStart w:id="4473" w:name="_ETM_Q1_6225447"/>
      <w:bookmarkStart w:id="4474" w:name="_ETM_Q1_6225233"/>
      <w:bookmarkEnd w:id="4473"/>
      <w:bookmarkEnd w:id="4474"/>
      <w:r>
        <w:rPr>
          <w:rtl w:val="true"/>
          <w:lang w:eastAsia="he-IL"/>
        </w:rPr>
        <w:t>תן לו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ק של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כל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ח זה לכיסוי הג</w:t>
      </w:r>
      <w:bookmarkStart w:id="4475" w:name="_ETM_Q1_6228280"/>
      <w:bookmarkStart w:id="4476" w:name="_ETM_Q1_6228067"/>
      <w:bookmarkEnd w:id="4475"/>
      <w:bookmarkEnd w:id="4476"/>
      <w:r>
        <w:rPr>
          <w:rtl w:val="true"/>
          <w:lang w:eastAsia="he-IL"/>
        </w:rPr>
        <w:t>ירעונות של הסדרי הבח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גם אפ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וא נ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זוב שזה דופק את הרופאים שלא </w:t>
      </w:r>
      <w:bookmarkStart w:id="4477" w:name="_ETM_Q1_6232939"/>
      <w:bookmarkStart w:id="4478" w:name="_ETM_Q1_6232720"/>
      <w:bookmarkEnd w:id="4477"/>
      <w:bookmarkEnd w:id="4478"/>
      <w:r>
        <w:rPr>
          <w:rtl w:val="true"/>
          <w:lang w:eastAsia="he-IL"/>
        </w:rPr>
        <w:t>מטפלים וזמני ההמתנה לא מתק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תם פלסטר</w:t>
      </w:r>
      <w:r>
        <w:rPr>
          <w:rtl w:val="true"/>
          <w:lang w:eastAsia="he-IL"/>
        </w:rPr>
        <w:t>.</w:t>
      </w:r>
      <w:bookmarkStart w:id="4479" w:name="_ETM_Q1_6239591"/>
      <w:bookmarkEnd w:id="44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בוא נעשה חשיבה אמיתית</w:t>
      </w:r>
      <w:r>
        <w:rPr>
          <w:rtl w:val="true"/>
          <w:lang w:eastAsia="he-IL"/>
        </w:rPr>
        <w:t>.</w:t>
      </w:r>
      <w:bookmarkStart w:id="4480" w:name="_ETM_Q1_6237825"/>
      <w:bookmarkStart w:id="4481" w:name="_ETM_Q1_6237198"/>
      <w:bookmarkStart w:id="4482" w:name="_ETM_Q1_6236990"/>
      <w:bookmarkEnd w:id="4480"/>
      <w:bookmarkEnd w:id="4481"/>
      <w:bookmarkEnd w:id="44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3" w:name="_ETM_Q1_6239137"/>
      <w:bookmarkStart w:id="4484" w:name="_ETM_Q1_6237902"/>
      <w:bookmarkStart w:id="4485" w:name="_ETM_Q1_6239137"/>
      <w:bookmarkStart w:id="4486" w:name="_ETM_Q1_6237902"/>
      <w:bookmarkEnd w:id="4485"/>
      <w:bookmarkEnd w:id="4486"/>
    </w:p>
    <w:p>
      <w:pPr>
        <w:pStyle w:val="Style35"/>
        <w:keepNext w:val="true"/>
        <w:rPr>
          <w:lang w:eastAsia="he-IL"/>
        </w:rPr>
      </w:pPr>
      <w:bookmarkStart w:id="4487" w:name="ET_guest_ליאור_ברק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8" w:name="_ETM_Q1_6239631"/>
      <w:bookmarkStart w:id="4489" w:name="_ETM_Q1_6239595"/>
      <w:bookmarkEnd w:id="4488"/>
      <w:bookmarkEnd w:id="4489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ל הזמן חושבים</w:t>
      </w:r>
      <w:r>
        <w:rPr>
          <w:rtl w:val="true"/>
          <w:lang w:eastAsia="he-IL"/>
        </w:rPr>
        <w:t>,</w:t>
      </w:r>
      <w:bookmarkStart w:id="4490" w:name="_ETM_Q1_6243160"/>
      <w:bookmarkStart w:id="4491" w:name="_ETM_Q1_6242945"/>
      <w:bookmarkEnd w:id="4490"/>
      <w:bookmarkEnd w:id="44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דקים את עצ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סתם התקנות האלו באו ל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דקנו את עצ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שומעים תלונות ממבוט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מעים תלונות מארגוני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זמן בודקים את עצמנו בהרבה הרב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לא ממציאים </w:t>
      </w:r>
      <w:bookmarkStart w:id="4492" w:name="_ETM_Q1_6255394"/>
      <w:bookmarkStart w:id="4493" w:name="_ETM_Q1_6255198"/>
      <w:bookmarkEnd w:id="4492"/>
      <w:bookmarkEnd w:id="4493"/>
      <w:r>
        <w:rPr>
          <w:rtl w:val="true"/>
          <w:lang w:eastAsia="he-IL"/>
        </w:rPr>
        <w:t>דברים ממוחנו הקוד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נשקלים כל ה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4" w:name="_ETM_Q1_6270313"/>
      <w:bookmarkStart w:id="4495" w:name="_ETM_Q1_6270261"/>
      <w:bookmarkStart w:id="4496" w:name="_ETM_Q1_6270313"/>
      <w:bookmarkStart w:id="4497" w:name="_ETM_Q1_6270261"/>
      <w:bookmarkEnd w:id="4496"/>
      <w:bookmarkEnd w:id="4497"/>
    </w:p>
    <w:p>
      <w:pPr>
        <w:pStyle w:val="Normal"/>
        <w:rPr>
          <w:lang w:eastAsia="he-IL"/>
        </w:rPr>
      </w:pPr>
      <w:bookmarkStart w:id="4498" w:name="_ETM_Q1_6270469"/>
      <w:bookmarkStart w:id="4499" w:name="_ETM_Q1_6270413"/>
      <w:bookmarkEnd w:id="4498"/>
      <w:bookmarkEnd w:id="4499"/>
      <w:r>
        <w:rPr>
          <w:rtl w:val="true"/>
          <w:lang w:eastAsia="he-IL"/>
        </w:rPr>
        <w:t>כמו ש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חיפה למבוטחי הכללית שני בתי חולים מתוך הארבעה הקר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אגב</w:t>
      </w:r>
      <w:bookmarkStart w:id="4500" w:name="_ETM_Q1_6269635"/>
      <w:bookmarkStart w:id="4501" w:name="_ETM_Q1_6269421"/>
      <w:bookmarkEnd w:id="4500"/>
      <w:bookmarkEnd w:id="4501"/>
      <w:r>
        <w:rPr>
          <w:rtl w:val="true"/>
          <w:lang w:eastAsia="he-IL"/>
        </w:rPr>
        <w:t xml:space="preserve"> היה</w:t>
      </w:r>
      <w:bookmarkStart w:id="4502" w:name="_ETM_Q1_6272219"/>
      <w:bookmarkEnd w:id="4502"/>
      <w:r>
        <w:rPr>
          <w:rtl w:val="true"/>
          <w:lang w:eastAsia="he-IL"/>
        </w:rPr>
        <w:t xml:space="preserve"> בלי כוכבית רק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יש כבר 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דמנו מאוד</w:t>
      </w:r>
      <w:r>
        <w:rPr>
          <w:rtl w:val="true"/>
          <w:lang w:eastAsia="he-IL"/>
        </w:rPr>
        <w:t xml:space="preserve">. </w:t>
      </w:r>
      <w:bookmarkStart w:id="4503" w:name="_ETM_Q1_6274649"/>
      <w:bookmarkStart w:id="4504" w:name="_ETM_Q1_6274426"/>
      <w:bookmarkEnd w:id="4503"/>
      <w:bookmarkEnd w:id="4504"/>
      <w:r>
        <w:rPr>
          <w:rtl w:val="true"/>
          <w:lang w:eastAsia="he-IL"/>
        </w:rPr>
        <w:t>האם נצטרך לעשות עוד התקדמ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חן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אנחנו בראש ובראשונה בוד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פחות יכול להגיד מהכיוו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זה הכיוון</w:t>
      </w:r>
      <w:bookmarkStart w:id="4505" w:name="_ETM_Q1_6298418"/>
      <w:bookmarkStart w:id="4506" w:name="_ETM_Q1_6298212"/>
      <w:bookmarkEnd w:id="4505"/>
      <w:bookmarkEnd w:id="4506"/>
      <w:r>
        <w:rPr>
          <w:rtl w:val="true"/>
          <w:lang w:eastAsia="he-IL"/>
        </w:rPr>
        <w:t xml:space="preserve"> ה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למבוט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בישראל היום בבתי חולים ציבוריים יש פחות שירות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יותר שירותים</w:t>
      </w:r>
      <w:r>
        <w:rPr>
          <w:rtl w:val="true"/>
          <w:lang w:eastAsia="he-IL"/>
        </w:rPr>
        <w:t>.</w:t>
      </w:r>
      <w:bookmarkStart w:id="4507" w:name="_ETM_Q1_6302783"/>
      <w:bookmarkEnd w:id="45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8" w:name="_ETM_Q1_6302918"/>
      <w:bookmarkStart w:id="4509" w:name="_ETM_Q1_6302873"/>
      <w:bookmarkStart w:id="4510" w:name="_ETM_Q1_6302918"/>
      <w:bookmarkStart w:id="4511" w:name="_ETM_Q1_6302873"/>
      <w:bookmarkEnd w:id="4510"/>
      <w:bookmarkEnd w:id="4511"/>
    </w:p>
    <w:p>
      <w:pPr>
        <w:pStyle w:val="Normal"/>
        <w:rPr>
          <w:lang w:eastAsia="he-IL"/>
        </w:rPr>
      </w:pPr>
      <w:bookmarkStart w:id="4512" w:name="_ETM_Q1_6302979"/>
      <w:bookmarkEnd w:id="4512"/>
      <w:r>
        <w:rPr>
          <w:rtl w:val="true"/>
          <w:lang w:eastAsia="he-IL"/>
        </w:rPr>
        <w:t>אנחנו רואים מה קורה ב</w:t>
      </w:r>
      <w:r>
        <w:rPr>
          <w:rtl w:val="true"/>
          <w:lang w:eastAsia="he-IL"/>
        </w:rPr>
        <w:t>-</w:t>
      </w:r>
      <w:r>
        <w:rPr>
          <w:lang w:eastAsia="he-IL"/>
        </w:rPr>
        <w:t>9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פות החולים משלמות מעל ה</w:t>
      </w:r>
      <w:bookmarkStart w:id="4513" w:name="_ETM_Q1_6300774"/>
      <w:bookmarkStart w:id="4514" w:name="_ETM_Q1_6300553"/>
      <w:bookmarkEnd w:id="4513"/>
      <w:bookmarkEnd w:id="4514"/>
      <w:r>
        <w:rPr>
          <w:rtl w:val="true"/>
          <w:lang w:eastAsia="he-IL"/>
        </w:rPr>
        <w:t>קאפ</w:t>
      </w:r>
      <w:r>
        <w:rPr>
          <w:rtl w:val="true"/>
          <w:lang w:eastAsia="he-IL"/>
        </w:rPr>
        <w:t>.</w:t>
      </w:r>
      <w:bookmarkStart w:id="4515" w:name="_ETM_Q1_6305203"/>
      <w:bookmarkEnd w:id="4515"/>
      <w:r>
        <w:rPr>
          <w:rtl w:val="true"/>
          <w:lang w:eastAsia="he-IL"/>
        </w:rPr>
        <w:t xml:space="preserve"> </w:t>
      </w:r>
      <w:bookmarkStart w:id="4516" w:name="_ETM_Q1_6301367"/>
      <w:bookmarkStart w:id="4517" w:name="_ETM_Q1_6301154"/>
      <w:bookmarkEnd w:id="4516"/>
      <w:bookmarkEnd w:id="4517"/>
      <w:r>
        <w:rPr>
          <w:rtl w:val="true"/>
          <w:lang w:eastAsia="he-IL"/>
        </w:rPr>
        <w:t>זה אומר שעושים הרבה יותר ניתוחים ממה שהמשרדים</w:t>
      </w:r>
      <w:r>
        <w:rPr>
          <w:rtl w:val="true"/>
          <w:lang w:eastAsia="he-IL"/>
        </w:rPr>
        <w:t xml:space="preserve">, </w:t>
      </w:r>
      <w:bookmarkStart w:id="4518" w:name="_ETM_Q1_6306135"/>
      <w:bookmarkStart w:id="4519" w:name="_ETM_Q1_6305933"/>
      <w:bookmarkEnd w:id="4518"/>
      <w:bookmarkEnd w:id="4519"/>
      <w:r>
        <w:rPr>
          <w:rtl w:val="true"/>
          <w:lang w:eastAsia="he-IL"/>
        </w:rPr>
        <w:t>כשקבענו את הקא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כתבנו </w:t>
      </w:r>
      <w:bookmarkStart w:id="4520" w:name="_ETM_Q1_6306846"/>
      <w:bookmarkStart w:id="4521" w:name="_ETM_Q1_6306639"/>
      <w:bookmarkEnd w:id="4520"/>
      <w:bookmarkEnd w:id="4521"/>
      <w:r>
        <w:rPr>
          <w:rtl w:val="true"/>
          <w:lang w:eastAsia="he-IL"/>
        </w:rPr>
        <w:t>גידול שחשבנו שהוא נורמ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ליו מקבלים הנ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ופות עושות הרבה יותר ניתוחים במערכת ה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בוטחים מקבלים את הניתוחים האלה במקומות אחרים</w:t>
      </w:r>
      <w:r>
        <w:rPr>
          <w:rtl w:val="true"/>
          <w:lang w:eastAsia="he-IL"/>
        </w:rPr>
        <w:t xml:space="preserve">. </w:t>
      </w:r>
      <w:bookmarkStart w:id="4522" w:name="_ETM_Q1_6318773"/>
      <w:bookmarkStart w:id="4523" w:name="_ETM_Q1_6318568"/>
      <w:bookmarkEnd w:id="4522"/>
      <w:bookmarkEnd w:id="4523"/>
      <w:r>
        <w:rPr>
          <w:rtl w:val="true"/>
          <w:lang w:eastAsia="he-IL"/>
        </w:rPr>
        <w:t xml:space="preserve">אני לא מתווכח </w:t>
      </w:r>
      <w:r>
        <w:rPr>
          <w:rtl w:val="true"/>
          <w:lang w:eastAsia="he-IL"/>
        </w:rPr>
        <w:t>- - -</w:t>
      </w:r>
      <w:bookmarkStart w:id="4524" w:name="_ETM_Q1_6322785"/>
      <w:bookmarkEnd w:id="45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5" w:name="_ETM_Q1_6322900"/>
      <w:bookmarkStart w:id="4526" w:name="_ETM_Q1_6322900"/>
      <w:bookmarkEnd w:id="4526"/>
    </w:p>
    <w:p>
      <w:pPr>
        <w:pStyle w:val="Style31"/>
        <w:keepNext w:val="true"/>
        <w:rPr/>
      </w:pPr>
      <w:bookmarkStart w:id="4527" w:name="ET_yor_6447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8" w:name="_ETM_Q1_6323580"/>
      <w:bookmarkEnd w:id="4528"/>
      <w:r>
        <w:rPr>
          <w:rtl w:val="true"/>
          <w:lang w:eastAsia="he-IL"/>
        </w:rPr>
        <w:t>לכן אנחנו מברכים על הסדרי הבחירה ואומרים שה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מקומות שבהם יש אנומ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בקשים ודורשים </w:t>
      </w:r>
      <w:bookmarkStart w:id="4529" w:name="_ETM_Q1_6328901"/>
      <w:bookmarkStart w:id="4530" w:name="_ETM_Q1_6328696"/>
      <w:bookmarkStart w:id="4531" w:name="_ETM_Q1_6333497"/>
      <w:bookmarkEnd w:id="4529"/>
      <w:bookmarkEnd w:id="4530"/>
      <w:bookmarkEnd w:id="4531"/>
      <w:r>
        <w:rPr>
          <w:rtl w:val="true"/>
          <w:lang w:eastAsia="he-IL"/>
        </w:rPr>
        <w:t>מ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כנסו לתוך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אתה מגן על הסדרי הבח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שמע ממני גם כן הג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עשיתם ברכה ו</w:t>
      </w:r>
      <w:bookmarkStart w:id="4532" w:name="_ETM_Q1_6337269"/>
      <w:bookmarkStart w:id="4533" w:name="_ETM_Q1_6337050"/>
      <w:bookmarkEnd w:id="4532"/>
      <w:bookmarkEnd w:id="4533"/>
      <w:r>
        <w:rPr>
          <w:rtl w:val="true"/>
          <w:lang w:eastAsia="he-IL"/>
        </w:rPr>
        <w:t>טובה ל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תיקונים ש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ה שנקרא חשיפה ברורה בט</w:t>
      </w:r>
      <w:bookmarkStart w:id="4534" w:name="_ETM_Q1_6340813"/>
      <w:bookmarkStart w:id="4535" w:name="_ETM_Q1_6340590"/>
      <w:bookmarkEnd w:id="4534"/>
      <w:bookmarkEnd w:id="4535"/>
      <w:r>
        <w:rPr>
          <w:rtl w:val="true"/>
          <w:lang w:eastAsia="he-IL"/>
        </w:rPr>
        <w:t>ופס ההפניה</w:t>
      </w:r>
      <w:r>
        <w:rPr>
          <w:rtl w:val="true"/>
          <w:lang w:eastAsia="he-IL"/>
        </w:rPr>
        <w:t xml:space="preserve">. </w:t>
      </w:r>
      <w:bookmarkStart w:id="4536" w:name="_ETM_Q1_6344737"/>
      <w:bookmarkEnd w:id="4536"/>
      <w:r>
        <w:rPr>
          <w:rtl w:val="true"/>
          <w:lang w:eastAsia="he-IL"/>
        </w:rPr>
        <w:t>אני חושב שזה יהיה הכי טוב ל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7" w:name="_ETM_Q1_6346758"/>
      <w:bookmarkStart w:id="4538" w:name="_ETM_Q1_6346697"/>
      <w:bookmarkStart w:id="4539" w:name="_ETM_Q1_6346758"/>
      <w:bookmarkStart w:id="4540" w:name="_ETM_Q1_6346697"/>
      <w:bookmarkEnd w:id="4539"/>
      <w:bookmarkEnd w:id="4540"/>
    </w:p>
    <w:p>
      <w:pPr>
        <w:pStyle w:val="Normal"/>
        <w:rPr>
          <w:lang w:eastAsia="he-IL"/>
        </w:rPr>
      </w:pPr>
      <w:bookmarkStart w:id="4541" w:name="_ETM_Q1_6346945"/>
      <w:bookmarkStart w:id="4542" w:name="_ETM_Q1_6346865"/>
      <w:bookmarkEnd w:id="4541"/>
      <w:bookmarkEnd w:id="4542"/>
      <w:r>
        <w:rPr>
          <w:rtl w:val="true"/>
          <w:lang w:eastAsia="he-IL"/>
        </w:rPr>
        <w:t>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ימות אנומ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ימים מקומות שבהם</w:t>
      </w:r>
      <w:bookmarkStart w:id="4543" w:name="_ETM_Q1_6346740"/>
      <w:bookmarkStart w:id="4544" w:name="_ETM_Q1_6346528"/>
      <w:bookmarkEnd w:id="4543"/>
      <w:bookmarkEnd w:id="4544"/>
      <w:r>
        <w:rPr>
          <w:rtl w:val="true"/>
          <w:lang w:eastAsia="he-IL"/>
        </w:rPr>
        <w:t xml:space="preserve"> זה זועק לש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רוצים לראות פגיעה </w:t>
      </w:r>
      <w:bookmarkStart w:id="4545" w:name="_ETM_Q1_6350456"/>
      <w:bookmarkStart w:id="4546" w:name="_ETM_Q1_6350241"/>
      <w:bookmarkEnd w:id="4545"/>
      <w:bookmarkEnd w:id="4546"/>
      <w:r>
        <w:rPr>
          <w:rtl w:val="true"/>
          <w:lang w:eastAsia="he-IL"/>
        </w:rPr>
        <w:t>בבני צ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וצים לראות פגיעה לא בשמיר ולא בשערי </w:t>
      </w:r>
      <w:bookmarkStart w:id="4547" w:name="_ETM_Q1_6355854"/>
      <w:bookmarkEnd w:id="4547"/>
      <w:r>
        <w:rPr>
          <w:rtl w:val="true"/>
          <w:lang w:eastAsia="he-IL"/>
        </w:rPr>
        <w:t>צדק ולא ב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צים בתי חולים </w:t>
      </w:r>
      <w:bookmarkStart w:id="4548" w:name="_ETM_Q1_6354164"/>
      <w:bookmarkStart w:id="4549" w:name="_ETM_Q1_6353933"/>
      <w:bookmarkEnd w:id="4548"/>
      <w:bookmarkEnd w:id="4549"/>
      <w:r>
        <w:rPr>
          <w:rtl w:val="true"/>
          <w:lang w:eastAsia="he-IL"/>
        </w:rPr>
        <w:t>י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פאים שיודעים ושעושים טיפ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חו את הנושא הזה </w:t>
      </w:r>
      <w:bookmarkStart w:id="4550" w:name="_ETM_Q1_6357387"/>
      <w:bookmarkEnd w:id="4550"/>
      <w:r>
        <w:rPr>
          <w:rtl w:val="true"/>
          <w:lang w:eastAsia="he-IL"/>
        </w:rPr>
        <w:t>ל</w:t>
      </w:r>
      <w:bookmarkStart w:id="4551" w:name="_ETM_Q1_6357610"/>
      <w:bookmarkEnd w:id="4551"/>
      <w:r>
        <w:rPr>
          <w:rtl w:val="true"/>
          <w:lang w:eastAsia="he-IL"/>
        </w:rPr>
        <w:t>תשומת לבכם</w:t>
      </w:r>
      <w:r>
        <w:rPr>
          <w:rtl w:val="true"/>
          <w:lang w:eastAsia="he-IL"/>
        </w:rPr>
        <w:t>.</w:t>
      </w:r>
      <w:bookmarkStart w:id="4552" w:name="_ETM_Q1_6360719"/>
      <w:bookmarkEnd w:id="45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3" w:name="_ETM_Q1_6362696"/>
      <w:bookmarkStart w:id="4554" w:name="_ETM_Q1_6360809"/>
      <w:bookmarkStart w:id="4555" w:name="_ETM_Q1_6362696"/>
      <w:bookmarkStart w:id="4556" w:name="_ETM_Q1_6360809"/>
      <w:bookmarkEnd w:id="4555"/>
      <w:bookmarkEnd w:id="4556"/>
    </w:p>
    <w:p>
      <w:pPr>
        <w:pStyle w:val="Style35"/>
        <w:keepNext w:val="true"/>
        <w:rPr>
          <w:lang w:eastAsia="he-IL"/>
        </w:rPr>
      </w:pPr>
      <w:bookmarkStart w:id="4557" w:name="ET_guest_ליאור_ברק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8" w:name="_ETM_Q1_6363184"/>
      <w:bookmarkStart w:id="4559" w:name="_ETM_Q1_6363134"/>
      <w:bookmarkEnd w:id="4558"/>
      <w:bookmarkEnd w:id="4559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כמה דברים שנאמרו פה</w:t>
      </w:r>
      <w:bookmarkStart w:id="4560" w:name="_ETM_Q1_6361631"/>
      <w:bookmarkStart w:id="4561" w:name="_ETM_Q1_6361415"/>
      <w:bookmarkEnd w:id="4560"/>
      <w:bookmarkEnd w:id="456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רי צדק</w:t>
      </w:r>
      <w:r>
        <w:rPr>
          <w:rtl w:val="true"/>
          <w:lang w:eastAsia="he-IL"/>
        </w:rPr>
        <w:t xml:space="preserve">, </w:t>
      </w:r>
      <w:bookmarkStart w:id="4562" w:name="_ETM_Q1_6363318"/>
      <w:bookmarkStart w:id="4563" w:name="_ETM_Q1_6363104"/>
      <w:bookmarkEnd w:id="4562"/>
      <w:bookmarkEnd w:id="4563"/>
      <w:r>
        <w:rPr>
          <w:rtl w:val="true"/>
          <w:lang w:eastAsia="he-IL"/>
        </w:rPr>
        <w:t>אם בכללית עסקינן</w:t>
      </w:r>
      <w:r>
        <w:rPr>
          <w:rtl w:val="true"/>
          <w:lang w:eastAsia="he-IL"/>
        </w:rPr>
        <w:t>,</w:t>
      </w:r>
      <w:bookmarkStart w:id="4564" w:name="_ETM_Q1_6369401"/>
      <w:bookmarkEnd w:id="4564"/>
      <w:r>
        <w:rPr>
          <w:rtl w:val="true"/>
          <w:lang w:eastAsia="he-IL"/>
        </w:rPr>
        <w:t xml:space="preserve"> </w:t>
      </w:r>
      <w:bookmarkStart w:id="4565" w:name="_ETM_Q1_6365741"/>
      <w:bookmarkStart w:id="4566" w:name="_ETM_Q1_6365512"/>
      <w:bookmarkEnd w:id="4565"/>
      <w:bookmarkEnd w:id="4566"/>
      <w:r>
        <w:rPr>
          <w:rtl w:val="true"/>
          <w:lang w:eastAsia="he-IL"/>
        </w:rPr>
        <w:t>שערי צדק נכנס בכללית גם</w:t>
      </w:r>
      <w:r>
        <w:rPr>
          <w:rtl w:val="true"/>
          <w:lang w:eastAsia="he-IL"/>
        </w:rPr>
        <w:t>.</w:t>
      </w:r>
      <w:bookmarkStart w:id="4567" w:name="_ETM_Q1_6370363"/>
      <w:bookmarkEnd w:id="45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8" w:name="_ETM_Q1_6370430"/>
      <w:bookmarkStart w:id="4569" w:name="_ETM_Q1_6370430"/>
      <w:bookmarkEnd w:id="4569"/>
    </w:p>
    <w:p>
      <w:pPr>
        <w:pStyle w:val="Style31"/>
        <w:keepNext w:val="true"/>
        <w:rPr/>
      </w:pPr>
      <w:bookmarkStart w:id="4570" w:name="ET_yor_6447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1" w:name="_ETM_Q1_6370995"/>
      <w:bookmarkEnd w:id="4571"/>
      <w:r>
        <w:rPr>
          <w:rtl w:val="true"/>
          <w:lang w:eastAsia="he-IL"/>
        </w:rPr>
        <w:t xml:space="preserve">אני לא </w:t>
      </w:r>
      <w:bookmarkStart w:id="4572" w:name="_ETM_Q1_6367288"/>
      <w:bookmarkStart w:id="4573" w:name="_ETM_Q1_6367050"/>
      <w:bookmarkEnd w:id="4572"/>
      <w:bookmarkEnd w:id="4573"/>
      <w:r>
        <w:rPr>
          <w:rtl w:val="true"/>
          <w:lang w:eastAsia="he-IL"/>
        </w:rPr>
        <w:t>יודע אם היא דיברה על כללית</w:t>
      </w:r>
      <w:r>
        <w:rPr>
          <w:rtl w:val="true"/>
          <w:lang w:eastAsia="he-IL"/>
        </w:rPr>
        <w:t>.</w:t>
      </w:r>
      <w:bookmarkStart w:id="4574" w:name="_ETM_Q1_6367830"/>
      <w:bookmarkStart w:id="4575" w:name="_ETM_Q1_6367619"/>
      <w:bookmarkEnd w:id="4574"/>
      <w:bookmarkEnd w:id="45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6" w:name="_ETM_Q1_6369292"/>
      <w:bookmarkStart w:id="4577" w:name="_ETM_Q1_6368116"/>
      <w:bookmarkStart w:id="4578" w:name="_ETM_Q1_6368083"/>
      <w:bookmarkStart w:id="4579" w:name="_ETM_Q1_6369292"/>
      <w:bookmarkStart w:id="4580" w:name="_ETM_Q1_6368116"/>
      <w:bookmarkStart w:id="4581" w:name="_ETM_Q1_6368083"/>
      <w:bookmarkEnd w:id="4579"/>
      <w:bookmarkEnd w:id="4580"/>
      <w:bookmarkEnd w:id="4581"/>
    </w:p>
    <w:p>
      <w:pPr>
        <w:pStyle w:val="Style35"/>
        <w:keepNext w:val="true"/>
        <w:rPr>
          <w:lang w:eastAsia="he-IL"/>
        </w:rPr>
      </w:pPr>
      <w:bookmarkStart w:id="4582" w:name="ET_guest_ליאור_ברק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3" w:name="_ETM_Q1_6369728"/>
      <w:bookmarkStart w:id="4584" w:name="_ETM_Q1_6369680"/>
      <w:bookmarkEnd w:id="4583"/>
      <w:bookmarkEnd w:id="4584"/>
      <w:r>
        <w:rPr>
          <w:rtl w:val="true"/>
          <w:lang w:eastAsia="he-IL"/>
        </w:rPr>
        <w:t>וגם נכנס להסדרים</w:t>
      </w:r>
      <w:bookmarkStart w:id="4585" w:name="_ETM_Q1_6369341"/>
      <w:bookmarkStart w:id="4586" w:name="_ETM_Q1_6369120"/>
      <w:bookmarkEnd w:id="4585"/>
      <w:bookmarkEnd w:id="45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קודם היה בא</w:t>
      </w:r>
      <w:bookmarkStart w:id="4587" w:name="_ETM_Q1_6371247"/>
      <w:bookmarkStart w:id="4588" w:name="_ETM_Q1_6371043"/>
      <w:bookmarkEnd w:id="4587"/>
      <w:bookmarkEnd w:id="4588"/>
      <w:r>
        <w:rPr>
          <w:rtl w:val="true"/>
          <w:lang w:eastAsia="he-IL"/>
        </w:rPr>
        <w:t>ישור מו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רי צדק עכשיו פתוח בלי אישור</w:t>
      </w:r>
      <w:r>
        <w:rPr>
          <w:rtl w:val="true"/>
          <w:lang w:eastAsia="he-IL"/>
        </w:rPr>
        <w:t>.</w:t>
      </w:r>
      <w:bookmarkStart w:id="4589" w:name="_ETM_Q1_6373282"/>
      <w:bookmarkStart w:id="4590" w:name="_ETM_Q1_6372546"/>
      <w:bookmarkStart w:id="4591" w:name="_ETM_Q1_6372340"/>
      <w:bookmarkEnd w:id="4589"/>
      <w:bookmarkEnd w:id="4590"/>
      <w:bookmarkEnd w:id="45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2" w:name="_ETM_Q1_6373359"/>
      <w:bookmarkStart w:id="4593" w:name="_ETM_Q1_6373359"/>
      <w:bookmarkEnd w:id="4593"/>
    </w:p>
    <w:p>
      <w:pPr>
        <w:pStyle w:val="Style31"/>
        <w:keepNext w:val="true"/>
        <w:rPr/>
      </w:pPr>
      <w:bookmarkStart w:id="4594" w:name="ET_yor_6447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5" w:name="_ETM_Q1_6373916"/>
      <w:bookmarkEnd w:id="4595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נה</w:t>
      </w:r>
      <w:r>
        <w:rPr>
          <w:rtl w:val="true"/>
          <w:lang w:eastAsia="he-IL"/>
        </w:rPr>
        <w:t>,</w:t>
      </w:r>
      <w:bookmarkStart w:id="4596" w:name="_ETM_Q1_6376235"/>
      <w:bookmarkEnd w:id="45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תנה דוגמה יפה של מישהו של מטופל ששולחים אותו לקפ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וטח מ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ש שירותים שניתנים בשערי צ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ד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רושלים אין לנו בית </w:t>
      </w:r>
      <w:bookmarkStart w:id="4597" w:name="_ETM_Q1_6384990"/>
      <w:bookmarkStart w:id="4598" w:name="_ETM_Q1_6384779"/>
      <w:bookmarkEnd w:id="4597"/>
      <w:bookmarkEnd w:id="4598"/>
      <w:r>
        <w:rPr>
          <w:rtl w:val="true"/>
          <w:lang w:eastAsia="he-IL"/>
        </w:rPr>
        <w:t>חולים ממשלתי</w:t>
      </w:r>
      <w:r>
        <w:rPr>
          <w:rtl w:val="true"/>
          <w:lang w:eastAsia="he-IL"/>
        </w:rPr>
        <w:t>.</w:t>
      </w:r>
      <w:bookmarkStart w:id="4599" w:name="_ETM_Q1_6388060"/>
      <w:bookmarkEnd w:id="4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0" w:name="_ETM_Q1_6388142"/>
      <w:bookmarkStart w:id="4601" w:name="_ETM_Q1_6388142"/>
      <w:bookmarkEnd w:id="4601"/>
    </w:p>
    <w:p>
      <w:pPr>
        <w:pStyle w:val="Style35"/>
        <w:keepNext w:val="true"/>
        <w:rPr>
          <w:lang w:eastAsia="he-IL"/>
        </w:rPr>
      </w:pPr>
      <w:bookmarkStart w:id="4602" w:name="ET_guest_ליאור_ברק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3" w:name="_ETM_Q1_6389202"/>
      <w:bookmarkStart w:id="4604" w:name="_ETM_Q1_6389163"/>
      <w:bookmarkEnd w:id="4603"/>
      <w:bookmarkEnd w:id="4604"/>
      <w:r>
        <w:rPr>
          <w:rtl w:val="true"/>
          <w:lang w:eastAsia="he-IL"/>
        </w:rPr>
        <w:t xml:space="preserve">אני מכיר לא מעט מהמקרים של שערי צדק ובמרבית המקרים </w:t>
      </w:r>
      <w:bookmarkStart w:id="4605" w:name="_ETM_Q1_6388970"/>
      <w:bookmarkStart w:id="4606" w:name="_ETM_Q1_6388763"/>
      <w:bookmarkEnd w:id="4605"/>
      <w:bookmarkEnd w:id="4606"/>
      <w:r>
        <w:rPr>
          <w:rtl w:val="true"/>
          <w:lang w:eastAsia="he-IL"/>
        </w:rPr>
        <w:t>שאני 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א קיב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ירותים שנעשים בקהילה</w:t>
      </w:r>
      <w:r>
        <w:rPr>
          <w:rtl w:val="true"/>
          <w:lang w:eastAsia="he-IL"/>
        </w:rPr>
        <w:t>,</w:t>
      </w:r>
      <w:bookmarkStart w:id="4607" w:name="_ETM_Q1_6396263"/>
      <w:bookmarkEnd w:id="4607"/>
      <w:r>
        <w:rPr>
          <w:rtl w:val="true"/>
          <w:lang w:eastAsia="he-IL"/>
        </w:rPr>
        <w:t xml:space="preserve"> </w:t>
      </w:r>
      <w:bookmarkStart w:id="4608" w:name="_ETM_Q1_6391683"/>
      <w:bookmarkStart w:id="4609" w:name="_ETM_Q1_6391470"/>
      <w:bookmarkEnd w:id="4608"/>
      <w:bookmarkEnd w:id="4609"/>
      <w:r>
        <w:rPr>
          <w:rtl w:val="true"/>
          <w:lang w:eastAsia="he-IL"/>
        </w:rPr>
        <w:t xml:space="preserve">שלא חייבים להיות </w:t>
      </w:r>
      <w:bookmarkStart w:id="4610" w:name="_ETM_Q1_6391893"/>
      <w:bookmarkStart w:id="4611" w:name="_ETM_Q1_6391686"/>
      <w:bookmarkEnd w:id="4610"/>
      <w:bookmarkEnd w:id="4611"/>
      <w:r>
        <w:rPr>
          <w:rtl w:val="true"/>
          <w:lang w:eastAsia="he-IL"/>
        </w:rPr>
        <w:t>בהסדר הבח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2" w:name="_ETM_Q1_6394435"/>
      <w:bookmarkStart w:id="4613" w:name="_ETM_Q1_6394389"/>
      <w:bookmarkStart w:id="4614" w:name="_ETM_Q1_6394435"/>
      <w:bookmarkStart w:id="4615" w:name="_ETM_Q1_6394389"/>
      <w:bookmarkEnd w:id="4614"/>
      <w:bookmarkEnd w:id="4615"/>
    </w:p>
    <w:p>
      <w:pPr>
        <w:pStyle w:val="Style35"/>
        <w:keepNext w:val="true"/>
        <w:rPr>
          <w:lang w:eastAsia="he-IL"/>
        </w:rPr>
      </w:pPr>
      <w:bookmarkStart w:id="4616" w:name="ET_guest_אורית_פרץ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7" w:name="_ETM_Q1_6391381"/>
      <w:bookmarkEnd w:id="4617"/>
      <w:r>
        <w:rPr>
          <w:rtl w:val="true"/>
          <w:lang w:eastAsia="he-IL"/>
        </w:rPr>
        <w:t>צנתורים</w:t>
      </w:r>
      <w:r>
        <w:rPr>
          <w:rtl w:val="true"/>
          <w:lang w:eastAsia="he-IL"/>
        </w:rPr>
        <w:t>?</w:t>
      </w:r>
      <w:bookmarkStart w:id="4618" w:name="_ETM_Q1_6393559"/>
      <w:bookmarkEnd w:id="4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9" w:name="_ETM_Q1_6393615"/>
      <w:bookmarkStart w:id="4620" w:name="_ETM_Q1_6393615"/>
      <w:bookmarkEnd w:id="4620"/>
    </w:p>
    <w:p>
      <w:pPr>
        <w:pStyle w:val="Style35"/>
        <w:keepNext w:val="true"/>
        <w:rPr>
          <w:lang w:eastAsia="he-IL"/>
        </w:rPr>
      </w:pPr>
      <w:bookmarkStart w:id="4621" w:name="ET_guest_ליאור_ברק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2" w:name="_ETM_Q1_6395016"/>
      <w:bookmarkStart w:id="4623" w:name="_ETM_Q1_6394939"/>
      <w:bookmarkEnd w:id="4622"/>
      <w:bookmarkEnd w:id="462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4624" w:name="_ETM_Q1_6395855"/>
      <w:bookmarkStart w:id="4625" w:name="_ETM_Q1_6395630"/>
      <w:bookmarkEnd w:id="4624"/>
      <w:bookmarkEnd w:id="4625"/>
      <w:r>
        <w:rPr>
          <w:rtl w:val="true"/>
          <w:lang w:eastAsia="he-IL"/>
        </w:rPr>
        <w:t>צנתורים</w:t>
      </w:r>
      <w:r>
        <w:rPr>
          <w:rtl w:val="true"/>
          <w:lang w:eastAsia="he-IL"/>
        </w:rPr>
        <w:t>.</w:t>
      </w:r>
      <w:bookmarkStart w:id="4626" w:name="_ETM_Q1_6396585"/>
      <w:bookmarkStart w:id="4627" w:name="_ETM_Q1_6396364"/>
      <w:bookmarkStart w:id="4628" w:name="_ETM_Q1_6398338"/>
      <w:bookmarkStart w:id="4629" w:name="_ETM_Q1_6398284"/>
      <w:bookmarkEnd w:id="4626"/>
      <w:bookmarkEnd w:id="4627"/>
      <w:bookmarkEnd w:id="4628"/>
      <w:bookmarkEnd w:id="46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0" w:name="_ETM_Q1_6397144"/>
      <w:bookmarkStart w:id="4631" w:name="_ETM_Q1_6397075"/>
      <w:bookmarkStart w:id="4632" w:name="_ETM_Q1_6397144"/>
      <w:bookmarkStart w:id="4633" w:name="_ETM_Q1_6397075"/>
      <w:bookmarkEnd w:id="4632"/>
      <w:bookmarkEnd w:id="4633"/>
    </w:p>
    <w:p>
      <w:pPr>
        <w:pStyle w:val="Style31"/>
        <w:keepNext w:val="true"/>
        <w:rPr/>
      </w:pPr>
      <w:bookmarkStart w:id="4634" w:name="ET_yor_6447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5" w:name="_ETM_Q1_6401675"/>
      <w:bookmarkEnd w:id="4635"/>
      <w:r>
        <w:rPr>
          <w:rtl w:val="true"/>
          <w:lang w:eastAsia="he-IL"/>
        </w:rPr>
        <w:t>אני אומר משהו כזה</w:t>
      </w:r>
      <w:r>
        <w:rPr>
          <w:rtl w:val="true"/>
          <w:lang w:eastAsia="he-IL"/>
        </w:rPr>
        <w:t xml:space="preserve">, </w:t>
      </w:r>
      <w:bookmarkStart w:id="4636" w:name="_ETM_Q1_6402422"/>
      <w:bookmarkStart w:id="4637" w:name="_ETM_Q1_6402202"/>
      <w:bookmarkEnd w:id="4636"/>
      <w:bookmarkEnd w:id="4637"/>
      <w:r>
        <w:rPr>
          <w:rtl w:val="true"/>
          <w:lang w:eastAsia="he-IL"/>
        </w:rPr>
        <w:t>אנחנו לקראת סיכום</w:t>
      </w:r>
      <w:r>
        <w:rPr>
          <w:rtl w:val="true"/>
          <w:lang w:eastAsia="he-IL"/>
        </w:rPr>
        <w:t>.</w:t>
      </w:r>
      <w:bookmarkStart w:id="4638" w:name="_ETM_Q1_6403496"/>
      <w:bookmarkStart w:id="4639" w:name="_ETM_Q1_6402454"/>
      <w:bookmarkStart w:id="4640" w:name="_ETM_Q1_6402243"/>
      <w:bookmarkEnd w:id="4638"/>
      <w:bookmarkEnd w:id="4639"/>
      <w:bookmarkEnd w:id="46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1" w:name="_ETM_Q1_6404561"/>
      <w:bookmarkStart w:id="4642" w:name="_ETM_Q1_6403560"/>
      <w:bookmarkStart w:id="4643" w:name="_ETM_Q1_6404561"/>
      <w:bookmarkStart w:id="4644" w:name="_ETM_Q1_6403560"/>
      <w:bookmarkEnd w:id="4643"/>
      <w:bookmarkEnd w:id="4644"/>
    </w:p>
    <w:p>
      <w:pPr>
        <w:pStyle w:val="Style35"/>
        <w:keepNext w:val="true"/>
        <w:rPr>
          <w:lang w:eastAsia="he-IL"/>
        </w:rPr>
      </w:pPr>
      <w:bookmarkStart w:id="4645" w:name="ET_guest_אורית_פרץ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6" w:name="_ETM_Q1_6397568"/>
      <w:bookmarkStart w:id="4647" w:name="_ETM_Q1_6397354"/>
      <w:bookmarkStart w:id="4648" w:name="_ETM_Q1_6401407"/>
      <w:bookmarkStart w:id="4649" w:name="_ETM_Q1_6401183"/>
      <w:bookmarkStart w:id="4650" w:name="_ETM_Q1_6404945"/>
      <w:bookmarkStart w:id="4651" w:name="_ETM_Q1_6404905"/>
      <w:bookmarkEnd w:id="4646"/>
      <w:bookmarkEnd w:id="4647"/>
      <w:bookmarkEnd w:id="4648"/>
      <w:bookmarkEnd w:id="4649"/>
      <w:bookmarkEnd w:id="4650"/>
      <w:bookmarkEnd w:id="4651"/>
      <w:r>
        <w:rPr>
          <w:rtl w:val="true"/>
          <w:lang w:eastAsia="he-IL"/>
        </w:rPr>
        <w:t>הוא לא רוצה ללכת לקפ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4652" w:name="_ETM_Q1_6403407"/>
      <w:bookmarkStart w:id="4653" w:name="_ETM_Q1_6403196"/>
      <w:bookmarkEnd w:id="4652"/>
      <w:bookmarkEnd w:id="4653"/>
      <w:r>
        <w:rPr>
          <w:rtl w:val="true"/>
          <w:lang w:eastAsia="he-IL"/>
        </w:rPr>
        <w:t xml:space="preserve"> מ</w:t>
      </w:r>
      <w:bookmarkStart w:id="4654" w:name="_ETM_Q1_6403642"/>
      <w:bookmarkEnd w:id="4654"/>
      <w:r>
        <w:rPr>
          <w:rtl w:val="true"/>
          <w:lang w:eastAsia="he-IL"/>
        </w:rPr>
        <w:t>תחנן לבוא לשערי צדק</w:t>
      </w:r>
      <w:r>
        <w:rPr>
          <w:rtl w:val="true"/>
          <w:lang w:eastAsia="he-IL"/>
        </w:rPr>
        <w:t>.</w:t>
      </w:r>
      <w:bookmarkStart w:id="4655" w:name="_ETM_Q1_6411193"/>
      <w:bookmarkEnd w:id="46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6" w:name="_ETM_Q1_6412098"/>
      <w:bookmarkStart w:id="4657" w:name="_ETM_Q1_6411253"/>
      <w:bookmarkStart w:id="4658" w:name="_ETM_Q1_6412098"/>
      <w:bookmarkStart w:id="4659" w:name="_ETM_Q1_6411253"/>
      <w:bookmarkEnd w:id="4658"/>
      <w:bookmarkEnd w:id="4659"/>
    </w:p>
    <w:p>
      <w:pPr>
        <w:pStyle w:val="Style35"/>
        <w:keepNext w:val="true"/>
        <w:rPr>
          <w:lang w:eastAsia="he-IL"/>
        </w:rPr>
      </w:pPr>
      <w:bookmarkStart w:id="4660" w:name="ET_guest_ליאור_ברק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1" w:name="_ETM_Q1_6410479"/>
      <w:bookmarkStart w:id="4662" w:name="_ETM_Q1_6410249"/>
      <w:bookmarkStart w:id="4663" w:name="_ETM_Q1_6412564"/>
      <w:bookmarkStart w:id="4664" w:name="_ETM_Q1_6412524"/>
      <w:bookmarkEnd w:id="4661"/>
      <w:bookmarkEnd w:id="4662"/>
      <w:bookmarkEnd w:id="4663"/>
      <w:bookmarkEnd w:id="4664"/>
      <w:r>
        <w:rPr>
          <w:rtl w:val="true"/>
          <w:lang w:eastAsia="he-IL"/>
        </w:rPr>
        <w:t>אנחנו הרי מנסים לפתור את הבעיות תמיד בשתי מיש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bookmarkStart w:id="4665" w:name="_ETM_Q1_6412762"/>
      <w:bookmarkStart w:id="4666" w:name="_ETM_Q1_6412560"/>
      <w:bookmarkEnd w:id="4665"/>
      <w:bookmarkEnd w:id="46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נציבת קבילות שפותרת באופן פרט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בוטח אמור לקבל משהו</w:t>
      </w:r>
      <w:bookmarkStart w:id="4667" w:name="_ETM_Q1_6415634"/>
      <w:bookmarkStart w:id="4668" w:name="_ETM_Q1_6415412"/>
      <w:bookmarkEnd w:id="4667"/>
      <w:bookmarkEnd w:id="4668"/>
      <w:r>
        <w:rPr>
          <w:rtl w:val="true"/>
          <w:lang w:eastAsia="he-IL"/>
        </w:rPr>
        <w:t xml:space="preserve"> ולא מקבל אותו</w:t>
      </w:r>
      <w:r>
        <w:rPr>
          <w:rtl w:val="true"/>
          <w:lang w:eastAsia="he-IL"/>
        </w:rPr>
        <w:t xml:space="preserve">. </w:t>
      </w:r>
      <w:bookmarkStart w:id="4669" w:name="_ETM_Q1_6415561"/>
      <w:bookmarkStart w:id="4670" w:name="_ETM_Q1_6415344"/>
      <w:bookmarkStart w:id="4671" w:name="_ETM_Q1_6419712"/>
      <w:bookmarkEnd w:id="4669"/>
      <w:bookmarkEnd w:id="4670"/>
      <w:bookmarkEnd w:id="4671"/>
      <w:r>
        <w:rPr>
          <w:rFonts w:ascii="David" w:hAnsi="David"/>
          <w:rtl w:val="true"/>
          <w:lang w:eastAsia="he-IL"/>
        </w:rPr>
        <w:t>שתיים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רמ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ידע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הבקר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ושים</w:t>
      </w:r>
      <w:r>
        <w:rPr>
          <w:rtl w:val="true"/>
          <w:lang w:eastAsia="he-IL"/>
        </w:rPr>
        <w:t xml:space="preserve">, </w:t>
      </w:r>
      <w:bookmarkStart w:id="4672" w:name="_ETM_Q1_6424785"/>
      <w:bookmarkStart w:id="4673" w:name="_ETM_Q1_6424572"/>
      <w:bookmarkEnd w:id="4672"/>
      <w:bookmarkEnd w:id="4673"/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וא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טפסי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כול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מעט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וא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ירוט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בתי ה</w:t>
      </w:r>
      <w:r>
        <w:rPr>
          <w:rFonts w:ascii="David" w:hAnsi="David"/>
          <w:rtl w:val="true"/>
          <w:lang w:eastAsia="he-IL"/>
        </w:rPr>
        <w:t>חול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חורה</w:t>
      </w:r>
      <w:r>
        <w:rPr>
          <w:rtl w:val="true"/>
          <w:lang w:eastAsia="he-IL"/>
        </w:rPr>
        <w:t>.</w:t>
      </w:r>
      <w:bookmarkStart w:id="4674" w:name="_ETM_Q1_6434307"/>
      <w:bookmarkEnd w:id="46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5" w:name="_ETM_Q1_6434390"/>
      <w:bookmarkStart w:id="4676" w:name="_ETM_Q1_6434390"/>
      <w:bookmarkEnd w:id="4676"/>
    </w:p>
    <w:p>
      <w:pPr>
        <w:pStyle w:val="Style31"/>
        <w:keepNext w:val="true"/>
        <w:rPr/>
      </w:pPr>
      <w:bookmarkStart w:id="4677" w:name="ET_yor_6447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8" w:name="_ETM_Q1_6434351"/>
      <w:bookmarkStart w:id="4679" w:name="_ETM_Q1_6433018"/>
      <w:bookmarkStart w:id="4680" w:name="_ETM_Q1_6432975"/>
      <w:bookmarkStart w:id="4681" w:name="_ETM_Q1_6434351"/>
      <w:bookmarkStart w:id="4682" w:name="_ETM_Q1_6433018"/>
      <w:bookmarkStart w:id="4683" w:name="_ETM_Q1_6432975"/>
      <w:bookmarkEnd w:id="4681"/>
      <w:bookmarkEnd w:id="4682"/>
      <w:bookmarkEnd w:id="4683"/>
    </w:p>
    <w:p>
      <w:pPr>
        <w:pStyle w:val="Style35"/>
        <w:keepNext w:val="true"/>
        <w:rPr>
          <w:lang w:eastAsia="he-IL"/>
        </w:rPr>
      </w:pPr>
      <w:bookmarkStart w:id="4684" w:name="ET_guest_ליאור_ברק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5" w:name="_ETM_Q1_6434809"/>
      <w:bookmarkStart w:id="4686" w:name="_ETM_Q1_6434772"/>
      <w:bookmarkEnd w:id="4685"/>
      <w:bookmarkEnd w:id="4686"/>
      <w:r>
        <w:rPr>
          <w:rFonts w:ascii="David" w:hAnsi="David"/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ציג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טפסי </w:t>
      </w:r>
      <w:bookmarkStart w:id="4687" w:name="_ETM_Q1_6433082"/>
      <w:bookmarkStart w:id="4688" w:name="_ETM_Q1_6432862"/>
      <w:bookmarkEnd w:id="4687"/>
      <w:bookmarkEnd w:id="4688"/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מקבל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 xml:space="preserve">בבתי </w:t>
      </w:r>
      <w:bookmarkStart w:id="4689" w:name="_ETM_Q1_6433851"/>
      <w:bookmarkStart w:id="4690" w:name="_ETM_Q1_6433633"/>
      <w:bookmarkEnd w:id="4689"/>
      <w:bookmarkEnd w:id="4690"/>
      <w:r>
        <w:rPr>
          <w:rFonts w:ascii="David" w:hAnsi="David"/>
          <w:rtl w:val="true"/>
          <w:lang w:eastAsia="he-IL"/>
        </w:rPr>
        <w:t>חול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ראות</w:t>
      </w:r>
      <w:r>
        <w:rPr>
          <w:rtl w:val="true"/>
          <w:lang w:eastAsia="he-IL"/>
        </w:rPr>
        <w:t>.</w:t>
      </w:r>
      <w:bookmarkStart w:id="4691" w:name="_ETM_Q1_6437933"/>
      <w:bookmarkEnd w:id="46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2" w:name="_ETM_Q1_6439734"/>
      <w:bookmarkStart w:id="4693" w:name="_ETM_Q1_6437992"/>
      <w:bookmarkStart w:id="4694" w:name="_ETM_Q1_6439734"/>
      <w:bookmarkStart w:id="4695" w:name="_ETM_Q1_6437992"/>
      <w:bookmarkEnd w:id="4694"/>
      <w:bookmarkEnd w:id="4695"/>
    </w:p>
    <w:p>
      <w:pPr>
        <w:pStyle w:val="Style35"/>
        <w:keepNext w:val="true"/>
        <w:rPr>
          <w:lang w:eastAsia="he-IL"/>
        </w:rPr>
      </w:pPr>
      <w:bookmarkStart w:id="4696" w:name="ET_guest_אורית_פרץ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bookmarkStart w:id="4697" w:name="_ETM_Q1_6440225"/>
      <w:bookmarkStart w:id="4698" w:name="_ETM_Q1_6440183"/>
      <w:bookmarkEnd w:id="4697"/>
      <w:bookmarkEnd w:id="4698"/>
      <w:r>
        <w:rPr>
          <w:rFonts w:ascii="David" w:hAnsi="David"/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ציג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ך</w:t>
      </w:r>
      <w:r>
        <w:rPr>
          <w:rtl w:val="true"/>
          <w:lang w:eastAsia="he-IL"/>
        </w:rPr>
        <w:t xml:space="preserve"> טפסי</w:t>
      </w:r>
      <w:bookmarkStart w:id="4699" w:name="_ETM_Q1_6438862"/>
      <w:bookmarkEnd w:id="4699"/>
      <w:r>
        <w:rPr>
          <w:rtl w:val="true"/>
          <w:lang w:eastAsia="he-IL"/>
        </w:rPr>
        <w:t xml:space="preserve">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ציג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ך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ת של כל הקופות</w:t>
      </w:r>
      <w:r>
        <w:rPr>
          <w:rFonts w:ascii="David" w:hAnsi="David"/>
          <w:rtl w:val="true"/>
          <w:lang w:eastAsia="he-IL"/>
        </w:rPr>
        <w:t>.</w:t>
      </w:r>
      <w:bookmarkStart w:id="4700" w:name="_ETM_Q1_6440544"/>
      <w:bookmarkStart w:id="4701" w:name="_ETM_Q1_6440325"/>
      <w:bookmarkStart w:id="4702" w:name="_ETM_Q1_6444020"/>
      <w:bookmarkStart w:id="4703" w:name="_ETM_Q1_6443806"/>
      <w:bookmarkEnd w:id="4700"/>
      <w:bookmarkEnd w:id="4701"/>
      <w:bookmarkEnd w:id="4702"/>
      <w:bookmarkEnd w:id="4703"/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4704" w:name="_ETM_Q1_6444233"/>
      <w:bookmarkStart w:id="4705" w:name="_ETM_Q1_6441378"/>
      <w:bookmarkStart w:id="4706" w:name="_ETM_Q1_6441305"/>
      <w:bookmarkStart w:id="4707" w:name="_ETM_Q1_6444233"/>
      <w:bookmarkStart w:id="4708" w:name="_ETM_Q1_6441378"/>
      <w:bookmarkStart w:id="4709" w:name="_ETM_Q1_6441305"/>
      <w:bookmarkEnd w:id="4707"/>
      <w:bookmarkEnd w:id="4708"/>
      <w:bookmarkEnd w:id="4709"/>
    </w:p>
    <w:p>
      <w:pPr>
        <w:pStyle w:val="Style35"/>
        <w:keepNext w:val="true"/>
        <w:rPr>
          <w:lang w:eastAsia="he-IL"/>
        </w:rPr>
      </w:pPr>
      <w:bookmarkStart w:id="4710" w:name="ET_guest_ליאור_ברק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1" w:name="_ETM_Q1_6444681"/>
      <w:bookmarkStart w:id="4712" w:name="_ETM_Q1_6444643"/>
      <w:bookmarkEnd w:id="4711"/>
      <w:bookmarkEnd w:id="4712"/>
      <w:r>
        <w:rPr>
          <w:rtl w:val="true"/>
          <w:lang w:eastAsia="he-IL"/>
        </w:rPr>
        <w:t>זה בדף הראשון בכלל</w:t>
      </w:r>
      <w:r>
        <w:rPr>
          <w:rtl w:val="true"/>
          <w:lang w:eastAsia="he-IL"/>
        </w:rPr>
        <w:t xml:space="preserve">. </w:t>
      </w:r>
      <w:bookmarkStart w:id="4713" w:name="_ETM_Q1_6448064"/>
      <w:bookmarkEnd w:id="4713"/>
      <w:r>
        <w:rPr>
          <w:rtl w:val="true"/>
          <w:lang w:eastAsia="he-IL"/>
        </w:rPr>
        <w:t>הסדרי הבחירה עשו ט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אפשר</w:t>
      </w:r>
      <w:bookmarkStart w:id="4714" w:name="_ETM_Q1_6448789"/>
      <w:bookmarkStart w:id="4715" w:name="_ETM_Q1_6448576"/>
      <w:bookmarkEnd w:id="4714"/>
      <w:bookmarkEnd w:id="47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</w:t>
      </w:r>
      <w:bookmarkStart w:id="4716" w:name="_ETM_Q1_6449124"/>
      <w:bookmarkEnd w:id="4716"/>
      <w:r>
        <w:rPr>
          <w:rtl w:val="true"/>
          <w:lang w:eastAsia="he-IL"/>
        </w:rPr>
        <w:t xml:space="preserve"> -</w:t>
      </w:r>
      <w:bookmarkStart w:id="4717" w:name="_ETM_Q1_6447005"/>
      <w:bookmarkStart w:id="4718" w:name="_ETM_Q1_6446795"/>
      <w:bookmarkStart w:id="4719" w:name="_ETM_Q1_6451202"/>
      <w:bookmarkStart w:id="4720" w:name="_ETM_Q1_6451157"/>
      <w:bookmarkStart w:id="4721" w:name="_ETM_Q1_6450709"/>
      <w:bookmarkStart w:id="4722" w:name="_ETM_Q1_6449373"/>
      <w:bookmarkStart w:id="4723" w:name="_ETM_Q1_6449317"/>
      <w:bookmarkEnd w:id="4717"/>
      <w:bookmarkEnd w:id="4718"/>
      <w:bookmarkEnd w:id="4719"/>
      <w:bookmarkEnd w:id="4720"/>
      <w:bookmarkEnd w:id="4721"/>
      <w:bookmarkEnd w:id="4722"/>
      <w:bookmarkEnd w:id="47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4" w:name="_ETM_Q1_6450060"/>
      <w:bookmarkStart w:id="4725" w:name="_ETM_Q1_6448341"/>
      <w:bookmarkStart w:id="4726" w:name="_ETM_Q1_6448286"/>
      <w:bookmarkStart w:id="4727" w:name="_ETM_Q1_6450060"/>
      <w:bookmarkStart w:id="4728" w:name="_ETM_Q1_6448341"/>
      <w:bookmarkStart w:id="4729" w:name="_ETM_Q1_6448286"/>
      <w:bookmarkEnd w:id="4727"/>
      <w:bookmarkEnd w:id="4728"/>
      <w:bookmarkEnd w:id="4729"/>
    </w:p>
    <w:p>
      <w:pPr>
        <w:pStyle w:val="Style35"/>
        <w:keepNext w:val="true"/>
        <w:rPr>
          <w:lang w:eastAsia="he-IL"/>
        </w:rPr>
      </w:pPr>
      <w:bookmarkStart w:id="4730" w:name="ET_guest_אורית_פרץ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1" w:name="_ETM_Q1_6450504"/>
      <w:bookmarkStart w:id="4732" w:name="_ETM_Q1_6450457"/>
      <w:bookmarkEnd w:id="4731"/>
      <w:bookmarkEnd w:id="4732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4733" w:name="_ETM_Q1_6447204"/>
      <w:bookmarkStart w:id="4734" w:name="_ETM_Q1_6446996"/>
      <w:bookmarkEnd w:id="4733"/>
      <w:bookmarkEnd w:id="4734"/>
      <w:r>
        <w:rPr>
          <w:rtl w:val="true"/>
          <w:lang w:eastAsia="he-IL"/>
        </w:rPr>
        <w:t>ליא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קד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5" w:name="_ETM_Q1_6449628"/>
      <w:bookmarkStart w:id="4736" w:name="_ETM_Q1_6448976"/>
      <w:bookmarkStart w:id="4737" w:name="_ETM_Q1_6448768"/>
      <w:bookmarkStart w:id="4738" w:name="_ETM_Q1_6453082"/>
      <w:bookmarkStart w:id="4739" w:name="_ETM_Q1_6453016"/>
      <w:bookmarkStart w:id="4740" w:name="_ETM_Q1_6449628"/>
      <w:bookmarkStart w:id="4741" w:name="_ETM_Q1_6448976"/>
      <w:bookmarkStart w:id="4742" w:name="_ETM_Q1_6448768"/>
      <w:bookmarkStart w:id="4743" w:name="_ETM_Q1_6453082"/>
      <w:bookmarkStart w:id="4744" w:name="_ETM_Q1_6453016"/>
      <w:bookmarkEnd w:id="4740"/>
      <w:bookmarkEnd w:id="4741"/>
      <w:bookmarkEnd w:id="4742"/>
      <w:bookmarkEnd w:id="4743"/>
      <w:bookmarkEnd w:id="4744"/>
    </w:p>
    <w:p>
      <w:pPr>
        <w:pStyle w:val="Style35"/>
        <w:keepNext w:val="true"/>
        <w:rPr>
          <w:lang w:eastAsia="he-IL"/>
        </w:rPr>
      </w:pPr>
      <w:bookmarkStart w:id="4745" w:name="ET_guest_ליאור_ברק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6" w:name="_ETM_Q1_6450051"/>
      <w:bookmarkStart w:id="4747" w:name="_ETM_Q1_6450010"/>
      <w:bookmarkEnd w:id="4746"/>
      <w:bookmarkEnd w:id="4747"/>
      <w:r>
        <w:rPr>
          <w:rtl w:val="true"/>
          <w:lang w:eastAsia="he-IL"/>
        </w:rPr>
        <w:t>מאיזה תארי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8" w:name="_ETM_Q1_6451709"/>
      <w:bookmarkStart w:id="4749" w:name="_ETM_Q1_6451644"/>
      <w:bookmarkStart w:id="4750" w:name="_ETM_Q1_6451709"/>
      <w:bookmarkStart w:id="4751" w:name="_ETM_Q1_6451644"/>
      <w:bookmarkEnd w:id="4750"/>
      <w:bookmarkEnd w:id="4751"/>
    </w:p>
    <w:p>
      <w:pPr>
        <w:pStyle w:val="Style35"/>
        <w:keepNext w:val="true"/>
        <w:rPr>
          <w:lang w:eastAsia="he-IL"/>
        </w:rPr>
      </w:pPr>
      <w:bookmarkStart w:id="4752" w:name="ET_guest_אורית_פרץ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3" w:name="_ETM_Q1_6453621"/>
      <w:bookmarkStart w:id="4754" w:name="_ETM_Q1_6453576"/>
      <w:bookmarkEnd w:id="4753"/>
      <w:bookmarkEnd w:id="4754"/>
      <w:r>
        <w:rPr>
          <w:rtl w:val="true"/>
          <w:lang w:eastAsia="he-IL"/>
        </w:rPr>
        <w:t>עכשיו</w:t>
      </w:r>
      <w:bookmarkStart w:id="4755" w:name="_ETM_Q1_6452310"/>
      <w:bookmarkStart w:id="4756" w:name="_ETM_Q1_6452107"/>
      <w:bookmarkEnd w:id="4755"/>
      <w:bookmarkEnd w:id="4756"/>
      <w:r>
        <w:rPr>
          <w:rtl w:val="true"/>
          <w:lang w:eastAsia="he-IL"/>
        </w:rPr>
        <w:t>.</w:t>
      </w:r>
      <w:bookmarkStart w:id="4757" w:name="_ETM_Q1_6453534"/>
      <w:bookmarkStart w:id="4758" w:name="_ETM_Q1_6453323"/>
      <w:bookmarkStart w:id="4759" w:name="_ETM_Q1_6451199"/>
      <w:bookmarkStart w:id="4760" w:name="_ETM_Q1_6450980"/>
      <w:bookmarkStart w:id="4761" w:name="_ETM_Q1_6451713"/>
      <w:bookmarkStart w:id="4762" w:name="_ETM_Q1_6451490"/>
      <w:bookmarkStart w:id="4763" w:name="_ETM_Q1_6452292"/>
      <w:bookmarkStart w:id="4764" w:name="_ETM_Q1_6452073"/>
      <w:bookmarkStart w:id="4765" w:name="_ETM_Q1_6451271"/>
      <w:bookmarkStart w:id="4766" w:name="_ETM_Q1_6451064"/>
      <w:bookmarkStart w:id="4767" w:name="_ETM_Q1_6451213"/>
      <w:bookmarkStart w:id="4768" w:name="_ETM_Q1_6450995"/>
      <w:bookmarkStart w:id="4769" w:name="_ETM_Q1_6454137"/>
      <w:bookmarkStart w:id="4770" w:name="_ETM_Q1_6450940"/>
      <w:bookmarkStart w:id="4771" w:name="_ETM_Q1_6450708"/>
      <w:bookmarkStart w:id="4772" w:name="_ETM_Q1_6450862"/>
      <w:bookmarkStart w:id="4773" w:name="_ETM_Q1_6450633"/>
      <w:bookmarkStart w:id="4774" w:name="_ETM_Q1_6453325"/>
      <w:bookmarkStart w:id="4775" w:name="_ETM_Q1_6453284"/>
      <w:bookmarkStart w:id="4776" w:name="_ETM_Q1_6451061"/>
      <w:bookmarkStart w:id="4777" w:name="_ETM_Q1_6450853"/>
      <w:bookmarkStart w:id="4778" w:name="_ETM_Q1_6453618"/>
      <w:bookmarkStart w:id="4779" w:name="_ETM_Q1_6453572"/>
      <w:bookmarkEnd w:id="4757"/>
      <w:bookmarkEnd w:id="4758"/>
      <w:bookmarkEnd w:id="4759"/>
      <w:bookmarkEnd w:id="4760"/>
      <w:bookmarkEnd w:id="4761"/>
      <w:bookmarkEnd w:id="4762"/>
      <w:bookmarkEnd w:id="4763"/>
      <w:bookmarkEnd w:id="4764"/>
      <w:bookmarkEnd w:id="4765"/>
      <w:bookmarkEnd w:id="4766"/>
      <w:bookmarkEnd w:id="4767"/>
      <w:bookmarkEnd w:id="4768"/>
      <w:bookmarkEnd w:id="4769"/>
      <w:bookmarkEnd w:id="4770"/>
      <w:bookmarkEnd w:id="4771"/>
      <w:bookmarkEnd w:id="4772"/>
      <w:bookmarkEnd w:id="4773"/>
      <w:bookmarkEnd w:id="4774"/>
      <w:bookmarkEnd w:id="4775"/>
      <w:bookmarkEnd w:id="4776"/>
      <w:bookmarkEnd w:id="4777"/>
      <w:bookmarkEnd w:id="4778"/>
      <w:bookmarkEnd w:id="47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780" w:name="ET_guest_נעם_גרינשפון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ם גרינשפ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ימפנומט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>.</w:t>
      </w:r>
      <w:bookmarkStart w:id="4781" w:name="_ETM_Q1_6454060"/>
      <w:bookmarkEnd w:id="47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782" w:name="ET_guest_אורית_פרץ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3" w:name="_ETM_Q1_6452693"/>
      <w:bookmarkStart w:id="4784" w:name="_ETM_Q1_6455633"/>
      <w:bookmarkEnd w:id="4783"/>
      <w:bookmarkEnd w:id="4784"/>
      <w:r>
        <w:rPr>
          <w:rtl w:val="true"/>
          <w:lang w:eastAsia="he-IL"/>
        </w:rPr>
        <w:t>ז</w:t>
      </w:r>
      <w:bookmarkStart w:id="4785" w:name="_ETM_Q1_6455695"/>
      <w:bookmarkEnd w:id="4785"/>
      <w:r>
        <w:rPr>
          <w:rtl w:val="true"/>
          <w:lang w:eastAsia="he-IL"/>
        </w:rPr>
        <w:t>ה לא מ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6" w:name="_ETM_Q1_6456325"/>
      <w:bookmarkStart w:id="4787" w:name="_ETM_Q1_6455233"/>
      <w:bookmarkStart w:id="4788" w:name="_ETM_Q1_6455010"/>
      <w:bookmarkStart w:id="4789" w:name="_ETM_Q1_6436120"/>
      <w:bookmarkStart w:id="4790" w:name="_ETM_Q1_6435901"/>
      <w:bookmarkStart w:id="4791" w:name="_ETM_Q1_6456325"/>
      <w:bookmarkStart w:id="4792" w:name="_ETM_Q1_6455233"/>
      <w:bookmarkStart w:id="4793" w:name="_ETM_Q1_6455010"/>
      <w:bookmarkStart w:id="4794" w:name="_ETM_Q1_6436120"/>
      <w:bookmarkStart w:id="4795" w:name="_ETM_Q1_6435901"/>
      <w:bookmarkEnd w:id="4791"/>
      <w:bookmarkEnd w:id="4792"/>
      <w:bookmarkEnd w:id="4793"/>
      <w:bookmarkEnd w:id="4794"/>
      <w:bookmarkEnd w:id="4795"/>
    </w:p>
    <w:p>
      <w:pPr>
        <w:pStyle w:val="Style35"/>
        <w:keepNext w:val="true"/>
        <w:rPr>
          <w:lang w:eastAsia="he-IL"/>
        </w:rPr>
      </w:pPr>
      <w:bookmarkStart w:id="4796" w:name="ET_guest_נעם_גרינשפון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ם גרינשפ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7" w:name="_ETM_Q1_6456869"/>
      <w:bookmarkStart w:id="4798" w:name="_ETM_Q1_6456827"/>
      <w:bookmarkEnd w:id="4797"/>
      <w:bookmarkEnd w:id="4798"/>
      <w:r>
        <w:rPr>
          <w:rtl w:val="true"/>
          <w:lang w:eastAsia="he-IL"/>
        </w:rPr>
        <w:t xml:space="preserve">בטח שזה </w:t>
      </w:r>
      <w:bookmarkStart w:id="4799" w:name="_ETM_Q1_6457740"/>
      <w:bookmarkEnd w:id="4799"/>
      <w:r>
        <w:rPr>
          <w:rtl w:val="true"/>
          <w:lang w:eastAsia="he-IL"/>
        </w:rPr>
        <w:t>משנה</w:t>
      </w:r>
      <w:r>
        <w:rPr>
          <w:rtl w:val="true"/>
          <w:lang w:eastAsia="he-IL"/>
        </w:rPr>
        <w:t>.</w:t>
      </w:r>
      <w:bookmarkStart w:id="4800" w:name="_ETM_Q1_6460497"/>
      <w:bookmarkStart w:id="4801" w:name="_ETM_Q1_6451186"/>
      <w:bookmarkStart w:id="4802" w:name="_ETM_Q1_6450957"/>
      <w:bookmarkStart w:id="4803" w:name="_ETM_Q1_6453864"/>
      <w:bookmarkStart w:id="4804" w:name="_ETM_Q1_6453657"/>
      <w:bookmarkStart w:id="4805" w:name="_ETM_Q1_6456095"/>
      <w:bookmarkStart w:id="4806" w:name="_ETM_Q1_6455879"/>
      <w:bookmarkStart w:id="4807" w:name="_ETM_Q1_6458945"/>
      <w:bookmarkStart w:id="4808" w:name="_ETM_Q1_6458739"/>
      <w:bookmarkStart w:id="4809" w:name="_ETM_Q1_6457445"/>
      <w:bookmarkStart w:id="4810" w:name="_ETM_Q1_6457236"/>
      <w:bookmarkStart w:id="4811" w:name="_ETM_Q1_6461196"/>
      <w:bookmarkStart w:id="4812" w:name="_ETM_Q1_6461133"/>
      <w:bookmarkEnd w:id="4800"/>
      <w:bookmarkEnd w:id="4801"/>
      <w:bookmarkEnd w:id="4802"/>
      <w:bookmarkEnd w:id="4803"/>
      <w:bookmarkEnd w:id="4804"/>
      <w:bookmarkEnd w:id="4805"/>
      <w:bookmarkEnd w:id="4806"/>
      <w:bookmarkEnd w:id="4807"/>
      <w:bookmarkEnd w:id="4808"/>
      <w:bookmarkEnd w:id="4809"/>
      <w:bookmarkEnd w:id="4810"/>
      <w:bookmarkEnd w:id="4811"/>
      <w:bookmarkEnd w:id="48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רוצה להביא ילד או מבוגר לבדיקת אוזניים</w:t>
      </w:r>
      <w:bookmarkStart w:id="4813" w:name="_ETM_Q1_6468370"/>
      <w:bookmarkEnd w:id="4813"/>
      <w:r>
        <w:rPr>
          <w:rtl w:val="true"/>
          <w:lang w:eastAsia="he-IL"/>
        </w:rPr>
        <w:t xml:space="preserve"> כשיש</w:t>
      </w:r>
      <w:bookmarkStart w:id="4814" w:name="_ETM_Q1_6464113"/>
      <w:bookmarkEnd w:id="4814"/>
      <w:r>
        <w:rPr>
          <w:rtl w:val="true"/>
          <w:lang w:eastAsia="he-IL"/>
        </w:rPr>
        <w:t xml:space="preserve"> </w:t>
      </w:r>
      <w:bookmarkStart w:id="4815" w:name="_ETM_Q1_6464330"/>
      <w:bookmarkEnd w:id="4815"/>
      <w:r>
        <w:rPr>
          <w:rtl w:val="true"/>
          <w:lang w:eastAsia="he-IL"/>
        </w:rPr>
        <w:t>לו ליד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רכז קהיל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6" w:name="_ETM_Q1_6467952"/>
      <w:bookmarkStart w:id="4817" w:name="_ETM_Q1_6466327"/>
      <w:bookmarkStart w:id="4818" w:name="_ETM_Q1_6466097"/>
      <w:bookmarkStart w:id="4819" w:name="_ETM_Q1_6470566"/>
      <w:bookmarkStart w:id="4820" w:name="_ETM_Q1_6470514"/>
      <w:bookmarkStart w:id="4821" w:name="_ETM_Q1_6467952"/>
      <w:bookmarkStart w:id="4822" w:name="_ETM_Q1_6466327"/>
      <w:bookmarkStart w:id="4823" w:name="_ETM_Q1_6466097"/>
      <w:bookmarkStart w:id="4824" w:name="_ETM_Q1_6470566"/>
      <w:bookmarkStart w:id="4825" w:name="_ETM_Q1_6470514"/>
      <w:bookmarkEnd w:id="4821"/>
      <w:bookmarkEnd w:id="4822"/>
      <w:bookmarkEnd w:id="4823"/>
      <w:bookmarkEnd w:id="4824"/>
      <w:bookmarkEnd w:id="4825"/>
    </w:p>
    <w:p>
      <w:pPr>
        <w:pStyle w:val="Style35"/>
        <w:keepNext w:val="true"/>
        <w:rPr>
          <w:lang w:eastAsia="he-IL"/>
        </w:rPr>
      </w:pPr>
      <w:bookmarkStart w:id="4826" w:name="ET_guest_אורית_פרץ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7" w:name="_ETM_Q1_6468493"/>
      <w:bookmarkStart w:id="4828" w:name="_ETM_Q1_6468454"/>
      <w:bookmarkEnd w:id="4827"/>
      <w:bookmarkEnd w:id="4828"/>
      <w:r>
        <w:rPr>
          <w:rtl w:val="true"/>
          <w:lang w:eastAsia="he-IL"/>
        </w:rPr>
        <w:t>יש לך כאן</w:t>
      </w:r>
      <w:bookmarkStart w:id="4829" w:name="_ETM_Q1_6469712"/>
      <w:bookmarkStart w:id="4830" w:name="_ETM_Q1_6469495"/>
      <w:bookmarkEnd w:id="4829"/>
      <w:bookmarkEnd w:id="4830"/>
      <w:r>
        <w:rPr>
          <w:rtl w:val="true"/>
          <w:lang w:eastAsia="he-IL"/>
        </w:rPr>
        <w:t xml:space="preserve"> לנית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ח</w:t>
      </w:r>
      <w:r>
        <w:rPr>
          <w:rtl w:val="true"/>
          <w:lang w:eastAsia="he-IL"/>
        </w:rPr>
        <w:t>,</w:t>
      </w:r>
      <w:bookmarkStart w:id="4831" w:name="_ETM_Q1_6472502"/>
      <w:bookmarkEnd w:id="48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2" w:name="_ETM_Q1_6474903"/>
      <w:bookmarkStart w:id="4833" w:name="_ETM_Q1_6472595"/>
      <w:bookmarkStart w:id="4834" w:name="_ETM_Q1_6472383"/>
      <w:bookmarkStart w:id="4835" w:name="_ETM_Q1_6477155"/>
      <w:bookmarkStart w:id="4836" w:name="_ETM_Q1_6477096"/>
      <w:bookmarkStart w:id="4837" w:name="_ETM_Q1_6474903"/>
      <w:bookmarkStart w:id="4838" w:name="_ETM_Q1_6472595"/>
      <w:bookmarkStart w:id="4839" w:name="_ETM_Q1_6472383"/>
      <w:bookmarkStart w:id="4840" w:name="_ETM_Q1_6477155"/>
      <w:bookmarkStart w:id="4841" w:name="_ETM_Q1_6477096"/>
      <w:bookmarkEnd w:id="4837"/>
      <w:bookmarkEnd w:id="4838"/>
      <w:bookmarkEnd w:id="4839"/>
      <w:bookmarkEnd w:id="4840"/>
      <w:bookmarkEnd w:id="4841"/>
    </w:p>
    <w:p>
      <w:pPr>
        <w:pStyle w:val="Style35"/>
        <w:keepNext w:val="true"/>
        <w:rPr>
          <w:lang w:eastAsia="he-IL"/>
        </w:rPr>
      </w:pPr>
      <w:bookmarkStart w:id="4842" w:name="ET_guest_נעם_גרינשפון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ם גרינשפ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3" w:name="_ETM_Q1_6475350"/>
      <w:bookmarkStart w:id="4844" w:name="_ETM_Q1_6475313"/>
      <w:bookmarkEnd w:id="4843"/>
      <w:bookmarkEnd w:id="4844"/>
      <w:r>
        <w:rPr>
          <w:rtl w:val="true"/>
          <w:lang w:eastAsia="he-IL"/>
        </w:rPr>
        <w:t>תביאי לי את של כללית</w:t>
      </w:r>
      <w:bookmarkStart w:id="4845" w:name="_ETM_Q1_6474147"/>
      <w:bookmarkStart w:id="4846" w:name="_ETM_Q1_6473934"/>
      <w:bookmarkEnd w:id="4845"/>
      <w:bookmarkEnd w:id="4846"/>
      <w:r>
        <w:rPr>
          <w:rtl w:val="true"/>
          <w:lang w:eastAsia="he-IL"/>
        </w:rPr>
        <w:t>.</w:t>
      </w:r>
      <w:bookmarkStart w:id="4847" w:name="_ETM_Q1_6474391"/>
      <w:bookmarkEnd w:id="48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8" w:name="_ETM_Q1_6474447"/>
      <w:bookmarkStart w:id="4849" w:name="_ETM_Q1_6474447"/>
      <w:bookmarkEnd w:id="4849"/>
    </w:p>
    <w:p>
      <w:pPr>
        <w:pStyle w:val="Style31"/>
        <w:keepNext w:val="true"/>
        <w:rPr/>
      </w:pPr>
      <w:bookmarkStart w:id="4850" w:name="ET_yor_6447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1" w:name="_ETM_Q1_6475683"/>
      <w:bookmarkEnd w:id="485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ביקשה להראות לליאור</w:t>
      </w:r>
      <w:r>
        <w:rPr>
          <w:rtl w:val="true"/>
          <w:lang w:eastAsia="he-IL"/>
        </w:rPr>
        <w:t xml:space="preserve">, </w:t>
      </w:r>
      <w:bookmarkStart w:id="4852" w:name="_ETM_Q1_6481130"/>
      <w:bookmarkEnd w:id="4852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>.</w:t>
      </w:r>
      <w:bookmarkStart w:id="4853" w:name="_ETM_Q1_6481782"/>
      <w:bookmarkStart w:id="4854" w:name="_ETM_Q1_6481551"/>
      <w:bookmarkStart w:id="4855" w:name="_ETM_Q1_6480913"/>
      <w:bookmarkStart w:id="4856" w:name="_ETM_Q1_6480832"/>
      <w:bookmarkStart w:id="4857" w:name="_ETM_Q1_6479403"/>
      <w:bookmarkStart w:id="4858" w:name="_ETM_Q1_6479178"/>
      <w:bookmarkEnd w:id="4853"/>
      <w:bookmarkEnd w:id="4854"/>
      <w:bookmarkEnd w:id="4855"/>
      <w:bookmarkEnd w:id="4856"/>
      <w:bookmarkEnd w:id="4857"/>
      <w:bookmarkEnd w:id="48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9" w:name="_ETM_Q1_6482044"/>
      <w:bookmarkStart w:id="4860" w:name="_ETM_Q1_6482044"/>
      <w:bookmarkEnd w:id="4860"/>
    </w:p>
    <w:p>
      <w:pPr>
        <w:pStyle w:val="Style35"/>
        <w:keepNext w:val="true"/>
        <w:rPr>
          <w:lang w:eastAsia="he-IL"/>
        </w:rPr>
      </w:pPr>
      <w:bookmarkStart w:id="4861" w:name="ET_guest_נעם_גרינשפון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ם גרינשפ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2" w:name="_ETM_Q1_6483057"/>
      <w:bookmarkStart w:id="4863" w:name="_ETM_Q1_6483014"/>
      <w:bookmarkEnd w:id="4862"/>
      <w:bookmarkEnd w:id="4863"/>
      <w:r>
        <w:rPr>
          <w:rtl w:val="true"/>
          <w:lang w:eastAsia="he-IL"/>
        </w:rPr>
        <w:t>בן אדם ילך</w:t>
      </w:r>
      <w:bookmarkStart w:id="4864" w:name="_ETM_Q1_6483068"/>
      <w:bookmarkStart w:id="4865" w:name="_ETM_Q1_6482852"/>
      <w:bookmarkEnd w:id="4864"/>
      <w:bookmarkEnd w:id="4865"/>
      <w:r>
        <w:rPr>
          <w:rtl w:val="true"/>
          <w:lang w:eastAsia="he-IL"/>
        </w:rPr>
        <w:t xml:space="preserve"> עד לבית החולים כשיש לו בתוך</w:t>
      </w:r>
      <w:bookmarkStart w:id="4866" w:name="_ETM_Q1_6488257"/>
      <w:bookmarkEnd w:id="4866"/>
      <w:r>
        <w:rPr>
          <w:rtl w:val="true"/>
          <w:lang w:eastAsia="he-IL"/>
        </w:rPr>
        <w:t xml:space="preserve"> השכונה מרפא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7" w:name="_ETM_Q1_6490487"/>
      <w:bookmarkStart w:id="4868" w:name="_ETM_Q1_6490424"/>
      <w:bookmarkStart w:id="4869" w:name="_ETM_Q1_6490487"/>
      <w:bookmarkStart w:id="4870" w:name="_ETM_Q1_6490424"/>
      <w:bookmarkEnd w:id="4869"/>
      <w:bookmarkEnd w:id="4870"/>
    </w:p>
    <w:p>
      <w:pPr>
        <w:pStyle w:val="Style31"/>
        <w:keepNext w:val="true"/>
        <w:rPr/>
      </w:pPr>
      <w:bookmarkStart w:id="4871" w:name="ET_yor_6447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2" w:name="_ETM_Q1_6491137"/>
      <w:bookmarkEnd w:id="4872"/>
      <w:r>
        <w:rPr>
          <w:rtl w:val="true"/>
          <w:lang w:eastAsia="he-IL"/>
        </w:rPr>
        <w:t>אתה תציג לו את האפשרויות</w:t>
      </w:r>
      <w:r>
        <w:rPr>
          <w:rtl w:val="true"/>
          <w:lang w:eastAsia="he-IL"/>
        </w:rPr>
        <w:t>.</w:t>
      </w:r>
      <w:bookmarkStart w:id="4873" w:name="_ETM_Q1_6489380"/>
      <w:bookmarkStart w:id="4874" w:name="_ETM_Q1_6489175"/>
      <w:bookmarkEnd w:id="4873"/>
      <w:bookmarkEnd w:id="48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5" w:name="_ETM_Q1_6490318"/>
      <w:bookmarkStart w:id="4876" w:name="_ETM_Q1_6489630"/>
      <w:bookmarkStart w:id="4877" w:name="_ETM_Q1_6490318"/>
      <w:bookmarkStart w:id="4878" w:name="_ETM_Q1_6489630"/>
      <w:bookmarkEnd w:id="4877"/>
      <w:bookmarkEnd w:id="4878"/>
    </w:p>
    <w:p>
      <w:pPr>
        <w:pStyle w:val="Style35"/>
        <w:keepNext w:val="true"/>
        <w:rPr>
          <w:lang w:eastAsia="he-IL"/>
        </w:rPr>
      </w:pPr>
      <w:bookmarkStart w:id="4879" w:name="ET_guest_נעם_גרינשפון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ם גרינשפ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0" w:name="_ETM_Q1_6490780"/>
      <w:bookmarkStart w:id="4881" w:name="_ETM_Q1_6490738"/>
      <w:bookmarkEnd w:id="4880"/>
      <w:bookmarkEnd w:id="4881"/>
      <w:r>
        <w:rPr>
          <w:rtl w:val="true"/>
          <w:lang w:eastAsia="he-IL"/>
        </w:rPr>
        <w:t xml:space="preserve">ליאור </w:t>
      </w:r>
      <w:bookmarkStart w:id="4882" w:name="_ETM_Q1_6490557"/>
      <w:bookmarkStart w:id="4883" w:name="_ETM_Q1_6490342"/>
      <w:bookmarkEnd w:id="4882"/>
      <w:bookmarkEnd w:id="4883"/>
      <w:r>
        <w:rPr>
          <w:rtl w:val="true"/>
          <w:lang w:eastAsia="he-IL"/>
        </w:rPr>
        <w:t>לא סתם אומר שכל</w:t>
      </w:r>
      <w:bookmarkStart w:id="4884" w:name="_ETM_Q1_6493654"/>
      <w:bookmarkEnd w:id="4884"/>
      <w:r>
        <w:rPr>
          <w:rtl w:val="true"/>
          <w:lang w:eastAsia="he-IL"/>
        </w:rPr>
        <w:t xml:space="preserve"> הפניות שמגיעות משערי צדק אלה מקרים של ה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כים </w:t>
      </w:r>
      <w:bookmarkStart w:id="4885" w:name="_ETM_Q1_6500830"/>
      <w:bookmarkEnd w:id="4885"/>
      <w:r>
        <w:rPr>
          <w:rtl w:val="true"/>
          <w:lang w:eastAsia="he-IL"/>
        </w:rPr>
        <w:t xml:space="preserve">לעשות </w:t>
      </w:r>
      <w:bookmarkStart w:id="4886" w:name="_ETM_Q1_6496917"/>
      <w:bookmarkStart w:id="4887" w:name="_ETM_Q1_6496709"/>
      <w:bookmarkEnd w:id="4886"/>
      <w:bookmarkEnd w:id="4887"/>
      <w:r>
        <w:rPr>
          <w:rtl w:val="true"/>
          <w:lang w:eastAsia="he-IL"/>
        </w:rPr>
        <w:t>את ההב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4888" w:name="_ETM_Q1_6497219"/>
      <w:bookmarkStart w:id="4889" w:name="_ETM_Q1_6497012"/>
      <w:bookmarkEnd w:id="4888"/>
      <w:bookmarkEnd w:id="4889"/>
      <w:r>
        <w:rPr>
          <w:rtl w:val="true"/>
          <w:lang w:eastAsia="he-IL"/>
        </w:rPr>
        <w:t>שצריך להיות 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בקהילה</w:t>
      </w:r>
      <w:r>
        <w:rPr>
          <w:rtl w:val="true"/>
          <w:lang w:eastAsia="he-IL"/>
        </w:rPr>
        <w:t>.</w:t>
      </w:r>
      <w:bookmarkStart w:id="4890" w:name="_ETM_Q1_6499413"/>
      <w:bookmarkStart w:id="4891" w:name="_ETM_Q1_6498013"/>
      <w:bookmarkStart w:id="4892" w:name="_ETM_Q1_6497793"/>
      <w:bookmarkEnd w:id="4890"/>
      <w:bookmarkEnd w:id="4891"/>
      <w:bookmarkEnd w:id="48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3" w:name="_ETM_Q1_6499490"/>
      <w:bookmarkStart w:id="4894" w:name="_ETM_Q1_6499490"/>
      <w:bookmarkEnd w:id="4894"/>
    </w:p>
    <w:p>
      <w:pPr>
        <w:pStyle w:val="Style31"/>
        <w:keepNext w:val="true"/>
        <w:rPr/>
      </w:pPr>
      <w:bookmarkStart w:id="4895" w:name="ET_yor_6447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6" w:name="_ETM_Q1_6500124"/>
      <w:bookmarkEnd w:id="4896"/>
      <w:r>
        <w:rPr>
          <w:rtl w:val="true"/>
          <w:lang w:eastAsia="he-IL"/>
        </w:rPr>
        <w:t xml:space="preserve">בוא תציג </w:t>
      </w:r>
      <w:bookmarkStart w:id="4897" w:name="_ETM_Q1_6498684"/>
      <w:bookmarkStart w:id="4898" w:name="_ETM_Q1_6502868"/>
      <w:bookmarkEnd w:id="4897"/>
      <w:bookmarkEnd w:id="4898"/>
      <w:r>
        <w:rPr>
          <w:rtl w:val="true"/>
          <w:lang w:eastAsia="he-IL"/>
        </w:rPr>
        <w:t>א</w:t>
      </w:r>
      <w:bookmarkStart w:id="4899" w:name="_ETM_Q1_6498881"/>
      <w:bookmarkEnd w:id="4899"/>
      <w:r>
        <w:rPr>
          <w:rtl w:val="true"/>
          <w:lang w:eastAsia="he-IL"/>
        </w:rPr>
        <w:t>ת עצ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הגעת לרשות הדיבור שלך</w:t>
      </w:r>
      <w:r>
        <w:rPr>
          <w:rtl w:val="true"/>
          <w:lang w:eastAsia="he-IL"/>
        </w:rPr>
        <w:t>.</w:t>
      </w:r>
      <w:bookmarkStart w:id="4900" w:name="_ETM_Q1_6500697"/>
      <w:bookmarkStart w:id="4901" w:name="_ETM_Q1_6500487"/>
      <w:bookmarkEnd w:id="4900"/>
      <w:bookmarkEnd w:id="49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2" w:name="_ETM_Q1_6500979"/>
      <w:bookmarkStart w:id="4903" w:name="_ETM_Q1_6500931"/>
      <w:bookmarkStart w:id="4904" w:name="_ETM_Q1_6500979"/>
      <w:bookmarkStart w:id="4905" w:name="_ETM_Q1_6500931"/>
      <w:bookmarkEnd w:id="4904"/>
      <w:bookmarkEnd w:id="4905"/>
    </w:p>
    <w:p>
      <w:pPr>
        <w:pStyle w:val="Style35"/>
        <w:keepNext w:val="true"/>
        <w:rPr>
          <w:lang w:eastAsia="he-IL"/>
        </w:rPr>
      </w:pPr>
      <w:bookmarkStart w:id="4906" w:name="ET_guest_נעם_גרינשפון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ם גרינשפ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7" w:name="_ETM_Q1_6500665"/>
      <w:bookmarkStart w:id="4908" w:name="_ETM_Q1_6500453"/>
      <w:bookmarkStart w:id="4909" w:name="_ETM_Q1_6503247"/>
      <w:bookmarkStart w:id="4910" w:name="_ETM_Q1_6503214"/>
      <w:bookmarkEnd w:id="4907"/>
      <w:bookmarkEnd w:id="4908"/>
      <w:bookmarkEnd w:id="4909"/>
      <w:bookmarkEnd w:id="4910"/>
      <w:r>
        <w:rPr>
          <w:rtl w:val="true"/>
          <w:lang w:eastAsia="he-IL"/>
        </w:rPr>
        <w:t>תן לי לפני שאני אצל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עם גרינש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ב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אני אצלול פרט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 צ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ף ה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טלקי ושאר בתי החולים שטענו פה לגבי כללית</w:t>
      </w:r>
      <w:r>
        <w:rPr>
          <w:rtl w:val="true"/>
          <w:lang w:eastAsia="he-IL"/>
        </w:rPr>
        <w:t>.</w:t>
      </w:r>
      <w:bookmarkStart w:id="4911" w:name="_ETM_Q1_6522873"/>
      <w:bookmarkStart w:id="4912" w:name="_ETM_Q1_6520155"/>
      <w:bookmarkStart w:id="4913" w:name="_ETM_Q1_6519935"/>
      <w:bookmarkEnd w:id="4911"/>
      <w:bookmarkEnd w:id="4912"/>
      <w:bookmarkEnd w:id="49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4" w:name="_ETM_Q1_6519049"/>
      <w:bookmarkStart w:id="4915" w:name="_ETM_Q1_6516908"/>
      <w:bookmarkStart w:id="4916" w:name="_ETM_Q1_6516690"/>
      <w:bookmarkStart w:id="4917" w:name="_ETM_Q1_6518633"/>
      <w:bookmarkStart w:id="4918" w:name="_ETM_Q1_6518424"/>
      <w:bookmarkStart w:id="4919" w:name="_ETM_Q1_6522933"/>
      <w:bookmarkStart w:id="4920" w:name="_ETM_Q1_6519049"/>
      <w:bookmarkStart w:id="4921" w:name="_ETM_Q1_6516908"/>
      <w:bookmarkStart w:id="4922" w:name="_ETM_Q1_6516690"/>
      <w:bookmarkStart w:id="4923" w:name="_ETM_Q1_6518633"/>
      <w:bookmarkStart w:id="4924" w:name="_ETM_Q1_6518424"/>
      <w:bookmarkStart w:id="4925" w:name="_ETM_Q1_6522933"/>
      <w:bookmarkEnd w:id="4920"/>
      <w:bookmarkEnd w:id="4921"/>
      <w:bookmarkEnd w:id="4922"/>
      <w:bookmarkEnd w:id="4923"/>
      <w:bookmarkEnd w:id="4924"/>
      <w:bookmarkEnd w:id="4925"/>
    </w:p>
    <w:p>
      <w:pPr>
        <w:pStyle w:val="Normal"/>
        <w:rPr>
          <w:lang w:eastAsia="he-IL"/>
        </w:rPr>
      </w:pPr>
      <w:bookmarkStart w:id="4926" w:name="_ETM_Q1_6533067"/>
      <w:bookmarkStart w:id="4927" w:name="_ETM_Q1_6533026"/>
      <w:bookmarkEnd w:id="4926"/>
      <w:bookmarkEnd w:id="4927"/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זמן לא הייתי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ברואר</w:t>
      </w:r>
      <w:bookmarkStart w:id="4928" w:name="_ETM_Q1_6535921"/>
      <w:bookmarkStart w:id="4929" w:name="_ETM_Q1_6535698"/>
      <w:bookmarkEnd w:id="4928"/>
      <w:bookmarkEnd w:id="4929"/>
      <w:r>
        <w:rPr>
          <w:rtl w:val="true"/>
          <w:lang w:eastAsia="he-IL"/>
        </w:rPr>
        <w:t xml:space="preserve"> האחרון הייתי</w:t>
      </w:r>
      <w:r>
        <w:rPr>
          <w:rtl w:val="true"/>
          <w:lang w:eastAsia="he-IL"/>
        </w:rPr>
        <w:t>,</w:t>
      </w:r>
      <w:bookmarkStart w:id="4930" w:name="_ETM_Q1_6535723"/>
      <w:bookmarkStart w:id="4931" w:name="_ETM_Q1_6535499"/>
      <w:bookmarkEnd w:id="4930"/>
      <w:bookmarkEnd w:id="49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לא היו חטופים</w:t>
      </w:r>
      <w:r>
        <w:rPr>
          <w:rtl w:val="true"/>
          <w:lang w:eastAsia="he-IL"/>
        </w:rPr>
        <w:t>.</w:t>
      </w:r>
      <w:bookmarkStart w:id="4932" w:name="_ETM_Q1_6536843"/>
      <w:bookmarkStart w:id="4933" w:name="_ETM_Q1_6536200"/>
      <w:bookmarkStart w:id="4934" w:name="_ETM_Q1_6535981"/>
      <w:bookmarkEnd w:id="4932"/>
      <w:bookmarkEnd w:id="4933"/>
      <w:bookmarkEnd w:id="49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5" w:name="_ETM_Q1_6536931"/>
      <w:bookmarkStart w:id="4936" w:name="_ETM_Q1_6536931"/>
      <w:bookmarkEnd w:id="4936"/>
    </w:p>
    <w:p>
      <w:pPr>
        <w:pStyle w:val="Style31"/>
        <w:keepNext w:val="true"/>
        <w:rPr/>
      </w:pPr>
      <w:bookmarkStart w:id="4937" w:name="ET_yor_6447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8" w:name="_ETM_Q1_6537520"/>
      <w:bookmarkEnd w:id="4938"/>
      <w:r>
        <w:rPr>
          <w:rtl w:val="true"/>
          <w:lang w:eastAsia="he-IL"/>
        </w:rPr>
        <w:t>ברוך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4939" w:name="_ETM_Q1_6541970"/>
      <w:bookmarkEnd w:id="4939"/>
      <w:r>
        <w:rPr>
          <w:rtl w:val="true"/>
          <w:lang w:eastAsia="he-IL"/>
        </w:rPr>
        <w:t>מוזמן תמיד</w:t>
      </w:r>
      <w:r>
        <w:rPr>
          <w:rtl w:val="true"/>
          <w:lang w:eastAsia="he-IL"/>
        </w:rPr>
        <w:t>.</w:t>
      </w:r>
      <w:bookmarkStart w:id="4940" w:name="_ETM_Q1_6539522"/>
      <w:bookmarkStart w:id="4941" w:name="_ETM_Q1_6538891"/>
      <w:bookmarkStart w:id="4942" w:name="_ETM_Q1_6538666"/>
      <w:bookmarkEnd w:id="4940"/>
      <w:bookmarkEnd w:id="4941"/>
      <w:bookmarkEnd w:id="49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3" w:name="_ETM_Q1_6540785"/>
      <w:bookmarkStart w:id="4944" w:name="_ETM_Q1_6539590"/>
      <w:bookmarkStart w:id="4945" w:name="_ETM_Q1_6540785"/>
      <w:bookmarkStart w:id="4946" w:name="_ETM_Q1_6539590"/>
      <w:bookmarkEnd w:id="4945"/>
      <w:bookmarkEnd w:id="4946"/>
    </w:p>
    <w:p>
      <w:pPr>
        <w:pStyle w:val="Style35"/>
        <w:keepNext w:val="true"/>
        <w:rPr>
          <w:lang w:eastAsia="he-IL"/>
        </w:rPr>
      </w:pPr>
      <w:bookmarkStart w:id="4947" w:name="ET_guest_נעם_גרינשפון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ם גרינשפ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8" w:name="_ETM_Q1_6541311"/>
      <w:bookmarkStart w:id="4949" w:name="_ETM_Q1_6541264"/>
      <w:bookmarkEnd w:id="4948"/>
      <w:bookmarkEnd w:id="494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אב הלב שיש את המצב הזה עם החטופים והחללים והפצועים ובאמת אני מתפלל כל יום שהמצב יהיה הרבה יותר 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0" w:name="_ETM_Q1_6550001"/>
      <w:bookmarkStart w:id="4951" w:name="_ETM_Q1_6549938"/>
      <w:bookmarkStart w:id="4952" w:name="_ETM_Q1_6549874"/>
      <w:bookmarkStart w:id="4953" w:name="_ETM_Q1_6550001"/>
      <w:bookmarkStart w:id="4954" w:name="_ETM_Q1_6549938"/>
      <w:bookmarkStart w:id="4955" w:name="_ETM_Q1_6549874"/>
      <w:bookmarkEnd w:id="4953"/>
      <w:bookmarkEnd w:id="4954"/>
      <w:bookmarkEnd w:id="4955"/>
    </w:p>
    <w:p>
      <w:pPr>
        <w:pStyle w:val="Normal"/>
        <w:rPr>
          <w:lang w:eastAsia="he-IL"/>
        </w:rPr>
      </w:pPr>
      <w:bookmarkStart w:id="4956" w:name="_ETM_Q1_6550057"/>
      <w:bookmarkEnd w:id="4956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רפורמת הסדרי הבח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הד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לית מפעילה עבור מבוטחיה ועבור המדינה רשת של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הווים שליש ממיטות האשפוז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וטחי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</w:t>
      </w:r>
      <w:bookmarkStart w:id="4957" w:name="_ETM_Q1_6565346"/>
      <w:bookmarkStart w:id="4958" w:name="_ETM_Q1_6565136"/>
      <w:bookmarkEnd w:id="4957"/>
      <w:bookmarkEnd w:id="4958"/>
      <w:r>
        <w:rPr>
          <w:rtl w:val="true"/>
          <w:lang w:eastAsia="he-IL"/>
        </w:rPr>
        <w:t>מעבר ל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ל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אים לגישה חופשית לכלל בתי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מת ה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שהוצג פה</w:t>
      </w:r>
      <w:r>
        <w:rPr>
          <w:rtl w:val="true"/>
          <w:lang w:eastAsia="he-IL"/>
        </w:rPr>
        <w:t>,</w:t>
      </w:r>
      <w:bookmarkStart w:id="4959" w:name="_ETM_Q1_6578658"/>
      <w:bookmarkEnd w:id="49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תפרנו ב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צ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לית מציגה את השיפור הגבוה ביותר במתן הנגישות והזמינות למבוטחים שלה</w:t>
      </w:r>
      <w:r>
        <w:rPr>
          <w:rtl w:val="true"/>
          <w:lang w:eastAsia="he-IL"/>
        </w:rPr>
        <w:t>.</w:t>
      </w:r>
      <w:bookmarkStart w:id="4960" w:name="_ETM_Q1_6585491"/>
      <w:bookmarkEnd w:id="49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1" w:name="_ETM_Q1_6585548"/>
      <w:bookmarkStart w:id="4962" w:name="_ETM_Q1_6585548"/>
      <w:bookmarkEnd w:id="4962"/>
    </w:p>
    <w:p>
      <w:pPr>
        <w:pStyle w:val="Style31"/>
        <w:keepNext w:val="true"/>
        <w:rPr/>
      </w:pPr>
      <w:bookmarkStart w:id="4963" w:name="ET_yor_6447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4" w:name="_ETM_Q1_6582331"/>
      <w:bookmarkStart w:id="4965" w:name="_ETM_Q1_6582106"/>
      <w:bookmarkStart w:id="4966" w:name="_ETM_Q1_6586211"/>
      <w:bookmarkEnd w:id="4964"/>
      <w:bookmarkEnd w:id="4965"/>
      <w:bookmarkEnd w:id="4966"/>
      <w:r>
        <w:rPr>
          <w:rtl w:val="true"/>
          <w:lang w:eastAsia="he-IL"/>
        </w:rPr>
        <w:t>רק בוא נשים כוכ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ן הזה הוא לא מול 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רה כללית על השולחן בגלל גודלה וחוזקה ועוצמתה </w:t>
      </w:r>
      <w:bookmarkStart w:id="4967" w:name="_ETM_Q1_6590040"/>
      <w:bookmarkStart w:id="4968" w:name="_ETM_Q1_6589812"/>
      <w:bookmarkEnd w:id="4967"/>
      <w:bookmarkEnd w:id="4968"/>
      <w:r>
        <w:rPr>
          <w:rtl w:val="true"/>
          <w:lang w:eastAsia="he-IL"/>
        </w:rPr>
        <w:t>בהקשר של בני צ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רור שהדיון פה הוא דיון עק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זה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ר זו </w:t>
      </w:r>
      <w:bookmarkStart w:id="4969" w:name="_ETM_Q1_6600821"/>
      <w:bookmarkEnd w:id="4969"/>
      <w:r>
        <w:rPr>
          <w:rtl w:val="true"/>
          <w:lang w:eastAsia="he-IL"/>
        </w:rPr>
        <w:t>יכול</w:t>
      </w:r>
      <w:bookmarkStart w:id="4970" w:name="_ETM_Q1_6596881"/>
      <w:bookmarkStart w:id="4971" w:name="_ETM_Q1_6596661"/>
      <w:bookmarkEnd w:id="4970"/>
      <w:bookmarkEnd w:id="4971"/>
      <w:r>
        <w:rPr>
          <w:rtl w:val="true"/>
          <w:lang w:eastAsia="he-IL"/>
        </w:rPr>
        <w:t>ה להיות כל קופה אחרת עם ריכוז אוכלוסייה</w:t>
      </w:r>
      <w:bookmarkStart w:id="4972" w:name="_ETM_Q1_6597523"/>
      <w:bookmarkStart w:id="4973" w:name="_ETM_Q1_6597309"/>
      <w:bookmarkEnd w:id="4972"/>
      <w:bookmarkEnd w:id="4973"/>
      <w:r>
        <w:rPr>
          <w:rtl w:val="true"/>
          <w:lang w:eastAsia="he-IL"/>
        </w:rPr>
        <w:t>.</w:t>
      </w:r>
      <w:bookmarkStart w:id="4974" w:name="_ETM_Q1_6598775"/>
      <w:bookmarkEnd w:id="49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5" w:name="_ETM_Q1_6600006"/>
      <w:bookmarkStart w:id="4976" w:name="_ETM_Q1_6598849"/>
      <w:bookmarkStart w:id="4977" w:name="_ETM_Q1_6600006"/>
      <w:bookmarkStart w:id="4978" w:name="_ETM_Q1_6598849"/>
      <w:bookmarkEnd w:id="4977"/>
      <w:bookmarkEnd w:id="4978"/>
    </w:p>
    <w:p>
      <w:pPr>
        <w:pStyle w:val="Style35"/>
        <w:keepNext w:val="true"/>
        <w:rPr>
          <w:lang w:eastAsia="he-IL"/>
        </w:rPr>
      </w:pPr>
      <w:bookmarkStart w:id="4979" w:name="ET_guest_נעם_גרינשפון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ם גרינשפ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0" w:name="_ETM_Q1_6600479"/>
      <w:bookmarkStart w:id="4981" w:name="_ETM_Q1_6600438"/>
      <w:bookmarkEnd w:id="4980"/>
      <w:bookmarkEnd w:id="4981"/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אמר פה השם של כללית</w:t>
      </w:r>
      <w:bookmarkStart w:id="4982" w:name="_ETM_Q1_6601877"/>
      <w:bookmarkEnd w:id="4982"/>
      <w:r>
        <w:rPr>
          <w:rtl w:val="true"/>
          <w:lang w:eastAsia="he-IL"/>
        </w:rPr>
        <w:t>.</w:t>
      </w:r>
      <w:bookmarkStart w:id="4983" w:name="_ETM_Q1_6602097"/>
      <w:bookmarkEnd w:id="49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 לנו מספר תיקונים ב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התקב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יעשה עליהם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ראשונים ששחררנו את החולים האונקולוגים מכלל הקופות כבר מזה ע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קרים הפרטניים מטו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מוגדר כאונקולוגי</w:t>
      </w:r>
      <w:r>
        <w:rPr>
          <w:rtl w:val="true"/>
          <w:lang w:eastAsia="he-IL"/>
        </w:rPr>
        <w:t xml:space="preserve">, </w:t>
      </w:r>
      <w:bookmarkStart w:id="4984" w:name="_ETM_Q1_6620909"/>
      <w:bookmarkEnd w:id="4984"/>
      <w:r>
        <w:rPr>
          <w:rtl w:val="true"/>
          <w:lang w:eastAsia="he-IL"/>
        </w:rPr>
        <w:t>זה פ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גם שאר ארבעת</w:t>
      </w:r>
      <w:bookmarkStart w:id="4985" w:name="_ETM_Q1_6620997"/>
      <w:bookmarkEnd w:id="4985"/>
      <w:r>
        <w:rPr>
          <w:rtl w:val="true"/>
          <w:lang w:eastAsia="he-IL"/>
        </w:rPr>
        <w:t xml:space="preserve"> </w:t>
      </w:r>
      <w:bookmarkStart w:id="4986" w:name="_ETM_Q1_6621223"/>
      <w:bookmarkEnd w:id="4986"/>
      <w:r>
        <w:rPr>
          <w:rtl w:val="true"/>
          <w:lang w:eastAsia="he-IL"/>
        </w:rPr>
        <w:t>המקצועות</w:t>
      </w:r>
      <w:r>
        <w:rPr>
          <w:rtl w:val="true"/>
          <w:lang w:eastAsia="he-IL"/>
        </w:rPr>
        <w:t xml:space="preserve">, </w:t>
      </w:r>
      <w:bookmarkStart w:id="4987" w:name="_ETM_Q1_6621775"/>
      <w:bookmarkStart w:id="4988" w:name="_ETM_Q1_6621559"/>
      <w:bookmarkEnd w:id="4987"/>
      <w:bookmarkEnd w:id="4988"/>
      <w:r>
        <w:rPr>
          <w:rtl w:val="true"/>
          <w:lang w:eastAsia="he-IL"/>
        </w:rPr>
        <w:t>נוירוכירורגיה 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כף אני אגע בזה לגבי הנוירוכירורגיה </w:t>
      </w:r>
      <w:bookmarkStart w:id="4989" w:name="_ETM_Q1_6627475"/>
      <w:bookmarkStart w:id="4990" w:name="_ETM_Q1_6627259"/>
      <w:bookmarkEnd w:id="4989"/>
      <w:bookmarkEnd w:id="4990"/>
      <w:r>
        <w:rPr>
          <w:rtl w:val="true"/>
          <w:lang w:eastAsia="he-IL"/>
        </w:rPr>
        <w:t>שנאמר פה</w:t>
      </w:r>
      <w:r>
        <w:rPr>
          <w:rtl w:val="true"/>
          <w:lang w:eastAsia="he-IL"/>
        </w:rPr>
        <w:t>.</w:t>
      </w:r>
      <w:bookmarkStart w:id="4991" w:name="_ETM_Q1_6628856"/>
      <w:bookmarkStart w:id="4992" w:name="_ETM_Q1_6628806"/>
      <w:bookmarkStart w:id="4993" w:name="_ETM_Q1_6628740"/>
      <w:bookmarkStart w:id="4994" w:name="_ETM_Q1_6628647"/>
      <w:bookmarkEnd w:id="4991"/>
      <w:bookmarkEnd w:id="4992"/>
      <w:bookmarkEnd w:id="4993"/>
      <w:bookmarkEnd w:id="4994"/>
      <w:r>
        <w:rPr>
          <w:rtl w:val="true"/>
          <w:lang w:eastAsia="he-IL"/>
        </w:rPr>
        <w:t xml:space="preserve"> </w:t>
      </w:r>
      <w:bookmarkStart w:id="4995" w:name="_ETM_Q1_6634634"/>
      <w:bookmarkStart w:id="4996" w:name="_ETM_Q1_6634421"/>
      <w:bookmarkEnd w:id="4995"/>
      <w:bookmarkEnd w:id="4996"/>
      <w:r>
        <w:rPr>
          <w:rtl w:val="true"/>
          <w:lang w:eastAsia="he-IL"/>
        </w:rPr>
        <w:t>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המבקר שהתפרסם לפני חודש או חודשיים מציג את בתי החולים עם התור הקצר ביותר במספר תח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גבי הסדרי הבח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7" w:name="_ETM_Q1_6639639"/>
      <w:bookmarkStart w:id="4998" w:name="_ETM_Q1_6639528"/>
      <w:bookmarkStart w:id="4999" w:name="_ETM_Q1_6639464"/>
      <w:bookmarkStart w:id="5000" w:name="_ETM_Q1_6639639"/>
      <w:bookmarkStart w:id="5001" w:name="_ETM_Q1_6639528"/>
      <w:bookmarkStart w:id="5002" w:name="_ETM_Q1_6639464"/>
      <w:bookmarkEnd w:id="5000"/>
      <w:bookmarkEnd w:id="5001"/>
      <w:bookmarkEnd w:id="5002"/>
    </w:p>
    <w:p>
      <w:pPr>
        <w:pStyle w:val="Normal"/>
        <w:rPr>
          <w:lang w:eastAsia="he-IL"/>
        </w:rPr>
      </w:pPr>
      <w:bookmarkStart w:id="5003" w:name="_ETM_Q1_6636371"/>
      <w:bookmarkStart w:id="5004" w:name="_ETM_Q1_6636151"/>
      <w:bookmarkStart w:id="5005" w:name="_ETM_Q1_6639709"/>
      <w:bookmarkEnd w:id="5003"/>
      <w:bookmarkEnd w:id="5004"/>
      <w:bookmarkEnd w:id="5005"/>
      <w:r>
        <w:rPr>
          <w:rtl w:val="true"/>
          <w:lang w:eastAsia="he-IL"/>
        </w:rPr>
        <w:t>לגבי בני צ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י הנתונ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ונים אלקטי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שינוי כזה דרמטי בבני ציון</w:t>
      </w:r>
      <w:r>
        <w:rPr>
          <w:rtl w:val="true"/>
          <w:lang w:eastAsia="he-IL"/>
        </w:rPr>
        <w:t>.</w:t>
      </w:r>
      <w:bookmarkStart w:id="5006" w:name="_ETM_Q1_6644585"/>
      <w:bookmarkEnd w:id="50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במצב הקודם בני ציון לא היה בדרגה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אור אוהב לקרוא לזה רובד ראשון ורוב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ד ראשון היו רק בתי החולים של הכללית טרום הרפורמה</w:t>
      </w:r>
      <w:r>
        <w:rPr>
          <w:rtl w:val="true"/>
          <w:lang w:eastAsia="he-IL"/>
        </w:rPr>
        <w:t>.</w:t>
      </w:r>
      <w:bookmarkStart w:id="5007" w:name="_ETM_Q1_6653968"/>
      <w:bookmarkStart w:id="5008" w:name="_ETM_Q1_6653754"/>
      <w:bookmarkEnd w:id="5007"/>
      <w:bookmarkEnd w:id="50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9" w:name="_ETM_Q1_6682923"/>
      <w:bookmarkStart w:id="5010" w:name="_ETM_Q1_6682851"/>
      <w:bookmarkStart w:id="5011" w:name="_ETM_Q1_6682923"/>
      <w:bookmarkStart w:id="5012" w:name="_ETM_Q1_6682851"/>
      <w:bookmarkEnd w:id="5011"/>
      <w:bookmarkEnd w:id="50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ם תחילת הרפורמה כללית צריכה לעמוד בהסדרי הבחירה ב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יגד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 שמציעים לתושב חיפה את יוספ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יעים לו גם את ב</w:t>
      </w:r>
      <w:bookmarkStart w:id="5013" w:name="_ETM_Q1_6664189"/>
      <w:bookmarkStart w:id="5014" w:name="_ETM_Q1_6663973"/>
      <w:bookmarkEnd w:id="5013"/>
      <w:bookmarkEnd w:id="5014"/>
      <w:r>
        <w:rPr>
          <w:rtl w:val="true"/>
          <w:lang w:eastAsia="he-IL"/>
        </w:rPr>
        <w:t>ילינסון ומציעים לו גם את מא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5015" w:name="_ETM_Q1_6666885"/>
      <w:bookmarkStart w:id="5016" w:name="_ETM_Q1_6666655"/>
      <w:bookmarkEnd w:id="5015"/>
      <w:bookmarkEnd w:id="5016"/>
      <w:r>
        <w:rPr>
          <w:rtl w:val="true"/>
          <w:lang w:eastAsia="he-IL"/>
        </w:rPr>
        <w:t>אף אחד לא 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ושב מול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תושב קיבוץ יזרע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 אותך במקרה באופן אישי וגם את דוקטור הוכ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לפני שנתיים</w:t>
      </w:r>
      <w:r>
        <w:rPr>
          <w:rtl w:val="true"/>
          <w:lang w:eastAsia="he-IL"/>
        </w:rPr>
        <w:t xml:space="preserve">. </w:t>
      </w:r>
      <w:bookmarkStart w:id="5017" w:name="_ETM_Q1_6675448"/>
      <w:bookmarkStart w:id="5018" w:name="_ETM_Q1_6675226"/>
      <w:bookmarkEnd w:id="5017"/>
      <w:bookmarkEnd w:id="5018"/>
      <w:r>
        <w:rPr>
          <w:rtl w:val="true"/>
          <w:lang w:eastAsia="he-IL"/>
        </w:rPr>
        <w:t xml:space="preserve">תושב שגר בבית </w:t>
      </w:r>
      <w:bookmarkStart w:id="5019" w:name="_ETM_Q1_6678742"/>
      <w:bookmarkEnd w:id="5019"/>
      <w:r>
        <w:rPr>
          <w:rtl w:val="true"/>
          <w:lang w:eastAsia="he-IL"/>
        </w:rPr>
        <w:t>ש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את או</w:t>
      </w:r>
      <w:bookmarkStart w:id="5020" w:name="_ETM_Q1_6679225"/>
      <w:bookmarkStart w:id="5021" w:name="_ETM_Q1_6679013"/>
      <w:bookmarkEnd w:id="5020"/>
      <w:bookmarkEnd w:id="5021"/>
      <w:r>
        <w:rPr>
          <w:rtl w:val="true"/>
          <w:lang w:eastAsia="he-IL"/>
        </w:rPr>
        <w:t>תה דוגמ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שייך לקופת חולים מכ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 לקבל את בית חולים העמק</w:t>
      </w:r>
      <w:r>
        <w:rPr>
          <w:rtl w:val="true"/>
          <w:lang w:eastAsia="he-IL"/>
        </w:rPr>
        <w:t>.</w:t>
      </w:r>
      <w:bookmarkStart w:id="5022" w:name="_ETM_Q1_6682033"/>
      <w:bookmarkStart w:id="5023" w:name="_ETM_Q1_6681813"/>
      <w:bookmarkEnd w:id="5022"/>
      <w:bookmarkEnd w:id="50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 זה הגיוני</w:t>
      </w:r>
      <w:r>
        <w:rPr>
          <w:rtl w:val="true"/>
          <w:lang w:eastAsia="he-IL"/>
        </w:rPr>
        <w:t>?</w:t>
      </w:r>
      <w:bookmarkStart w:id="5024" w:name="_ETM_Q1_6681946"/>
      <w:bookmarkStart w:id="5025" w:name="_ETM_Q1_6681733"/>
      <w:bookmarkStart w:id="5026" w:name="_ETM_Q1_6683450"/>
      <w:bookmarkStart w:id="5027" w:name="_ETM_Q1_6683375"/>
      <w:bookmarkEnd w:id="5024"/>
      <w:bookmarkEnd w:id="5025"/>
      <w:bookmarkEnd w:id="5026"/>
      <w:bookmarkEnd w:id="50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8" w:name="_ETM_Q1_6683924"/>
      <w:bookmarkStart w:id="5029" w:name="_ETM_Q1_6683836"/>
      <w:bookmarkStart w:id="5030" w:name="_ETM_Q1_6683924"/>
      <w:bookmarkStart w:id="5031" w:name="_ETM_Q1_6683836"/>
      <w:bookmarkEnd w:id="5030"/>
      <w:bookmarkEnd w:id="5031"/>
    </w:p>
    <w:p>
      <w:pPr>
        <w:pStyle w:val="Style35"/>
        <w:keepNext w:val="true"/>
        <w:rPr>
          <w:lang w:eastAsia="he-IL"/>
        </w:rPr>
      </w:pPr>
      <w:bookmarkStart w:id="5032" w:name="ET_guest_דר_אורן_יוסף_בן_לולו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ן יוסף בן 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3" w:name="_ETM_Q1_6687321"/>
      <w:bookmarkStart w:id="5034" w:name="_ETM_Q1_6687274"/>
      <w:bookmarkEnd w:id="5033"/>
      <w:bookmarkEnd w:id="503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5035" w:name="_ETM_Q1_6680611"/>
      <w:bookmarkStart w:id="5036" w:name="_ETM_Q1_6680014"/>
      <w:bookmarkEnd w:id="5035"/>
      <w:bookmarkEnd w:id="50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7" w:name="_ETM_Q1_6683600"/>
      <w:bookmarkStart w:id="5038" w:name="_ETM_Q1_6682041"/>
      <w:bookmarkStart w:id="5039" w:name="_ETM_Q1_6681818"/>
      <w:bookmarkStart w:id="5040" w:name="_ETM_Q1_6680660"/>
      <w:bookmarkStart w:id="5041" w:name="_ETM_Q1_6683600"/>
      <w:bookmarkStart w:id="5042" w:name="_ETM_Q1_6682041"/>
      <w:bookmarkStart w:id="5043" w:name="_ETM_Q1_6681818"/>
      <w:bookmarkStart w:id="5044" w:name="_ETM_Q1_6680660"/>
      <w:bookmarkEnd w:id="5041"/>
      <w:bookmarkEnd w:id="5042"/>
      <w:bookmarkEnd w:id="5043"/>
      <w:bookmarkEnd w:id="5044"/>
    </w:p>
    <w:p>
      <w:pPr>
        <w:pStyle w:val="Style35"/>
        <w:keepNext w:val="true"/>
        <w:rPr>
          <w:lang w:eastAsia="he-IL"/>
        </w:rPr>
      </w:pPr>
      <w:bookmarkStart w:id="5045" w:name="ET_guest_נעם_גרינשפון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ם גרינשפ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6" w:name="_ETM_Q1_6683989"/>
      <w:bookmarkStart w:id="5047" w:name="_ETM_Q1_6683949"/>
      <w:bookmarkEnd w:id="5046"/>
      <w:bookmarkEnd w:id="504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5048" w:name="_ETM_Q1_6685514"/>
      <w:bookmarkStart w:id="5049" w:name="_ETM_Q1_6685312"/>
      <w:bookmarkStart w:id="5050" w:name="_ETM_Q1_6683853"/>
      <w:bookmarkStart w:id="5051" w:name="_ETM_Q1_6683634"/>
      <w:bookmarkStart w:id="5052" w:name="_ETM_Q1_6688066"/>
      <w:bookmarkStart w:id="5053" w:name="_ETM_Q1_6688028"/>
      <w:bookmarkEnd w:id="5048"/>
      <w:bookmarkEnd w:id="5049"/>
      <w:bookmarkEnd w:id="5050"/>
      <w:bookmarkEnd w:id="5051"/>
      <w:bookmarkEnd w:id="5052"/>
      <w:bookmarkEnd w:id="50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ושב באר שבע </w:t>
      </w:r>
      <w:r>
        <w:rPr>
          <w:rtl w:val="true"/>
          <w:lang w:eastAsia="he-IL"/>
        </w:rPr>
        <w:t>- - -</w:t>
      </w:r>
      <w:bookmarkStart w:id="5054" w:name="_ETM_Q1_6687579"/>
      <w:bookmarkStart w:id="5055" w:name="_ETM_Q1_6686932"/>
      <w:bookmarkStart w:id="5056" w:name="_ETM_Q1_6686739"/>
      <w:bookmarkEnd w:id="5054"/>
      <w:bookmarkEnd w:id="5055"/>
      <w:bookmarkEnd w:id="50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7" w:name="_ETM_Q1_6686725"/>
      <w:bookmarkStart w:id="5058" w:name="_ETM_Q1_6684952"/>
      <w:bookmarkStart w:id="5059" w:name="_ETM_Q1_6684738"/>
      <w:bookmarkStart w:id="5060" w:name="_ETM_Q1_6687636"/>
      <w:bookmarkStart w:id="5061" w:name="_ETM_Q1_6686725"/>
      <w:bookmarkStart w:id="5062" w:name="_ETM_Q1_6684952"/>
      <w:bookmarkStart w:id="5063" w:name="_ETM_Q1_6684738"/>
      <w:bookmarkStart w:id="5064" w:name="_ETM_Q1_6687636"/>
      <w:bookmarkEnd w:id="5061"/>
      <w:bookmarkEnd w:id="5062"/>
      <w:bookmarkEnd w:id="5063"/>
      <w:bookmarkEnd w:id="5064"/>
    </w:p>
    <w:p>
      <w:pPr>
        <w:pStyle w:val="Style35"/>
        <w:keepNext w:val="true"/>
        <w:rPr>
          <w:lang w:eastAsia="he-IL"/>
        </w:rPr>
      </w:pPr>
      <w:bookmarkStart w:id="5065" w:name="ET_guest_דר_אורן_יוסף_בן_לולו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ן יוסף בן לו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6" w:name="_ETM_Q1_6687114"/>
      <w:bookmarkStart w:id="5067" w:name="_ETM_Q1_6687074"/>
      <w:bookmarkEnd w:id="5066"/>
      <w:bookmarkEnd w:id="5067"/>
      <w:r>
        <w:rPr>
          <w:rtl w:val="true"/>
          <w:lang w:eastAsia="he-IL"/>
        </w:rPr>
        <w:t xml:space="preserve">אין לי טענה לכללית </w:t>
      </w:r>
      <w:bookmarkStart w:id="5068" w:name="_ETM_Q1_6690324"/>
      <w:bookmarkEnd w:id="5068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9" w:name="_ETM_Q1_6692220"/>
      <w:bookmarkStart w:id="5070" w:name="_ETM_Q1_6691010"/>
      <w:bookmarkStart w:id="5071" w:name="_ETM_Q1_6690966"/>
      <w:bookmarkStart w:id="5072" w:name="_ETM_Q1_6692220"/>
      <w:bookmarkStart w:id="5073" w:name="_ETM_Q1_6691010"/>
      <w:bookmarkStart w:id="5074" w:name="_ETM_Q1_6690966"/>
      <w:bookmarkEnd w:id="5072"/>
      <w:bookmarkEnd w:id="5073"/>
      <w:bookmarkEnd w:id="5074"/>
    </w:p>
    <w:p>
      <w:pPr>
        <w:pStyle w:val="Style35"/>
        <w:keepNext w:val="true"/>
        <w:rPr>
          <w:lang w:eastAsia="he-IL"/>
        </w:rPr>
      </w:pPr>
      <w:bookmarkStart w:id="5075" w:name="ET_guest_נעם_גרינשפון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ם גרינשפ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6" w:name="_ETM_Q1_6688797"/>
      <w:bookmarkStart w:id="5077" w:name="_ETM_Q1_6688588"/>
      <w:bookmarkStart w:id="5078" w:name="_ETM_Q1_6692646"/>
      <w:bookmarkStart w:id="5079" w:name="_ETM_Q1_6692606"/>
      <w:bookmarkEnd w:id="5076"/>
      <w:bookmarkEnd w:id="5077"/>
      <w:bookmarkEnd w:id="5078"/>
      <w:bookmarkEnd w:id="507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5080" w:name="_ETM_Q1_6689477"/>
      <w:bookmarkEnd w:id="5080"/>
      <w:r>
        <w:rPr>
          <w:rtl w:val="true"/>
          <w:lang w:eastAsia="he-IL"/>
        </w:rPr>
        <w:t xml:space="preserve"> </w:t>
      </w:r>
      <w:bookmarkStart w:id="5081" w:name="_ETM_Q1_6689699"/>
      <w:bookmarkEnd w:id="5081"/>
      <w:r>
        <w:rPr>
          <w:rtl w:val="true"/>
          <w:lang w:eastAsia="he-IL"/>
        </w:rPr>
        <w:t>בן לו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שב באר שבע יכול לקבל את </w:t>
      </w:r>
      <w:bookmarkStart w:id="5082" w:name="_ETM_Q1_6694535"/>
      <w:bookmarkStart w:id="5083" w:name="_ETM_Q1_6694318"/>
      <w:bookmarkEnd w:id="5082"/>
      <w:bookmarkEnd w:id="5083"/>
      <w:r>
        <w:rPr>
          <w:rtl w:val="true"/>
          <w:lang w:eastAsia="he-IL"/>
        </w:rPr>
        <w:t>סורוקה אם הוא לקוח של מכ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הוא גר טיפה ר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כול ל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 יתנו לו ציון באותו דו</w:t>
      </w:r>
      <w:bookmarkStart w:id="5084" w:name="_ETM_Q1_6705747"/>
      <w:bookmarkStart w:id="5085" w:name="_ETM_Q1_6705521"/>
      <w:bookmarkEnd w:id="5084"/>
      <w:bookmarkEnd w:id="508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הציע את שלושת</w:t>
      </w:r>
      <w:bookmarkStart w:id="5086" w:name="_ETM_Q1_6708766"/>
      <w:bookmarkEnd w:id="5086"/>
      <w:r>
        <w:rPr>
          <w:rtl w:val="true"/>
          <w:lang w:eastAsia="he-IL"/>
        </w:rPr>
        <w:t xml:space="preserve"> בתי החולים בנצ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יו ופ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</w:t>
      </w:r>
      <w:bookmarkStart w:id="5087" w:name="_ETM_Q1_6709535"/>
      <w:bookmarkStart w:id="5088" w:name="_ETM_Q1_6709326"/>
      <w:bookmarkEnd w:id="5087"/>
      <w:bookmarkEnd w:id="5088"/>
      <w:r>
        <w:rPr>
          <w:rtl w:val="true"/>
          <w:lang w:eastAsia="he-IL"/>
        </w:rPr>
        <w:t>ם יש לזה את אותו משק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</w:t>
      </w:r>
      <w:bookmarkStart w:id="5089" w:name="_ETM_Q1_6711058"/>
      <w:bookmarkStart w:id="5090" w:name="_ETM_Q1_6710845"/>
      <w:bookmarkEnd w:id="5089"/>
      <w:bookmarkEnd w:id="5090"/>
      <w:r>
        <w:rPr>
          <w:rtl w:val="true"/>
          <w:lang w:eastAsia="he-IL"/>
        </w:rPr>
        <w:t>ה חלק מהטענות שטענו מול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בתי החולים שווים וזה רק להגיד כמה אני 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כנראה שתושבי הדרום כף רגלם לא דרכה באיטלקי בנצרת או בבית חולים זיו או פ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אדם מבאר שבע לא יסע כזו דרך</w:t>
      </w:r>
      <w:r>
        <w:rPr>
          <w:rtl w:val="true"/>
          <w:lang w:eastAsia="he-IL"/>
        </w:rPr>
        <w:t>.</w:t>
      </w:r>
      <w:bookmarkStart w:id="5091" w:name="_ETM_Q1_6732718"/>
      <w:bookmarkEnd w:id="50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2" w:name="_ETM_Q1_6732777"/>
      <w:bookmarkStart w:id="5093" w:name="_ETM_Q1_6732777"/>
      <w:bookmarkEnd w:id="5093"/>
    </w:p>
    <w:p>
      <w:pPr>
        <w:pStyle w:val="Normal"/>
        <w:rPr>
          <w:lang w:eastAsia="he-IL"/>
        </w:rPr>
      </w:pPr>
      <w:bookmarkStart w:id="5094" w:name="_ETM_Q1_6732931"/>
      <w:bookmarkStart w:id="5095" w:name="_ETM_Q1_6732871"/>
      <w:bookmarkEnd w:id="5094"/>
      <w:bookmarkEnd w:id="5095"/>
      <w:r>
        <w:rPr>
          <w:rtl w:val="true"/>
          <w:lang w:eastAsia="he-IL"/>
        </w:rPr>
        <w:t>מקרים פרטניים מאו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ף טיפ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כלל מה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שר</w:t>
      </w:r>
      <w:r>
        <w:rPr>
          <w:rtl w:val="true"/>
          <w:lang w:eastAsia="he-IL"/>
        </w:rPr>
        <w:t>.</w:t>
      </w:r>
      <w:bookmarkStart w:id="5096" w:name="_ETM_Q1_6734350"/>
      <w:bookmarkEnd w:id="50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נו אפילו מהלכים שהם אוטומ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טופל מקבל את האישור מיידית כשהוא יושב בחדר של הרופ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ש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פלן הוא בית חולים שהוא ק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לית עשתה עבודה מאוד מאוד </w:t>
      </w:r>
      <w:bookmarkStart w:id="5097" w:name="_ETM_Q1_6753469"/>
      <w:bookmarkStart w:id="5098" w:name="_ETM_Q1_6753238"/>
      <w:bookmarkEnd w:id="5097"/>
      <w:bookmarkEnd w:id="5098"/>
      <w:r>
        <w:rPr>
          <w:rtl w:val="true"/>
          <w:lang w:eastAsia="he-IL"/>
        </w:rPr>
        <w:t>רחבה לפני כניסת הסדרי הבח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חיזוק הקהילה</w:t>
      </w:r>
      <w:r>
        <w:rPr>
          <w:rtl w:val="true"/>
          <w:lang w:eastAsia="he-IL"/>
        </w:rPr>
        <w:t>.</w:t>
      </w:r>
      <w:bookmarkStart w:id="5099" w:name="_ETM_Q1_6759106"/>
      <w:bookmarkEnd w:id="50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 שערי צדק וקפ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פאים של בתי חולים מג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כריחים אותם לרדת ל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ול לשפר את </w:t>
      </w:r>
      <w:bookmarkStart w:id="5100" w:name="_ETM_Q1_6767642"/>
      <w:bookmarkStart w:id="5101" w:name="_ETM_Q1_6767426"/>
      <w:bookmarkEnd w:id="5100"/>
      <w:bookmarkEnd w:id="5101"/>
      <w:r>
        <w:rPr>
          <w:rtl w:val="true"/>
          <w:lang w:eastAsia="he-IL"/>
        </w:rPr>
        <w:t>אורך הת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פאים מבית חולים שבסוף אותו מטופל רוצה להינתח אצל</w:t>
      </w:r>
      <w:bookmarkStart w:id="5102" w:name="_ETM_Q1_6768080"/>
      <w:bookmarkStart w:id="5103" w:name="_ETM_Q1_6767871"/>
      <w:bookmarkStart w:id="5104" w:name="_ETM_Q1_6771036"/>
      <w:bookmarkStart w:id="5105" w:name="_ETM_Q1_6770815"/>
      <w:bookmarkStart w:id="5106" w:name="_ETM_Q1_6774407"/>
      <w:bookmarkStart w:id="5107" w:name="_ETM_Q1_6774178"/>
      <w:bookmarkEnd w:id="5102"/>
      <w:bookmarkEnd w:id="5103"/>
      <w:bookmarkEnd w:id="5104"/>
      <w:bookmarkEnd w:id="5105"/>
      <w:bookmarkEnd w:id="5106"/>
      <w:bookmarkEnd w:id="510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את האפשרות של שערי 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האפשרות של האיטל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האיטלקי אומרת שמחוז צפון לא נותן את האיטל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 מאוד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 גידול ברכ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ת החולים האיטלקי וכלל הנצרות </w:t>
      </w:r>
      <w:bookmarkStart w:id="5108" w:name="_ETM_Q1_6788622"/>
      <w:bookmarkStart w:id="5109" w:name="_ETM_Q1_6788414"/>
      <w:bookmarkEnd w:id="5108"/>
      <w:bookmarkEnd w:id="5109"/>
      <w:r>
        <w:rPr>
          <w:rtl w:val="true"/>
          <w:lang w:eastAsia="he-IL"/>
        </w:rPr>
        <w:t>נמצאים בתוך הסדר בחירה מ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ופל י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קבל</w:t>
      </w:r>
      <w:r>
        <w:rPr>
          <w:rtl w:val="true"/>
          <w:lang w:eastAsia="he-IL"/>
        </w:rPr>
        <w:t>.</w:t>
      </w:r>
      <w:bookmarkStart w:id="5110" w:name="_ETM_Q1_6797035"/>
      <w:bookmarkStart w:id="5111" w:name="_ETM_Q1_6796971"/>
      <w:bookmarkStart w:id="5112" w:name="_ETM_Q1_6796884"/>
      <w:bookmarkStart w:id="5113" w:name="_ETM_Q1_6796826"/>
      <w:bookmarkEnd w:id="5110"/>
      <w:bookmarkEnd w:id="5111"/>
      <w:bookmarkEnd w:id="5112"/>
      <w:bookmarkEnd w:id="5113"/>
      <w:r>
        <w:rPr>
          <w:rtl w:val="true"/>
          <w:lang w:eastAsia="he-IL"/>
        </w:rPr>
        <w:t xml:space="preserve"> </w:t>
      </w:r>
      <w:bookmarkStart w:id="5114" w:name="_ETM_Q1_6805027"/>
      <w:bookmarkStart w:id="5115" w:name="_ETM_Q1_6804811"/>
      <w:bookmarkEnd w:id="5114"/>
      <w:bookmarkEnd w:id="5115"/>
      <w:r>
        <w:rPr>
          <w:rtl w:val="true"/>
          <w:lang w:eastAsia="he-IL"/>
        </w:rPr>
        <w:t>אנחנו כמובן רוצים שהמטופלים שלנו ילכו לבתי חולים של ה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להם זכות מלאה לבחור את בתי החולים בהסדרי בחירה</w:t>
      </w:r>
      <w:r>
        <w:rPr>
          <w:rtl w:val="true"/>
          <w:lang w:eastAsia="he-IL"/>
        </w:rPr>
        <w:t>.</w:t>
      </w:r>
      <w:bookmarkStart w:id="5116" w:name="_ETM_Q1_6807794"/>
      <w:bookmarkStart w:id="5117" w:name="_ETM_Q1_6807739"/>
      <w:bookmarkStart w:id="5118" w:name="_ETM_Q1_6807636"/>
      <w:bookmarkStart w:id="5119" w:name="_ETM_Q1_6807563"/>
      <w:bookmarkEnd w:id="5116"/>
      <w:bookmarkEnd w:id="5117"/>
      <w:bookmarkEnd w:id="5118"/>
      <w:bookmarkEnd w:id="51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ו הם ד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5120" w:name="_ETM_Q1_6809842"/>
      <w:bookmarkEnd w:id="5120"/>
      <w:r>
        <w:rPr>
          <w:rtl w:val="true"/>
          <w:lang w:eastAsia="he-IL"/>
        </w:rPr>
        <w:t xml:space="preserve"> יש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מחה</w:t>
      </w:r>
      <w:r>
        <w:rPr>
          <w:rtl w:val="true"/>
          <w:lang w:eastAsia="he-IL"/>
        </w:rPr>
        <w:t>.</w:t>
      </w:r>
      <w:bookmarkStart w:id="5121" w:name="_ETM_Q1_6813138"/>
      <w:bookmarkEnd w:id="5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2" w:name="_ETM_Q1_6813201"/>
      <w:bookmarkStart w:id="5123" w:name="_ETM_Q1_6813201"/>
      <w:bookmarkEnd w:id="5123"/>
    </w:p>
    <w:p>
      <w:pPr>
        <w:pStyle w:val="Style31"/>
        <w:keepNext w:val="true"/>
        <w:rPr/>
      </w:pPr>
      <w:bookmarkStart w:id="5124" w:name="ET_yor_6447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5" w:name="_ETM_Q1_6813717"/>
      <w:bookmarkEnd w:id="5125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פת חולים לאומית</w:t>
      </w:r>
      <w:r>
        <w:rPr>
          <w:rtl w:val="true"/>
          <w:lang w:eastAsia="he-IL"/>
        </w:rPr>
        <w:t>.</w:t>
      </w:r>
      <w:bookmarkStart w:id="5126" w:name="_ETM_Q1_6812104"/>
      <w:bookmarkStart w:id="5127" w:name="_ETM_Q1_6811492"/>
      <w:bookmarkStart w:id="5128" w:name="_ETM_Q1_6811266"/>
      <w:bookmarkEnd w:id="5126"/>
      <w:bookmarkEnd w:id="5127"/>
      <w:bookmarkEnd w:id="51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9" w:name="_ETM_Q1_6813112"/>
      <w:bookmarkStart w:id="5130" w:name="_ETM_Q1_6812149"/>
      <w:bookmarkStart w:id="5131" w:name="_ETM_Q1_6813112"/>
      <w:bookmarkStart w:id="5132" w:name="_ETM_Q1_6812149"/>
      <w:bookmarkEnd w:id="5131"/>
      <w:bookmarkEnd w:id="5132"/>
    </w:p>
    <w:p>
      <w:pPr>
        <w:pStyle w:val="Style35"/>
        <w:keepNext w:val="true"/>
        <w:rPr>
          <w:lang w:eastAsia="he-IL"/>
        </w:rPr>
      </w:pPr>
      <w:bookmarkStart w:id="5133" w:name="ET_guest_נטע_יונה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יו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4" w:name="_ETM_Q1_6813604"/>
      <w:bookmarkStart w:id="5135" w:name="_ETM_Q1_6813566"/>
      <w:bookmarkEnd w:id="5134"/>
      <w:bookmarkEnd w:id="5135"/>
      <w:r>
        <w:rPr>
          <w:rtl w:val="true"/>
          <w:lang w:eastAsia="he-IL"/>
        </w:rPr>
        <w:t>ה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טע י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אגף הרכש והבקרה בלאומית שירותי 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על ההזדמנות וגם אני מאחלת לשובם של החטופים</w:t>
      </w:r>
      <w:r>
        <w:rPr>
          <w:rtl w:val="true"/>
          <w:lang w:eastAsia="he-IL"/>
        </w:rPr>
        <w:t>.</w:t>
      </w:r>
      <w:bookmarkStart w:id="5136" w:name="_ETM_Q1_6821045"/>
      <w:bookmarkStart w:id="5137" w:name="_ETM_Q1_6820812"/>
      <w:bookmarkEnd w:id="5136"/>
      <w:bookmarkEnd w:id="5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8" w:name="_ETM_Q1_6821344"/>
      <w:bookmarkStart w:id="5139" w:name="_ETM_Q1_6821310"/>
      <w:bookmarkStart w:id="5140" w:name="_ETM_Q1_6821344"/>
      <w:bookmarkStart w:id="5141" w:name="_ETM_Q1_6821310"/>
      <w:bookmarkEnd w:id="5140"/>
      <w:bookmarkEnd w:id="5141"/>
    </w:p>
    <w:p>
      <w:pPr>
        <w:pStyle w:val="Style31"/>
        <w:keepNext w:val="true"/>
        <w:rPr/>
      </w:pPr>
      <w:bookmarkStart w:id="5142" w:name="ET_yor_6447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3" w:name="_ETM_Q1_6821887"/>
      <w:bookmarkEnd w:id="5143"/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זרת השם גם בבר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4" w:name="_ETM_Q1_6825615"/>
      <w:bookmarkStart w:id="5145" w:name="_ETM_Q1_6825540"/>
      <w:bookmarkStart w:id="5146" w:name="_ETM_Q1_6825615"/>
      <w:bookmarkStart w:id="5147" w:name="_ETM_Q1_6825540"/>
      <w:bookmarkEnd w:id="5146"/>
      <w:bookmarkEnd w:id="5147"/>
    </w:p>
    <w:p>
      <w:pPr>
        <w:pStyle w:val="Style35"/>
        <w:keepNext w:val="true"/>
        <w:rPr>
          <w:lang w:eastAsia="he-IL"/>
        </w:rPr>
      </w:pPr>
      <w:bookmarkStart w:id="5148" w:name="ET_guest_נטע_יונה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יו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9" w:name="_ETM_Q1_6826902"/>
      <w:bookmarkStart w:id="5150" w:name="_ETM_Q1_6826847"/>
      <w:bookmarkEnd w:id="5149"/>
      <w:bookmarkEnd w:id="5150"/>
      <w:r>
        <w:rPr>
          <w:rtl w:val="true"/>
          <w:lang w:eastAsia="he-IL"/>
        </w:rPr>
        <w:t>היה בוקר קש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גילה להגיע ל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ום באמת היה קשוח</w:t>
      </w:r>
      <w:r>
        <w:rPr>
          <w:rtl w:val="true"/>
          <w:lang w:eastAsia="he-IL"/>
        </w:rPr>
        <w:t>.</w:t>
      </w:r>
      <w:bookmarkStart w:id="5151" w:name="_ETM_Q1_6836972"/>
      <w:bookmarkEnd w:id="51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2" w:name="_ETM_Q1_6837021"/>
      <w:bookmarkStart w:id="5153" w:name="_ETM_Q1_6837021"/>
      <w:bookmarkEnd w:id="5153"/>
    </w:p>
    <w:p>
      <w:pPr>
        <w:pStyle w:val="Normal"/>
        <w:rPr>
          <w:lang w:eastAsia="he-IL"/>
        </w:rPr>
      </w:pPr>
      <w:bookmarkStart w:id="5154" w:name="_ETM_Q1_6837168"/>
      <w:bookmarkStart w:id="5155" w:name="_ETM_Q1_6837116"/>
      <w:bookmarkEnd w:id="5154"/>
      <w:bookmarkEnd w:id="5155"/>
      <w:r>
        <w:rPr>
          <w:rtl w:val="true"/>
          <w:lang w:eastAsia="he-IL"/>
        </w:rPr>
        <w:t>אני אגיד לגבי הסדרי הבחירה כמ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bookmarkStart w:id="5156" w:name="_ETM_Q1_6835427"/>
      <w:bookmarkStart w:id="5157" w:name="_ETM_Q1_6835220"/>
      <w:bookmarkEnd w:id="5156"/>
      <w:bookmarkEnd w:id="51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שפורסם לא משקף נכונה את הסדרי הבחירה של לא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וח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מ</w:t>
      </w:r>
      <w:bookmarkStart w:id="5158" w:name="_ETM_Q1_6843215"/>
      <w:bookmarkStart w:id="5159" w:name="_ETM_Q1_6842999"/>
      <w:bookmarkEnd w:id="5158"/>
      <w:bookmarkEnd w:id="5159"/>
      <w:r>
        <w:rPr>
          <w:rtl w:val="true"/>
          <w:lang w:eastAsia="he-IL"/>
        </w:rPr>
        <w:t>חסיר כמה בתי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בית חולים העמק פתוח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מר כמה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פיע ב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צערי מופיע כאילו אנחנו לא עובדים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תי חולים במזרח ירושלים ובתי חולים פרטיים שאנחנו גם איתם עובדים</w:t>
      </w:r>
      <w:r>
        <w:rPr>
          <w:rtl w:val="true"/>
          <w:lang w:eastAsia="he-IL"/>
        </w:rPr>
        <w:t>.</w:t>
      </w:r>
      <w:bookmarkStart w:id="5160" w:name="_ETM_Q1_6857397"/>
      <w:bookmarkStart w:id="5161" w:name="_ETM_Q1_6857353"/>
      <w:bookmarkStart w:id="5162" w:name="_ETM_Q1_6857256"/>
      <w:bookmarkStart w:id="5163" w:name="_ETM_Q1_6857202"/>
      <w:bookmarkEnd w:id="5160"/>
      <w:bookmarkEnd w:id="5161"/>
      <w:bookmarkEnd w:id="5162"/>
      <w:bookmarkEnd w:id="51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נו דין</w:t>
      </w:r>
      <w:bookmarkStart w:id="5164" w:name="_ETM_Q1_6859873"/>
      <w:bookmarkEnd w:id="5164"/>
      <w:r>
        <w:rPr>
          <w:rtl w:val="true"/>
          <w:lang w:eastAsia="he-IL"/>
        </w:rPr>
        <w:t xml:space="preserve"> ודברים מול משרד הבריאות לגבי תיקונים של ה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 חשוב לי לשים על השולח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5" w:name="_ETM_Q1_6867404"/>
      <w:bookmarkStart w:id="5166" w:name="_ETM_Q1_6867304"/>
      <w:bookmarkStart w:id="5167" w:name="_ETM_Q1_6867251"/>
      <w:bookmarkStart w:id="5168" w:name="_ETM_Q1_6867404"/>
      <w:bookmarkStart w:id="5169" w:name="_ETM_Q1_6867304"/>
      <w:bookmarkStart w:id="5170" w:name="_ETM_Q1_6867251"/>
      <w:bookmarkEnd w:id="5168"/>
      <w:bookmarkEnd w:id="5169"/>
      <w:bookmarkEnd w:id="5170"/>
    </w:p>
    <w:p>
      <w:pPr>
        <w:pStyle w:val="Normal"/>
        <w:rPr>
          <w:lang w:eastAsia="he-IL"/>
        </w:rPr>
      </w:pPr>
      <w:bookmarkStart w:id="5171" w:name="_ETM_Q1_6867448"/>
      <w:bookmarkEnd w:id="5171"/>
      <w:r>
        <w:rPr>
          <w:rtl w:val="true"/>
          <w:lang w:eastAsia="he-IL"/>
        </w:rPr>
        <w:t>יש לנו הסדרי בחירה מאוד מאוד רחבים</w:t>
      </w:r>
      <w:bookmarkStart w:id="5172" w:name="_ETM_Q1_6865785"/>
      <w:bookmarkStart w:id="5173" w:name="_ETM_Q1_6865569"/>
      <w:bookmarkEnd w:id="5172"/>
      <w:bookmarkEnd w:id="51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היה טרום הרפורמה וכך גם אחרי הרפור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אלצנו לעשות שום שינוי כי בעצם מרבית בתי החולים פתוחים ארצית לכל מבוטחי לא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בשוליים שנ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לושה בתי חולים שפתוחים מקומית </w:t>
      </w:r>
      <w:bookmarkStart w:id="5174" w:name="_ETM_Q1_6879104"/>
      <w:bookmarkStart w:id="5175" w:name="_ETM_Q1_6878899"/>
      <w:bookmarkEnd w:id="5174"/>
      <w:bookmarkEnd w:id="5175"/>
      <w:r>
        <w:rPr>
          <w:rtl w:val="true"/>
          <w:lang w:eastAsia="he-IL"/>
        </w:rPr>
        <w:t>ועוד שני בתי חולים שאולי אנחנו לא עובדים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אמת אנחנו עובדים עם כל בתי החולים ומאפשרים נגישות לשירותים היכן שנדר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הטענות לגבי כל נושא תהליך הבחירה של המבו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ן אשמח שנקיים דיון ייעודי על הנושא הזה כדי שנוכל להציג לכם איך זה נראה אצלנו בא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מבוטח אצלנו בוחר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נרשם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נאמר לו 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כן מבינה שיש משהו לגבי התהליך שעדיין לא סגור מול 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6" w:name="_ETM_Q1_6915757"/>
      <w:bookmarkStart w:id="5177" w:name="_ETM_Q1_6915696"/>
      <w:bookmarkStart w:id="5178" w:name="_ETM_Q1_6915621"/>
      <w:bookmarkStart w:id="5179" w:name="_ETM_Q1_6915757"/>
      <w:bookmarkStart w:id="5180" w:name="_ETM_Q1_6915696"/>
      <w:bookmarkStart w:id="5181" w:name="_ETM_Q1_6915621"/>
      <w:bookmarkEnd w:id="5179"/>
      <w:bookmarkEnd w:id="5180"/>
      <w:bookmarkEnd w:id="5181"/>
    </w:p>
    <w:p>
      <w:pPr>
        <w:pStyle w:val="Normal"/>
        <w:rPr>
          <w:lang w:eastAsia="he-IL"/>
        </w:rPr>
      </w:pPr>
      <w:bookmarkStart w:id="5182" w:name="_ETM_Q1_6915801"/>
      <w:bookmarkEnd w:id="5182"/>
      <w:r>
        <w:rPr>
          <w:rtl w:val="true"/>
          <w:lang w:eastAsia="he-IL"/>
        </w:rPr>
        <w:t>אני אגיד אצלנו באופן אישי</w:t>
      </w:r>
      <w:bookmarkStart w:id="5183" w:name="_ETM_Q1_6914511"/>
      <w:bookmarkStart w:id="5184" w:name="_ETM_Q1_6914308"/>
      <w:bookmarkEnd w:id="5183"/>
      <w:bookmarkEnd w:id="5184"/>
      <w:r>
        <w:rPr>
          <w:rtl w:val="true"/>
          <w:lang w:eastAsia="he-IL"/>
        </w:rPr>
        <w:t>,</w:t>
      </w:r>
      <w:bookmarkStart w:id="5185" w:name="_ETM_Q1_6914974"/>
      <w:bookmarkEnd w:id="51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טופס ההתחייבות מופיע למבוטח שהוא יכול לבחור את ה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בוטח יכול לראות את הספקים גם ב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אזור החו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צל נציגת השירות בסניף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מופיעים על טופס ההתחי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ושבים שהוא צריך לבחור לפני שהוא מפיק טופס התחי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bookmarkStart w:id="5186" w:name="_ETM_Q1_6933194"/>
      <w:bookmarkStart w:id="5187" w:name="_ETM_Q1_6932974"/>
      <w:bookmarkEnd w:id="5186"/>
      <w:bookmarkEnd w:id="518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לכן התהליך אצלנו קורה קודם וזה מה שקורה אצלנו</w:t>
      </w:r>
      <w:r>
        <w:rPr>
          <w:rtl w:val="true"/>
          <w:lang w:eastAsia="he-IL"/>
        </w:rPr>
        <w:t>.</w:t>
      </w:r>
      <w:bookmarkStart w:id="5188" w:name="_ETM_Q1_6938070"/>
      <w:bookmarkEnd w:id="51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9" w:name="_ETM_Q1_6938213"/>
      <w:bookmarkStart w:id="5190" w:name="_ETM_Q1_6938124"/>
      <w:bookmarkStart w:id="5191" w:name="_ETM_Q1_6938213"/>
      <w:bookmarkStart w:id="5192" w:name="_ETM_Q1_6938124"/>
      <w:bookmarkEnd w:id="5191"/>
      <w:bookmarkEnd w:id="5192"/>
    </w:p>
    <w:p>
      <w:pPr>
        <w:pStyle w:val="Normal"/>
        <w:rPr>
          <w:lang w:eastAsia="he-IL"/>
        </w:rPr>
      </w:pPr>
      <w:bookmarkStart w:id="5193" w:name="_ETM_Q1_6938258"/>
      <w:bookmarkEnd w:id="5193"/>
      <w:r>
        <w:rPr>
          <w:rtl w:val="true"/>
          <w:lang w:eastAsia="he-IL"/>
        </w:rPr>
        <w:t>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ן מקבלת את ההערות של שמוליק ושל זכויות הציבור לעניין המידע שנדרש להוסיף בא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תידים ברבעון הראשון של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ור לאתר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דים על טיוב של המידע שניתן למבו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ן מפנים לכל הבריאות כמעט בכל ערך שלנו כי אנחנו יודעים שגם שם יש מידע רלוונטי למבוטחים</w:t>
      </w:r>
      <w:bookmarkStart w:id="5194" w:name="_ETM_Q1_6960158"/>
      <w:bookmarkEnd w:id="5194"/>
      <w:r>
        <w:rPr>
          <w:rtl w:val="true"/>
          <w:lang w:eastAsia="he-IL"/>
        </w:rPr>
        <w:t xml:space="preserve"> ואנחנו מאוד מאוד מקווים לשפר את המידע שניתן למבוטח כדי שיעשה את הבחירות הנכונות</w:t>
      </w:r>
      <w:r>
        <w:rPr>
          <w:rtl w:val="true"/>
          <w:lang w:eastAsia="he-IL"/>
        </w:rPr>
        <w:t>.</w:t>
      </w:r>
      <w:bookmarkStart w:id="5195" w:name="_ETM_Q1_6974551"/>
      <w:bookmarkStart w:id="5196" w:name="_ETM_Q1_6974510"/>
      <w:bookmarkStart w:id="5197" w:name="_ETM_Q1_6974421"/>
      <w:bookmarkStart w:id="5198" w:name="_ETM_Q1_6974366"/>
      <w:bookmarkEnd w:id="5195"/>
      <w:bookmarkEnd w:id="5196"/>
      <w:bookmarkEnd w:id="5197"/>
      <w:bookmarkEnd w:id="51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 להבין שזה 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בוטחים לא מדברים בדיוק את השפה שאנחנו 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קח זמן ללמד</w:t>
      </w:r>
      <w:bookmarkStart w:id="5199" w:name="_ETM_Q1_6974450"/>
      <w:bookmarkStart w:id="5200" w:name="_ETM_Q1_6974229"/>
      <w:bookmarkEnd w:id="5199"/>
      <w:bookmarkEnd w:id="52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שיקח 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201" w:name="ET_yor_6447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כל רפו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5202" w:name="_ETM_Q1_6978440"/>
      <w:bookmarkEnd w:id="5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3" w:name="_ETM_Q1_6974870"/>
      <w:bookmarkStart w:id="5204" w:name="_ETM_Q1_6974644"/>
      <w:bookmarkStart w:id="5205" w:name="_ETM_Q1_6978575"/>
      <w:bookmarkStart w:id="5206" w:name="_ETM_Q1_6974870"/>
      <w:bookmarkStart w:id="5207" w:name="_ETM_Q1_6974644"/>
      <w:bookmarkStart w:id="5208" w:name="_ETM_Q1_6978575"/>
      <w:bookmarkEnd w:id="5206"/>
      <w:bookmarkEnd w:id="5207"/>
      <w:bookmarkEnd w:id="5208"/>
    </w:p>
    <w:p>
      <w:pPr>
        <w:pStyle w:val="Style35"/>
        <w:keepNext w:val="true"/>
        <w:rPr>
          <w:lang w:eastAsia="he-IL"/>
        </w:rPr>
      </w:pPr>
      <w:bookmarkStart w:id="5209" w:name="ET_guest_נטע_יונה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יו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0" w:name="_ETM_Q1_6975732"/>
      <w:bookmarkStart w:id="5211" w:name="_ETM_Q1_6975686"/>
      <w:bookmarkEnd w:id="5210"/>
      <w:bookmarkEnd w:id="521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5212" w:name="_ETM_Q1_6979032"/>
      <w:bookmarkStart w:id="5213" w:name="_ETM_Q1_6978821"/>
      <w:bookmarkEnd w:id="5212"/>
      <w:bookmarkEnd w:id="5213"/>
      <w:r>
        <w:rPr>
          <w:rtl w:val="true"/>
          <w:lang w:eastAsia="he-IL"/>
        </w:rPr>
        <w:t>בכיוון ונשמח לעשות על זה</w:t>
      </w:r>
      <w:r>
        <w:rPr>
          <w:rtl w:val="true"/>
          <w:lang w:eastAsia="he-IL"/>
        </w:rPr>
        <w:t>.</w:t>
      </w:r>
      <w:bookmarkStart w:id="5214" w:name="_ETM_Q1_6983885"/>
      <w:bookmarkEnd w:id="5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5" w:name="_ETM_Q1_6983931"/>
      <w:bookmarkStart w:id="5216" w:name="_ETM_Q1_6983931"/>
      <w:bookmarkEnd w:id="5216"/>
    </w:p>
    <w:p>
      <w:pPr>
        <w:pStyle w:val="Style31"/>
        <w:keepNext w:val="true"/>
        <w:rPr/>
      </w:pPr>
      <w:bookmarkStart w:id="5217" w:name="ET_yor_6447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8" w:name="_ETM_Q1_6984613"/>
      <w:bookmarkEnd w:id="521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פה ממכב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מר </w:t>
      </w:r>
      <w:bookmarkStart w:id="5219" w:name="_ETM_Q1_6995797"/>
      <w:bookmarkEnd w:id="5219"/>
      <w:r>
        <w:rPr>
          <w:rtl w:val="true"/>
          <w:lang w:eastAsia="he-IL"/>
        </w:rPr>
        <w:t>קליבנסקי</w:t>
      </w:r>
      <w:bookmarkStart w:id="5220" w:name="_ETM_Q1_6995572"/>
      <w:bookmarkStart w:id="5221" w:name="_ETM_Q1_6995341"/>
      <w:bookmarkStart w:id="5222" w:name="_ETM_Q1_7000028"/>
      <w:bookmarkStart w:id="5223" w:name="_ETM_Q1_6999811"/>
      <w:bookmarkStart w:id="5224" w:name="_ETM_Q1_6992733"/>
      <w:bookmarkStart w:id="5225" w:name="_ETM_Q1_6992516"/>
      <w:bookmarkEnd w:id="5220"/>
      <w:bookmarkEnd w:id="5221"/>
      <w:bookmarkEnd w:id="5222"/>
      <w:bookmarkEnd w:id="5223"/>
      <w:bookmarkEnd w:id="5224"/>
      <w:bookmarkEnd w:id="5225"/>
      <w:r>
        <w:rPr>
          <w:rtl w:val="true"/>
          <w:lang w:eastAsia="he-IL"/>
        </w:rPr>
        <w:t xml:space="preserve"> ב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 וברכה</w:t>
      </w:r>
      <w:r>
        <w:rPr>
          <w:rtl w:val="true"/>
          <w:lang w:eastAsia="he-IL"/>
        </w:rPr>
        <w:t>.</w:t>
      </w:r>
      <w:bookmarkStart w:id="5226" w:name="_ETM_Q1_7004870"/>
      <w:bookmarkEnd w:id="52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7" w:name="_ETM_Q1_7004927"/>
      <w:bookmarkStart w:id="5228" w:name="_ETM_Q1_7004927"/>
      <w:bookmarkEnd w:id="5228"/>
    </w:p>
    <w:p>
      <w:pPr>
        <w:pStyle w:val="Style35"/>
        <w:keepNext w:val="true"/>
        <w:rPr>
          <w:lang w:eastAsia="he-IL"/>
        </w:rPr>
      </w:pPr>
      <w:bookmarkStart w:id="5229" w:name="ET_guest_תמר_קליבנסקי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קליב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0" w:name="_ETM_Q1_7006211"/>
      <w:bookmarkStart w:id="5231" w:name="_ETM_Q1_7006173"/>
      <w:bookmarkEnd w:id="5230"/>
      <w:bookmarkEnd w:id="5231"/>
      <w:r>
        <w:rPr>
          <w:rtl w:val="true"/>
          <w:lang w:eastAsia="he-IL"/>
        </w:rPr>
        <w:t>הקשבתי בקשב 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פורמה </w:t>
      </w:r>
      <w:bookmarkStart w:id="5232" w:name="_ETM_Q1_7006627"/>
      <w:bookmarkStart w:id="5233" w:name="_ETM_Q1_7006422"/>
      <w:bookmarkEnd w:id="5232"/>
      <w:bookmarkEnd w:id="5233"/>
      <w:r>
        <w:rPr>
          <w:rtl w:val="true"/>
          <w:lang w:eastAsia="he-IL"/>
        </w:rPr>
        <w:t>מבחינתנו לא יצרה ש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בי נותנת הכי הרבה בתי חולים </w:t>
      </w:r>
      <w:bookmarkStart w:id="5234" w:name="_ETM_Q1_7011299"/>
      <w:bookmarkStart w:id="5235" w:name="_ETM_Q1_7011088"/>
      <w:bookmarkEnd w:id="5234"/>
      <w:bookmarkEnd w:id="5235"/>
      <w:r>
        <w:rPr>
          <w:rtl w:val="true"/>
          <w:lang w:eastAsia="he-IL"/>
        </w:rPr>
        <w:t>בהסדרי הבחירה שלה</w:t>
      </w:r>
      <w:r>
        <w:rPr>
          <w:rtl w:val="true"/>
          <w:lang w:eastAsia="he-IL"/>
        </w:rPr>
        <w:t xml:space="preserve">, </w:t>
      </w:r>
      <w:bookmarkStart w:id="5236" w:name="_ETM_Q1_7011170"/>
      <w:bookmarkStart w:id="5237" w:name="_ETM_Q1_7010960"/>
      <w:bookmarkEnd w:id="5236"/>
      <w:bookmarkEnd w:id="5237"/>
      <w:r>
        <w:rPr>
          <w:rtl w:val="true"/>
          <w:lang w:eastAsia="he-IL"/>
        </w:rPr>
        <w:t>כולל משאבי 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נדרשנו לבצע </w:t>
      </w:r>
      <w:bookmarkStart w:id="5238" w:name="_ETM_Q1_7018637"/>
      <w:bookmarkEnd w:id="5238"/>
      <w:r>
        <w:rPr>
          <w:rtl w:val="true"/>
          <w:lang w:eastAsia="he-IL"/>
        </w:rPr>
        <w:t>שינוי מלב</w:t>
      </w:r>
      <w:bookmarkStart w:id="5239" w:name="_ETM_Q1_7016272"/>
      <w:bookmarkStart w:id="5240" w:name="_ETM_Q1_7016068"/>
      <w:bookmarkEnd w:id="5239"/>
      <w:bookmarkEnd w:id="5240"/>
      <w:r>
        <w:rPr>
          <w:rtl w:val="true"/>
          <w:lang w:eastAsia="he-IL"/>
        </w:rPr>
        <w:t>ד בטופס ההתחייבות</w:t>
      </w:r>
      <w:bookmarkStart w:id="5241" w:name="_ETM_Q1_7017879"/>
      <w:bookmarkStart w:id="5242" w:name="_ETM_Q1_7017656"/>
      <w:bookmarkEnd w:id="5241"/>
      <w:bookmarkEnd w:id="524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כן פירטנו ב</w:t>
      </w:r>
      <w:bookmarkStart w:id="5243" w:name="_ETM_Q1_7020341"/>
      <w:bookmarkStart w:id="5244" w:name="_ETM_Q1_7020123"/>
      <w:bookmarkEnd w:id="5243"/>
      <w:bookmarkEnd w:id="5244"/>
      <w:r>
        <w:rPr>
          <w:rtl w:val="true"/>
          <w:lang w:eastAsia="he-IL"/>
        </w:rPr>
        <w:t xml:space="preserve">טופס ההתחייבות את כל נותני השירות בהסדר בצורה </w:t>
      </w:r>
      <w:bookmarkStart w:id="5245" w:name="_ETM_Q1_7022448"/>
      <w:bookmarkStart w:id="5246" w:name="_ETM_Q1_7022230"/>
      <w:bookmarkEnd w:id="5245"/>
      <w:bookmarkEnd w:id="5246"/>
      <w:r>
        <w:rPr>
          <w:rtl w:val="true"/>
          <w:lang w:eastAsia="he-IL"/>
        </w:rPr>
        <w:t xml:space="preserve">ברורה על פי מרחק </w:t>
      </w:r>
      <w:bookmarkStart w:id="5247" w:name="_ETM_Q1_7024026"/>
      <w:bookmarkStart w:id="5248" w:name="_ETM_Q1_7023814"/>
      <w:bookmarkStart w:id="5249" w:name="_ETM_Q1_7028583"/>
      <w:bookmarkEnd w:id="5247"/>
      <w:bookmarkEnd w:id="5248"/>
      <w:bookmarkEnd w:id="5249"/>
      <w:r>
        <w:rPr>
          <w:rtl w:val="true"/>
          <w:lang w:eastAsia="he-IL"/>
        </w:rPr>
        <w:t>מהח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דאגנו לתת</w:t>
      </w:r>
      <w:bookmarkStart w:id="5250" w:name="_ETM_Q1_7025495"/>
      <w:bookmarkStart w:id="5251" w:name="_ETM_Q1_7025276"/>
      <w:bookmarkEnd w:id="5250"/>
      <w:bookmarkEnd w:id="5251"/>
      <w:r>
        <w:rPr>
          <w:rtl w:val="true"/>
          <w:lang w:eastAsia="he-IL"/>
        </w:rPr>
        <w:t xml:space="preserve"> מידע מלא</w:t>
      </w:r>
      <w:r>
        <w:rPr>
          <w:rtl w:val="true"/>
          <w:lang w:eastAsia="he-IL"/>
        </w:rPr>
        <w:t>.</w:t>
      </w:r>
      <w:bookmarkStart w:id="5252" w:name="_ETM_Q1_7028122"/>
      <w:bookmarkEnd w:id="5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3" w:name="_ETM_Q1_7028185"/>
      <w:bookmarkStart w:id="5254" w:name="_ETM_Q1_7028185"/>
      <w:bookmarkEnd w:id="5254"/>
    </w:p>
    <w:p>
      <w:pPr>
        <w:pStyle w:val="Style31"/>
        <w:keepNext w:val="true"/>
        <w:rPr/>
      </w:pPr>
      <w:bookmarkStart w:id="5255" w:name="ET_yor_6447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6" w:name="_ETM_Q1_7028803"/>
      <w:bookmarkEnd w:id="5256"/>
      <w:r>
        <w:rPr>
          <w:rtl w:val="true"/>
          <w:lang w:eastAsia="he-IL"/>
        </w:rPr>
        <w:t>אתם גם חושבים שנכון יהיה לתת את המידע כבר בטופס ההפנ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7" w:name="_ETM_Q1_7035354"/>
      <w:bookmarkStart w:id="5258" w:name="_ETM_Q1_7035354"/>
      <w:bookmarkEnd w:id="5258"/>
    </w:p>
    <w:p>
      <w:pPr>
        <w:pStyle w:val="Style35"/>
        <w:keepNext w:val="true"/>
        <w:rPr>
          <w:lang w:eastAsia="he-IL"/>
        </w:rPr>
      </w:pPr>
      <w:bookmarkStart w:id="5259" w:name="ET_guest_תמר_קליבנסקי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קליב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0" w:name="_ETM_Q1_7035760"/>
      <w:bookmarkStart w:id="5261" w:name="_ETM_Q1_7035722"/>
      <w:bookmarkEnd w:id="5260"/>
      <w:bookmarkEnd w:id="526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שבת שזה רלוונטי כי אני לא חושבת שהרופא יכול לדעת בכל שלב אילו שירותים יש א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נו</w:t>
      </w:r>
      <w:bookmarkStart w:id="5262" w:name="_ETM_Q1_7038955"/>
      <w:bookmarkEnd w:id="5262"/>
      <w:r>
        <w:rPr>
          <w:rtl w:val="true"/>
          <w:lang w:eastAsia="he-IL"/>
        </w:rPr>
        <w:t>ת</w:t>
      </w:r>
      <w:bookmarkStart w:id="5263" w:name="_ETM_Q1_7039165"/>
      <w:bookmarkEnd w:id="5263"/>
      <w:r>
        <w:rPr>
          <w:rtl w:val="true"/>
          <w:lang w:eastAsia="he-IL"/>
        </w:rPr>
        <w:t xml:space="preserve">נים את זה בהתחייבות </w:t>
      </w:r>
      <w:r>
        <w:rPr>
          <w:rtl w:val="true"/>
          <w:lang w:eastAsia="he-IL"/>
        </w:rPr>
        <w:t>-</w:t>
      </w:r>
      <w:bookmarkStart w:id="5264" w:name="_ETM_Q1_7043572"/>
      <w:bookmarkEnd w:id="5264"/>
      <w:r>
        <w:rPr>
          <w:rtl w:val="true"/>
          <w:lang w:eastAsia="he-IL"/>
        </w:rPr>
        <w:t xml:space="preserve"> - -</w:t>
      </w:r>
      <w:bookmarkStart w:id="5265" w:name="_ETM_Q1_7044764"/>
      <w:bookmarkEnd w:id="52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6" w:name="_ETM_Q1_7040336"/>
      <w:bookmarkStart w:id="5267" w:name="_ETM_Q1_7040123"/>
      <w:bookmarkStart w:id="5268" w:name="_ETM_Q1_7044817"/>
      <w:bookmarkStart w:id="5269" w:name="_ETM_Q1_7040336"/>
      <w:bookmarkStart w:id="5270" w:name="_ETM_Q1_7040123"/>
      <w:bookmarkStart w:id="5271" w:name="_ETM_Q1_7044817"/>
      <w:bookmarkEnd w:id="5269"/>
      <w:bookmarkEnd w:id="5270"/>
      <w:bookmarkEnd w:id="5271"/>
    </w:p>
    <w:p>
      <w:pPr>
        <w:pStyle w:val="Style31"/>
        <w:keepNext w:val="true"/>
        <w:rPr/>
      </w:pPr>
      <w:bookmarkStart w:id="5272" w:name="ET_yor_6447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3" w:name="_ETM_Q1_7039513"/>
      <w:bookmarkStart w:id="5274" w:name="_ETM_Q1_7039296"/>
      <w:bookmarkStart w:id="5275" w:name="_ETM_Q1_7040990"/>
      <w:bookmarkEnd w:id="5273"/>
      <w:bookmarkEnd w:id="5274"/>
      <w:bookmarkEnd w:id="5275"/>
      <w:r>
        <w:rPr>
          <w:rtl w:val="true"/>
          <w:lang w:eastAsia="he-IL"/>
        </w:rPr>
        <w:t>זו לא מערכת שמוציאה לו מ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וח כפתורים</w:t>
      </w:r>
      <w:r>
        <w:rPr>
          <w:rtl w:val="true"/>
          <w:lang w:eastAsia="he-IL"/>
        </w:rPr>
        <w:t xml:space="preserve">, </w:t>
      </w:r>
      <w:bookmarkStart w:id="5276" w:name="_ETM_Q1_7047815"/>
      <w:bookmarkStart w:id="5277" w:name="_ETM_Q1_7047602"/>
      <w:bookmarkEnd w:id="5276"/>
      <w:bookmarkEnd w:id="5277"/>
      <w:r>
        <w:rPr>
          <w:rtl w:val="true"/>
          <w:lang w:eastAsia="he-IL"/>
        </w:rPr>
        <w:t>הוא יודע אילו בתי חולים שנמצאים בה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לף מיד ונכנס לתוך הטו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מערכת המחשבת</w:t>
      </w:r>
      <w:r>
        <w:rPr>
          <w:rtl w:val="true"/>
          <w:lang w:eastAsia="he-IL"/>
        </w:rPr>
        <w:t>.</w:t>
      </w:r>
      <w:bookmarkStart w:id="5278" w:name="_ETM_Q1_7054545"/>
      <w:bookmarkStart w:id="5279" w:name="_ETM_Q1_7052649"/>
      <w:bookmarkStart w:id="5280" w:name="_ETM_Q1_7052454"/>
      <w:bookmarkEnd w:id="5278"/>
      <w:bookmarkEnd w:id="5279"/>
      <w:bookmarkEnd w:id="52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1" w:name="_ETM_Q1_7056706"/>
      <w:bookmarkStart w:id="5282" w:name="_ETM_Q1_7054595"/>
      <w:bookmarkStart w:id="5283" w:name="_ETM_Q1_7056706"/>
      <w:bookmarkStart w:id="5284" w:name="_ETM_Q1_7054595"/>
      <w:bookmarkEnd w:id="5283"/>
      <w:bookmarkEnd w:id="5284"/>
    </w:p>
    <w:p>
      <w:pPr>
        <w:pStyle w:val="Style35"/>
        <w:keepNext w:val="true"/>
        <w:rPr>
          <w:lang w:eastAsia="he-IL"/>
        </w:rPr>
      </w:pPr>
      <w:bookmarkStart w:id="5285" w:name="ET_guest_תמר_קליבנסקי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קליב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6" w:name="_ETM_Q1_7057087"/>
      <w:bookmarkStart w:id="5287" w:name="_ETM_Q1_7057051"/>
      <w:bookmarkEnd w:id="5286"/>
      <w:bookmarkEnd w:id="5287"/>
      <w:r>
        <w:rPr>
          <w:rtl w:val="true"/>
          <w:lang w:eastAsia="he-IL"/>
        </w:rPr>
        <w:t>נכון לגבי חלק מה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לגבי כל השיר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שא שצריך להגיד</w:t>
      </w:r>
      <w:r>
        <w:rPr>
          <w:rtl w:val="true"/>
          <w:lang w:eastAsia="he-IL"/>
        </w:rPr>
        <w:t>.</w:t>
      </w:r>
      <w:bookmarkStart w:id="5288" w:name="_ETM_Q1_7061190"/>
      <w:bookmarkStart w:id="5289" w:name="_ETM_Q1_7060313"/>
      <w:bookmarkStart w:id="5290" w:name="_ETM_Q1_7060096"/>
      <w:bookmarkEnd w:id="5288"/>
      <w:bookmarkEnd w:id="5289"/>
      <w:bookmarkEnd w:id="52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1" w:name="_ETM_Q1_7061239"/>
      <w:bookmarkStart w:id="5292" w:name="_ETM_Q1_7061239"/>
      <w:bookmarkEnd w:id="5292"/>
    </w:p>
    <w:p>
      <w:pPr>
        <w:pStyle w:val="Style31"/>
        <w:keepNext w:val="true"/>
        <w:rPr/>
      </w:pPr>
      <w:bookmarkStart w:id="5293" w:name="ET_yor_6447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4" w:name="_ETM_Q1_7062538"/>
      <w:bookmarkEnd w:id="529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</w:t>
      </w:r>
      <w:bookmarkStart w:id="5295" w:name="_ETM_Q1_7063701"/>
      <w:bookmarkEnd w:id="5295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6" w:name="_ETM_Q1_7065176"/>
      <w:bookmarkStart w:id="5297" w:name="_ETM_Q1_7064685"/>
      <w:bookmarkStart w:id="5298" w:name="_ETM_Q1_7064477"/>
      <w:bookmarkStart w:id="5299" w:name="_ETM_Q1_7069152"/>
      <w:bookmarkStart w:id="5300" w:name="_ETM_Q1_7069111"/>
      <w:bookmarkStart w:id="5301" w:name="_ETM_Q1_7065176"/>
      <w:bookmarkStart w:id="5302" w:name="_ETM_Q1_7064685"/>
      <w:bookmarkStart w:id="5303" w:name="_ETM_Q1_7064477"/>
      <w:bookmarkStart w:id="5304" w:name="_ETM_Q1_7069152"/>
      <w:bookmarkStart w:id="5305" w:name="_ETM_Q1_7069111"/>
      <w:bookmarkEnd w:id="5301"/>
      <w:bookmarkEnd w:id="5302"/>
      <w:bookmarkEnd w:id="5303"/>
      <w:bookmarkEnd w:id="5304"/>
      <w:bookmarkEnd w:id="5305"/>
    </w:p>
    <w:p>
      <w:pPr>
        <w:pStyle w:val="Style35"/>
        <w:keepNext w:val="true"/>
        <w:rPr>
          <w:lang w:eastAsia="he-IL"/>
        </w:rPr>
      </w:pPr>
      <w:bookmarkStart w:id="5306" w:name="ET_guest_שירי_שלום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י ש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7" w:name="_ETM_Q1_7065568"/>
      <w:bookmarkStart w:id="5308" w:name="_ETM_Q1_7065528"/>
      <w:bookmarkEnd w:id="5307"/>
      <w:bookmarkEnd w:id="5308"/>
      <w:r>
        <w:rPr>
          <w:rtl w:val="true"/>
          <w:lang w:eastAsia="he-IL"/>
        </w:rPr>
        <w:t>שירי 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חדת</w:t>
      </w:r>
      <w:r>
        <w:rPr>
          <w:rtl w:val="true"/>
          <w:lang w:eastAsia="he-IL"/>
        </w:rPr>
        <w:t xml:space="preserve">, </w:t>
      </w:r>
      <w:bookmarkStart w:id="5309" w:name="_ETM_Q1_7067047"/>
      <w:bookmarkEnd w:id="5309"/>
      <w:r>
        <w:rPr>
          <w:rtl w:val="true"/>
          <w:lang w:eastAsia="he-IL"/>
        </w:rPr>
        <w:t>מ</w:t>
      </w:r>
      <w:bookmarkStart w:id="5310" w:name="_ETM_Q1_7067252"/>
      <w:bookmarkEnd w:id="5310"/>
      <w:r>
        <w:rPr>
          <w:rtl w:val="true"/>
          <w:lang w:eastAsia="he-IL"/>
        </w:rPr>
        <w:t>נהלת אגף רכש ובקרה</w:t>
      </w:r>
      <w:r>
        <w:rPr>
          <w:rtl w:val="true"/>
          <w:lang w:eastAsia="he-IL"/>
        </w:rPr>
        <w:t>.</w:t>
      </w:r>
      <w:bookmarkStart w:id="5311" w:name="_ETM_Q1_7071943"/>
      <w:bookmarkStart w:id="5312" w:name="_ETM_Q1_7070219"/>
      <w:bookmarkStart w:id="5313" w:name="_ETM_Q1_7070001"/>
      <w:bookmarkEnd w:id="5311"/>
      <w:bookmarkEnd w:id="5312"/>
      <w:bookmarkEnd w:id="53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מצטרפים לרצון העז להשיב את כל</w:t>
      </w:r>
      <w:bookmarkStart w:id="5314" w:name="_ETM_Q1_7074422"/>
      <w:bookmarkEnd w:id="5314"/>
      <w:r>
        <w:rPr>
          <w:rtl w:val="true"/>
          <w:lang w:eastAsia="he-IL"/>
        </w:rPr>
        <w:t xml:space="preserve"> </w:t>
      </w:r>
      <w:bookmarkStart w:id="5315" w:name="_ETM_Q1_7074637"/>
      <w:bookmarkEnd w:id="5315"/>
      <w:r>
        <w:rPr>
          <w:rtl w:val="true"/>
          <w:lang w:eastAsia="he-IL"/>
        </w:rPr>
        <w:t>החטופים</w:t>
      </w:r>
      <w:bookmarkStart w:id="5316" w:name="_ETM_Q1_7075379"/>
      <w:bookmarkEnd w:id="5316"/>
      <w:r>
        <w:rPr>
          <w:rtl w:val="true"/>
          <w:lang w:eastAsia="he-IL"/>
        </w:rPr>
        <w:t xml:space="preserve"> במה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7" w:name="_ETM_Q1_7076475"/>
      <w:bookmarkStart w:id="5318" w:name="_ETM_Q1_7076427"/>
      <w:bookmarkStart w:id="5319" w:name="_ETM_Q1_7076475"/>
      <w:bookmarkStart w:id="5320" w:name="_ETM_Q1_7076427"/>
      <w:bookmarkEnd w:id="5319"/>
      <w:bookmarkEnd w:id="5320"/>
    </w:p>
    <w:p>
      <w:pPr>
        <w:pStyle w:val="Normal"/>
        <w:rPr>
          <w:lang w:eastAsia="he-IL"/>
        </w:rPr>
      </w:pPr>
      <w:bookmarkStart w:id="5321" w:name="_ETM_Q1_7076649"/>
      <w:bookmarkStart w:id="5322" w:name="_ETM_Q1_7076604"/>
      <w:bookmarkEnd w:id="5321"/>
      <w:bookmarkEnd w:id="5322"/>
      <w:r>
        <w:rPr>
          <w:rtl w:val="true"/>
          <w:lang w:eastAsia="he-IL"/>
        </w:rPr>
        <w:t>אני לא אוסיף על מה שאמרו ח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פורמה הזאת</w:t>
      </w:r>
      <w:bookmarkStart w:id="5323" w:name="_ETM_Q1_7085322"/>
      <w:bookmarkEnd w:id="5323"/>
      <w:r>
        <w:rPr>
          <w:rtl w:val="true"/>
          <w:lang w:eastAsia="he-IL"/>
        </w:rPr>
        <w:t xml:space="preserve"> שינתה יחסית במ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תר שלנו שופר מאוד מאוד בתקופה האחרונה</w:t>
      </w:r>
      <w:bookmarkStart w:id="5324" w:name="_ETM_Q1_7091827"/>
      <w:bookmarkEnd w:id="5324"/>
      <w:r>
        <w:rPr>
          <w:rtl w:val="true"/>
          <w:lang w:eastAsia="he-IL"/>
        </w:rPr>
        <w:t xml:space="preserve"> ואנחנו </w:t>
      </w:r>
      <w:bookmarkStart w:id="5325" w:name="_ETM_Q1_7088554"/>
      <w:bookmarkEnd w:id="5325"/>
      <w:r>
        <w:rPr>
          <w:rtl w:val="true"/>
          <w:lang w:eastAsia="he-IL"/>
        </w:rPr>
        <w:t>פ</w:t>
      </w:r>
      <w:bookmarkStart w:id="5326" w:name="_ETM_Q1_7088773"/>
      <w:bookmarkEnd w:id="5326"/>
      <w:r>
        <w:rPr>
          <w:rtl w:val="true"/>
          <w:lang w:eastAsia="he-IL"/>
        </w:rPr>
        <w:t>תוחים בכל רחבי הארץ לכל המבוטח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דוע </w:t>
      </w:r>
      <w:bookmarkStart w:id="5327" w:name="_ETM_Q1_7096774"/>
      <w:bookmarkEnd w:id="5327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 לפחות</w:t>
      </w:r>
      <w:bookmarkStart w:id="5328" w:name="_ETM_Q1_7094333"/>
      <w:bookmarkStart w:id="5329" w:name="_ETM_Q1_7094128"/>
      <w:bookmarkEnd w:id="5328"/>
      <w:bookmarkEnd w:id="53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צי השנה האחרונה על שום טענה שעלתה מהשטח </w:t>
      </w:r>
      <w:bookmarkStart w:id="5330" w:name="_ETM_Q1_7101091"/>
      <w:bookmarkEnd w:id="5330"/>
      <w:r>
        <w:rPr>
          <w:rtl w:val="true"/>
          <w:lang w:eastAsia="he-IL"/>
        </w:rPr>
        <w:t xml:space="preserve">על מבוטח שביקש איזשהו בית חולים באיזשהו מקום בארץ ומאוחדת </w:t>
      </w:r>
      <w:bookmarkStart w:id="5331" w:name="_ETM_Q1_7103944"/>
      <w:bookmarkStart w:id="5332" w:name="_ETM_Q1_7103737"/>
      <w:bookmarkEnd w:id="5331"/>
      <w:bookmarkEnd w:id="5332"/>
      <w:r>
        <w:rPr>
          <w:rtl w:val="true"/>
          <w:lang w:eastAsia="he-IL"/>
        </w:rPr>
        <w:t>סי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יחה שתמיד יש כאלה שאולי אני לא יודעת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עומדים בכל יסודות הרפורמה הזאת ואני חושבת שבאמת צריך לתת לה עוד קצת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שנ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בר את ה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נגיש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ראה לי שבשו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פשוט לבחון אותו לאורך זמן וה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שיצא לא משקף את השינוי</w:t>
      </w:r>
      <w:r>
        <w:rPr>
          <w:rtl w:val="true"/>
          <w:lang w:eastAsia="he-IL"/>
        </w:rPr>
        <w:t>.</w:t>
      </w:r>
      <w:bookmarkStart w:id="5333" w:name="_ETM_Q1_7130735"/>
      <w:bookmarkStart w:id="5334" w:name="_ETM_Q1_7130519"/>
      <w:bookmarkEnd w:id="5333"/>
      <w:bookmarkEnd w:id="53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5" w:name="_ETM_Q1_7131177"/>
      <w:bookmarkStart w:id="5336" w:name="_ETM_Q1_7131123"/>
      <w:bookmarkStart w:id="5337" w:name="_ETM_Q1_7131177"/>
      <w:bookmarkStart w:id="5338" w:name="_ETM_Q1_7131123"/>
      <w:bookmarkEnd w:id="5337"/>
      <w:bookmarkEnd w:id="5338"/>
    </w:p>
    <w:p>
      <w:pPr>
        <w:pStyle w:val="Style31"/>
        <w:keepNext w:val="true"/>
        <w:rPr/>
      </w:pPr>
      <w:bookmarkStart w:id="5339" w:name="ET_yor_6447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0" w:name="_ETM_Q1_7132340"/>
      <w:bookmarkEnd w:id="5340"/>
      <w:r>
        <w:rPr>
          <w:rtl w:val="true"/>
          <w:lang w:eastAsia="he-IL"/>
        </w:rPr>
        <w:t xml:space="preserve">אנחנו כבר </w:t>
      </w:r>
      <w:bookmarkStart w:id="5341" w:name="_ETM_Q1_7134459"/>
      <w:bookmarkEnd w:id="5341"/>
      <w:r>
        <w:rPr>
          <w:rtl w:val="true"/>
          <w:lang w:eastAsia="he-IL"/>
        </w:rPr>
        <w:t>שנה בתוך הרפור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bookmarkStart w:id="5342" w:name="_ETM_Q1_7131306"/>
      <w:bookmarkStart w:id="5343" w:name="_ETM_Q1_7131267"/>
      <w:bookmarkEnd w:id="5342"/>
      <w:bookmarkEnd w:id="5343"/>
      <w:r>
        <w:rPr>
          <w:rtl w:val="true"/>
          <w:lang w:eastAsia="he-IL"/>
        </w:rPr>
        <w:t>ת</w:t>
      </w:r>
      <w:bookmarkStart w:id="5344" w:name="_ETM_Q1_7136243"/>
      <w:bookmarkStart w:id="5345" w:name="_ETM_Q1_7136043"/>
      <w:bookmarkEnd w:id="5344"/>
      <w:bookmarkEnd w:id="5345"/>
      <w:r>
        <w:rPr>
          <w:rtl w:val="true"/>
          <w:lang w:eastAsia="he-IL"/>
        </w:rPr>
        <w:t>ודה רבה לך</w:t>
      </w:r>
      <w:bookmarkStart w:id="5346" w:name="_ETM_Q1_7141938"/>
      <w:bookmarkStart w:id="5347" w:name="_ETM_Q1_7141813"/>
      <w:bookmarkEnd w:id="5346"/>
      <w:bookmarkEnd w:id="534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א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 להוסיף משהו</w:t>
      </w:r>
      <w:r>
        <w:rPr>
          <w:rtl w:val="true"/>
          <w:lang w:eastAsia="he-IL"/>
        </w:rPr>
        <w:t>?</w:t>
      </w:r>
      <w:bookmarkStart w:id="5348" w:name="_ETM_Q1_7171511"/>
      <w:bookmarkStart w:id="5349" w:name="_ETM_Q1_7171297"/>
      <w:bookmarkStart w:id="5350" w:name="_ETM_Q1_7150877"/>
      <w:bookmarkStart w:id="5351" w:name="_ETM_Q1_7150830"/>
      <w:bookmarkStart w:id="5352" w:name="_ETM_Q1_7150710"/>
      <w:bookmarkStart w:id="5353" w:name="_ETM_Q1_7150637"/>
      <w:bookmarkStart w:id="5354" w:name="_ETM_Q1_7141029"/>
      <w:bookmarkStart w:id="5355" w:name="_ETM_Q1_7140814"/>
      <w:bookmarkStart w:id="5356" w:name="_ETM_Q1_7145486"/>
      <w:bookmarkEnd w:id="5348"/>
      <w:bookmarkEnd w:id="5349"/>
      <w:bookmarkEnd w:id="5350"/>
      <w:bookmarkEnd w:id="5351"/>
      <w:bookmarkEnd w:id="5352"/>
      <w:bookmarkEnd w:id="5353"/>
      <w:bookmarkEnd w:id="5354"/>
      <w:bookmarkEnd w:id="5355"/>
      <w:bookmarkEnd w:id="53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7" w:name="_ETM_Q1_7173357"/>
      <w:bookmarkStart w:id="5358" w:name="_ETM_Q1_7173127"/>
      <w:bookmarkStart w:id="5359" w:name="_ETM_Q1_7176714"/>
      <w:bookmarkStart w:id="5360" w:name="_ETM_Q1_7176665"/>
      <w:bookmarkStart w:id="5361" w:name="_ETM_Q1_7173357"/>
      <w:bookmarkStart w:id="5362" w:name="_ETM_Q1_7173127"/>
      <w:bookmarkStart w:id="5363" w:name="_ETM_Q1_7176714"/>
      <w:bookmarkStart w:id="5364" w:name="_ETM_Q1_7176665"/>
      <w:bookmarkEnd w:id="5361"/>
      <w:bookmarkEnd w:id="5362"/>
      <w:bookmarkEnd w:id="5363"/>
      <w:bookmarkEnd w:id="5364"/>
    </w:p>
    <w:p>
      <w:pPr>
        <w:pStyle w:val="Normal"/>
        <w:rPr>
          <w:lang w:eastAsia="he-IL"/>
        </w:rPr>
      </w:pPr>
      <w:bookmarkStart w:id="5365" w:name="_ETM_Q1_7176858"/>
      <w:bookmarkStart w:id="5366" w:name="_ETM_Q1_7176817"/>
      <w:bookmarkEnd w:id="5365"/>
      <w:bookmarkEnd w:id="5366"/>
      <w:r>
        <w:rPr>
          <w:rtl w:val="true"/>
          <w:lang w:eastAsia="he-IL"/>
        </w:rPr>
        <w:t>אני עובר לסיכום ה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5367" w:name="_ETM_Q1_7154206"/>
      <w:bookmarkStart w:id="5368" w:name="_ETM_Q1_7153996"/>
      <w:bookmarkEnd w:id="5367"/>
      <w:bookmarkEnd w:id="5368"/>
      <w:r>
        <w:rPr>
          <w:rtl w:val="true"/>
          <w:lang w:eastAsia="he-IL"/>
        </w:rPr>
        <w:t>אני מודה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באו מרחוק ומקרוב לדיון החשו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ודה גם כן לחבר הכנסת ינון אזולאי שהיה </w:t>
      </w:r>
      <w:bookmarkStart w:id="5369" w:name="_ETM_Q1_7166537"/>
      <w:bookmarkEnd w:id="5369"/>
      <w:r>
        <w:rPr>
          <w:rtl w:val="true"/>
          <w:lang w:eastAsia="he-IL"/>
        </w:rPr>
        <w:t>איתי ב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</w:t>
      </w:r>
      <w:bookmarkStart w:id="5370" w:name="_ETM_Q1_7164287"/>
      <w:bookmarkStart w:id="5371" w:name="_ETM_Q1_7164065"/>
      <w:bookmarkEnd w:id="5370"/>
      <w:bookmarkEnd w:id="5371"/>
      <w:r>
        <w:rPr>
          <w:rtl w:val="true"/>
          <w:lang w:eastAsia="he-IL"/>
        </w:rPr>
        <w:t>נם הוא התפרץ לדלת פתוחה בהקשר הזה כי אני גם ככה נמצא בדיבור עם המשרד בחודשי</w:t>
      </w:r>
      <w:bookmarkStart w:id="5372" w:name="_ETM_Q1_7174396"/>
      <w:bookmarkStart w:id="5373" w:name="_ETM_Q1_7174178"/>
      <w:bookmarkEnd w:id="5372"/>
      <w:bookmarkEnd w:id="5373"/>
      <w:r>
        <w:rPr>
          <w:rtl w:val="true"/>
          <w:lang w:eastAsia="he-IL"/>
        </w:rPr>
        <w:t>ם האחר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4" w:name="_ETM_Q1_7173608"/>
      <w:bookmarkStart w:id="5375" w:name="_ETM_Q1_7173393"/>
      <w:bookmarkStart w:id="5376" w:name="_ETM_Q1_7175529"/>
      <w:bookmarkStart w:id="5377" w:name="_ETM_Q1_7175434"/>
      <w:bookmarkStart w:id="5378" w:name="_ETM_Q1_7175377"/>
      <w:bookmarkStart w:id="5379" w:name="_ETM_Q1_7173608"/>
      <w:bookmarkStart w:id="5380" w:name="_ETM_Q1_7173393"/>
      <w:bookmarkStart w:id="5381" w:name="_ETM_Q1_7175529"/>
      <w:bookmarkStart w:id="5382" w:name="_ETM_Q1_7175434"/>
      <w:bookmarkStart w:id="5383" w:name="_ETM_Q1_7175377"/>
      <w:bookmarkEnd w:id="5379"/>
      <w:bookmarkEnd w:id="5380"/>
      <w:bookmarkEnd w:id="5381"/>
      <w:bookmarkEnd w:id="5382"/>
      <w:bookmarkEnd w:id="5383"/>
    </w:p>
    <w:p>
      <w:pPr>
        <w:pStyle w:val="Normal"/>
        <w:rPr>
          <w:lang w:eastAsia="he-IL"/>
        </w:rPr>
      </w:pPr>
      <w:bookmarkStart w:id="5384" w:name="_ETM_Q1_7175581"/>
      <w:bookmarkEnd w:id="5384"/>
      <w:r>
        <w:rPr>
          <w:rtl w:val="true"/>
          <w:lang w:eastAsia="he-IL"/>
        </w:rPr>
        <w:t>על אף הכוונות הטובות שעמדו לנגד עיני משרד הבריאות בעת התקנת התקנות להסדרי בח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ינים כי נדרש שינוי די מהותי בהן</w:t>
      </w:r>
      <w:r>
        <w:rPr>
          <w:rtl w:val="true"/>
          <w:lang w:eastAsia="he-IL"/>
        </w:rPr>
        <w:t>.</w:t>
      </w:r>
      <w:bookmarkStart w:id="5385" w:name="_ETM_Q1_7185402"/>
      <w:bookmarkStart w:id="5386" w:name="_ETM_Q1_7185179"/>
      <w:bookmarkEnd w:id="5385"/>
      <w:bookmarkEnd w:id="53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תקן את התקנות כך שמידע למבוטחים</w:t>
      </w:r>
      <w:bookmarkStart w:id="5387" w:name="_ETM_Q1_7193319"/>
      <w:bookmarkEnd w:id="5387"/>
      <w:r>
        <w:rPr>
          <w:rtl w:val="true"/>
          <w:lang w:eastAsia="he-IL"/>
        </w:rPr>
        <w:t xml:space="preserve"> </w:t>
      </w:r>
      <w:bookmarkStart w:id="5388" w:name="_ETM_Q1_7188829"/>
      <w:bookmarkStart w:id="5389" w:name="_ETM_Q1_7188607"/>
      <w:bookmarkEnd w:id="5388"/>
      <w:bookmarkEnd w:id="5389"/>
      <w:r>
        <w:rPr>
          <w:rtl w:val="true"/>
          <w:lang w:eastAsia="he-IL"/>
        </w:rPr>
        <w:t>יונגש על גבי ההפניה</w:t>
      </w:r>
      <w:bookmarkStart w:id="5390" w:name="_ETM_Q1_7185627"/>
      <w:bookmarkEnd w:id="5390"/>
      <w:r>
        <w:rPr>
          <w:rtl w:val="true"/>
          <w:lang w:eastAsia="he-IL"/>
        </w:rPr>
        <w:t xml:space="preserve"> כפי שהוועדה ביקשה בעבר וכפי שהמשרד התחי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קשים ממשרד הבריאות לתקן את ה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רסמן להראות הציבור בתוך 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דכנו אותי מה קורה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מזמן י</w:t>
      </w:r>
      <w:bookmarkStart w:id="5391" w:name="_ETM_Q1_7204901"/>
      <w:bookmarkStart w:id="5392" w:name="_ETM_Q1_7204688"/>
      <w:bookmarkEnd w:id="5391"/>
      <w:bookmarkEnd w:id="5392"/>
      <w:r>
        <w:rPr>
          <w:rtl w:val="true"/>
          <w:lang w:eastAsia="he-IL"/>
        </w:rPr>
        <w:t>צאה התחייבות 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3" w:name="_ETM_Q1_7208031"/>
      <w:bookmarkStart w:id="5394" w:name="_ETM_Q1_7207973"/>
      <w:bookmarkStart w:id="5395" w:name="_ETM_Q1_7208031"/>
      <w:bookmarkStart w:id="5396" w:name="_ETM_Q1_7207973"/>
      <w:bookmarkEnd w:id="5395"/>
      <w:bookmarkEnd w:id="5396"/>
    </w:p>
    <w:p>
      <w:pPr>
        <w:pStyle w:val="Normal"/>
        <w:rPr>
          <w:lang w:eastAsia="he-IL"/>
        </w:rPr>
      </w:pPr>
      <w:bookmarkStart w:id="5397" w:name="_ETM_Q1_7208189"/>
      <w:bookmarkStart w:id="5398" w:name="_ETM_Q1_7208140"/>
      <w:bookmarkEnd w:id="5397"/>
      <w:bookmarkEnd w:id="5398"/>
      <w:r>
        <w:rPr>
          <w:rtl w:val="true"/>
          <w:lang w:eastAsia="he-IL"/>
        </w:rPr>
        <w:t>נוכח הט</w:t>
      </w:r>
      <w:bookmarkStart w:id="5399" w:name="_ETM_Q1_7206848"/>
      <w:bookmarkStart w:id="5400" w:name="_ETM_Q1_7206636"/>
      <w:bookmarkEnd w:id="5399"/>
      <w:bookmarkEnd w:id="5400"/>
      <w:r>
        <w:rPr>
          <w:rtl w:val="true"/>
          <w:lang w:eastAsia="he-IL"/>
        </w:rPr>
        <w:t>ענות שעלו בדיון על העיוותים שנוצרו בהפניות של המטופלים לבתי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עדה מבקשת ממשרד הבריאות להעביר אליה נתונים על השפעת השינוי </w:t>
      </w:r>
      <w:bookmarkStart w:id="5401" w:name="_ETM_Q1_7214207"/>
      <w:bookmarkStart w:id="5402" w:name="_ETM_Q1_7213989"/>
      <w:bookmarkEnd w:id="5401"/>
      <w:bookmarkEnd w:id="5402"/>
      <w:r>
        <w:rPr>
          <w:rtl w:val="true"/>
          <w:lang w:eastAsia="he-IL"/>
        </w:rPr>
        <w:t>על כלל בתי החולים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גש על בני צ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ולפ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יטלקי </w:t>
      </w:r>
      <w:bookmarkStart w:id="5403" w:name="_ETM_Q1_7223036"/>
      <w:bookmarkStart w:id="5404" w:name="_ETM_Q1_7222827"/>
      <w:bookmarkEnd w:id="5403"/>
      <w:bookmarkEnd w:id="5404"/>
      <w:r>
        <w:rPr>
          <w:rtl w:val="true"/>
          <w:lang w:eastAsia="he-IL"/>
        </w:rPr>
        <w:t>בנצרת ושערי צדק</w:t>
      </w:r>
      <w:r>
        <w:rPr>
          <w:rtl w:val="true"/>
          <w:lang w:eastAsia="he-IL"/>
        </w:rPr>
        <w:t xml:space="preserve">. </w:t>
      </w:r>
      <w:bookmarkStart w:id="5405" w:name="_ETM_Q1_7223836"/>
      <w:bookmarkStart w:id="5406" w:name="_ETM_Q1_7223626"/>
      <w:bookmarkEnd w:id="5405"/>
      <w:bookmarkEnd w:id="5406"/>
      <w:r>
        <w:rPr>
          <w:rtl w:val="true"/>
          <w:lang w:eastAsia="he-IL"/>
        </w:rPr>
        <w:t>הוועדה מבקשת לקבל את הנתונים בתוך שבוע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7" w:name="_ETM_Q1_7226542"/>
      <w:bookmarkStart w:id="5408" w:name="_ETM_Q1_7226492"/>
      <w:bookmarkStart w:id="5409" w:name="_ETM_Q1_7226542"/>
      <w:bookmarkStart w:id="5410" w:name="_ETM_Q1_7226492"/>
      <w:bookmarkEnd w:id="5409"/>
      <w:bookmarkEnd w:id="5410"/>
    </w:p>
    <w:p>
      <w:pPr>
        <w:pStyle w:val="Normal"/>
        <w:rPr>
          <w:lang w:eastAsia="he-IL"/>
        </w:rPr>
      </w:pPr>
      <w:bookmarkStart w:id="5411" w:name="_ETM_Q1_7226736"/>
      <w:bookmarkStart w:id="5412" w:name="_ETM_Q1_7226693"/>
      <w:bookmarkEnd w:id="5411"/>
      <w:bookmarkEnd w:id="5412"/>
      <w:r>
        <w:rPr>
          <w:rtl w:val="true"/>
          <w:lang w:eastAsia="he-IL"/>
        </w:rPr>
        <w:t>אני אבקש 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עלה פה ג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יאור וצוותו לשבת עם בתי חולים שישבו כאן</w:t>
      </w:r>
      <w:bookmarkStart w:id="5413" w:name="_ETM_Q1_7235492"/>
      <w:bookmarkStart w:id="5414" w:name="_ETM_Q1_7235275"/>
      <w:bookmarkEnd w:id="5413"/>
      <w:bookmarkEnd w:id="5414"/>
      <w:r>
        <w:rPr>
          <w:rtl w:val="true"/>
          <w:lang w:eastAsia="he-IL"/>
        </w:rPr>
        <w:t xml:space="preserve"> ואמרו את דברם פה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לרדת כמה שיותר לרזולוציות נמוכות כדי להבין את הפ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ה הם נו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זה קורה ומה צריך לבוא ול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כמובן לעדכון שלכם בהקש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אומר פה באופן עק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שיך לעקוב אחרי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תידרש חקיק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ברי הוועדה</w:t>
      </w:r>
      <w:r>
        <w:rPr>
          <w:rtl w:val="true"/>
          <w:lang w:eastAsia="he-IL"/>
        </w:rPr>
        <w:t xml:space="preserve">, </w:t>
      </w:r>
      <w:bookmarkStart w:id="5415" w:name="_ETM_Q1_7262269"/>
      <w:bookmarkEnd w:id="5415"/>
      <w:r>
        <w:rPr>
          <w:rtl w:val="true"/>
          <w:lang w:eastAsia="he-IL"/>
        </w:rPr>
        <w:t>שלי יחד</w:t>
      </w:r>
      <w:bookmarkStart w:id="5416" w:name="_ETM_Q1_7260360"/>
      <w:bookmarkStart w:id="5417" w:name="_ETM_Q1_7260141"/>
      <w:bookmarkEnd w:id="5416"/>
      <w:bookmarkEnd w:id="5417"/>
      <w:r>
        <w:rPr>
          <w:rtl w:val="true"/>
          <w:lang w:eastAsia="he-IL"/>
        </w:rPr>
        <w:t xml:space="preserve"> עם חבר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5418" w:name="_ETM_Q1_7261568"/>
      <w:bookmarkStart w:id="5419" w:name="_ETM_Q1_7261356"/>
      <w:bookmarkEnd w:id="5418"/>
      <w:bookmarkEnd w:id="5419"/>
      <w:r>
        <w:rPr>
          <w:rtl w:val="true"/>
          <w:lang w:eastAsia="he-IL"/>
        </w:rPr>
        <w:t>נעשה את זה ולא נהסס כי אנחנו חוששים מאוד מאוד לפגיעה בבתי החולים הללו</w:t>
      </w:r>
      <w:r>
        <w:rPr>
          <w:rtl w:val="true"/>
          <w:lang w:eastAsia="he-IL"/>
        </w:rPr>
        <w:t>.</w:t>
      </w:r>
      <w:bookmarkStart w:id="5420" w:name="_ETM_Q1_7270467"/>
      <w:bookmarkEnd w:id="54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1" w:name="_ETM_Q1_7270523"/>
      <w:bookmarkStart w:id="5422" w:name="_ETM_Q1_7270523"/>
      <w:bookmarkEnd w:id="5422"/>
    </w:p>
    <w:p>
      <w:pPr>
        <w:pStyle w:val="Normal"/>
        <w:rPr>
          <w:lang w:eastAsia="he-IL"/>
        </w:rPr>
      </w:pPr>
      <w:bookmarkStart w:id="5423" w:name="_ETM_Q1_7270653"/>
      <w:bookmarkStart w:id="5424" w:name="_ETM_Q1_7270612"/>
      <w:bookmarkEnd w:id="5423"/>
      <w:bookmarkEnd w:id="5424"/>
      <w:r>
        <w:rPr>
          <w:rtl w:val="true"/>
          <w:lang w:eastAsia="he-IL"/>
        </w:rPr>
        <w:t xml:space="preserve">אני מודה לכולם </w:t>
      </w:r>
      <w:bookmarkStart w:id="5425" w:name="_ETM_Q1_7267973"/>
      <w:bookmarkStart w:id="5426" w:name="_ETM_Q1_7267763"/>
      <w:bookmarkEnd w:id="5425"/>
      <w:bookmarkEnd w:id="5426"/>
      <w:r>
        <w:rPr>
          <w:rtl w:val="true"/>
          <w:lang w:eastAsia="he-IL"/>
        </w:rPr>
        <w:t>על ההשתתפות ב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כאן ל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/>
      </w:pPr>
      <w:bookmarkStart w:id="5427" w:name="ET_meetingend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37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27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בריאות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2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216f4f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7d45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0FC5F4-F1E0-4206-AC64-0685A7D6C7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  <Pages>41</Pages>
  <Words>13548</Words>
  <Characters>77224</Characters>
  <CharactersWithSpaces>90591</CharactersWithSpaces>
  <Paragraphs>18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8T09:19:00Z</dcterms:modified>
  <cp:revision>3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