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4038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נוך פיננסי במערכת החינוך נוכח עליית המחירים ויוקר המחי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7"/>
        <w:gridCol w:w="6736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ה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דעת מדעי החברה ומנהלת המטה לחינוך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ארלי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עסוקת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להכשרה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רינ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אמ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יפ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פ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מית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מדמו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כללה לחינוך פיננ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מונ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לו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ס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מונ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לת א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ום חינוך פיננ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מונ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פית גול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הורים הארצי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לעבודה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אריא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אש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ינ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זילב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 ב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ר יש עתיד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וי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ומאמן מוסמך לחינוך פיננס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חז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סגל וראש פורום חינוך ב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כון טכנולוגי לישרא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טכניון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זיו וגלי ברמן שחטופים בעז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אבינתן אור שחטוף בעז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א של אופיר אנגל שחזר מהשבי בעז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מא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אלמוג מאי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 שחולץ מהשבי בעז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שנרצחה וגופתה מוחזקת בעז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לוחמים</w:t>
            </w:r>
          </w:p>
        </w:tc>
      </w:tr>
      <w:tr>
        <w:trPr/>
        <w:tc>
          <w:tcPr>
            <w:tcW w:w="896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נאור שטו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ינוך וחינוך בלתי פורמ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נוער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spacing w:before="240" w:after="0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spacing w:before="240" w:after="0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" w:name="ET_subject_644038_2"/>
      <w:bookmarkStart w:id="2" w:name="ET_subject_644038_2"/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חינוך פיננסי במערכת החינוך נוכח עליית המחירים ויוקר המחיי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חינוך פיננסי במערכת החינוך נוכח עליית המחירים ו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על פי סעיף </w:t>
      </w:r>
      <w:r>
        <w:rPr>
          <w:lang w:eastAsia="he-IL"/>
        </w:rPr>
        <w:t>1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 הכנסת</w:t>
      </w:r>
      <w:bookmarkStart w:id="4" w:name="_ETM_Q1_28320"/>
      <w:bookmarkEnd w:id="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של חבר הכנסת ירון ל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65550"/>
      <w:bookmarkStart w:id="6" w:name="_ETM_Q1_65489"/>
      <w:bookmarkStart w:id="7" w:name="_ETM_Q1_65550"/>
      <w:bookmarkStart w:id="8" w:name="_ETM_Q1_65489"/>
      <w:bookmarkEnd w:id="7"/>
      <w:bookmarkEnd w:id="8"/>
    </w:p>
    <w:p>
      <w:pPr>
        <w:pStyle w:val="Normal"/>
        <w:rPr>
          <w:lang w:eastAsia="he-IL"/>
        </w:rPr>
      </w:pPr>
      <w:bookmarkStart w:id="9" w:name="_ETM_Q1_65643"/>
      <w:bookmarkStart w:id="10" w:name="_ETM_Q1_65601"/>
      <w:bookmarkEnd w:id="9"/>
      <w:bookmarkEnd w:id="10"/>
      <w:r>
        <w:rPr>
          <w:rtl w:val="true"/>
          <w:lang w:eastAsia="he-IL"/>
        </w:rPr>
        <w:t>לפני שאנחנו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לל</w:t>
      </w:r>
      <w:bookmarkStart w:id="11" w:name="_ETM_Q1_52634"/>
      <w:bookmarkEnd w:id="11"/>
      <w:r>
        <w:rPr>
          <w:rtl w:val="true"/>
          <w:lang w:eastAsia="he-IL"/>
        </w:rPr>
        <w:t>ים באמת שיהיה חודש של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2" w:name="_ETM_Q1_162127"/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67289"/>
      <w:bookmarkStart w:id="14" w:name="_ETM_Q1_58523"/>
      <w:bookmarkStart w:id="15" w:name="_ETM_Q1_58480"/>
      <w:bookmarkStart w:id="16" w:name="_ETM_Q1_67289"/>
      <w:bookmarkStart w:id="17" w:name="_ETM_Q1_58523"/>
      <w:bookmarkStart w:id="18" w:name="_ETM_Q1_58480"/>
      <w:bookmarkEnd w:id="16"/>
      <w:bookmarkEnd w:id="17"/>
      <w:bookmarkEnd w:id="18"/>
    </w:p>
    <w:p>
      <w:pPr>
        <w:pStyle w:val="Style35"/>
        <w:keepNext w:val="true"/>
        <w:rPr>
          <w:lang w:eastAsia="he-IL"/>
        </w:rPr>
      </w:pPr>
      <w:bookmarkStart w:id="19" w:name="ET_guest_מכבית_מאיי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" w:name="_ETM_Q1_67670"/>
      <w:bookmarkStart w:id="21" w:name="_ETM_Q1_67648"/>
      <w:bookmarkEnd w:id="20"/>
      <w:bookmarkEnd w:id="2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ום שמנכיח שעבר עוד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 שבוע חדש של קרב על החיים של האחיינים האהוב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זיוי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ומים שציינו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נהרות חמאס</w:t>
      </w:r>
      <w:r>
        <w:rPr>
          <w:rtl w:val="true"/>
          <w:lang w:eastAsia="he-IL"/>
        </w:rPr>
        <w:t>.</w:t>
      </w:r>
      <w:bookmarkStart w:id="22" w:name="_ETM_Q1_190310"/>
      <w:bookmarkEnd w:id="22"/>
      <w:r>
        <w:rPr>
          <w:rtl w:val="true"/>
          <w:lang w:eastAsia="he-IL"/>
        </w:rPr>
        <w:t xml:space="preserve"> </w:t>
      </w:r>
      <w:bookmarkStart w:id="23" w:name="_ETM_Q1_195054"/>
      <w:bookmarkStart w:id="24" w:name="_ETM_Q1_194766"/>
      <w:bookmarkStart w:id="25" w:name="_ETM_Q1_198831"/>
      <w:bookmarkEnd w:id="23"/>
      <w:bookmarkEnd w:id="24"/>
      <w:bookmarkEnd w:id="25"/>
      <w:r>
        <w:rPr>
          <w:rtl w:val="true"/>
          <w:lang w:eastAsia="he-IL"/>
        </w:rPr>
        <w:t>היום ואתמול אני ש</w:t>
      </w:r>
      <w:bookmarkStart w:id="26" w:name="_ETM_Q1_172642"/>
      <w:bookmarkStart w:id="27" w:name="_ETM_Q1_172352"/>
      <w:bookmarkEnd w:id="26"/>
      <w:bookmarkEnd w:id="27"/>
      <w:r>
        <w:rPr>
          <w:rtl w:val="true"/>
          <w:lang w:eastAsia="he-IL"/>
        </w:rPr>
        <w:t>ומעת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טימיות ז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יש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ז מגיע המשפט</w:t>
      </w:r>
      <w:r>
        <w:rPr>
          <w:rtl w:val="true"/>
          <w:lang w:eastAsia="he-IL"/>
        </w:rPr>
        <w:t xml:space="preserve">, </w:t>
      </w:r>
      <w:bookmarkStart w:id="28" w:name="_ETM_Q1_92936"/>
      <w:bookmarkEnd w:id="28"/>
      <w:r>
        <w:rPr>
          <w:rtl w:val="true"/>
          <w:lang w:eastAsia="he-IL"/>
        </w:rPr>
        <w:t>עוד אין פריצ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שימה נעתקת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חדת מהאופט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דל הציפייה גודל ההתרס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ר משפחת אלכסנדר ועבור משפחות החטופים כולם</w:t>
      </w:r>
      <w:r>
        <w:rPr>
          <w:rtl w:val="true"/>
          <w:lang w:eastAsia="he-IL"/>
        </w:rPr>
        <w:t>,</w:t>
      </w:r>
      <w:bookmarkStart w:id="29" w:name="_ETM_Q1_214703"/>
      <w:bookmarkStart w:id="30" w:name="_ETM_Q1_214426"/>
      <w:bookmarkEnd w:id="29"/>
      <w:bookmarkEnd w:id="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דן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ה מ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מ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ננים על נפשו ועל נפשנ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" w:name="_ETM_Q1_58672"/>
      <w:bookmarkStart w:id="32" w:name="_ETM_Q1_58634"/>
      <w:bookmarkStart w:id="33" w:name="_ETM_Q1_58672"/>
      <w:bookmarkStart w:id="34" w:name="_ETM_Q1_58634"/>
      <w:bookmarkEnd w:id="33"/>
      <w:bookmarkEnd w:id="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אין לי באמת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גר מולכם מצט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חרתי להביא חמש 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ארות גם את הטרגדיה שהמשפחה שלי חווה וגם את ה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וה שלא תלויה רק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ה גם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דר השרוף של ז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פו אותו עליו והוא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דר של גלי</w:t>
      </w:r>
      <w:r>
        <w:rPr>
          <w:rtl w:val="true"/>
          <w:lang w:eastAsia="he-IL"/>
        </w:rPr>
        <w:t xml:space="preserve">, </w:t>
      </w:r>
      <w:bookmarkStart w:id="35" w:name="_ETM_Q1_269944"/>
      <w:bookmarkEnd w:id="35"/>
      <w:r>
        <w:rPr>
          <w:rtl w:val="true"/>
          <w:lang w:eastAsia="he-IL"/>
        </w:rPr>
        <w:t>מוש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275868"/>
      <w:bookmarkStart w:id="37" w:name="_ETM_Q1_275788"/>
      <w:bookmarkStart w:id="38" w:name="_ETM_Q1_275868"/>
      <w:bookmarkStart w:id="39" w:name="_ETM_Q1_275788"/>
      <w:bookmarkEnd w:id="38"/>
      <w:bookmarkEnd w:id="39"/>
    </w:p>
    <w:p>
      <w:pPr>
        <w:pStyle w:val="Normal"/>
        <w:rPr>
          <w:lang w:eastAsia="he-IL"/>
        </w:rPr>
      </w:pPr>
      <w:bookmarkStart w:id="40" w:name="_ETM_Q1_276011"/>
      <w:bookmarkStart w:id="41" w:name="_ETM_Q1_275954"/>
      <w:bookmarkEnd w:id="40"/>
      <w:bookmarkEnd w:id="41"/>
      <w:r>
        <w:rPr>
          <w:rtl w:val="true"/>
          <w:lang w:eastAsia="he-IL"/>
        </w:rPr>
        <w:t xml:space="preserve">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ני מדברת בשם אחותי טליה שהקול שלה נדם באותה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גי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הש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בשם אבא של גלי וז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בא של גלי ו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רים אותו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גר את השריר האחרון שהי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ר הבל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ז הוא מוזן ומחכה לראות אות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ראו אותו בחיים</w:t>
      </w:r>
      <w:r>
        <w:rPr>
          <w:rtl w:val="true"/>
          <w:lang w:eastAsia="he-IL"/>
        </w:rPr>
        <w:t>.</w:t>
      </w:r>
      <w:bookmarkStart w:id="42" w:name="_ETM_Q1_316512"/>
      <w:bookmarkEnd w:id="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ת שלי שהסכימה פעם ראשונה שאני אראה תמונ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מה שהי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בנים תאומים שהיו ברח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יכול לדמ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 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>.</w:t>
      </w:r>
      <w:bookmarkStart w:id="43" w:name="_ETM_Q1_334569"/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334637"/>
      <w:bookmarkStart w:id="45" w:name="_ETM_Q1_334637"/>
      <w:bookmarkEnd w:id="45"/>
    </w:p>
    <w:p>
      <w:pPr>
        <w:pStyle w:val="Normal"/>
        <w:rPr>
          <w:lang w:eastAsia="he-IL"/>
        </w:rPr>
      </w:pPr>
      <w:bookmarkStart w:id="46" w:name="_ETM_Q1_335113"/>
      <w:bookmarkStart w:id="47" w:name="_ETM_Q1_334814"/>
      <w:bookmarkStart w:id="48" w:name="_ETM_Q1_334745"/>
      <w:bookmarkEnd w:id="46"/>
      <w:bookmarkEnd w:id="47"/>
      <w:bookmarkEnd w:id="48"/>
      <w:r>
        <w:rPr>
          <w:rtl w:val="true"/>
          <w:lang w:eastAsia="he-IL"/>
        </w:rPr>
        <w:t>ובעזרתכם תגיע ה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בתים שאחות שלי הגי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ה להם בקיבוץ שלי שבו היא גרה איתנו מאז 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איתם את החדרים שלהם ב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הם כבר לא יחזרו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ואלה</w:t>
      </w:r>
      <w:bookmarkStart w:id="49" w:name="_ETM_Q1_355872"/>
      <w:bookmarkStart w:id="50" w:name="_ETM_Q1_355590"/>
      <w:bookmarkEnd w:id="49"/>
      <w:bookmarkEnd w:id="50"/>
      <w:r>
        <w:rPr>
          <w:rtl w:val="true"/>
          <w:lang w:eastAsia="he-IL"/>
        </w:rPr>
        <w:t xml:space="preserve"> הבתים החדשים שלהם שמחכ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פני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הצלחנו להוציא ולאסוף ולפנצט</w:t>
      </w:r>
      <w:bookmarkStart w:id="51" w:name="_ETM_Q1_367617"/>
      <w:bookmarkEnd w:id="51"/>
      <w:r>
        <w:rPr>
          <w:rtl w:val="true"/>
          <w:lang w:eastAsia="he-IL"/>
        </w:rPr>
        <w:t xml:space="preserve"> מהחד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הצלחנו להוציא משם היא כיב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ה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חכה להם שם בתוך החדרים הי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מציאות שאנחנו מחכ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לויה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פנות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כם בת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לו אותם ותחזירו לאחות שלי ולב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ספיק לרא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2" w:name="_ETM_Q1_401373"/>
      <w:bookmarkEnd w:id="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401483"/>
      <w:bookmarkStart w:id="54" w:name="_ETM_Q1_401483"/>
      <w:bookmarkEnd w:id="54"/>
    </w:p>
    <w:p>
      <w:pPr>
        <w:pStyle w:val="Style31"/>
        <w:keepNext w:val="true"/>
        <w:rPr/>
      </w:pPr>
      <w:bookmarkStart w:id="55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402306"/>
      <w:bookmarkEnd w:id="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7" w:name="_ETM_Q1_407522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408455"/>
      <w:bookmarkStart w:id="59" w:name="_ETM_Q1_407601"/>
      <w:bookmarkStart w:id="60" w:name="_ETM_Q1_408455"/>
      <w:bookmarkStart w:id="61" w:name="_ETM_Q1_407601"/>
      <w:bookmarkEnd w:id="60"/>
      <w:bookmarkEnd w:id="61"/>
    </w:p>
    <w:p>
      <w:pPr>
        <w:pStyle w:val="Style35"/>
        <w:keepNext w:val="true"/>
        <w:rPr>
          <w:lang w:eastAsia="he-IL"/>
        </w:rPr>
      </w:pPr>
      <w:bookmarkStart w:id="62" w:name="ET_guest_יוסף_אבי_יאיר_אנ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" w:name="_ETM_Q1_405744"/>
      <w:bookmarkStart w:id="64" w:name="_ETM_Q1_405432"/>
      <w:bookmarkStart w:id="65" w:name="_ETM_Q1_408956"/>
      <w:bookmarkStart w:id="66" w:name="_ETM_Q1_408924"/>
      <w:bookmarkEnd w:id="63"/>
      <w:bookmarkEnd w:id="64"/>
      <w:bookmarkEnd w:id="65"/>
      <w:bookmarkEnd w:id="66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67" w:name="_ETM_Q1_408822"/>
      <w:bookmarkEnd w:id="67"/>
      <w:r>
        <w:rPr>
          <w:rtl w:val="true"/>
          <w:lang w:eastAsia="he-IL"/>
        </w:rPr>
        <w:t xml:space="preserve">נגמרו לי המילים </w:t>
      </w:r>
      <w:bookmarkStart w:id="68" w:name="_ETM_Q1_407620"/>
      <w:bookmarkStart w:id="69" w:name="_ETM_Q1_407331"/>
      <w:bookmarkEnd w:id="68"/>
      <w:bookmarkEnd w:id="69"/>
      <w:r>
        <w:rPr>
          <w:rtl w:val="true"/>
          <w:lang w:eastAsia="he-IL"/>
        </w:rPr>
        <w:t>לאחר חודשים רבים בהם אני טורח</w:t>
      </w:r>
      <w:bookmarkStart w:id="70" w:name="_ETM_Q1_409680"/>
      <w:bookmarkEnd w:id="70"/>
      <w:r>
        <w:rPr>
          <w:rtl w:val="true"/>
          <w:lang w:eastAsia="he-IL"/>
        </w:rPr>
        <w:t xml:space="preserve"> </w:t>
      </w:r>
      <w:bookmarkStart w:id="71" w:name="_ETM_Q1_409969"/>
      <w:bookmarkEnd w:id="71"/>
      <w:r>
        <w:rPr>
          <w:rtl w:val="true"/>
          <w:lang w:eastAsia="he-IL"/>
        </w:rPr>
        <w:t>להג</w:t>
      </w:r>
      <w:bookmarkStart w:id="72" w:name="_ETM_Q1_410291"/>
      <w:bookmarkEnd w:id="72"/>
      <w:r>
        <w:rPr>
          <w:rtl w:val="true"/>
          <w:lang w:eastAsia="he-IL"/>
        </w:rPr>
        <w:t xml:space="preserve">יע לכאן ולזעוק את זעקת המשפחות </w:t>
      </w:r>
      <w:bookmarkStart w:id="73" w:name="_ETM_Q1_413185"/>
      <w:bookmarkStart w:id="74" w:name="_ETM_Q1_412882"/>
      <w:bookmarkEnd w:id="73"/>
      <w:bookmarkEnd w:id="74"/>
      <w:r>
        <w:rPr>
          <w:rtl w:val="true"/>
          <w:lang w:eastAsia="he-IL"/>
        </w:rPr>
        <w:t>שיק</w:t>
      </w:r>
      <w:bookmarkStart w:id="75" w:name="_ETM_Q1_413301"/>
      <w:bookmarkEnd w:id="75"/>
      <w:r>
        <w:rPr>
          <w:rtl w:val="true"/>
          <w:lang w:eastAsia="he-IL"/>
        </w:rPr>
        <w:t>י</w:t>
      </w:r>
      <w:bookmarkStart w:id="76" w:name="_ETM_Q1_413591"/>
      <w:bookmarkEnd w:id="76"/>
      <w:r>
        <w:rPr>
          <w:rtl w:val="true"/>
          <w:lang w:eastAsia="he-IL"/>
        </w:rPr>
        <w:t>ריהן עדיין בגיהנום</w:t>
      </w:r>
      <w:bookmarkStart w:id="77" w:name="_ETM_Q1_416339"/>
      <w:bookmarkStart w:id="78" w:name="_ETM_Q1_416052"/>
      <w:bookmarkStart w:id="79" w:name="_ETM_Q1_415301"/>
      <w:bookmarkStart w:id="80" w:name="_ETM_Q1_415030"/>
      <w:bookmarkEnd w:id="77"/>
      <w:bookmarkEnd w:id="78"/>
      <w:bookmarkEnd w:id="79"/>
      <w:bookmarkEnd w:id="80"/>
      <w:r>
        <w:rPr>
          <w:rtl w:val="true"/>
          <w:lang w:eastAsia="he-IL"/>
        </w:rPr>
        <w:t>.</w:t>
      </w:r>
      <w:bookmarkStart w:id="81" w:name="_ETM_Q1_417391"/>
      <w:bookmarkEnd w:id="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החלט</w:t>
      </w:r>
      <w:bookmarkStart w:id="82" w:name="_ETM_Q1_414257"/>
      <w:bookmarkEnd w:id="82"/>
      <w:r>
        <w:rPr>
          <w:rtl w:val="true"/>
          <w:lang w:eastAsia="he-IL"/>
        </w:rPr>
        <w:t>ת</w:t>
      </w:r>
      <w:bookmarkStart w:id="83" w:name="_ETM_Q1_414535"/>
      <w:bookmarkEnd w:id="83"/>
      <w:r>
        <w:rPr>
          <w:rtl w:val="true"/>
          <w:lang w:eastAsia="he-IL"/>
        </w:rPr>
        <w:t xml:space="preserve">י לחזור על דברים אותם נשאתי כאן </w:t>
      </w:r>
      <w:bookmarkStart w:id="84" w:name="_ETM_Q1_417786"/>
      <w:bookmarkEnd w:id="84"/>
      <w:r>
        <w:rPr>
          <w:rtl w:val="true"/>
          <w:lang w:eastAsia="he-IL"/>
        </w:rPr>
        <w:t>ב</w:t>
      </w:r>
      <w:bookmarkStart w:id="85" w:name="_ETM_Q1_418059"/>
      <w:bookmarkEnd w:id="85"/>
      <w:r>
        <w:rPr>
          <w:rtl w:val="true"/>
          <w:lang w:eastAsia="he-IL"/>
        </w:rPr>
        <w:t>חודש מרץ</w:t>
      </w:r>
      <w:bookmarkStart w:id="86" w:name="_ETM_Q1_419849"/>
      <w:bookmarkEnd w:id="86"/>
      <w:r>
        <w:rPr>
          <w:rtl w:val="true"/>
          <w:lang w:eastAsia="he-IL"/>
        </w:rPr>
        <w:t xml:space="preserve"> לאחר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להביאם שוב עם תיקונים</w:t>
      </w:r>
      <w:bookmarkStart w:id="87" w:name="_ETM_Q1_424179"/>
      <w:bookmarkStart w:id="88" w:name="_ETM_Q1_423915"/>
      <w:bookmarkEnd w:id="87"/>
      <w:bookmarkEnd w:id="88"/>
      <w:r>
        <w:rPr>
          <w:rtl w:val="true"/>
          <w:lang w:eastAsia="he-IL"/>
        </w:rPr>
        <w:t xml:space="preserve"> 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426804"/>
      <w:bookmarkStart w:id="90" w:name="_ETM_Q1_426740"/>
      <w:bookmarkStart w:id="91" w:name="_ETM_Q1_426804"/>
      <w:bookmarkStart w:id="92" w:name="_ETM_Q1_426740"/>
      <w:bookmarkEnd w:id="91"/>
      <w:bookmarkEnd w:id="92"/>
    </w:p>
    <w:p>
      <w:pPr>
        <w:pStyle w:val="Normal"/>
        <w:rPr>
          <w:lang w:eastAsia="he-IL"/>
        </w:rPr>
      </w:pPr>
      <w:bookmarkStart w:id="93" w:name="_ETM_Q1_407841"/>
      <w:bookmarkStart w:id="94" w:name="_ETM_Q1_407784"/>
      <w:bookmarkEnd w:id="93"/>
      <w:bookmarkEnd w:id="94"/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גיהנום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ולמשפחותיהם</w:t>
      </w:r>
      <w:bookmarkStart w:id="95" w:name="_ETM_Q1_433915"/>
      <w:bookmarkEnd w:id="95"/>
      <w:r>
        <w:rPr>
          <w:rtl w:val="true"/>
          <w:lang w:eastAsia="he-IL"/>
        </w:rPr>
        <w:t xml:space="preserve"> בייסורים </w:t>
      </w:r>
      <w:bookmarkStart w:id="96" w:name="_ETM_Q1_432330"/>
      <w:bookmarkStart w:id="97" w:name="_ETM_Q1_432054"/>
      <w:bookmarkEnd w:id="96"/>
      <w:bookmarkEnd w:id="97"/>
      <w:r>
        <w:rPr>
          <w:rtl w:val="true"/>
          <w:lang w:eastAsia="he-IL"/>
        </w:rPr>
        <w:t>שלא ניתן ל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סימן לסיום המחדל הגדול בהיסטוריה של מדינת ישראל כשעד היום לא נמצא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לא אחרא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אירוע היו מומחים ומביני דבר שהציעו הצעות שונות לחילופי אסירים עם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בעיני כמה מהאחראים </w:t>
      </w:r>
      <w:bookmarkStart w:id="98" w:name="_ETM_Q1_452072"/>
      <w:bookmarkStart w:id="99" w:name="_ETM_Q1_451794"/>
      <w:bookmarkEnd w:id="98"/>
      <w:bookmarkEnd w:id="99"/>
      <w:r>
        <w:rPr>
          <w:rtl w:val="true"/>
          <w:lang w:eastAsia="he-IL"/>
        </w:rPr>
        <w:t>על ה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ות לא נ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סמה הייתה ועו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צח את החמאס ניצחון מוחלט ונשיב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חה שמלכתחילה הייתה שגויה ולא ניתנת ל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469229"/>
      <w:bookmarkStart w:id="101" w:name="_ETM_Q1_469123"/>
      <w:bookmarkStart w:id="102" w:name="_ETM_Q1_469043"/>
      <w:bookmarkStart w:id="103" w:name="_ETM_Q1_469229"/>
      <w:bookmarkStart w:id="104" w:name="_ETM_Q1_469123"/>
      <w:bookmarkStart w:id="105" w:name="_ETM_Q1_469043"/>
      <w:bookmarkEnd w:id="103"/>
      <w:bookmarkEnd w:id="104"/>
      <w:bookmarkEnd w:id="105"/>
    </w:p>
    <w:p>
      <w:pPr>
        <w:pStyle w:val="Normal"/>
        <w:rPr>
          <w:lang w:eastAsia="he-IL"/>
        </w:rPr>
      </w:pPr>
      <w:bookmarkStart w:id="106" w:name="_ETM_Q1_469324"/>
      <w:bookmarkEnd w:id="106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 לחימה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מעט כל יום מקבלים הודעה על עוד חיילים שנהרגו או נפצעו ועדיין אין אופק שיחזיר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אכפת לו מעתיד המדינה צריך להמשיך ולהיאבק בכל דרך שמאפשר החוק בכל האחראיים לשואה </w:t>
      </w:r>
      <w:bookmarkStart w:id="107" w:name="_ETM_Q1_488830"/>
      <w:bookmarkStart w:id="108" w:name="_ETM_Q1_488538"/>
      <w:bookmarkEnd w:id="107"/>
      <w:bookmarkEnd w:id="108"/>
      <w:r>
        <w:rPr>
          <w:rtl w:val="true"/>
          <w:lang w:eastAsia="he-IL"/>
        </w:rPr>
        <w:t xml:space="preserve">של </w:t>
      </w:r>
      <w:bookmarkStart w:id="109" w:name="_ETM_Q1_489038"/>
      <w:bookmarkStart w:id="110" w:name="_ETM_Q1_488742"/>
      <w:bookmarkEnd w:id="109"/>
      <w:bookmarkEnd w:id="110"/>
      <w:r>
        <w:rPr>
          <w:lang w:eastAsia="he-IL"/>
        </w:rPr>
        <w:t>7</w:t>
      </w:r>
      <w:bookmarkStart w:id="111" w:name="_ETM_Q1_489497"/>
      <w:bookmarkEnd w:id="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דרכים למאבק הציבורי היא </w:t>
      </w:r>
      <w:bookmarkStart w:id="112" w:name="_ETM_Q1_491700"/>
      <w:bookmarkStart w:id="113" w:name="_ETM_Q1_491408"/>
      <w:bookmarkEnd w:id="112"/>
      <w:bookmarkEnd w:id="113"/>
      <w:r>
        <w:rPr>
          <w:rtl w:val="true"/>
          <w:lang w:eastAsia="he-IL"/>
        </w:rPr>
        <w:t>להגיע לכאן בכל שבוע ולנסות למצוא מספר חברי 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תח אצלכם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נו את המצב ויעשו 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513086"/>
      <w:bookmarkStart w:id="115" w:name="_ETM_Q1_513026"/>
      <w:bookmarkStart w:id="116" w:name="_ETM_Q1_512908"/>
      <w:bookmarkStart w:id="117" w:name="_ETM_Q1_513086"/>
      <w:bookmarkStart w:id="118" w:name="_ETM_Q1_513026"/>
      <w:bookmarkStart w:id="119" w:name="_ETM_Q1_512908"/>
      <w:bookmarkEnd w:id="117"/>
      <w:bookmarkEnd w:id="118"/>
      <w:bookmarkEnd w:id="119"/>
    </w:p>
    <w:p>
      <w:pPr>
        <w:pStyle w:val="Normal"/>
        <w:rPr>
          <w:lang w:eastAsia="he-IL"/>
        </w:rPr>
      </w:pPr>
      <w:bookmarkStart w:id="120" w:name="_ETM_Q1_513178"/>
      <w:bookmarkEnd w:id="120"/>
      <w:r>
        <w:rPr>
          <w:rtl w:val="true"/>
          <w:lang w:eastAsia="he-IL"/>
        </w:rPr>
        <w:t xml:space="preserve">כמו </w:t>
      </w:r>
      <w:bookmarkStart w:id="121" w:name="_ETM_Q1_510724"/>
      <w:bookmarkStart w:id="122" w:name="_ETM_Q1_510447"/>
      <w:bookmarkEnd w:id="121"/>
      <w:bookmarkEnd w:id="1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23" w:name="_ETM_Q1_513781"/>
      <w:bookmarkStart w:id="124" w:name="_ETM_Q1_513501"/>
      <w:bookmarkEnd w:id="123"/>
      <w:bookmarkEnd w:id="124"/>
      <w:r>
        <w:rPr>
          <w:rtl w:val="true"/>
          <w:lang w:eastAsia="he-IL"/>
        </w:rPr>
        <w:t>יש להיאבק על תדמיתה של המדינה בכל העולם שמשום מה חושב שהמלחמה החלה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לם זועק על מתן הסיוע ההומניטרי </w:t>
      </w:r>
      <w:bookmarkStart w:id="125" w:name="_ETM_Q1_523002"/>
      <w:bookmarkStart w:id="126" w:name="_ETM_Q1_522717"/>
      <w:bookmarkEnd w:id="125"/>
      <w:bookmarkEnd w:id="12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עזתים המס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שהסיוע הוחרם על ידי החמאס שבנה בעזרתו מנהרות ומערך מבוצר והעולם ש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נהיגי מדינת ישראל ובראשם</w:t>
      </w:r>
      <w:bookmarkStart w:id="127" w:name="_ETM_Q1_533143"/>
      <w:bookmarkStart w:id="128" w:name="_ETM_Q1_532860"/>
      <w:bookmarkEnd w:id="127"/>
      <w:bookmarkEnd w:id="128"/>
      <w:r>
        <w:rPr>
          <w:rtl w:val="true"/>
          <w:lang w:eastAsia="he-IL"/>
        </w:rPr>
        <w:t xml:space="preserve"> מר הפקרה שלא עקבו אחרי המשלוחים ו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עם הסיוע ההומניטרי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bookmarkStart w:id="129" w:name="_ETM_Q1_544195"/>
      <w:bookmarkEnd w:id="129"/>
      <w:r>
        <w:rPr>
          <w:rtl w:val="true"/>
          <w:lang w:eastAsia="he-IL"/>
        </w:rPr>
        <w:t xml:space="preserve">החטופים שכבר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תחת לאדמתה של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אנו כלל לא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א מהמנהיגים שלנו שאחראיים על ההסברה בעולם</w:t>
      </w:r>
      <w:r>
        <w:rPr>
          <w:rtl w:val="true"/>
          <w:lang w:eastAsia="he-IL"/>
        </w:rPr>
        <w:t>.</w:t>
      </w:r>
      <w:bookmarkStart w:id="130" w:name="_ETM_Q1_548983"/>
      <w:bookmarkStart w:id="131" w:name="_ETM_Q1_548701"/>
      <w:bookmarkEnd w:id="130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553536"/>
      <w:bookmarkStart w:id="133" w:name="_ETM_Q1_553468"/>
      <w:bookmarkStart w:id="134" w:name="_ETM_Q1_553536"/>
      <w:bookmarkStart w:id="135" w:name="_ETM_Q1_553468"/>
      <w:bookmarkEnd w:id="134"/>
      <w:bookmarkEnd w:id="135"/>
    </w:p>
    <w:p>
      <w:pPr>
        <w:pStyle w:val="Normal"/>
        <w:rPr>
          <w:lang w:eastAsia="he-IL"/>
        </w:rPr>
      </w:pPr>
      <w:bookmarkStart w:id="136" w:name="_ETM_Q1_553702"/>
      <w:bookmarkStart w:id="137" w:name="_ETM_Q1_553647"/>
      <w:bookmarkEnd w:id="136"/>
      <w:bookmarkEnd w:id="137"/>
      <w:r>
        <w:rPr>
          <w:rtl w:val="true"/>
          <w:lang w:eastAsia="he-IL"/>
        </w:rPr>
        <w:t>הביטוי ניצחון בכל הקשר שהוא למצב בו אנו נמצאים אינו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הפסד הנורא ביום השואה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</w:t>
      </w:r>
      <w:bookmarkStart w:id="138" w:name="_ETM_Q1_567236"/>
      <w:bookmarkStart w:id="139" w:name="_ETM_Q1_566981"/>
      <w:bookmarkEnd w:id="138"/>
      <w:bookmarkEnd w:id="139"/>
      <w:r>
        <w:rPr>
          <w:rtl w:val="true"/>
          <w:lang w:eastAsia="he-IL"/>
        </w:rPr>
        <w:t>ת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חטו ונאנסו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בלא עוול בכ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סד יהיה יותר גדול או יות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נדאג כ</w:t>
      </w:r>
      <w:bookmarkStart w:id="140" w:name="_ETM_Q1_575461"/>
      <w:bookmarkStart w:id="141" w:name="_ETM_Q1_575196"/>
      <w:bookmarkEnd w:id="140"/>
      <w:bookmarkEnd w:id="141"/>
      <w:r>
        <w:rPr>
          <w:rtl w:val="true"/>
          <w:lang w:eastAsia="he-IL"/>
        </w:rPr>
        <w:t>שנראה את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ככל שעוב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ק מתרחק וההפסד נראה גדול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נאמרו כאן בכנסת אחרי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שתנה 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את הדברים האלה מדם ליבי כבן של ניצולי שואה שעלו לארץ ב</w:t>
      </w:r>
      <w:r>
        <w:rPr>
          <w:rtl w:val="true"/>
          <w:lang w:eastAsia="he-IL"/>
        </w:rPr>
        <w:t>-</w:t>
      </w:r>
      <w:r>
        <w:rPr>
          <w:lang w:eastAsia="he-IL"/>
        </w:rPr>
        <w:t>19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קים מדינה שהיהודים יוכלו לחיות בה בביטחון וכסבא שנכדו אופיר נחטף באותו יום נורא והוחזר בעסקה לאחר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פיר היה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הוא חרת על 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סר מזל צריך טיפת מזל</w:t>
      </w:r>
      <w:bookmarkStart w:id="142" w:name="_ETM_Q1_616183"/>
      <w:bookmarkStart w:id="143" w:name="_ETM_Q1_615906"/>
      <w:bookmarkEnd w:id="142"/>
      <w:bookmarkEnd w:id="1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לשמוע ממנו את מה שעבר עליו בשבי החמאס ולזה לקרוא מזל זה נ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" w:name="_ETM_Q1_633581"/>
      <w:bookmarkEnd w:id="144"/>
      <w:r>
        <w:rPr>
          <w:rtl w:val="true"/>
          <w:lang w:eastAsia="he-IL"/>
        </w:rPr>
        <w:t xml:space="preserve">אופיר ומשפחתו בקשר </w:t>
      </w:r>
      <w:bookmarkStart w:id="145" w:name="_ETM_Q1_624881"/>
      <w:bookmarkStart w:id="146" w:name="_ETM_Q1_624619"/>
      <w:bookmarkEnd w:id="145"/>
      <w:bookmarkEnd w:id="146"/>
      <w:r>
        <w:rPr>
          <w:rtl w:val="true"/>
          <w:lang w:eastAsia="he-IL"/>
        </w:rPr>
        <w:t xml:space="preserve">הדוק עם </w:t>
      </w:r>
      <w:bookmarkStart w:id="147" w:name="_ETM_Q1_630460"/>
      <w:bookmarkEnd w:id="147"/>
      <w:r>
        <w:rPr>
          <w:rtl w:val="true"/>
          <w:lang w:eastAsia="he-IL"/>
        </w:rPr>
        <w:t xml:space="preserve">משפחת </w:t>
      </w:r>
      <w:bookmarkStart w:id="148" w:name="_ETM_Q1_626822"/>
      <w:bookmarkStart w:id="149" w:name="_ETM_Q1_626545"/>
      <w:bookmarkEnd w:id="148"/>
      <w:bookmarkEnd w:id="149"/>
      <w:r>
        <w:rPr>
          <w:rtl w:val="true"/>
          <w:lang w:eastAsia="he-IL"/>
        </w:rPr>
        <w:t>חברתו יובל שרעבי שעודכנה שאביה יוסי</w:t>
      </w:r>
      <w:bookmarkStart w:id="150" w:name="_ETM_Q1_631151"/>
      <w:bookmarkStart w:id="151" w:name="_ETM_Q1_630873"/>
      <w:bookmarkEnd w:id="150"/>
      <w:bookmarkEnd w:id="151"/>
      <w:r>
        <w:rPr>
          <w:rtl w:val="true"/>
          <w:lang w:eastAsia="he-IL"/>
        </w:rPr>
        <w:t xml:space="preserve"> נרצח לאחר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ם של</w:t>
      </w:r>
      <w:bookmarkStart w:id="152" w:name="_ETM_Q1_633117"/>
      <w:bookmarkEnd w:id="152"/>
      <w:r>
        <w:rPr>
          <w:rtl w:val="true"/>
          <w:lang w:eastAsia="he-IL"/>
        </w:rPr>
        <w:t xml:space="preserve"> </w:t>
      </w:r>
      <w:bookmarkStart w:id="153" w:name="_ETM_Q1_633396"/>
      <w:bookmarkEnd w:id="153"/>
      <w:r>
        <w:rPr>
          <w:rtl w:val="true"/>
          <w:lang w:eastAsia="he-IL"/>
        </w:rPr>
        <w:t>משפחת שרעבי בבארי נשרף כ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רו זיכ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ו של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bookmarkStart w:id="154" w:name="_ETM_Q1_639279"/>
      <w:bookmarkStart w:id="155" w:name="_ETM_Q1_639012"/>
      <w:bookmarkEnd w:id="154"/>
      <w:bookmarkEnd w:id="155"/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>.</w:t>
      </w:r>
      <w:bookmarkStart w:id="156" w:name="_ETM_Q1_637212"/>
      <w:bookmarkStart w:id="157" w:name="_ETM_Q1_636929"/>
      <w:bookmarkEnd w:id="156"/>
      <w:bookmarkEnd w:id="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שתו ושתי בנותיו נרצחו ב</w:t>
      </w:r>
      <w:r>
        <w:rPr>
          <w:rtl w:val="true"/>
          <w:lang w:eastAsia="he-IL"/>
        </w:rPr>
        <w:t>-</w:t>
      </w:r>
      <w:bookmarkStart w:id="158" w:name="_ETM_Q1_643850"/>
      <w:bookmarkStart w:id="159" w:name="_ETM_Q1_643550"/>
      <w:bookmarkEnd w:id="158"/>
      <w:bookmarkEnd w:id="159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ביתן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זה נירה שרע</w:t>
      </w:r>
      <w:bookmarkStart w:id="160" w:name="_ETM_Q1_645754"/>
      <w:bookmarkEnd w:id="160"/>
      <w:r>
        <w:rPr>
          <w:rtl w:val="true"/>
          <w:lang w:eastAsia="he-IL"/>
        </w:rPr>
        <w:t>בי ושלושת הבנות מחפשות דרך להמשיך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יאות ישראלית קשה שכולנו נקראים לזעוק לשינוי הגישה ובעיקר כרגע להחזר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חיים או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אן הציטוט מחודש 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תיקונים המתב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669605"/>
      <w:bookmarkStart w:id="162" w:name="_ETM_Q1_669540"/>
      <w:bookmarkStart w:id="163" w:name="_ETM_Q1_669605"/>
      <w:bookmarkStart w:id="164" w:name="_ETM_Q1_669540"/>
      <w:bookmarkEnd w:id="163"/>
      <w:bookmarkEnd w:id="164"/>
    </w:p>
    <w:p>
      <w:pPr>
        <w:pStyle w:val="Normal"/>
        <w:rPr>
          <w:lang w:eastAsia="he-IL"/>
        </w:rPr>
      </w:pPr>
      <w:bookmarkStart w:id="165" w:name="_ETM_Q1_669750"/>
      <w:bookmarkStart w:id="166" w:name="_ETM_Q1_669696"/>
      <w:bookmarkEnd w:id="165"/>
      <w:bookmarkEnd w:id="166"/>
      <w:r>
        <w:rPr>
          <w:rtl w:val="true"/>
          <w:lang w:eastAsia="he-IL"/>
        </w:rPr>
        <w:t>ביום חמישי התקיימה אזכרה ליוסי בבארי</w:t>
      </w:r>
      <w:r>
        <w:rPr>
          <w:rtl w:val="true"/>
          <w:lang w:eastAsia="he-IL"/>
        </w:rPr>
        <w:t xml:space="preserve">. </w:t>
      </w:r>
      <w:bookmarkStart w:id="167" w:name="_ETM_Q1_667412"/>
      <w:bookmarkStart w:id="168" w:name="_ETM_Q1_667117"/>
      <w:bookmarkEnd w:id="167"/>
      <w:bookmarkEnd w:id="168"/>
      <w:r>
        <w:rPr>
          <w:rtl w:val="true"/>
          <w:lang w:eastAsia="he-IL"/>
        </w:rPr>
        <w:t>מאות הגיעו לזכור בלי לעלות לקבר כי הוא 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תבינו שלחץ </w:t>
      </w:r>
      <w:bookmarkStart w:id="169" w:name="_ETM_Q1_683984"/>
      <w:bookmarkEnd w:id="169"/>
      <w:r>
        <w:rPr>
          <w:rtl w:val="true"/>
          <w:lang w:eastAsia="he-IL"/>
        </w:rPr>
        <w:t>צבאי לא יחזיר אף חט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חררו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דש מרץ היו עדיין </w:t>
      </w:r>
      <w:r>
        <w:rPr>
          <w:lang w:eastAsia="he-IL"/>
        </w:rPr>
        <w:t>1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יד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ם חזרו בחיים שמונ</w:t>
      </w:r>
      <w:bookmarkStart w:id="170" w:name="_ETM_Q1_696380"/>
      <w:bookmarkStart w:id="171" w:name="_ETM_Q1_696091"/>
      <w:bookmarkEnd w:id="170"/>
      <w:bookmarkEnd w:id="1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 או 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עסקה נוכל להחזיר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718773"/>
      <w:bookmarkStart w:id="173" w:name="_ETM_Q1_718643"/>
      <w:bookmarkStart w:id="174" w:name="_ETM_Q1_718575"/>
      <w:bookmarkStart w:id="175" w:name="_ETM_Q1_718773"/>
      <w:bookmarkStart w:id="176" w:name="_ETM_Q1_718643"/>
      <w:bookmarkStart w:id="177" w:name="_ETM_Q1_718575"/>
      <w:bookmarkEnd w:id="175"/>
      <w:bookmarkEnd w:id="176"/>
      <w:bookmarkEnd w:id="177"/>
    </w:p>
    <w:p>
      <w:pPr>
        <w:pStyle w:val="Normal"/>
        <w:rPr>
          <w:lang w:eastAsia="he-IL"/>
        </w:rPr>
      </w:pPr>
      <w:bookmarkStart w:id="178" w:name="_ETM_Q1_718827"/>
      <w:bookmarkEnd w:id="178"/>
      <w:r>
        <w:rPr>
          <w:rtl w:val="true"/>
          <w:lang w:eastAsia="he-IL"/>
        </w:rPr>
        <w:t>זוהי קריא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משהו לשנות את המצב ולהביא גאולה למשפחות ו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ישראל חי רק אם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קדימה לעבודה</w:t>
      </w:r>
      <w:r>
        <w:rPr>
          <w:rtl w:val="true"/>
          <w:lang w:eastAsia="he-IL"/>
        </w:rPr>
        <w:t>.</w:t>
      </w:r>
      <w:bookmarkStart w:id="179" w:name="_ETM_Q1_715478"/>
      <w:bookmarkStart w:id="180" w:name="_ETM_Q1_715180"/>
      <w:bookmarkEnd w:id="179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720592"/>
      <w:bookmarkEnd w:id="182"/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83" w:name="_ETM_Q1_715719"/>
      <w:bookmarkStart w:id="184" w:name="_ETM_Q1_715415"/>
      <w:bookmarkStart w:id="185" w:name="_ETM_Q1_715110"/>
      <w:bookmarkStart w:id="186" w:name="_ETM_Q1_718479"/>
      <w:bookmarkStart w:id="187" w:name="_ETM_Q1_718215"/>
      <w:bookmarkEnd w:id="183"/>
      <w:bookmarkEnd w:id="184"/>
      <w:bookmarkEnd w:id="185"/>
      <w:bookmarkEnd w:id="186"/>
      <w:bookmarkEnd w:id="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716757"/>
      <w:bookmarkStart w:id="189" w:name="_ETM_Q1_715788"/>
      <w:bookmarkStart w:id="190" w:name="_ETM_Q1_716757"/>
      <w:bookmarkStart w:id="191" w:name="_ETM_Q1_715788"/>
      <w:bookmarkEnd w:id="190"/>
      <w:bookmarkEnd w:id="191"/>
    </w:p>
    <w:p>
      <w:pPr>
        <w:pStyle w:val="Style35"/>
        <w:keepNext w:val="true"/>
        <w:rPr>
          <w:lang w:eastAsia="he-IL"/>
        </w:rPr>
      </w:pPr>
      <w:bookmarkStart w:id="192" w:name="ET_guest_חנה_כה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717347"/>
      <w:bookmarkStart w:id="194" w:name="_ETM_Q1_717310"/>
      <w:bookmarkEnd w:id="193"/>
      <w:bookmarkEnd w:id="194"/>
      <w:r>
        <w:rPr>
          <w:rtl w:val="true"/>
          <w:lang w:eastAsia="he-IL"/>
        </w:rPr>
        <w:t>תודה רב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חנה ואני הדוד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בר היימן </w:t>
      </w:r>
      <w:bookmarkStart w:id="195" w:name="_ETM_Q1_731042"/>
      <w:bookmarkStart w:id="196" w:name="_ETM_Q1_730764"/>
      <w:bookmarkEnd w:id="195"/>
      <w:bookmarkEnd w:id="196"/>
      <w:r>
        <w:rPr>
          <w:rtl w:val="true"/>
          <w:lang w:eastAsia="he-IL"/>
        </w:rPr>
        <w:t>ששימשה כהלפרית ב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צחה בצורה אכזרית </w:t>
      </w:r>
      <w:bookmarkStart w:id="197" w:name="_ETM_Q1_742104"/>
      <w:bookmarkStart w:id="198" w:name="_ETM_Q1_741839"/>
      <w:bookmarkEnd w:id="197"/>
      <w:bookmarkEnd w:id="198"/>
      <w:r>
        <w:rPr>
          <w:rtl w:val="true"/>
          <w:lang w:eastAsia="he-IL"/>
        </w:rPr>
        <w:t>ביותר ונחטפה לעזה</w:t>
      </w:r>
      <w:r>
        <w:rPr>
          <w:rtl w:val="true"/>
          <w:lang w:eastAsia="he-IL"/>
        </w:rPr>
        <w:t>.</w:t>
      </w:r>
      <w:bookmarkStart w:id="199" w:name="_ETM_Q1_745404"/>
      <w:bookmarkEnd w:id="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אנחנו נרצחים עם </w:t>
      </w:r>
      <w:bookmarkStart w:id="200" w:name="_ETM_Q1_744322"/>
      <w:bookmarkStart w:id="201" w:name="_ETM_Q1_744037"/>
      <w:bookmarkEnd w:id="200"/>
      <w:bookmarkEnd w:id="201"/>
      <w:r>
        <w:rPr>
          <w:rtl w:val="true"/>
          <w:lang w:eastAsia="he-IL"/>
        </w:rPr>
        <w:t xml:space="preserve">ענבר </w:t>
      </w:r>
      <w:bookmarkStart w:id="202" w:name="_ETM_Q1_746577"/>
      <w:bookmarkStart w:id="203" w:name="_ETM_Q1_746274"/>
      <w:bookmarkEnd w:id="202"/>
      <w:bookmarkEnd w:id="203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204" w:name="_ETM_Q1_751725"/>
      <w:bookmarkStart w:id="205" w:name="_ETM_Q1_751445"/>
      <w:bookmarkEnd w:id="204"/>
      <w:bookmarkEnd w:id="205"/>
      <w:r>
        <w:rPr>
          <w:rtl w:val="true"/>
          <w:lang w:eastAsia="he-IL"/>
        </w:rPr>
        <w:t>אין לנו חי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עזבנו מקומות עבודה ויש לנו עבוד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ענ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ז שנודע שענבר לא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הפכה לשקופה בעיני 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דיברו על עסקה בפעימות</w:t>
      </w:r>
      <w:r>
        <w:rPr>
          <w:rtl w:val="true"/>
          <w:lang w:eastAsia="he-IL"/>
        </w:rPr>
        <w:t xml:space="preserve">, </w:t>
      </w:r>
      <w:bookmarkStart w:id="206" w:name="_ETM_Q1_770320"/>
      <w:bookmarkEnd w:id="206"/>
      <w:r>
        <w:rPr>
          <w:rtl w:val="true"/>
          <w:lang w:eastAsia="he-IL"/>
        </w:rPr>
        <w:t>ענבר שלנו נדחקה לסוף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ם מדברים על עסקה שמחזירה חלק </w:t>
      </w:r>
      <w:bookmarkStart w:id="207" w:name="_ETM_Q1_785425"/>
      <w:bookmarkStart w:id="208" w:name="_ETM_Q1_785144"/>
      <w:bookmarkEnd w:id="207"/>
      <w:bookmarkEnd w:id="208"/>
      <w:r>
        <w:rPr>
          <w:rtl w:val="true"/>
          <w:lang w:eastAsia="he-IL"/>
        </w:rPr>
        <w:t>מ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ת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תם תוכלו לקבוע מי ישוחרר לחיים ומי יופקר</w:t>
      </w:r>
      <w:bookmarkStart w:id="209" w:name="_ETM_Q1_796135"/>
      <w:bookmarkStart w:id="210" w:name="_ETM_Q1_795860"/>
      <w:bookmarkEnd w:id="209"/>
      <w:bookmarkEnd w:id="21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הם מקרים הומני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י היא מקרה הומני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אצבע תוכל לעשות את הסלקציה הזאת</w:t>
      </w:r>
      <w:r>
        <w:rPr>
          <w:rtl w:val="true"/>
          <w:lang w:eastAsia="he-IL"/>
        </w:rPr>
        <w:t xml:space="preserve">? </w:t>
      </w:r>
      <w:bookmarkStart w:id="211" w:name="_ETM_Q1_812200"/>
      <w:bookmarkEnd w:id="211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נקבע מי יוצא בפעימ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י אנחנו משאירים ומפקירים </w:t>
      </w:r>
      <w:bookmarkStart w:id="212" w:name="_ETM_Q1_817592"/>
      <w:bookmarkStart w:id="213" w:name="_ETM_Q1_817310"/>
      <w:bookmarkEnd w:id="212"/>
      <w:bookmarkEnd w:id="213"/>
      <w:r>
        <w:rPr>
          <w:rtl w:val="true"/>
          <w:lang w:eastAsia="he-IL"/>
        </w:rPr>
        <w:t>אותו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רי כולנו יודעים שאחרי הפעימה הראשונה כבר לא תצא הפעימה השנייה</w:t>
      </w:r>
      <w:bookmarkStart w:id="214" w:name="_ETM_Q1_823433"/>
      <w:bookmarkStart w:id="215" w:name="_ETM_Q1_823154"/>
      <w:bookmarkEnd w:id="214"/>
      <w:bookmarkEnd w:id="2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יטה הזו פשוט משחררים את הלחץ מהבק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ולנו יודעים שאחרי הפעימה הראשונה לא תצא פעימה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שואלת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נחנו נקבל את הילדה הזו לקבורה</w:t>
      </w:r>
      <w:r>
        <w:rPr>
          <w:rtl w:val="true"/>
          <w:lang w:eastAsia="he-IL"/>
        </w:rPr>
        <w:t>?</w:t>
      </w:r>
      <w:bookmarkStart w:id="216" w:name="_ETM_Q1_848862"/>
      <w:bookmarkEnd w:id="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 סוף סוף אנחנו ניתן להורים של ענבר את הזכות לאסוף את הרסיסי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ורים של ענבר יתאבלו עד סוף ימי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כ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כזרי לנהוג בשיט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ענבר</w:t>
      </w:r>
      <w:r>
        <w:rPr>
          <w:rtl w:val="true"/>
          <w:lang w:eastAsia="he-IL"/>
        </w:rPr>
        <w:t xml:space="preserve">, </w:t>
      </w:r>
      <w:bookmarkStart w:id="217" w:name="_ETM_Q1_870224"/>
      <w:bookmarkEnd w:id="217"/>
      <w:r>
        <w:rPr>
          <w:rtl w:val="true"/>
          <w:lang w:eastAsia="he-IL"/>
        </w:rPr>
        <w:t>ז</w:t>
      </w:r>
      <w:bookmarkStart w:id="218" w:name="_ETM_Q1_870535"/>
      <w:bookmarkEnd w:id="218"/>
      <w:r>
        <w:rPr>
          <w:rtl w:val="true"/>
          <w:lang w:eastAsia="he-IL"/>
        </w:rPr>
        <w:t>ו לא גופה</w:t>
      </w:r>
      <w:r>
        <w:rPr>
          <w:rtl w:val="true"/>
          <w:lang w:eastAsia="he-IL"/>
        </w:rPr>
        <w:t>.</w:t>
      </w:r>
      <w:bookmarkStart w:id="219" w:name="_ETM_Q1_874434"/>
      <w:bookmarkEnd w:id="219"/>
      <w:r>
        <w:rPr>
          <w:rtl w:val="true"/>
          <w:lang w:eastAsia="he-IL"/>
        </w:rPr>
        <w:t xml:space="preserve"> </w:t>
      </w:r>
      <w:bookmarkStart w:id="220" w:name="_ETM_Q1_870887"/>
      <w:bookmarkStart w:id="221" w:name="_ETM_Q1_870597"/>
      <w:bookmarkEnd w:id="220"/>
      <w:bookmarkEnd w:id="221"/>
      <w:r>
        <w:rPr>
          <w:rtl w:val="true"/>
          <w:lang w:eastAsia="he-IL"/>
        </w:rPr>
        <w:t>לענבר 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גופה ומאחורי ענבר יש משפחה שלמה שנהר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רגת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יכולה לתאר מה שאנחנו כמשפחה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ף אחד לא יכול להבין את זה עד שהוא לא נמצא במקום הזה וחלילה שאף אחד לא יהיה במקום השואת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תיקחו בחשבון שאם החלטתם לוותר על ענבר</w:t>
      </w:r>
      <w:r>
        <w:rPr>
          <w:rtl w:val="true"/>
          <w:lang w:eastAsia="he-IL"/>
        </w:rPr>
        <w:t>,</w:t>
      </w:r>
      <w:bookmarkStart w:id="222" w:name="_ETM_Q1_905330"/>
      <w:bookmarkStart w:id="223" w:name="_ETM_Q1_905049"/>
      <w:bookmarkEnd w:id="222"/>
      <w:bookmarkEnd w:id="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שעובר הזמן</w:t>
      </w:r>
      <w:r>
        <w:rPr>
          <w:rtl w:val="true"/>
          <w:lang w:eastAsia="he-IL"/>
        </w:rPr>
        <w:t xml:space="preserve">, </w:t>
      </w:r>
      <w:bookmarkStart w:id="224" w:name="_ETM_Q1_907908"/>
      <w:bookmarkEnd w:id="224"/>
      <w:r>
        <w:rPr>
          <w:rtl w:val="true"/>
          <w:lang w:eastAsia="he-IL"/>
        </w:rPr>
        <w:t>הסיכויים הולכים ופוח</w:t>
      </w:r>
      <w:bookmarkStart w:id="225" w:name="_ETM_Q1_905476"/>
      <w:bookmarkEnd w:id="225"/>
      <w:r>
        <w:rPr>
          <w:rtl w:val="true"/>
          <w:lang w:eastAsia="he-IL"/>
        </w:rPr>
        <w:t>ת</w:t>
      </w:r>
      <w:bookmarkStart w:id="226" w:name="_ETM_Q1_896116"/>
      <w:bookmarkStart w:id="227" w:name="_ETM_Q1_895830"/>
      <w:bookmarkStart w:id="228" w:name="_ETM_Q1_899693"/>
      <w:bookmarkStart w:id="229" w:name="_ETM_Q1_899404"/>
      <w:bookmarkStart w:id="230" w:name="_ETM_Q1_902217"/>
      <w:bookmarkStart w:id="231" w:name="_ETM_Q1_901935"/>
      <w:bookmarkStart w:id="232" w:name="_ETM_Q1_905775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rtl w:val="true"/>
          <w:lang w:eastAsia="he-IL"/>
        </w:rPr>
        <w:t>ים שנמצא את ענבר</w:t>
      </w:r>
      <w:bookmarkStart w:id="233" w:name="_ETM_Q1_907217"/>
      <w:bookmarkStart w:id="234" w:name="_ETM_Q1_906909"/>
      <w:bookmarkEnd w:id="233"/>
      <w:bookmarkEnd w:id="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אוס בעזה הוא כאוס ע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ורבות עזה</w:t>
      </w:r>
      <w:bookmarkStart w:id="235" w:name="_ETM_Q1_915559"/>
      <w:bookmarkStart w:id="236" w:name="_ETM_Q1_915262"/>
      <w:bookmarkEnd w:id="235"/>
      <w:bookmarkEnd w:id="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ר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ללים</w:t>
      </w:r>
      <w:r>
        <w:rPr>
          <w:rtl w:val="true"/>
          <w:lang w:eastAsia="he-IL"/>
        </w:rPr>
        <w:t xml:space="preserve">. </w:t>
      </w:r>
      <w:bookmarkStart w:id="237" w:name="_ETM_Q1_917594"/>
      <w:bookmarkStart w:id="238" w:name="_ETM_Q1_917301"/>
      <w:bookmarkEnd w:id="237"/>
      <w:bookmarkEnd w:id="238"/>
      <w:r>
        <w:rPr>
          <w:rtl w:val="true"/>
          <w:lang w:eastAsia="he-IL"/>
        </w:rPr>
        <w:t>איפה אנחנו נמצא אות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י אנחנו נמצא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החלטתם לוותר ע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ם לקבור את כל 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הור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ח שלה שכבר היום זקוק לטיפולים נפשיים</w:t>
      </w:r>
      <w:r>
        <w:rPr>
          <w:rtl w:val="true"/>
          <w:lang w:eastAsia="he-IL"/>
        </w:rPr>
        <w:t>.</w:t>
      </w:r>
      <w:bookmarkStart w:id="239" w:name="_ETM_Q1_905583"/>
      <w:bookmarkStart w:id="240" w:name="_ETM_Q1_905302"/>
      <w:bookmarkEnd w:id="239"/>
      <w:bookmarkEnd w:id="240"/>
      <w:r>
        <w:rPr>
          <w:rtl w:val="true"/>
          <w:lang w:eastAsia="he-IL"/>
        </w:rPr>
        <w:t xml:space="preserve"> </w:t>
      </w:r>
      <w:bookmarkStart w:id="241" w:name="_ETM_Q1_940842"/>
      <w:bookmarkEnd w:id="241"/>
      <w:r>
        <w:rPr>
          <w:rtl w:val="true"/>
          <w:lang w:eastAsia="he-IL"/>
        </w:rPr>
        <w:t>החלטתם לקבור א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תיקחו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950281"/>
      <w:bookmarkStart w:id="243" w:name="_ETM_Q1_950281"/>
      <w:bookmarkEnd w:id="243"/>
    </w:p>
    <w:p>
      <w:pPr>
        <w:pStyle w:val="Normal"/>
        <w:rPr>
          <w:lang w:eastAsia="he-IL"/>
        </w:rPr>
      </w:pPr>
      <w:bookmarkStart w:id="244" w:name="_ETM_Q1_950538"/>
      <w:bookmarkStart w:id="245" w:name="_ETM_Q1_950507"/>
      <w:bookmarkStart w:id="246" w:name="_ETM_Q1_950442"/>
      <w:bookmarkEnd w:id="244"/>
      <w:bookmarkEnd w:id="245"/>
      <w:bookmarkEnd w:id="246"/>
      <w:r>
        <w:rPr>
          <w:rtl w:val="true"/>
          <w:lang w:eastAsia="he-IL"/>
        </w:rPr>
        <w:t>אני מבקשת שהעסקה שנרקמ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עסקה כולל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כם לתת יד לעסק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בשום פנים ו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ז אתם מפקירים את כל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 את זה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פקירים את כל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בקשת</w:t>
      </w:r>
      <w:bookmarkStart w:id="247" w:name="_ETM_Q1_979617"/>
      <w:bookmarkEnd w:id="2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248" w:name="_ETM_Q1_975795"/>
      <w:bookmarkStart w:id="249" w:name="_ETM_Q1_975531"/>
      <w:bookmarkEnd w:id="248"/>
      <w:bookmarkEnd w:id="249"/>
      <w:r>
        <w:rPr>
          <w:rtl w:val="true"/>
          <w:lang w:eastAsia="he-IL"/>
        </w:rPr>
        <w:t>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 על ההקשבה ועל ה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תה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250" w:name="_ETM_Q1_981255"/>
      <w:bookmarkStart w:id="251" w:name="_ETM_Q1_980995"/>
      <w:bookmarkEnd w:id="250"/>
      <w:bookmarkEnd w:id="251"/>
      <w:r>
        <w:rPr>
          <w:rtl w:val="true"/>
          <w:lang w:eastAsia="he-IL"/>
        </w:rPr>
        <w:t>.</w:t>
      </w:r>
      <w:bookmarkStart w:id="252" w:name="_ETM_Q1_983379"/>
      <w:bookmarkEnd w:id="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983495"/>
      <w:bookmarkStart w:id="254" w:name="_ETM_Q1_983495"/>
      <w:bookmarkEnd w:id="254"/>
    </w:p>
    <w:p>
      <w:pPr>
        <w:pStyle w:val="Style31"/>
        <w:keepNext w:val="true"/>
        <w:rPr/>
      </w:pPr>
      <w:bookmarkStart w:id="255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984358"/>
      <w:bookmarkEnd w:id="2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993037"/>
      <w:bookmarkStart w:id="258" w:name="_ETM_Q1_992978"/>
      <w:bookmarkStart w:id="259" w:name="_ETM_Q1_993037"/>
      <w:bookmarkStart w:id="260" w:name="_ETM_Q1_992978"/>
      <w:bookmarkEnd w:id="259"/>
      <w:bookmarkEnd w:id="260"/>
    </w:p>
    <w:p>
      <w:pPr>
        <w:pStyle w:val="Style35"/>
        <w:keepNext w:val="true"/>
        <w:rPr>
          <w:lang w:eastAsia="he-IL"/>
        </w:rPr>
      </w:pPr>
      <w:bookmarkStart w:id="261" w:name="ET_guest_לאה_האריס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996155"/>
      <w:bookmarkEnd w:id="26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לאה הא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מא לחמישה לוחמי</w:t>
      </w:r>
      <w:bookmarkStart w:id="263" w:name="_ETM_Q1_1000117"/>
      <w:bookmarkStart w:id="264" w:name="_ETM_Q1_999837"/>
      <w:bookmarkEnd w:id="263"/>
      <w:bookmarkEnd w:id="26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רבעה במילואים</w:t>
      </w:r>
      <w:bookmarkStart w:id="265" w:name="_ETM_Q1_1000031"/>
      <w:bookmarkStart w:id="266" w:name="_ETM_Q1_999744"/>
      <w:bookmarkStart w:id="267" w:name="_ETM_Q1_993538"/>
      <w:bookmarkStart w:id="268" w:name="_ETM_Q1_993261"/>
      <w:bookmarkEnd w:id="265"/>
      <w:bookmarkEnd w:id="266"/>
      <w:bookmarkEnd w:id="267"/>
      <w:bookmarkEnd w:id="2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מות לעוד שני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שו ועושים מאות ימי מילואים מאז תחיל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זה יש לי ארבעה 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ניים שבדיוק יצאו מלבנון ועוד אחד שתכף נ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האימהות של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לחת את בניי עם תפילה גדולה בלב וגם הרבה דאגה</w:t>
      </w:r>
      <w:r>
        <w:rPr>
          <w:rtl w:val="true"/>
          <w:lang w:eastAsia="he-IL"/>
        </w:rPr>
        <w:t xml:space="preserve">. </w:t>
      </w:r>
      <w:bookmarkStart w:id="269" w:name="_ETM_Q1_1030389"/>
      <w:bookmarkEnd w:id="269"/>
      <w:r>
        <w:rPr>
          <w:rtl w:val="true"/>
          <w:lang w:eastAsia="he-IL"/>
        </w:rPr>
        <w:t>הלוחמים שלנו עומדים מול סכנות רבות בכל רגע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מאס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יזבאלל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בלים מכל הארגונים האפשריים כאן ב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כנסים ללחימה בידיעה שחלילה יוכלו להיפגע מהאויב ונערכים לזה וגם מודעים היטב למחיר המשפחתי והכלכלי שעליהם ל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1053796"/>
      <w:bookmarkStart w:id="271" w:name="_ETM_Q1_1053676"/>
      <w:bookmarkStart w:id="272" w:name="_ETM_Q1_1053610"/>
      <w:bookmarkStart w:id="273" w:name="_ETM_Q1_1053796"/>
      <w:bookmarkStart w:id="274" w:name="_ETM_Q1_1053676"/>
      <w:bookmarkStart w:id="275" w:name="_ETM_Q1_1053610"/>
      <w:bookmarkEnd w:id="273"/>
      <w:bookmarkEnd w:id="274"/>
      <w:bookmarkEnd w:id="275"/>
    </w:p>
    <w:p>
      <w:pPr>
        <w:pStyle w:val="Normal"/>
        <w:rPr>
          <w:lang w:eastAsia="he-IL"/>
        </w:rPr>
      </w:pPr>
      <w:bookmarkStart w:id="276" w:name="_ETM_Q1_1053851"/>
      <w:bookmarkEnd w:id="276"/>
      <w:r>
        <w:rPr>
          <w:rtl w:val="true"/>
          <w:lang w:eastAsia="he-IL"/>
        </w:rPr>
        <w:t>תפקידכם כנבחרי הציבור הוא לוודא שהם יוצאים לקרב עם התנאים האופטימליים האפש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ות האחרונים אנחנו רואים התקדמות בהבנות בסיסי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דיבורים ולא ב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הסכמה רחבה שהסיוע ההומניטרי שנכנס לעזה בכמויות הזויות מגיע ישר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ק אותם ובכך באופן ישיר הורג את חיילינו וחטופינו</w:t>
      </w:r>
      <w:r>
        <w:rPr>
          <w:rtl w:val="true"/>
          <w:lang w:eastAsia="he-IL"/>
        </w:rPr>
        <w:t>.</w:t>
      </w:r>
      <w:bookmarkStart w:id="277" w:name="_ETM_Q1_1086197"/>
      <w:bookmarkEnd w:id="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כם גם על ידי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משאיות ממשיכות להיכנס יום יום לע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1095473"/>
      <w:bookmarkStart w:id="279" w:name="_ETM_Q1_1095414"/>
      <w:bookmarkStart w:id="280" w:name="_ETM_Q1_1095473"/>
      <w:bookmarkStart w:id="281" w:name="_ETM_Q1_1095414"/>
      <w:bookmarkEnd w:id="280"/>
      <w:bookmarkEnd w:id="281"/>
    </w:p>
    <w:p>
      <w:pPr>
        <w:pStyle w:val="Normal"/>
        <w:rPr>
          <w:lang w:eastAsia="he-IL"/>
        </w:rPr>
      </w:pPr>
      <w:bookmarkStart w:id="282" w:name="_ETM_Q1_1095681"/>
      <w:bookmarkStart w:id="283" w:name="_ETM_Q1_1095611"/>
      <w:bookmarkEnd w:id="282"/>
      <w:bookmarkEnd w:id="283"/>
      <w:r>
        <w:rPr>
          <w:rtl w:val="true"/>
          <w:lang w:eastAsia="he-IL"/>
        </w:rPr>
        <w:t>יש לי ילד בעזה עכשיו וכשהצלחתי לדבר איתו אתמול</w:t>
      </w:r>
      <w:bookmarkStart w:id="284" w:name="_ETM_Q1_1094163"/>
      <w:bookmarkStart w:id="285" w:name="_ETM_Q1_1093879"/>
      <w:bookmarkEnd w:id="284"/>
      <w:bookmarkEnd w:id="2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ך</w:t>
      </w:r>
      <w:bookmarkStart w:id="286" w:name="_ETM_Q1_1099375"/>
      <w:bookmarkStart w:id="287" w:name="_ETM_Q1_1099088"/>
      <w:bookmarkEnd w:id="286"/>
      <w:bookmarkEnd w:id="287"/>
      <w:r>
        <w:rPr>
          <w:rtl w:val="true"/>
          <w:lang w:eastAsia="he-IL"/>
        </w:rPr>
        <w:t>,</w:t>
      </w:r>
      <w:bookmarkStart w:id="288" w:name="_ETM_Q1_1099775"/>
      <w:bookmarkEnd w:id="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 דבר 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אומר ו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שעה טובה שר </w:t>
      </w:r>
      <w:bookmarkStart w:id="289" w:name="_ETM_Q1_1106008"/>
      <w:bookmarkStart w:id="290" w:name="_ETM_Q1_1105735"/>
      <w:bookmarkEnd w:id="289"/>
      <w:bookmarkEnd w:id="290"/>
      <w:r>
        <w:rPr>
          <w:rtl w:val="true"/>
          <w:lang w:eastAsia="he-IL"/>
        </w:rPr>
        <w:t>הביטחון כץ הורהה לא לאפשר למי שקרא לסרבנות ואי התייצבות המונית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משיך ל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קש</w:t>
      </w:r>
      <w:r>
        <w:rPr>
          <w:rtl w:val="true"/>
          <w:lang w:eastAsia="he-IL"/>
        </w:rPr>
        <w:t xml:space="preserve">, </w:t>
      </w:r>
      <w:bookmarkStart w:id="291" w:name="_ETM_Q1_1116351"/>
      <w:bookmarkStart w:id="292" w:name="_ETM_Q1_1116064"/>
      <w:bookmarkEnd w:id="291"/>
      <w:bookmarkEnd w:id="292"/>
      <w:r>
        <w:rPr>
          <w:rtl w:val="true"/>
          <w:lang w:eastAsia="he-IL"/>
        </w:rPr>
        <w:t>אבל למה מי שרודפת אחרי חיילים מסורים ומוציאה דיבתם רעה בעולם כמו הלוחמים משדה תימן עם טענות מופרכות עדיין נמצאת בעמדת מפתח ב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חיילינו המסורים והעייפים צריכים להתלבט אם להתייצב לעוד סבב מתיש של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גלל הקושי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 והסכנה ה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חשש שאולי יפלו קורבן לרדיפה משפטית בעת מילוי תפקידם</w:t>
      </w:r>
      <w:bookmarkStart w:id="293" w:name="_ETM_Q1_1141814"/>
      <w:bookmarkStart w:id="294" w:name="_ETM_Q1_1141531"/>
      <w:bookmarkEnd w:id="293"/>
      <w:bookmarkEnd w:id="29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ם מדברים על זה</w:t>
      </w:r>
      <w:bookmarkStart w:id="295" w:name="_ETM_Q1_1146333"/>
      <w:bookmarkStart w:id="296" w:name="_ETM_Q1_1146047"/>
      <w:bookmarkEnd w:id="295"/>
      <w:bookmarkEnd w:id="2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שש אמיתי לצערי וזו </w:t>
      </w:r>
      <w:bookmarkStart w:id="297" w:name="_ETM_Q1_1153256"/>
      <w:bookmarkEnd w:id="297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1154724"/>
      <w:bookmarkStart w:id="299" w:name="_ETM_Q1_1154652"/>
      <w:bookmarkStart w:id="300" w:name="_ETM_Q1_1154724"/>
      <w:bookmarkStart w:id="301" w:name="_ETM_Q1_1154652"/>
      <w:bookmarkEnd w:id="300"/>
      <w:bookmarkEnd w:id="301"/>
    </w:p>
    <w:p>
      <w:pPr>
        <w:pStyle w:val="Normal"/>
        <w:rPr>
          <w:lang w:eastAsia="he-IL"/>
        </w:rPr>
      </w:pPr>
      <w:bookmarkStart w:id="302" w:name="_ETM_Q1_1154866"/>
      <w:bookmarkStart w:id="303" w:name="_ETM_Q1_1154817"/>
      <w:bookmarkEnd w:id="302"/>
      <w:bookmarkEnd w:id="303"/>
      <w:r>
        <w:rPr>
          <w:rtl w:val="true"/>
          <w:lang w:eastAsia="he-IL"/>
        </w:rPr>
        <w:t xml:space="preserve">ומצוין שגורמים בממשלה </w:t>
      </w:r>
      <w:bookmarkStart w:id="304" w:name="_ETM_Q1_1153141"/>
      <w:bookmarkStart w:id="305" w:name="_ETM_Q1_1152876"/>
      <w:bookmarkEnd w:id="304"/>
      <w:bookmarkEnd w:id="305"/>
      <w:r>
        <w:rPr>
          <w:rtl w:val="true"/>
          <w:lang w:eastAsia="he-IL"/>
        </w:rPr>
        <w:t>מבקרים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שר ביטחון לשעבר שאני אפילו לא רוצה להגיד את שמו שמוציא דיבת חיילינו הגיבורים רעה בעולם</w:t>
      </w:r>
      <w:bookmarkStart w:id="306" w:name="_ETM_Q1_1163241"/>
      <w:bookmarkStart w:id="307" w:name="_ETM_Q1_1162917"/>
      <w:bookmarkEnd w:id="306"/>
      <w:bookmarkEnd w:id="3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ינוי 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רשים 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אנחנו ממשיכים לשלם את הפנסיה המנופחת של מי שמתיר דמם של חיי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נו היקרים</w:t>
      </w:r>
      <w:r>
        <w:rPr>
          <w:rtl w:val="true"/>
          <w:lang w:eastAsia="he-IL"/>
        </w:rPr>
        <w:t>.</w:t>
      </w:r>
      <w:bookmarkStart w:id="308" w:name="_ETM_Q1_1174553"/>
      <w:bookmarkStart w:id="309" w:name="_ETM_Q1_1174267"/>
      <w:bookmarkEnd w:id="308"/>
      <w:bookmarkEnd w:id="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שהאדם הזה יסתכל לי בעיניים ויגיד לי ששבעת הלוחמים שאני שולחת לקרב הם פושעי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חצ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אני משלמת את הפנסיה המנופחת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1197189"/>
      <w:bookmarkStart w:id="311" w:name="_ETM_Q1_1197075"/>
      <w:bookmarkStart w:id="312" w:name="_ETM_Q1_1197189"/>
      <w:bookmarkStart w:id="313" w:name="_ETM_Q1_1197075"/>
      <w:bookmarkEnd w:id="312"/>
      <w:bookmarkEnd w:id="313"/>
    </w:p>
    <w:p>
      <w:pPr>
        <w:pStyle w:val="Normal"/>
        <w:rPr>
          <w:lang w:eastAsia="he-IL"/>
        </w:rPr>
      </w:pPr>
      <w:bookmarkStart w:id="314" w:name="_ETM_Q1_1197315"/>
      <w:bookmarkStart w:id="315" w:name="_ETM_Q1_1197263"/>
      <w:bookmarkEnd w:id="314"/>
      <w:bookmarkEnd w:id="315"/>
      <w:r>
        <w:rPr>
          <w:rtl w:val="true"/>
          <w:lang w:eastAsia="he-IL"/>
        </w:rPr>
        <w:t>ולא יכול להיות שעד לרגע זה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מצאו לנכון אפילו לגנות את הדברים החמורים שנאמרו וממשיכים בתפק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ינת ישראל מצויה במלחמה הכי צודק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ת הטוב מול 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ר מול הח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ירו שהיום זה ראש חודש כס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ים בשטח מסכנים את חייהם בשביל כולנו</w:t>
      </w:r>
      <w:bookmarkStart w:id="316" w:name="_ETM_Q1_1221584"/>
      <w:bookmarkStart w:id="317" w:name="_ETM_Q1_1221307"/>
      <w:bookmarkEnd w:id="316"/>
      <w:bookmarkEnd w:id="3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נו ותפקידכם</w:t>
      </w:r>
      <w:r>
        <w:rPr>
          <w:rtl w:val="true"/>
          <w:lang w:eastAsia="he-IL"/>
        </w:rPr>
        <w:t>,</w:t>
      </w:r>
      <w:bookmarkStart w:id="318" w:name="_ETM_Q1_1227113"/>
      <w:bookmarkEnd w:id="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תת להם גיבוי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ובעיקר ב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19" w:name="_ETM_Q1_1236165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1236269"/>
      <w:bookmarkStart w:id="321" w:name="_ETM_Q1_1236269"/>
      <w:bookmarkEnd w:id="321"/>
    </w:p>
    <w:p>
      <w:pPr>
        <w:pStyle w:val="Style31"/>
        <w:keepNext w:val="true"/>
        <w:rPr/>
      </w:pPr>
      <w:bookmarkStart w:id="322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1237042"/>
      <w:bookmarkEnd w:id="3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24" w:name="_ETM_Q1_1234676"/>
      <w:bookmarkEnd w:id="324"/>
      <w:r>
        <w:rPr>
          <w:rtl w:val="true"/>
          <w:lang w:eastAsia="he-IL"/>
        </w:rPr>
        <w:t>ש</w:t>
      </w:r>
      <w:bookmarkStart w:id="325" w:name="_ETM_Q1_1234964"/>
      <w:bookmarkEnd w:id="325"/>
      <w:r>
        <w:rPr>
          <w:rtl w:val="true"/>
          <w:lang w:eastAsia="he-IL"/>
        </w:rPr>
        <w:t>מעון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26" w:name="_ETM_Q1_1238290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1239684"/>
      <w:bookmarkStart w:id="328" w:name="_ETM_Q1_1238392"/>
      <w:bookmarkStart w:id="329" w:name="_ETM_Q1_1239684"/>
      <w:bookmarkStart w:id="330" w:name="_ETM_Q1_1238392"/>
      <w:bookmarkEnd w:id="329"/>
      <w:bookmarkEnd w:id="330"/>
    </w:p>
    <w:p>
      <w:pPr>
        <w:pStyle w:val="Style35"/>
        <w:keepNext w:val="true"/>
        <w:rPr>
          <w:lang w:eastAsia="he-IL"/>
        </w:rPr>
      </w:pPr>
      <w:bookmarkStart w:id="331" w:name="ET_guest_שמעון_אור_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1240158"/>
      <w:bookmarkStart w:id="333" w:name="_ETM_Q1_1240125"/>
      <w:bookmarkEnd w:id="332"/>
      <w:bookmarkEnd w:id="333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bookmarkStart w:id="334" w:name="_ETM_Q1_1239837"/>
      <w:bookmarkStart w:id="335" w:name="_ETM_Q1_1239557"/>
      <w:bookmarkEnd w:id="334"/>
      <w:bookmarkEnd w:id="335"/>
      <w:r>
        <w:rPr>
          <w:rtl w:val="true"/>
          <w:lang w:eastAsia="he-IL"/>
        </w:rPr>
        <w:t>השם שלי הוא שמעון</w:t>
      </w:r>
      <w:bookmarkStart w:id="336" w:name="_ETM_Q1_1244407"/>
      <w:bookmarkEnd w:id="336"/>
      <w:r>
        <w:rPr>
          <w:rtl w:val="true"/>
          <w:lang w:eastAsia="he-IL"/>
        </w:rPr>
        <w:t xml:space="preserve">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 של אב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של נועה </w:t>
      </w:r>
      <w:bookmarkStart w:id="337" w:name="_ETM_Q1_1247012"/>
      <w:bookmarkStart w:id="338" w:name="_ETM_Q1_1246741"/>
      <w:bookmarkEnd w:id="337"/>
      <w:bookmarkEnd w:id="338"/>
      <w:r>
        <w:rPr>
          <w:rtl w:val="true"/>
          <w:lang w:eastAsia="he-IL"/>
        </w:rPr>
        <w:t>ארגמני ששוחררה והוא עוד לא שו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מולי</w:t>
      </w:r>
      <w:r>
        <w:rPr>
          <w:rtl w:val="true"/>
          <w:lang w:eastAsia="he-IL"/>
        </w:rPr>
        <w:t xml:space="preserve">, </w:t>
      </w:r>
      <w:bookmarkStart w:id="339" w:name="_ETM_Q1_1254483"/>
      <w:bookmarkStart w:id="340" w:name="_ETM_Q1_1254196"/>
      <w:bookmarkEnd w:id="339"/>
      <w:bookmarkEnd w:id="340"/>
      <w:r>
        <w:rPr>
          <w:rtl w:val="true"/>
          <w:lang w:eastAsia="he-IL"/>
        </w:rPr>
        <w:t>אני קורא לזה תאומים לבית ב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מצחיק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שאני תאום ויש לי גם ת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פס אותי מאוד חזק</w:t>
      </w:r>
      <w:r>
        <w:rPr>
          <w:rtl w:val="true"/>
          <w:lang w:eastAsia="he-IL"/>
        </w:rPr>
        <w:t xml:space="preserve">. </w:t>
      </w:r>
      <w:bookmarkStart w:id="341" w:name="_ETM_Q1_1268415"/>
      <w:bookmarkEnd w:id="341"/>
      <w:r>
        <w:rPr>
          <w:rtl w:val="true"/>
          <w:lang w:eastAsia="he-IL"/>
        </w:rPr>
        <w:t>אחי התאום הוא אבא של אב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סוגל לה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גיע לפה אף פעם</w:t>
      </w:r>
      <w:bookmarkStart w:id="342" w:name="_ETM_Q1_1273339"/>
      <w:bookmarkStart w:id="343" w:name="_ETM_Q1_1273054"/>
      <w:bookmarkEnd w:id="342"/>
      <w:bookmarkEnd w:id="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הוא לא מגיע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1279451"/>
      <w:bookmarkStart w:id="345" w:name="_ETM_Q1_1279387"/>
      <w:bookmarkStart w:id="346" w:name="_ETM_Q1_1279451"/>
      <w:bookmarkStart w:id="347" w:name="_ETM_Q1_1279387"/>
      <w:bookmarkEnd w:id="346"/>
      <w:bookmarkEnd w:id="347"/>
    </w:p>
    <w:p>
      <w:pPr>
        <w:pStyle w:val="Normal"/>
        <w:rPr>
          <w:lang w:eastAsia="he-IL"/>
        </w:rPr>
      </w:pPr>
      <w:bookmarkStart w:id="348" w:name="_ETM_Q1_1279664"/>
      <w:bookmarkStart w:id="349" w:name="_ETM_Q1_1279582"/>
      <w:bookmarkEnd w:id="348"/>
      <w:bookmarkEnd w:id="349"/>
      <w:r>
        <w:rPr>
          <w:rtl w:val="true"/>
          <w:lang w:eastAsia="he-IL"/>
        </w:rPr>
        <w:t>יצא לי לדבר עם ו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 של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וועדה הקודמת</w:t>
      </w:r>
      <w:r>
        <w:rPr>
          <w:rtl w:val="true"/>
          <w:lang w:eastAsia="he-IL"/>
        </w:rPr>
        <w:t>,</w:t>
      </w:r>
      <w:bookmarkStart w:id="350" w:name="_ETM_Q1_1290803"/>
      <w:bookmarkEnd w:id="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אמין </w:t>
      </w:r>
      <w:bookmarkStart w:id="351" w:name="_ETM_Q1_1289924"/>
      <w:bookmarkStart w:id="352" w:name="_ETM_Q1_1289652"/>
      <w:bookmarkEnd w:id="351"/>
      <w:bookmarkEnd w:id="352"/>
      <w:r>
        <w:rPr>
          <w:rtl w:val="true"/>
          <w:lang w:eastAsia="he-IL"/>
        </w:rPr>
        <w:t>שתהיה עסקה ושישחררו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אמין וגם אתה רוצה להאמין ואנחנו אנשים מאמינים וכולם מא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גורם אחד אני לא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ם הזה נקרא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מין</w:t>
      </w:r>
      <w:bookmarkStart w:id="353" w:name="_ETM_Q1_1310741"/>
      <w:bookmarkStart w:id="354" w:name="_ETM_Q1_1310460"/>
      <w:bookmarkEnd w:id="353"/>
      <w:bookmarkEnd w:id="3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אמין שהוא ישחר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תהיה עסק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חרר מעט</w:t>
      </w:r>
      <w:r>
        <w:rPr>
          <w:rtl w:val="true"/>
          <w:lang w:eastAsia="he-IL"/>
        </w:rPr>
        <w:t xml:space="preserve">, </w:t>
      </w:r>
      <w:bookmarkStart w:id="355" w:name="_ETM_Q1_1321124"/>
      <w:bookmarkEnd w:id="355"/>
      <w:r>
        <w:rPr>
          <w:rtl w:val="true"/>
          <w:lang w:eastAsia="he-IL"/>
        </w:rPr>
        <w:t>הוא ינעץ את הציפורניים שלו באדמה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שהוא ינעץ את הציפורניים שלו באדמה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משוך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הוא ימשך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 החיים וגם על המתים</w:t>
      </w:r>
      <w:r>
        <w:rPr>
          <w:rtl w:val="true"/>
          <w:lang w:eastAsia="he-IL"/>
        </w:rPr>
        <w:t>.</w:t>
      </w:r>
      <w:bookmarkStart w:id="356" w:name="_ETM_Q1_1337472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1337571"/>
      <w:bookmarkStart w:id="358" w:name="_ETM_Q1_1337571"/>
      <w:bookmarkEnd w:id="358"/>
    </w:p>
    <w:p>
      <w:pPr>
        <w:pStyle w:val="Normal"/>
        <w:rPr>
          <w:lang w:eastAsia="he-IL"/>
        </w:rPr>
      </w:pPr>
      <w:bookmarkStart w:id="359" w:name="_ETM_Q1_1337695"/>
      <w:bookmarkStart w:id="360" w:name="_ETM_Q1_1337629"/>
      <w:bookmarkEnd w:id="359"/>
      <w:bookmarkEnd w:id="360"/>
      <w:r>
        <w:rPr>
          <w:rtl w:val="true"/>
          <w:lang w:eastAsia="he-IL"/>
        </w:rPr>
        <w:t>כשאני מסתכל 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משוך שנים</w:t>
      </w:r>
      <w:r>
        <w:rPr>
          <w:rtl w:val="true"/>
          <w:lang w:eastAsia="he-IL"/>
        </w:rPr>
        <w:t xml:space="preserve">. </w:t>
      </w:r>
      <w:bookmarkStart w:id="361" w:name="_ETM_Q1_1342140"/>
      <w:bookmarkStart w:id="362" w:name="_ETM_Q1_1341858"/>
      <w:bookmarkEnd w:id="361"/>
      <w:bookmarkEnd w:id="362"/>
      <w:r>
        <w:rPr>
          <w:rtl w:val="true"/>
          <w:lang w:eastAsia="he-IL"/>
        </w:rPr>
        <w:t>הוא יגיד הוא לא מוצא אותם מתחת להריסות</w:t>
      </w:r>
      <w:r>
        <w:rPr>
          <w:rtl w:val="true"/>
          <w:lang w:eastAsia="he-IL"/>
        </w:rPr>
        <w:t xml:space="preserve">, </w:t>
      </w:r>
      <w:bookmarkStart w:id="363" w:name="_ETM_Q1_1348308"/>
      <w:bookmarkEnd w:id="36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פציץ</w:t>
      </w:r>
      <w:r>
        <w:rPr>
          <w:rtl w:val="true"/>
          <w:lang w:eastAsia="he-IL"/>
        </w:rPr>
        <w:t xml:space="preserve">, </w:t>
      </w:r>
      <w:bookmarkStart w:id="364" w:name="_ETM_Q1_1347344"/>
      <w:bookmarkStart w:id="365" w:name="_ETM_Q1_1347069"/>
      <w:bookmarkEnd w:id="364"/>
      <w:bookmarkEnd w:id="365"/>
      <w:r>
        <w:rPr>
          <w:rtl w:val="true"/>
          <w:lang w:eastAsia="he-IL"/>
        </w:rPr>
        <w:t>צריך עוד חודש ועוד שנה ו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חזיר כי החטופים הם הדרך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מאס לקיים את נבואת אחמד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 ישראל לא מתקיימ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366" w:name="_ETM_Q1_1367132"/>
      <w:bookmarkStart w:id="367" w:name="_ETM_Q1_1366853"/>
      <w:bookmarkEnd w:id="366"/>
      <w:bookmarkEnd w:id="367"/>
      <w:r>
        <w:rPr>
          <w:rtl w:val="true"/>
          <w:lang w:eastAsia="he-IL"/>
        </w:rPr>
        <w:t xml:space="preserve">כמ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ישראל הלכו ב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קמת חמאס עד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</w:t>
      </w:r>
      <w:bookmarkStart w:id="368" w:name="_ETM_Q1_1371235"/>
      <w:bookmarkStart w:id="369" w:name="_ETM_Q1_1370932"/>
      <w:bookmarkEnd w:id="368"/>
      <w:bookmarkEnd w:id="369"/>
      <w:r>
        <w:rPr>
          <w:rtl w:val="true"/>
          <w:lang w:eastAsia="he-IL"/>
        </w:rPr>
        <w:t xml:space="preserve">ות </w:t>
      </w:r>
      <w:bookmarkStart w:id="370" w:name="_ETM_Q1_1376347"/>
      <w:bookmarkEnd w:id="37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ה להתקיים הנבוא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יעשו הכול שהנבואה </w:t>
      </w:r>
      <w:bookmarkStart w:id="371" w:name="_ETM_Q1_1377499"/>
      <w:bookmarkStart w:id="372" w:name="_ETM_Q1_1377213"/>
      <w:bookmarkEnd w:id="371"/>
      <w:bookmarkEnd w:id="372"/>
      <w:r>
        <w:rPr>
          <w:rtl w:val="true"/>
          <w:lang w:eastAsia="he-IL"/>
        </w:rPr>
        <w:t>ת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אנשים 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מה ז</w:t>
      </w:r>
      <w:bookmarkStart w:id="373" w:name="_ETM_Q1_1383044"/>
      <w:bookmarkStart w:id="374" w:name="_ETM_Q1_1382746"/>
      <w:bookmarkEnd w:id="373"/>
      <w:bookmarkEnd w:id="374"/>
      <w:r>
        <w:rPr>
          <w:rtl w:val="true"/>
          <w:lang w:eastAsia="he-IL"/>
        </w:rPr>
        <w:t>ו נבואה ומה אנשים עושים כדי שנבואה תתקיים</w:t>
      </w:r>
      <w:r>
        <w:rPr>
          <w:rtl w:val="true"/>
          <w:lang w:eastAsia="he-IL"/>
        </w:rPr>
        <w:t>.</w:t>
      </w:r>
      <w:bookmarkStart w:id="375" w:name="_ETM_Q1_1387939"/>
      <w:bookmarkStart w:id="376" w:name="_ETM_Q1_1387869"/>
      <w:bookmarkStart w:id="377" w:name="_ETM_Q1_1387793"/>
      <w:bookmarkStart w:id="378" w:name="_ETM_Q1_1387681"/>
      <w:bookmarkEnd w:id="375"/>
      <w:bookmarkEnd w:id="376"/>
      <w:bookmarkEnd w:id="377"/>
      <w:bookmarkEnd w:id="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שנה שסינוואר 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 יש להם את אותה א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היחידה להחזיר לנו את היקירים זה רק אם נסמוך על עצמנו</w:t>
      </w:r>
      <w:r>
        <w:rPr>
          <w:rtl w:val="true"/>
          <w:lang w:eastAsia="he-IL"/>
        </w:rPr>
        <w:t>.</w:t>
      </w:r>
      <w:bookmarkStart w:id="379" w:name="_ETM_Q1_1403566"/>
      <w:bookmarkStart w:id="380" w:name="_ETM_Q1_1401361"/>
      <w:bookmarkStart w:id="381" w:name="_ETM_Q1_1398694"/>
      <w:bookmarkStart w:id="382" w:name="_ETM_Q1_1398385"/>
      <w:bookmarkEnd w:id="379"/>
      <w:bookmarkEnd w:id="380"/>
      <w:bookmarkEnd w:id="381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1403699"/>
      <w:bookmarkStart w:id="384" w:name="_ETM_Q1_1403699"/>
      <w:bookmarkEnd w:id="384"/>
    </w:p>
    <w:p>
      <w:pPr>
        <w:pStyle w:val="Style30"/>
        <w:keepNext w:val="true"/>
        <w:rPr/>
      </w:pPr>
      <w:bookmarkStart w:id="385" w:name="ET_interruption_קריא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1405094"/>
      <w:bookmarkEnd w:id="386"/>
      <w:r>
        <w:rPr>
          <w:rtl w:val="true"/>
          <w:lang w:eastAsia="he-IL"/>
        </w:rPr>
        <w:t>ועל הקדוש ברוך הוא</w:t>
      </w:r>
      <w:r>
        <w:rPr>
          <w:rtl w:val="true"/>
          <w:lang w:eastAsia="he-IL"/>
        </w:rPr>
        <w:t>.</w:t>
      </w:r>
      <w:bookmarkStart w:id="387" w:name="_ETM_Q1_1404242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1400749"/>
      <w:bookmarkStart w:id="389" w:name="_ETM_Q1_1400457"/>
      <w:bookmarkStart w:id="390" w:name="_ETM_Q1_1404340"/>
      <w:bookmarkStart w:id="391" w:name="_ETM_Q1_1400749"/>
      <w:bookmarkStart w:id="392" w:name="_ETM_Q1_1400457"/>
      <w:bookmarkStart w:id="393" w:name="_ETM_Q1_1404340"/>
      <w:bookmarkEnd w:id="391"/>
      <w:bookmarkEnd w:id="392"/>
      <w:bookmarkEnd w:id="393"/>
    </w:p>
    <w:p>
      <w:pPr>
        <w:pStyle w:val="Style35"/>
        <w:keepNext w:val="true"/>
        <w:rPr>
          <w:lang w:eastAsia="he-IL"/>
        </w:rPr>
      </w:pPr>
      <w:bookmarkStart w:id="394" w:name="ET_guest_שמעון_אור_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1401880"/>
      <w:bookmarkStart w:id="396" w:name="_ETM_Q1_1401838"/>
      <w:bookmarkEnd w:id="395"/>
      <w:bookmarkEnd w:id="396"/>
      <w:r>
        <w:rPr>
          <w:rtl w:val="true"/>
          <w:lang w:eastAsia="he-IL"/>
        </w:rPr>
        <w:t xml:space="preserve">ועל </w:t>
      </w:r>
      <w:bookmarkStart w:id="397" w:name="_ETM_Q1_1403477"/>
      <w:bookmarkEnd w:id="397"/>
      <w:r>
        <w:rPr>
          <w:rtl w:val="true"/>
          <w:lang w:eastAsia="he-IL"/>
        </w:rPr>
        <w:t>הקדוש ברוך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סמוך על עצמנו זה אומר שאנחנו מצד אחד מנתקים מגע ממי שלא יחזיר לנו את החטופים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חמאס כ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גים שהמערכת האזרחית תצא מהיד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ר כץ אמר לי שיש תוכניות להכניס גורמים אזרחים לתוך עזה</w:t>
      </w:r>
      <w:r>
        <w:rPr>
          <w:rtl w:val="true"/>
          <w:lang w:eastAsia="he-IL"/>
        </w:rPr>
        <w:t>,</w:t>
      </w:r>
      <w:bookmarkStart w:id="398" w:name="_ETM_Q1_1426831"/>
      <w:bookmarkStart w:id="399" w:name="_ETM_Q1_1426545"/>
      <w:bookmarkEnd w:id="398"/>
      <w:bookmarkEnd w:id="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ביים</w:t>
      </w:r>
      <w:r>
        <w:rPr>
          <w:rtl w:val="true"/>
          <w:lang w:eastAsia="he-IL"/>
        </w:rPr>
        <w:t>,</w:t>
      </w:r>
      <w:bookmarkStart w:id="400" w:name="_ETM_Q1_1430838"/>
      <w:bookmarkEnd w:id="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חו את 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01" w:name="_ETM_Q1_1432099"/>
      <w:bookmarkStart w:id="402" w:name="_ETM_Q1_1431829"/>
      <w:bookmarkEnd w:id="401"/>
      <w:bookmarkEnd w:id="402"/>
      <w:r>
        <w:rPr>
          <w:rtl w:val="true"/>
          <w:lang w:eastAsia="he-IL"/>
        </w:rPr>
        <w:t>השליטה על הנושא האזרחי ופונים למי שמחזיק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ודע לפנות למי שמחזיק א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1442496"/>
      <w:bookmarkStart w:id="404" w:name="_ETM_Q1_1442424"/>
      <w:bookmarkStart w:id="405" w:name="_ETM_Q1_1442496"/>
      <w:bookmarkStart w:id="406" w:name="_ETM_Q1_1442424"/>
      <w:bookmarkEnd w:id="405"/>
      <w:bookmarkEnd w:id="406"/>
    </w:p>
    <w:p>
      <w:pPr>
        <w:pStyle w:val="Normal"/>
        <w:rPr>
          <w:lang w:eastAsia="he-IL"/>
        </w:rPr>
      </w:pPr>
      <w:bookmarkStart w:id="407" w:name="_ETM_Q1_1442669"/>
      <w:bookmarkStart w:id="408" w:name="_ETM_Q1_1442610"/>
      <w:bookmarkEnd w:id="407"/>
      <w:bookmarkEnd w:id="408"/>
      <w:r>
        <w:rPr>
          <w:rtl w:val="true"/>
          <w:lang w:eastAsia="he-IL"/>
        </w:rPr>
        <w:t>מי שראה את הסרטון של עידן רואה ממה הם פ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זכירו את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</w:t>
      </w:r>
      <w:bookmarkStart w:id="409" w:name="_ETM_Q1_1449035"/>
      <w:bookmarkStart w:id="410" w:name="_ETM_Q1_1448759"/>
      <w:bookmarkEnd w:id="409"/>
      <w:bookmarkEnd w:id="4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ם הזכירו את זה</w:t>
      </w:r>
      <w:r>
        <w:rPr>
          <w:rtl w:val="true"/>
          <w:lang w:eastAsia="he-IL"/>
        </w:rPr>
        <w:t>?</w:t>
      </w:r>
      <w:bookmarkStart w:id="411" w:name="_ETM_Q1_1401102"/>
      <w:bookmarkStart w:id="412" w:name="_ETM_Q1_1400799"/>
      <w:bookmarkEnd w:id="411"/>
      <w:bookmarkEnd w:id="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ם פוחדי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ומר לראש </w:t>
      </w:r>
      <w:bookmarkStart w:id="413" w:name="_ETM_Q1_1457981"/>
      <w:bookmarkEnd w:id="413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אחוז את החבל</w:t>
      </w:r>
      <w:bookmarkStart w:id="414" w:name="_ETM_Q1_1457183"/>
      <w:bookmarkEnd w:id="414"/>
      <w:r>
        <w:rPr>
          <w:rtl w:val="true"/>
          <w:lang w:eastAsia="he-IL"/>
        </w:rPr>
        <w:t xml:space="preserve"> </w:t>
      </w:r>
      <w:bookmarkStart w:id="415" w:name="_ETM_Q1_1457455"/>
      <w:bookmarkEnd w:id="415"/>
      <w:r>
        <w:rPr>
          <w:rtl w:val="true"/>
          <w:lang w:eastAsia="he-IL"/>
        </w:rPr>
        <w:t>בשני קצותיו</w:t>
      </w:r>
      <w:bookmarkStart w:id="416" w:name="_ETM_Q1_1456340"/>
      <w:bookmarkStart w:id="417" w:name="_ETM_Q1_1456051"/>
      <w:bookmarkEnd w:id="416"/>
      <w:bookmarkEnd w:id="417"/>
      <w:r>
        <w:rPr>
          <w:rtl w:val="true"/>
          <w:lang w:eastAsia="he-IL"/>
        </w:rPr>
        <w:t>.</w:t>
      </w:r>
      <w:bookmarkStart w:id="418" w:name="_ETM_Q1_1456647"/>
      <w:bookmarkEnd w:id="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 אחד להציע למי שמחזיק את החטופים מתת ומצד שני לפנות לארגון חמאס ולהחיות אותו מהרצ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1471862"/>
      <w:bookmarkStart w:id="420" w:name="_ETM_Q1_1471741"/>
      <w:bookmarkStart w:id="421" w:name="_ETM_Q1_1471862"/>
      <w:bookmarkStart w:id="422" w:name="_ETM_Q1_1471741"/>
      <w:bookmarkEnd w:id="421"/>
      <w:bookmarkEnd w:id="422"/>
    </w:p>
    <w:p>
      <w:pPr>
        <w:pStyle w:val="Normal"/>
        <w:rPr>
          <w:lang w:eastAsia="he-IL"/>
        </w:rPr>
      </w:pPr>
      <w:bookmarkStart w:id="423" w:name="_ETM_Q1_1471967"/>
      <w:bookmarkStart w:id="424" w:name="_ETM_Q1_1471909"/>
      <w:bookmarkEnd w:id="423"/>
      <w:bookmarkEnd w:id="424"/>
      <w:r>
        <w:rPr>
          <w:rtl w:val="true"/>
          <w:lang w:eastAsia="he-IL"/>
        </w:rPr>
        <w:t>ו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היא אמ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גם פרק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דעת מול מי יש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ארגון דתי</w:t>
      </w:r>
      <w:r>
        <w:rPr>
          <w:rtl w:val="true"/>
          <w:lang w:eastAsia="he-IL"/>
        </w:rPr>
        <w:t xml:space="preserve">, </w:t>
      </w:r>
      <w:bookmarkStart w:id="425" w:name="_ETM_Q1_1488212"/>
      <w:bookmarkEnd w:id="425"/>
      <w:r>
        <w:rPr>
          <w:rtl w:val="true"/>
          <w:lang w:eastAsia="he-IL"/>
        </w:rPr>
        <w:t>ארגון דתי לעולם לא יוציא את האחיזה שלו ממה שיכול להביא לו את החז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לא</w:t>
      </w:r>
      <w:r>
        <w:rPr>
          <w:rtl w:val="true"/>
          <w:lang w:eastAsia="he-IL"/>
        </w:rPr>
        <w:t xml:space="preserve">. </w:t>
      </w:r>
      <w:bookmarkStart w:id="426" w:name="_ETM_Q1_1493964"/>
      <w:bookmarkStart w:id="427" w:name="_ETM_Q1_1493671"/>
      <w:bookmarkEnd w:id="426"/>
      <w:bookmarkEnd w:id="427"/>
      <w:r>
        <w:rPr>
          <w:rtl w:val="true"/>
          <w:lang w:eastAsia="he-IL"/>
        </w:rPr>
        <w:t>ליבי עם עצמנו שאנחנו כל הזמן אומרים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כי אנחנו מאמינים ב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מינים במשאים ומ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מינים בדברים שיכולים להביא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שם</w:t>
      </w:r>
      <w:r>
        <w:rPr>
          <w:rtl w:val="true"/>
          <w:lang w:eastAsia="he-IL"/>
        </w:rPr>
        <w:t>.</w:t>
      </w:r>
      <w:bookmarkStart w:id="428" w:name="_ETM_Q1_1512459"/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1512541"/>
      <w:bookmarkStart w:id="430" w:name="_ETM_Q1_1512541"/>
      <w:bookmarkEnd w:id="430"/>
    </w:p>
    <w:p>
      <w:pPr>
        <w:pStyle w:val="Normal"/>
        <w:rPr>
          <w:lang w:eastAsia="he-IL"/>
        </w:rPr>
      </w:pPr>
      <w:bookmarkStart w:id="431" w:name="_ETM_Q1_1512707"/>
      <w:bookmarkStart w:id="432" w:name="_ETM_Q1_1512632"/>
      <w:bookmarkEnd w:id="431"/>
      <w:bookmarkEnd w:id="432"/>
      <w:r>
        <w:rPr>
          <w:rtl w:val="true"/>
          <w:lang w:eastAsia="he-IL"/>
        </w:rPr>
        <w:t>ולא לשמוע ללחצים של האמריקאים ש</w:t>
      </w:r>
      <w:bookmarkStart w:id="433" w:name="_ETM_Q1_1513590"/>
      <w:bookmarkStart w:id="434" w:name="_ETM_Q1_1513298"/>
      <w:bookmarkEnd w:id="433"/>
      <w:bookmarkEnd w:id="434"/>
      <w:r>
        <w:rPr>
          <w:rtl w:val="true"/>
          <w:lang w:eastAsia="he-IL"/>
        </w:rPr>
        <w:t>רוצים לסגור פינות על חשב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אבינתן</w:t>
      </w:r>
      <w:r>
        <w:rPr>
          <w:rtl w:val="true"/>
          <w:lang w:eastAsia="he-IL"/>
        </w:rPr>
        <w:t>,</w:t>
      </w:r>
      <w:bookmarkStart w:id="435" w:name="_ETM_Q1_1518060"/>
      <w:bookmarkEnd w:id="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חשבון החיים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ות אל חבר הכנסת דרעי שאנחנו לא מצליחים לדבר איתו וגם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עק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נסה להתפתות בכאילו הסכמה שלהם ל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חל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שאיר </w:t>
      </w:r>
      <w:bookmarkStart w:id="436" w:name="_ETM_Q1_1549209"/>
      <w:bookmarkStart w:id="437" w:name="_ETM_Q1_1548918"/>
      <w:bookmarkEnd w:id="436"/>
      <w:bookmarkEnd w:id="437"/>
      <w:r>
        <w:rPr>
          <w:rtl w:val="true"/>
          <w:lang w:eastAsia="he-IL"/>
        </w:rPr>
        <w:t>את רובם שם ויחזיר את חמאס למשילות על חשבון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1604664"/>
      <w:bookmarkEnd w:id="438"/>
      <w:r>
        <w:rPr>
          <w:rtl w:val="true"/>
          <w:lang w:eastAsia="he-IL"/>
        </w:rPr>
        <w:t>תאמר לו ותאמר למנהיגים</w:t>
      </w:r>
      <w:r>
        <w:rPr>
          <w:rtl w:val="true"/>
          <w:lang w:eastAsia="he-IL"/>
        </w:rPr>
        <w:t xml:space="preserve">, </w:t>
      </w:r>
      <w:bookmarkStart w:id="439" w:name="_ETM_Q1_1561377"/>
      <w:bookmarkEnd w:id="439"/>
      <w:r>
        <w:rPr>
          <w:rtl w:val="true"/>
          <w:lang w:eastAsia="he-IL"/>
        </w:rPr>
        <w:t>לכל חבר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לכת בדרך היחידה היא בשליט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מתנתקים מהחמאס כ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עים את זה בריש 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מון יותר במערכ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ונים למי שמחזיק </w:t>
      </w:r>
      <w:bookmarkStart w:id="440" w:name="_ETM_Q1_1573928"/>
      <w:bookmarkStart w:id="441" w:name="_ETM_Q1_1573637"/>
      <w:bookmarkEnd w:id="440"/>
      <w:bookmarkEnd w:id="441"/>
      <w:r>
        <w:rPr>
          <w:rtl w:val="true"/>
          <w:lang w:eastAsia="he-IL"/>
        </w:rPr>
        <w:t>את החטופים ו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מאס ביום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פשרות או ליצור איתנו קשר ולקבל דברים מקומיים או שדמכם בראש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משיך את הלחץ במערכת הצבאית ולתפוס את המערכת האזרחית על השליט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ראה להם שאין להם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</w:t>
      </w:r>
      <w:bookmarkStart w:id="442" w:name="_ETM_Q1_1600613"/>
      <w:bookmarkStart w:id="443" w:name="_ETM_Q1_1600312"/>
      <w:bookmarkEnd w:id="442"/>
      <w:bookmarkEnd w:id="443"/>
      <w:r>
        <w:rPr>
          <w:rtl w:val="true"/>
          <w:lang w:eastAsia="he-IL"/>
        </w:rPr>
        <w:t>אלא ברירה וליצור את 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  <w:bookmarkStart w:id="444" w:name="_ETM_Q1_1607788"/>
      <w:bookmarkEnd w:id="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1607905"/>
      <w:bookmarkStart w:id="446" w:name="_ETM_Q1_1607905"/>
      <w:bookmarkEnd w:id="446"/>
    </w:p>
    <w:p>
      <w:pPr>
        <w:pStyle w:val="Style31"/>
        <w:keepNext w:val="true"/>
        <w:rPr/>
      </w:pPr>
      <w:bookmarkStart w:id="447" w:name="ET_yor_60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608678"/>
      <w:bookmarkEnd w:id="4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49" w:name="_ETM_Q1_1621558"/>
      <w:bookmarkStart w:id="450" w:name="_ETM_Q1_1621086"/>
      <w:bookmarkEnd w:id="449"/>
      <w:bookmarkEnd w:id="450"/>
      <w:r>
        <w:rPr>
          <w:rtl w:val="true"/>
          <w:lang w:eastAsia="he-IL"/>
        </w:rPr>
        <w:t xml:space="preserve"> </w:t>
      </w:r>
      <w:bookmarkStart w:id="451" w:name="_ETM_Q1_1619649"/>
      <w:bookmarkStart w:id="452" w:name="_ETM_Q1_1619367"/>
      <w:bookmarkEnd w:id="451"/>
      <w:bookmarkEnd w:id="452"/>
      <w:r>
        <w:rPr>
          <w:rtl w:val="true"/>
          <w:lang w:eastAsia="he-IL"/>
        </w:rPr>
        <w:t>עוד מישהו רוצה לדבר</w:t>
      </w:r>
      <w:r>
        <w:rPr>
          <w:rtl w:val="true"/>
          <w:lang w:eastAsia="he-IL"/>
        </w:rPr>
        <w:t>?</w:t>
      </w:r>
      <w:bookmarkStart w:id="453" w:name="_ETM_Q1_1622038"/>
      <w:bookmarkEnd w:id="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54" w:name="_ETM_Q1_1620968"/>
      <w:bookmarkStart w:id="455" w:name="_ETM_Q1_1620690"/>
      <w:bookmarkStart w:id="456" w:name="_ETM_Q1_1624319"/>
      <w:bookmarkStart w:id="457" w:name="_ETM_Q1_1624041"/>
      <w:bookmarkStart w:id="458" w:name="_ETM_Q1_1627076"/>
      <w:bookmarkStart w:id="459" w:name="_ETM_Q1_1626771"/>
      <w:bookmarkStart w:id="460" w:name="_ETM_Q1_1631459"/>
      <w:bookmarkStart w:id="461" w:name="_ETM_Q1_1631191"/>
      <w:bookmarkStart w:id="462" w:name="_ETM_Q1_1623486"/>
      <w:bookmarkStart w:id="463" w:name="_ETM_Q1_1623410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1656167"/>
      <w:bookmarkStart w:id="465" w:name="_ETM_Q1_1656083"/>
      <w:bookmarkStart w:id="466" w:name="_ETM_Q1_1656167"/>
      <w:bookmarkStart w:id="467" w:name="_ETM_Q1_1656083"/>
      <w:bookmarkEnd w:id="466"/>
      <w:bookmarkEnd w:id="467"/>
    </w:p>
    <w:p>
      <w:pPr>
        <w:pStyle w:val="Style35"/>
        <w:keepNext w:val="true"/>
        <w:rPr>
          <w:lang w:eastAsia="he-IL"/>
        </w:rPr>
      </w:pPr>
      <w:bookmarkStart w:id="468" w:name="ET_guest_אבירם_מאי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ם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657506"/>
      <w:bookmarkStart w:id="470" w:name="_ETM_Q1_1657472"/>
      <w:bookmarkEnd w:id="469"/>
      <w:bookmarkEnd w:id="470"/>
      <w:r>
        <w:rPr>
          <w:rtl w:val="true"/>
          <w:lang w:eastAsia="he-IL"/>
        </w:rPr>
        <w:t>אני מודה על 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ראשון</w:t>
      </w:r>
      <w:r>
        <w:rPr>
          <w:rtl w:val="true"/>
          <w:lang w:eastAsia="he-IL"/>
        </w:rPr>
        <w:t xml:space="preserve">, </w:t>
      </w:r>
      <w:bookmarkStart w:id="471" w:name="_ETM_Q1_1632336"/>
      <w:bookmarkStart w:id="472" w:name="_ETM_Q1_1632057"/>
      <w:bookmarkEnd w:id="471"/>
      <w:bookmarkEnd w:id="472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אנחנו נציין חצי שנה למבצע אר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בצע הזה שוחררו ארבעה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אתם זוכרים את השמחה ואת ההתרג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לא היו מילי</w:t>
      </w:r>
      <w:bookmarkStart w:id="473" w:name="_ETM_Q1_1655468"/>
      <w:bookmarkStart w:id="474" w:name="_ETM_Q1_1655178"/>
      <w:bookmarkEnd w:id="473"/>
      <w:bookmarkEnd w:id="474"/>
      <w:r>
        <w:rPr>
          <w:rtl w:val="true"/>
          <w:lang w:eastAsia="he-IL"/>
        </w:rPr>
        <w:t>ם ביום הזה</w:t>
      </w:r>
      <w:r>
        <w:rPr>
          <w:rtl w:val="true"/>
          <w:lang w:eastAsia="he-IL"/>
        </w:rPr>
        <w:t xml:space="preserve">. </w:t>
      </w:r>
      <w:bookmarkStart w:id="475" w:name="_ETM_Q1_1651527"/>
      <w:bookmarkEnd w:id="475"/>
      <w:r>
        <w:rPr>
          <w:rtl w:val="true"/>
          <w:lang w:eastAsia="he-IL"/>
        </w:rPr>
        <w:t>אני אביר</w:t>
      </w:r>
      <w:bookmarkStart w:id="476" w:name="_ETM_Q1_1653950"/>
      <w:bookmarkEnd w:id="476"/>
      <w:r>
        <w:rPr>
          <w:rtl w:val="true"/>
          <w:lang w:eastAsia="he-IL"/>
        </w:rPr>
        <w:t>ם</w:t>
      </w:r>
      <w:bookmarkStart w:id="477" w:name="_ETM_Q1_1650759"/>
      <w:bookmarkStart w:id="478" w:name="_ETM_Q1_1650455"/>
      <w:bookmarkStart w:id="479" w:name="_ETM_Q1_1654251"/>
      <w:bookmarkEnd w:id="477"/>
      <w:bookmarkEnd w:id="478"/>
      <w:bookmarkEnd w:id="4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0" w:name="_ETM_Q1_1653573"/>
      <w:bookmarkEnd w:id="480"/>
      <w:r>
        <w:rPr>
          <w:rtl w:val="true"/>
          <w:lang w:eastAsia="he-IL"/>
        </w:rPr>
        <w:t>דוד של אלמ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וג שוחרר ב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 היום מנהל חיים מורכבים אבל עם הרבה 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חזיר לנו את האנר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ית שאנחנו חיים איתה קצת הת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חלומ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ברים שהוא רוצה להשיג</w:t>
      </w:r>
      <w:r>
        <w:rPr>
          <w:rtl w:val="true"/>
          <w:lang w:eastAsia="he-IL"/>
        </w:rPr>
        <w:t>,</w:t>
      </w:r>
      <w:bookmarkStart w:id="481" w:name="_ETM_Q1_1687407"/>
      <w:bookmarkEnd w:id="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רואה את האתגרים הלא פשוטים שאנחנו מתמודדים איתם והוא מתמוד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אתגרים של החיים ואנחנו נתמודד עם האתגרים כי </w:t>
      </w:r>
      <w:bookmarkStart w:id="482" w:name="_ETM_Q1_1694181"/>
      <w:bookmarkStart w:id="483" w:name="_ETM_Q1_1693880"/>
      <w:bookmarkEnd w:id="482"/>
      <w:bookmarkEnd w:id="483"/>
      <w:r>
        <w:rPr>
          <w:rtl w:val="true"/>
          <w:lang w:eastAsia="he-IL"/>
        </w:rPr>
        <w:t>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מוד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וג האתגרים ש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1703081"/>
      <w:bookmarkStart w:id="485" w:name="_ETM_Q1_1702927"/>
      <w:bookmarkStart w:id="486" w:name="_ETM_Q1_1702856"/>
      <w:bookmarkStart w:id="487" w:name="_ETM_Q1_1703081"/>
      <w:bookmarkStart w:id="488" w:name="_ETM_Q1_1702927"/>
      <w:bookmarkStart w:id="489" w:name="_ETM_Q1_1702856"/>
      <w:bookmarkEnd w:id="487"/>
      <w:bookmarkEnd w:id="488"/>
      <w:bookmarkEnd w:id="489"/>
    </w:p>
    <w:p>
      <w:pPr>
        <w:pStyle w:val="Normal"/>
        <w:rPr>
          <w:lang w:eastAsia="he-IL"/>
        </w:rPr>
      </w:pPr>
      <w:bookmarkStart w:id="490" w:name="_ETM_Q1_1703137"/>
      <w:bookmarkEnd w:id="490"/>
      <w:r>
        <w:rPr>
          <w:rtl w:val="true"/>
          <w:lang w:eastAsia="he-IL"/>
        </w:rPr>
        <w:t>אני ביום שבת ראיתי את הסרטון של עידן וכל מה שחשבת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חיים של הבחו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משחררים את החיות של הבחור הזה ושל כל השאר הח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מש מרגיש שהחנק הזה חוז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מעגל הפרטי שלי</w:t>
      </w:r>
      <w:r>
        <w:rPr>
          <w:rtl w:val="true"/>
          <w:lang w:eastAsia="he-IL"/>
        </w:rPr>
        <w:t xml:space="preserve">, </w:t>
      </w:r>
      <w:bookmarkStart w:id="491" w:name="_ETM_Q1_1732744"/>
      <w:bookmarkEnd w:id="491"/>
      <w:r>
        <w:rPr>
          <w:rtl w:val="true"/>
          <w:lang w:eastAsia="he-IL"/>
        </w:rPr>
        <w:t>אלמו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 על כך דרך אגב לכל המעו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1742918"/>
      <w:bookmarkStart w:id="493" w:name="_ETM_Q1_1742815"/>
      <w:bookmarkStart w:id="494" w:name="_ETM_Q1_1742731"/>
      <w:bookmarkStart w:id="495" w:name="_ETM_Q1_1742918"/>
      <w:bookmarkStart w:id="496" w:name="_ETM_Q1_1742815"/>
      <w:bookmarkStart w:id="497" w:name="_ETM_Q1_1742731"/>
      <w:bookmarkEnd w:id="495"/>
      <w:bookmarkEnd w:id="496"/>
      <w:bookmarkEnd w:id="497"/>
    </w:p>
    <w:p>
      <w:pPr>
        <w:pStyle w:val="Normal"/>
        <w:rPr>
          <w:lang w:eastAsia="he-IL"/>
        </w:rPr>
      </w:pPr>
      <w:bookmarkStart w:id="498" w:name="_ETM_Q1_1742990"/>
      <w:bookmarkEnd w:id="498"/>
      <w:r>
        <w:rPr>
          <w:rtl w:val="true"/>
          <w:lang w:eastAsia="he-IL"/>
        </w:rPr>
        <w:t>חצי שנה 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חררו חטופים למעט</w:t>
      </w:r>
      <w:bookmarkStart w:id="499" w:name="_ETM_Q1_1742365"/>
      <w:bookmarkStart w:id="500" w:name="_ETM_Q1_1742077"/>
      <w:bookmarkEnd w:id="499"/>
      <w:bookmarkEnd w:id="500"/>
      <w:r>
        <w:rPr>
          <w:rtl w:val="true"/>
          <w:lang w:eastAsia="he-IL"/>
        </w:rPr>
        <w:t xml:space="preserve"> הבריחה של פרחא</w:t>
      </w:r>
      <w:bookmarkStart w:id="501" w:name="_ETM_Q1_1740579"/>
      <w:bookmarkEnd w:id="501"/>
      <w:r>
        <w:rPr>
          <w:rtl w:val="true"/>
          <w:lang w:eastAsia="he-IL"/>
        </w:rPr>
        <w:t>ן קא</w:t>
      </w:r>
      <w:bookmarkStart w:id="502" w:name="_ETM_Q1_1743364"/>
      <w:bookmarkStart w:id="503" w:name="_ETM_Q1_1743068"/>
      <w:bookmarkEnd w:id="502"/>
      <w:bookmarkEnd w:id="50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מצאו א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גידו איך</w:t>
      </w:r>
      <w:r>
        <w:rPr>
          <w:rtl w:val="true"/>
          <w:lang w:eastAsia="he-IL"/>
        </w:rPr>
        <w:t xml:space="preserve">, </w:t>
      </w:r>
      <w:bookmarkStart w:id="504" w:name="_ETM_Q1_1753170"/>
      <w:bookmarkEnd w:id="504"/>
      <w:r>
        <w:rPr>
          <w:rtl w:val="true"/>
          <w:lang w:eastAsia="he-IL"/>
        </w:rPr>
        <w:t>אני לא מומח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או את הדרך להבי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 ההוכחה עליכם וע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לק אינטגרלי חשוב 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05" w:name="_ETM_Q1_1772075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1772160"/>
      <w:bookmarkStart w:id="507" w:name="_ETM_Q1_1772160"/>
      <w:bookmarkEnd w:id="507"/>
    </w:p>
    <w:p>
      <w:pPr>
        <w:pStyle w:val="Style31"/>
        <w:keepNext w:val="true"/>
        <w:rPr/>
      </w:pPr>
      <w:bookmarkStart w:id="508" w:name="ET_yor_605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1804580"/>
      <w:bookmarkStart w:id="510" w:name="_ETM_Q1_1804316"/>
      <w:bookmarkStart w:id="511" w:name="_ETM_Q1_1772758"/>
      <w:bookmarkEnd w:id="509"/>
      <w:bookmarkEnd w:id="510"/>
      <w:bookmarkEnd w:id="5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12" w:name="_ETM_Q1_1803045"/>
      <w:bookmarkStart w:id="513" w:name="_ETM_Q1_1802763"/>
      <w:bookmarkEnd w:id="512"/>
      <w:bookmarkEnd w:id="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808357"/>
      <w:bookmarkStart w:id="515" w:name="_ETM_Q1_1808294"/>
      <w:bookmarkStart w:id="516" w:name="_ETM_Q1_1805789"/>
      <w:bookmarkStart w:id="517" w:name="_ETM_Q1_1805715"/>
      <w:bookmarkStart w:id="518" w:name="_ETM_Q1_1808357"/>
      <w:bookmarkStart w:id="519" w:name="_ETM_Q1_1808294"/>
      <w:bookmarkStart w:id="520" w:name="_ETM_Q1_1805789"/>
      <w:bookmarkStart w:id="521" w:name="_ETM_Q1_1805715"/>
      <w:bookmarkEnd w:id="518"/>
      <w:bookmarkEnd w:id="519"/>
      <w:bookmarkEnd w:id="520"/>
      <w:bookmarkEnd w:id="521"/>
    </w:p>
    <w:p>
      <w:pPr>
        <w:pStyle w:val="Style14"/>
        <w:keepNext w:val="true"/>
        <w:rPr/>
      </w:pPr>
      <w:bookmarkStart w:id="522" w:name="ET_speaker_657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1806697"/>
      <w:bookmarkStart w:id="524" w:name="_ETM_Q1_1809214"/>
      <w:bookmarkStart w:id="525" w:name="_ETM_Q1_1808919"/>
      <w:bookmarkStart w:id="526" w:name="_ETM_Q1_1812365"/>
      <w:bookmarkStart w:id="527" w:name="_ETM_Q1_1812079"/>
      <w:bookmarkStart w:id="528" w:name="_ETM_Q1_1816085"/>
      <w:bookmarkStart w:id="529" w:name="_ETM_Q1_1815805"/>
      <w:bookmarkStart w:id="530" w:name="_ETM_Q1_1812705"/>
      <w:bookmarkStart w:id="531" w:name="_ETM_Q1_1812430"/>
      <w:bookmarkStart w:id="532" w:name="_ETM_Q1_1815925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,</w:t>
      </w:r>
      <w:bookmarkStart w:id="533" w:name="_ETM_Q1_1812339"/>
      <w:bookmarkEnd w:id="533"/>
      <w:r>
        <w:rPr>
          <w:rtl w:val="true"/>
          <w:lang w:eastAsia="he-IL"/>
        </w:rPr>
        <w:t xml:space="preserve"> </w:t>
      </w:r>
      <w:bookmarkStart w:id="534" w:name="_ETM_Q1_1812626"/>
      <w:bookmarkEnd w:id="534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</w:t>
      </w:r>
      <w:bookmarkStart w:id="535" w:name="_ETM_Q1_1811090"/>
      <w:bookmarkEnd w:id="535"/>
      <w:r>
        <w:rPr>
          <w:rtl w:val="true"/>
          <w:lang w:eastAsia="he-IL"/>
        </w:rPr>
        <w:t>ו</w:t>
      </w:r>
      <w:bookmarkStart w:id="536" w:name="_ETM_Q1_1811360"/>
      <w:bookmarkEnd w:id="536"/>
      <w:r>
        <w:rPr>
          <w:rtl w:val="true"/>
          <w:lang w:eastAsia="he-IL"/>
        </w:rPr>
        <w:t xml:space="preserve"> ת</w:t>
      </w:r>
      <w:bookmarkStart w:id="537" w:name="_ETM_Q1_1811677"/>
      <w:bookmarkEnd w:id="537"/>
      <w:r>
        <w:rPr>
          <w:rtl w:val="true"/>
          <w:lang w:eastAsia="he-IL"/>
        </w:rPr>
        <w:t>פילה לראות אותם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שה </w:t>
      </w:r>
      <w:bookmarkStart w:id="538" w:name="_ETM_Q1_1819628"/>
      <w:bookmarkEnd w:id="538"/>
      <w:r>
        <w:rPr>
          <w:rtl w:val="true"/>
          <w:lang w:eastAsia="he-IL"/>
        </w:rPr>
        <w:t>לעבו</w:t>
      </w:r>
      <w:bookmarkStart w:id="539" w:name="_ETM_Q1_1817572"/>
      <w:bookmarkStart w:id="540" w:name="_ETM_Q1_1817289"/>
      <w:bookmarkEnd w:id="539"/>
      <w:bookmarkEnd w:id="540"/>
      <w:r>
        <w:rPr>
          <w:rtl w:val="true"/>
          <w:lang w:eastAsia="he-IL"/>
        </w:rPr>
        <w:t xml:space="preserve">ר לנושאים שאנחנו </w:t>
      </w:r>
      <w:bookmarkStart w:id="541" w:name="_ETM_Q1_1816488"/>
      <w:bookmarkStart w:id="542" w:name="_ETM_Q1_1816205"/>
      <w:bookmarkEnd w:id="541"/>
      <w:bookmarkEnd w:id="542"/>
      <w:r>
        <w:rPr>
          <w:rtl w:val="true"/>
          <w:lang w:eastAsia="he-IL"/>
        </w:rPr>
        <w:t xml:space="preserve">מנהלים כאן </w:t>
      </w:r>
      <w:bookmarkStart w:id="543" w:name="_ETM_Q1_1820239"/>
      <w:bookmarkStart w:id="544" w:name="_ETM_Q1_1819950"/>
      <w:bookmarkEnd w:id="543"/>
      <w:bookmarkEnd w:id="544"/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אחרי שאנחנו שומעים</w:t>
      </w:r>
      <w:bookmarkStart w:id="545" w:name="_ETM_Q1_1824236"/>
      <w:bookmarkEnd w:id="545"/>
      <w:r>
        <w:rPr>
          <w:rtl w:val="true"/>
          <w:lang w:eastAsia="he-IL"/>
        </w:rPr>
        <w:t xml:space="preserve"> את הדברים האלה</w:t>
      </w:r>
      <w:r>
        <w:rPr>
          <w:rtl w:val="true"/>
          <w:lang w:eastAsia="he-IL"/>
        </w:rPr>
        <w:t xml:space="preserve">. </w:t>
      </w:r>
      <w:bookmarkStart w:id="546" w:name="_ETM_Q1_1823092"/>
      <w:bookmarkStart w:id="547" w:name="_ETM_Q1_1822814"/>
      <w:bookmarkEnd w:id="546"/>
      <w:bookmarkEnd w:id="547"/>
      <w:r>
        <w:rPr>
          <w:rtl w:val="true"/>
          <w:lang w:eastAsia="he-IL"/>
        </w:rPr>
        <w:t>מ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ר </w:t>
      </w:r>
      <w:bookmarkStart w:id="548" w:name="_ETM_Q1_1823218"/>
      <w:bookmarkEnd w:id="548"/>
      <w:r>
        <w:rPr>
          <w:rtl w:val="true"/>
          <w:lang w:eastAsia="he-IL"/>
        </w:rPr>
        <w:t xml:space="preserve">המאוד </w:t>
      </w:r>
      <w:bookmarkStart w:id="549" w:name="_ETM_Q1_1827881"/>
      <w:bookmarkEnd w:id="549"/>
      <w:r>
        <w:rPr>
          <w:rtl w:val="true"/>
          <w:lang w:eastAsia="he-IL"/>
        </w:rPr>
        <w:t>גדול שיש בין מה שקורה למשפחות אלינו</w:t>
      </w:r>
      <w:r>
        <w:rPr>
          <w:rtl w:val="true"/>
          <w:lang w:eastAsia="he-IL"/>
        </w:rPr>
        <w:t>.</w:t>
      </w:r>
      <w:bookmarkStart w:id="550" w:name="_ETM_Q1_1834412"/>
      <w:bookmarkStart w:id="551" w:name="_ETM_Q1_1806762"/>
      <w:bookmarkStart w:id="552" w:name="_ETM_Q1_1831998"/>
      <w:bookmarkStart w:id="553" w:name="_ETM_Q1_1831926"/>
      <w:bookmarkStart w:id="554" w:name="_ETM_Q1_1831796"/>
      <w:bookmarkStart w:id="555" w:name="_ETM_Q1_1831728"/>
      <w:bookmarkEnd w:id="550"/>
      <w:bookmarkEnd w:id="551"/>
      <w:bookmarkEnd w:id="552"/>
      <w:bookmarkEnd w:id="553"/>
      <w:bookmarkEnd w:id="554"/>
      <w:bookmarkEnd w:id="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1834483"/>
      <w:bookmarkStart w:id="557" w:name="_ETM_Q1_1834483"/>
      <w:bookmarkEnd w:id="557"/>
    </w:p>
    <w:p>
      <w:pPr>
        <w:pStyle w:val="Normal"/>
        <w:rPr>
          <w:lang w:eastAsia="he-IL"/>
        </w:rPr>
      </w:pPr>
      <w:bookmarkStart w:id="558" w:name="_ETM_Q1_1834680"/>
      <w:bookmarkStart w:id="559" w:name="_ETM_Q1_1834611"/>
      <w:bookmarkEnd w:id="558"/>
      <w:bookmarkEnd w:id="559"/>
      <w:r>
        <w:rPr>
          <w:rtl w:val="true"/>
          <w:lang w:eastAsia="he-IL"/>
        </w:rPr>
        <w:t>הנושא הוא חינוך פיננסי במערכת החינוך ואני שמח שרוב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חבר או חברת כנס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חתמו על הרצון לקיים את הדיון הזה כי אנחנו מבינים את החשיבות שיש</w:t>
      </w:r>
      <w:r>
        <w:rPr>
          <w:rtl w:val="true"/>
          <w:lang w:eastAsia="he-IL"/>
        </w:rPr>
        <w:t>,</w:t>
      </w:r>
      <w:bookmarkStart w:id="560" w:name="_ETM_Q1_1800635"/>
      <w:bookmarkEnd w:id="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 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נהלות כלכלית</w:t>
      </w:r>
      <w:r>
        <w:rPr>
          <w:rtl w:val="true"/>
          <w:lang w:eastAsia="he-IL"/>
        </w:rPr>
        <w:t>.</w:t>
      </w:r>
      <w:bookmarkStart w:id="561" w:name="_ETM_Q1_1852403"/>
      <w:bookmarkEnd w:id="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מפגשים שלי עם 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כינ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562" w:name="_ETM_Q1_1850770"/>
      <w:bookmarkStart w:id="563" w:name="_ETM_Q1_1850479"/>
      <w:bookmarkStart w:id="564" w:name="_ETM_Q1_1852201"/>
      <w:bookmarkStart w:id="565" w:name="_ETM_Q1_1851907"/>
      <w:bookmarkEnd w:id="562"/>
      <w:bookmarkEnd w:id="563"/>
      <w:bookmarkEnd w:id="564"/>
      <w:bookmarkEnd w:id="565"/>
      <w:r>
        <w:rPr>
          <w:rtl w:val="true"/>
          <w:lang w:eastAsia="he-IL"/>
        </w:rPr>
        <w:t>ש</w:t>
      </w:r>
      <w:bookmarkStart w:id="566" w:name="_ETM_Q1_1854867"/>
      <w:bookmarkStart w:id="567" w:name="_ETM_Q1_1854584"/>
      <w:bookmarkEnd w:id="566"/>
      <w:bookmarkEnd w:id="567"/>
      <w:r>
        <w:rPr>
          <w:rtl w:val="true"/>
          <w:lang w:eastAsia="he-IL"/>
        </w:rPr>
        <w:t>נות השירות שירות וב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עולה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חינוך פיננסי</w:t>
      </w:r>
      <w:r>
        <w:rPr>
          <w:rtl w:val="true"/>
          <w:lang w:eastAsia="he-IL"/>
        </w:rPr>
        <w:t>?</w:t>
      </w:r>
      <w:bookmarkStart w:id="568" w:name="_ETM_Q1_1804560"/>
      <w:bookmarkStart w:id="569" w:name="_ETM_Q1_1804267"/>
      <w:bookmarkStart w:id="570" w:name="_ETM_Q1_1806455"/>
      <w:bookmarkStart w:id="571" w:name="_ETM_Q1_1806181"/>
      <w:bookmarkStart w:id="572" w:name="_ETM_Q1_1809159"/>
      <w:bookmarkStart w:id="573" w:name="_ETM_Q1_1808862"/>
      <w:bookmarkStart w:id="574" w:name="_ETM_Q1_1813043"/>
      <w:bookmarkStart w:id="575" w:name="_ETM_Q1_1812750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טוענים </w:t>
      </w:r>
      <w:bookmarkStart w:id="576" w:name="_ETM_Q1_1863339"/>
      <w:bookmarkStart w:id="577" w:name="_ETM_Q1_1863042"/>
      <w:bookmarkEnd w:id="576"/>
      <w:bookmarkEnd w:id="577"/>
      <w:r>
        <w:rPr>
          <w:rtl w:val="true"/>
          <w:lang w:eastAsia="he-IL"/>
        </w:rPr>
        <w:t>שהם מסיימים 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לקם עם תעודת בגרות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דברים הבסיסיים של איך להתחיל א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פתוח חשבון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ו מסגרת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לו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מאוד מאוד בסיסיים שהם צריכים לדעת ולצאת איתם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בלים אותם במערכת החינוך</w:t>
      </w:r>
      <w:r>
        <w:rPr>
          <w:rtl w:val="true"/>
          <w:lang w:eastAsia="he-IL"/>
        </w:rPr>
        <w:t>.</w:t>
      </w:r>
      <w:bookmarkStart w:id="578" w:name="_ETM_Q1_1880627"/>
      <w:bookmarkEnd w:id="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1880813"/>
      <w:bookmarkStart w:id="580" w:name="_ETM_Q1_1880703"/>
      <w:bookmarkStart w:id="581" w:name="_ETM_Q1_1880813"/>
      <w:bookmarkStart w:id="582" w:name="_ETM_Q1_1880703"/>
      <w:bookmarkEnd w:id="581"/>
      <w:bookmarkEnd w:id="582"/>
    </w:p>
    <w:p>
      <w:pPr>
        <w:pStyle w:val="Normal"/>
        <w:rPr>
          <w:lang w:eastAsia="he-IL"/>
        </w:rPr>
      </w:pPr>
      <w:bookmarkStart w:id="583" w:name="_ETM_Q1_1880872"/>
      <w:bookmarkEnd w:id="583"/>
      <w:r>
        <w:rPr>
          <w:rtl w:val="true"/>
          <w:lang w:eastAsia="he-IL"/>
        </w:rPr>
        <w:t>חשוב לציין שיש בתי ספר שיש להם יוזמות פרטיות שהם כן מובילים את החינוך ה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לא הטמיע את הנושא הזה בתוכנית השנתית באותם הת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שהצעד הראשון צריך וחייב להיות כבר במסגרת הבית ספרית במטרה </w:t>
      </w:r>
      <w:bookmarkStart w:id="584" w:name="_ETM_Q1_1902217"/>
      <w:bookmarkStart w:id="585" w:name="_ETM_Q1_1901935"/>
      <w:bookmarkEnd w:id="584"/>
      <w:bookmarkEnd w:id="585"/>
      <w:r>
        <w:rPr>
          <w:rtl w:val="true"/>
          <w:lang w:eastAsia="he-IL"/>
        </w:rPr>
        <w:t xml:space="preserve">לחשוף את בני הנוער </w:t>
      </w:r>
      <w:bookmarkStart w:id="586" w:name="_ETM_Q1_1904281"/>
      <w:bookmarkStart w:id="587" w:name="_ETM_Q1_1904007"/>
      <w:bookmarkEnd w:id="586"/>
      <w:bookmarkEnd w:id="587"/>
      <w:r>
        <w:rPr>
          <w:rtl w:val="true"/>
          <w:lang w:eastAsia="he-IL"/>
        </w:rPr>
        <w:t xml:space="preserve">לאותם מושגים שילוו </w:t>
      </w:r>
      <w:bookmarkStart w:id="588" w:name="_ETM_Q1_1907241"/>
      <w:bookmarkEnd w:id="588"/>
      <w:r>
        <w:rPr>
          <w:rtl w:val="true"/>
          <w:lang w:eastAsia="he-IL"/>
        </w:rPr>
        <w:t>אותם לאורך כל חייהם תוך מתן כלים וידע פיננסי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מקצוע שהם ישתמשו בו בכל </w:t>
      </w:r>
      <w:bookmarkStart w:id="589" w:name="_ETM_Q1_1914316"/>
      <w:bookmarkStart w:id="590" w:name="_ETM_Q1_1914028"/>
      <w:bookmarkEnd w:id="589"/>
      <w:bookmarkEnd w:id="590"/>
      <w:r>
        <w:rPr>
          <w:rtl w:val="true"/>
          <w:lang w:eastAsia="he-IL"/>
        </w:rPr>
        <w:t>החיים ולא צריך לתת להם ציו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תייחס לשתי בעיות שעלו מה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ראשונה מדברת על ההתנהלות הפיננ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ה והחזק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ת מאוד 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כאן בני נוער שהם גם ישאלו </w:t>
      </w:r>
      <w:bookmarkStart w:id="591" w:name="_ETM_Q1_1933262"/>
      <w:bookmarkStart w:id="592" w:name="_ETM_Q1_1932963"/>
      <w:bookmarkEnd w:id="591"/>
      <w:bookmarkEnd w:id="592"/>
      <w:r>
        <w:rPr>
          <w:rtl w:val="true"/>
          <w:lang w:eastAsia="he-IL"/>
        </w:rPr>
        <w:t>את השא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ן את נציגי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אמין שגם </w:t>
      </w:r>
      <w:bookmarkStart w:id="593" w:name="_ETM_Q1_1936802"/>
      <w:bookmarkStart w:id="594" w:name="_ETM_Q1_1936492"/>
      <w:bookmarkStart w:id="595" w:name="_ETM_Q1_1938088"/>
      <w:bookmarkStart w:id="596" w:name="_ETM_Q1_1937796"/>
      <w:bookmarkEnd w:id="593"/>
      <w:bookmarkEnd w:id="594"/>
      <w:bookmarkEnd w:id="595"/>
      <w:bookmarkEnd w:id="596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איך תלמיד 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סיים עם בגרות מלאה והוא לא יודע איך לפתוח חשבון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יודע שבבנק הוא משלם כל חודש על עמ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א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תו נער או נ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 שיש להם מסגרת אשראי של מאות שקלים בשנה ואולי הם לא צריכ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מאוד בסיסיים של מאות או אלפי שק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חסוך להם אם במערכת החינוך אנחנו נטמיע להם את המושגים המאוד בסיסיים שאנחנו </w:t>
      </w:r>
      <w:bookmarkStart w:id="597" w:name="_ETM_Q1_1975664"/>
      <w:bookmarkStart w:id="598" w:name="_ETM_Q1_1975374"/>
      <w:bookmarkEnd w:id="597"/>
      <w:bookmarkEnd w:id="598"/>
      <w:r>
        <w:rPr>
          <w:rtl w:val="true"/>
          <w:lang w:eastAsia="he-IL"/>
        </w:rPr>
        <w:t xml:space="preserve">רוצים </w:t>
      </w:r>
      <w:bookmarkStart w:id="599" w:name="_ETM_Q1_1980043"/>
      <w:bookmarkEnd w:id="599"/>
      <w:r>
        <w:rPr>
          <w:rtl w:val="true"/>
          <w:lang w:eastAsia="he-IL"/>
        </w:rPr>
        <w:t>ובטוחים שילוו אותם במהלך חייהם הב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1980818"/>
      <w:bookmarkStart w:id="601" w:name="_ETM_Q1_1980558"/>
      <w:bookmarkStart w:id="602" w:name="_ETM_Q1_1980818"/>
      <w:bookmarkStart w:id="603" w:name="_ETM_Q1_1980558"/>
      <w:bookmarkEnd w:id="602"/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1983300"/>
      <w:bookmarkStart w:id="605" w:name="_ETM_Q1_1983156"/>
      <w:bookmarkStart w:id="606" w:name="_ETM_Q1_1983050"/>
      <w:bookmarkStart w:id="607" w:name="_ETM_Q1_1983300"/>
      <w:bookmarkStart w:id="608" w:name="_ETM_Q1_1983156"/>
      <w:bookmarkStart w:id="609" w:name="_ETM_Q1_1983050"/>
      <w:bookmarkEnd w:id="607"/>
      <w:bookmarkEnd w:id="608"/>
      <w:bookmarkEnd w:id="609"/>
    </w:p>
    <w:p>
      <w:pPr>
        <w:pStyle w:val="Normal"/>
        <w:rPr>
          <w:lang w:eastAsia="he-IL"/>
        </w:rPr>
      </w:pPr>
      <w:bookmarkStart w:id="610" w:name="_ETM_Q1_1983365"/>
      <w:bookmarkEnd w:id="610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חר פגישה עם בנק ישראל</w:t>
      </w:r>
      <w:bookmarkStart w:id="611" w:name="_ETM_Q1_1985994"/>
      <w:bookmarkStart w:id="612" w:name="_ETM_Q1_1985711"/>
      <w:bookmarkEnd w:id="611"/>
      <w:bookmarkEnd w:id="612"/>
      <w:r>
        <w:rPr>
          <w:rtl w:val="true"/>
          <w:lang w:eastAsia="he-IL"/>
        </w:rPr>
        <w:t xml:space="preserve"> הבנתי שזה אתגר לא ר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דינת ישראל ו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ך אנחנו גורמים לילדים שלנו להעריך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כסף הפך להיות וירט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לדים שמקבלים דמי</w:t>
      </w:r>
      <w:bookmarkStart w:id="613" w:name="_ETM_Q1_1997876"/>
      <w:bookmarkEnd w:id="613"/>
      <w:r>
        <w:rPr>
          <w:rtl w:val="true"/>
          <w:lang w:eastAsia="he-IL"/>
        </w:rPr>
        <w:t xml:space="preserve"> </w:t>
      </w:r>
      <w:bookmarkStart w:id="614" w:name="_ETM_Q1_1998162"/>
      <w:bookmarkEnd w:id="614"/>
      <w:r>
        <w:rPr>
          <w:rtl w:val="true"/>
          <w:lang w:eastAsia="he-IL"/>
        </w:rPr>
        <w:t>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אותם ב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י את הדוגמה בעבר</w:t>
      </w:r>
      <w:bookmarkStart w:id="615" w:name="_ETM_Q1_2000909"/>
      <w:bookmarkStart w:id="616" w:name="_ETM_Q1_2000631"/>
      <w:bookmarkEnd w:id="615"/>
      <w:bookmarkEnd w:id="616"/>
      <w:r>
        <w:rPr>
          <w:rtl w:val="true"/>
          <w:lang w:eastAsia="he-IL"/>
        </w:rPr>
        <w:t xml:space="preserve"> שלפני 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ו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י היה מגיע עם חבילה של כסף והייתה לו </w:t>
      </w:r>
      <w:bookmarkStart w:id="617" w:name="_ETM_Q1_2008307"/>
      <w:bookmarkStart w:id="618" w:name="_ETM_Q1_2008039"/>
      <w:bookmarkEnd w:id="617"/>
      <w:bookmarkEnd w:id="618"/>
      <w:r>
        <w:rPr>
          <w:rtl w:val="true"/>
          <w:lang w:eastAsia="he-IL"/>
        </w:rPr>
        <w:t>את המשיכה הזאת של השטר ואת ההתלב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היפרד מהשטר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ין את זה ואין את האינטראקציה הזאת עם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שרוצה משהו</w:t>
      </w:r>
      <w:r>
        <w:rPr>
          <w:rtl w:val="true"/>
          <w:lang w:eastAsia="he-IL"/>
        </w:rPr>
        <w:t xml:space="preserve">, </w:t>
      </w:r>
      <w:bookmarkStart w:id="619" w:name="_ETM_Q1_2015960"/>
      <w:bookmarkStart w:id="620" w:name="_ETM_Q1_2015674"/>
      <w:bookmarkEnd w:id="619"/>
      <w:bookmarkEnd w:id="620"/>
      <w:r>
        <w:rPr>
          <w:rtl w:val="true"/>
          <w:lang w:eastAsia="he-IL"/>
        </w:rPr>
        <w:t>הוא מבקש שנעביר את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מה התהליך שהכסף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למדוד עד כמה הכסף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</w:t>
      </w:r>
      <w:bookmarkStart w:id="621" w:name="_ETM_Q1_2026114"/>
      <w:bookmarkStart w:id="622" w:name="_ETM_Q1_2025850"/>
      <w:bookmarkEnd w:id="621"/>
      <w:bookmarkEnd w:id="6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לשמוע את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יכולים לצמצם את הפער הזה בעוד שהמדינה מעו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מזומנים</w:t>
      </w:r>
      <w:r>
        <w:rPr>
          <w:rtl w:val="true"/>
          <w:lang w:eastAsia="he-IL"/>
        </w:rPr>
        <w:t>,</w:t>
      </w:r>
      <w:bookmarkStart w:id="623" w:name="_ETM_Q1_2034186"/>
      <w:bookmarkEnd w:id="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שפחות</w:t>
      </w:r>
      <w:bookmarkStart w:id="624" w:name="_ETM_Q1_2032369"/>
      <w:bookmarkStart w:id="625" w:name="_ETM_Q1_2032080"/>
      <w:bookmarkStart w:id="626" w:name="_ETM_Q1_2029917"/>
      <w:bookmarkStart w:id="627" w:name="_ETM_Q1_2029636"/>
      <w:bookmarkEnd w:id="624"/>
      <w:bookmarkEnd w:id="625"/>
      <w:bookmarkEnd w:id="626"/>
      <w:bookmarkEnd w:id="627"/>
      <w:r>
        <w:rPr>
          <w:rtl w:val="true"/>
          <w:lang w:eastAsia="he-IL"/>
        </w:rPr>
        <w:t xml:space="preserve"> להשתמש בכסף ואנחנו רואים שאנחנו הולכים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נמצאים במקום שהכסף וירט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ופחות שטרות בכ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2080850"/>
      <w:bookmarkEnd w:id="628"/>
      <w:r>
        <w:rPr>
          <w:rtl w:val="true"/>
          <w:lang w:eastAsia="he-IL"/>
        </w:rPr>
        <w:t>ואני ממש אשמח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הדיון עוד לשאו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</w:t>
      </w:r>
      <w:bookmarkStart w:id="629" w:name="_ETM_Q1_2047635"/>
      <w:bookmarkStart w:id="630" w:name="_ETM_Q1_2047370"/>
      <w:bookmarkEnd w:id="629"/>
      <w:bookmarkEnd w:id="630"/>
      <w:r>
        <w:rPr>
          <w:rtl w:val="true"/>
          <w:lang w:eastAsia="he-IL"/>
        </w:rPr>
        <w:t>בעיקרון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א לשמוע את העובדה הזאת שזה קיים בבתי הספר ובתיכונים כי זה לא קיים בכל בתי הספר והת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אמור</w:t>
      </w:r>
      <w:bookmarkStart w:id="631" w:name="_ETM_Q1_2058926"/>
      <w:bookmarkStart w:id="632" w:name="_ETM_Q1_2058645"/>
      <w:bookmarkEnd w:id="631"/>
      <w:bookmarkEnd w:id="632"/>
      <w:r>
        <w:rPr>
          <w:rtl w:val="true"/>
          <w:lang w:eastAsia="he-IL"/>
        </w:rPr>
        <w:t xml:space="preserve"> להיות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וקצבה וכל מנהל בית ספר שחושב שחינוך פיננסי חשוב לתלמי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עביר את השיע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2069922"/>
      <w:bookmarkStart w:id="634" w:name="_ETM_Q1_2069789"/>
      <w:bookmarkStart w:id="635" w:name="_ETM_Q1_2069922"/>
      <w:bookmarkStart w:id="636" w:name="_ETM_Q1_2069789"/>
      <w:bookmarkEnd w:id="635"/>
      <w:bookmarkEnd w:id="636"/>
    </w:p>
    <w:p>
      <w:pPr>
        <w:pStyle w:val="Style31"/>
        <w:keepNext w:val="true"/>
        <w:rPr/>
      </w:pPr>
      <w:bookmarkStart w:id="637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2070484"/>
      <w:bookmarkEnd w:id="6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ת התלמידים והנוער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 כהן נמצא 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2079106"/>
      <w:bookmarkStart w:id="640" w:name="_ETM_Q1_2079034"/>
      <w:bookmarkStart w:id="641" w:name="_ETM_Q1_2079106"/>
      <w:bookmarkStart w:id="642" w:name="_ETM_Q1_2079034"/>
      <w:bookmarkEnd w:id="641"/>
      <w:bookmarkEnd w:id="642"/>
    </w:p>
    <w:p>
      <w:pPr>
        <w:pStyle w:val="Style35"/>
        <w:keepNext w:val="true"/>
        <w:rPr>
          <w:lang w:eastAsia="he-IL"/>
        </w:rPr>
      </w:pPr>
      <w:bookmarkStart w:id="643" w:name="ET_guest_דרור_כה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2087279"/>
      <w:bookmarkStart w:id="645" w:name="_ETM_Q1_2086989"/>
      <w:bookmarkEnd w:id="644"/>
      <w:bookmarkEnd w:id="64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46" w:name="_ETM_Q1_2090412"/>
      <w:bookmarkEnd w:id="646"/>
      <w:r>
        <w:rPr>
          <w:rtl w:val="true"/>
          <w:lang w:eastAsia="he-IL"/>
        </w:rPr>
        <w:t>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>,</w:t>
      </w:r>
      <w:bookmarkStart w:id="647" w:name="_ETM_Q1_2089958"/>
      <w:bookmarkEnd w:id="647"/>
      <w:r>
        <w:rPr>
          <w:rtl w:val="true"/>
          <w:lang w:eastAsia="he-IL"/>
        </w:rPr>
        <w:t xml:space="preserve"> </w:t>
      </w:r>
      <w:bookmarkStart w:id="648" w:name="_ETM_Q1_2090240"/>
      <w:bookmarkEnd w:id="648"/>
      <w:r>
        <w:rPr>
          <w:rtl w:val="true"/>
          <w:lang w:eastAsia="he-IL"/>
        </w:rPr>
        <w:t xml:space="preserve">אני </w:t>
      </w:r>
      <w:bookmarkStart w:id="649" w:name="_ETM_Q1_2092065"/>
      <w:bookmarkEnd w:id="649"/>
      <w:r>
        <w:rPr>
          <w:rtl w:val="true"/>
          <w:lang w:eastAsia="he-IL"/>
        </w:rPr>
        <w:t>דרו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פתח </w:t>
      </w:r>
      <w:bookmarkStart w:id="650" w:name="_ETM_Q1_2097158"/>
      <w:bookmarkEnd w:id="650"/>
      <w:r>
        <w:rPr>
          <w:rtl w:val="true"/>
          <w:lang w:eastAsia="he-IL"/>
        </w:rPr>
        <w:t>תקווה</w:t>
      </w:r>
      <w:bookmarkStart w:id="651" w:name="_ETM_Q1_2098056"/>
      <w:bookmarkStart w:id="652" w:name="_ETM_Q1_2097784"/>
      <w:bookmarkEnd w:id="651"/>
      <w:bookmarkEnd w:id="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 ראש ועדת נוער וקהילה במועצת התלמידים </w:t>
      </w:r>
      <w:bookmarkStart w:id="653" w:name="_ETM_Q1_2105956"/>
      <w:bookmarkEnd w:id="653"/>
      <w:r>
        <w:rPr>
          <w:rtl w:val="true"/>
          <w:lang w:eastAsia="he-IL"/>
        </w:rPr>
        <w:t>והנוער האר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2108588"/>
      <w:bookmarkStart w:id="655" w:name="_ETM_Q1_2108515"/>
      <w:bookmarkStart w:id="656" w:name="_ETM_Q1_2108588"/>
      <w:bookmarkStart w:id="657" w:name="_ETM_Q1_2108515"/>
      <w:bookmarkEnd w:id="656"/>
      <w:bookmarkEnd w:id="657"/>
    </w:p>
    <w:p>
      <w:pPr>
        <w:pStyle w:val="Normal"/>
        <w:rPr>
          <w:lang w:eastAsia="he-IL"/>
        </w:rPr>
      </w:pPr>
      <w:bookmarkStart w:id="658" w:name="_ETM_Q1_2092121"/>
      <w:bookmarkEnd w:id="658"/>
      <w:r>
        <w:rPr>
          <w:rtl w:val="true"/>
          <w:lang w:eastAsia="he-IL"/>
        </w:rPr>
        <w:t xml:space="preserve">ירון </w:t>
      </w:r>
      <w:bookmarkStart w:id="659" w:name="_ETM_Q1_2106313"/>
      <w:bookmarkStart w:id="660" w:name="_ETM_Q1_2106039"/>
      <w:bookmarkEnd w:id="659"/>
      <w:bookmarkEnd w:id="660"/>
      <w:r>
        <w:rPr>
          <w:rtl w:val="true"/>
          <w:lang w:eastAsia="he-IL"/>
        </w:rPr>
        <w:t>צייר את המצב בצורה מאוד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תלמידים</w:t>
      </w:r>
      <w:bookmarkStart w:id="661" w:name="_ETM_Q1_2110363"/>
      <w:bookmarkStart w:id="662" w:name="_ETM_Q1_2110099"/>
      <w:bookmarkEnd w:id="661"/>
      <w:bookmarkEnd w:id="662"/>
      <w:r>
        <w:rPr>
          <w:rtl w:val="true"/>
          <w:lang w:eastAsia="he-IL"/>
        </w:rPr>
        <w:t xml:space="preserve">, </w:t>
      </w:r>
      <w:bookmarkStart w:id="663" w:name="_ETM_Q1_2111570"/>
      <w:bookmarkStart w:id="664" w:name="_ETM_Q1_2111275"/>
      <w:bookmarkEnd w:id="663"/>
      <w:bookmarkEnd w:id="664"/>
      <w:r>
        <w:rPr>
          <w:rtl w:val="true"/>
          <w:lang w:eastAsia="he-IL"/>
        </w:rPr>
        <w:t>אני למשל נמצא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אין לנו שום ידע בכלל על מה זה חינוך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תנהלים עם הכסף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 ברגע שאנחנו מסיימים את כיתה י</w:t>
      </w:r>
      <w:bookmarkStart w:id="665" w:name="_ETM_Q1_2120125"/>
      <w:bookmarkStart w:id="666" w:name="_ETM_Q1_2119843"/>
      <w:bookmarkEnd w:id="665"/>
      <w:bookmarkEnd w:id="66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צריכים לצאת לעולם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עי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חרי ה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שוט אין לנו מושג מה קורה היום בגלל שהמדינה לא מחייבת את מערכת החינוך שכולם ילמדו שיעורי חינוך פיננ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>,</w:t>
      </w:r>
      <w:bookmarkStart w:id="667" w:name="_ETM_Q1_2143938"/>
      <w:bookmarkEnd w:id="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ב המוחלט פשוט לא לו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תף אתכם שבשנה שעברה חברנו לחברת 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 שקוראים לה </w:t>
      </w:r>
      <w:bookmarkStart w:id="668" w:name="_ETM_Q1_2149595"/>
      <w:bookmarkStart w:id="669" w:name="_ETM_Q1_2149315"/>
      <w:bookmarkEnd w:id="668"/>
      <w:bookmarkEnd w:id="66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ה</w:t>
      </w:r>
      <w:bookmarkStart w:id="670" w:name="_ETM_Q1_2150221"/>
      <w:bookmarkStart w:id="671" w:name="_ETM_Q1_2149923"/>
      <w:bookmarkStart w:id="672" w:name="_ETM_Q1_2147798"/>
      <w:bookmarkStart w:id="673" w:name="_ETM_Q1_2148108"/>
      <w:bookmarkStart w:id="674" w:name="_ETM_Q1_2147789"/>
      <w:bookmarkEnd w:id="670"/>
      <w:bookmarkEnd w:id="671"/>
      <w:bookmarkEnd w:id="672"/>
      <w:bookmarkEnd w:id="673"/>
      <w:bookmarkEnd w:id="674"/>
      <w:r>
        <w:rPr>
          <w:rtl w:val="true"/>
          <w:lang w:eastAsia="he-IL"/>
        </w:rPr>
        <w:t xml:space="preserve"> שיש בה המון המון שיעורים בנושא חינוך פיננסי והיא נכנסה אל הגפ</w:t>
      </w:r>
      <w:r>
        <w:rPr>
          <w:rtl w:val="true"/>
          <w:lang w:eastAsia="he-IL"/>
        </w:rPr>
        <w:t>"</w:t>
      </w:r>
      <w:bookmarkStart w:id="675" w:name="_ETM_Q1_2156569"/>
      <w:bookmarkStart w:id="676" w:name="_ETM_Q1_2156309"/>
      <w:bookmarkEnd w:id="675"/>
      <w:bookmarkEnd w:id="67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הזאת היא </w:t>
      </w:r>
      <w:bookmarkStart w:id="677" w:name="_ETM_Q1_2157282"/>
      <w:bookmarkStart w:id="678" w:name="_ETM_Q1_2157008"/>
      <w:bookmarkStart w:id="679" w:name="_ETM_Q1_2159133"/>
      <w:bookmarkStart w:id="680" w:name="_ETM_Q1_2158845"/>
      <w:bookmarkEnd w:id="677"/>
      <w:bookmarkEnd w:id="678"/>
      <w:bookmarkEnd w:id="679"/>
      <w:bookmarkEnd w:id="680"/>
      <w:r>
        <w:rPr>
          <w:rtl w:val="true"/>
          <w:lang w:eastAsia="he-IL"/>
        </w:rPr>
        <w:t xml:space="preserve">איזשהו תהליך </w:t>
      </w:r>
      <w:bookmarkStart w:id="681" w:name="_ETM_Q1_2155362"/>
      <w:bookmarkStart w:id="682" w:name="_ETM_Q1_2155090"/>
      <w:bookmarkEnd w:id="681"/>
      <w:bookmarkEnd w:id="682"/>
      <w:r>
        <w:rPr>
          <w:rtl w:val="true"/>
          <w:lang w:eastAsia="he-IL"/>
        </w:rPr>
        <w:t>שבנינו לאורך ה</w:t>
      </w:r>
      <w:bookmarkStart w:id="683" w:name="_ETM_Q1_2170183"/>
      <w:bookmarkStart w:id="684" w:name="_ETM_Q1_2169900"/>
      <w:bookmarkEnd w:id="683"/>
      <w:bookmarkEnd w:id="684"/>
      <w:r>
        <w:rPr>
          <w:rtl w:val="true"/>
          <w:lang w:eastAsia="he-IL"/>
        </w:rPr>
        <w:t>שנים ויש בה המון המון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2172469"/>
      <w:bookmarkStart w:id="686" w:name="_ETM_Q1_2172416"/>
      <w:bookmarkStart w:id="687" w:name="_ETM_Q1_2172322"/>
      <w:bookmarkStart w:id="688" w:name="_ETM_Q1_2172469"/>
      <w:bookmarkStart w:id="689" w:name="_ETM_Q1_2172416"/>
      <w:bookmarkStart w:id="690" w:name="_ETM_Q1_2172322"/>
      <w:bookmarkEnd w:id="688"/>
      <w:bookmarkEnd w:id="689"/>
      <w:bookmarkEnd w:id="690"/>
    </w:p>
    <w:p>
      <w:pPr>
        <w:pStyle w:val="Normal"/>
        <w:rPr>
          <w:lang w:eastAsia="he-IL"/>
        </w:rPr>
      </w:pPr>
      <w:bookmarkStart w:id="691" w:name="_ETM_Q1_2172522"/>
      <w:bookmarkEnd w:id="691"/>
      <w:r>
        <w:rPr>
          <w:rtl w:val="true"/>
          <w:lang w:eastAsia="he-IL"/>
        </w:rPr>
        <w:t>מה שאנחנו מבקשים מהמדינה הוא ממש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כולם פה מאמ</w:t>
      </w:r>
      <w:bookmarkStart w:id="692" w:name="_ETM_Q1_2172130"/>
      <w:bookmarkStart w:id="693" w:name="_ETM_Q1_2171839"/>
      <w:bookmarkEnd w:id="692"/>
      <w:bookmarkEnd w:id="693"/>
      <w:r>
        <w:rPr>
          <w:rtl w:val="true"/>
          <w:lang w:eastAsia="he-IL"/>
        </w:rPr>
        <w:t>ינים בחינוך הפיננסי ובחשיב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טוחים שכל תלמיד במדינת ישראל חייב ללמוד את זה בשביל העת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עתיד שלנו כ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כתלמידים נמשיך לבזבז כמה שאנחנו רוצים בלי שום ידע בכלל איך להשתמש בצורה נכונה עם הכסף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ע למצב שהוא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ע לגילאים מא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ע איך להשתמש בכסף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ע איך לחי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על השקעות ועל קריפטו ועל כל מיני נושאים שאם נגיד אותם לתלמידים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יהיה להם מוש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ולך קדימה </w:t>
      </w:r>
      <w:bookmarkStart w:id="694" w:name="_ETM_Q1_2201504"/>
      <w:bookmarkStart w:id="695" w:name="_ETM_Q1_2201232"/>
      <w:bookmarkEnd w:id="694"/>
      <w:bookmarkEnd w:id="695"/>
      <w:r>
        <w:rPr>
          <w:rtl w:val="true"/>
          <w:lang w:eastAsia="he-IL"/>
        </w:rPr>
        <w:t>ל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ד מגיל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ממוצע תלמיד כיתה י</w:t>
      </w:r>
      <w:bookmarkStart w:id="696" w:name="_ETM_Q1_2206440"/>
      <w:bookmarkStart w:id="697" w:name="_ETM_Q1_2206164"/>
      <w:bookmarkEnd w:id="696"/>
      <w:bookmarkEnd w:id="69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צא עם חברים נגיד פע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צאים עם חברים למ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זבזים כסף שבמקרה הטוב אנחנו עובדים</w:t>
      </w:r>
      <w:bookmarkStart w:id="698" w:name="_ETM_Q1_2217196"/>
      <w:bookmarkStart w:id="699" w:name="_ETM_Q1_2216913"/>
      <w:bookmarkEnd w:id="698"/>
      <w:bookmarkEnd w:id="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רע הוא של ההו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זב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מושג בכלל על צריכה שהי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חשיבה ביקורתית כי פשוט לא מלמדים אות</w:t>
      </w:r>
      <w:bookmarkStart w:id="700" w:name="_ETM_Q1_2225045"/>
      <w:bookmarkStart w:id="701" w:name="_ETM_Q1_2224754"/>
      <w:bookmarkEnd w:id="700"/>
      <w:bookmarkEnd w:id="701"/>
      <w:r>
        <w:rPr>
          <w:rtl w:val="true"/>
          <w:lang w:eastAsia="he-IL"/>
        </w:rPr>
        <w:t>נו</w:t>
      </w:r>
      <w:bookmarkStart w:id="702" w:name="_ETM_Q1_2225855"/>
      <w:bookmarkEnd w:id="70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לא אשמת התלמידים</w:t>
      </w:r>
      <w:r>
        <w:rPr>
          <w:rtl w:val="true"/>
          <w:lang w:eastAsia="he-IL"/>
        </w:rPr>
        <w:t xml:space="preserve">, </w:t>
      </w:r>
      <w:bookmarkStart w:id="703" w:name="_ETM_Q1_2227499"/>
      <w:bookmarkStart w:id="704" w:name="_ETM_Q1_2227214"/>
      <w:bookmarkEnd w:id="703"/>
      <w:bookmarkEnd w:id="704"/>
      <w:r>
        <w:rPr>
          <w:rtl w:val="true"/>
          <w:lang w:eastAsia="he-IL"/>
        </w:rPr>
        <w:t>אלא נטו בתי הספר 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2237202"/>
      <w:bookmarkStart w:id="706" w:name="_ETM_Q1_2237131"/>
      <w:bookmarkStart w:id="707" w:name="_ETM_Q1_2237202"/>
      <w:bookmarkStart w:id="708" w:name="_ETM_Q1_2237131"/>
      <w:bookmarkEnd w:id="707"/>
      <w:bookmarkEnd w:id="708"/>
    </w:p>
    <w:p>
      <w:pPr>
        <w:pStyle w:val="Normal"/>
        <w:rPr>
          <w:lang w:eastAsia="he-IL"/>
        </w:rPr>
      </w:pPr>
      <w:bookmarkStart w:id="709" w:name="_ETM_Q1_2232937"/>
      <w:bookmarkStart w:id="710" w:name="_ETM_Q1_2232658"/>
      <w:bookmarkStart w:id="711" w:name="_ETM_Q1_2237338"/>
      <w:bookmarkStart w:id="712" w:name="_ETM_Q1_2237287"/>
      <w:bookmarkEnd w:id="709"/>
      <w:bookmarkEnd w:id="710"/>
      <w:bookmarkEnd w:id="711"/>
      <w:bookmarkEnd w:id="712"/>
      <w:r>
        <w:rPr>
          <w:rtl w:val="true"/>
          <w:lang w:eastAsia="he-IL"/>
        </w:rPr>
        <w:t>וזה גם המקום של ועדת החינוך לבוא ולחייב את מערכת החינוך ואת מי שצריך שפשוט השיעורים האלה יהיו שיעורי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טיבת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זה יתחיל בצורה מוקדמ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מודעות ו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ם היכולת של התלמידים תהיה הרבה יותר גבוהה</w:t>
      </w:r>
      <w:bookmarkStart w:id="713" w:name="_ETM_Q1_2248330"/>
      <w:bookmarkStart w:id="714" w:name="_ETM_Q1_2248050"/>
      <w:bookmarkEnd w:id="713"/>
      <w:bookmarkEnd w:id="7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דול מה שאנחנו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גדולה</w:t>
      </w:r>
      <w:r>
        <w:rPr>
          <w:rtl w:val="true"/>
          <w:lang w:eastAsia="he-IL"/>
        </w:rPr>
        <w:t>.</w:t>
      </w:r>
      <w:bookmarkStart w:id="715" w:name="_ETM_Q1_2253537"/>
      <w:bookmarkEnd w:id="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2253606"/>
      <w:bookmarkStart w:id="717" w:name="_ETM_Q1_2253606"/>
      <w:bookmarkEnd w:id="717"/>
    </w:p>
    <w:p>
      <w:pPr>
        <w:pStyle w:val="Style31"/>
        <w:keepNext w:val="true"/>
        <w:rPr/>
      </w:pPr>
      <w:bookmarkStart w:id="718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2254271"/>
      <w:bookmarkEnd w:id="71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גת ההורים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פית גולן</w:t>
      </w:r>
      <w:r>
        <w:rPr>
          <w:rtl w:val="true"/>
          <w:lang w:eastAsia="he-IL"/>
        </w:rPr>
        <w:t>.</w:t>
      </w:r>
      <w:bookmarkStart w:id="720" w:name="_ETM_Q1_2255305"/>
      <w:bookmarkStart w:id="721" w:name="_ETM_Q1_2254000"/>
      <w:bookmarkStart w:id="722" w:name="_ETM_Q1_2253721"/>
      <w:bookmarkEnd w:id="720"/>
      <w:bookmarkEnd w:id="721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2257141"/>
      <w:bookmarkStart w:id="724" w:name="_ETM_Q1_2255396"/>
      <w:bookmarkStart w:id="725" w:name="_ETM_Q1_2257141"/>
      <w:bookmarkStart w:id="726" w:name="_ETM_Q1_2255396"/>
      <w:bookmarkEnd w:id="725"/>
      <w:bookmarkEnd w:id="726"/>
    </w:p>
    <w:p>
      <w:pPr>
        <w:pStyle w:val="Style35"/>
        <w:keepNext w:val="true"/>
        <w:rPr>
          <w:lang w:eastAsia="he-IL"/>
        </w:rPr>
      </w:pPr>
      <w:bookmarkStart w:id="727" w:name="ET_guest_צופית_גול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פית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2257713"/>
      <w:bookmarkStart w:id="729" w:name="_ETM_Q1_2257673"/>
      <w:bookmarkEnd w:id="728"/>
      <w:bookmarkEnd w:id="729"/>
      <w:r>
        <w:rPr>
          <w:rtl w:val="true"/>
          <w:lang w:eastAsia="he-IL"/>
        </w:rPr>
        <w:t>בוקר טוב ותודה רבה על הדיון ה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חת את כולנו קצת למהות של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ן הבנו</w:t>
      </w:r>
      <w:r>
        <w:rPr>
          <w:rtl w:val="true"/>
          <w:lang w:eastAsia="he-IL"/>
        </w:rPr>
        <w:t xml:space="preserve">, </w:t>
      </w:r>
      <w:bookmarkStart w:id="730" w:name="_ETM_Q1_2269934"/>
      <w:bookmarkEnd w:id="730"/>
      <w:r>
        <w:rPr>
          <w:rtl w:val="true"/>
          <w:lang w:eastAsia="he-IL"/>
        </w:rPr>
        <w:t>לא תפקידה ללמד את הילדים לקרוא ולהקיא 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ורה לתת להם כלים שכשהם יוצאים ממנה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סוגלים להתנהל בעולם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רכת החינו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א מת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ש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2283613"/>
      <w:bookmarkStart w:id="732" w:name="_ETM_Q1_2283547"/>
      <w:bookmarkStart w:id="733" w:name="_ETM_Q1_2283613"/>
      <w:bookmarkStart w:id="734" w:name="_ETM_Q1_2283547"/>
      <w:bookmarkEnd w:id="733"/>
      <w:bookmarkEnd w:id="734"/>
    </w:p>
    <w:p>
      <w:pPr>
        <w:pStyle w:val="Normal"/>
        <w:rPr>
          <w:lang w:eastAsia="he-IL"/>
        </w:rPr>
      </w:pPr>
      <w:bookmarkStart w:id="735" w:name="_ETM_Q1_2283775"/>
      <w:bookmarkStart w:id="736" w:name="_ETM_Q1_2283714"/>
      <w:bookmarkEnd w:id="735"/>
      <w:bookmarkEnd w:id="736"/>
      <w:r>
        <w:rPr>
          <w:rtl w:val="true"/>
          <w:lang w:eastAsia="he-IL"/>
        </w:rPr>
        <w:t xml:space="preserve">יש לי ילד ב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37" w:name="_ETM_Q1_2282413"/>
      <w:bookmarkEnd w:id="737"/>
      <w:r>
        <w:rPr>
          <w:rtl w:val="true"/>
          <w:lang w:eastAsia="he-IL"/>
        </w:rPr>
        <w:t>ב</w:t>
      </w:r>
      <w:bookmarkStart w:id="738" w:name="_ETM_Q1_2282698"/>
      <w:bookmarkEnd w:id="738"/>
      <w:r>
        <w:rPr>
          <w:rtl w:val="true"/>
          <w:lang w:eastAsia="he-IL"/>
        </w:rPr>
        <w:t>ן ה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 יודע להסביר לבן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וא פותח בחשבון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מסתכ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739" w:name="_ETM_Q1_2288540"/>
      <w:bookmarkEnd w:id="739"/>
      <w:r>
        <w:rPr>
          <w:rtl w:val="true"/>
          <w:lang w:eastAsia="he-IL"/>
        </w:rPr>
        <w:t>ל</w:t>
      </w:r>
      <w:bookmarkStart w:id="740" w:name="_ETM_Q1_2288807"/>
      <w:bookmarkEnd w:id="740"/>
      <w:r>
        <w:rPr>
          <w:rtl w:val="true"/>
          <w:lang w:eastAsia="he-IL"/>
        </w:rPr>
        <w:t>ו עמלות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יודע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</w:t>
      </w:r>
      <w:bookmarkStart w:id="741" w:name="_ETM_Q1_2293933"/>
      <w:bookmarkStart w:id="742" w:name="_ETM_Q1_2293662"/>
      <w:bookmarkEnd w:id="741"/>
      <w:bookmarkEnd w:id="742"/>
      <w:r>
        <w:rPr>
          <w:rtl w:val="true"/>
          <w:lang w:eastAsia="he-IL"/>
        </w:rPr>
        <w:t>להגיד שהחינוך הזה מתחיל כבר ב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צרכנות היום אצ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מתחילה בטיקטוק ובאינסטוש וברילס ובכל דבר אחר שמסתובב ומתחילה תרבות של צריכה וצריכה לא כי אני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למישהו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אושיית רשת שיש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לדים</w:t>
      </w:r>
      <w:bookmarkStart w:id="743" w:name="_ETM_Q1_2312373"/>
      <w:bookmarkStart w:id="744" w:name="_ETM_Q1_2312092"/>
      <w:bookmarkEnd w:id="743"/>
      <w:bookmarkEnd w:id="744"/>
      <w:r>
        <w:rPr>
          <w:rtl w:val="true"/>
          <w:lang w:eastAsia="he-IL"/>
        </w:rPr>
        <w:t>,</w:t>
      </w:r>
      <w:bookmarkStart w:id="745" w:name="_ETM_Q1_2313951"/>
      <w:bookmarkEnd w:id="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ו כבר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נים את המשמעות של הכסף וזה גם בא אלינו לב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חינוך צריכה לצייד את הילדים שלנו ב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ם שאומרים מה זה לפתוח חשבון בנק</w:t>
      </w:r>
      <w:r>
        <w:rPr>
          <w:rtl w:val="true"/>
          <w:lang w:eastAsia="he-IL"/>
        </w:rPr>
        <w:t xml:space="preserve">, </w:t>
      </w:r>
      <w:bookmarkStart w:id="746" w:name="_ETM_Q1_2324674"/>
      <w:bookmarkEnd w:id="746"/>
      <w:r>
        <w:rPr>
          <w:rtl w:val="true"/>
          <w:lang w:eastAsia="he-IL"/>
        </w:rPr>
        <w:t>א</w:t>
      </w:r>
      <w:bookmarkStart w:id="747" w:name="_ETM_Q1_2324962"/>
      <w:bookmarkEnd w:id="747"/>
      <w:r>
        <w:rPr>
          <w:rtl w:val="true"/>
          <w:lang w:eastAsia="he-IL"/>
        </w:rPr>
        <w:t>ילו עמלות יש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בדתי וחס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אשים את הכסף הז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שם את הכסף הזה בצ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עובד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גיל </w:t>
      </w:r>
      <w:r>
        <w:rPr>
          <w:lang w:eastAsia="he-IL"/>
        </w:rPr>
        <w:t>15-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bookmarkStart w:id="748" w:name="_ETM_Q1_2335141"/>
      <w:bookmarkStart w:id="749" w:name="_ETM_Q1_2334877"/>
      <w:bookmarkEnd w:id="748"/>
      <w:bookmarkEnd w:id="749"/>
      <w:r>
        <w:rPr>
          <w:rtl w:val="true"/>
          <w:lang w:eastAsia="he-IL"/>
        </w:rPr>
        <w:t xml:space="preserve"> והם הולכים לאיבוד כי יש פתאום כסף בחשבון ויש </w:t>
      </w:r>
      <w:bookmarkStart w:id="750" w:name="_ETM_Q1_2337405"/>
      <w:bookmarkStart w:id="751" w:name="_ETM_Q1_2337136"/>
      <w:bookmarkEnd w:id="750"/>
      <w:bookmarkEnd w:id="751"/>
      <w:r>
        <w:rPr>
          <w:rtl w:val="true"/>
          <w:lang w:eastAsia="he-IL"/>
        </w:rPr>
        <w:t>כבר גם להם פה בנייד כרטיס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הם כרטיס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י הולך עם חברים ופה קפצתי והכסף נע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 המערכת </w:t>
      </w:r>
      <w:bookmarkStart w:id="752" w:name="_ETM_Q1_2353684"/>
      <w:bookmarkStart w:id="753" w:name="_ETM_Q1_2353397"/>
      <w:bookmarkEnd w:id="752"/>
      <w:bookmarkEnd w:id="753"/>
      <w:r>
        <w:rPr>
          <w:rtl w:val="true"/>
          <w:lang w:eastAsia="he-IL"/>
        </w:rPr>
        <w:t>הזאת היא לצייד את הילדים שלנו בכלים לחיים ה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עוד זה לא חלק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כושלת באחד מהתפקידים המאוד מאוד מרכזי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בקשת שנתחיל את זה כבר מה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תוכניות גם לגן של כלכל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צריכה נב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רגע שילדים עובדים והם עושים בייביסיטר גם בגיל צעיר יותר והם עושים דוגווקר גם </w:t>
      </w:r>
      <w:bookmarkStart w:id="754" w:name="_ETM_Q1_2379446"/>
      <w:bookmarkStart w:id="755" w:name="_ETM_Q1_2379179"/>
      <w:bookmarkEnd w:id="754"/>
      <w:bookmarkEnd w:id="755"/>
      <w:r>
        <w:rPr>
          <w:rtl w:val="true"/>
          <w:lang w:eastAsia="he-IL"/>
        </w:rPr>
        <w:t>בגילאי ה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מד אותם איך לצ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 עם הכסף</w:t>
      </w:r>
      <w:r>
        <w:rPr>
          <w:rtl w:val="true"/>
          <w:lang w:eastAsia="he-IL"/>
        </w:rPr>
        <w:t>.</w:t>
      </w:r>
      <w:bookmarkStart w:id="756" w:name="_ETM_Q1_2384417"/>
      <w:bookmarkStart w:id="757" w:name="_ETM_Q1_2384381"/>
      <w:bookmarkStart w:id="758" w:name="_ETM_Q1_2383974"/>
      <w:bookmarkStart w:id="759" w:name="_ETM_Q1_2382947"/>
      <w:bookmarkStart w:id="760" w:name="_ETM_Q1_2382664"/>
      <w:bookmarkEnd w:id="756"/>
      <w:bookmarkEnd w:id="757"/>
      <w:bookmarkEnd w:id="758"/>
      <w:bookmarkEnd w:id="759"/>
      <w:bookmarkEnd w:id="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2386264"/>
      <w:bookmarkStart w:id="762" w:name="_ETM_Q1_2383697"/>
      <w:bookmarkStart w:id="763" w:name="_ETM_Q1_2383426"/>
      <w:bookmarkStart w:id="764" w:name="_ETM_Q1_2388083"/>
      <w:bookmarkStart w:id="765" w:name="_ETM_Q1_2388009"/>
      <w:bookmarkStart w:id="766" w:name="_ETM_Q1_2386264"/>
      <w:bookmarkStart w:id="767" w:name="_ETM_Q1_2383697"/>
      <w:bookmarkStart w:id="768" w:name="_ETM_Q1_2383426"/>
      <w:bookmarkStart w:id="769" w:name="_ETM_Q1_2388083"/>
      <w:bookmarkStart w:id="770" w:name="_ETM_Q1_2388009"/>
      <w:bookmarkEnd w:id="766"/>
      <w:bookmarkEnd w:id="767"/>
      <w:bookmarkEnd w:id="768"/>
      <w:bookmarkEnd w:id="769"/>
      <w:bookmarkEnd w:id="770"/>
    </w:p>
    <w:p>
      <w:pPr>
        <w:pStyle w:val="Style35"/>
        <w:keepNext w:val="true"/>
        <w:rPr>
          <w:lang w:eastAsia="he-IL"/>
        </w:rPr>
      </w:pPr>
      <w:bookmarkStart w:id="771" w:name="ET_guest_בני_פרץ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2383099"/>
      <w:bookmarkStart w:id="773" w:name="_ETM_Q1_2382812"/>
      <w:bookmarkStart w:id="774" w:name="_ETM_Q1_2386686"/>
      <w:bookmarkStart w:id="775" w:name="_ETM_Q1_2386648"/>
      <w:bookmarkEnd w:id="772"/>
      <w:bookmarkEnd w:id="773"/>
      <w:bookmarkEnd w:id="774"/>
      <w:bookmarkEnd w:id="775"/>
      <w:r>
        <w:rPr>
          <w:rtl w:val="true"/>
          <w:lang w:eastAsia="he-IL"/>
        </w:rPr>
        <w:t>ללמד אותם גם מהבטן של אימא שלהם</w:t>
      </w:r>
      <w:bookmarkStart w:id="776" w:name="_ETM_Q1_2384722"/>
      <w:bookmarkStart w:id="777" w:name="_ETM_Q1_2383408"/>
      <w:bookmarkStart w:id="778" w:name="_ETM_Q1_2383122"/>
      <w:bookmarkEnd w:id="776"/>
      <w:bookmarkEnd w:id="777"/>
      <w:bookmarkEnd w:id="7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</w:t>
      </w:r>
      <w:bookmarkStart w:id="779" w:name="_ETM_Q1_2384738"/>
      <w:bookmarkEnd w:id="779"/>
      <w:r>
        <w:rPr>
          <w:rtl w:val="true"/>
          <w:lang w:eastAsia="he-IL"/>
        </w:rPr>
        <w:t xml:space="preserve"> </w:t>
      </w:r>
      <w:bookmarkStart w:id="780" w:name="_ETM_Q1_2385009"/>
      <w:bookmarkEnd w:id="780"/>
      <w:r>
        <w:rPr>
          <w:rtl w:val="true"/>
          <w:lang w:eastAsia="he-IL"/>
        </w:rPr>
        <w:t xml:space="preserve">הבטן </w:t>
      </w:r>
      <w:bookmarkStart w:id="781" w:name="_ETM_Q1_2385444"/>
      <w:bookmarkEnd w:id="781"/>
      <w:r>
        <w:rPr>
          <w:rtl w:val="true"/>
          <w:lang w:eastAsia="he-IL"/>
        </w:rPr>
        <w:t>נלמ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ן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2384782"/>
      <w:bookmarkStart w:id="783" w:name="_ETM_Q1_2384782"/>
      <w:bookmarkEnd w:id="783"/>
    </w:p>
    <w:p>
      <w:pPr>
        <w:pStyle w:val="Style31"/>
        <w:keepNext w:val="true"/>
        <w:rPr/>
      </w:pPr>
      <w:bookmarkStart w:id="784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2385317"/>
      <w:bookmarkEnd w:id="785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786" w:name="_ETM_Q1_2384535"/>
      <w:bookmarkStart w:id="787" w:name="_ETM_Q1_2384263"/>
      <w:bookmarkStart w:id="788" w:name="_ETM_Q1_2385229"/>
      <w:bookmarkStart w:id="789" w:name="_ETM_Q1_2384950"/>
      <w:bookmarkEnd w:id="786"/>
      <w:bookmarkEnd w:id="787"/>
      <w:bookmarkEnd w:id="788"/>
      <w:bookmarkEnd w:id="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רגיש טוב היום</w:t>
      </w:r>
      <w:r>
        <w:rPr>
          <w:rtl w:val="true"/>
          <w:lang w:eastAsia="he-IL"/>
        </w:rPr>
        <w:t xml:space="preserve">, </w:t>
      </w:r>
      <w:bookmarkStart w:id="790" w:name="_ETM_Q1_2390596"/>
      <w:bookmarkStart w:id="791" w:name="_ETM_Q1_2390308"/>
      <w:bookmarkEnd w:id="790"/>
      <w:bookmarkEnd w:id="791"/>
      <w:r>
        <w:rPr>
          <w:rtl w:val="true"/>
          <w:lang w:eastAsia="he-IL"/>
        </w:rPr>
        <w:t>היום אני חסר סבלנות</w:t>
      </w:r>
      <w:r>
        <w:rPr>
          <w:rtl w:val="true"/>
          <w:lang w:eastAsia="he-IL"/>
        </w:rPr>
        <w:t>.</w:t>
      </w:r>
      <w:bookmarkStart w:id="792" w:name="_ETM_Q1_2392367"/>
      <w:bookmarkStart w:id="793" w:name="_ETM_Q1_2392070"/>
      <w:bookmarkEnd w:id="792"/>
      <w:bookmarkEnd w:id="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2393194"/>
      <w:bookmarkStart w:id="795" w:name="_ETM_Q1_2384195"/>
      <w:bookmarkStart w:id="796" w:name="_ETM_Q1_2383937"/>
      <w:bookmarkStart w:id="797" w:name="_ETM_Q1_2385947"/>
      <w:bookmarkStart w:id="798" w:name="_ETM_Q1_2385663"/>
      <w:bookmarkStart w:id="799" w:name="_ETM_Q1_2389600"/>
      <w:bookmarkStart w:id="800" w:name="_ETM_Q1_2389321"/>
      <w:bookmarkStart w:id="801" w:name="_ETM_Q1_2393699"/>
      <w:bookmarkStart w:id="802" w:name="_ETM_Q1_2393633"/>
      <w:bookmarkStart w:id="803" w:name="_ETM_Q1_2393194"/>
      <w:bookmarkStart w:id="804" w:name="_ETM_Q1_2384195"/>
      <w:bookmarkStart w:id="805" w:name="_ETM_Q1_2383937"/>
      <w:bookmarkStart w:id="806" w:name="_ETM_Q1_2385947"/>
      <w:bookmarkStart w:id="807" w:name="_ETM_Q1_2385663"/>
      <w:bookmarkStart w:id="808" w:name="_ETM_Q1_2389600"/>
      <w:bookmarkStart w:id="809" w:name="_ETM_Q1_2389321"/>
      <w:bookmarkStart w:id="810" w:name="_ETM_Q1_2393699"/>
      <w:bookmarkStart w:id="811" w:name="_ETM_Q1_2393633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</w:p>
    <w:p>
      <w:pPr>
        <w:pStyle w:val="Style35"/>
        <w:keepNext w:val="true"/>
        <w:rPr>
          <w:lang w:eastAsia="he-IL"/>
        </w:rPr>
      </w:pPr>
      <w:bookmarkStart w:id="812" w:name="ET_guest_בני_פרץ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2393570"/>
      <w:bookmarkStart w:id="814" w:name="_ETM_Q1_2393544"/>
      <w:bookmarkEnd w:id="813"/>
      <w:bookmarkEnd w:id="814"/>
      <w:r>
        <w:rPr>
          <w:rtl w:val="true"/>
          <w:lang w:eastAsia="he-IL"/>
        </w:rPr>
        <w:t>לא באמת</w:t>
      </w:r>
      <w:r>
        <w:rPr>
          <w:rtl w:val="true"/>
          <w:lang w:eastAsia="he-IL"/>
        </w:rPr>
        <w:t xml:space="preserve">, </w:t>
      </w:r>
      <w:bookmarkStart w:id="815" w:name="_ETM_Q1_2391437"/>
      <w:bookmarkStart w:id="816" w:name="_ETM_Q1_2391176"/>
      <w:bookmarkEnd w:id="815"/>
      <w:bookmarkEnd w:id="816"/>
      <w:r>
        <w:rPr>
          <w:rtl w:val="true"/>
          <w:lang w:eastAsia="he-IL"/>
        </w:rPr>
        <w:t>אלה דברים שהאוזניים כבר לא</w:t>
      </w:r>
      <w:bookmarkStart w:id="817" w:name="_ETM_Q1_2396545"/>
      <w:bookmarkEnd w:id="817"/>
      <w:r>
        <w:rPr>
          <w:rtl w:val="true"/>
          <w:lang w:eastAsia="he-IL"/>
        </w:rPr>
        <w:t xml:space="preserve"> יכולות לשמוע</w:t>
      </w:r>
      <w:r>
        <w:rPr>
          <w:rtl w:val="true"/>
          <w:lang w:eastAsia="he-IL"/>
        </w:rPr>
        <w:t>.</w:t>
      </w:r>
      <w:bookmarkStart w:id="818" w:name="_ETM_Q1_2394192"/>
      <w:bookmarkStart w:id="819" w:name="_ETM_Q1_2393903"/>
      <w:bookmarkEnd w:id="818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2393072"/>
      <w:bookmarkStart w:id="821" w:name="_ETM_Q1_2392798"/>
      <w:bookmarkStart w:id="822" w:name="_ETM_Q1_2396795"/>
      <w:bookmarkStart w:id="823" w:name="_ETM_Q1_2396719"/>
      <w:bookmarkStart w:id="824" w:name="_ETM_Q1_2393072"/>
      <w:bookmarkStart w:id="825" w:name="_ETM_Q1_2392798"/>
      <w:bookmarkStart w:id="826" w:name="_ETM_Q1_2396795"/>
      <w:bookmarkStart w:id="827" w:name="_ETM_Q1_2396719"/>
      <w:bookmarkEnd w:id="824"/>
      <w:bookmarkEnd w:id="825"/>
      <w:bookmarkEnd w:id="826"/>
      <w:bookmarkEnd w:id="827"/>
    </w:p>
    <w:p>
      <w:pPr>
        <w:pStyle w:val="Style31"/>
        <w:keepNext w:val="true"/>
        <w:rPr/>
      </w:pPr>
      <w:bookmarkStart w:id="828" w:name="ET_yor_60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2397348"/>
      <w:bookmarkEnd w:id="829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ום חסר 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bookmarkStart w:id="830" w:name="_ETM_Q1_2397232"/>
      <w:bookmarkStart w:id="831" w:name="_ETM_Q1_2396965"/>
      <w:bookmarkEnd w:id="830"/>
      <w:bookmarkEnd w:id="8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מתי </w:t>
      </w:r>
      <w:bookmarkStart w:id="832" w:name="_ETM_Q1_2387475"/>
      <w:bookmarkStart w:id="833" w:name="_ETM_Q1_2387186"/>
      <w:bookmarkEnd w:id="832"/>
      <w:bookmarkEnd w:id="833"/>
      <w:r>
        <w:rPr>
          <w:rtl w:val="true"/>
          <w:lang w:eastAsia="he-IL"/>
        </w:rPr>
        <w:t>על רגל 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34" w:name="_ETM_Q1_2401555"/>
      <w:bookmarkStart w:id="835" w:name="_ETM_Q1_2401281"/>
      <w:bookmarkEnd w:id="834"/>
      <w:bookmarkEnd w:id="835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2405940"/>
      <w:bookmarkStart w:id="837" w:name="_ETM_Q1_2403273"/>
      <w:bookmarkStart w:id="838" w:name="_ETM_Q1_2403195"/>
      <w:bookmarkStart w:id="839" w:name="_ETM_Q1_2405940"/>
      <w:bookmarkStart w:id="840" w:name="_ETM_Q1_2403273"/>
      <w:bookmarkStart w:id="841" w:name="_ETM_Q1_2403195"/>
      <w:bookmarkEnd w:id="839"/>
      <w:bookmarkEnd w:id="840"/>
      <w:bookmarkEnd w:id="841"/>
    </w:p>
    <w:p>
      <w:pPr>
        <w:pStyle w:val="Style35"/>
        <w:keepNext w:val="true"/>
        <w:rPr>
          <w:lang w:eastAsia="he-IL"/>
        </w:rPr>
      </w:pPr>
      <w:bookmarkStart w:id="842" w:name="ET_guest_צופית_גול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פית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2406301"/>
      <w:bookmarkStart w:id="844" w:name="_ETM_Q1_2406270"/>
      <w:bookmarkEnd w:id="843"/>
      <w:bookmarkEnd w:id="844"/>
      <w:r>
        <w:rPr>
          <w:rtl w:val="true"/>
          <w:lang w:eastAsia="he-IL"/>
        </w:rPr>
        <w:t xml:space="preserve">אני פשוט מבקשת שזה יכנס </w:t>
      </w:r>
      <w:bookmarkStart w:id="845" w:name="_ETM_Q1_2403491"/>
      <w:bookmarkStart w:id="846" w:name="_ETM_Q1_2403193"/>
      <w:bookmarkEnd w:id="845"/>
      <w:bookmarkEnd w:id="846"/>
      <w:r>
        <w:rPr>
          <w:rtl w:val="true"/>
          <w:lang w:eastAsia="he-IL"/>
        </w:rPr>
        <w:t>כחובה לתוך מערכת החינוך שלנו</w:t>
      </w:r>
      <w:r>
        <w:rPr>
          <w:rtl w:val="true"/>
          <w:lang w:eastAsia="he-IL"/>
        </w:rPr>
        <w:t>.</w:t>
      </w:r>
      <w:bookmarkStart w:id="847" w:name="_ETM_Q1_2394215"/>
      <w:bookmarkStart w:id="848" w:name="_ETM_Q1_2393931"/>
      <w:bookmarkStart w:id="849" w:name="_ETM_Q1_2403098"/>
      <w:bookmarkStart w:id="850" w:name="_ETM_Q1_2402810"/>
      <w:bookmarkEnd w:id="847"/>
      <w:bookmarkEnd w:id="848"/>
      <w:bookmarkEnd w:id="849"/>
      <w:bookmarkEnd w:id="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נחנו מצפים שהילדים שלנו יצאו עם קישורים חברתיים כי הבנו שהיום ז</w:t>
      </w:r>
      <w:bookmarkStart w:id="851" w:name="_ETM_Q1_2409534"/>
      <w:bookmarkStart w:id="852" w:name="_ETM_Q1_2409261"/>
      <w:bookmarkEnd w:id="851"/>
      <w:bookmarkEnd w:id="852"/>
      <w:r>
        <w:rPr>
          <w:rtl w:val="true"/>
          <w:lang w:eastAsia="he-IL"/>
        </w:rPr>
        <w:t>ו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כולת להתנהל בעולם הכלכלי של היום הי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</w:t>
      </w:r>
      <w:bookmarkStart w:id="853" w:name="_ETM_Q1_2415574"/>
      <w:bookmarkStart w:id="854" w:name="_ETM_Q1_2415275"/>
      <w:bookmarkEnd w:id="853"/>
      <w:bookmarkEnd w:id="8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855" w:name="_ETM_Q1_2417670"/>
      <w:bookmarkStart w:id="856" w:name="_ETM_Q1_2417385"/>
      <w:bookmarkStart w:id="857" w:name="_ETM_Q1_2418224"/>
      <w:bookmarkEnd w:id="855"/>
      <w:bookmarkEnd w:id="856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2419072"/>
      <w:bookmarkStart w:id="859" w:name="_ETM_Q1_2418958"/>
      <w:bookmarkStart w:id="860" w:name="_ETM_Q1_2419072"/>
      <w:bookmarkStart w:id="861" w:name="_ETM_Q1_2418958"/>
      <w:bookmarkEnd w:id="860"/>
      <w:bookmarkEnd w:id="861"/>
    </w:p>
    <w:p>
      <w:pPr>
        <w:pStyle w:val="Style31"/>
        <w:keepNext w:val="true"/>
        <w:rPr/>
      </w:pPr>
      <w:bookmarkStart w:id="862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2415481"/>
      <w:bookmarkStart w:id="864" w:name="_ETM_Q1_2415184"/>
      <w:bookmarkStart w:id="865" w:name="_ETM_Q1_2419775"/>
      <w:bookmarkEnd w:id="863"/>
      <w:bookmarkEnd w:id="864"/>
      <w:bookmarkEnd w:id="8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סימון דויד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bookmarkStart w:id="866" w:name="_ETM_Q1_2418207"/>
      <w:bookmarkStart w:id="867" w:name="_ETM_Q1_2422935"/>
      <w:bookmarkEnd w:id="866"/>
      <w:bookmarkEnd w:id="867"/>
      <w:r>
        <w:rPr>
          <w:rtl w:val="true"/>
          <w:lang w:eastAsia="he-IL"/>
        </w:rPr>
        <w:t>א</w:t>
      </w:r>
      <w:bookmarkStart w:id="868" w:name="_ETM_Q1_2418488"/>
      <w:bookmarkEnd w:id="868"/>
      <w:r>
        <w:rPr>
          <w:rtl w:val="true"/>
          <w:lang w:eastAsia="he-IL"/>
        </w:rPr>
        <w:t>תה אח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אפק עוד קצת</w:t>
      </w:r>
      <w:r>
        <w:rPr>
          <w:rtl w:val="true"/>
          <w:lang w:eastAsia="he-IL"/>
        </w:rPr>
        <w:t>.</w:t>
      </w:r>
      <w:bookmarkStart w:id="869" w:name="_ETM_Q1_2420283"/>
      <w:bookmarkStart w:id="870" w:name="_ETM_Q1_2419942"/>
      <w:bookmarkStart w:id="871" w:name="_ETM_Q1_2419661"/>
      <w:bookmarkEnd w:id="869"/>
      <w:bookmarkEnd w:id="870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2423974"/>
      <w:bookmarkStart w:id="873" w:name="_ETM_Q1_2420371"/>
      <w:bookmarkStart w:id="874" w:name="_ETM_Q1_2423974"/>
      <w:bookmarkStart w:id="875" w:name="_ETM_Q1_2420371"/>
      <w:bookmarkEnd w:id="874"/>
      <w:bookmarkEnd w:id="875"/>
    </w:p>
    <w:p>
      <w:pPr>
        <w:pStyle w:val="Style14"/>
        <w:keepNext w:val="true"/>
        <w:rPr/>
      </w:pPr>
      <w:bookmarkStart w:id="876" w:name="ET_speaker_625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2424363"/>
      <w:bookmarkStart w:id="878" w:name="_ETM_Q1_2424337"/>
      <w:bookmarkEnd w:id="877"/>
      <w:bookmarkEnd w:id="87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רך את ירון לוי על הדיון הזה ואת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לכם שאני לא הכרתי את העולמות האלו של לימוד פיננסי</w:t>
      </w:r>
      <w:bookmarkStart w:id="879" w:name="_ETM_Q1_2432152"/>
      <w:bookmarkStart w:id="880" w:name="_ETM_Q1_2431872"/>
      <w:bookmarkEnd w:id="879"/>
      <w:bookmarkEnd w:id="880"/>
      <w:r>
        <w:rPr>
          <w:rtl w:val="true"/>
          <w:lang w:eastAsia="he-IL"/>
        </w:rPr>
        <w:t xml:space="preserve">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בוע נפגשתי עם רונית ריק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מנהלת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תה הס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מדת היום חינוך פיננסי בבית ספר בנתניה כי המנהל החליט שיהיה חינוך פיננסי וזו הצלחה ענ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2454571"/>
      <w:bookmarkStart w:id="882" w:name="_ETM_Q1_2454497"/>
      <w:bookmarkStart w:id="883" w:name="_ETM_Q1_2454571"/>
      <w:bookmarkStart w:id="884" w:name="_ETM_Q1_2454497"/>
      <w:bookmarkEnd w:id="883"/>
      <w:bookmarkEnd w:id="884"/>
    </w:p>
    <w:p>
      <w:pPr>
        <w:pStyle w:val="Normal"/>
        <w:rPr>
          <w:lang w:eastAsia="he-IL"/>
        </w:rPr>
      </w:pPr>
      <w:bookmarkStart w:id="885" w:name="_ETM_Q1_2454761"/>
      <w:bookmarkStart w:id="886" w:name="_ETM_Q1_2454665"/>
      <w:bookmarkEnd w:id="885"/>
      <w:bookmarkEnd w:id="886"/>
      <w:r>
        <w:rPr>
          <w:rtl w:val="true"/>
          <w:lang w:eastAsia="he-IL"/>
        </w:rPr>
        <w:t>אני לא י</w:t>
      </w:r>
      <w:bookmarkStart w:id="887" w:name="_ETM_Q1_2452071"/>
      <w:bookmarkStart w:id="888" w:name="_ETM_Q1_2451792"/>
      <w:bookmarkEnd w:id="887"/>
      <w:bookmarkEnd w:id="888"/>
      <w:r>
        <w:rPr>
          <w:rtl w:val="true"/>
          <w:lang w:eastAsia="he-IL"/>
        </w:rPr>
        <w:t>ודע אם צריך ללמוד את זה מ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קיצוני ואנחנו בסוף צריכים להיות מאוד פרקטיים ולראות איך באמת מיישמים את זה בסופו של דבר וזה לא יהי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לימוד</w:t>
      </w:r>
      <w:bookmarkStart w:id="889" w:name="_ETM_Q1_2459165"/>
      <w:bookmarkStart w:id="890" w:name="_ETM_Q1_2458880"/>
      <w:bookmarkEnd w:id="889"/>
      <w:bookmarkEnd w:id="890"/>
      <w:r>
        <w:rPr>
          <w:rtl w:val="true"/>
          <w:lang w:eastAsia="he-IL"/>
        </w:rPr>
        <w:t xml:space="preserve">. </w:t>
      </w:r>
      <w:bookmarkStart w:id="891" w:name="_ETM_Q1_2459890"/>
      <w:bookmarkEnd w:id="891"/>
      <w:r>
        <w:rPr>
          <w:rtl w:val="true"/>
          <w:lang w:eastAsia="he-IL"/>
        </w:rPr>
        <w:t>בסוף צריך לראות איך מצמצמים את זה לשנים שחשוב ללמוד את זה כדי שזה יצא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נטפס על העץ מאוד גבוה ונגיד שאנחנו רוצים את ז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2473943"/>
      <w:bookmarkStart w:id="893" w:name="_ETM_Q1_2473847"/>
      <w:bookmarkStart w:id="894" w:name="_ETM_Q1_2473775"/>
      <w:bookmarkStart w:id="895" w:name="_ETM_Q1_2473943"/>
      <w:bookmarkStart w:id="896" w:name="_ETM_Q1_2473847"/>
      <w:bookmarkStart w:id="897" w:name="_ETM_Q1_2473775"/>
      <w:bookmarkEnd w:id="895"/>
      <w:bookmarkEnd w:id="896"/>
      <w:bookmarkEnd w:id="897"/>
    </w:p>
    <w:p>
      <w:pPr>
        <w:pStyle w:val="Normal"/>
        <w:rPr>
          <w:lang w:eastAsia="he-IL"/>
        </w:rPr>
      </w:pPr>
      <w:bookmarkStart w:id="898" w:name="_ETM_Q1_2474008"/>
      <w:bookmarkEnd w:id="898"/>
      <w:r>
        <w:rPr>
          <w:rtl w:val="true"/>
          <w:lang w:eastAsia="he-IL"/>
        </w:rPr>
        <w:t>צריכים דרך משרד החינוך בהבנה ובפתיחות להבין קודם כול שהדבר הזה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שוב לנו כ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ולם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קודם ירון ציין והבחור ממועצת התלמידים ציין</w:t>
      </w:r>
      <w:bookmarkStart w:id="899" w:name="_ETM_Q1_2487122"/>
      <w:bookmarkStart w:id="900" w:name="_ETM_Q1_2486840"/>
      <w:bookmarkEnd w:id="899"/>
      <w:bookmarkEnd w:id="9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נו צריכים ללמוד מה שאנחנו כהורים לא למ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למ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2500204"/>
      <w:bookmarkStart w:id="902" w:name="_ETM_Q1_2500064"/>
      <w:bookmarkStart w:id="903" w:name="_ETM_Q1_2499997"/>
      <w:bookmarkStart w:id="904" w:name="_ETM_Q1_2500204"/>
      <w:bookmarkStart w:id="905" w:name="_ETM_Q1_2500064"/>
      <w:bookmarkStart w:id="906" w:name="_ETM_Q1_2499997"/>
      <w:bookmarkEnd w:id="904"/>
      <w:bookmarkEnd w:id="905"/>
      <w:bookmarkEnd w:id="906"/>
    </w:p>
    <w:p>
      <w:pPr>
        <w:pStyle w:val="Normal"/>
        <w:rPr>
          <w:lang w:eastAsia="he-IL"/>
        </w:rPr>
      </w:pPr>
      <w:bookmarkStart w:id="907" w:name="_ETM_Q1_2500272"/>
      <w:bookmarkEnd w:id="907"/>
      <w:r>
        <w:rPr>
          <w:rtl w:val="true"/>
          <w:lang w:eastAsia="he-IL"/>
        </w:rPr>
        <w:t>אבל צריכים להיות בסוף פרק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כמה שנים צריכ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עות צריכים לייש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</w:t>
      </w:r>
      <w:bookmarkStart w:id="908" w:name="_ETM_Q1_2502517"/>
      <w:bookmarkStart w:id="909" w:name="_ETM_Q1_2502229"/>
      <w:bookmarkEnd w:id="908"/>
      <w:bookmarkEnd w:id="909"/>
      <w:r>
        <w:rPr>
          <w:rtl w:val="true"/>
          <w:lang w:eastAsia="he-IL"/>
        </w:rPr>
        <w:t>קווה שיש פה מומחים בעולמות האלו בנושא הזה כי בסוף</w:t>
      </w:r>
      <w:bookmarkStart w:id="910" w:name="_ETM_Q1_2505220"/>
      <w:bookmarkStart w:id="911" w:name="_ETM_Q1_2504935"/>
      <w:bookmarkEnd w:id="910"/>
      <w:bookmarkEnd w:id="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12" w:name="_ETM_Q1_2504983"/>
      <w:bookmarkStart w:id="913" w:name="_ETM_Q1_2503271"/>
      <w:bookmarkStart w:id="914" w:name="_ETM_Q1_2502985"/>
      <w:bookmarkEnd w:id="912"/>
      <w:bookmarkEnd w:id="913"/>
      <w:bookmarkEnd w:id="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2505057"/>
      <w:bookmarkStart w:id="916" w:name="_ETM_Q1_2505057"/>
      <w:bookmarkEnd w:id="916"/>
    </w:p>
    <w:p>
      <w:pPr>
        <w:pStyle w:val="Style30"/>
        <w:keepNext w:val="true"/>
        <w:rPr/>
      </w:pPr>
      <w:bookmarkStart w:id="917" w:name="ET_interruption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2507667"/>
      <w:bookmarkEnd w:id="918"/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>.</w:t>
      </w:r>
      <w:bookmarkStart w:id="919" w:name="_ETM_Q1_2504958"/>
      <w:bookmarkStart w:id="920" w:name="_ETM_Q1_2504681"/>
      <w:bookmarkEnd w:id="919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508868"/>
      <w:bookmarkStart w:id="922" w:name="_ETM_Q1_2505559"/>
      <w:bookmarkStart w:id="923" w:name="_ETM_Q1_2505495"/>
      <w:bookmarkStart w:id="924" w:name="_ETM_Q1_2508868"/>
      <w:bookmarkStart w:id="925" w:name="_ETM_Q1_2505559"/>
      <w:bookmarkStart w:id="926" w:name="_ETM_Q1_2505495"/>
      <w:bookmarkEnd w:id="924"/>
      <w:bookmarkEnd w:id="925"/>
      <w:bookmarkEnd w:id="926"/>
    </w:p>
    <w:p>
      <w:pPr>
        <w:pStyle w:val="Style14"/>
        <w:keepNext w:val="true"/>
        <w:rPr/>
      </w:pPr>
      <w:bookmarkStart w:id="927" w:name="ET_speaker_62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2509196"/>
      <w:bookmarkStart w:id="929" w:name="_ETM_Q1_2509172"/>
      <w:bookmarkEnd w:id="928"/>
      <w:bookmarkEnd w:id="929"/>
      <w:r>
        <w:rPr>
          <w:rtl w:val="true"/>
          <w:lang w:eastAsia="he-IL"/>
        </w:rPr>
        <w:t>אני לא יודע אם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משרד החינוך צריך להכין תוכנית והתוכנית צריכה להיות מתוקצבת </w:t>
      </w:r>
      <w:bookmarkStart w:id="930" w:name="_ETM_Q1_2516757"/>
      <w:bookmarkEnd w:id="930"/>
      <w:r>
        <w:rPr>
          <w:rtl w:val="true"/>
          <w:lang w:eastAsia="he-IL"/>
        </w:rPr>
        <w:t>כי זה עולה כסף וצריכים לראות איך מיישמים את זה</w:t>
      </w:r>
      <w:r>
        <w:rPr>
          <w:rtl w:val="true"/>
          <w:lang w:eastAsia="he-IL"/>
        </w:rPr>
        <w:t>.</w:t>
      </w:r>
      <w:bookmarkStart w:id="931" w:name="_ETM_Q1_2514622"/>
      <w:bookmarkStart w:id="932" w:name="_ETM_Q1_2514336"/>
      <w:bookmarkEnd w:id="931"/>
      <w:bookmarkEnd w:id="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ז</w:t>
      </w:r>
      <w:bookmarkStart w:id="933" w:name="_ETM_Q1_2515843"/>
      <w:bookmarkStart w:id="934" w:name="_ETM_Q1_2515554"/>
      <w:bookmarkEnd w:id="933"/>
      <w:bookmarkEnd w:id="934"/>
      <w:r>
        <w:rPr>
          <w:rtl w:val="true"/>
          <w:lang w:eastAsia="he-IL"/>
        </w:rPr>
        <w:t>ו תהיה בומבה ענקית של כסף</w:t>
      </w:r>
      <w:bookmarkStart w:id="935" w:name="_ETM_Q1_2518786"/>
      <w:bookmarkStart w:id="936" w:name="_ETM_Q1_2518504"/>
      <w:bookmarkEnd w:id="935"/>
      <w:bookmarkEnd w:id="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ואו נהיה פרקטי</w:t>
      </w:r>
      <w:bookmarkStart w:id="937" w:name="_ETM_Q1_2520369"/>
      <w:bookmarkEnd w:id="937"/>
      <w:r>
        <w:rPr>
          <w:rtl w:val="true"/>
          <w:lang w:eastAsia="he-IL"/>
        </w:rPr>
        <w:t>י</w:t>
      </w:r>
      <w:bookmarkStart w:id="938" w:name="_ETM_Q1_2520653"/>
      <w:bookmarkEnd w:id="938"/>
      <w:r>
        <w:rPr>
          <w:rtl w:val="true"/>
          <w:lang w:eastAsia="he-IL"/>
        </w:rPr>
        <w:t>ם לראות איך מתחילים שנ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תקדמים לשנה שנייה כדי שבסוף זה יצא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939" w:name="_ETM_Q1_2527881"/>
      <w:bookmarkEnd w:id="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2527980"/>
      <w:bookmarkStart w:id="941" w:name="_ETM_Q1_2527980"/>
      <w:bookmarkEnd w:id="941"/>
    </w:p>
    <w:p>
      <w:pPr>
        <w:pStyle w:val="Style31"/>
        <w:keepNext w:val="true"/>
        <w:rPr/>
      </w:pPr>
      <w:bookmarkStart w:id="942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2528450"/>
      <w:bookmarkEnd w:id="9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944" w:name="_ETM_Q1_2530131"/>
      <w:bookmarkStart w:id="945" w:name="_ETM_Q1_2529838"/>
      <w:bookmarkStart w:id="946" w:name="_ETM_Q1_2533544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2533612"/>
      <w:bookmarkStart w:id="948" w:name="_ETM_Q1_2533612"/>
      <w:bookmarkEnd w:id="948"/>
    </w:p>
    <w:p>
      <w:pPr>
        <w:pStyle w:val="Style35"/>
        <w:keepNext w:val="true"/>
        <w:rPr>
          <w:lang w:eastAsia="he-IL"/>
        </w:rPr>
      </w:pPr>
      <w:bookmarkStart w:id="949" w:name="ET_guest_בני_פרץ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2534816"/>
      <w:bookmarkStart w:id="951" w:name="_ETM_Q1_2534784"/>
      <w:bookmarkEnd w:id="950"/>
      <w:bookmarkEnd w:id="951"/>
      <w:r>
        <w:rPr>
          <w:rtl w:val="true"/>
          <w:lang w:eastAsia="he-IL"/>
        </w:rPr>
        <w:t>תודה</w:t>
      </w:r>
      <w:bookmarkStart w:id="952" w:name="_ETM_Q1_2531952"/>
      <w:bookmarkStart w:id="953" w:name="_ETM_Q1_2531684"/>
      <w:bookmarkEnd w:id="952"/>
      <w:bookmarkEnd w:id="9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פה מתחיל לשמוע שהחינוך לשבעים בלבד</w:t>
      </w:r>
      <w:r>
        <w:rPr>
          <w:rtl w:val="true"/>
          <w:lang w:eastAsia="he-IL"/>
        </w:rPr>
        <w:t xml:space="preserve">. </w:t>
      </w:r>
      <w:bookmarkStart w:id="954" w:name="_ETM_Q1_2535901"/>
      <w:bookmarkStart w:id="955" w:name="_ETM_Q1_2535613"/>
      <w:bookmarkEnd w:id="954"/>
      <w:bookmarkEnd w:id="955"/>
      <w:r>
        <w:rPr>
          <w:rtl w:val="true"/>
          <w:lang w:eastAsia="he-IL"/>
        </w:rPr>
        <w:t>השבע כבר מתחיל להכניס לו מה</w:t>
      </w:r>
      <w:bookmarkStart w:id="956" w:name="_ETM_Q1_2537357"/>
      <w:bookmarkStart w:id="957" w:name="_ETM_Q1_2537076"/>
      <w:bookmarkEnd w:id="956"/>
      <w:bookmarkEnd w:id="957"/>
      <w:r>
        <w:rPr>
          <w:rtl w:val="true"/>
          <w:lang w:eastAsia="he-IL"/>
        </w:rPr>
        <w:t>שעמום שלו פיננסים עוד מעט מהגן במקום לחנך</w:t>
      </w:r>
      <w:r>
        <w:rPr>
          <w:rtl w:val="true"/>
          <w:lang w:eastAsia="he-IL"/>
        </w:rPr>
        <w:t>.</w:t>
      </w:r>
      <w:bookmarkStart w:id="958" w:name="_ETM_Q1_2545815"/>
      <w:bookmarkEnd w:id="944"/>
      <w:bookmarkEnd w:id="945"/>
      <w:bookmarkEnd w:id="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, </w:t>
      </w:r>
      <w:bookmarkStart w:id="959" w:name="_ETM_Q1_2542646"/>
      <w:bookmarkStart w:id="960" w:name="_ETM_Q1_2542365"/>
      <w:bookmarkEnd w:id="959"/>
      <w:bookmarkEnd w:id="960"/>
      <w:r>
        <w:rPr>
          <w:rtl w:val="true"/>
          <w:lang w:eastAsia="he-IL"/>
        </w:rPr>
        <w:t>ההורים מחנכים ולא גנים ו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נים אמורים קצת לעורר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מה לעשות ולא להמשיך לקחת שיעורים ולהמ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</w:t>
      </w:r>
      <w:bookmarkStart w:id="961" w:name="_ETM_Q1_2550775"/>
      <w:bookmarkStart w:id="962" w:name="_ETM_Q1_2550489"/>
      <w:bookmarkEnd w:id="961"/>
      <w:bookmarkEnd w:id="962"/>
      <w:r>
        <w:rPr>
          <w:rtl w:val="true"/>
          <w:lang w:eastAsia="he-IL"/>
        </w:rPr>
        <w:t>תתחילו לטפל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ע לנושא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963" w:name="_ETM_Q1_2555198"/>
      <w:bookmarkEnd w:id="963"/>
      <w:r>
        <w:rPr>
          <w:rtl w:val="true"/>
          <w:lang w:eastAsia="he-IL"/>
        </w:rPr>
        <w:t>נ</w:t>
      </w:r>
      <w:bookmarkStart w:id="964" w:name="_ETM_Q1_2555475"/>
      <w:bookmarkEnd w:id="964"/>
      <w:r>
        <w:rPr>
          <w:rtl w:val="true"/>
          <w:lang w:eastAsia="he-IL"/>
        </w:rPr>
        <w:t>ושא ידיע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ת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לדות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דם כול צריכים ללמוד בבתי 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2564765"/>
      <w:bookmarkStart w:id="966" w:name="_ETM_Q1_2564490"/>
      <w:bookmarkEnd w:id="965"/>
      <w:bookmarkEnd w:id="966"/>
      <w:r>
        <w:rPr>
          <w:rtl w:val="true"/>
          <w:lang w:eastAsia="he-IL"/>
        </w:rPr>
        <w:t>אם מדברים על פינ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למד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ם שיעור בכלכלה פיננ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עשיר את הבנ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הם רוצים שת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אני אגיד לכם</w:t>
      </w:r>
      <w:r>
        <w:rPr>
          <w:rtl w:val="true"/>
          <w:lang w:eastAsia="he-IL"/>
        </w:rPr>
        <w:t xml:space="preserve">, </w:t>
      </w:r>
      <w:bookmarkStart w:id="967" w:name="_ETM_Q1_2575234"/>
      <w:bookmarkStart w:id="968" w:name="_ETM_Q1_2574965"/>
      <w:bookmarkEnd w:id="967"/>
      <w:bookmarkEnd w:id="968"/>
      <w:r>
        <w:rPr>
          <w:rtl w:val="true"/>
          <w:lang w:eastAsia="he-IL"/>
        </w:rPr>
        <w:t>אחד שנפל בגלל בנק ואיך אמרתי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דלת אתה</w:t>
      </w:r>
      <w:bookmarkStart w:id="969" w:name="_ETM_Q1_2578195"/>
      <w:bookmarkStart w:id="970" w:name="_ETM_Q1_2577906"/>
      <w:bookmarkEnd w:id="969"/>
      <w:bookmarkEnd w:id="970"/>
      <w:r>
        <w:rPr>
          <w:rtl w:val="true"/>
          <w:lang w:eastAsia="he-IL"/>
        </w:rPr>
        <w:t xml:space="preserve">? </w:t>
      </w:r>
      <w:bookmarkStart w:id="971" w:name="_ETM_Q1_2581397"/>
      <w:bookmarkStart w:id="972" w:name="_ETM_Q1_2581121"/>
      <w:r>
        <w:rPr>
          <w:rtl w:val="true"/>
          <w:lang w:eastAsia="he-IL"/>
        </w:rPr>
        <w:t>אני קטונתי</w:t>
      </w:r>
      <w:bookmarkStart w:id="973" w:name="_ETM_Q1_2581431"/>
      <w:bookmarkStart w:id="974" w:name="_ETM_Q1_2581155"/>
      <w:bookmarkEnd w:id="973"/>
      <w:bookmarkEnd w:id="974"/>
      <w:r>
        <w:rPr>
          <w:rtl w:val="true"/>
          <w:lang w:eastAsia="he-IL"/>
        </w:rPr>
        <w:t xml:space="preserve">, </w:t>
      </w:r>
      <w:bookmarkStart w:id="975" w:name="_ETM_Q1_2583368"/>
      <w:bookmarkStart w:id="976" w:name="_ETM_Q1_2583097"/>
      <w:bookmarkEnd w:id="975"/>
      <w:bookmarkEnd w:id="976"/>
      <w:r>
        <w:rPr>
          <w:rtl w:val="true"/>
          <w:lang w:eastAsia="he-IL"/>
        </w:rPr>
        <w:t xml:space="preserve">בוא תראה איך </w:t>
      </w:r>
      <w:bookmarkStart w:id="977" w:name="_ETM_Q1_2581551"/>
      <w:bookmarkStart w:id="978" w:name="_ETM_Q1_2581277"/>
      <w:bookmarkEnd w:id="977"/>
      <w:bookmarkEnd w:id="978"/>
      <w:r>
        <w:rPr>
          <w:rtl w:val="true"/>
          <w:lang w:eastAsia="he-IL"/>
        </w:rPr>
        <w:t>אני גדל ואתה קטן</w:t>
      </w:r>
      <w:r>
        <w:rPr>
          <w:rtl w:val="true"/>
          <w:lang w:eastAsia="he-IL"/>
        </w:rPr>
        <w:t>.</w:t>
      </w:r>
      <w:bookmarkEnd w:id="971"/>
      <w:bookmarkEnd w:id="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ף שמדינת ישראל</w:t>
      </w:r>
      <w:bookmarkStart w:id="979" w:name="_ETM_Q1_2585368"/>
      <w:bookmarkStart w:id="980" w:name="_ETM_Q1_2585088"/>
      <w:bookmarkEnd w:id="979"/>
      <w:bookmarkEnd w:id="980"/>
      <w:r>
        <w:rPr>
          <w:rtl w:val="true"/>
          <w:lang w:eastAsia="he-IL"/>
        </w:rPr>
        <w:t>,</w:t>
      </w:r>
      <w:bookmarkStart w:id="981" w:name="_ETM_Q1_2587002"/>
      <w:bookmarkEnd w:id="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לחמים בע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ים ב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רח שלא יעבוד על בסיס 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רוצה להילחם בפשע המאו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ל חשבון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פעם הייתי משלם ריביות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ודש בגלל טעויות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עשים שעשה לי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ם אני משלם לו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על בסיס מזומן גם אם נכנס לי חצי 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צ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אל מה אני עוש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ו </w:t>
      </w:r>
      <w:bookmarkStart w:id="982" w:name="_ETM_Q1_2616217"/>
      <w:bookmarkStart w:id="983" w:name="_ETM_Q1_2615945"/>
      <w:bookmarkEnd w:id="982"/>
      <w:bookmarkEnd w:id="983"/>
      <w:r>
        <w:rPr>
          <w:rtl w:val="true"/>
          <w:lang w:eastAsia="he-IL"/>
        </w:rPr>
        <w:t>שיש לי בלטות</w:t>
      </w:r>
      <w:r>
        <w:rPr>
          <w:rtl w:val="true"/>
          <w:lang w:eastAsia="he-IL"/>
        </w:rPr>
        <w:t>.</w:t>
      </w:r>
      <w:bookmarkStart w:id="984" w:name="_ETM_Q1_2613671"/>
      <w:bookmarkStart w:id="985" w:name="_ETM_Q1_2613388"/>
      <w:bookmarkEnd w:id="984"/>
      <w:bookmarkEnd w:id="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ם אתם תרוו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בנקים יעבדו בשבילנו ולא יעבדו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זלו אתכם</w:t>
      </w:r>
      <w:r>
        <w:rPr>
          <w:rtl w:val="true"/>
          <w:lang w:eastAsia="he-IL"/>
        </w:rPr>
        <w:t>.</w:t>
      </w:r>
      <w:bookmarkStart w:id="986" w:name="_ETM_Q1_2625590"/>
      <w:bookmarkEnd w:id="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2625676"/>
      <w:bookmarkStart w:id="988" w:name="_ETM_Q1_2625676"/>
      <w:bookmarkEnd w:id="988"/>
    </w:p>
    <w:p>
      <w:pPr>
        <w:pStyle w:val="Normal"/>
        <w:rPr>
          <w:lang w:eastAsia="he-IL"/>
        </w:rPr>
      </w:pPr>
      <w:bookmarkStart w:id="989" w:name="_ETM_Q1_2625831"/>
      <w:bookmarkStart w:id="990" w:name="_ETM_Q1_2625768"/>
      <w:bookmarkEnd w:id="989"/>
      <w:bookmarkEnd w:id="990"/>
      <w:r>
        <w:rPr>
          <w:rtl w:val="true"/>
          <w:lang w:eastAsia="he-IL"/>
        </w:rPr>
        <w:t>ואומרים ללמד את התלמידים איך להשתמש באפל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יות</w:t>
      </w:r>
      <w:r>
        <w:rPr>
          <w:rtl w:val="true"/>
          <w:lang w:eastAsia="he-IL"/>
        </w:rPr>
        <w:t xml:space="preserve">. </w:t>
      </w:r>
      <w:bookmarkStart w:id="991" w:name="_ETM_Q1_2627054"/>
      <w:bookmarkStart w:id="992" w:name="_ETM_Q1_2626781"/>
      <w:bookmarkEnd w:id="991"/>
      <w:bookmarkEnd w:id="992"/>
      <w:r>
        <w:rPr>
          <w:rtl w:val="true"/>
          <w:lang w:eastAsia="he-IL"/>
        </w:rPr>
        <w:t>אלה הורים שנותנים לה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בע שנותן לו </w:t>
      </w:r>
      <w:bookmarkStart w:id="993" w:name="_ETM_Q1_2629851"/>
      <w:bookmarkStart w:id="994" w:name="_ETM_Q1_2629563"/>
      <w:bookmarkEnd w:id="993"/>
      <w:bookmarkEnd w:id="994"/>
      <w:r>
        <w:rPr>
          <w:rtl w:val="true"/>
          <w:lang w:eastAsia="he-IL"/>
        </w:rPr>
        <w:t>לקש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גנב לכם 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גונב לנוער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ילדים באים וקונים </w:t>
      </w:r>
      <w:bookmarkStart w:id="995" w:name="_ETM_Q1_2636542"/>
      <w:bookmarkStart w:id="996" w:name="_ETM_Q1_2636263"/>
      <w:bookmarkEnd w:id="995"/>
      <w:bookmarkEnd w:id="996"/>
      <w:r>
        <w:rPr>
          <w:rtl w:val="true"/>
          <w:lang w:eastAsia="he-IL"/>
        </w:rPr>
        <w:t>כוס קפה בארבעה שקלים</w:t>
      </w:r>
      <w:r>
        <w:rPr>
          <w:rtl w:val="true"/>
          <w:lang w:eastAsia="he-IL"/>
        </w:rPr>
        <w:t xml:space="preserve">, </w:t>
      </w:r>
      <w:bookmarkStart w:id="997" w:name="_ETM_Q1_2639323"/>
      <w:bookmarkStart w:id="998" w:name="_ETM_Q1_2639036"/>
      <w:bookmarkEnd w:id="997"/>
      <w:bookmarkEnd w:id="998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לו ישר ו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כ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ייכם</w:t>
      </w:r>
      <w:r>
        <w:rPr>
          <w:rtl w:val="true"/>
          <w:lang w:eastAsia="he-IL"/>
        </w:rPr>
        <w:t>.</w:t>
      </w:r>
      <w:bookmarkStart w:id="999" w:name="_ETM_Q1_2649528"/>
      <w:bookmarkEnd w:id="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ן </w:t>
      </w:r>
      <w:bookmarkStart w:id="1000" w:name="_ETM_Q1_2646058"/>
      <w:bookmarkStart w:id="1001" w:name="_ETM_Q1_2645777"/>
      <w:bookmarkEnd w:id="1000"/>
      <w:bookmarkEnd w:id="1001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כה עולה לו עמלות זה שמקבל ממנו</w:t>
      </w:r>
      <w:bookmarkStart w:id="1002" w:name="_ETM_Q1_2649215"/>
      <w:bookmarkEnd w:id="1002"/>
      <w:r>
        <w:rPr>
          <w:rtl w:val="true"/>
          <w:lang w:eastAsia="he-IL"/>
        </w:rPr>
        <w:t xml:space="preserve"> </w:t>
      </w:r>
      <w:bookmarkStart w:id="1003" w:name="_ETM_Q1_2649496"/>
      <w:bookmarkEnd w:id="1003"/>
      <w:r>
        <w:rPr>
          <w:rtl w:val="true"/>
          <w:lang w:eastAsia="he-IL"/>
        </w:rPr>
        <w:t>וויזה לוקחת מבית הקפה</w:t>
      </w:r>
      <w:bookmarkStart w:id="1004" w:name="_ETM_Q1_2651138"/>
      <w:bookmarkEnd w:id="1004"/>
      <w:r>
        <w:rPr>
          <w:rtl w:val="true"/>
          <w:lang w:eastAsia="he-IL"/>
        </w:rPr>
        <w:t xml:space="preserve"> </w:t>
      </w:r>
      <w:bookmarkStart w:id="1005" w:name="_ETM_Q1_2651411"/>
      <w:bookmarkEnd w:id="1005"/>
      <w:r>
        <w:rPr>
          <w:rtl w:val="true"/>
          <w:lang w:eastAsia="he-IL"/>
        </w:rPr>
        <w:t>על ארבעה שקלים את העמ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כו אותם איך להשתמש בכסף</w:t>
      </w:r>
      <w:r>
        <w:rPr>
          <w:rtl w:val="true"/>
          <w:lang w:eastAsia="he-IL"/>
        </w:rPr>
        <w:t>.</w:t>
      </w:r>
      <w:bookmarkStart w:id="1006" w:name="_ETM_Q1_2656155"/>
      <w:bookmarkStart w:id="1007" w:name="_ETM_Q1_2651580"/>
      <w:bookmarkStart w:id="1008" w:name="_ETM_Q1_2655248"/>
      <w:bookmarkStart w:id="1009" w:name="_ETM_Q1_2654976"/>
      <w:bookmarkEnd w:id="1006"/>
      <w:bookmarkEnd w:id="1007"/>
      <w:bookmarkEnd w:id="1008"/>
      <w:bookmarkEnd w:id="1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2656245"/>
      <w:bookmarkStart w:id="1011" w:name="_ETM_Q1_2656245"/>
      <w:bookmarkEnd w:id="1011"/>
    </w:p>
    <w:p>
      <w:pPr>
        <w:pStyle w:val="Style30"/>
        <w:keepNext w:val="true"/>
        <w:rPr/>
      </w:pPr>
      <w:bookmarkStart w:id="1012" w:name="ET_interruption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2658355"/>
      <w:bookmarkEnd w:id="1013"/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>.</w:t>
      </w:r>
      <w:bookmarkStart w:id="1014" w:name="_ETM_Q1_2660557"/>
      <w:bookmarkEnd w:id="1014"/>
      <w:r>
        <w:rPr>
          <w:rtl w:val="true"/>
          <w:lang w:eastAsia="he-IL"/>
        </w:rPr>
        <w:t xml:space="preserve"> </w:t>
      </w:r>
      <w:bookmarkStart w:id="1015" w:name="_ETM_Q1_2660842"/>
      <w:bookmarkEnd w:id="1015"/>
      <w:r>
        <w:rPr>
          <w:rtl w:val="true"/>
          <w:lang w:eastAsia="he-IL"/>
        </w:rPr>
        <w:t>אי אפשר לתת</w:t>
      </w:r>
      <w:bookmarkStart w:id="1016" w:name="_ETM_Q1_2664399"/>
      <w:bookmarkEnd w:id="1016"/>
      <w:r>
        <w:rPr>
          <w:rtl w:val="true"/>
          <w:lang w:eastAsia="he-IL"/>
        </w:rPr>
        <w:t xml:space="preserve"> לו לרוץ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הגיע למצב הזה</w:t>
      </w:r>
      <w:r>
        <w:rPr>
          <w:rtl w:val="true"/>
          <w:lang w:eastAsia="he-IL"/>
        </w:rPr>
        <w:t>.</w:t>
      </w:r>
      <w:bookmarkStart w:id="1017" w:name="_ETM_Q1_2662492"/>
      <w:bookmarkStart w:id="1018" w:name="_ETM_Q1_2662207"/>
      <w:bookmarkEnd w:id="1017"/>
      <w:bookmarkEnd w:id="1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2659269"/>
      <w:bookmarkStart w:id="1020" w:name="_ETM_Q1_2658350"/>
      <w:bookmarkStart w:id="1021" w:name="_ETM_Q1_2658075"/>
      <w:bookmarkStart w:id="1022" w:name="_ETM_Q1_2662980"/>
      <w:bookmarkStart w:id="1023" w:name="_ETM_Q1_2662144"/>
      <w:bookmarkStart w:id="1024" w:name="_ETM_Q1_2661862"/>
      <w:bookmarkStart w:id="1025" w:name="_ETM_Q1_2666601"/>
      <w:bookmarkStart w:id="1026" w:name="_ETM_Q1_2666519"/>
      <w:bookmarkStart w:id="1027" w:name="_ETM_Q1_2659269"/>
      <w:bookmarkStart w:id="1028" w:name="_ETM_Q1_2658350"/>
      <w:bookmarkStart w:id="1029" w:name="_ETM_Q1_2658075"/>
      <w:bookmarkStart w:id="1030" w:name="_ETM_Q1_2662980"/>
      <w:bookmarkStart w:id="1031" w:name="_ETM_Q1_2662144"/>
      <w:bookmarkStart w:id="1032" w:name="_ETM_Q1_2661862"/>
      <w:bookmarkStart w:id="1033" w:name="_ETM_Q1_2666601"/>
      <w:bookmarkStart w:id="1034" w:name="_ETM_Q1_2666519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</w:p>
    <w:p>
      <w:pPr>
        <w:pStyle w:val="Style14"/>
        <w:keepNext w:val="true"/>
        <w:rPr/>
      </w:pPr>
      <w:bookmarkStart w:id="1035" w:name="ET_speaker_625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2659819"/>
      <w:bookmarkStart w:id="1037" w:name="_ETM_Q1_2659782"/>
      <w:bookmarkEnd w:id="1036"/>
      <w:bookmarkEnd w:id="1037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</w:t>
      </w:r>
      <w:bookmarkStart w:id="1038" w:name="_ETM_Q1_2661400"/>
      <w:bookmarkEnd w:id="1038"/>
      <w:r>
        <w:rPr>
          <w:rtl w:val="true"/>
          <w:lang w:eastAsia="he-IL"/>
        </w:rPr>
        <w:t>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2663608"/>
      <w:bookmarkStart w:id="1040" w:name="_ETM_Q1_2663546"/>
      <w:bookmarkStart w:id="1041" w:name="_ETM_Q1_2663608"/>
      <w:bookmarkStart w:id="1042" w:name="_ETM_Q1_2663546"/>
      <w:bookmarkEnd w:id="1041"/>
      <w:bookmarkEnd w:id="1042"/>
    </w:p>
    <w:p>
      <w:pPr>
        <w:pStyle w:val="Style35"/>
        <w:keepNext w:val="true"/>
        <w:rPr>
          <w:lang w:eastAsia="he-IL"/>
        </w:rPr>
      </w:pPr>
      <w:bookmarkStart w:id="1043" w:name="ET_guest_בני_פרץ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bookmarkStart w:id="1044" w:name="_ETM_Q1_2662427"/>
      <w:bookmarkStart w:id="1045" w:name="_ETM_Q1_2662138"/>
      <w:bookmarkEnd w:id="1044"/>
      <w:bookmarkEnd w:id="104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46" w:name="_ETM_Q1_2661697"/>
      <w:bookmarkStart w:id="1047" w:name="_ETM_Q1_2661697"/>
      <w:bookmarkEnd w:id="1047"/>
    </w:p>
    <w:p>
      <w:pPr>
        <w:pStyle w:val="Normal"/>
        <w:rPr>
          <w:lang w:eastAsia="he-IL"/>
        </w:rPr>
      </w:pPr>
      <w:bookmarkStart w:id="1048" w:name="_ETM_Q1_2660427"/>
      <w:bookmarkStart w:id="1049" w:name="_ETM_Q1_2660153"/>
      <w:bookmarkStart w:id="1050" w:name="_ETM_Q1_2660256"/>
      <w:bookmarkStart w:id="1051" w:name="_ETM_Q1_2659980"/>
      <w:bookmarkStart w:id="1052" w:name="_ETM_Q1_2661426"/>
      <w:bookmarkStart w:id="1053" w:name="_ETM_Q1_2661529"/>
      <w:bookmarkStart w:id="1054" w:name="_ETM_Q1_2661231"/>
      <w:bookmarkStart w:id="1055" w:name="_ETM_Q1_2663504"/>
      <w:bookmarkStart w:id="1056" w:name="_ETM_Q1_2663471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r>
        <w:rPr>
          <w:rtl w:val="true"/>
          <w:lang w:eastAsia="he-IL"/>
        </w:rPr>
        <w:t xml:space="preserve">זה לחנך את </w:t>
      </w:r>
      <w:bookmarkStart w:id="1057" w:name="_ETM_Q1_2663481"/>
      <w:bookmarkStart w:id="1058" w:name="_ETM_Q1_2663195"/>
      <w:bookmarkEnd w:id="1057"/>
      <w:bookmarkEnd w:id="1058"/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שנותנים לו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ן לנכדים שלי כל חודש</w:t>
      </w:r>
      <w:r>
        <w:rPr>
          <w:rtl w:val="true"/>
          <w:lang w:eastAsia="he-IL"/>
        </w:rPr>
        <w:t>.</w:t>
      </w:r>
      <w:bookmarkStart w:id="1059" w:name="_ETM_Q1_2668374"/>
      <w:bookmarkStart w:id="1060" w:name="_ETM_Q1_2665998"/>
      <w:bookmarkStart w:id="1061" w:name="_ETM_Q1_2665721"/>
      <w:bookmarkEnd w:id="1059"/>
      <w:bookmarkEnd w:id="1060"/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2668446"/>
      <w:bookmarkStart w:id="1063" w:name="_ETM_Q1_2668446"/>
      <w:bookmarkEnd w:id="1063"/>
    </w:p>
    <w:p>
      <w:pPr>
        <w:pStyle w:val="Style14"/>
        <w:keepNext w:val="true"/>
        <w:rPr/>
      </w:pPr>
      <w:bookmarkStart w:id="1064" w:name="ET_speaker_625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2671777"/>
      <w:bookmarkStart w:id="1066" w:name="_ETM_Q1_2671746"/>
      <w:bookmarkEnd w:id="1065"/>
      <w:bookmarkEnd w:id="1066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אכלת ארוחת </w:t>
      </w:r>
      <w:bookmarkStart w:id="1067" w:name="_ETM_Q1_2669182"/>
      <w:bookmarkStart w:id="1068" w:name="_ETM_Q1_2668921"/>
      <w:bookmarkEnd w:id="1067"/>
      <w:bookmarkEnd w:id="1068"/>
      <w:r>
        <w:rPr>
          <w:rtl w:val="true"/>
          <w:lang w:eastAsia="he-IL"/>
        </w:rPr>
        <w:t>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תית 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 באמצע עצבני</w:t>
      </w:r>
      <w:r>
        <w:rPr>
          <w:rtl w:val="true"/>
          <w:lang w:eastAsia="he-IL"/>
        </w:rPr>
        <w:t xml:space="preserve">. </w:t>
      </w:r>
      <w:bookmarkStart w:id="1069" w:name="_ETM_Q1_2671892"/>
      <w:bookmarkStart w:id="1070" w:name="_ETM_Q1_2671607"/>
      <w:bookmarkEnd w:id="1069"/>
      <w:bookmarkEnd w:id="1070"/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673626"/>
      <w:bookmarkStart w:id="1072" w:name="_ETM_Q1_2667771"/>
      <w:bookmarkStart w:id="1073" w:name="_ETM_Q1_2667492"/>
      <w:bookmarkStart w:id="1074" w:name="_ETM_Q1_2673626"/>
      <w:bookmarkStart w:id="1075" w:name="_ETM_Q1_2667771"/>
      <w:bookmarkStart w:id="1076" w:name="_ETM_Q1_2667492"/>
      <w:bookmarkEnd w:id="1074"/>
      <w:bookmarkEnd w:id="1075"/>
      <w:bookmarkEnd w:id="1076"/>
    </w:p>
    <w:p>
      <w:pPr>
        <w:pStyle w:val="Style35"/>
        <w:keepNext w:val="true"/>
        <w:rPr>
          <w:lang w:eastAsia="he-IL"/>
        </w:rPr>
      </w:pPr>
      <w:bookmarkStart w:id="1077" w:name="ET_guest_בני_פרץ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2671422"/>
      <w:bookmarkStart w:id="1079" w:name="_ETM_Q1_2671121"/>
      <w:bookmarkStart w:id="1080" w:name="_ETM_Q1_2674037"/>
      <w:bookmarkStart w:id="1081" w:name="_ETM_Q1_2673997"/>
      <w:bookmarkEnd w:id="1078"/>
      <w:bookmarkEnd w:id="1079"/>
      <w:bookmarkEnd w:id="1080"/>
      <w:bookmarkEnd w:id="1081"/>
      <w:r>
        <w:rPr>
          <w:rtl w:val="true"/>
          <w:lang w:eastAsia="he-IL"/>
        </w:rPr>
        <w:t>אני נגד שוד הילד וגזל ההורים בריב</w:t>
      </w:r>
      <w:bookmarkStart w:id="1082" w:name="_ETM_Q1_2677349"/>
      <w:bookmarkStart w:id="1083" w:name="_ETM_Q1_2677075"/>
      <w:bookmarkEnd w:id="1082"/>
      <w:bookmarkEnd w:id="1083"/>
      <w:r>
        <w:rPr>
          <w:rtl w:val="true"/>
          <w:lang w:eastAsia="he-IL"/>
        </w:rPr>
        <w:t>יות ובכל מיני עמלות שיק</w:t>
      </w:r>
      <w:bookmarkStart w:id="1084" w:name="_ETM_Q1_2679066"/>
      <w:bookmarkStart w:id="1085" w:name="_ETM_Q1_2678772"/>
      <w:bookmarkEnd w:id="1084"/>
      <w:bookmarkEnd w:id="1085"/>
      <w:r>
        <w:rPr>
          <w:rtl w:val="true"/>
          <w:lang w:eastAsia="he-IL"/>
        </w:rPr>
        <w:t>חו מהם הבנקים</w:t>
      </w:r>
      <w:bookmarkStart w:id="1086" w:name="_ETM_Q1_2679038"/>
      <w:bookmarkStart w:id="1087" w:name="_ETM_Q1_2678768"/>
      <w:bookmarkEnd w:id="1086"/>
      <w:bookmarkEnd w:id="1087"/>
      <w:r>
        <w:rPr>
          <w:rtl w:val="true"/>
          <w:lang w:eastAsia="he-IL"/>
        </w:rPr>
        <w:t>.</w:t>
      </w:r>
      <w:bookmarkStart w:id="1088" w:name="_ETM_Q1_2679992"/>
      <w:bookmarkEnd w:id="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2675036"/>
      <w:bookmarkStart w:id="1090" w:name="_ETM_Q1_2678035"/>
      <w:bookmarkStart w:id="1091" w:name="_ETM_Q1_2680078"/>
      <w:bookmarkStart w:id="1092" w:name="_ETM_Q1_2675036"/>
      <w:bookmarkStart w:id="1093" w:name="_ETM_Q1_2678035"/>
      <w:bookmarkStart w:id="1094" w:name="_ETM_Q1_2680078"/>
      <w:bookmarkEnd w:id="1092"/>
      <w:bookmarkEnd w:id="1093"/>
      <w:bookmarkEnd w:id="1094"/>
    </w:p>
    <w:p>
      <w:pPr>
        <w:pStyle w:val="Style30"/>
        <w:keepNext w:val="true"/>
        <w:rPr/>
      </w:pPr>
      <w:bookmarkStart w:id="1095" w:name="ET_interruption_קריא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2672928"/>
      <w:bookmarkStart w:id="1097" w:name="_ETM_Q1_2672669"/>
      <w:bookmarkStart w:id="1098" w:name="_ETM_Q1_2676406"/>
      <w:bookmarkStart w:id="1099" w:name="_ETM_Q1_2676110"/>
      <w:bookmarkStart w:id="1100" w:name="_ETM_Q1_2680771"/>
      <w:bookmarkEnd w:id="1096"/>
      <w:bookmarkEnd w:id="1097"/>
      <w:bookmarkEnd w:id="1098"/>
      <w:bookmarkEnd w:id="1099"/>
      <w:bookmarkEnd w:id="1100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,</w:t>
      </w:r>
      <w:bookmarkStart w:id="1101" w:name="_ETM_Q1_2681763"/>
      <w:bookmarkStart w:id="1102" w:name="_ETM_Q1_2681479"/>
      <w:bookmarkEnd w:id="1101"/>
      <w:bookmarkEnd w:id="1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103" w:name="_ETM_Q1_2682070"/>
      <w:bookmarkEnd w:id="1103"/>
      <w:r>
        <w:rPr>
          <w:rtl w:val="true"/>
          <w:lang w:eastAsia="he-IL"/>
        </w:rPr>
        <w:t xml:space="preserve">בל </w:t>
      </w:r>
      <w:bookmarkStart w:id="1104" w:name="_ETM_Q1_2679824"/>
      <w:bookmarkStart w:id="1105" w:name="_ETM_Q1_2679546"/>
      <w:bookmarkEnd w:id="1104"/>
      <w:bookmarkEnd w:id="1105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2684145"/>
      <w:bookmarkStart w:id="1107" w:name="_ETM_Q1_2682632"/>
      <w:bookmarkStart w:id="1108" w:name="_ETM_Q1_2682554"/>
      <w:bookmarkStart w:id="1109" w:name="_ETM_Q1_2684145"/>
      <w:bookmarkStart w:id="1110" w:name="_ETM_Q1_2682632"/>
      <w:bookmarkStart w:id="1111" w:name="_ETM_Q1_2682554"/>
      <w:bookmarkEnd w:id="1109"/>
      <w:bookmarkEnd w:id="1110"/>
      <w:bookmarkEnd w:id="1111"/>
    </w:p>
    <w:p>
      <w:pPr>
        <w:pStyle w:val="Style35"/>
        <w:keepNext w:val="true"/>
        <w:rPr>
          <w:lang w:eastAsia="he-IL"/>
        </w:rPr>
      </w:pPr>
      <w:bookmarkStart w:id="1112" w:name="ET_guest_בני_פרץ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2684615"/>
      <w:bookmarkStart w:id="1114" w:name="_ETM_Q1_2684572"/>
      <w:bookmarkEnd w:id="1113"/>
      <w:bookmarkEnd w:id="1114"/>
      <w:r>
        <w:rPr>
          <w:rtl w:val="true"/>
          <w:lang w:eastAsia="he-IL"/>
        </w:rPr>
        <w:t>ואני מכיר בנקים ששדדו נ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נו להם להשתמש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ם וההורים אחר כך שילמו על זה מחיר יקר</w:t>
      </w:r>
      <w:r>
        <w:rPr>
          <w:rtl w:val="true"/>
          <w:lang w:eastAsia="he-IL"/>
        </w:rPr>
        <w:t>.</w:t>
      </w:r>
      <w:bookmarkStart w:id="1115" w:name="_ETM_Q1_2693240"/>
      <w:bookmarkStart w:id="1116" w:name="_ETM_Q1_2685215"/>
      <w:bookmarkStart w:id="1117" w:name="_ETM_Q1_2684912"/>
      <w:bookmarkStart w:id="1118" w:name="_ETM_Q1_2688709"/>
      <w:bookmarkStart w:id="1119" w:name="_ETM_Q1_2688425"/>
      <w:bookmarkEnd w:id="1115"/>
      <w:bookmarkEnd w:id="1116"/>
      <w:bookmarkEnd w:id="1117"/>
      <w:bookmarkEnd w:id="1118"/>
      <w:bookmarkEnd w:id="1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2689381"/>
      <w:bookmarkStart w:id="1121" w:name="_ETM_Q1_2689079"/>
      <w:bookmarkStart w:id="1122" w:name="_ETM_Q1_2693315"/>
      <w:bookmarkStart w:id="1123" w:name="_ETM_Q1_2689381"/>
      <w:bookmarkStart w:id="1124" w:name="_ETM_Q1_2689079"/>
      <w:bookmarkStart w:id="1125" w:name="_ETM_Q1_2693315"/>
      <w:bookmarkEnd w:id="1123"/>
      <w:bookmarkEnd w:id="1124"/>
      <w:bookmarkEnd w:id="1125"/>
    </w:p>
    <w:p>
      <w:pPr>
        <w:pStyle w:val="Style30"/>
        <w:keepNext w:val="true"/>
        <w:rPr/>
      </w:pPr>
      <w:bookmarkStart w:id="1126" w:name="ET_interruption_קריא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2690718"/>
      <w:bookmarkEnd w:id="1127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ודק </w:t>
      </w:r>
      <w:bookmarkStart w:id="1128" w:name="_ETM_Q1_2693204"/>
      <w:bookmarkEnd w:id="1128"/>
      <w:r>
        <w:rPr>
          <w:rtl w:val="true"/>
          <w:lang w:eastAsia="he-IL"/>
        </w:rPr>
        <w:t>בהרבה דבר</w:t>
      </w:r>
      <w:bookmarkStart w:id="1129" w:name="_ETM_Q1_2691255"/>
      <w:bookmarkStart w:id="1130" w:name="_ETM_Q1_2690971"/>
      <w:bookmarkEnd w:id="1129"/>
      <w:bookmarkEnd w:id="1130"/>
      <w:r>
        <w:rPr>
          <w:rtl w:val="true"/>
          <w:lang w:eastAsia="he-IL"/>
        </w:rPr>
        <w:t>ים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לא קשור </w:t>
      </w:r>
      <w:bookmarkStart w:id="1131" w:name="_ETM_Q1_2691363"/>
      <w:bookmarkEnd w:id="1131"/>
      <w:r>
        <w:rPr>
          <w:rtl w:val="true"/>
          <w:lang w:eastAsia="he-IL"/>
        </w:rPr>
        <w:t>ל</w:t>
      </w:r>
      <w:bookmarkStart w:id="1132" w:name="_ETM_Q1_2691650"/>
      <w:bookmarkEnd w:id="1132"/>
      <w:r>
        <w:rPr>
          <w:rtl w:val="true"/>
          <w:lang w:eastAsia="he-IL"/>
        </w:rPr>
        <w:t>חינוך הפיננסים</w:t>
      </w:r>
      <w:r>
        <w:rPr>
          <w:rtl w:val="true"/>
          <w:lang w:eastAsia="he-IL"/>
        </w:rPr>
        <w:t>.</w:t>
      </w:r>
      <w:bookmarkStart w:id="1133" w:name="_ETM_Q1_2694276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2691015"/>
      <w:bookmarkStart w:id="1135" w:name="_ETM_Q1_2690042"/>
      <w:bookmarkStart w:id="1136" w:name="_ETM_Q1_2689752"/>
      <w:bookmarkStart w:id="1137" w:name="_ETM_Q1_2694349"/>
      <w:bookmarkStart w:id="1138" w:name="_ETM_Q1_2691015"/>
      <w:bookmarkStart w:id="1139" w:name="_ETM_Q1_2690042"/>
      <w:bookmarkStart w:id="1140" w:name="_ETM_Q1_2689752"/>
      <w:bookmarkStart w:id="1141" w:name="_ETM_Q1_2694349"/>
      <w:bookmarkEnd w:id="1138"/>
      <w:bookmarkEnd w:id="1139"/>
      <w:bookmarkEnd w:id="1140"/>
      <w:bookmarkEnd w:id="1141"/>
    </w:p>
    <w:p>
      <w:pPr>
        <w:pStyle w:val="Style35"/>
        <w:keepNext w:val="true"/>
        <w:rPr>
          <w:lang w:eastAsia="he-IL"/>
        </w:rPr>
      </w:pPr>
      <w:bookmarkStart w:id="1142" w:name="ET_guest_בני_פר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2681274"/>
      <w:bookmarkStart w:id="1144" w:name="_ETM_Q1_2680993"/>
      <w:bookmarkEnd w:id="1143"/>
      <w:bookmarkEnd w:id="1144"/>
      <w:r>
        <w:rPr>
          <w:rtl w:val="true"/>
          <w:lang w:eastAsia="he-IL"/>
        </w:rPr>
        <w:t>הנוער הזה</w:t>
      </w:r>
      <w:r>
        <w:rPr>
          <w:rtl w:val="true"/>
          <w:lang w:eastAsia="he-IL"/>
        </w:rPr>
        <w:t>,</w:t>
      </w:r>
      <w:bookmarkStart w:id="1145" w:name="_ETM_Q1_2696901"/>
      <w:bookmarkEnd w:id="1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ם לו כל כך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ים שאם ילד</w:t>
      </w:r>
      <w:bookmarkStart w:id="1146" w:name="_ETM_Q1_2695071"/>
      <w:bookmarkStart w:id="1147" w:name="_ETM_Q1_2694779"/>
      <w:bookmarkStart w:id="1148" w:name="_ETM_Q1_2696611"/>
      <w:bookmarkStart w:id="1149" w:name="_ETM_Q1_2696350"/>
      <w:bookmarkStart w:id="1150" w:name="_ETM_Q1_2695437"/>
      <w:bookmarkStart w:id="1151" w:name="_ETM_Q1_2695155"/>
      <w:bookmarkEnd w:id="1146"/>
      <w:bookmarkEnd w:id="1147"/>
      <w:bookmarkEnd w:id="1148"/>
      <w:bookmarkEnd w:id="1149"/>
      <w:bookmarkEnd w:id="1150"/>
      <w:bookmarkEnd w:id="1151"/>
      <w:r>
        <w:rPr>
          <w:rtl w:val="true"/>
          <w:lang w:eastAsia="he-IL"/>
        </w:rPr>
        <w:t xml:space="preserve"> </w:t>
      </w:r>
      <w:bookmarkStart w:id="1152" w:name="_ETM_Q1_2695154"/>
      <w:bookmarkStart w:id="1153" w:name="_ETM_Q1_2694854"/>
      <w:bookmarkEnd w:id="1152"/>
      <w:bookmarkEnd w:id="1153"/>
      <w:r>
        <w:rPr>
          <w:rtl w:val="true"/>
          <w:lang w:eastAsia="he-IL"/>
        </w:rPr>
        <w:t xml:space="preserve">בקניות </w:t>
      </w:r>
      <w:r>
        <w:rPr>
          <w:rtl w:val="true"/>
          <w:lang w:eastAsia="he-IL"/>
        </w:rPr>
        <w:t>- - -</w:t>
      </w:r>
      <w:bookmarkStart w:id="1154" w:name="_ETM_Q1_2699394"/>
      <w:bookmarkStart w:id="1155" w:name="_ETM_Q1_2696925"/>
      <w:bookmarkStart w:id="1156" w:name="_ETM_Q1_2696652"/>
      <w:bookmarkStart w:id="1157" w:name="_ETM_Q1_2700248"/>
      <w:bookmarkStart w:id="1158" w:name="_ETM_Q1_2700214"/>
      <w:bookmarkStart w:id="1159" w:name="_ETM_Q1_2699785"/>
      <w:bookmarkStart w:id="1160" w:name="_ETM_Q1_2698834"/>
      <w:bookmarkStart w:id="1161" w:name="_ETM_Q1_2698754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2696236"/>
      <w:bookmarkStart w:id="1163" w:name="_ETM_Q1_2695396"/>
      <w:bookmarkStart w:id="1164" w:name="_ETM_Q1_2695117"/>
      <w:bookmarkStart w:id="1165" w:name="_ETM_Q1_2695160"/>
      <w:bookmarkStart w:id="1166" w:name="_ETM_Q1_2694878"/>
      <w:bookmarkStart w:id="1167" w:name="_ETM_Q1_2699449"/>
      <w:bookmarkStart w:id="1168" w:name="_ETM_Q1_2696236"/>
      <w:bookmarkStart w:id="1169" w:name="_ETM_Q1_2695396"/>
      <w:bookmarkStart w:id="1170" w:name="_ETM_Q1_2695117"/>
      <w:bookmarkStart w:id="1171" w:name="_ETM_Q1_2695160"/>
      <w:bookmarkStart w:id="1172" w:name="_ETM_Q1_2694878"/>
      <w:bookmarkStart w:id="1173" w:name="_ETM_Q1_2699449"/>
      <w:bookmarkEnd w:id="1168"/>
      <w:bookmarkEnd w:id="1169"/>
      <w:bookmarkEnd w:id="1170"/>
      <w:bookmarkEnd w:id="1171"/>
      <w:bookmarkEnd w:id="1172"/>
      <w:bookmarkEnd w:id="1173"/>
    </w:p>
    <w:p>
      <w:pPr>
        <w:pStyle w:val="Style14"/>
        <w:keepNext w:val="true"/>
        <w:rPr/>
      </w:pPr>
      <w:bookmarkStart w:id="1174" w:name="ET_speaker_657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2696675"/>
      <w:bookmarkStart w:id="1176" w:name="_ETM_Q1_2696630"/>
      <w:bookmarkEnd w:id="1175"/>
      <w:bookmarkEnd w:id="1176"/>
      <w:r>
        <w:rPr>
          <w:rtl w:val="true"/>
          <w:lang w:eastAsia="he-IL"/>
        </w:rPr>
        <w:t>מי זה נתתם לו</w:t>
      </w:r>
      <w:bookmarkStart w:id="1177" w:name="_ETM_Q1_2698231"/>
      <w:bookmarkStart w:id="1178" w:name="_ETM_Q1_2697962"/>
      <w:bookmarkEnd w:id="1177"/>
      <w:bookmarkEnd w:id="1178"/>
      <w:r>
        <w:rPr>
          <w:rtl w:val="true"/>
          <w:lang w:eastAsia="he-IL"/>
        </w:rPr>
        <w:t>?</w:t>
      </w:r>
      <w:bookmarkStart w:id="1179" w:name="_ETM_Q1_2697838"/>
      <w:bookmarkStart w:id="1180" w:name="_ETM_Q1_2697570"/>
      <w:bookmarkEnd w:id="1179"/>
      <w:bookmarkEnd w:id="1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2699230"/>
      <w:bookmarkStart w:id="1182" w:name="_ETM_Q1_2698296"/>
      <w:bookmarkStart w:id="1183" w:name="_ETM_Q1_2698221"/>
      <w:bookmarkStart w:id="1184" w:name="_ETM_Q1_2699230"/>
      <w:bookmarkStart w:id="1185" w:name="_ETM_Q1_2698296"/>
      <w:bookmarkStart w:id="1186" w:name="_ETM_Q1_2698221"/>
      <w:bookmarkEnd w:id="1184"/>
      <w:bookmarkEnd w:id="1185"/>
      <w:bookmarkEnd w:id="1186"/>
    </w:p>
    <w:p>
      <w:pPr>
        <w:pStyle w:val="Style35"/>
        <w:keepNext w:val="true"/>
        <w:rPr>
          <w:lang w:eastAsia="he-IL"/>
        </w:rPr>
      </w:pPr>
      <w:bookmarkStart w:id="1187" w:name="ET_guest_בני_פרץ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2696962"/>
      <w:bookmarkStart w:id="1189" w:name="_ETM_Q1_2696672"/>
      <w:bookmarkStart w:id="1190" w:name="_ETM_Q1_2699594"/>
      <w:bookmarkStart w:id="1191" w:name="_ETM_Q1_2699567"/>
      <w:bookmarkEnd w:id="1188"/>
      <w:bookmarkEnd w:id="1189"/>
      <w:bookmarkEnd w:id="1190"/>
      <w:bookmarkEnd w:id="1191"/>
      <w:r>
        <w:rPr>
          <w:rtl w:val="true"/>
          <w:lang w:eastAsia="he-IL"/>
        </w:rPr>
        <w:t>כי נתתם לו אפל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ם ל</w:t>
      </w:r>
      <w:bookmarkStart w:id="1192" w:name="_ETM_Q1_2700892"/>
      <w:bookmarkStart w:id="1193" w:name="_ETM_Q1_2700602"/>
      <w:bookmarkEnd w:id="1192"/>
      <w:bookmarkEnd w:id="1193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שירים נותנ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רואה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נכו</w:t>
      </w:r>
      <w:bookmarkStart w:id="1194" w:name="_ETM_Q1_2707234"/>
      <w:bookmarkEnd w:id="1194"/>
      <w:r>
        <w:rPr>
          <w:rtl w:val="true"/>
          <w:lang w:eastAsia="he-IL"/>
        </w:rPr>
        <w:t xml:space="preserve"> אותם</w:t>
      </w:r>
      <w:bookmarkStart w:id="1195" w:name="_ETM_Q1_2705365"/>
      <w:bookmarkStart w:id="1196" w:name="_ETM_Q1_2705087"/>
      <w:bookmarkEnd w:id="1195"/>
      <w:bookmarkEnd w:id="11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הם שמח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ה הוא שנותן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ה שערב על הילד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ה ע</w:t>
      </w:r>
      <w:bookmarkStart w:id="1197" w:name="_ETM_Q1_2715122"/>
      <w:bookmarkStart w:id="1198" w:name="_ETM_Q1_2714852"/>
      <w:bookmarkEnd w:id="1197"/>
      <w:bookmarkEnd w:id="1198"/>
      <w:r>
        <w:rPr>
          <w:rtl w:val="true"/>
          <w:lang w:eastAsia="he-IL"/>
        </w:rPr>
        <w:t>רב עליו</w:t>
      </w:r>
      <w:bookmarkStart w:id="1199" w:name="_ETM_Q1_2715108"/>
      <w:bookmarkStart w:id="1200" w:name="_ETM_Q1_2714828"/>
      <w:bookmarkEnd w:id="1199"/>
      <w:bookmarkEnd w:id="1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א ערב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ק ל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ודד אותו ורוד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מ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1201" w:name="_ETM_Q1_2722369"/>
      <w:bookmarkStart w:id="1202" w:name="_ETM_Q1_2722082"/>
      <w:bookmarkEnd w:id="1201"/>
      <w:bookmarkEnd w:id="1202"/>
      <w:r>
        <w:rPr>
          <w:rtl w:val="true"/>
          <w:lang w:eastAsia="he-IL"/>
        </w:rPr>
        <w:t>תראו כמה עמ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ריביות הם ל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קים</w:t>
      </w:r>
      <w:r>
        <w:rPr>
          <w:rtl w:val="true"/>
          <w:lang w:eastAsia="he-IL"/>
        </w:rPr>
        <w:t>.</w:t>
      </w:r>
      <w:bookmarkStart w:id="1203" w:name="_ETM_Q1_2724631"/>
      <w:bookmarkStart w:id="1204" w:name="_ETM_Q1_2724348"/>
      <w:bookmarkEnd w:id="1203"/>
      <w:bookmarkEnd w:id="1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תסדרו את </w:t>
      </w:r>
      <w:bookmarkStart w:id="1205" w:name="_ETM_Q1_2727667"/>
      <w:bookmarkEnd w:id="1205"/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>.</w:t>
      </w:r>
      <w:bookmarkStart w:id="1206" w:name="_ETM_Q1_2726334"/>
      <w:bookmarkStart w:id="1207" w:name="_ETM_Q1_2726039"/>
      <w:bookmarkEnd w:id="1206"/>
      <w:bookmarkEnd w:id="1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בא למשוך כסף שלך</w:t>
      </w:r>
      <w:bookmarkStart w:id="1208" w:name="_ETM_Q1_2728359"/>
      <w:bookmarkEnd w:id="1208"/>
      <w:r>
        <w:rPr>
          <w:rtl w:val="true"/>
          <w:lang w:eastAsia="he-IL"/>
        </w:rPr>
        <w:t xml:space="preserve"> </w:t>
      </w:r>
      <w:bookmarkStart w:id="1209" w:name="_ETM_Q1_2728649"/>
      <w:bookmarkEnd w:id="1209"/>
      <w:r>
        <w:rPr>
          <w:rtl w:val="true"/>
          <w:lang w:eastAsia="he-IL"/>
        </w:rPr>
        <w:t>מהכספו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ד לוקח </w:t>
      </w:r>
      <w:bookmarkStart w:id="1210" w:name="_ETM_Q1_2733658"/>
      <w:bookmarkEnd w:id="1210"/>
      <w:r>
        <w:rPr>
          <w:rtl w:val="true"/>
          <w:lang w:eastAsia="he-IL"/>
        </w:rPr>
        <w:t>ממך כי הוא</w:t>
      </w:r>
      <w:bookmarkStart w:id="1211" w:name="_ETM_Q1_2731016"/>
      <w:bookmarkStart w:id="1212" w:name="_ETM_Q1_2730718"/>
      <w:bookmarkStart w:id="1213" w:name="_ETM_Q1_2732060"/>
      <w:bookmarkEnd w:id="1211"/>
      <w:bookmarkEnd w:id="1212"/>
      <w:bookmarkEnd w:id="1213"/>
      <w:r>
        <w:rPr>
          <w:rtl w:val="true"/>
          <w:lang w:eastAsia="he-IL"/>
        </w:rPr>
        <w:t xml:space="preserve"> יודע שהוא לא לוקח </w:t>
      </w:r>
      <w:bookmarkStart w:id="1214" w:name="_ETM_Q1_2736245"/>
      <w:bookmarkEnd w:id="1214"/>
      <w:r>
        <w:rPr>
          <w:rtl w:val="true"/>
          <w:lang w:eastAsia="he-IL"/>
        </w:rPr>
        <w:t>ממך בר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וקח </w:t>
      </w:r>
      <w:bookmarkStart w:id="1215" w:name="_ETM_Q1_2735323"/>
      <w:bookmarkStart w:id="1216" w:name="_ETM_Q1_2735039"/>
      <w:bookmarkEnd w:id="1215"/>
      <w:bookmarkEnd w:id="1216"/>
      <w:r>
        <w:rPr>
          <w:rtl w:val="true"/>
          <w:lang w:eastAsia="he-IL"/>
        </w:rPr>
        <w:t>ממך עמלות</w:t>
      </w:r>
      <w:r>
        <w:rPr>
          <w:rtl w:val="true"/>
          <w:lang w:eastAsia="he-IL"/>
        </w:rPr>
        <w:t>.</w:t>
      </w:r>
      <w:bookmarkStart w:id="1217" w:name="_ETM_Q1_2738493"/>
      <w:bookmarkEnd w:id="1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2738584"/>
      <w:bookmarkStart w:id="1219" w:name="_ETM_Q1_2738584"/>
      <w:bookmarkEnd w:id="1219"/>
    </w:p>
    <w:p>
      <w:pPr>
        <w:pStyle w:val="Style31"/>
        <w:keepNext w:val="true"/>
        <w:rPr/>
      </w:pPr>
      <w:bookmarkStart w:id="1220" w:name="ET_yor_60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2739313"/>
      <w:bookmarkEnd w:id="1221"/>
      <w:r>
        <w:rPr>
          <w:rtl w:val="true"/>
          <w:lang w:eastAsia="he-IL"/>
        </w:rPr>
        <w:t>המסר</w:t>
      </w:r>
      <w:bookmarkStart w:id="1222" w:name="_ETM_Q1_2736452"/>
      <w:bookmarkStart w:id="1223" w:name="_ETM_Q1_2736168"/>
      <w:bookmarkEnd w:id="1222"/>
      <w:bookmarkEnd w:id="1223"/>
      <w:r>
        <w:rPr>
          <w:rtl w:val="true"/>
          <w:lang w:eastAsia="he-IL"/>
        </w:rPr>
        <w:t xml:space="preserve">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2734973"/>
      <w:bookmarkStart w:id="1225" w:name="_ETM_Q1_2734697"/>
      <w:bookmarkStart w:id="1226" w:name="_ETM_Q1_2739513"/>
      <w:bookmarkStart w:id="1227" w:name="_ETM_Q1_2739455"/>
      <w:bookmarkStart w:id="1228" w:name="_ETM_Q1_2734973"/>
      <w:bookmarkStart w:id="1229" w:name="_ETM_Q1_2734697"/>
      <w:bookmarkStart w:id="1230" w:name="_ETM_Q1_2739513"/>
      <w:bookmarkStart w:id="1231" w:name="_ETM_Q1_2739455"/>
      <w:bookmarkEnd w:id="1228"/>
      <w:bookmarkEnd w:id="1229"/>
      <w:bookmarkEnd w:id="1230"/>
      <w:bookmarkEnd w:id="1231"/>
    </w:p>
    <w:p>
      <w:pPr>
        <w:pStyle w:val="Style35"/>
        <w:keepNext w:val="true"/>
        <w:rPr>
          <w:lang w:eastAsia="he-IL"/>
        </w:rPr>
      </w:pPr>
      <w:bookmarkStart w:id="1232" w:name="ET_guest_בני_פרץ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2737583"/>
      <w:bookmarkStart w:id="1234" w:name="_ETM_Q1_2737309"/>
      <w:bookmarkStart w:id="1235" w:name="_ETM_Q1_2737908"/>
      <w:bookmarkStart w:id="1236" w:name="_ETM_Q1_2737621"/>
      <w:bookmarkStart w:id="1237" w:name="_ETM_Q1_2736043"/>
      <w:bookmarkStart w:id="1238" w:name="_ETM_Q1_2736018"/>
      <w:bookmarkEnd w:id="1233"/>
      <w:bookmarkEnd w:id="1234"/>
      <w:bookmarkEnd w:id="1235"/>
      <w:bookmarkEnd w:id="1236"/>
      <w:bookmarkEnd w:id="1237"/>
      <w:bookmarkEnd w:id="1238"/>
      <w:r>
        <w:rPr>
          <w:rtl w:val="true"/>
          <w:lang w:eastAsia="he-IL"/>
        </w:rPr>
        <w:t>תלמדו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>,</w:t>
      </w:r>
      <w:bookmarkStart w:id="1239" w:name="_ETM_Q1_2741178"/>
      <w:bookmarkEnd w:id="1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ן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תוכנית כלכלית איך מנצחים את הבנקים ואת המ</w:t>
      </w:r>
      <w:bookmarkStart w:id="1240" w:name="_ETM_Q1_2740713"/>
      <w:bookmarkEnd w:id="1240"/>
      <w:r>
        <w:rPr>
          <w:rtl w:val="true"/>
          <w:lang w:eastAsia="he-IL"/>
        </w:rPr>
        <w:t>ד</w:t>
      </w:r>
      <w:bookmarkStart w:id="1241" w:name="_ETM_Q1_2740983"/>
      <w:bookmarkEnd w:id="1241"/>
      <w:r>
        <w:rPr>
          <w:rtl w:val="true"/>
          <w:lang w:eastAsia="he-IL"/>
        </w:rPr>
        <w:t>ינה ומרוויחים</w:t>
      </w:r>
      <w:r>
        <w:rPr>
          <w:rtl w:val="true"/>
          <w:lang w:eastAsia="he-IL"/>
        </w:rPr>
        <w:t>.</w:t>
      </w:r>
      <w:bookmarkStart w:id="1242" w:name="_ETM_Q1_2741759"/>
      <w:bookmarkStart w:id="1243" w:name="_ETM_Q1_2741001"/>
      <w:bookmarkStart w:id="1244" w:name="_ETM_Q1_2740714"/>
      <w:bookmarkEnd w:id="1242"/>
      <w:bookmarkEnd w:id="1243"/>
      <w:bookmarkEnd w:id="1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2741853"/>
      <w:bookmarkStart w:id="1246" w:name="_ETM_Q1_2741853"/>
      <w:bookmarkEnd w:id="1246"/>
    </w:p>
    <w:p>
      <w:pPr>
        <w:pStyle w:val="Style31"/>
        <w:keepNext w:val="true"/>
        <w:rPr/>
      </w:pPr>
      <w:bookmarkStart w:id="1247" w:name="ET_yor_605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2742559"/>
      <w:bookmarkEnd w:id="1248"/>
      <w:r>
        <w:rPr>
          <w:rtl w:val="true"/>
          <w:lang w:eastAsia="he-IL"/>
        </w:rPr>
        <w:t>תבנ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 אותה ל</w:t>
      </w:r>
      <w:bookmarkStart w:id="1249" w:name="_ETM_Q1_2742815"/>
      <w:bookmarkEnd w:id="1249"/>
      <w:r>
        <w:rPr>
          <w:rtl w:val="true"/>
          <w:lang w:eastAsia="he-IL"/>
        </w:rPr>
        <w:t>מ</w:t>
      </w:r>
      <w:bookmarkStart w:id="1250" w:name="_ETM_Q1_2743109"/>
      <w:bookmarkEnd w:id="1250"/>
      <w:r>
        <w:rPr>
          <w:rtl w:val="true"/>
          <w:lang w:eastAsia="he-IL"/>
        </w:rPr>
        <w:t>ערכת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1251" w:name="_ETM_Q1_2743868"/>
      <w:bookmarkStart w:id="1252" w:name="_ETM_Q1_2743578"/>
      <w:bookmarkStart w:id="1253" w:name="_ETM_Q1_2744254"/>
      <w:bookmarkStart w:id="1254" w:name="_ETM_Q1_2743969"/>
      <w:bookmarkStart w:id="1255" w:name="_ETM_Q1_2743285"/>
      <w:bookmarkStart w:id="1256" w:name="_ETM_Q1_2742970"/>
      <w:bookmarkStart w:id="1257" w:name="_ETM_Q1_2743886"/>
      <w:bookmarkStart w:id="1258" w:name="_ETM_Q1_2743604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r>
        <w:rPr>
          <w:rtl w:val="true"/>
          <w:lang w:eastAsia="he-IL"/>
        </w:rPr>
        <w:t>.</w:t>
      </w:r>
      <w:bookmarkStart w:id="1259" w:name="_ETM_Q1_2746148"/>
      <w:bookmarkEnd w:id="1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2747621"/>
      <w:bookmarkStart w:id="1261" w:name="_ETM_Q1_2746243"/>
      <w:bookmarkStart w:id="1262" w:name="_ETM_Q1_2747621"/>
      <w:bookmarkStart w:id="1263" w:name="_ETM_Q1_2746243"/>
      <w:bookmarkEnd w:id="1262"/>
      <w:bookmarkEnd w:id="1263"/>
    </w:p>
    <w:p>
      <w:pPr>
        <w:pStyle w:val="Style35"/>
        <w:keepNext w:val="true"/>
        <w:rPr>
          <w:lang w:eastAsia="he-IL"/>
        </w:rPr>
      </w:pPr>
      <w:bookmarkStart w:id="1264" w:name="ET_guest_בני_פרץ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2748050"/>
      <w:bookmarkStart w:id="1266" w:name="_ETM_Q1_2748016"/>
      <w:bookmarkEnd w:id="1265"/>
      <w:bookmarkEnd w:id="1266"/>
      <w:r>
        <w:rPr>
          <w:rtl w:val="true"/>
          <w:lang w:eastAsia="he-IL"/>
        </w:rPr>
        <w:t>ותאמינו לי שבחיסכון הזה של הריביות ש</w:t>
      </w:r>
      <w:bookmarkStart w:id="1267" w:name="_ETM_Q1_2748451"/>
      <w:bookmarkStart w:id="1268" w:name="_ETM_Q1_2748172"/>
      <w:bookmarkEnd w:id="1267"/>
      <w:bookmarkEnd w:id="1268"/>
      <w:r>
        <w:rPr>
          <w:rtl w:val="true"/>
          <w:lang w:eastAsia="he-IL"/>
        </w:rPr>
        <w:t>גוזל לי הבנקים ואני לא חוסך שקל אחד והוא נותן לי עוד 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וא יודע שאני </w:t>
      </w:r>
      <w:bookmarkStart w:id="1269" w:name="_ETM_Q1_2754448"/>
      <w:bookmarkStart w:id="1270" w:name="_ETM_Q1_2754171"/>
      <w:bookmarkEnd w:id="1269"/>
      <w:bookmarkEnd w:id="1270"/>
      <w:r>
        <w:rPr>
          <w:rtl w:val="true"/>
          <w:lang w:eastAsia="he-IL"/>
        </w:rPr>
        <w:t>אדם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סף הזה שחוסך</w:t>
      </w:r>
      <w:r>
        <w:rPr>
          <w:rtl w:val="true"/>
          <w:lang w:eastAsia="he-IL"/>
        </w:rPr>
        <w:t xml:space="preserve">, </w:t>
      </w:r>
      <w:bookmarkStart w:id="1271" w:name="_ETM_Q1_2757113"/>
      <w:bookmarkStart w:id="1272" w:name="_ETM_Q1_2756838"/>
      <w:bookmarkEnd w:id="1271"/>
      <w:bookmarkEnd w:id="1272"/>
      <w:r>
        <w:rPr>
          <w:rtl w:val="true"/>
          <w:lang w:eastAsia="he-IL"/>
        </w:rPr>
        <w:t xml:space="preserve">אני נוסע יותר לחוץ לארץ </w:t>
      </w:r>
      <w:bookmarkStart w:id="1273" w:name="_ETM_Q1_2759089"/>
      <w:bookmarkStart w:id="1274" w:name="_ETM_Q1_2758794"/>
      <w:bookmarkEnd w:id="1273"/>
      <w:bookmarkEnd w:id="1274"/>
      <w:r>
        <w:rPr>
          <w:rtl w:val="true"/>
          <w:lang w:eastAsia="he-IL"/>
        </w:rPr>
        <w:t>מאשר אני בארץ</w:t>
      </w:r>
      <w:r>
        <w:rPr>
          <w:rtl w:val="true"/>
          <w:lang w:eastAsia="he-IL"/>
        </w:rPr>
        <w:t>.</w:t>
      </w:r>
      <w:bookmarkStart w:id="1275" w:name="_ETM_Q1_2763687"/>
      <w:bookmarkStart w:id="1276" w:name="_ETM_Q1_2758925"/>
      <w:bookmarkStart w:id="1277" w:name="_ETM_Q1_2758640"/>
      <w:bookmarkEnd w:id="1275"/>
      <w:bookmarkEnd w:id="1276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2763760"/>
      <w:bookmarkStart w:id="1279" w:name="_ETM_Q1_2763760"/>
      <w:bookmarkEnd w:id="1279"/>
    </w:p>
    <w:p>
      <w:pPr>
        <w:pStyle w:val="Style31"/>
        <w:keepNext w:val="true"/>
        <w:rPr/>
      </w:pPr>
      <w:bookmarkStart w:id="1280" w:name="ET_yor_605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2764644"/>
      <w:bookmarkEnd w:id="12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282" w:name="_ETM_Q1_2764069"/>
      <w:bookmarkStart w:id="1283" w:name="_ETM_Q1_2761075"/>
      <w:bookmarkStart w:id="1284" w:name="_ETM_Q1_2760806"/>
      <w:bookmarkStart w:id="1285" w:name="_ETM_Q1_2761690"/>
      <w:bookmarkStart w:id="1286" w:name="_ETM_Q1_2761420"/>
      <w:bookmarkEnd w:id="1282"/>
      <w:bookmarkEnd w:id="1283"/>
      <w:bookmarkEnd w:id="1284"/>
      <w:bookmarkEnd w:id="1285"/>
      <w:bookmarkEnd w:id="1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763481"/>
      <w:bookmarkStart w:id="1288" w:name="_ETM_Q1_2763196"/>
      <w:bookmarkStart w:id="1289" w:name="_ETM_Q1_2765336"/>
      <w:bookmarkStart w:id="1290" w:name="_ETM_Q1_2764133"/>
      <w:bookmarkStart w:id="1291" w:name="_ETM_Q1_2763481"/>
      <w:bookmarkStart w:id="1292" w:name="_ETM_Q1_2763196"/>
      <w:bookmarkStart w:id="1293" w:name="_ETM_Q1_2765336"/>
      <w:bookmarkStart w:id="1294" w:name="_ETM_Q1_2764133"/>
      <w:bookmarkEnd w:id="1291"/>
      <w:bookmarkEnd w:id="1292"/>
      <w:bookmarkEnd w:id="1293"/>
      <w:bookmarkEnd w:id="1294"/>
    </w:p>
    <w:p>
      <w:pPr>
        <w:pStyle w:val="Style35"/>
        <w:keepNext w:val="true"/>
        <w:rPr>
          <w:lang w:eastAsia="he-IL"/>
        </w:rPr>
      </w:pPr>
      <w:bookmarkStart w:id="1295" w:name="ET_guest_בני_פרץ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2763481"/>
      <w:bookmarkStart w:id="1297" w:name="_ETM_Q1_2763196"/>
      <w:bookmarkStart w:id="1298" w:name="_ETM_Q1_2761042"/>
      <w:bookmarkStart w:id="1299" w:name="_ETM_Q1_2760760"/>
      <w:bookmarkStart w:id="1300" w:name="_ETM_Q1_2765771"/>
      <w:bookmarkStart w:id="1301" w:name="_ETM_Q1_2765734"/>
      <w:bookmarkEnd w:id="1296"/>
      <w:bookmarkEnd w:id="1297"/>
      <w:bookmarkEnd w:id="1298"/>
      <w:bookmarkEnd w:id="1299"/>
      <w:bookmarkEnd w:id="1300"/>
      <w:bookmarkEnd w:id="1301"/>
      <w:r>
        <w:rPr>
          <w:rtl w:val="true"/>
          <w:lang w:eastAsia="he-IL"/>
        </w:rPr>
        <w:t xml:space="preserve">- - - </w:t>
      </w:r>
      <w:bookmarkStart w:id="1302" w:name="_ETM_Q1_2761679"/>
      <w:bookmarkEnd w:id="1302"/>
      <w:r>
        <w:rPr>
          <w:rtl w:val="true"/>
          <w:lang w:eastAsia="he-IL"/>
        </w:rPr>
        <w:t>לשדוד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כול על בסיס </w:t>
      </w:r>
      <w:bookmarkStart w:id="1303" w:name="_ETM_Q1_2764075"/>
      <w:bookmarkStart w:id="1304" w:name="_ETM_Q1_2763793"/>
      <w:bookmarkEnd w:id="1303"/>
      <w:bookmarkEnd w:id="1304"/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</w:t>
      </w:r>
      <w:bookmarkStart w:id="1305" w:name="_ETM_Q1_2765226"/>
      <w:bookmarkEnd w:id="1305"/>
      <w:r>
        <w:rPr>
          <w:rtl w:val="true"/>
          <w:lang w:eastAsia="he-IL"/>
        </w:rPr>
        <w:t xml:space="preserve"> </w:t>
      </w:r>
      <w:bookmarkStart w:id="1306" w:name="_ETM_Q1_2765520"/>
      <w:bookmarkEnd w:id="1306"/>
      <w:r>
        <w:rPr>
          <w:rtl w:val="true"/>
          <w:lang w:eastAsia="he-IL"/>
        </w:rPr>
        <w:t>שיש לו טענות</w:t>
      </w:r>
      <w:r>
        <w:rPr>
          <w:rtl w:val="true"/>
          <w:lang w:eastAsia="he-IL"/>
        </w:rPr>
        <w:t xml:space="preserve">, </w:t>
      </w:r>
      <w:bookmarkStart w:id="1307" w:name="_ETM_Q1_2767356"/>
      <w:bookmarkEnd w:id="1307"/>
      <w:r>
        <w:rPr>
          <w:rtl w:val="true"/>
          <w:lang w:eastAsia="he-IL"/>
        </w:rPr>
        <w:t>שיבוא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ס הכנסה </w:t>
      </w:r>
      <w:bookmarkStart w:id="1308" w:name="_ETM_Q1_2767898"/>
      <w:bookmarkEnd w:id="1308"/>
      <w:r>
        <w:rPr>
          <w:rtl w:val="true"/>
          <w:lang w:eastAsia="he-IL"/>
        </w:rPr>
        <w:t>ש</w:t>
      </w:r>
      <w:bookmarkStart w:id="1309" w:name="_ETM_Q1_2768175"/>
      <w:bookmarkEnd w:id="1309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דתי אותו מה זה</w:t>
      </w:r>
      <w:r>
        <w:rPr>
          <w:rtl w:val="true"/>
          <w:lang w:eastAsia="he-IL"/>
        </w:rPr>
        <w:t>,</w:t>
      </w:r>
      <w:bookmarkStart w:id="1310" w:name="_ETM_Q1_2773761"/>
      <w:bookmarkEnd w:id="1310"/>
      <w:r>
        <w:rPr>
          <w:rtl w:val="true"/>
          <w:lang w:eastAsia="he-IL"/>
        </w:rPr>
        <w:t xml:space="preserve"> </w:t>
      </w:r>
      <w:bookmarkStart w:id="1311" w:name="_ETM_Q1_2769074"/>
      <w:bookmarkEnd w:id="1311"/>
      <w:r>
        <w:rPr>
          <w:rtl w:val="true"/>
          <w:lang w:eastAsia="he-IL"/>
        </w:rPr>
        <w:t>ל</w:t>
      </w:r>
      <w:bookmarkStart w:id="1312" w:name="_ETM_Q1_2769355"/>
      <w:bookmarkEnd w:id="1312"/>
      <w:r>
        <w:rPr>
          <w:rtl w:val="true"/>
          <w:lang w:eastAsia="he-IL"/>
        </w:rPr>
        <w:t>א גנבתי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769472"/>
      <w:bookmarkStart w:id="1314" w:name="_ETM_Q1_2769200"/>
      <w:bookmarkStart w:id="1315" w:name="_ETM_Q1_2771791"/>
      <w:bookmarkStart w:id="1316" w:name="_ETM_Q1_2771737"/>
      <w:bookmarkStart w:id="1317" w:name="_ETM_Q1_2769472"/>
      <w:bookmarkStart w:id="1318" w:name="_ETM_Q1_2769200"/>
      <w:bookmarkStart w:id="1319" w:name="_ETM_Q1_2771791"/>
      <w:bookmarkStart w:id="1320" w:name="_ETM_Q1_2771737"/>
      <w:bookmarkEnd w:id="1317"/>
      <w:bookmarkEnd w:id="1318"/>
      <w:bookmarkEnd w:id="1319"/>
      <w:bookmarkEnd w:id="1320"/>
    </w:p>
    <w:p>
      <w:pPr>
        <w:pStyle w:val="Style31"/>
        <w:keepNext w:val="true"/>
        <w:rPr/>
      </w:pPr>
      <w:bookmarkStart w:id="1321" w:name="ET_yor_60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2766086"/>
      <w:bookmarkStart w:id="1323" w:name="_ETM_Q1_2765794"/>
      <w:bookmarkStart w:id="1324" w:name="_ETM_Q1_2769619"/>
      <w:bookmarkStart w:id="1325" w:name="_ETM_Q1_2769349"/>
      <w:bookmarkStart w:id="1326" w:name="_ETM_Q1_2770809"/>
      <w:bookmarkStart w:id="1327" w:name="_ETM_Q1_2770502"/>
      <w:bookmarkEnd w:id="1322"/>
      <w:bookmarkEnd w:id="1323"/>
      <w:bookmarkEnd w:id="1324"/>
      <w:bookmarkEnd w:id="1325"/>
      <w:bookmarkEnd w:id="1326"/>
      <w:bookmarkEnd w:id="1327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,</w:t>
      </w:r>
      <w:bookmarkStart w:id="1328" w:name="_ETM_Q1_2771452"/>
      <w:bookmarkStart w:id="1329" w:name="_ETM_Q1_2771161"/>
      <w:bookmarkEnd w:id="1328"/>
      <w:bookmarkEnd w:id="1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bookmarkStart w:id="1330" w:name="_ETM_Q1_2770943"/>
      <w:bookmarkStart w:id="1331" w:name="_ETM_Q1_2770661"/>
      <w:bookmarkStart w:id="1332" w:name="_ETM_Q1_2770945"/>
      <w:bookmarkStart w:id="1333" w:name="_ETM_Q1_2770667"/>
      <w:bookmarkEnd w:id="1330"/>
      <w:bookmarkEnd w:id="1331"/>
      <w:bookmarkEnd w:id="1332"/>
      <w:bookmarkEnd w:id="1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334" w:name="_ETM_Q1_2769356"/>
      <w:bookmarkStart w:id="1335" w:name="_ETM_Q1_2774070"/>
      <w:bookmarkStart w:id="1336" w:name="_ETM_Q1_2773775"/>
      <w:bookmarkEnd w:id="1334"/>
      <w:bookmarkEnd w:id="1335"/>
      <w:bookmarkEnd w:id="1336"/>
      <w:r>
        <w:rPr>
          <w:rtl w:val="true"/>
          <w:lang w:eastAsia="he-IL"/>
        </w:rPr>
        <w:t xml:space="preserve"> </w:t>
      </w:r>
      <w:bookmarkStart w:id="1337" w:name="_ETM_Q1_2769658"/>
      <w:bookmarkEnd w:id="1337"/>
      <w:r>
        <w:rPr>
          <w:rtl w:val="true"/>
          <w:lang w:eastAsia="he-IL"/>
        </w:rPr>
        <w:t xml:space="preserve">חבר הכנסת </w:t>
      </w:r>
      <w:bookmarkStart w:id="1338" w:name="_ETM_Q1_2766662"/>
      <w:bookmarkStart w:id="1339" w:name="_ETM_Q1_2771172"/>
      <w:bookmarkEnd w:id="1338"/>
      <w:bookmarkEnd w:id="1339"/>
      <w:r>
        <w:rPr>
          <w:rtl w:val="true"/>
          <w:lang w:eastAsia="he-IL"/>
        </w:rPr>
        <w:t>מ</w:t>
      </w:r>
      <w:bookmarkStart w:id="1340" w:name="_ETM_Q1_2766928"/>
      <w:bookmarkEnd w:id="1340"/>
      <w:r>
        <w:rPr>
          <w:rtl w:val="true"/>
          <w:lang w:eastAsia="he-IL"/>
        </w:rPr>
        <w:t>שה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341" w:name="_ETM_Q1_2778437"/>
      <w:bookmarkStart w:id="1342" w:name="_ETM_Q1_2777007"/>
      <w:bookmarkStart w:id="1343" w:name="_ETM_Q1_2776728"/>
      <w:bookmarkStart w:id="1344" w:name="_ETM_Q1_2770599"/>
      <w:bookmarkStart w:id="1345" w:name="_ETM_Q1_2770526"/>
      <w:bookmarkEnd w:id="1341"/>
      <w:bookmarkEnd w:id="1342"/>
      <w:bookmarkEnd w:id="1343"/>
      <w:bookmarkEnd w:id="1344"/>
      <w:bookmarkEnd w:id="1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2780775"/>
      <w:bookmarkStart w:id="1347" w:name="_ETM_Q1_2778517"/>
      <w:bookmarkStart w:id="1348" w:name="_ETM_Q1_2780775"/>
      <w:bookmarkStart w:id="1349" w:name="_ETM_Q1_2778517"/>
      <w:bookmarkEnd w:id="1348"/>
      <w:bookmarkEnd w:id="1349"/>
    </w:p>
    <w:p>
      <w:pPr>
        <w:pStyle w:val="Style35"/>
        <w:keepNext w:val="true"/>
        <w:rPr>
          <w:lang w:eastAsia="he-IL"/>
        </w:rPr>
      </w:pPr>
      <w:bookmarkStart w:id="1350" w:name="ET_guest_בני_פרץ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2781204"/>
      <w:bookmarkStart w:id="1352" w:name="_ETM_Q1_2781169"/>
      <w:bookmarkEnd w:id="1351"/>
      <w:bookmarkEnd w:id="1352"/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, </w:t>
      </w:r>
      <w:bookmarkStart w:id="1353" w:name="_ETM_Q1_2776640"/>
      <w:bookmarkEnd w:id="1353"/>
      <w:r>
        <w:rPr>
          <w:rtl w:val="true"/>
          <w:lang w:eastAsia="he-IL"/>
        </w:rPr>
        <w:t>ד</w:t>
      </w:r>
      <w:bookmarkStart w:id="1354" w:name="_ETM_Q1_2776917"/>
      <w:bookmarkEnd w:id="1354"/>
      <w:r>
        <w:rPr>
          <w:rtl w:val="true"/>
          <w:lang w:eastAsia="he-IL"/>
        </w:rPr>
        <w:t>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עמם לכם בכנסת</w:t>
      </w:r>
      <w:r>
        <w:rPr>
          <w:rtl w:val="true"/>
          <w:lang w:eastAsia="he-IL"/>
        </w:rPr>
        <w:t>?</w:t>
      </w:r>
      <w:bookmarkStart w:id="1355" w:name="_ETM_Q1_2785291"/>
      <w:bookmarkEnd w:id="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2781723"/>
      <w:bookmarkStart w:id="1357" w:name="_ETM_Q1_2780884"/>
      <w:bookmarkStart w:id="1358" w:name="_ETM_Q1_2785358"/>
      <w:bookmarkStart w:id="1359" w:name="_ETM_Q1_2781723"/>
      <w:bookmarkStart w:id="1360" w:name="_ETM_Q1_2780884"/>
      <w:bookmarkStart w:id="1361" w:name="_ETM_Q1_2785358"/>
      <w:bookmarkEnd w:id="1359"/>
      <w:bookmarkEnd w:id="1360"/>
      <w:bookmarkEnd w:id="1361"/>
    </w:p>
    <w:p>
      <w:pPr>
        <w:pStyle w:val="Style14"/>
        <w:keepNext w:val="true"/>
        <w:rPr/>
      </w:pPr>
      <w:bookmarkStart w:id="1362" w:name="ET_speaker_654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2782061"/>
      <w:bookmarkStart w:id="1364" w:name="_ETM_Q1_2782031"/>
      <w:bookmarkEnd w:id="1363"/>
      <w:bookmarkEnd w:id="1364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פה את הדברים יפים מאוד ואולי כבר יש חצי תוכנית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חשוב מאוד ואני מברך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ינוך פיננסי בישראל זה דבר שהוא לא מ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הכרחי</w:t>
      </w:r>
      <w:bookmarkStart w:id="1365" w:name="_ETM_Q1_2777635"/>
      <w:bookmarkStart w:id="1366" w:name="_ETM_Q1_2777354"/>
      <w:bookmarkEnd w:id="1365"/>
      <w:bookmarkEnd w:id="13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התלמיד יוצא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ים את חטיבת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ד נתקל</w:t>
      </w:r>
      <w:r>
        <w:rPr>
          <w:rtl w:val="true"/>
          <w:lang w:eastAsia="he-IL"/>
        </w:rPr>
        <w:t xml:space="preserve">, </w:t>
      </w:r>
      <w:bookmarkStart w:id="1367" w:name="_ETM_Q1_2818278"/>
      <w:bookmarkEnd w:id="1367"/>
      <w:r>
        <w:rPr>
          <w:rtl w:val="true"/>
          <w:lang w:eastAsia="he-IL"/>
        </w:rPr>
        <w:t xml:space="preserve">כבר תוך כדי </w:t>
      </w:r>
      <w:bookmarkStart w:id="1368" w:name="_ETM_Q1_2816105"/>
      <w:bookmarkStart w:id="1369" w:name="_ETM_Q1_2815825"/>
      <w:bookmarkEnd w:id="1368"/>
      <w:bookmarkEnd w:id="1369"/>
      <w:r>
        <w:rPr>
          <w:rtl w:val="true"/>
          <w:lang w:eastAsia="he-IL"/>
        </w:rPr>
        <w:t>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יות כלכליות 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הול של תקציב אישי ו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אוחר משכ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ושגים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חינוך לא מטפלת בהם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2844991"/>
      <w:bookmarkStart w:id="1371" w:name="_ETM_Q1_2844904"/>
      <w:bookmarkStart w:id="1372" w:name="_ETM_Q1_2844991"/>
      <w:bookmarkStart w:id="1373" w:name="_ETM_Q1_2844904"/>
      <w:bookmarkEnd w:id="1372"/>
      <w:bookmarkEnd w:id="1373"/>
    </w:p>
    <w:p>
      <w:pPr>
        <w:pStyle w:val="Normal"/>
        <w:rPr>
          <w:lang w:eastAsia="he-IL"/>
        </w:rPr>
      </w:pPr>
      <w:bookmarkStart w:id="1374" w:name="_ETM_Q1_2845129"/>
      <w:bookmarkStart w:id="1375" w:name="_ETM_Q1_2845071"/>
      <w:bookmarkEnd w:id="1374"/>
      <w:bookmarkEnd w:id="1375"/>
      <w:r>
        <w:rPr>
          <w:rtl w:val="true"/>
          <w:lang w:eastAsia="he-IL"/>
        </w:rPr>
        <w:t>זו מיומנות שכל אדם וכל תלמיד כשהוא יגדל יתקל בה</w:t>
      </w:r>
      <w:bookmarkStart w:id="1376" w:name="_ETM_Q1_2837612"/>
      <w:bookmarkStart w:id="1377" w:name="_ETM_Q1_2837332"/>
      <w:bookmarkEnd w:id="1376"/>
      <w:bookmarkEnd w:id="1377"/>
      <w:r>
        <w:rPr>
          <w:rtl w:val="true"/>
          <w:lang w:eastAsia="he-IL"/>
        </w:rPr>
        <w:t xml:space="preserve"> מהרגע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ה לצורך לימודים</w:t>
      </w:r>
      <w:r>
        <w:rPr>
          <w:rtl w:val="true"/>
          <w:lang w:eastAsia="he-IL"/>
        </w:rPr>
        <w:t>,</w:t>
      </w:r>
      <w:bookmarkStart w:id="1378" w:name="_ETM_Q1_2846394"/>
      <w:bookmarkEnd w:id="1378"/>
      <w:r>
        <w:rPr>
          <w:rtl w:val="true"/>
          <w:lang w:eastAsia="he-IL"/>
        </w:rPr>
        <w:t xml:space="preserve"> </w:t>
      </w:r>
      <w:bookmarkStart w:id="1379" w:name="_ETM_Q1_2842324"/>
      <w:bookmarkStart w:id="1380" w:name="_ETM_Q1_2842035"/>
      <w:bookmarkEnd w:id="1379"/>
      <w:bookmarkEnd w:id="1380"/>
      <w:r>
        <w:rPr>
          <w:rtl w:val="true"/>
          <w:lang w:eastAsia="he-IL"/>
        </w:rPr>
        <w:t>הוא צריך לדעת מה 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פילו בהבנה הפשוטה מאוד</w:t>
      </w:r>
      <w:r>
        <w:rPr>
          <w:rtl w:val="true"/>
          <w:lang w:eastAsia="he-IL"/>
        </w:rPr>
        <w:t xml:space="preserve">. </w:t>
      </w:r>
      <w:bookmarkStart w:id="1381" w:name="_ETM_Q1_2849045"/>
      <w:bookmarkStart w:id="1382" w:name="_ETM_Q1_2848765"/>
      <w:bookmarkEnd w:id="1381"/>
      <w:bookmarkEnd w:id="1382"/>
      <w:r>
        <w:rPr>
          <w:rtl w:val="true"/>
          <w:lang w:eastAsia="he-IL"/>
        </w:rPr>
        <w:t>הוא יקח מיד כל מיני החלט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דינות יש כבר חוק חינוך פיננסי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ריטניה מאז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נג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כבר הבין מזמן שזה דבר שהוא נצרך</w:t>
      </w:r>
      <w:bookmarkStart w:id="1383" w:name="_ETM_Q1_2873960"/>
      <w:bookmarkStart w:id="1384" w:name="_ETM_Q1_2873681"/>
      <w:bookmarkEnd w:id="1383"/>
      <w:bookmarkEnd w:id="1384"/>
      <w:r>
        <w:rPr>
          <w:rtl w:val="true"/>
          <w:lang w:eastAsia="he-IL"/>
        </w:rPr>
        <w:t xml:space="preserve"> וזו מיומנות 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תוב בגמ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 חייב ב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חייב ללמדו אומנות</w:t>
      </w:r>
      <w:bookmarkStart w:id="1385" w:name="_ETM_Q1_2878838"/>
      <w:bookmarkStart w:id="1386" w:name="_ETM_Q1_2878538"/>
      <w:bookmarkStart w:id="1387" w:name="_ETM_Q1_2880255"/>
      <w:bookmarkStart w:id="1388" w:name="_ETM_Q1_2879961"/>
      <w:bookmarkEnd w:id="1385"/>
      <w:bookmarkEnd w:id="1386"/>
      <w:bookmarkEnd w:id="1387"/>
      <w:bookmarkEnd w:id="1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סוג של אומנות</w:t>
      </w:r>
      <w:bookmarkStart w:id="1389" w:name="_ETM_Q1_2881488"/>
      <w:bookmarkStart w:id="1390" w:name="_ETM_Q1_2881213"/>
      <w:bookmarkStart w:id="1391" w:name="_ETM_Q1_2882930"/>
      <w:bookmarkStart w:id="1392" w:name="_ETM_Q1_2882653"/>
      <w:bookmarkEnd w:id="1389"/>
      <w:bookmarkEnd w:id="1390"/>
      <w:bookmarkEnd w:id="1391"/>
      <w:bookmarkEnd w:id="13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</w:t>
      </w:r>
      <w:bookmarkStart w:id="1393" w:name="_ETM_Q1_2884632"/>
      <w:bookmarkStart w:id="1394" w:name="_ETM_Q1_2884357"/>
      <w:bookmarkEnd w:id="1393"/>
      <w:bookmarkEnd w:id="1394"/>
      <w:r>
        <w:rPr>
          <w:rtl w:val="true"/>
          <w:lang w:eastAsia="he-IL"/>
        </w:rPr>
        <w:t>לעשות את זה על ידי ש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ומנות</w:t>
      </w:r>
      <w:bookmarkStart w:id="1395" w:name="_ETM_Q1_2888571"/>
      <w:bookmarkStart w:id="1396" w:name="_ETM_Q1_2888298"/>
      <w:bookmarkEnd w:id="1395"/>
      <w:bookmarkEnd w:id="1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זרי </w:t>
      </w:r>
      <w:bookmarkStart w:id="1397" w:name="_ETM_Q1_2892459"/>
      <w:bookmarkEnd w:id="1397"/>
      <w:r>
        <w:rPr>
          <w:rtl w:val="true"/>
          <w:lang w:eastAsia="he-IL"/>
        </w:rPr>
        <w:t>חייב ל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שולח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 ילד בלי לדעת לטפל בדברים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יות פיננסיות 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חיסכון ל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חשבים את הריבית</w:t>
      </w:r>
      <w:r>
        <w:rPr>
          <w:rtl w:val="true"/>
          <w:lang w:eastAsia="he-IL"/>
        </w:rPr>
        <w:t>.</w:t>
      </w:r>
      <w:bookmarkStart w:id="1398" w:name="_ETM_Q1_2907262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2903695"/>
      <w:bookmarkStart w:id="1400" w:name="_ETM_Q1_2903188"/>
      <w:bookmarkStart w:id="1401" w:name="_ETM_Q1_2902910"/>
      <w:bookmarkStart w:id="1402" w:name="_ETM_Q1_2907361"/>
      <w:bookmarkStart w:id="1403" w:name="_ETM_Q1_2903695"/>
      <w:bookmarkStart w:id="1404" w:name="_ETM_Q1_2903188"/>
      <w:bookmarkStart w:id="1405" w:name="_ETM_Q1_2902910"/>
      <w:bookmarkStart w:id="1406" w:name="_ETM_Q1_2907361"/>
      <w:bookmarkEnd w:id="1403"/>
      <w:bookmarkEnd w:id="1404"/>
      <w:bookmarkEnd w:id="1405"/>
      <w:bookmarkEnd w:id="1406"/>
    </w:p>
    <w:p>
      <w:pPr>
        <w:pStyle w:val="Style35"/>
        <w:keepNext w:val="true"/>
        <w:rPr>
          <w:lang w:eastAsia="he-IL"/>
        </w:rPr>
      </w:pPr>
      <w:bookmarkStart w:id="1407" w:name="ET_guest_בני_פרץ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2904611"/>
      <w:bookmarkStart w:id="1409" w:name="_ETM_Q1_2904331"/>
      <w:bookmarkEnd w:id="1408"/>
      <w:bookmarkEnd w:id="1409"/>
      <w:r>
        <w:rPr>
          <w:rtl w:val="true"/>
          <w:lang w:eastAsia="he-IL"/>
        </w:rPr>
        <w:t>מה זה חיסכון לפנס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דעת מה זה חיסכון לפנסיה</w:t>
      </w:r>
      <w:r>
        <w:rPr>
          <w:rtl w:val="true"/>
          <w:lang w:eastAsia="he-IL"/>
        </w:rPr>
        <w:t>?</w:t>
      </w:r>
      <w:bookmarkStart w:id="1410" w:name="_ETM_Q1_2907992"/>
      <w:bookmarkStart w:id="1411" w:name="_ETM_Q1_2906678"/>
      <w:bookmarkStart w:id="1412" w:name="_ETM_Q1_2906395"/>
      <w:bookmarkEnd w:id="1410"/>
      <w:bookmarkEnd w:id="1411"/>
      <w:bookmarkEnd w:id="1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2908049"/>
      <w:bookmarkStart w:id="1414" w:name="_ETM_Q1_2908049"/>
      <w:bookmarkEnd w:id="1414"/>
    </w:p>
    <w:p>
      <w:pPr>
        <w:pStyle w:val="Style31"/>
        <w:keepNext w:val="true"/>
        <w:rPr/>
      </w:pPr>
      <w:bookmarkStart w:id="1415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2908958"/>
      <w:bookmarkEnd w:id="1416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ריעו לך</w:t>
      </w:r>
      <w:r>
        <w:rPr>
          <w:rtl w:val="true"/>
          <w:lang w:eastAsia="he-IL"/>
        </w:rPr>
        <w:t>.</w:t>
      </w:r>
      <w:bookmarkStart w:id="1417" w:name="_ETM_Q1_2912013"/>
      <w:bookmarkStart w:id="1418" w:name="_ETM_Q1_2910933"/>
      <w:bookmarkStart w:id="1419" w:name="_ETM_Q1_2910639"/>
      <w:bookmarkEnd w:id="1417"/>
      <w:bookmarkEnd w:id="1418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2912094"/>
      <w:bookmarkStart w:id="1421" w:name="_ETM_Q1_2912094"/>
      <w:bookmarkEnd w:id="1421"/>
    </w:p>
    <w:p>
      <w:pPr>
        <w:pStyle w:val="Style14"/>
        <w:keepNext w:val="true"/>
        <w:rPr/>
      </w:pPr>
      <w:bookmarkStart w:id="1422" w:name="ET_speaker_654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" w:name="_ETM_Q1_2916272"/>
      <w:bookmarkStart w:id="1424" w:name="_ETM_Q1_2916233"/>
      <w:bookmarkEnd w:id="1423"/>
      <w:bookmarkEnd w:id="1424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לכם משהו לגבי 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לב את החינוך הפיננסי בתוך מערכי השיעור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א אם במתמטיקה ילמדו בעיות של מימון והלוואות</w:t>
      </w:r>
      <w:r>
        <w:rPr>
          <w:rtl w:val="true"/>
          <w:lang w:eastAsia="he-IL"/>
        </w:rPr>
        <w:t>,</w:t>
      </w:r>
      <w:bookmarkStart w:id="1425" w:name="_ETM_Q1_2930429"/>
      <w:bookmarkEnd w:id="1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יסטוריה ילמדו גם על משברים כלכליים כאלו או אחרים</w:t>
      </w:r>
      <w:bookmarkStart w:id="1426" w:name="_ETM_Q1_2912738"/>
      <w:bookmarkStart w:id="1427" w:name="_ETM_Q1_2912440"/>
      <w:bookmarkEnd w:id="1426"/>
      <w:bookmarkEnd w:id="14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לב את זה בתוך מערכי ה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זרחות אפשר ללמד על </w:t>
      </w:r>
      <w:bookmarkStart w:id="1428" w:name="_ETM_Q1_2942717"/>
      <w:bookmarkStart w:id="1429" w:name="_ETM_Q1_2942424"/>
      <w:bookmarkEnd w:id="1428"/>
      <w:bookmarkEnd w:id="1429"/>
      <w:r>
        <w:rPr>
          <w:rtl w:val="true"/>
          <w:lang w:eastAsia="he-IL"/>
        </w:rPr>
        <w:t>זכויות פיננ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יבים הכול כסף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בר הכנסת דוידסון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חיל במשהו</w:t>
      </w:r>
      <w:r>
        <w:rPr>
          <w:rtl w:val="true"/>
          <w:lang w:eastAsia="he-IL"/>
        </w:rPr>
        <w:t>.</w:t>
      </w:r>
      <w:bookmarkStart w:id="1430" w:name="_ETM_Q1_2953253"/>
      <w:bookmarkStart w:id="1431" w:name="_ETM_Q1_2952481"/>
      <w:bookmarkStart w:id="1432" w:name="_ETM_Q1_2952206"/>
      <w:bookmarkEnd w:id="1430"/>
      <w:bookmarkEnd w:id="1431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2954699"/>
      <w:bookmarkStart w:id="1434" w:name="_ETM_Q1_2953345"/>
      <w:bookmarkStart w:id="1435" w:name="_ETM_Q1_2954699"/>
      <w:bookmarkStart w:id="1436" w:name="_ETM_Q1_2953345"/>
      <w:bookmarkEnd w:id="1435"/>
      <w:bookmarkEnd w:id="1436"/>
    </w:p>
    <w:p>
      <w:pPr>
        <w:pStyle w:val="Style35"/>
        <w:keepNext w:val="true"/>
        <w:rPr>
          <w:lang w:eastAsia="he-IL"/>
        </w:rPr>
      </w:pPr>
      <w:bookmarkStart w:id="1437" w:name="ET_guest_בני_פרץ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2955184"/>
      <w:bookmarkStart w:id="1439" w:name="_ETM_Q1_2955151"/>
      <w:bookmarkEnd w:id="1438"/>
      <w:bookmarkEnd w:id="1439"/>
      <w:r>
        <w:rPr>
          <w:rtl w:val="true"/>
          <w:lang w:eastAsia="he-IL"/>
        </w:rPr>
        <w:t>אפשר להתחיל בביטקוין</w:t>
      </w:r>
      <w:r>
        <w:rPr>
          <w:rtl w:val="true"/>
          <w:lang w:eastAsia="he-IL"/>
        </w:rPr>
        <w:t>.</w:t>
      </w:r>
      <w:bookmarkStart w:id="1440" w:name="_ETM_Q1_2956468"/>
      <w:bookmarkStart w:id="1441" w:name="_ETM_Q1_2955303"/>
      <w:bookmarkStart w:id="1442" w:name="_ETM_Q1_2955021"/>
      <w:bookmarkEnd w:id="1440"/>
      <w:bookmarkEnd w:id="1441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2958824"/>
      <w:bookmarkStart w:id="1444" w:name="_ETM_Q1_2956550"/>
      <w:bookmarkStart w:id="1445" w:name="_ETM_Q1_2958824"/>
      <w:bookmarkStart w:id="1446" w:name="_ETM_Q1_2956550"/>
      <w:bookmarkEnd w:id="1445"/>
      <w:bookmarkEnd w:id="1446"/>
    </w:p>
    <w:p>
      <w:pPr>
        <w:pStyle w:val="Style14"/>
        <w:keepNext w:val="true"/>
        <w:rPr/>
      </w:pPr>
      <w:bookmarkStart w:id="1447" w:name="ET_speaker_654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2959344"/>
      <w:bookmarkStart w:id="1449" w:name="_ETM_Q1_2959305"/>
      <w:bookmarkEnd w:id="1448"/>
      <w:bookmarkEnd w:id="1449"/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שבוע שעבר </w:t>
      </w:r>
      <w:bookmarkStart w:id="1450" w:name="_ETM_Q1_2958030"/>
      <w:bookmarkStart w:id="1451" w:name="_ETM_Q1_2957693"/>
      <w:bookmarkEnd w:id="1450"/>
      <w:bookmarkEnd w:id="1451"/>
      <w:r>
        <w:rPr>
          <w:rtl w:val="true"/>
          <w:lang w:eastAsia="he-IL"/>
        </w:rPr>
        <w:t>הנחתי בוועדה חוק חינוך פיננסי חובה שאני מניח שעובדים כרגע על זה</w:t>
      </w:r>
      <w:r>
        <w:rPr>
          <w:rtl w:val="true"/>
          <w:lang w:eastAsia="he-IL"/>
        </w:rPr>
        <w:t>.</w:t>
      </w:r>
      <w:bookmarkStart w:id="1452" w:name="_ETM_Q1_2962510"/>
      <w:bookmarkStart w:id="1453" w:name="_ETM_Q1_2962229"/>
      <w:bookmarkEnd w:id="1452"/>
      <w:bookmarkEnd w:id="1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 במקרה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פתאום ראיתי את הדיו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יע כמובן שנצטרף ביחד להצעת החוק הזאת</w:t>
      </w:r>
      <w:r>
        <w:rPr>
          <w:rtl w:val="true"/>
          <w:lang w:eastAsia="he-IL"/>
        </w:rPr>
        <w:t>.</w:t>
      </w:r>
      <w:bookmarkStart w:id="1454" w:name="_ETM_Q1_2968541"/>
      <w:bookmarkStart w:id="1455" w:name="_ETM_Q1_2968236"/>
      <w:bookmarkStart w:id="1456" w:name="_ETM_Q1_2970036"/>
      <w:bookmarkStart w:id="1457" w:name="_ETM_Q1_2969749"/>
      <w:bookmarkStart w:id="1458" w:name="_ETM_Q1_2969991"/>
      <w:bookmarkStart w:id="1459" w:name="_ETM_Q1_2969713"/>
      <w:bookmarkStart w:id="1460" w:name="_ETM_Q1_2970356"/>
      <w:bookmarkStart w:id="1461" w:name="_ETM_Q1_2970084"/>
      <w:bookmarkStart w:id="1462" w:name="_ETM_Q1_2969140"/>
      <w:bookmarkStart w:id="1463" w:name="_ETM_Q1_2968858"/>
      <w:bookmarkStart w:id="1464" w:name="_ETM_Q1_2972266"/>
      <w:bookmarkStart w:id="1465" w:name="_ETM_Q1_2971984"/>
      <w:bookmarkStart w:id="1466" w:name="_ETM_Q1_2969359"/>
      <w:bookmarkStart w:id="1467" w:name="_ETM_Q1_2969064"/>
      <w:bookmarkStart w:id="1468" w:name="_ETM_Q1_2969838"/>
      <w:bookmarkStart w:id="1469" w:name="_ETM_Q1_2969562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ייב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תת </w:t>
      </w:r>
      <w:bookmarkStart w:id="1470" w:name="_ETM_Q1_2977702"/>
      <w:bookmarkStart w:id="1471" w:name="_ETM_Q1_2977417"/>
      <w:bookmarkEnd w:id="1470"/>
      <w:bookmarkEnd w:id="1471"/>
      <w:r>
        <w:rPr>
          <w:rtl w:val="true"/>
          <w:lang w:eastAsia="he-IL"/>
        </w:rPr>
        <w:t>לה שנתיים להתכ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,</w:t>
      </w:r>
      <w:bookmarkStart w:id="1472" w:name="_ETM_Q1_2982172"/>
      <w:bookmarkEnd w:id="1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שלב את המ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ן אתכם להצטרף להצעת החוק ואני בטוח גם שהשר יתמוך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דב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יתן לילדי ישראל ולתלמידי ישראל יתרון נוסף וכלים נוספים כשהם יוצאים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 נעשה ונ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1473" w:name="_ETM_Q1_3000695"/>
      <w:bookmarkStart w:id="1474" w:name="_ETM_Q1_3000416"/>
      <w:bookmarkEnd w:id="1473"/>
      <w:bookmarkEnd w:id="14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3002060"/>
      <w:bookmarkStart w:id="1476" w:name="_ETM_Q1_3001792"/>
      <w:bookmarkStart w:id="1477" w:name="_ETM_Q1_3006027"/>
      <w:bookmarkStart w:id="1478" w:name="_ETM_Q1_3005952"/>
      <w:bookmarkStart w:id="1479" w:name="_ETM_Q1_3002060"/>
      <w:bookmarkStart w:id="1480" w:name="_ETM_Q1_3001792"/>
      <w:bookmarkStart w:id="1481" w:name="_ETM_Q1_3006027"/>
      <w:bookmarkStart w:id="1482" w:name="_ETM_Q1_3005952"/>
      <w:bookmarkEnd w:id="1479"/>
      <w:bookmarkEnd w:id="1480"/>
      <w:bookmarkEnd w:id="1481"/>
      <w:bookmarkEnd w:id="1482"/>
    </w:p>
    <w:p>
      <w:pPr>
        <w:pStyle w:val="Style31"/>
        <w:keepNext w:val="true"/>
        <w:rPr/>
      </w:pPr>
      <w:bookmarkStart w:id="1483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3002809"/>
      <w:bookmarkEnd w:id="148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485" w:name="_ETM_Q1_3008536"/>
      <w:bookmarkEnd w:id="1485"/>
      <w:r>
        <w:rPr>
          <w:rtl w:val="true"/>
          <w:lang w:eastAsia="he-IL"/>
        </w:rPr>
        <w:t xml:space="preserve"> </w:t>
      </w:r>
      <w:bookmarkStart w:id="1486" w:name="_ETM_Q1_3004197"/>
      <w:bookmarkStart w:id="1487" w:name="_ETM_Q1_3003897"/>
      <w:bookmarkEnd w:id="1486"/>
      <w:bookmarkEnd w:id="1487"/>
      <w:r>
        <w:rPr>
          <w:rtl w:val="true"/>
          <w:lang w:eastAsia="he-IL"/>
        </w:rPr>
        <w:t>נמצא איתנו עופר ויטל</w:t>
      </w:r>
      <w:r>
        <w:rPr>
          <w:rtl w:val="true"/>
          <w:lang w:eastAsia="he-IL"/>
        </w:rPr>
        <w:t xml:space="preserve">, </w:t>
      </w:r>
      <w:bookmarkStart w:id="1488" w:name="_ETM_Q1_3006100"/>
      <w:bookmarkStart w:id="1489" w:name="_ETM_Q1_3005801"/>
      <w:bookmarkEnd w:id="1488"/>
      <w:bookmarkEnd w:id="1489"/>
      <w:r>
        <w:rPr>
          <w:rtl w:val="true"/>
          <w:lang w:eastAsia="he-IL"/>
        </w:rPr>
        <w:t xml:space="preserve">מרצה ויועץ </w:t>
      </w:r>
      <w:bookmarkStart w:id="1490" w:name="_ETM_Q1_3007849"/>
      <w:bookmarkStart w:id="1491" w:name="_ETM_Q1_3007555"/>
      <w:bookmarkEnd w:id="1490"/>
      <w:bookmarkEnd w:id="1491"/>
      <w:r>
        <w:rPr>
          <w:rtl w:val="true"/>
          <w:lang w:eastAsia="he-IL"/>
        </w:rPr>
        <w:t>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492" w:name="_ETM_Q1_3009375"/>
      <w:bookmarkStart w:id="1493" w:name="_ETM_Q1_3009100"/>
      <w:bookmarkEnd w:id="1492"/>
      <w:bookmarkEnd w:id="1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bookmarkStart w:id="1494" w:name="_ETM_Q1_3011279"/>
      <w:bookmarkStart w:id="1495" w:name="_ETM_Q1_3010989"/>
      <w:bookmarkEnd w:id="1494"/>
      <w:bookmarkEnd w:id="1495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כחתי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ני נותן איזו פלטפורמה שיהיה לכם מה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3011415"/>
      <w:bookmarkStart w:id="1497" w:name="_ETM_Q1_3008730"/>
      <w:bookmarkStart w:id="1498" w:name="_ETM_Q1_3008449"/>
      <w:bookmarkStart w:id="1499" w:name="_ETM_Q1_3012163"/>
      <w:bookmarkStart w:id="1500" w:name="_ETM_Q1_3011888"/>
      <w:bookmarkStart w:id="1501" w:name="_ETM_Q1_3016601"/>
      <w:bookmarkStart w:id="1502" w:name="_ETM_Q1_3016321"/>
      <w:bookmarkStart w:id="1503" w:name="_ETM_Q1_3021002"/>
      <w:bookmarkStart w:id="1504" w:name="_ETM_Q1_3020913"/>
      <w:bookmarkStart w:id="1505" w:name="_ETM_Q1_3011415"/>
      <w:bookmarkStart w:id="1506" w:name="_ETM_Q1_3008730"/>
      <w:bookmarkStart w:id="1507" w:name="_ETM_Q1_3008449"/>
      <w:bookmarkStart w:id="1508" w:name="_ETM_Q1_3012163"/>
      <w:bookmarkStart w:id="1509" w:name="_ETM_Q1_3011888"/>
      <w:bookmarkStart w:id="1510" w:name="_ETM_Q1_3016601"/>
      <w:bookmarkStart w:id="1511" w:name="_ETM_Q1_3016321"/>
      <w:bookmarkStart w:id="1512" w:name="_ETM_Q1_3021002"/>
      <w:bookmarkStart w:id="1513" w:name="_ETM_Q1_3020913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</w:p>
    <w:p>
      <w:pPr>
        <w:pStyle w:val="Style35"/>
        <w:keepNext w:val="true"/>
        <w:rPr>
          <w:lang w:eastAsia="he-IL"/>
        </w:rPr>
      </w:pPr>
      <w:bookmarkStart w:id="1514" w:name="ET_guest_עופר_ויטל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ו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 ותודה</w:t>
      </w:r>
      <w:bookmarkStart w:id="1515" w:name="_ETM_Q1_3016107"/>
      <w:bookmarkEnd w:id="1515"/>
      <w:r>
        <w:rPr>
          <w:rtl w:val="true"/>
          <w:lang w:eastAsia="he-IL"/>
        </w:rPr>
        <w:t xml:space="preserve">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במערכת החינוך בהתנדבות בנושא הזה של חינוך פיננסי כבר כשמונה שנים</w:t>
      </w:r>
      <w:r>
        <w:rPr>
          <w:rtl w:val="true"/>
          <w:lang w:eastAsia="he-IL"/>
        </w:rPr>
        <w:t>.</w:t>
      </w:r>
      <w:bookmarkStart w:id="1516" w:name="_ETM_Q1_3002538"/>
      <w:bookmarkStart w:id="1517" w:name="_ETM_Q1_3002443"/>
      <w:bookmarkEnd w:id="1516"/>
      <w:bookmarkEnd w:id="1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וקבוצת הורים פשוט הרמנו את הכפפה הזאת </w:t>
      </w:r>
      <w:bookmarkStart w:id="1518" w:name="_ETM_Q1_3029639"/>
      <w:bookmarkStart w:id="1519" w:name="_ETM_Q1_3029360"/>
      <w:bookmarkEnd w:id="1518"/>
      <w:bookmarkEnd w:id="1519"/>
      <w:r>
        <w:rPr>
          <w:rtl w:val="true"/>
          <w:lang w:eastAsia="he-IL"/>
        </w:rPr>
        <w:t>כשמשרד החינוך לפני שמונה שנים אמר שהוא מעוניין לשלב את זה בתוך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הוועדה הזאת 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בשמונה שנים </w:t>
      </w:r>
      <w:bookmarkStart w:id="1520" w:name="_ETM_Q1_3041557"/>
      <w:bookmarkStart w:id="1521" w:name="_ETM_Q1_3041282"/>
      <w:bookmarkEnd w:id="1520"/>
      <w:bookmarkEnd w:id="1521"/>
      <w:r>
        <w:rPr>
          <w:rtl w:val="true"/>
          <w:lang w:eastAsia="he-IL"/>
        </w:rPr>
        <w:t>אחרי שאני כבר שומע הבטחות והתחייבויות להכניס את זה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דברים לוקחים כל כך הרבה זמן</w:t>
      </w:r>
      <w:r>
        <w:rPr>
          <w:rtl w:val="true"/>
          <w:lang w:eastAsia="he-IL"/>
        </w:rPr>
        <w:t>.</w:t>
      </w:r>
      <w:bookmarkStart w:id="1522" w:name="_ETM_Q1_3047065"/>
      <w:bookmarkStart w:id="1523" w:name="_ETM_Q1_3046795"/>
      <w:bookmarkEnd w:id="1522"/>
      <w:bookmarkEnd w:id="1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3047371"/>
      <w:bookmarkStart w:id="1525" w:name="_ETM_Q1_3047371"/>
      <w:bookmarkEnd w:id="1525"/>
    </w:p>
    <w:p>
      <w:pPr>
        <w:pStyle w:val="Normal"/>
        <w:rPr>
          <w:lang w:eastAsia="he-IL"/>
        </w:rPr>
      </w:pPr>
      <w:bookmarkStart w:id="1526" w:name="_ETM_Q1_3047510"/>
      <w:bookmarkStart w:id="1527" w:name="_ETM_Q1_3047483"/>
      <w:bookmarkStart w:id="1528" w:name="_ETM_Q1_3047467"/>
      <w:bookmarkEnd w:id="1526"/>
      <w:bookmarkEnd w:id="1527"/>
      <w:bookmarkEnd w:id="1528"/>
      <w:r>
        <w:rPr>
          <w:rtl w:val="true"/>
          <w:lang w:eastAsia="he-IL"/>
        </w:rPr>
        <w:t>ישבתי ושמעתי פה והקשבתי לכל הנאמר פה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 פיננסי חייב להתחיל בגילאי ה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כית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רעיון של לשלב את זה </w:t>
      </w:r>
      <w:bookmarkStart w:id="1529" w:name="_ETM_Q1_3062558"/>
      <w:bookmarkStart w:id="1530" w:name="_ETM_Q1_3062276"/>
      <w:bookmarkEnd w:id="1529"/>
      <w:bookmarkEnd w:id="1530"/>
      <w:r>
        <w:rPr>
          <w:rtl w:val="true"/>
          <w:lang w:eastAsia="he-IL"/>
        </w:rPr>
        <w:t>בתוך חומרי הלימוד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צנו על זה כבר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קבוצת הורים</w:t>
      </w:r>
      <w:r>
        <w:rPr>
          <w:rtl w:val="true"/>
          <w:lang w:eastAsia="he-IL"/>
        </w:rPr>
        <w:t xml:space="preserve">, </w:t>
      </w:r>
      <w:bookmarkStart w:id="1531" w:name="_ETM_Q1_3074188"/>
      <w:bookmarkEnd w:id="1531"/>
      <w:r>
        <w:rPr>
          <w:rtl w:val="true"/>
          <w:lang w:eastAsia="he-IL"/>
        </w:rPr>
        <w:t>עם בנק ישראל ובשיתוף עם בנק ישראל לקחו אותנו לסיורים במוזיאון של בנק ישראל המשופץ והחדש שרק שם אפשר ללמוד מסיור פשוט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אפשר בקלות לשלב בתוך מערכת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3089337"/>
      <w:bookmarkStart w:id="1533" w:name="_ETM_Q1_3089247"/>
      <w:bookmarkStart w:id="1534" w:name="_ETM_Q1_3089337"/>
      <w:bookmarkStart w:id="1535" w:name="_ETM_Q1_3089247"/>
      <w:bookmarkEnd w:id="1534"/>
      <w:bookmarkEnd w:id="1535"/>
    </w:p>
    <w:p>
      <w:pPr>
        <w:pStyle w:val="Normal"/>
        <w:rPr>
          <w:lang w:eastAsia="he-IL"/>
        </w:rPr>
      </w:pPr>
      <w:bookmarkStart w:id="1536" w:name="_ETM_Q1_3089521"/>
      <w:bookmarkStart w:id="1537" w:name="_ETM_Q1_3089424"/>
      <w:bookmarkEnd w:id="1536"/>
      <w:bookmarkEnd w:id="1537"/>
      <w:r>
        <w:rPr>
          <w:rtl w:val="true"/>
          <w:lang w:eastAsia="he-IL"/>
        </w:rPr>
        <w:t>הבעיה לא מתחילה רק אצ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</w:t>
      </w:r>
      <w:bookmarkStart w:id="1538" w:name="_ETM_Q1_3091444"/>
      <w:bookmarkStart w:id="1539" w:name="_ETM_Q1_3091151"/>
      <w:bookmarkEnd w:id="1538"/>
      <w:bookmarkEnd w:id="15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ונ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למד את ילדיהם חינוך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לא מבינים מה המשמעות של התנהלות פיננ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עץ ומאמן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מאות תיקים למשפחות בנושא של התנהלות פיננ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בוגרים שלקחו לא הלווא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ואות והיום נמצאים במחזור הלוואות ואין להם מושג לאיזה בור הם מכניסים א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ורים כאלה יכולים ללמד את הילדים שלהם חינוך פיננסי או התנהלות פיננסית כלשהי</w:t>
      </w:r>
      <w:r>
        <w:rPr>
          <w:rtl w:val="true"/>
          <w:lang w:eastAsia="he-IL"/>
        </w:rPr>
        <w:t>?</w:t>
      </w:r>
      <w:bookmarkStart w:id="1540" w:name="_ETM_Q1_3123718"/>
      <w:bookmarkEnd w:id="1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3135202"/>
      <w:bookmarkStart w:id="1542" w:name="_ETM_Q1_3135139"/>
      <w:bookmarkStart w:id="1543" w:name="_ETM_Q1_3135052"/>
      <w:bookmarkStart w:id="1544" w:name="_ETM_Q1_3135202"/>
      <w:bookmarkStart w:id="1545" w:name="_ETM_Q1_3135139"/>
      <w:bookmarkStart w:id="1546" w:name="_ETM_Q1_3135052"/>
      <w:bookmarkEnd w:id="1544"/>
      <w:bookmarkEnd w:id="1545"/>
      <w:bookmarkEnd w:id="1546"/>
    </w:p>
    <w:p>
      <w:pPr>
        <w:pStyle w:val="Normal"/>
        <w:rPr>
          <w:lang w:eastAsia="he-IL"/>
        </w:rPr>
      </w:pPr>
      <w:bookmarkStart w:id="1547" w:name="_ETM_Q1_3135270"/>
      <w:bookmarkEnd w:id="1547"/>
      <w:r>
        <w:rPr>
          <w:rtl w:val="true"/>
          <w:lang w:eastAsia="he-IL"/>
        </w:rPr>
        <w:t>כמובן שכל זה צריך לעשות בהתאמה לזמנים המודרניים שאנחנו נמצא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ליקציות למיניהן וכל הדברים האלה והעולם משתנה והכול בסדר</w:t>
      </w:r>
      <w:r>
        <w:rPr>
          <w:rtl w:val="true"/>
          <w:lang w:eastAsia="he-IL"/>
        </w:rPr>
        <w:t>.</w:t>
      </w:r>
      <w:bookmarkStart w:id="1548" w:name="_ETM_Q1_3132779"/>
      <w:bookmarkStart w:id="1549" w:name="_ETM_Q1_3132508"/>
      <w:bookmarkEnd w:id="1548"/>
      <w:bookmarkEnd w:id="1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ילדים האלה גדלים מגיל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שהזכירו פה את הגן</w:t>
      </w:r>
      <w:r>
        <w:rPr>
          <w:rtl w:val="true"/>
          <w:lang w:eastAsia="he-IL"/>
        </w:rPr>
        <w:t>, "</w:t>
      </w:r>
      <w:bookmarkStart w:id="1550" w:name="_ETM_Q1_3145774"/>
      <w:bookmarkStart w:id="1551" w:name="_ETM_Q1_3145511"/>
      <w:bookmarkEnd w:id="1550"/>
      <w:bookmarkEnd w:id="1551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י לא מכיר את המילה בא לי אצל 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 </w:t>
      </w:r>
      <w:bookmarkStart w:id="1552" w:name="_ETM_Q1_3146033"/>
      <w:bookmarkStart w:id="1553" w:name="_ETM_Q1_3145770"/>
      <w:bookmarkEnd w:id="1552"/>
      <w:bookmarkEnd w:id="1553"/>
      <w:r>
        <w:rPr>
          <w:rtl w:val="true"/>
          <w:lang w:eastAsia="he-IL"/>
        </w:rPr>
        <w:t>לי</w:t>
      </w:r>
      <w:bookmarkStart w:id="1554" w:name="_ETM_Q1_3148510"/>
      <w:bookmarkStart w:id="1555" w:name="_ETM_Q1_3148227"/>
      <w:bookmarkEnd w:id="1554"/>
      <w:bookmarkEnd w:id="15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היא אני רוצה פה 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פה ועכשיו זה מה </w:t>
      </w:r>
      <w:bookmarkStart w:id="1556" w:name="_ETM_Q1_3150933"/>
      <w:bookmarkStart w:id="1557" w:name="_ETM_Q1_3150651"/>
      <w:bookmarkEnd w:id="1556"/>
      <w:bookmarkEnd w:id="1557"/>
      <w:r>
        <w:rPr>
          <w:rtl w:val="true"/>
          <w:lang w:eastAsia="he-IL"/>
        </w:rPr>
        <w:t>שאנחנו עושים ב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שאנחנו נכנסים בהתנדבות ומקבלים בחסד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1558" w:name="_ETM_Q1_3158031"/>
      <w:bookmarkStart w:id="1559" w:name="_ETM_Q1_3157759"/>
      <w:bookmarkEnd w:id="1558"/>
      <w:bookmarkEnd w:id="1559"/>
      <w:r>
        <w:rPr>
          <w:rtl w:val="true"/>
          <w:lang w:eastAsia="he-IL"/>
        </w:rPr>
        <w:t xml:space="preserve"> שני מפ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סימום שלושה מפגשים בשנה למשך שעה על ידי התנדבות של הורים שאנחנו בעצמנו כותבים את מערכי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נים את המצ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3169596"/>
      <w:bookmarkStart w:id="1561" w:name="_ETM_Q1_3169518"/>
      <w:bookmarkStart w:id="1562" w:name="_ETM_Q1_3169596"/>
      <w:bookmarkStart w:id="1563" w:name="_ETM_Q1_3169518"/>
      <w:bookmarkEnd w:id="1562"/>
      <w:bookmarkEnd w:id="1563"/>
    </w:p>
    <w:p>
      <w:pPr>
        <w:pStyle w:val="Normal"/>
        <w:rPr>
          <w:lang w:eastAsia="he-IL"/>
        </w:rPr>
      </w:pPr>
      <w:bookmarkStart w:id="1564" w:name="_ETM_Q1_3169772"/>
      <w:bookmarkStart w:id="1565" w:name="_ETM_Q1_3169696"/>
      <w:bookmarkEnd w:id="1564"/>
      <w:bookmarkEnd w:id="1565"/>
      <w:r>
        <w:rPr>
          <w:rtl w:val="true"/>
          <w:lang w:eastAsia="he-IL"/>
        </w:rPr>
        <w:t>לפני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תיים שהעב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בקשה מבית ספר שלא היה שום הורה שהתנדב או יכל או ידע להעביר מצגת כזאת בשי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רגנו אותה קבוצת הורים שאנחנו מעבירים את זה כבר שמונה שנים באדיקות ויצאנו כולנו לאותו בית ספר ולימדנו אותם שם</w:t>
      </w:r>
      <w:bookmarkStart w:id="1566" w:name="_ETM_Q1_3191484"/>
      <w:bookmarkStart w:id="1567" w:name="_ETM_Q1_3191178"/>
      <w:bookmarkStart w:id="1568" w:name="_ETM_Q1_3190882"/>
      <w:bookmarkEnd w:id="1566"/>
      <w:bookmarkEnd w:id="1567"/>
      <w:bookmarkEnd w:id="1568"/>
      <w:r>
        <w:rPr>
          <w:rtl w:val="true"/>
          <w:lang w:eastAsia="he-IL"/>
        </w:rPr>
        <w:t xml:space="preserve"> במקום ההורים שלא ידעו ולא יכלו להגיע כי לא יכלו להחסיר יום עבודה</w:t>
      </w:r>
      <w:r>
        <w:rPr>
          <w:rtl w:val="true"/>
          <w:lang w:eastAsia="he-IL"/>
        </w:rPr>
        <w:t xml:space="preserve">. </w:t>
      </w:r>
      <w:bookmarkStart w:id="1569" w:name="_ETM_Q1_3199305"/>
      <w:bookmarkStart w:id="1570" w:name="_ETM_Q1_3199027"/>
      <w:bookmarkEnd w:id="1569"/>
      <w:bookmarkEnd w:id="1570"/>
      <w:r>
        <w:rPr>
          <w:rtl w:val="true"/>
          <w:lang w:eastAsia="he-IL"/>
        </w:rPr>
        <w:t xml:space="preserve">אין הצדקה לזה שיש הורים שיכולים להחסיר שעה מהעבודה </w:t>
      </w:r>
      <w:bookmarkStart w:id="1571" w:name="_ETM_Q1_3200047"/>
      <w:bookmarkStart w:id="1572" w:name="_ETM_Q1_3199750"/>
      <w:bookmarkStart w:id="1573" w:name="_ETM_Q1_3201771"/>
      <w:bookmarkStart w:id="1574" w:name="_ETM_Q1_3201467"/>
      <w:bookmarkEnd w:id="1571"/>
      <w:bookmarkEnd w:id="1572"/>
      <w:bookmarkEnd w:id="1573"/>
      <w:bookmarkEnd w:id="1574"/>
      <w:r>
        <w:rPr>
          <w:rtl w:val="true"/>
          <w:lang w:eastAsia="he-IL"/>
        </w:rPr>
        <w:t>ויש הורים שלא יכולים להחסיר שעה מהעבודה ואז נוצרת ה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צה אחת לומדת חינוך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ה שנייה לא לומדת חינוך פיננ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קשה לכולנו לשמוע ול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3216888"/>
      <w:bookmarkStart w:id="1576" w:name="_ETM_Q1_3216760"/>
      <w:bookmarkStart w:id="1577" w:name="_ETM_Q1_3216690"/>
      <w:bookmarkStart w:id="1578" w:name="_ETM_Q1_3216888"/>
      <w:bookmarkStart w:id="1579" w:name="_ETM_Q1_3216760"/>
      <w:bookmarkStart w:id="1580" w:name="_ETM_Q1_3216690"/>
      <w:bookmarkEnd w:id="1578"/>
      <w:bookmarkEnd w:id="1579"/>
      <w:bookmarkEnd w:id="1580"/>
    </w:p>
    <w:p>
      <w:pPr>
        <w:pStyle w:val="Normal"/>
        <w:rPr>
          <w:lang w:eastAsia="he-IL"/>
        </w:rPr>
      </w:pPr>
      <w:bookmarkStart w:id="1581" w:name="_ETM_Q1_3216963"/>
      <w:bookmarkEnd w:id="1581"/>
      <w:r>
        <w:rPr>
          <w:rtl w:val="true"/>
          <w:lang w:eastAsia="he-IL"/>
        </w:rPr>
        <w:t>אבל איך מדינה שחצי ממנה חיה גם ככה על מינוסים ולא מבינה את המשמעות שמינוס זו ההלוואה הכי גרועה שאתה יכול לקחת ל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הלוואה לכל דבר </w:t>
      </w:r>
      <w:bookmarkStart w:id="1582" w:name="_ETM_Q1_3226726"/>
      <w:bookmarkStart w:id="1583" w:name="_ETM_Q1_3226460"/>
      <w:bookmarkEnd w:id="1582"/>
      <w:bookmarkEnd w:id="1583"/>
      <w:r>
        <w:rPr>
          <w:rtl w:val="true"/>
          <w:lang w:eastAsia="he-IL"/>
        </w:rPr>
        <w:t>ו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בעלי אינטרסים מאוד מאוד חזקים שנקראים הבנקים ונוח להם מאוד שהאנשים פה והילדים פה לא ידעו ולא יבינו כי ככה הם יכולים לעשות מה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הלכתי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אימא שלי לפתוח חשבון בנק בחגיגה כי קיבלתי תעודת זהות והרגשתי מאוד גדול ו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לי שמץ של מושג למה אני נכנס</w:t>
      </w:r>
      <w:r>
        <w:rPr>
          <w:rtl w:val="true"/>
          <w:lang w:eastAsia="he-IL"/>
        </w:rPr>
        <w:t>.</w:t>
      </w:r>
      <w:bookmarkStart w:id="1584" w:name="_ETM_Q1_3255853"/>
      <w:bookmarkEnd w:id="1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א שלי חתמה ע</w:t>
      </w:r>
      <w:bookmarkStart w:id="1585" w:name="_ETM_Q1_3255615"/>
      <w:bookmarkStart w:id="1586" w:name="_ETM_Q1_3255327"/>
      <w:bookmarkEnd w:id="1585"/>
      <w:bookmarkEnd w:id="1586"/>
      <w:r>
        <w:rPr>
          <w:rtl w:val="true"/>
          <w:lang w:eastAsia="he-IL"/>
        </w:rPr>
        <w:t>רבה וגם היא לא הבינה אפילו על מה היא חות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3259791"/>
      <w:bookmarkStart w:id="1588" w:name="_ETM_Q1_3259638"/>
      <w:bookmarkStart w:id="1589" w:name="_ETM_Q1_3259569"/>
      <w:bookmarkStart w:id="1590" w:name="_ETM_Q1_3259791"/>
      <w:bookmarkStart w:id="1591" w:name="_ETM_Q1_3259638"/>
      <w:bookmarkStart w:id="1592" w:name="_ETM_Q1_3259569"/>
      <w:bookmarkEnd w:id="1590"/>
      <w:bookmarkEnd w:id="1591"/>
      <w:bookmarkEnd w:id="1592"/>
    </w:p>
    <w:p>
      <w:pPr>
        <w:pStyle w:val="Normal"/>
        <w:rPr>
          <w:lang w:eastAsia="he-IL"/>
        </w:rPr>
      </w:pPr>
      <w:bookmarkStart w:id="1593" w:name="_ETM_Q1_3259869"/>
      <w:bookmarkEnd w:id="1593"/>
      <w:r>
        <w:rPr>
          <w:rtl w:val="true"/>
          <w:lang w:eastAsia="he-IL"/>
        </w:rPr>
        <w:t>ללא חינוך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לדים י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ת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רגע שהילדים האלה ידעו איך להתנהל ע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ם יוכלו אפילו לעזור להורים שלהם שאין להם מושג איך להתנהל ע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שליך גם על ההורים ולא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מדינה תרוו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פה צרכנים יותר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דעו לנתב את הכספים למקומות ה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דעו לחסוך לפנסיה</w:t>
      </w:r>
      <w:bookmarkStart w:id="1594" w:name="_ETM_Q1_3291789"/>
      <w:bookmarkStart w:id="1595" w:name="_ETM_Q1_3291504"/>
      <w:bookmarkStart w:id="1596" w:name="_ETM_Q1_3290806"/>
      <w:bookmarkEnd w:id="1594"/>
      <w:bookmarkEnd w:id="1595"/>
      <w:bookmarkEnd w:id="1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שומע שהמדינה מאפשרת לשחרר קרנות בכל מיני ע</w:t>
      </w:r>
      <w:bookmarkStart w:id="1597" w:name="_ETM_Q1_3294389"/>
      <w:bookmarkStart w:id="1598" w:name="_ETM_Q1_3294106"/>
      <w:bookmarkEnd w:id="1597"/>
      <w:bookmarkEnd w:id="1598"/>
      <w:r>
        <w:rPr>
          <w:rtl w:val="true"/>
          <w:lang w:eastAsia="he-IL"/>
        </w:rPr>
        <w:t xml:space="preserve">תות </w:t>
      </w:r>
      <w:bookmarkStart w:id="1599" w:name="_ETM_Q1_3290992"/>
      <w:bookmarkStart w:id="1600" w:name="_ETM_Q1_3290695"/>
      <w:bookmarkEnd w:id="1599"/>
      <w:bookmarkEnd w:id="1600"/>
      <w:r>
        <w:rPr>
          <w:rtl w:val="true"/>
          <w:lang w:eastAsia="he-IL"/>
        </w:rPr>
        <w:t>מצוקה ולאנשים אין מושג ירוק מה המשמעות של הדבר הזה לגבי עתיד החיים שלהם</w:t>
      </w:r>
      <w:r>
        <w:rPr>
          <w:rtl w:val="true"/>
          <w:lang w:eastAsia="he-IL"/>
        </w:rPr>
        <w:t>.</w:t>
      </w:r>
      <w:bookmarkStart w:id="1601" w:name="_ETM_Q1_3302601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3302701"/>
      <w:bookmarkStart w:id="1603" w:name="_ETM_Q1_3302701"/>
      <w:bookmarkEnd w:id="1603"/>
    </w:p>
    <w:p>
      <w:pPr>
        <w:pStyle w:val="Style31"/>
        <w:keepNext w:val="true"/>
        <w:rPr/>
      </w:pPr>
      <w:bookmarkStart w:id="1604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3303301"/>
      <w:bookmarkEnd w:id="160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606" w:name="_ETM_Q1_3301097"/>
      <w:bookmarkStart w:id="1607" w:name="_ETM_Q1_3300404"/>
      <w:bookmarkStart w:id="1608" w:name="_ETM_Q1_3300126"/>
      <w:bookmarkEnd w:id="1606"/>
      <w:bookmarkEnd w:id="1607"/>
      <w:bookmarkEnd w:id="1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3301938"/>
      <w:bookmarkStart w:id="1610" w:name="_ETM_Q1_3301186"/>
      <w:bookmarkStart w:id="1611" w:name="_ETM_Q1_3301938"/>
      <w:bookmarkStart w:id="1612" w:name="_ETM_Q1_3301186"/>
      <w:bookmarkEnd w:id="1611"/>
      <w:bookmarkEnd w:id="1612"/>
    </w:p>
    <w:p>
      <w:pPr>
        <w:pStyle w:val="Style35"/>
        <w:keepNext w:val="true"/>
        <w:rPr>
          <w:lang w:eastAsia="he-IL"/>
        </w:rPr>
      </w:pPr>
      <w:bookmarkStart w:id="1613" w:name="ET_guest_בני_פרץ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3302421"/>
      <w:bookmarkStart w:id="1615" w:name="_ETM_Q1_3302385"/>
      <w:bookmarkEnd w:id="1614"/>
      <w:bookmarkEnd w:id="1615"/>
      <w:r>
        <w:rPr>
          <w:rtl w:val="true"/>
          <w:lang w:eastAsia="he-IL"/>
        </w:rPr>
        <w:t>אפשר רק שאלה אליו</w:t>
      </w:r>
      <w:r>
        <w:rPr>
          <w:rtl w:val="true"/>
          <w:lang w:eastAsia="he-IL"/>
        </w:rPr>
        <w:t>?</w:t>
      </w:r>
      <w:bookmarkStart w:id="1616" w:name="_ETM_Q1_3305624"/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3301284"/>
      <w:bookmarkStart w:id="1618" w:name="_ETM_Q1_3300993"/>
      <w:bookmarkStart w:id="1619" w:name="_ETM_Q1_3305708"/>
      <w:bookmarkStart w:id="1620" w:name="_ETM_Q1_3301284"/>
      <w:bookmarkStart w:id="1621" w:name="_ETM_Q1_3300993"/>
      <w:bookmarkStart w:id="1622" w:name="_ETM_Q1_3305708"/>
      <w:bookmarkEnd w:id="1620"/>
      <w:bookmarkEnd w:id="1621"/>
      <w:bookmarkEnd w:id="1622"/>
    </w:p>
    <w:p>
      <w:pPr>
        <w:pStyle w:val="Style31"/>
        <w:keepNext w:val="true"/>
        <w:rPr/>
      </w:pPr>
      <w:bookmarkStart w:id="1623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3302699"/>
      <w:bookmarkEnd w:id="16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bookmarkStart w:id="1625" w:name="_ETM_Q1_3304703"/>
      <w:bookmarkStart w:id="1626" w:name="_ETM_Q1_3304609"/>
      <w:bookmarkStart w:id="1627" w:name="_ETM_Q1_3303029"/>
      <w:bookmarkStart w:id="1628" w:name="_ETM_Q1_3302723"/>
      <w:bookmarkEnd w:id="1625"/>
      <w:bookmarkEnd w:id="1626"/>
      <w:bookmarkEnd w:id="1627"/>
      <w:bookmarkEnd w:id="1628"/>
      <w:r>
        <w:rPr>
          <w:rtl w:val="true"/>
          <w:lang w:eastAsia="he-IL"/>
        </w:rPr>
        <w:t>,</w:t>
      </w:r>
      <w:bookmarkStart w:id="1629" w:name="_ETM_Q1_3304955"/>
      <w:bookmarkEnd w:id="1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שאלות ואין </w:t>
      </w:r>
      <w:bookmarkStart w:id="1630" w:name="_ETM_Q1_3307838"/>
      <w:bookmarkEnd w:id="1630"/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</w:t>
      </w:r>
      <w:bookmarkStart w:id="1631" w:name="_ETM_Q1_3306708"/>
      <w:bookmarkStart w:id="1632" w:name="_ETM_Q1_3306430"/>
      <w:bookmarkEnd w:id="1631"/>
      <w:bookmarkEnd w:id="1632"/>
      <w:r>
        <w:rPr>
          <w:rtl w:val="true"/>
          <w:lang w:eastAsia="he-IL"/>
        </w:rPr>
        <w:t xml:space="preserve">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ונים</w:t>
      </w:r>
      <w:r>
        <w:rPr>
          <w:rtl w:val="true"/>
          <w:lang w:eastAsia="he-IL"/>
        </w:rPr>
        <w:t>.</w:t>
      </w:r>
      <w:bookmarkStart w:id="1633" w:name="_ETM_Q1_3307955"/>
      <w:bookmarkStart w:id="1634" w:name="_ETM_Q1_3307684"/>
      <w:bookmarkEnd w:id="1633"/>
      <w:bookmarkEnd w:id="1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3304598"/>
      <w:bookmarkStart w:id="1636" w:name="_ETM_Q1_3304317"/>
      <w:bookmarkStart w:id="1637" w:name="_ETM_Q1_3305489"/>
      <w:bookmarkStart w:id="1638" w:name="_ETM_Q1_3304672"/>
      <w:bookmarkStart w:id="1639" w:name="_ETM_Q1_3304598"/>
      <w:bookmarkStart w:id="1640" w:name="_ETM_Q1_3304317"/>
      <w:bookmarkStart w:id="1641" w:name="_ETM_Q1_3305489"/>
      <w:bookmarkStart w:id="1642" w:name="_ETM_Q1_3304672"/>
      <w:bookmarkEnd w:id="1639"/>
      <w:bookmarkEnd w:id="1640"/>
      <w:bookmarkEnd w:id="1641"/>
      <w:bookmarkEnd w:id="1642"/>
    </w:p>
    <w:p>
      <w:pPr>
        <w:pStyle w:val="Style35"/>
        <w:keepNext w:val="true"/>
        <w:rPr>
          <w:lang w:eastAsia="he-IL"/>
        </w:rPr>
      </w:pPr>
      <w:bookmarkStart w:id="1643" w:name="ET_guest_בני_פרץ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3305888"/>
      <w:bookmarkStart w:id="1645" w:name="_ETM_Q1_3305858"/>
      <w:bookmarkEnd w:id="1644"/>
      <w:bookmarkEnd w:id="1645"/>
      <w:r>
        <w:rPr>
          <w:rtl w:val="true"/>
          <w:lang w:eastAsia="he-IL"/>
        </w:rPr>
        <w:t>איזה שיעור אתה נותן לכיתה א</w:t>
      </w:r>
      <w:r>
        <w:rPr>
          <w:rtl w:val="true"/>
          <w:lang w:eastAsia="he-IL"/>
        </w:rPr>
        <w:t>'</w:t>
      </w:r>
      <w:bookmarkStart w:id="1646" w:name="_ETM_Q1_3309291"/>
      <w:bookmarkEnd w:id="1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? </w:t>
      </w:r>
      <w:bookmarkStart w:id="1647" w:name="_ETM_Q1_3306730"/>
      <w:bookmarkStart w:id="1648" w:name="_ETM_Q1_3306437"/>
      <w:bookmarkEnd w:id="1647"/>
      <w:bookmarkEnd w:id="1648"/>
      <w:r>
        <w:rPr>
          <w:rtl w:val="true"/>
          <w:lang w:eastAsia="he-IL"/>
        </w:rPr>
        <w:t>עוד לא יודע אפילו לקרוא ולכתוב</w:t>
      </w:r>
      <w:r>
        <w:rPr>
          <w:rtl w:val="true"/>
          <w:lang w:eastAsia="he-IL"/>
        </w:rPr>
        <w:t>.</w:t>
      </w:r>
      <w:bookmarkStart w:id="1649" w:name="_ETM_Q1_3311736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3309936"/>
      <w:bookmarkStart w:id="1651" w:name="_ETM_Q1_3307964"/>
      <w:bookmarkStart w:id="1652" w:name="_ETM_Q1_3307680"/>
      <w:bookmarkStart w:id="1653" w:name="_ETM_Q1_3311829"/>
      <w:bookmarkStart w:id="1654" w:name="_ETM_Q1_3309936"/>
      <w:bookmarkStart w:id="1655" w:name="_ETM_Q1_3307964"/>
      <w:bookmarkStart w:id="1656" w:name="_ETM_Q1_3307680"/>
      <w:bookmarkStart w:id="1657" w:name="_ETM_Q1_3311829"/>
      <w:bookmarkEnd w:id="1654"/>
      <w:bookmarkEnd w:id="1655"/>
      <w:bookmarkEnd w:id="1656"/>
      <w:bookmarkEnd w:id="1657"/>
    </w:p>
    <w:p>
      <w:pPr>
        <w:pStyle w:val="Style35"/>
        <w:keepNext w:val="true"/>
        <w:rPr>
          <w:lang w:eastAsia="he-IL"/>
        </w:rPr>
      </w:pPr>
      <w:bookmarkStart w:id="1658" w:name="ET_guest_עופר_ויטל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ו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3310405"/>
      <w:bookmarkStart w:id="1660" w:name="_ETM_Q1_3310372"/>
      <w:bookmarkEnd w:id="1659"/>
      <w:bookmarkEnd w:id="1660"/>
      <w:r>
        <w:rPr>
          <w:rtl w:val="true"/>
          <w:lang w:eastAsia="he-IL"/>
        </w:rPr>
        <w:t>אני יכול לענות</w:t>
      </w:r>
      <w:bookmarkStart w:id="1661" w:name="_ETM_Q1_3307631"/>
      <w:bookmarkStart w:id="1662" w:name="_ETM_Q1_3307351"/>
      <w:bookmarkEnd w:id="1661"/>
      <w:bookmarkEnd w:id="1662"/>
      <w:r>
        <w:rPr>
          <w:rtl w:val="true"/>
          <w:lang w:eastAsia="he-IL"/>
        </w:rPr>
        <w:t xml:space="preserve"> </w:t>
      </w:r>
      <w:bookmarkStart w:id="1663" w:name="_ETM_Q1_3307922"/>
      <w:bookmarkEnd w:id="1663"/>
      <w:r>
        <w:rPr>
          <w:rtl w:val="true"/>
          <w:lang w:eastAsia="he-IL"/>
        </w:rPr>
        <w:t>לך על זה בשמחה</w:t>
      </w:r>
      <w:bookmarkStart w:id="1664" w:name="_ETM_Q1_3305559"/>
      <w:bookmarkEnd w:id="1664"/>
      <w:r>
        <w:rPr>
          <w:rtl w:val="true"/>
          <w:lang w:eastAsia="he-IL"/>
        </w:rPr>
        <w:t>.</w:t>
      </w:r>
      <w:bookmarkStart w:id="1665" w:name="_ETM_Q1_3313688"/>
      <w:bookmarkStart w:id="1666" w:name="_ETM_Q1_3313415"/>
      <w:bookmarkStart w:id="1667" w:name="_ETM_Q1_3316306"/>
      <w:bookmarkStart w:id="1668" w:name="_ETM_Q1_3316268"/>
      <w:bookmarkStart w:id="1669" w:name="_ETM_Q1_3315881"/>
      <w:bookmarkStart w:id="1670" w:name="_ETM_Q1_3312228"/>
      <w:bookmarkStart w:id="1671" w:name="_ETM_Q1_3311953"/>
      <w:bookmarkStart w:id="1672" w:name="_ETM_Q1_3303151"/>
      <w:bookmarkStart w:id="1673" w:name="_ETM_Q1_3302877"/>
      <w:bookmarkStart w:id="1674" w:name="_ETM_Q1_330585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3323894"/>
      <w:bookmarkStart w:id="1676" w:name="_ETM_Q1_3322315"/>
      <w:bookmarkStart w:id="1677" w:name="_ETM_Q1_3322198"/>
      <w:bookmarkStart w:id="1678" w:name="_ETM_Q1_3323894"/>
      <w:bookmarkStart w:id="1679" w:name="_ETM_Q1_3322315"/>
      <w:bookmarkStart w:id="1680" w:name="_ETM_Q1_3322198"/>
      <w:bookmarkEnd w:id="1678"/>
      <w:bookmarkEnd w:id="1679"/>
      <w:bookmarkEnd w:id="1680"/>
    </w:p>
    <w:p>
      <w:pPr>
        <w:pStyle w:val="Style35"/>
        <w:keepNext w:val="true"/>
        <w:rPr>
          <w:lang w:eastAsia="he-IL"/>
        </w:rPr>
      </w:pPr>
      <w:bookmarkStart w:id="1681" w:name="ET_guest_שרון_לוי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דיון החשוב הזה</w:t>
      </w:r>
      <w:r>
        <w:rPr>
          <w:rtl w:val="true"/>
          <w:lang w:eastAsia="he-IL"/>
        </w:rPr>
        <w:t>,</w:t>
      </w:r>
      <w:bookmarkStart w:id="1682" w:name="_ETM_Q1_3323768"/>
      <w:bookmarkStart w:id="1683" w:name="_ETM_Q1_3323472"/>
      <w:bookmarkEnd w:id="1682"/>
      <w:bookmarkEnd w:id="1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ה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עם אלה מדמוני שמנהלת את המכללה שלנו לחינוך פיננסי</w:t>
      </w:r>
      <w:r>
        <w:rPr>
          <w:rtl w:val="true"/>
          <w:lang w:eastAsia="he-IL"/>
        </w:rPr>
        <w:t>.</w:t>
      </w:r>
      <w:bookmarkStart w:id="1684" w:name="_ETM_Q1_3329064"/>
      <w:bookmarkStart w:id="1685" w:name="_ETM_Q1_3328232"/>
      <w:bookmarkStart w:id="1686" w:name="_ETM_Q1_3327959"/>
      <w:bookmarkEnd w:id="1684"/>
      <w:bookmarkEnd w:id="1685"/>
      <w:bookmarkEnd w:id="1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3329139"/>
      <w:bookmarkStart w:id="1688" w:name="_ETM_Q1_3329139"/>
      <w:bookmarkEnd w:id="1688"/>
    </w:p>
    <w:p>
      <w:pPr>
        <w:pStyle w:val="Style31"/>
        <w:keepNext w:val="true"/>
        <w:rPr/>
      </w:pPr>
      <w:bookmarkStart w:id="1689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3329832"/>
      <w:bookmarkEnd w:id="1690"/>
      <w:r>
        <w:rPr>
          <w:rtl w:val="true"/>
          <w:lang w:eastAsia="he-IL"/>
        </w:rPr>
        <w:t>תחליטו מי מכן מדברת</w:t>
      </w:r>
      <w:bookmarkStart w:id="1691" w:name="_ETM_Q1_3329996"/>
      <w:bookmarkStart w:id="1692" w:name="_ETM_Q1_3329717"/>
      <w:bookmarkEnd w:id="1691"/>
      <w:bookmarkEnd w:id="1692"/>
      <w:r>
        <w:rPr>
          <w:rtl w:val="true"/>
          <w:lang w:eastAsia="he-IL"/>
        </w:rPr>
        <w:t xml:space="preserve"> כי אנחנו בדיון מהיר</w:t>
      </w:r>
      <w:r>
        <w:rPr>
          <w:rtl w:val="true"/>
          <w:lang w:eastAsia="he-IL"/>
        </w:rPr>
        <w:t>.</w:t>
      </w:r>
      <w:bookmarkStart w:id="1693" w:name="_ETM_Q1_3332208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3332294"/>
      <w:bookmarkStart w:id="1695" w:name="_ETM_Q1_3332294"/>
      <w:bookmarkEnd w:id="1695"/>
    </w:p>
    <w:p>
      <w:pPr>
        <w:pStyle w:val="Style35"/>
        <w:keepNext w:val="true"/>
        <w:rPr>
          <w:lang w:eastAsia="he-IL"/>
        </w:rPr>
      </w:pPr>
      <w:bookmarkStart w:id="1696" w:name="ET_guest_שרון_לוי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3331281"/>
      <w:bookmarkStart w:id="1698" w:name="_ETM_Q1_3331002"/>
      <w:bookmarkStart w:id="1699" w:name="_ETM_Q1_3333991"/>
      <w:bookmarkStart w:id="1700" w:name="_ETM_Q1_3333963"/>
      <w:bookmarkEnd w:id="1697"/>
      <w:bookmarkEnd w:id="1698"/>
      <w:bookmarkEnd w:id="1699"/>
      <w:bookmarkEnd w:id="1700"/>
      <w:r>
        <w:rPr>
          <w:rtl w:val="true"/>
          <w:lang w:eastAsia="he-IL"/>
        </w:rPr>
        <w:t xml:space="preserve">אני אדבר בשם </w:t>
      </w:r>
      <w:bookmarkStart w:id="1701" w:name="_ETM_Q1_3333433"/>
      <w:bookmarkEnd w:id="1701"/>
      <w:r>
        <w:rPr>
          <w:rtl w:val="true"/>
          <w:lang w:eastAsia="he-IL"/>
        </w:rPr>
        <w:t>ה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תייחס לנושא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רבה מאוד גדולה לשני חטופים</w:t>
      </w:r>
      <w:bookmarkStart w:id="1702" w:name="_ETM_Q1_3338962"/>
      <w:bookmarkStart w:id="1703" w:name="_ETM_Q1_3338652"/>
      <w:bookmarkStart w:id="1704" w:name="_ETM_Q1_3322514"/>
      <w:bookmarkStart w:id="1705" w:name="_ETM_Q1_3322219"/>
      <w:bookmarkEnd w:id="1702"/>
      <w:bookmarkEnd w:id="1703"/>
      <w:bookmarkEnd w:id="1704"/>
      <w:bookmarkEnd w:id="1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גל שנחטף</w:t>
      </w:r>
      <w:bookmarkStart w:id="1706" w:name="_ETM_Q1_3339895"/>
      <w:bookmarkEnd w:id="1706"/>
      <w:r>
        <w:rPr>
          <w:rtl w:val="true"/>
          <w:lang w:eastAsia="he-IL"/>
        </w:rPr>
        <w:t xml:space="preserve"> </w:t>
      </w:r>
      <w:bookmarkStart w:id="1707" w:name="_ETM_Q1_3340186"/>
      <w:bookmarkEnd w:id="1707"/>
      <w:r>
        <w:rPr>
          <w:rtl w:val="true"/>
          <w:lang w:eastAsia="he-IL"/>
        </w:rPr>
        <w:t xml:space="preserve">מכפר עזה ועומרי מירן </w:t>
      </w:r>
      <w:bookmarkStart w:id="1708" w:name="_ETM_Q1_3342450"/>
      <w:bookmarkStart w:id="1709" w:name="_ETM_Q1_3342153"/>
      <w:bookmarkEnd w:id="1708"/>
      <w:bookmarkEnd w:id="1709"/>
      <w:r>
        <w:rPr>
          <w:rtl w:val="true"/>
          <w:lang w:eastAsia="he-IL"/>
        </w:rPr>
        <w:t>שאשתו לישי הייתה מתנדבת שלנו והקימה את סניף הסטודנטים שלנו בספיר</w:t>
      </w:r>
      <w:r>
        <w:rPr>
          <w:rtl w:val="true"/>
          <w:lang w:eastAsia="he-IL"/>
        </w:rPr>
        <w:t>.</w:t>
      </w:r>
      <w:bookmarkStart w:id="1710" w:name="_ETM_Q1_3351105"/>
      <w:bookmarkEnd w:id="1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אחלים </w:t>
      </w:r>
      <w:bookmarkStart w:id="1711" w:name="_ETM_Q1_3348647"/>
      <w:bookmarkStart w:id="1712" w:name="_ETM_Q1_3348360"/>
      <w:bookmarkEnd w:id="1711"/>
      <w:bookmarkEnd w:id="1712"/>
      <w:r>
        <w:rPr>
          <w:rtl w:val="true"/>
          <w:lang w:eastAsia="he-IL"/>
        </w:rPr>
        <w:t>להשבתם המהירה הביתה יחד עם כולם</w:t>
      </w:r>
      <w:r>
        <w:rPr>
          <w:rtl w:val="true"/>
          <w:lang w:eastAsia="he-IL"/>
        </w:rPr>
        <w:t>.</w:t>
      </w:r>
      <w:bookmarkStart w:id="1713" w:name="_ETM_Q1_3349660"/>
      <w:bookmarkStart w:id="1714" w:name="_ETM_Q1_3349369"/>
      <w:bookmarkEnd w:id="1713"/>
      <w:bookmarkEnd w:id="1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3351479"/>
      <w:bookmarkStart w:id="1716" w:name="_ETM_Q1_3351389"/>
      <w:bookmarkStart w:id="1717" w:name="_ETM_Q1_3351479"/>
      <w:bookmarkStart w:id="1718" w:name="_ETM_Q1_3351389"/>
      <w:bookmarkEnd w:id="1717"/>
      <w:bookmarkEnd w:id="1718"/>
    </w:p>
    <w:p>
      <w:pPr>
        <w:pStyle w:val="Normal"/>
        <w:rPr>
          <w:lang w:eastAsia="he-IL"/>
        </w:rPr>
      </w:pPr>
      <w:bookmarkStart w:id="1719" w:name="_ETM_Q1_3351665"/>
      <w:bookmarkStart w:id="1720" w:name="_ETM_Q1_3351575"/>
      <w:bookmarkEnd w:id="1719"/>
      <w:bookmarkEnd w:id="1720"/>
      <w:r>
        <w:rPr>
          <w:rtl w:val="true"/>
          <w:lang w:eastAsia="he-IL"/>
        </w:rPr>
        <w:t>ל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פעמונים קיימים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כארגון שעוסק בהתנהלות כלכלית וחינוך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סקים גם בשיקום וגם במניעה</w:t>
      </w:r>
      <w:bookmarkStart w:id="1721" w:name="_ETM_Q1_3360466"/>
      <w:bookmarkStart w:id="1722" w:name="_ETM_Q1_3360160"/>
      <w:bookmarkEnd w:id="1721"/>
      <w:bookmarkEnd w:id="1722"/>
      <w:r>
        <w:rPr>
          <w:rtl w:val="true"/>
          <w:lang w:eastAsia="he-IL"/>
        </w:rPr>
        <w:t>.</w:t>
      </w:r>
      <w:bookmarkStart w:id="1723" w:name="_ETM_Q1_3360689"/>
      <w:bookmarkStart w:id="1724" w:name="_ETM_Q1_3360400"/>
      <w:bookmarkEnd w:id="1723"/>
      <w:bookmarkEnd w:id="1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זכר כאן הנושא של המשפחות ואנחנו ע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ייעים למעל </w:t>
      </w:r>
      <w:bookmarkStart w:id="1725" w:name="_ETM_Q1_3366360"/>
      <w:bookmarkStart w:id="1726" w:name="_ETM_Q1_3366074"/>
      <w:bookmarkEnd w:id="1725"/>
      <w:bookmarkEnd w:id="1726"/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בשנה כל </w:t>
      </w:r>
      <w:bookmarkStart w:id="1727" w:name="_ETM_Q1_3367638"/>
      <w:bookmarkStart w:id="1728" w:name="_ETM_Q1_3367360"/>
      <w:bookmarkEnd w:id="1727"/>
      <w:bookmarkEnd w:id="1728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1729" w:name="_ETM_Q1_3368641"/>
      <w:bookmarkEnd w:id="1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נה ושנה</w:t>
      </w:r>
      <w:bookmarkStart w:id="1730" w:name="_ETM_Q1_3368547"/>
      <w:bookmarkStart w:id="1731" w:name="_ETM_Q1_3368277"/>
      <w:bookmarkEnd w:id="1730"/>
      <w:bookmarkEnd w:id="1731"/>
      <w:r>
        <w:rPr>
          <w:rtl w:val="true"/>
          <w:lang w:eastAsia="he-IL"/>
        </w:rPr>
        <w:t xml:space="preserve"> הבא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ת להיות שנה כלכלית קשה לאור הגזרות הכלכליות והמלחמה וכולי</w:t>
      </w:r>
      <w:r>
        <w:rPr>
          <w:rtl w:val="true"/>
          <w:lang w:eastAsia="he-IL"/>
        </w:rPr>
        <w:t>.</w:t>
      </w:r>
      <w:bookmarkStart w:id="1732" w:name="_ETM_Q1_3382227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3382414"/>
      <w:bookmarkStart w:id="1734" w:name="_ETM_Q1_3382327"/>
      <w:bookmarkStart w:id="1735" w:name="_ETM_Q1_3382414"/>
      <w:bookmarkStart w:id="1736" w:name="_ETM_Q1_3382327"/>
      <w:bookmarkEnd w:id="1735"/>
      <w:bookmarkEnd w:id="1736"/>
    </w:p>
    <w:p>
      <w:pPr>
        <w:pStyle w:val="Normal"/>
        <w:rPr>
          <w:lang w:eastAsia="he-IL"/>
        </w:rPr>
      </w:pPr>
      <w:bookmarkStart w:id="1737" w:name="_ETM_Q1_3382495"/>
      <w:bookmarkEnd w:id="1737"/>
      <w:r>
        <w:rPr>
          <w:rtl w:val="true"/>
          <w:lang w:eastAsia="he-IL"/>
        </w:rPr>
        <w:t>ובחינוך הפיננסי אנחנו פוגשים 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אות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שנתיים האחרונות היינו במעל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ספר עם מעל </w:t>
      </w:r>
      <w:r>
        <w:rPr>
          <w:lang w:eastAsia="he-IL"/>
        </w:rPr>
        <w:t>15</w:t>
      </w:r>
      <w:bookmarkStart w:id="1738" w:name="_ETM_Q1_3386944"/>
      <w:bookmarkStart w:id="1739" w:name="_ETM_Q1_3386667"/>
      <w:bookmarkEnd w:id="1738"/>
      <w:bookmarkEnd w:id="1739"/>
      <w:r>
        <w:rPr>
          <w:lang w:eastAsia="he-IL"/>
        </w:rPr>
        <w:t>,000</w:t>
      </w:r>
      <w:bookmarkStart w:id="1740" w:name="_ETM_Q1_3385374"/>
      <w:bookmarkStart w:id="1741" w:name="_ETM_Q1_3385088"/>
      <w:bookmarkEnd w:id="1740"/>
      <w:bookmarkEnd w:id="1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מכיתות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חשיבות רבה גם לגיל היסודי ואפילו גם 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בנק ישראל גם מוציא ספרונים מאוד מאוד יפים לגילאים הצעירים</w:t>
      </w:r>
      <w:bookmarkStart w:id="1742" w:name="_ETM_Q1_3402997"/>
      <w:bookmarkEnd w:id="17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נחנו מפיקים הרבה מאוד תכנים שמותאמים גם </w:t>
      </w:r>
      <w:bookmarkStart w:id="1743" w:name="_ETM_Q1_3404941"/>
      <w:bookmarkStart w:id="1744" w:name="_ETM_Q1_3404647"/>
      <w:bookmarkEnd w:id="1743"/>
      <w:bookmarkEnd w:id="1744"/>
      <w:r>
        <w:rPr>
          <w:rtl w:val="true"/>
          <w:lang w:eastAsia="he-IL"/>
        </w:rPr>
        <w:t>ל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טיבה וגם לתיכון</w:t>
      </w:r>
      <w:r>
        <w:rPr>
          <w:rtl w:val="true"/>
          <w:lang w:eastAsia="he-IL"/>
        </w:rPr>
        <w:t>.</w:t>
      </w:r>
      <w:bookmarkStart w:id="1745" w:name="_ETM_Q1_3410807"/>
      <w:bookmarkEnd w:id="1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3410898"/>
      <w:bookmarkStart w:id="1747" w:name="_ETM_Q1_3410898"/>
      <w:bookmarkEnd w:id="1747"/>
    </w:p>
    <w:p>
      <w:pPr>
        <w:pStyle w:val="Normal"/>
        <w:rPr>
          <w:lang w:eastAsia="he-IL"/>
        </w:rPr>
      </w:pPr>
      <w:bookmarkStart w:id="1748" w:name="_ETM_Q1_3411100"/>
      <w:bookmarkStart w:id="1749" w:name="_ETM_Q1_3411017"/>
      <w:bookmarkEnd w:id="1748"/>
      <w:bookmarkEnd w:id="1749"/>
      <w:r>
        <w:rPr>
          <w:rtl w:val="true"/>
          <w:lang w:eastAsia="he-IL"/>
        </w:rPr>
        <w:t>אני רוצה לתת שלוש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בנושא של התייחסות ליוקר המחיה</w:t>
      </w:r>
      <w:bookmarkStart w:id="1750" w:name="_ETM_Q1_3411792"/>
      <w:bookmarkStart w:id="1751" w:name="_ETM_Q1_3411486"/>
      <w:bookmarkEnd w:id="1750"/>
      <w:bookmarkEnd w:id="17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מובן הנושא של חשיבות </w:t>
      </w:r>
      <w:bookmarkStart w:id="1752" w:name="_ETM_Q1_3413014"/>
      <w:bookmarkStart w:id="1753" w:name="_ETM_Q1_3412723"/>
      <w:bookmarkEnd w:id="1752"/>
      <w:bookmarkEnd w:id="1753"/>
      <w:r>
        <w:rPr>
          <w:rtl w:val="true"/>
          <w:lang w:eastAsia="he-IL"/>
        </w:rPr>
        <w:t>של חינוך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פה מבינים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שלוש דוגמאות למה שאנחנו שומעים מ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 הראשונה היא</w:t>
      </w:r>
      <w:bookmarkStart w:id="1754" w:name="_ETM_Q1_3425268"/>
      <w:bookmarkEnd w:id="1754"/>
      <w:r>
        <w:rPr>
          <w:rtl w:val="true"/>
          <w:lang w:eastAsia="he-IL"/>
        </w:rPr>
        <w:t xml:space="preserve"> הנושא של שיעורי ה</w:t>
      </w:r>
      <w:bookmarkStart w:id="1755" w:name="_ETM_Q1_3423087"/>
      <w:bookmarkStart w:id="1756" w:name="_ETM_Q1_3422782"/>
      <w:bookmarkEnd w:id="1755"/>
      <w:bookmarkEnd w:id="1756"/>
      <w:r>
        <w:rPr>
          <w:rtl w:val="true"/>
          <w:lang w:eastAsia="he-IL"/>
        </w:rPr>
        <w:t>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לויים והנושא של בגדים</w:t>
      </w:r>
      <w:bookmarkStart w:id="1757" w:name="_ETM_Q1_3427653"/>
      <w:bookmarkStart w:id="1758" w:name="_ETM_Q1_3427347"/>
      <w:bookmarkEnd w:id="1757"/>
      <w:bookmarkEnd w:id="1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כשיו ההעלאה של 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זה בשני ה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רבעת הנושאים האלה הם נושאים מאוד מאוד משמעותיים</w:t>
      </w:r>
      <w:r>
        <w:rPr>
          <w:rtl w:val="true"/>
          <w:lang w:eastAsia="he-IL"/>
        </w:rPr>
        <w:t>.</w:t>
      </w:r>
      <w:bookmarkStart w:id="1759" w:name="_ETM_Q1_3437531"/>
      <w:bookmarkStart w:id="1760" w:name="_ETM_Q1_3437439"/>
      <w:bookmarkStart w:id="1761" w:name="_ETM_Q1_3437332"/>
      <w:bookmarkStart w:id="1762" w:name="_ETM_Q1_3437252"/>
      <w:bookmarkStart w:id="1763" w:name="_ETM_Q1_3436660"/>
      <w:bookmarkStart w:id="1764" w:name="_ETM_Q1_3436362"/>
      <w:bookmarkEnd w:id="1759"/>
      <w:bookmarkEnd w:id="1760"/>
      <w:bookmarkEnd w:id="1761"/>
      <w:bookmarkEnd w:id="1762"/>
      <w:bookmarkEnd w:id="1763"/>
      <w:bookmarkEnd w:id="1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י נהיגה זה דבר יקר</w:t>
      </w:r>
      <w:r>
        <w:rPr>
          <w:rtl w:val="true"/>
          <w:lang w:eastAsia="he-IL"/>
        </w:rPr>
        <w:t xml:space="preserve">, </w:t>
      </w:r>
      <w:bookmarkStart w:id="1765" w:name="_ETM_Q1_3443180"/>
      <w:bookmarkEnd w:id="1765"/>
      <w:r>
        <w:rPr>
          <w:rtl w:val="true"/>
          <w:lang w:eastAsia="he-IL"/>
        </w:rPr>
        <w:t>צריך לעבוד מאוד קשה כדי לממן את הדבר הזה ולא לכולם יש את היכולת שההורים יממנו את כל הדברים האלה</w:t>
      </w:r>
      <w:r>
        <w:rPr>
          <w:rtl w:val="true"/>
          <w:lang w:eastAsia="he-IL"/>
        </w:rPr>
        <w:t>.</w:t>
      </w:r>
      <w:bookmarkStart w:id="1766" w:name="_ETM_Q1_3449333"/>
      <w:bookmarkEnd w:id="1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3449417"/>
      <w:bookmarkStart w:id="1768" w:name="_ETM_Q1_3449417"/>
      <w:bookmarkEnd w:id="1768"/>
    </w:p>
    <w:p>
      <w:pPr>
        <w:pStyle w:val="Normal"/>
        <w:rPr>
          <w:lang w:eastAsia="he-IL"/>
        </w:rPr>
      </w:pPr>
      <w:bookmarkStart w:id="1769" w:name="_ETM_Q1_3449589"/>
      <w:bookmarkStart w:id="1770" w:name="_ETM_Q1_3449523"/>
      <w:bookmarkEnd w:id="1769"/>
      <w:bookmarkEnd w:id="1770"/>
      <w:r>
        <w:rPr>
          <w:rtl w:val="true"/>
          <w:lang w:eastAsia="he-IL"/>
        </w:rPr>
        <w:t>הדבר השני שעולה מאוד מאוד חזק זה כל הנושא של חיפוש מידע בתחום של שוק ההון והש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זכר</w:t>
      </w:r>
      <w:bookmarkStart w:id="1771" w:name="_ETM_Q1_3453971"/>
      <w:bookmarkStart w:id="1772" w:name="_ETM_Q1_3453705"/>
      <w:bookmarkEnd w:id="1771"/>
      <w:bookmarkEnd w:id="1772"/>
      <w:r>
        <w:rPr>
          <w:rtl w:val="true"/>
          <w:lang w:eastAsia="he-IL"/>
        </w:rPr>
        <w:t xml:space="preserve"> ביטקוין וכ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מאוד מסקר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מאים לדעת והם שותים את כל המידע ממקורות לא מוסמכים ולא 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ה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גורם מוסמך שיבוא ויתן את המידע ואת הידע בצורה אמינה ו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נושא השלישי זה דווקא בנושא של חיסכון ל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אים את הדור שמעליהם שלא מצליחים לקנות פה דירה</w:t>
      </w:r>
      <w:bookmarkStart w:id="1773" w:name="_ETM_Q1_3480107"/>
      <w:bookmarkStart w:id="1774" w:name="_ETM_Q1_3479811"/>
      <w:bookmarkEnd w:id="1773"/>
      <w:bookmarkEnd w:id="1774"/>
      <w:r>
        <w:rPr>
          <w:rtl w:val="true"/>
          <w:lang w:eastAsia="he-IL"/>
        </w:rPr>
        <w:t xml:space="preserve"> והמוטיבציה שלהם קצת יו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אתחיל לחסוך אם אני רואה שהאחים הגדולים שלי או אפילו ההורים שלי לא מצליחים לקנות </w:t>
      </w:r>
      <w:bookmarkStart w:id="1775" w:name="_ETM_Q1_3487443"/>
      <w:bookmarkStart w:id="1776" w:name="_ETM_Q1_3487156"/>
      <w:bookmarkEnd w:id="1775"/>
      <w:bookmarkEnd w:id="1776"/>
      <w:r>
        <w:rPr>
          <w:rtl w:val="true"/>
          <w:lang w:eastAsia="he-IL"/>
        </w:rPr>
        <w:t>פה</w:t>
      </w:r>
      <w:bookmarkStart w:id="1777" w:name="_ETM_Q1_3487778"/>
      <w:bookmarkEnd w:id="1777"/>
      <w:r>
        <w:rPr>
          <w:rtl w:val="true"/>
          <w:lang w:eastAsia="he-IL"/>
        </w:rPr>
        <w:t xml:space="preserve"> דירה</w:t>
      </w:r>
      <w:bookmarkStart w:id="1778" w:name="_ETM_Q1_3485185"/>
      <w:bookmarkStart w:id="1779" w:name="_ETM_Q1_3484898"/>
      <w:bookmarkEnd w:id="1778"/>
      <w:bookmarkEnd w:id="177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מה לחס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דיונים שעולים אצלנו בסדנאות כשאנחנו פוגשים את הילדים ואני רוצה להגיד</w:t>
      </w:r>
      <w:r>
        <w:rPr>
          <w:rtl w:val="true"/>
          <w:lang w:eastAsia="he-IL"/>
        </w:rPr>
        <w:t xml:space="preserve">, </w:t>
      </w:r>
      <w:bookmarkStart w:id="1780" w:name="_ETM_Q1_3495822"/>
      <w:bookmarkStart w:id="1781" w:name="_ETM_Q1_3495553"/>
      <w:bookmarkEnd w:id="1780"/>
      <w:bookmarkEnd w:id="1781"/>
      <w:r>
        <w:rPr>
          <w:rtl w:val="true"/>
          <w:lang w:eastAsia="he-IL"/>
        </w:rPr>
        <w:t>עלו כאן כל מיני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פקטיביות בחינוך פיננסי מתבססת בעיקר על שלושה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</w:t>
      </w:r>
      <w:bookmarkStart w:id="1782" w:name="_ETM_Q1_3501013"/>
      <w:bookmarkEnd w:id="1782"/>
      <w:r>
        <w:rPr>
          <w:rtl w:val="true"/>
          <w:lang w:eastAsia="he-IL"/>
        </w:rPr>
        <w:t xml:space="preserve"> </w:t>
      </w:r>
      <w:bookmarkStart w:id="1783" w:name="_ETM_Q1_3501277"/>
      <w:bookmarkEnd w:id="1783"/>
      <w:r>
        <w:rPr>
          <w:rtl w:val="true"/>
          <w:lang w:eastAsia="he-IL"/>
        </w:rPr>
        <w:t>זה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נגיש את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תת לתלמידים את הידע בגובה </w:t>
      </w:r>
      <w:bookmarkStart w:id="1784" w:name="_ETM_Q1_3506691"/>
      <w:bookmarkStart w:id="1785" w:name="_ETM_Q1_3506421"/>
      <w:bookmarkEnd w:id="1784"/>
      <w:bookmarkEnd w:id="1785"/>
      <w:r>
        <w:rPr>
          <w:rtl w:val="true"/>
          <w:lang w:eastAsia="he-IL"/>
        </w:rPr>
        <w:t>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ה שהם מבינ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הוא ההתנה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עומדת בלחץ חברתי שלכול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קבלים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התנהג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האחרון הוא </w:t>
      </w:r>
      <w:bookmarkStart w:id="1786" w:name="_ETM_Q1_3527030"/>
      <w:bookmarkEnd w:id="1786"/>
      <w:r>
        <w:rPr>
          <w:rtl w:val="true"/>
          <w:lang w:eastAsia="he-IL"/>
        </w:rPr>
        <w:t>הנושא של ה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יש לנו ביטחון עצמי </w:t>
      </w:r>
      <w:bookmarkStart w:id="1787" w:name="_ETM_Q1_3525968"/>
      <w:bookmarkStart w:id="1788" w:name="_ETM_Q1_3525701"/>
      <w:bookmarkEnd w:id="1787"/>
      <w:bookmarkEnd w:id="1788"/>
      <w:r>
        <w:rPr>
          <w:rtl w:val="true"/>
          <w:lang w:eastAsia="he-IL"/>
        </w:rPr>
        <w:t>לדרוש לא לשלם עמלות בבנק או לדרוש לקבל את ההנחה שמגיעה לי או לדרוש להחזיר מוצר</w:t>
      </w:r>
      <w:bookmarkStart w:id="1789" w:name="_ETM_Q1_3533203"/>
      <w:bookmarkEnd w:id="1789"/>
      <w:r>
        <w:rPr>
          <w:rtl w:val="true"/>
          <w:lang w:eastAsia="he-IL"/>
        </w:rPr>
        <w:t>,</w:t>
      </w:r>
      <w:bookmarkStart w:id="1790" w:name="_ETM_Q1_3533473"/>
      <w:bookmarkEnd w:id="1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דברים הצרכניים האלה</w:t>
      </w:r>
      <w:r>
        <w:rPr>
          <w:rtl w:val="true"/>
          <w:lang w:eastAsia="he-IL"/>
        </w:rPr>
        <w:t>.</w:t>
      </w:r>
      <w:bookmarkStart w:id="1791" w:name="_ETM_Q1_3535631"/>
      <w:bookmarkStart w:id="1792" w:name="_ETM_Q1_3535572"/>
      <w:bookmarkStart w:id="1793" w:name="_ETM_Q1_3535514"/>
      <w:bookmarkStart w:id="1794" w:name="_ETM_Q1_3535417"/>
      <w:bookmarkEnd w:id="1791"/>
      <w:bookmarkEnd w:id="1792"/>
      <w:bookmarkEnd w:id="1793"/>
      <w:bookmarkEnd w:id="1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דרכות והתוכן שצרי</w:t>
      </w:r>
      <w:bookmarkStart w:id="1795" w:name="_ETM_Q1_3537505"/>
      <w:bookmarkStart w:id="1796" w:name="_ETM_Q1_3537237"/>
      <w:bookmarkEnd w:id="1795"/>
      <w:bookmarkEnd w:id="1796"/>
      <w:r>
        <w:rPr>
          <w:rtl w:val="true"/>
          <w:lang w:eastAsia="he-IL"/>
        </w:rPr>
        <w:t>כים לעבור צריכים לעמוד בכל הדברים</w:t>
      </w:r>
      <w:bookmarkStart w:id="1797" w:name="_ETM_Q1_3540648"/>
      <w:bookmarkStart w:id="1798" w:name="_ETM_Q1_3540351"/>
      <w:bookmarkEnd w:id="1797"/>
      <w:bookmarkEnd w:id="1798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פי מחקרים מהעולם וה</w:t>
      </w:r>
      <w:r>
        <w:rPr>
          <w:rtl w:val="true"/>
          <w:lang w:eastAsia="he-IL"/>
        </w:rPr>
        <w:t>-</w:t>
      </w:r>
      <w:bookmarkStart w:id="1799" w:name="_ETM_Q1_3542077"/>
      <w:bookmarkStart w:id="1800" w:name="_ETM_Q1_3541794"/>
      <w:bookmarkEnd w:id="1799"/>
      <w:bookmarkEnd w:id="1800"/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י וגם כמובן מניס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פעמונים אנחנו מאוד מאוד מדגישים את שלושת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3557884"/>
      <w:bookmarkStart w:id="1802" w:name="_ETM_Q1_3557599"/>
      <w:bookmarkStart w:id="1803" w:name="_ETM_Q1_3559646"/>
      <w:bookmarkStart w:id="1804" w:name="_ETM_Q1_3559546"/>
      <w:bookmarkStart w:id="1805" w:name="_ETM_Q1_3559458"/>
      <w:bookmarkStart w:id="1806" w:name="_ETM_Q1_3557884"/>
      <w:bookmarkStart w:id="1807" w:name="_ETM_Q1_3557599"/>
      <w:bookmarkStart w:id="1808" w:name="_ETM_Q1_3559646"/>
      <w:bookmarkStart w:id="1809" w:name="_ETM_Q1_3559546"/>
      <w:bookmarkStart w:id="1810" w:name="_ETM_Q1_3559458"/>
      <w:bookmarkEnd w:id="1806"/>
      <w:bookmarkEnd w:id="1807"/>
      <w:bookmarkEnd w:id="1808"/>
      <w:bookmarkEnd w:id="1809"/>
      <w:bookmarkEnd w:id="1810"/>
    </w:p>
    <w:p>
      <w:pPr>
        <w:pStyle w:val="Normal"/>
        <w:rPr>
          <w:lang w:eastAsia="he-IL"/>
        </w:rPr>
      </w:pPr>
      <w:bookmarkStart w:id="1811" w:name="_ETM_Q1_3559723"/>
      <w:bookmarkEnd w:id="1811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שבים פה נציגים של 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גף </w:t>
      </w:r>
      <w:bookmarkStart w:id="1812" w:name="_ETM_Q1_3556343"/>
      <w:bookmarkStart w:id="1813" w:name="_ETM_Q1_3556074"/>
      <w:bookmarkStart w:id="1814" w:name="_ETM_Q1_3556902"/>
      <w:bookmarkStart w:id="1815" w:name="_ETM_Q1_3556616"/>
      <w:bookmarkEnd w:id="1812"/>
      <w:bookmarkEnd w:id="1813"/>
      <w:bookmarkEnd w:id="1814"/>
      <w:bookmarkEnd w:id="1815"/>
      <w:r>
        <w:rPr>
          <w:rtl w:val="true"/>
          <w:lang w:eastAsia="he-IL"/>
        </w:rPr>
        <w:t>החינוך של 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816" w:name="_ETM_Q1_3559547"/>
      <w:bookmarkStart w:id="1817" w:name="_ETM_Q1_3559265"/>
      <w:bookmarkEnd w:id="1816"/>
      <w:bookmarkEnd w:id="1817"/>
      <w:r>
        <w:rPr>
          <w:rtl w:val="true"/>
          <w:lang w:eastAsia="he-IL"/>
        </w:rPr>
        <w:t xml:space="preserve">האמונים מטעם </w:t>
      </w:r>
      <w:bookmarkStart w:id="1818" w:name="_ETM_Q1_3562355"/>
      <w:bookmarkEnd w:id="1818"/>
      <w:r>
        <w:rPr>
          <w:rtl w:val="true"/>
          <w:lang w:eastAsia="he-IL"/>
        </w:rPr>
        <w:t>המדינה להטמיע את הדבר הזה</w:t>
      </w:r>
      <w:bookmarkStart w:id="1819" w:name="_ETM_Q1_3560571"/>
      <w:bookmarkStart w:id="1820" w:name="_ETM_Q1_3560288"/>
      <w:bookmarkEnd w:id="1819"/>
      <w:bookmarkEnd w:id="1820"/>
      <w:r>
        <w:rPr>
          <w:rtl w:val="true"/>
          <w:lang w:eastAsia="he-IL"/>
        </w:rPr>
        <w:t xml:space="preserve"> יחד עם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נתה תוכנית לאומית להט</w:t>
      </w:r>
      <w:bookmarkStart w:id="1821" w:name="_ETM_Q1_3563681"/>
      <w:bookmarkStart w:id="1822" w:name="_ETM_Q1_3563394"/>
      <w:bookmarkEnd w:id="1821"/>
      <w:bookmarkEnd w:id="1822"/>
      <w:r>
        <w:rPr>
          <w:rtl w:val="true"/>
          <w:lang w:eastAsia="he-IL"/>
        </w:rPr>
        <w:t>מעה של חינוך פיננסי</w:t>
      </w:r>
      <w:r>
        <w:rPr>
          <w:rtl w:val="true"/>
          <w:lang w:eastAsia="he-IL"/>
        </w:rPr>
        <w:t>.</w:t>
      </w:r>
      <w:bookmarkStart w:id="1823" w:name="_ETM_Q1_3560117"/>
      <w:bookmarkStart w:id="1824" w:name="_ETM_Q1_3559400"/>
      <w:bookmarkStart w:id="1825" w:name="_ETM_Q1_3562923"/>
      <w:bookmarkStart w:id="1826" w:name="_ETM_Q1_3562637"/>
      <w:bookmarkStart w:id="1827" w:name="_ETM_Q1_3562885"/>
      <w:bookmarkStart w:id="1828" w:name="_ETM_Q1_3562605"/>
      <w:bookmarkEnd w:id="1823"/>
      <w:bookmarkEnd w:id="1824"/>
      <w:bookmarkEnd w:id="1825"/>
      <w:bookmarkEnd w:id="1826"/>
      <w:bookmarkEnd w:id="1827"/>
      <w:bookmarkEnd w:id="1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3565813"/>
      <w:bookmarkStart w:id="1830" w:name="_ETM_Q1_3565601"/>
      <w:bookmarkStart w:id="1831" w:name="_ETM_Q1_3560214"/>
      <w:bookmarkStart w:id="1832" w:name="_ETM_Q1_3565813"/>
      <w:bookmarkStart w:id="1833" w:name="_ETM_Q1_3565601"/>
      <w:bookmarkStart w:id="1834" w:name="_ETM_Q1_3560214"/>
      <w:bookmarkEnd w:id="1832"/>
      <w:bookmarkEnd w:id="1833"/>
      <w:bookmarkEnd w:id="1834"/>
    </w:p>
    <w:p>
      <w:pPr>
        <w:pStyle w:val="Style14"/>
        <w:keepNext w:val="true"/>
        <w:rPr/>
      </w:pPr>
      <w:bookmarkStart w:id="1835" w:name="ET_speaker_65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3561565"/>
      <w:bookmarkStart w:id="1837" w:name="_ETM_Q1_3561527"/>
      <w:bookmarkEnd w:id="1836"/>
      <w:bookmarkEnd w:id="1837"/>
      <w:r>
        <w:rPr>
          <w:rtl w:val="true"/>
          <w:lang w:eastAsia="he-IL"/>
        </w:rPr>
        <w:t>לא תוקצבה אבל</w:t>
      </w:r>
      <w:r>
        <w:rPr>
          <w:rtl w:val="true"/>
          <w:lang w:eastAsia="he-IL"/>
        </w:rPr>
        <w:t>.</w:t>
      </w:r>
      <w:bookmarkStart w:id="1838" w:name="_ETM_Q1_3566663"/>
      <w:bookmarkStart w:id="1839" w:name="_ETM_Q1_3566467"/>
      <w:bookmarkEnd w:id="1838"/>
      <w:bookmarkEnd w:id="1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בנתה </w:t>
      </w:r>
      <w:bookmarkStart w:id="1840" w:name="_ETM_Q1_3567098"/>
      <w:bookmarkEnd w:id="1840"/>
      <w:r>
        <w:rPr>
          <w:rtl w:val="true"/>
          <w:lang w:eastAsia="he-IL"/>
        </w:rPr>
        <w:t>ת</w:t>
      </w:r>
      <w:bookmarkStart w:id="1841" w:name="_ETM_Q1_3567316"/>
      <w:bookmarkEnd w:id="1841"/>
      <w:r>
        <w:rPr>
          <w:rtl w:val="true"/>
          <w:lang w:eastAsia="he-IL"/>
        </w:rPr>
        <w:t>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קצבה</w:t>
      </w:r>
      <w:r>
        <w:rPr>
          <w:rtl w:val="true"/>
          <w:lang w:eastAsia="he-IL"/>
        </w:rPr>
        <w:t>.</w:t>
      </w:r>
      <w:bookmarkStart w:id="1842" w:name="_ETM_Q1_3568423"/>
      <w:bookmarkStart w:id="1843" w:name="_ETM_Q1_3568197"/>
      <w:bookmarkEnd w:id="1842"/>
      <w:bookmarkEnd w:id="18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3564458"/>
      <w:bookmarkStart w:id="1845" w:name="_ETM_Q1_3564381"/>
      <w:bookmarkStart w:id="1846" w:name="_ETM_Q1_3564458"/>
      <w:bookmarkStart w:id="1847" w:name="_ETM_Q1_3564381"/>
      <w:bookmarkEnd w:id="1846"/>
      <w:bookmarkEnd w:id="1847"/>
    </w:p>
    <w:p>
      <w:pPr>
        <w:pStyle w:val="Style35"/>
        <w:keepNext w:val="true"/>
        <w:rPr>
          <w:lang w:eastAsia="he-IL"/>
        </w:rPr>
      </w:pPr>
      <w:bookmarkStart w:id="1848" w:name="ET_guest_שרון_לוי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עלה</w:t>
      </w:r>
      <w:bookmarkStart w:id="1849" w:name="_ETM_Q1_3573800"/>
      <w:bookmarkEnd w:id="1849"/>
      <w:r>
        <w:rPr>
          <w:rtl w:val="true"/>
          <w:lang w:eastAsia="he-IL"/>
        </w:rPr>
        <w:t xml:space="preserve"> את זה שוב</w:t>
      </w:r>
      <w:r>
        <w:rPr>
          <w:rtl w:val="true"/>
          <w:lang w:eastAsia="he-IL"/>
        </w:rPr>
        <w:t>.</w:t>
      </w:r>
      <w:bookmarkStart w:id="1850" w:name="_ETM_Q1_3573403"/>
      <w:bookmarkEnd w:id="1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3574460"/>
      <w:bookmarkStart w:id="1852" w:name="_ETM_Q1_3573470"/>
      <w:bookmarkStart w:id="1853" w:name="_ETM_Q1_3574460"/>
      <w:bookmarkStart w:id="1854" w:name="_ETM_Q1_3573470"/>
      <w:bookmarkEnd w:id="1853"/>
      <w:bookmarkEnd w:id="1854"/>
    </w:p>
    <w:p>
      <w:pPr>
        <w:pStyle w:val="Style14"/>
        <w:keepNext w:val="true"/>
        <w:rPr/>
      </w:pPr>
      <w:bookmarkStart w:id="1855" w:name="ET_speaker_657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3574793"/>
      <w:bookmarkStart w:id="1857" w:name="_ETM_Q1_3574769"/>
      <w:bookmarkEnd w:id="1856"/>
      <w:bookmarkEnd w:id="1857"/>
      <w:r>
        <w:rPr>
          <w:rtl w:val="true"/>
          <w:lang w:eastAsia="he-IL"/>
        </w:rPr>
        <w:t>נקודה חשובה</w:t>
      </w:r>
      <w:r>
        <w:rPr>
          <w:rtl w:val="true"/>
          <w:lang w:eastAsia="he-IL"/>
        </w:rPr>
        <w:t>.</w:t>
      </w:r>
      <w:bookmarkStart w:id="1858" w:name="_ETM_Q1_3571392"/>
      <w:bookmarkStart w:id="1859" w:name="_ETM_Q1_3571170"/>
      <w:bookmarkEnd w:id="1858"/>
      <w:bookmarkEnd w:id="1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3572326"/>
      <w:bookmarkStart w:id="1861" w:name="_ETM_Q1_3571654"/>
      <w:bookmarkStart w:id="1862" w:name="_ETM_Q1_3571612"/>
      <w:bookmarkStart w:id="1863" w:name="_ETM_Q1_3572326"/>
      <w:bookmarkStart w:id="1864" w:name="_ETM_Q1_3571654"/>
      <w:bookmarkStart w:id="1865" w:name="_ETM_Q1_3571612"/>
      <w:bookmarkEnd w:id="1863"/>
      <w:bookmarkEnd w:id="1864"/>
      <w:bookmarkEnd w:id="1865"/>
    </w:p>
    <w:p>
      <w:pPr>
        <w:pStyle w:val="Style35"/>
        <w:keepNext w:val="true"/>
        <w:rPr>
          <w:lang w:eastAsia="he-IL"/>
        </w:rPr>
      </w:pPr>
      <w:bookmarkStart w:id="1866" w:name="ET_guest_שרון_לוי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3572673"/>
      <w:bookmarkStart w:id="1868" w:name="_ETM_Q1_3572651"/>
      <w:bookmarkEnd w:id="1867"/>
      <w:bookmarkEnd w:id="1868"/>
      <w:r>
        <w:rPr>
          <w:rtl w:val="true"/>
          <w:lang w:eastAsia="he-IL"/>
        </w:rPr>
        <w:t>צריך להטמיע</w:t>
      </w:r>
      <w:bookmarkStart w:id="1869" w:name="_ETM_Q1_3570418"/>
      <w:bookmarkStart w:id="1870" w:name="_ETM_Q1_3570203"/>
      <w:bookmarkStart w:id="1871" w:name="_ETM_Q1_3539106"/>
      <w:bookmarkStart w:id="1872" w:name="_ETM_Q1_3538823"/>
      <w:bookmarkStart w:id="1873" w:name="_ETM_Q1_3572464"/>
      <w:bookmarkStart w:id="1874" w:name="_ETM_Q1_3572248"/>
      <w:bookmarkEnd w:id="1869"/>
      <w:bookmarkEnd w:id="1870"/>
      <w:bookmarkEnd w:id="1871"/>
      <w:bookmarkEnd w:id="1872"/>
      <w:bookmarkEnd w:id="1873"/>
      <w:bookmarkEnd w:id="18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את כל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היות שותפים בדבר הזה בשולחנות ע</w:t>
      </w:r>
      <w:bookmarkStart w:id="1875" w:name="_ETM_Q1_3578106"/>
      <w:bookmarkStart w:id="1876" w:name="_ETM_Q1_3577885"/>
      <w:bookmarkEnd w:id="1875"/>
      <w:bookmarkEnd w:id="1876"/>
      <w:r>
        <w:rPr>
          <w:rtl w:val="true"/>
          <w:lang w:eastAsia="he-IL"/>
        </w:rPr>
        <w:t>ג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נה </w:t>
      </w:r>
      <w:bookmarkStart w:id="1877" w:name="_ETM_Q1_3579180"/>
      <w:bookmarkStart w:id="1878" w:name="_ETM_Q1_3578957"/>
      <w:bookmarkEnd w:id="1877"/>
      <w:bookmarkEnd w:id="1878"/>
      <w:r>
        <w:rPr>
          <w:rtl w:val="true"/>
          <w:lang w:eastAsia="he-IL"/>
        </w:rPr>
        <w:t>ממשרד</w:t>
      </w:r>
      <w:bookmarkStart w:id="1879" w:name="_ETM_Q1_3580298"/>
      <w:bookmarkEnd w:id="1879"/>
      <w:r>
        <w:rPr>
          <w:rtl w:val="true"/>
          <w:lang w:eastAsia="he-IL"/>
        </w:rPr>
        <w:t xml:space="preserve"> החינוך פה י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בשולחנות עג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טמיע את התוכנית שכבר קיימת ולהרי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על הדיון </w:t>
      </w:r>
      <w:bookmarkStart w:id="1880" w:name="_ETM_Q1_3586995"/>
      <w:bookmarkEnd w:id="1880"/>
      <w:r>
        <w:rPr>
          <w:rtl w:val="true"/>
          <w:lang w:eastAsia="he-IL"/>
        </w:rPr>
        <w:t>ו</w:t>
      </w:r>
      <w:bookmarkStart w:id="1881" w:name="_ETM_Q1_3587220"/>
      <w:bookmarkEnd w:id="1881"/>
      <w:r>
        <w:rPr>
          <w:rtl w:val="true"/>
          <w:lang w:eastAsia="he-IL"/>
        </w:rPr>
        <w:t>נקווה שיוטמע</w:t>
      </w:r>
      <w:r>
        <w:rPr>
          <w:rtl w:val="true"/>
          <w:lang w:eastAsia="he-IL"/>
        </w:rPr>
        <w:t>.</w:t>
      </w:r>
      <w:bookmarkStart w:id="1882" w:name="_ETM_Q1_3590485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3590542"/>
      <w:bookmarkStart w:id="1884" w:name="_ETM_Q1_3590542"/>
      <w:bookmarkEnd w:id="1884"/>
    </w:p>
    <w:p>
      <w:pPr>
        <w:pStyle w:val="Style31"/>
        <w:keepNext w:val="true"/>
        <w:rPr/>
      </w:pPr>
      <w:bookmarkStart w:id="1885" w:name="ET_yor_60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3590880"/>
      <w:bookmarkEnd w:id="18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 זיל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עירי יש </w:t>
      </w:r>
      <w:bookmarkStart w:id="1887" w:name="_ETM_Q1_3592631"/>
      <w:bookmarkStart w:id="1888" w:name="_ETM_Q1_3592411"/>
      <w:bookmarkEnd w:id="1887"/>
      <w:bookmarkEnd w:id="1888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889" w:name="_ETM_Q1_3595949"/>
      <w:bookmarkEnd w:id="1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3597173"/>
      <w:bookmarkStart w:id="1891" w:name="_ETM_Q1_3596008"/>
      <w:bookmarkStart w:id="1892" w:name="_ETM_Q1_3597173"/>
      <w:bookmarkStart w:id="1893" w:name="_ETM_Q1_3596008"/>
      <w:bookmarkEnd w:id="1892"/>
      <w:bookmarkEnd w:id="1893"/>
    </w:p>
    <w:p>
      <w:pPr>
        <w:pStyle w:val="Style35"/>
        <w:keepNext w:val="true"/>
        <w:rPr>
          <w:lang w:eastAsia="he-IL"/>
        </w:rPr>
      </w:pPr>
      <w:bookmarkStart w:id="1894" w:name="ET_guest_עומר_זילברמ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ז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3597522"/>
      <w:bookmarkStart w:id="1896" w:name="_ETM_Q1_3597498"/>
      <w:bookmarkEnd w:id="1895"/>
      <w:bookmarkEnd w:id="1896"/>
      <w:r>
        <w:rPr>
          <w:rtl w:val="true"/>
          <w:lang w:eastAsia="he-IL"/>
        </w:rPr>
        <w:t>אני עומר</w:t>
      </w:r>
      <w:r>
        <w:rPr>
          <w:rtl w:val="true"/>
          <w:lang w:eastAsia="he-IL"/>
        </w:rPr>
        <w:t xml:space="preserve">, </w:t>
      </w:r>
      <w:bookmarkStart w:id="1897" w:name="_ETM_Q1_3595257"/>
      <w:bookmarkStart w:id="1898" w:name="_ETM_Q1_3595043"/>
      <w:bookmarkEnd w:id="1897"/>
      <w:bookmarkEnd w:id="1898"/>
      <w:r>
        <w:rPr>
          <w:rtl w:val="true"/>
          <w:lang w:eastAsia="he-IL"/>
        </w:rPr>
        <w:t>תלמיד 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מראשון לציון</w:t>
      </w:r>
      <w:r>
        <w:rPr>
          <w:rtl w:val="true"/>
          <w:lang w:eastAsia="he-IL"/>
        </w:rPr>
        <w:t>.</w:t>
      </w:r>
      <w:bookmarkStart w:id="1899" w:name="_ETM_Q1_3599921"/>
      <w:bookmarkEnd w:id="1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רוצה להודות על קיום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 </w:t>
      </w:r>
      <w:bookmarkStart w:id="1900" w:name="_ETM_Q1_3601694"/>
      <w:bookmarkStart w:id="1901" w:name="_ETM_Q1_3601480"/>
      <w:bookmarkEnd w:id="1900"/>
      <w:bookmarkEnd w:id="1901"/>
      <w:r>
        <w:rPr>
          <w:rtl w:val="true"/>
          <w:lang w:eastAsia="he-IL"/>
        </w:rPr>
        <w:t>הכנסת ירון לוי שיזם וכל אלה שחתמו בעד קיום הדיון</w:t>
      </w:r>
      <w:r>
        <w:rPr>
          <w:rtl w:val="true"/>
          <w:lang w:eastAsia="he-IL"/>
        </w:rPr>
        <w:t>.</w:t>
      </w:r>
      <w:bookmarkStart w:id="1902" w:name="_ETM_Q1_3608257"/>
      <w:bookmarkEnd w:id="1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3608401"/>
      <w:bookmarkStart w:id="1904" w:name="_ETM_Q1_3608322"/>
      <w:bookmarkStart w:id="1905" w:name="_ETM_Q1_3608401"/>
      <w:bookmarkStart w:id="1906" w:name="_ETM_Q1_3608322"/>
      <w:bookmarkEnd w:id="1905"/>
      <w:bookmarkEnd w:id="1906"/>
    </w:p>
    <w:p>
      <w:pPr>
        <w:pStyle w:val="Normal"/>
        <w:rPr>
          <w:lang w:eastAsia="he-IL"/>
        </w:rPr>
      </w:pPr>
      <w:bookmarkStart w:id="1907" w:name="_ETM_Q1_3608448"/>
      <w:bookmarkEnd w:id="190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חינוך פיננסי זו דרישה בסיסית שכבר נראית מובנת מ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חברת ל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חברת ל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חברת לספרות ואני משקיע בכל המקצועות האלה שעות על גבי שעות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ין לי מחברת לחינוך פיננס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1908" w:name="_ETM_Q1_3626981"/>
      <w:bookmarkStart w:id="1909" w:name="_ETM_Q1_3626671"/>
      <w:bookmarkEnd w:id="1908"/>
      <w:bookmarkEnd w:id="1909"/>
      <w:r>
        <w:rPr>
          <w:rtl w:val="true"/>
          <w:lang w:eastAsia="he-IL"/>
        </w:rPr>
        <w:t>הד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הד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שמתמודד עם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שמתמודד עם הר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שמתמודד עם יוקר המחיה המטורף במדינה הזאת חייב לדעת ולהצטייד בכלים החיוני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י בבית הספר היה מורה אחד ל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כיתה 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היה לו מספיק אכפת ומספיק חיוני </w:t>
      </w:r>
      <w:bookmarkStart w:id="1910" w:name="_ETM_Q1_3649418"/>
      <w:bookmarkStart w:id="1911" w:name="_ETM_Q1_3649132"/>
      <w:bookmarkEnd w:id="1910"/>
      <w:bookmarkEnd w:id="1911"/>
      <w:r>
        <w:rPr>
          <w:rtl w:val="true"/>
          <w:lang w:eastAsia="he-IL"/>
        </w:rPr>
        <w:t>כדי לקחת את היוזמה הזאת ולעשות אית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אחד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והוא הסביר על דרגות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גמל להשקעה ו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ני זו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>.</w:t>
      </w:r>
      <w:bookmarkStart w:id="1912" w:name="_ETM_Q1_3662293"/>
      <w:bookmarkStart w:id="1913" w:name="_ETM_Q1_3662004"/>
      <w:bookmarkEnd w:id="1912"/>
      <w:bookmarkEnd w:id="1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מ</w:t>
      </w:r>
      <w:bookmarkStart w:id="1914" w:name="_ETM_Q1_3661671"/>
      <w:bookmarkStart w:id="1915" w:name="_ETM_Q1_3661394"/>
      <w:bookmarkEnd w:id="1914"/>
      <w:bookmarkEnd w:id="1915"/>
      <w:r>
        <w:rPr>
          <w:rtl w:val="true"/>
          <w:lang w:eastAsia="he-IL"/>
        </w:rPr>
        <w:t>ה שהוקצה</w:t>
      </w:r>
      <w:r>
        <w:rPr>
          <w:rtl w:val="true"/>
          <w:lang w:eastAsia="he-IL"/>
        </w:rPr>
        <w:t>.</w:t>
      </w:r>
      <w:bookmarkStart w:id="1916" w:name="_ETM_Q1_3664036"/>
      <w:bookmarkEnd w:id="1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ק מדגיש כמה צריך יותר תוכנית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טוב שהוא התחיל עם זה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תחילים לעבוד מוקדם</w:t>
      </w:r>
      <w:bookmarkStart w:id="1917" w:name="_ETM_Q1_3674128"/>
      <w:bookmarkStart w:id="1918" w:name="_ETM_Q1_3674041"/>
      <w:bookmarkStart w:id="1919" w:name="_ETM_Q1_3673896"/>
      <w:bookmarkStart w:id="1920" w:name="_ETM_Q1_3673822"/>
      <w:bookmarkEnd w:id="1917"/>
      <w:bookmarkEnd w:id="1918"/>
      <w:bookmarkEnd w:id="1919"/>
      <w:bookmarkEnd w:id="1920"/>
      <w:r>
        <w:rPr>
          <w:rtl w:val="true"/>
          <w:lang w:eastAsia="he-IL"/>
        </w:rPr>
        <w:t xml:space="preserve">, </w:t>
      </w:r>
      <w:bookmarkStart w:id="1921" w:name="_ETM_Q1_3674021"/>
      <w:bookmarkStart w:id="1922" w:name="_ETM_Q1_3673735"/>
      <w:bookmarkEnd w:id="1921"/>
      <w:bookmarkEnd w:id="1922"/>
      <w:r>
        <w:rPr>
          <w:rtl w:val="true"/>
          <w:lang w:eastAsia="he-IL"/>
        </w:rPr>
        <w:t>אתה רוצה כסף להתנהל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3674989"/>
      <w:bookmarkStart w:id="1924" w:name="_ETM_Q1_3674916"/>
      <w:bookmarkStart w:id="1925" w:name="_ETM_Q1_3674989"/>
      <w:bookmarkStart w:id="1926" w:name="_ETM_Q1_3674916"/>
      <w:bookmarkEnd w:id="1925"/>
      <w:bookmarkEnd w:id="1926"/>
    </w:p>
    <w:p>
      <w:pPr>
        <w:pStyle w:val="Normal"/>
        <w:rPr>
          <w:lang w:eastAsia="he-IL"/>
        </w:rPr>
      </w:pPr>
      <w:bookmarkStart w:id="1927" w:name="_ETM_Q1_3675176"/>
      <w:bookmarkStart w:id="1928" w:name="_ETM_Q1_3675092"/>
      <w:bookmarkEnd w:id="1927"/>
      <w:bookmarkEnd w:id="1928"/>
      <w:r>
        <w:rPr>
          <w:rtl w:val="true"/>
          <w:lang w:eastAsia="he-IL"/>
        </w:rPr>
        <w:t xml:space="preserve">בסופו </w:t>
      </w:r>
      <w:bookmarkStart w:id="1929" w:name="_ETM_Q1_3673209"/>
      <w:bookmarkStart w:id="1930" w:name="_ETM_Q1_3672941"/>
      <w:bookmarkEnd w:id="1929"/>
      <w:bookmarkEnd w:id="1930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ערים גם שמגיעים מרקע סוציואקונומי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קע סוציואקונומי יותר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</w:t>
      </w:r>
      <w:bookmarkStart w:id="1931" w:name="_ETM_Q1_3682527"/>
      <w:bookmarkStart w:id="1932" w:name="_ETM_Q1_3682245"/>
      <w:bookmarkEnd w:id="1931"/>
      <w:bookmarkEnd w:id="1932"/>
      <w:r>
        <w:rPr>
          <w:rtl w:val="true"/>
          <w:lang w:eastAsia="he-IL"/>
        </w:rPr>
        <w:t>שההורים בבית מסבירים לה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נים להם יותר כלים להתמודד עם הדברים האלה ויש כאלה 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יצור סל כלים שמונגש לכלל בני הנוער במדינה באופן שווה שיוצר שוויון הזדמנויות בלי קשר מאיזה רקע את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סוג בן אדם אתה ולאיזו משפחה נולדת</w:t>
      </w:r>
      <w:r>
        <w:rPr>
          <w:rtl w:val="true"/>
          <w:lang w:eastAsia="he-IL"/>
        </w:rPr>
        <w:t xml:space="preserve">. </w:t>
      </w:r>
      <w:bookmarkStart w:id="1933" w:name="_ETM_Q1_3702284"/>
      <w:bookmarkStart w:id="1934" w:name="_ETM_Q1_3701982"/>
      <w:bookmarkEnd w:id="1933"/>
      <w:bookmarkEnd w:id="1934"/>
      <w:r>
        <w:rPr>
          <w:rtl w:val="true"/>
          <w:lang w:eastAsia="he-IL"/>
        </w:rPr>
        <w:t>חייב להיות שוויון הזדמנויות ב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3704171"/>
      <w:bookmarkStart w:id="1936" w:name="_ETM_Q1_3704062"/>
      <w:bookmarkStart w:id="1937" w:name="_ETM_Q1_3704171"/>
      <w:bookmarkStart w:id="1938" w:name="_ETM_Q1_3704062"/>
      <w:bookmarkEnd w:id="1937"/>
      <w:bookmarkEnd w:id="1938"/>
    </w:p>
    <w:p>
      <w:pPr>
        <w:pStyle w:val="Normal"/>
        <w:rPr>
          <w:lang w:eastAsia="he-IL"/>
        </w:rPr>
      </w:pPr>
      <w:bookmarkStart w:id="1939" w:name="_ETM_Q1_3704340"/>
      <w:bookmarkStart w:id="1940" w:name="_ETM_Q1_3704250"/>
      <w:bookmarkEnd w:id="1939"/>
      <w:bookmarkEnd w:id="1940"/>
      <w:r>
        <w:rPr>
          <w:rtl w:val="true"/>
          <w:lang w:eastAsia="he-IL"/>
        </w:rPr>
        <w:t>אני באמת שמח לשמוע שכבר יש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צריך זה לתקצב אותה</w:t>
      </w:r>
      <w:r>
        <w:rPr>
          <w:rtl w:val="true"/>
          <w:lang w:eastAsia="he-IL"/>
        </w:rPr>
        <w:t xml:space="preserve">. </w:t>
      </w:r>
      <w:bookmarkStart w:id="1941" w:name="_ETM_Q1_3709381"/>
      <w:bookmarkStart w:id="1942" w:name="_ETM_Q1_3709100"/>
      <w:bookmarkStart w:id="1943" w:name="_ETM_Q1_3713454"/>
      <w:bookmarkEnd w:id="1941"/>
      <w:bookmarkEnd w:id="1942"/>
      <w:bookmarkEnd w:id="1943"/>
      <w:r>
        <w:rPr>
          <w:rtl w:val="true"/>
          <w:lang w:eastAsia="he-IL"/>
        </w:rPr>
        <w:t>אני מבקש שבשיתוף פעולה בין כולנו נוכל לתקצב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יש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צאו לזה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bookmarkStart w:id="1944" w:name="_ETM_Q1_3718052"/>
      <w:bookmarkEnd w:id="1944"/>
      <w:r>
        <w:rPr>
          <w:rtl w:val="true"/>
          <w:lang w:eastAsia="he-IL"/>
        </w:rPr>
        <w:t xml:space="preserve"> </w:t>
      </w:r>
      <w:bookmarkStart w:id="1945" w:name="_ETM_Q1_3718337"/>
      <w:bookmarkEnd w:id="1945"/>
      <w:r>
        <w:rPr>
          <w:rtl w:val="true"/>
          <w:lang w:eastAsia="he-IL"/>
        </w:rPr>
        <w:t>מאין כמותו דווק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ד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וב</w:t>
      </w:r>
      <w:r>
        <w:rPr>
          <w:rtl w:val="true"/>
          <w:lang w:eastAsia="he-IL"/>
        </w:rPr>
        <w:t>.</w:t>
      </w:r>
      <w:bookmarkStart w:id="1946" w:name="_ETM_Q1_3721574"/>
      <w:bookmarkStart w:id="1947" w:name="_ETM_Q1_3720779"/>
      <w:bookmarkStart w:id="1948" w:name="_ETM_Q1_3720480"/>
      <w:bookmarkEnd w:id="1946"/>
      <w:bookmarkEnd w:id="1947"/>
      <w:bookmarkEnd w:id="1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3723463"/>
      <w:bookmarkStart w:id="1950" w:name="_ETM_Q1_3721663"/>
      <w:bookmarkStart w:id="1951" w:name="_ETM_Q1_3723463"/>
      <w:bookmarkStart w:id="1952" w:name="_ETM_Q1_3721663"/>
      <w:bookmarkEnd w:id="1951"/>
      <w:bookmarkEnd w:id="1952"/>
    </w:p>
    <w:p>
      <w:pPr>
        <w:pStyle w:val="Style35"/>
        <w:keepNext w:val="true"/>
        <w:rPr>
          <w:lang w:eastAsia="he-IL"/>
        </w:rPr>
      </w:pPr>
      <w:bookmarkStart w:id="1953" w:name="ET_guest_בני_פרץ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3723974"/>
      <w:bookmarkStart w:id="1955" w:name="_ETM_Q1_3723935"/>
      <w:bookmarkEnd w:id="1954"/>
      <w:bookmarkEnd w:id="1955"/>
      <w:r>
        <w:rPr>
          <w:rtl w:val="true"/>
          <w:lang w:eastAsia="he-IL"/>
        </w:rPr>
        <w:t xml:space="preserve">תוסיפו </w:t>
      </w:r>
      <w:bookmarkStart w:id="1956" w:name="_ETM_Q1_3720948"/>
      <w:bookmarkEnd w:id="1956"/>
      <w:r>
        <w:rPr>
          <w:rtl w:val="true"/>
          <w:lang w:eastAsia="he-IL"/>
        </w:rPr>
        <w:t>ל</w:t>
      </w:r>
      <w:bookmarkStart w:id="1957" w:name="_ETM_Q1_3721241"/>
      <w:bookmarkEnd w:id="1957"/>
      <w:r>
        <w:rPr>
          <w:rtl w:val="true"/>
          <w:lang w:eastAsia="he-IL"/>
        </w:rPr>
        <w:t>ו גם מחברת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1958" w:name="_ETM_Q1_3722554"/>
      <w:bookmarkStart w:id="1959" w:name="_ETM_Q1_3722259"/>
      <w:bookmarkEnd w:id="1958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3723226"/>
      <w:bookmarkStart w:id="1961" w:name="_ETM_Q1_3723168"/>
      <w:bookmarkStart w:id="1962" w:name="_ETM_Q1_3723226"/>
      <w:bookmarkStart w:id="1963" w:name="_ETM_Q1_3723168"/>
      <w:bookmarkEnd w:id="1962"/>
      <w:bookmarkEnd w:id="1963"/>
    </w:p>
    <w:p>
      <w:pPr>
        <w:pStyle w:val="Style31"/>
        <w:keepNext w:val="true"/>
        <w:rPr/>
      </w:pPr>
      <w:bookmarkStart w:id="1964" w:name="ET_yor_60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3725488"/>
      <w:bookmarkEnd w:id="1965"/>
      <w:r>
        <w:rPr>
          <w:rtl w:val="true"/>
          <w:lang w:eastAsia="he-IL"/>
        </w:rPr>
        <w:t xml:space="preserve">תודה </w:t>
      </w:r>
      <w:bookmarkStart w:id="1966" w:name="_ETM_Q1_3726056"/>
      <w:bookmarkEnd w:id="196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</w:t>
      </w:r>
      <w:r>
        <w:rPr>
          <w:rtl w:val="true"/>
          <w:lang w:eastAsia="he-IL"/>
        </w:rPr>
        <w:t>.</w:t>
      </w:r>
      <w:bookmarkStart w:id="1967" w:name="_ETM_Q1_3722772"/>
      <w:bookmarkStart w:id="1968" w:name="_ETM_Q1_3721810"/>
      <w:bookmarkStart w:id="1969" w:name="_ETM_Q1_3725663"/>
      <w:bookmarkStart w:id="1970" w:name="_ETM_Q1_3724672"/>
      <w:bookmarkStart w:id="1971" w:name="_ETM_Q1_3724392"/>
      <w:bookmarkEnd w:id="1967"/>
      <w:bookmarkEnd w:id="1968"/>
      <w:bookmarkEnd w:id="1969"/>
      <w:bookmarkEnd w:id="1970"/>
      <w:bookmarkEnd w:id="1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3722842"/>
      <w:bookmarkStart w:id="1973" w:name="_ETM_Q1_3722842"/>
      <w:bookmarkEnd w:id="1973"/>
    </w:p>
    <w:p>
      <w:pPr>
        <w:pStyle w:val="Normal"/>
        <w:rPr>
          <w:lang w:eastAsia="he-IL"/>
        </w:rPr>
      </w:pPr>
      <w:bookmarkStart w:id="1974" w:name="_ETM_Q1_3737183"/>
      <w:bookmarkStart w:id="1975" w:name="_ETM_Q1_3736915"/>
      <w:bookmarkStart w:id="1976" w:name="_ETM_Q1_3736770"/>
      <w:bookmarkStart w:id="1977" w:name="_ETM_Q1_3736483"/>
      <w:bookmarkStart w:id="1978" w:name="_ETM_Q1_3741194"/>
      <w:bookmarkStart w:id="1979" w:name="_ETM_Q1_3740912"/>
      <w:bookmarkStart w:id="1980" w:name="_ETM_Q1_3745478"/>
      <w:bookmarkStart w:id="1981" w:name="_ETM_Q1_3736467"/>
      <w:bookmarkStart w:id="1982" w:name="_ETM_Q1_3736187"/>
      <w:bookmarkStart w:id="1983" w:name="_ETM_Q1_3738010"/>
      <w:bookmarkStart w:id="1984" w:name="_ETM_Q1_3737732"/>
      <w:bookmarkStart w:id="1985" w:name="_ETM_Q1_3742345"/>
      <w:bookmarkEnd w:id="1974"/>
      <w:bookmarkEnd w:id="1975"/>
      <w:bookmarkEnd w:id="1976"/>
      <w:bookmarkEnd w:id="1977"/>
      <w:bookmarkEnd w:id="1978"/>
      <w:bookmarkEnd w:id="1979"/>
      <w:bookmarkEnd w:id="1980"/>
      <w:bookmarkEnd w:id="1981"/>
      <w:bookmarkEnd w:id="1982"/>
      <w:bookmarkEnd w:id="1983"/>
      <w:bookmarkEnd w:id="1984"/>
      <w:bookmarkEnd w:id="198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>'</w:t>
      </w:r>
      <w:bookmarkStart w:id="1986" w:name="_ETM_Q1_3734351"/>
      <w:bookmarkStart w:id="1987" w:name="_ETM_Q1_3734068"/>
      <w:bookmarkEnd w:id="1986"/>
      <w:bookmarkEnd w:id="1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ת ח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סגל וראש פורום</w:t>
      </w:r>
      <w:bookmarkStart w:id="1988" w:name="_ETM_Q1_3740020"/>
      <w:bookmarkEnd w:id="1988"/>
      <w:r>
        <w:rPr>
          <w:rtl w:val="true"/>
          <w:lang w:eastAsia="he-IL"/>
        </w:rPr>
        <w:t xml:space="preserve"> </w:t>
      </w:r>
      <w:bookmarkStart w:id="1989" w:name="_ETM_Q1_3740315"/>
      <w:bookmarkEnd w:id="1989"/>
      <w:r>
        <w:rPr>
          <w:rtl w:val="true"/>
          <w:lang w:eastAsia="he-IL"/>
        </w:rPr>
        <w:t xml:space="preserve">חינוך בחירום </w:t>
      </w:r>
      <w:bookmarkStart w:id="1990" w:name="_ETM_Q1_3743001"/>
      <w:bookmarkEnd w:id="1990"/>
      <w:r>
        <w:rPr>
          <w:rtl w:val="true"/>
          <w:lang w:eastAsia="he-IL"/>
        </w:rPr>
        <w:t>בטכניון</w:t>
      </w:r>
      <w:r>
        <w:rPr>
          <w:rtl w:val="true"/>
          <w:lang w:eastAsia="he-IL"/>
        </w:rPr>
        <w:t>.</w:t>
      </w:r>
      <w:bookmarkStart w:id="1991" w:name="_ETM_Q1_3745251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3740792"/>
      <w:bookmarkStart w:id="1993" w:name="_ETM_Q1_3740495"/>
      <w:bookmarkStart w:id="1994" w:name="_ETM_Q1_3745329"/>
      <w:bookmarkStart w:id="1995" w:name="_ETM_Q1_3740792"/>
      <w:bookmarkStart w:id="1996" w:name="_ETM_Q1_3740495"/>
      <w:bookmarkStart w:id="1997" w:name="_ETM_Q1_3745329"/>
      <w:bookmarkEnd w:id="1995"/>
      <w:bookmarkEnd w:id="1996"/>
      <w:bookmarkEnd w:id="1997"/>
    </w:p>
    <w:p>
      <w:pPr>
        <w:pStyle w:val="Style35"/>
        <w:keepNext w:val="true"/>
        <w:rPr>
          <w:lang w:eastAsia="he-IL"/>
        </w:rPr>
      </w:pPr>
      <w:bookmarkStart w:id="1998" w:name="ET_guest_בני_פרץ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3743365"/>
      <w:bookmarkStart w:id="2000" w:name="_ETM_Q1_3743317"/>
      <w:bookmarkEnd w:id="1999"/>
      <w:bookmarkEnd w:id="2000"/>
      <w:r>
        <w:rPr>
          <w:rtl w:val="true"/>
          <w:lang w:eastAsia="he-IL"/>
        </w:rPr>
        <w:t>אני לא שמעתי</w:t>
      </w:r>
      <w:r>
        <w:rPr>
          <w:rtl w:val="true"/>
          <w:lang w:eastAsia="he-IL"/>
        </w:rPr>
        <w:t>,</w:t>
      </w:r>
      <w:bookmarkStart w:id="2001" w:name="_ETM_Q1_3742477"/>
      <w:bookmarkStart w:id="2002" w:name="_ETM_Q1_3742198"/>
      <w:bookmarkEnd w:id="2001"/>
      <w:bookmarkEnd w:id="2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בר ראשון שהייתי אומר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3743469"/>
      <w:bookmarkStart w:id="2004" w:name="_ETM_Q1_3743181"/>
      <w:bookmarkStart w:id="2005" w:name="_ETM_Q1_3747828"/>
      <w:bookmarkStart w:id="2006" w:name="_ETM_Q1_3747758"/>
      <w:bookmarkStart w:id="2007" w:name="_ETM_Q1_3743469"/>
      <w:bookmarkStart w:id="2008" w:name="_ETM_Q1_3743181"/>
      <w:bookmarkStart w:id="2009" w:name="_ETM_Q1_3747828"/>
      <w:bookmarkStart w:id="2010" w:name="_ETM_Q1_3747758"/>
      <w:bookmarkEnd w:id="2007"/>
      <w:bookmarkEnd w:id="2008"/>
      <w:bookmarkEnd w:id="2009"/>
      <w:bookmarkEnd w:id="2010"/>
    </w:p>
    <w:p>
      <w:pPr>
        <w:pStyle w:val="Style35"/>
        <w:keepNext w:val="true"/>
        <w:rPr>
          <w:lang w:eastAsia="he-IL"/>
        </w:rPr>
      </w:pPr>
      <w:bookmarkStart w:id="2011" w:name="ET_guest_עומר_זילברמ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ז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3745056"/>
      <w:bookmarkStart w:id="2013" w:name="_ETM_Q1_3745024"/>
      <w:bookmarkEnd w:id="2012"/>
      <w:bookmarkEnd w:id="2013"/>
      <w:r>
        <w:rPr>
          <w:rtl w:val="true"/>
          <w:lang w:eastAsia="he-IL"/>
        </w:rPr>
        <w:t>עשיתי כבר</w:t>
      </w:r>
      <w:r>
        <w:rPr>
          <w:rtl w:val="true"/>
          <w:lang w:eastAsia="he-IL"/>
        </w:rPr>
        <w:t xml:space="preserve">, </w:t>
      </w:r>
      <w:bookmarkStart w:id="2014" w:name="_ETM_Q1_3749166"/>
      <w:bookmarkEnd w:id="2014"/>
      <w:r>
        <w:rPr>
          <w:rtl w:val="true"/>
          <w:lang w:eastAsia="he-IL"/>
        </w:rPr>
        <w:t>עשיתי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bookmarkStart w:id="2015" w:name="_ETM_Q1_3747596"/>
      <w:bookmarkEnd w:id="2015"/>
      <w:r>
        <w:rPr>
          <w:rtl w:val="true"/>
          <w:lang w:eastAsia="he-IL"/>
        </w:rPr>
        <w:t xml:space="preserve"> </w:t>
      </w:r>
      <w:bookmarkStart w:id="2016" w:name="_ETM_Q1_3747877"/>
      <w:bookmarkEnd w:id="2016"/>
      <w:r>
        <w:rPr>
          <w:rtl w:val="true"/>
          <w:lang w:eastAsia="he-IL"/>
        </w:rPr>
        <w:t>סיימתי את זה</w:t>
      </w:r>
      <w:r>
        <w:rPr>
          <w:rtl w:val="true"/>
          <w:lang w:eastAsia="he-IL"/>
        </w:rPr>
        <w:t>.</w:t>
      </w:r>
      <w:bookmarkStart w:id="2017" w:name="_ETM_Q1_3750388"/>
      <w:bookmarkStart w:id="2018" w:name="_ETM_Q1_3750114"/>
      <w:bookmarkStart w:id="2019" w:name="_ETM_Q1_3751997"/>
      <w:bookmarkStart w:id="2020" w:name="_ETM_Q1_3751955"/>
      <w:bookmarkStart w:id="2021" w:name="_ETM_Q1_3750165"/>
      <w:bookmarkStart w:id="2022" w:name="_ETM_Q1_3750835"/>
      <w:bookmarkStart w:id="2023" w:name="_ETM_Q1_3750735"/>
      <w:bookmarkEnd w:id="2017"/>
      <w:bookmarkEnd w:id="2018"/>
      <w:bookmarkEnd w:id="2019"/>
      <w:bookmarkEnd w:id="2020"/>
      <w:bookmarkEnd w:id="2021"/>
      <w:bookmarkEnd w:id="2022"/>
      <w:bookmarkEnd w:id="2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3751907"/>
      <w:bookmarkStart w:id="2025" w:name="_ETM_Q1_3750798"/>
      <w:bookmarkStart w:id="2026" w:name="_ETM_Q1_3750754"/>
      <w:bookmarkStart w:id="2027" w:name="_ETM_Q1_3751907"/>
      <w:bookmarkStart w:id="2028" w:name="_ETM_Q1_3750798"/>
      <w:bookmarkStart w:id="2029" w:name="_ETM_Q1_3750754"/>
      <w:bookmarkEnd w:id="2027"/>
      <w:bookmarkEnd w:id="2028"/>
      <w:bookmarkEnd w:id="2029"/>
    </w:p>
    <w:p>
      <w:pPr>
        <w:pStyle w:val="Style14"/>
        <w:keepNext w:val="true"/>
        <w:rPr/>
      </w:pPr>
      <w:bookmarkStart w:id="2030" w:name="ET_speaker_657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3752339"/>
      <w:bookmarkStart w:id="2032" w:name="_ETM_Q1_3752302"/>
      <w:bookmarkEnd w:id="2031"/>
      <w:bookmarkEnd w:id="2032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33" w:name="_ETM_Q1_3755220"/>
      <w:bookmarkEnd w:id="2033"/>
      <w:r>
        <w:rPr>
          <w:rtl w:val="true"/>
          <w:lang w:eastAsia="he-IL"/>
        </w:rPr>
        <w:t>יכול הערת שוליים</w:t>
      </w:r>
      <w:bookmarkStart w:id="2034" w:name="_ETM_Q1_3753342"/>
      <w:bookmarkEnd w:id="2034"/>
      <w:r>
        <w:rPr>
          <w:rtl w:val="true"/>
          <w:lang w:eastAsia="he-IL"/>
        </w:rPr>
        <w:t>?</w:t>
      </w:r>
      <w:bookmarkStart w:id="2035" w:name="_ETM_Q1_3756012"/>
      <w:bookmarkStart w:id="2036" w:name="_ETM_Q1_3755729"/>
      <w:bookmarkStart w:id="2037" w:name="_ETM_Q1_3738279"/>
      <w:bookmarkStart w:id="2038" w:name="_ETM_Q1_3737996"/>
      <w:bookmarkStart w:id="2039" w:name="_ETM_Q1_3738124"/>
      <w:bookmarkStart w:id="2040" w:name="_ETM_Q1_3753619"/>
      <w:bookmarkEnd w:id="2035"/>
      <w:bookmarkEnd w:id="2036"/>
      <w:bookmarkEnd w:id="2037"/>
      <w:bookmarkEnd w:id="2038"/>
      <w:bookmarkEnd w:id="2039"/>
      <w:bookmarkEnd w:id="2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שים מסיימ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זכיר להם מה שהם שכחו כי כנראה הם לא שכ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חרו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נער או בנק ישראל</w:t>
      </w:r>
      <w:bookmarkStart w:id="2041" w:name="_ETM_Q1_3763255"/>
      <w:bookmarkStart w:id="2042" w:name="_ETM_Q1_3762974"/>
      <w:bookmarkEnd w:id="2041"/>
      <w:bookmarkEnd w:id="20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3767282"/>
      <w:bookmarkStart w:id="2044" w:name="_ETM_Q1_3766537"/>
      <w:bookmarkStart w:id="2045" w:name="_ETM_Q1_3766421"/>
      <w:bookmarkStart w:id="2046" w:name="_ETM_Q1_3767282"/>
      <w:bookmarkStart w:id="2047" w:name="_ETM_Q1_3766537"/>
      <w:bookmarkStart w:id="2048" w:name="_ETM_Q1_3766421"/>
      <w:bookmarkEnd w:id="2046"/>
      <w:bookmarkEnd w:id="2047"/>
      <w:bookmarkEnd w:id="2048"/>
    </w:p>
    <w:p>
      <w:pPr>
        <w:pStyle w:val="Style35"/>
        <w:keepNext w:val="true"/>
        <w:rPr>
          <w:lang w:eastAsia="he-IL"/>
        </w:rPr>
      </w:pPr>
      <w:bookmarkStart w:id="2049" w:name="ET_guest_בני_פרץ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3767886"/>
      <w:bookmarkStart w:id="2051" w:name="_ETM_Q1_3767847"/>
      <w:bookmarkEnd w:id="2050"/>
      <w:bookmarkEnd w:id="2051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.</w:t>
      </w:r>
      <w:bookmarkStart w:id="2052" w:name="_ETM_Q1_3764410"/>
      <w:bookmarkStart w:id="2053" w:name="_ETM_Q1_3764113"/>
      <w:bookmarkEnd w:id="2052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54" w:name="ET_speaker_657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3765634"/>
      <w:bookmarkStart w:id="2056" w:name="_ETM_Q1_3765587"/>
      <w:bookmarkEnd w:id="2055"/>
      <w:bookmarkEnd w:id="2056"/>
      <w:r>
        <w:rPr>
          <w:rtl w:val="true"/>
          <w:lang w:eastAsia="he-IL"/>
        </w:rPr>
        <w:t>זה כן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נעים</w:t>
      </w:r>
      <w:r>
        <w:rPr>
          <w:rtl w:val="true"/>
          <w:lang w:eastAsia="he-IL"/>
        </w:rPr>
        <w:t xml:space="preserve">. </w:t>
      </w:r>
      <w:bookmarkStart w:id="2057" w:name="_ETM_Q1_3768710"/>
      <w:bookmarkStart w:id="2058" w:name="_ETM_Q1_3768405"/>
      <w:bookmarkEnd w:id="2057"/>
      <w:bookmarkEnd w:id="2058"/>
      <w:r>
        <w:rPr>
          <w:rtl w:val="true"/>
          <w:lang w:eastAsia="he-IL"/>
        </w:rPr>
        <w:t>אתה משמע את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הלים דיון והקשבנו לך בקשב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פריע לך ואמר לך מה שכחת</w:t>
      </w:r>
      <w:r>
        <w:rPr>
          <w:rtl w:val="true"/>
          <w:lang w:eastAsia="he-IL"/>
        </w:rPr>
        <w:t xml:space="preserve">. </w:t>
      </w:r>
      <w:bookmarkStart w:id="2059" w:name="_ETM_Q1_3774460"/>
      <w:bookmarkStart w:id="2060" w:name="_ETM_Q1_3774199"/>
      <w:bookmarkEnd w:id="2059"/>
      <w:bookmarkEnd w:id="2060"/>
      <w:r>
        <w:rPr>
          <w:rtl w:val="true"/>
          <w:lang w:eastAsia="he-IL"/>
        </w:rPr>
        <w:t>בוא תיתן לאנשים לסיים את הדברים שלהם בנועם ו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ון מאוד חשוב </w:t>
      </w:r>
      <w:bookmarkStart w:id="2061" w:name="_ETM_Q1_3778138"/>
      <w:bookmarkStart w:id="2062" w:name="_ETM_Q1_3777849"/>
      <w:bookmarkEnd w:id="2061"/>
      <w:bookmarkEnd w:id="2062"/>
      <w:r>
        <w:rPr>
          <w:rtl w:val="true"/>
          <w:lang w:eastAsia="he-IL"/>
        </w:rPr>
        <w:t>ומאוד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3782560"/>
      <w:bookmarkStart w:id="2064" w:name="_ETM_Q1_3781187"/>
      <w:bookmarkStart w:id="2065" w:name="_ETM_Q1_3780894"/>
      <w:bookmarkStart w:id="2066" w:name="_ETM_Q1_3782560"/>
      <w:bookmarkStart w:id="2067" w:name="_ETM_Q1_3781187"/>
      <w:bookmarkStart w:id="2068" w:name="_ETM_Q1_3780894"/>
      <w:bookmarkEnd w:id="2066"/>
      <w:bookmarkEnd w:id="2067"/>
      <w:bookmarkEnd w:id="2068"/>
    </w:p>
    <w:p>
      <w:pPr>
        <w:pStyle w:val="Style35"/>
        <w:keepNext w:val="true"/>
        <w:rPr>
          <w:lang w:eastAsia="he-IL"/>
        </w:rPr>
      </w:pPr>
      <w:bookmarkStart w:id="2069" w:name="ET_guest_בני_פרץ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3783062"/>
      <w:bookmarkStart w:id="2071" w:name="_ETM_Q1_3783020"/>
      <w:bookmarkEnd w:id="2070"/>
      <w:bookmarkEnd w:id="2071"/>
      <w:r>
        <w:rPr>
          <w:rtl w:val="true"/>
          <w:lang w:eastAsia="he-IL"/>
        </w:rPr>
        <w:t xml:space="preserve">אני חי </w:t>
      </w:r>
      <w:bookmarkStart w:id="2072" w:name="_ETM_Q1_3784825"/>
      <w:bookmarkEnd w:id="2072"/>
      <w:r>
        <w:rPr>
          <w:rtl w:val="true"/>
          <w:lang w:eastAsia="he-IL"/>
        </w:rPr>
        <w:t>עם ע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ה היה בחיים</w:t>
      </w:r>
      <w:r>
        <w:rPr>
          <w:rtl w:val="true"/>
          <w:lang w:eastAsia="he-IL"/>
        </w:rPr>
        <w:t>,</w:t>
      </w:r>
      <w:bookmarkStart w:id="2073" w:name="_ETM_Q1_3784538"/>
      <w:bookmarkEnd w:id="2073"/>
      <w:r>
        <w:rPr>
          <w:rtl w:val="true"/>
          <w:lang w:eastAsia="he-IL"/>
        </w:rPr>
        <w:t xml:space="preserve"> </w:t>
      </w:r>
      <w:bookmarkStart w:id="2074" w:name="_ETM_Q1_3784814"/>
      <w:bookmarkEnd w:id="2074"/>
      <w:r>
        <w:rPr>
          <w:rtl w:val="true"/>
          <w:lang w:eastAsia="he-IL"/>
        </w:rPr>
        <w:t>אני רואה הרב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</w:t>
      </w:r>
      <w:bookmarkStart w:id="2075" w:name="_ETM_Q1_3787042"/>
      <w:bookmarkStart w:id="2076" w:name="_ETM_Q1_3786748"/>
      <w:bookmarkEnd w:id="2075"/>
      <w:bookmarkEnd w:id="2076"/>
      <w:r>
        <w:rPr>
          <w:rtl w:val="true"/>
          <w:lang w:eastAsia="he-IL"/>
        </w:rPr>
        <w:t>אתה לא חי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 איתם</w:t>
      </w:r>
      <w:r>
        <w:rPr>
          <w:rtl w:val="true"/>
          <w:lang w:eastAsia="he-IL"/>
        </w:rPr>
        <w:t>.</w:t>
      </w:r>
      <w:bookmarkStart w:id="2077" w:name="_ETM_Q1_3788759"/>
      <w:bookmarkStart w:id="2078" w:name="_ETM_Q1_3788473"/>
      <w:bookmarkEnd w:id="2077"/>
      <w:bookmarkEnd w:id="2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מע את הצרות של ההורים</w:t>
      </w:r>
      <w:bookmarkStart w:id="2079" w:name="_ETM_Q1_3792453"/>
      <w:bookmarkStart w:id="2080" w:name="_ETM_Q1_3792175"/>
      <w:bookmarkEnd w:id="2079"/>
      <w:bookmarkEnd w:id="2080"/>
      <w:r>
        <w:rPr>
          <w:rtl w:val="true"/>
          <w:lang w:eastAsia="he-IL"/>
        </w:rPr>
        <w:t xml:space="preserve"> שהסתבכו בגלל ילדים</w:t>
      </w:r>
      <w:bookmarkStart w:id="2081" w:name="ET_yor_6053_97"/>
      <w:r>
        <w:rPr>
          <w:rtl w:val="true"/>
          <w:lang w:eastAsia="he-IL"/>
        </w:rPr>
        <w:t>.</w:t>
      </w:r>
      <w:bookmarkStart w:id="2082" w:name="_ETM_Q1_3794920"/>
      <w:bookmarkEnd w:id="2082"/>
      <w:r>
        <w:rPr>
          <w:rStyle w:val="TagStyle"/>
          <w:rtl w:val="true"/>
        </w:rPr>
        <w:t xml:space="preserve"> </w:t>
      </w:r>
      <w:bookmarkStart w:id="2083" w:name="_ETM_Q1_3797665"/>
      <w:bookmarkStart w:id="2084" w:name="_ETM_Q1_3796449"/>
      <w:bookmarkStart w:id="2085" w:name="_ETM_Q1_3796121"/>
      <w:bookmarkStart w:id="2086" w:name="_ETM_Q1_3793049"/>
      <w:bookmarkEnd w:id="2081"/>
      <w:bookmarkEnd w:id="2083"/>
      <w:bookmarkEnd w:id="2084"/>
      <w:bookmarkEnd w:id="2085"/>
      <w:bookmarkEnd w:id="2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3797734"/>
      <w:bookmarkStart w:id="2088" w:name="_ETM_Q1_3797734"/>
      <w:bookmarkEnd w:id="2088"/>
    </w:p>
    <w:p>
      <w:pPr>
        <w:pStyle w:val="Style31"/>
        <w:keepNext w:val="true"/>
        <w:rPr/>
      </w:pPr>
      <w:bookmarkStart w:id="2089" w:name="ET_yor_605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3798456"/>
      <w:bookmarkEnd w:id="2090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לושה ימים ב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י </w:t>
      </w:r>
      <w:bookmarkStart w:id="2091" w:name="_ETM_Q1_3792894"/>
      <w:bookmarkStart w:id="2092" w:name="_ETM_Q1_3792608"/>
      <w:bookmarkStart w:id="2093" w:name="_ETM_Q1_3796003"/>
      <w:bookmarkStart w:id="2094" w:name="_ETM_Q1_3795736"/>
      <w:bookmarkStart w:id="2095" w:name="_ETM_Q1_3798626"/>
      <w:bookmarkStart w:id="2096" w:name="_ETM_Q1_3798344"/>
      <w:bookmarkEnd w:id="2091"/>
      <w:bookmarkEnd w:id="2092"/>
      <w:bookmarkEnd w:id="2093"/>
      <w:bookmarkEnd w:id="2094"/>
      <w:bookmarkEnd w:id="2095"/>
      <w:bookmarkEnd w:id="2096"/>
      <w:r>
        <w:rPr>
          <w:rtl w:val="true"/>
          <w:lang w:eastAsia="he-IL"/>
        </w:rPr>
        <w:t>לבוא בגלל הדיון ה</w:t>
      </w:r>
      <w:bookmarkStart w:id="2097" w:name="_ETM_Q1_3798346"/>
      <w:bookmarkStart w:id="2098" w:name="_ETM_Q1_3798062"/>
      <w:bookmarkEnd w:id="2097"/>
      <w:bookmarkEnd w:id="209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מצ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ין לי כוח</w:t>
      </w:r>
      <w:bookmarkStart w:id="2099" w:name="_ETM_Q1_3800017"/>
      <w:bookmarkStart w:id="2100" w:name="_ETM_Q1_3799749"/>
      <w:bookmarkEnd w:id="2099"/>
      <w:bookmarkEnd w:id="2100"/>
      <w:r>
        <w:rPr>
          <w:rtl w:val="true"/>
          <w:lang w:eastAsia="he-IL"/>
        </w:rPr>
        <w:t>.</w:t>
      </w:r>
      <w:bookmarkStart w:id="2101" w:name="_ETM_Q1_3804614"/>
      <w:bookmarkStart w:id="2102" w:name="_ETM_Q1_3802631"/>
      <w:bookmarkStart w:id="2103" w:name="_ETM_Q1_3802337"/>
      <w:bookmarkEnd w:id="2101"/>
      <w:bookmarkEnd w:id="2102"/>
      <w:bookmarkEnd w:id="2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3804704"/>
      <w:bookmarkStart w:id="2105" w:name="_ETM_Q1_3804704"/>
      <w:bookmarkEnd w:id="2105"/>
    </w:p>
    <w:p>
      <w:pPr>
        <w:pStyle w:val="Normal"/>
        <w:rPr>
          <w:lang w:eastAsia="he-IL"/>
        </w:rPr>
      </w:pPr>
      <w:bookmarkStart w:id="2106" w:name="_ETM_Q1_3804852"/>
      <w:bookmarkStart w:id="2107" w:name="_ETM_Q1_3804803"/>
      <w:bookmarkEnd w:id="2106"/>
      <w:bookmarkEnd w:id="2107"/>
      <w:r>
        <w:rPr>
          <w:rtl w:val="true"/>
          <w:lang w:eastAsia="he-IL"/>
        </w:rPr>
        <w:t>דני</w:t>
      </w:r>
      <w:bookmarkStart w:id="2108" w:name="_ETM_Q1_3803872"/>
      <w:bookmarkStart w:id="2109" w:name="_ETM_Q1_3803585"/>
      <w:bookmarkEnd w:id="2108"/>
      <w:bookmarkEnd w:id="2109"/>
      <w:r>
        <w:rPr>
          <w:rtl w:val="true"/>
          <w:lang w:eastAsia="he-IL"/>
        </w:rPr>
        <w:t>אל 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יברסיטת אריאל</w:t>
      </w:r>
      <w:r>
        <w:rPr>
          <w:rtl w:val="true"/>
          <w:lang w:eastAsia="he-IL"/>
        </w:rPr>
        <w:t>,</w:t>
      </w:r>
      <w:bookmarkStart w:id="2110" w:name="_ETM_Q1_3805111"/>
      <w:bookmarkStart w:id="2111" w:name="_ETM_Q1_3804825"/>
      <w:bookmarkEnd w:id="2110"/>
      <w:bookmarkEnd w:id="2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bookmarkStart w:id="2112" w:name="_ETM_Q1_3806014"/>
      <w:bookmarkStart w:id="2113" w:name="_ETM_Q1_3805731"/>
      <w:bookmarkEnd w:id="2112"/>
      <w:bookmarkEnd w:id="2113"/>
      <w:r>
        <w:rPr>
          <w:rtl w:val="true"/>
          <w:lang w:eastAsia="he-IL"/>
        </w:rPr>
        <w:t>.</w:t>
      </w:r>
      <w:bookmarkStart w:id="2114" w:name="_ETM_Q1_3806927"/>
      <w:bookmarkEnd w:id="2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3809183"/>
      <w:bookmarkStart w:id="2116" w:name="_ETM_Q1_3807020"/>
      <w:bookmarkStart w:id="2117" w:name="_ETM_Q1_3809183"/>
      <w:bookmarkStart w:id="2118" w:name="_ETM_Q1_3807020"/>
      <w:bookmarkEnd w:id="2117"/>
      <w:bookmarkEnd w:id="2118"/>
    </w:p>
    <w:p>
      <w:pPr>
        <w:pStyle w:val="Style35"/>
        <w:keepNext w:val="true"/>
        <w:rPr>
          <w:lang w:eastAsia="he-IL"/>
        </w:rPr>
      </w:pPr>
      <w:bookmarkStart w:id="2119" w:name="ET_guest_דניאל_וך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3809798"/>
      <w:bookmarkStart w:id="2121" w:name="_ETM_Q1_3809756"/>
      <w:bookmarkEnd w:id="2120"/>
      <w:bookmarkEnd w:id="212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122" w:name="_ETM_Q1_3809405"/>
      <w:bookmarkEnd w:id="2122"/>
      <w:r>
        <w:rPr>
          <w:rtl w:val="true"/>
          <w:lang w:eastAsia="he-IL"/>
        </w:rPr>
        <w:t>תודה רבה על ההזדמנות לדבר פה</w:t>
      </w:r>
      <w:r>
        <w:rPr>
          <w:rtl w:val="true"/>
          <w:lang w:eastAsia="he-IL"/>
        </w:rPr>
        <w:t xml:space="preserve">. </w:t>
      </w:r>
      <w:bookmarkStart w:id="2123" w:name="_ETM_Q1_3810331"/>
      <w:bookmarkStart w:id="2124" w:name="_ETM_Q1_3810059"/>
      <w:bookmarkEnd w:id="2123"/>
      <w:bookmarkEnd w:id="2124"/>
      <w:r>
        <w:rPr>
          <w:rtl w:val="true"/>
          <w:lang w:eastAsia="he-IL"/>
        </w:rPr>
        <w:t>יש לי 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מתווה או התוכנית מדברת רק על התנהלות כלכלית אישית ומשפחתית או שהיא עוסקת גם ברמה ה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לת מדיניות שמגיעה מהרשות המחוקקת ומהרשות המבצ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שמוע באמת יותר פירוט על </w:t>
      </w:r>
      <w:bookmarkStart w:id="2125" w:name="_ETM_Q1_3841412"/>
      <w:bookmarkEnd w:id="2125"/>
      <w:r>
        <w:rPr>
          <w:rtl w:val="true"/>
          <w:lang w:eastAsia="he-IL"/>
        </w:rPr>
        <w:t>ה</w:t>
      </w:r>
      <w:bookmarkStart w:id="2126" w:name="_ETM_Q1_3837475"/>
      <w:bookmarkStart w:id="2127" w:name="_ETM_Q1_3837206"/>
      <w:bookmarkEnd w:id="2126"/>
      <w:bookmarkEnd w:id="2127"/>
      <w:r>
        <w:rPr>
          <w:rtl w:val="true"/>
          <w:lang w:eastAsia="he-IL"/>
        </w:rPr>
        <w:t>מת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28" w:name="ET_yor_60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3838503"/>
      <w:bookmarkEnd w:id="2129"/>
      <w:r>
        <w:rPr>
          <w:rtl w:val="true"/>
          <w:lang w:eastAsia="he-IL"/>
        </w:rPr>
        <w:t>תכף אנחנו ניתן למשרד החינוך ולבנק ישראל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נותן </w:t>
      </w:r>
      <w:bookmarkStart w:id="2130" w:name="_ETM_Q1_3845104"/>
      <w:bookmarkEnd w:id="2130"/>
      <w:r>
        <w:rPr>
          <w:rtl w:val="true"/>
          <w:lang w:eastAsia="he-IL"/>
        </w:rPr>
        <w:t>ל</w:t>
      </w:r>
      <w:bookmarkStart w:id="2131" w:name="_ETM_Q1_3845387"/>
      <w:bookmarkEnd w:id="2131"/>
      <w:r>
        <w:rPr>
          <w:rtl w:val="true"/>
          <w:lang w:eastAsia="he-IL"/>
        </w:rPr>
        <w:t>בנק ישראל ומשרד</w:t>
      </w:r>
      <w:bookmarkStart w:id="2132" w:name="_ETM_Q1_3846125"/>
      <w:bookmarkStart w:id="2133" w:name="_ETM_Q1_3845826"/>
      <w:bookmarkEnd w:id="2132"/>
      <w:bookmarkEnd w:id="2133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מישהו</w:t>
      </w:r>
      <w:r>
        <w:rPr>
          <w:rtl w:val="true"/>
          <w:lang w:eastAsia="he-IL"/>
        </w:rPr>
        <w:t>?</w:t>
      </w:r>
      <w:bookmarkStart w:id="2134" w:name="_ETM_Q1_3849802"/>
      <w:bookmarkStart w:id="2135" w:name="_ETM_Q1_3848923"/>
      <w:bookmarkStart w:id="2136" w:name="_ETM_Q1_3848630"/>
      <w:bookmarkEnd w:id="2134"/>
      <w:bookmarkEnd w:id="2135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3851425"/>
      <w:bookmarkStart w:id="2138" w:name="_ETM_Q1_3849877"/>
      <w:bookmarkStart w:id="2139" w:name="_ETM_Q1_3851425"/>
      <w:bookmarkStart w:id="2140" w:name="_ETM_Q1_3849877"/>
      <w:bookmarkEnd w:id="2139"/>
      <w:bookmarkEnd w:id="2140"/>
    </w:p>
    <w:p>
      <w:pPr>
        <w:pStyle w:val="Style35"/>
        <w:keepNext w:val="true"/>
        <w:rPr>
          <w:lang w:eastAsia="he-IL"/>
        </w:rPr>
      </w:pPr>
      <w:bookmarkStart w:id="2141" w:name="ET_guest_משה_קאש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3852018"/>
      <w:bookmarkStart w:id="2143" w:name="_ETM_Q1_3851984"/>
      <w:bookmarkEnd w:id="2142"/>
      <w:bookmarkEnd w:id="21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144" w:name="_ETM_Q1_3850485"/>
      <w:bookmarkStart w:id="2145" w:name="_ETM_Q1_3850192"/>
      <w:bookmarkEnd w:id="2144"/>
      <w:bookmarkEnd w:id="2145"/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>.</w:t>
      </w:r>
      <w:bookmarkStart w:id="2146" w:name="_ETM_Q1_3853422"/>
      <w:bookmarkStart w:id="2147" w:name="_ETM_Q1_3852407"/>
      <w:bookmarkStart w:id="2148" w:name="_ETM_Q1_3852126"/>
      <w:bookmarkEnd w:id="2146"/>
      <w:bookmarkEnd w:id="2147"/>
      <w:bookmarkEnd w:id="2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3853496"/>
      <w:bookmarkStart w:id="2150" w:name="_ETM_Q1_3853496"/>
      <w:bookmarkEnd w:id="2150"/>
    </w:p>
    <w:p>
      <w:pPr>
        <w:pStyle w:val="Style31"/>
        <w:keepNext w:val="true"/>
        <w:rPr/>
      </w:pPr>
      <w:bookmarkStart w:id="2151" w:name="ET_yor_605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3853485"/>
      <w:bookmarkStart w:id="2153" w:name="_ETM_Q1_3853206"/>
      <w:bookmarkStart w:id="2154" w:name="_ETM_Q1_3855370"/>
      <w:bookmarkEnd w:id="2152"/>
      <w:bookmarkEnd w:id="2153"/>
      <w:bookmarkEnd w:id="2154"/>
      <w:r>
        <w:rPr>
          <w:rtl w:val="true"/>
          <w:lang w:eastAsia="he-IL"/>
        </w:rPr>
        <w:t xml:space="preserve">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155" w:name="_ETM_Q1_3856964"/>
      <w:bookmarkEnd w:id="2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3857063"/>
      <w:bookmarkStart w:id="2157" w:name="_ETM_Q1_3857063"/>
      <w:bookmarkEnd w:id="2157"/>
    </w:p>
    <w:p>
      <w:pPr>
        <w:pStyle w:val="Style35"/>
        <w:keepNext w:val="true"/>
        <w:rPr>
          <w:lang w:eastAsia="he-IL"/>
        </w:rPr>
      </w:pPr>
      <w:bookmarkStart w:id="2158" w:name="ET_guest_משה_קאש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3858944"/>
      <w:bookmarkStart w:id="2160" w:name="_ETM_Q1_3858903"/>
      <w:bookmarkEnd w:id="2159"/>
      <w:bookmarkEnd w:id="2160"/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 xml:space="preserve">, </w:t>
      </w:r>
      <w:bookmarkStart w:id="2161" w:name="_ETM_Q1_3853561"/>
      <w:bookmarkEnd w:id="2161"/>
      <w:r>
        <w:rPr>
          <w:rtl w:val="true"/>
          <w:lang w:eastAsia="he-IL"/>
        </w:rPr>
        <w:t>מ</w:t>
      </w:r>
      <w:bookmarkStart w:id="2162" w:name="_ETM_Q1_3853839"/>
      <w:bookmarkEnd w:id="2162"/>
      <w:r>
        <w:rPr>
          <w:rtl w:val="true"/>
          <w:lang w:eastAsia="he-IL"/>
        </w:rPr>
        <w:t xml:space="preserve">נהל תחום פיננסי ב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יודעים שידע שוו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שא שאנחנו דנים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ידע שווה כסף</w:t>
      </w:r>
      <w:bookmarkStart w:id="2163" w:name="_ETM_Q1_3863155"/>
      <w:bookmarkStart w:id="2164" w:name="_ETM_Q1_3862874"/>
      <w:bookmarkStart w:id="2165" w:name="_ETM_Q1_3854634"/>
      <w:bookmarkStart w:id="2166" w:name="_ETM_Q1_3854350"/>
      <w:bookmarkEnd w:id="2163"/>
      <w:bookmarkEnd w:id="2164"/>
      <w:bookmarkEnd w:id="2165"/>
      <w:bookmarkEnd w:id="2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הרבה כסף ל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וכני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גוני פשיעה</w:t>
      </w:r>
      <w:bookmarkStart w:id="2167" w:name="_ETM_Q1_3875163"/>
      <w:bookmarkEnd w:id="2167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וכ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ש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לייס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וס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יננס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ו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ווי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זדמנויות</w:t>
      </w:r>
      <w:r>
        <w:rPr>
          <w:rtl w:val="true"/>
          <w:lang w:eastAsia="he-IL"/>
        </w:rPr>
        <w:t xml:space="preserve"> ומרחיב </w:t>
      </w:r>
      <w:r>
        <w:rPr>
          <w:rFonts w:ascii="David" w:hAnsi="David"/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ס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ד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כשהציב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ו ריבי</w:t>
      </w:r>
      <w:bookmarkStart w:id="2168" w:name="_ETM_Q1_3883996"/>
      <w:bookmarkEnd w:id="2168"/>
      <w:r>
        <w:rPr>
          <w:rFonts w:ascii="David" w:hAnsi="David"/>
          <w:rtl w:val="true"/>
          <w:lang w:eastAsia="he-IL"/>
        </w:rPr>
        <w:t>ת ומה</w:t>
      </w:r>
      <w:r>
        <w:rPr>
          <w:rtl w:val="true"/>
          <w:lang w:eastAsia="he-IL"/>
        </w:rPr>
        <w:t xml:space="preserve"> </w:t>
      </w:r>
      <w:bookmarkStart w:id="2169" w:name="_ETM_Q1_3883711"/>
      <w:bookmarkEnd w:id="2169"/>
      <w:r>
        <w:rPr>
          <w:rFonts w:ascii="David" w:hAnsi="David"/>
          <w:rtl w:val="true"/>
          <w:lang w:eastAsia="he-IL"/>
        </w:rPr>
        <w:t>זו אינפלצי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מ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אותה</w:t>
      </w:r>
      <w:r>
        <w:rPr>
          <w:rtl w:val="true"/>
          <w:lang w:eastAsia="he-IL"/>
        </w:rPr>
        <w:t xml:space="preserve"> </w:t>
      </w:r>
      <w:bookmarkStart w:id="2170" w:name="_ETM_Q1_3885752"/>
      <w:bookmarkStart w:id="2171" w:name="_ETM_Q1_3885469"/>
      <w:bookmarkEnd w:id="2170"/>
      <w:bookmarkEnd w:id="2171"/>
      <w:r>
        <w:rPr>
          <w:rtl w:val="true"/>
          <w:lang w:eastAsia="he-IL"/>
        </w:rPr>
        <w:t xml:space="preserve">על </w:t>
      </w:r>
      <w:r>
        <w:rPr>
          <w:rFonts w:ascii="David" w:hAnsi="David"/>
          <w:rtl w:val="true"/>
          <w:lang w:eastAsia="he-IL"/>
        </w:rPr>
        <w:t>הנכ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שחק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עו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ושם</w:t>
      </w:r>
      <w:r>
        <w:rPr>
          <w:rtl w:val="true"/>
          <w:lang w:eastAsia="he-IL"/>
        </w:rPr>
        <w:t xml:space="preserve"> </w:t>
      </w:r>
      <w:bookmarkStart w:id="2172" w:name="_ETM_Q1_3892818"/>
      <w:bookmarkStart w:id="2173" w:name="_ETM_Q1_3892530"/>
      <w:bookmarkEnd w:id="2172"/>
      <w:bookmarkEnd w:id="2173"/>
      <w:r>
        <w:rPr>
          <w:rtl w:val="true"/>
          <w:lang w:eastAsia="he-IL"/>
        </w:rPr>
        <w:t>שהמדי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3897444"/>
      <w:bookmarkStart w:id="2175" w:name="_ETM_Q1_3897374"/>
      <w:bookmarkStart w:id="2176" w:name="_ETM_Q1_3897265"/>
      <w:bookmarkStart w:id="2177" w:name="_ETM_Q1_3897444"/>
      <w:bookmarkStart w:id="2178" w:name="_ETM_Q1_3897374"/>
      <w:bookmarkStart w:id="2179" w:name="_ETM_Q1_3897265"/>
      <w:bookmarkEnd w:id="2177"/>
      <w:bookmarkEnd w:id="2178"/>
      <w:bookmarkEnd w:id="2179"/>
    </w:p>
    <w:p>
      <w:pPr>
        <w:pStyle w:val="Normal"/>
        <w:rPr>
          <w:lang w:eastAsia="he-IL"/>
        </w:rPr>
      </w:pPr>
      <w:bookmarkStart w:id="2180" w:name="_ETM_Q1_3897525"/>
      <w:bookmarkEnd w:id="2180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פ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ב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bookmarkStart w:id="2181" w:name="_ETM_Q1_3901324"/>
      <w:bookmarkStart w:id="2182" w:name="_ETM_Q1_3901036"/>
      <w:bookmarkEnd w:id="2181"/>
      <w:bookmarkEnd w:id="2182"/>
      <w:r>
        <w:rPr>
          <w:rFonts w:ascii="David" w:hAnsi="David"/>
          <w:rtl w:val="true"/>
          <w:lang w:eastAsia="he-IL"/>
        </w:rPr>
        <w:t>מהציב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שגיאות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רגולט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יננס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ומרים</w:t>
      </w:r>
      <w:bookmarkStart w:id="2183" w:name="_ETM_Q1_3909559"/>
      <w:bookmarkStart w:id="2184" w:name="_ETM_Q1_3909274"/>
      <w:bookmarkEnd w:id="2183"/>
      <w:bookmarkEnd w:id="2184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כ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יר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טרנליז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שכול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וש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ב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bookmarkStart w:id="2185" w:name="_ETM_Q1_3914542"/>
      <w:bookmarkStart w:id="2186" w:name="_ETM_Q1_3914251"/>
      <w:bookmarkEnd w:id="2185"/>
      <w:bookmarkEnd w:id="2186"/>
      <w:r>
        <w:rPr>
          <w:rtl w:val="true"/>
          <w:lang w:eastAsia="he-IL"/>
        </w:rPr>
        <w:t>של</w:t>
      </w:r>
      <w:r>
        <w:rPr>
          <w:rFonts w:ascii="David" w:hAnsi="David"/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חלט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  <w:bookmarkStart w:id="2187" w:name="_ETM_Q1_3917132"/>
      <w:bookmarkStart w:id="2188" w:name="_ETM_Q1_3916840"/>
      <w:bookmarkEnd w:id="2187"/>
      <w:bookmarkEnd w:id="2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צ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יניים</w:t>
      </w:r>
      <w:r>
        <w:rPr>
          <w:rtl w:val="true"/>
          <w:lang w:eastAsia="he-IL"/>
        </w:rPr>
        <w:t xml:space="preserve"> </w:t>
      </w:r>
      <w:bookmarkStart w:id="2189" w:name="_ETM_Q1_3925359"/>
      <w:bookmarkEnd w:id="2189"/>
      <w:r>
        <w:rPr>
          <w:rtl w:val="true"/>
          <w:lang w:eastAsia="he-IL"/>
        </w:rPr>
        <w:t>ו</w:t>
      </w:r>
      <w:r>
        <w:rPr>
          <w:rFonts w:ascii="David" w:hAnsi="David"/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ח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הכני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יננס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צ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נטר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סק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ק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סוכ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טוח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טוח</w:t>
      </w:r>
      <w:r>
        <w:rPr>
          <w:rtl w:val="true"/>
          <w:lang w:eastAsia="he-IL"/>
        </w:rPr>
        <w:t>.</w:t>
      </w:r>
      <w:bookmarkStart w:id="2190" w:name="_ETM_Q1_3937262"/>
      <w:bookmarkStart w:id="2191" w:name="_ETM_Q1_3937181"/>
      <w:bookmarkStart w:id="2192" w:name="_ETM_Q1_3937078"/>
      <w:bookmarkStart w:id="2193" w:name="_ETM_Q1_3936993"/>
      <w:bookmarkEnd w:id="2190"/>
      <w:bookmarkEnd w:id="2191"/>
      <w:bookmarkEnd w:id="2192"/>
      <w:bookmarkEnd w:id="2193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תגלגל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גש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ווע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תיק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תקדם</w:t>
      </w:r>
      <w:r>
        <w:rPr>
          <w:rtl w:val="true"/>
          <w:lang w:eastAsia="he-IL"/>
        </w:rPr>
        <w:t>.</w:t>
      </w:r>
      <w:bookmarkStart w:id="2194" w:name="_ETM_Q1_3941065"/>
      <w:bookmarkEnd w:id="2194"/>
      <w:r>
        <w:rPr>
          <w:rtl w:val="true"/>
          <w:lang w:eastAsia="he-IL"/>
        </w:rPr>
        <w:t xml:space="preserve"> </w:t>
      </w:r>
      <w:bookmarkStart w:id="2195" w:name="_ETM_Q1_3941352"/>
      <w:bookmarkEnd w:id="21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196" w:name="_ETM_Q1_3943159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3943271"/>
      <w:bookmarkStart w:id="2198" w:name="_ETM_Q1_3943271"/>
      <w:bookmarkEnd w:id="2198"/>
    </w:p>
    <w:p>
      <w:pPr>
        <w:pStyle w:val="Style31"/>
        <w:keepNext w:val="true"/>
        <w:rPr/>
      </w:pPr>
      <w:bookmarkStart w:id="2199" w:name="ET_yor_605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3943919"/>
      <w:bookmarkEnd w:id="22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ועצת מי</w:t>
      </w:r>
      <w:bookmarkStart w:id="2201" w:name="_ETM_Q1_3945956"/>
      <w:bookmarkStart w:id="2202" w:name="_ETM_Q1_3945663"/>
      <w:bookmarkEnd w:id="2201"/>
      <w:bookmarkEnd w:id="2202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203" w:name="_ETM_Q1_3945835"/>
      <w:bookmarkStart w:id="2204" w:name="_ETM_Q1_3945011"/>
      <w:bookmarkStart w:id="2205" w:name="_ETM_Q1_3944729"/>
      <w:bookmarkEnd w:id="2203"/>
      <w:bookmarkEnd w:id="2204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3949784"/>
      <w:bookmarkStart w:id="2207" w:name="_ETM_Q1_3945907"/>
      <w:bookmarkStart w:id="2208" w:name="_ETM_Q1_3949784"/>
      <w:bookmarkStart w:id="2209" w:name="_ETM_Q1_3945907"/>
      <w:bookmarkEnd w:id="2208"/>
      <w:bookmarkEnd w:id="2209"/>
    </w:p>
    <w:p>
      <w:pPr>
        <w:pStyle w:val="Style35"/>
        <w:keepNext w:val="true"/>
        <w:rPr>
          <w:lang w:eastAsia="he-IL"/>
        </w:rPr>
      </w:pPr>
      <w:bookmarkStart w:id="2210" w:name="ET_guest_שמעון_פרץ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3947239"/>
      <w:bookmarkStart w:id="2212" w:name="_ETM_Q1_3946944"/>
      <w:bookmarkStart w:id="2213" w:name="_ETM_Q1_3950315"/>
      <w:bookmarkStart w:id="2214" w:name="_ETM_Q1_3950274"/>
      <w:bookmarkEnd w:id="2211"/>
      <w:bookmarkEnd w:id="2212"/>
      <w:bookmarkEnd w:id="2213"/>
      <w:bookmarkEnd w:id="2214"/>
      <w:r>
        <w:rPr>
          <w:rtl w:val="true"/>
          <w:lang w:eastAsia="he-IL"/>
        </w:rPr>
        <w:t>תודה על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ועצת מי</w:t>
      </w:r>
      <w:bookmarkStart w:id="2215" w:name="_ETM_Q1_3951190"/>
      <w:bookmarkStart w:id="2216" w:name="_ETM_Q1_3950902"/>
      <w:bookmarkEnd w:id="2215"/>
      <w:bookmarkEnd w:id="2216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ו ביישוב</w:t>
      </w:r>
      <w:bookmarkStart w:id="2217" w:name="_ETM_Q1_3952435"/>
      <w:bookmarkStart w:id="2218" w:name="_ETM_Q1_3952156"/>
      <w:bookmarkEnd w:id="2217"/>
      <w:bookmarkEnd w:id="22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ני ג</w:t>
      </w:r>
      <w:bookmarkStart w:id="2219" w:name="_ETM_Q1_3950891"/>
      <w:bookmarkEnd w:id="2219"/>
      <w:r>
        <w:rPr>
          <w:rtl w:val="true"/>
          <w:lang w:eastAsia="he-IL"/>
        </w:rPr>
        <w:t>וא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י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מה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עדיין בשבי חמא</w:t>
      </w:r>
      <w:bookmarkStart w:id="2220" w:name="_ETM_Q1_3956860"/>
      <w:bookmarkStart w:id="2221" w:name="_ETM_Q1_3956587"/>
      <w:bookmarkEnd w:id="2220"/>
      <w:bookmarkEnd w:id="2221"/>
      <w:r>
        <w:rPr>
          <w:rtl w:val="true"/>
          <w:lang w:eastAsia="he-IL"/>
        </w:rPr>
        <w:t>ס</w:t>
      </w:r>
      <w:bookmarkStart w:id="2222" w:name="_ETM_Q1_3958575"/>
      <w:bookmarkStart w:id="2223" w:name="_ETM_Q1_3958305"/>
      <w:bookmarkEnd w:id="2222"/>
      <w:bookmarkEnd w:id="2223"/>
      <w:r>
        <w:rPr>
          <w:rtl w:val="true"/>
          <w:lang w:eastAsia="he-IL"/>
        </w:rPr>
        <w:t>,</w:t>
      </w:r>
      <w:bookmarkStart w:id="2224" w:name="_ETM_Q1_3959282"/>
      <w:bookmarkEnd w:id="2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ולנו מתפללים לשובם ולשובם של שאר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3965692"/>
      <w:bookmarkStart w:id="2226" w:name="_ETM_Q1_3965596"/>
      <w:bookmarkStart w:id="2227" w:name="_ETM_Q1_3965526"/>
      <w:bookmarkStart w:id="2228" w:name="_ETM_Q1_3965692"/>
      <w:bookmarkStart w:id="2229" w:name="_ETM_Q1_3965596"/>
      <w:bookmarkStart w:id="2230" w:name="_ETM_Q1_3965526"/>
      <w:bookmarkEnd w:id="2228"/>
      <w:bookmarkEnd w:id="2229"/>
      <w:bookmarkEnd w:id="2230"/>
    </w:p>
    <w:p>
      <w:pPr>
        <w:pStyle w:val="Normal"/>
        <w:rPr>
          <w:lang w:eastAsia="he-IL"/>
        </w:rPr>
      </w:pPr>
      <w:bookmarkStart w:id="2231" w:name="_ETM_Q1_3965764"/>
      <w:bookmarkEnd w:id="2231"/>
      <w:r>
        <w:rPr>
          <w:rtl w:val="true"/>
          <w:lang w:eastAsia="he-IL"/>
        </w:rPr>
        <w:t xml:space="preserve">אני כמובן </w:t>
      </w:r>
      <w:bookmarkStart w:id="2232" w:name="_ETM_Q1_3962095"/>
      <w:bookmarkEnd w:id="2232"/>
      <w:r>
        <w:rPr>
          <w:rtl w:val="true"/>
          <w:lang w:eastAsia="he-IL"/>
        </w:rPr>
        <w:t>מ</w:t>
      </w:r>
      <w:bookmarkStart w:id="2233" w:name="_ETM_Q1_3962375"/>
      <w:bookmarkEnd w:id="2233"/>
      <w:r>
        <w:rPr>
          <w:rtl w:val="true"/>
          <w:lang w:eastAsia="he-IL"/>
        </w:rPr>
        <w:t>ברך על ה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ל ירון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זמה חשובה ואני חושב שהוועדה בראשותך חייבת באמת לראות את התמונה הרחבה יותר ולקדם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התחיל</w:t>
      </w:r>
      <w:bookmarkStart w:id="2234" w:name="_ETM_Q1_3978938"/>
      <w:bookmarkStart w:id="2235" w:name="_ETM_Q1_3978637"/>
      <w:bookmarkEnd w:id="2234"/>
      <w:bookmarkEnd w:id="2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נתי שאין עדיין מתווה</w:t>
      </w:r>
      <w:r>
        <w:rPr>
          <w:rtl w:val="true"/>
          <w:lang w:eastAsia="he-IL"/>
        </w:rPr>
        <w:t>.</w:t>
      </w:r>
      <w:bookmarkStart w:id="2236" w:name="_ETM_Q1_3982565"/>
      <w:bookmarkEnd w:id="2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3982638"/>
      <w:bookmarkStart w:id="2238" w:name="_ETM_Q1_3982638"/>
      <w:bookmarkEnd w:id="2238"/>
    </w:p>
    <w:p>
      <w:pPr>
        <w:pStyle w:val="Normal"/>
        <w:rPr>
          <w:lang w:eastAsia="he-IL"/>
        </w:rPr>
      </w:pPr>
      <w:bookmarkStart w:id="2239" w:name="_ETM_Q1_3982794"/>
      <w:bookmarkStart w:id="2240" w:name="_ETM_Q1_3982721"/>
      <w:bookmarkEnd w:id="2239"/>
      <w:bookmarkEnd w:id="2240"/>
      <w:r>
        <w:rPr>
          <w:rtl w:val="true"/>
          <w:lang w:eastAsia="he-IL"/>
        </w:rPr>
        <w:t>כ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יות שותפים ולכן 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גם ארצה להיות בדיון ב</w:t>
      </w:r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bookmarkStart w:id="2241" w:name="_ETM_Q1_3989272"/>
      <w:bookmarkEnd w:id="2241"/>
      <w:r>
        <w:rPr>
          <w:rtl w:val="true"/>
          <w:lang w:eastAsia="he-IL"/>
        </w:rPr>
        <w:t>שהוא לא פחות חשוב מבחינתי</w:t>
      </w:r>
      <w:r>
        <w:rPr>
          <w:rtl w:val="true"/>
          <w:lang w:eastAsia="he-IL"/>
        </w:rPr>
        <w:t>.</w:t>
      </w:r>
      <w:bookmarkStart w:id="2242" w:name="_ETM_Q1_3989539"/>
      <w:bookmarkEnd w:id="2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תעלם</w:t>
      </w:r>
      <w:bookmarkStart w:id="2243" w:name="_ETM_Q1_3993990"/>
      <w:bookmarkEnd w:id="2243"/>
      <w:r>
        <w:rPr>
          <w:rtl w:val="true"/>
          <w:lang w:eastAsia="he-IL"/>
        </w:rPr>
        <w:t xml:space="preserve"> </w:t>
      </w:r>
      <w:bookmarkStart w:id="2244" w:name="_ETM_Q1_3989703"/>
      <w:bookmarkStart w:id="2245" w:name="_ETM_Q1_3989427"/>
      <w:bookmarkEnd w:id="2244"/>
      <w:bookmarkEnd w:id="2245"/>
      <w:r>
        <w:rPr>
          <w:rtl w:val="true"/>
          <w:lang w:eastAsia="he-IL"/>
        </w:rPr>
        <w:t>מהדברים של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ברים חשובים ואני כבר</w:t>
      </w:r>
      <w:r>
        <w:rPr>
          <w:rtl w:val="true"/>
          <w:lang w:eastAsia="he-IL"/>
        </w:rPr>
        <w:t xml:space="preserve">, </w:t>
      </w:r>
      <w:bookmarkStart w:id="2246" w:name="_ETM_Q1_3992051"/>
      <w:bookmarkStart w:id="2247" w:name="_ETM_Q1_3991758"/>
      <w:bookmarkEnd w:id="2246"/>
      <w:bookmarkEnd w:id="2247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יר מעצמי את </w:t>
      </w:r>
      <w:bookmarkStart w:id="2248" w:name="_ETM_Q1_3995133"/>
      <w:bookmarkStart w:id="2249" w:name="_ETM_Q1_3994867"/>
      <w:bookmarkStart w:id="2250" w:name="_ETM_Q1_3991883"/>
      <w:bookmarkStart w:id="2251" w:name="_ETM_Q1_3991635"/>
      <w:bookmarkStart w:id="2252" w:name="_ETM_Q1_3993801"/>
      <w:bookmarkStart w:id="2253" w:name="_ETM_Q1_3993508"/>
      <w:bookmarkStart w:id="2254" w:name="_ETM_Q1_3994042"/>
      <w:bookmarkStart w:id="2255" w:name="_ETM_Q1_3993758"/>
      <w:bookmarkEnd w:id="2248"/>
      <w:bookmarkEnd w:id="2249"/>
      <w:bookmarkEnd w:id="2250"/>
      <w:bookmarkEnd w:id="2251"/>
      <w:bookmarkEnd w:id="2252"/>
      <w:bookmarkEnd w:id="2253"/>
      <w:bookmarkEnd w:id="2254"/>
      <w:bookmarkEnd w:id="2255"/>
      <w:r>
        <w:rPr>
          <w:rtl w:val="true"/>
          <w:lang w:eastAsia="he-IL"/>
        </w:rPr>
        <w:t>ההתייחסות שאחרי זה על הדברים ש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עתי והקשבתי</w:t>
      </w:r>
      <w:r>
        <w:rPr>
          <w:rtl w:val="true"/>
          <w:lang w:eastAsia="he-IL"/>
        </w:rPr>
        <w:t xml:space="preserve">. </w:t>
      </w:r>
      <w:bookmarkStart w:id="2256" w:name="_ETM_Q1_3998024"/>
      <w:bookmarkStart w:id="2257" w:name="_ETM_Q1_3997784"/>
      <w:bookmarkEnd w:id="2256"/>
      <w:bookmarkEnd w:id="2257"/>
      <w:r>
        <w:rPr>
          <w:rtl w:val="true"/>
          <w:lang w:eastAsia="he-IL"/>
        </w:rPr>
        <w:t>הדברים שהוא אמר ה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הרבה משמעויות</w:t>
      </w:r>
      <w:r>
        <w:rPr>
          <w:rtl w:val="true"/>
          <w:lang w:eastAsia="he-IL"/>
        </w:rPr>
        <w:t>.</w:t>
      </w:r>
      <w:bookmarkStart w:id="2258" w:name="_ETM_Q1_4001744"/>
      <w:bookmarkStart w:id="2259" w:name="_ETM_Q1_4000583"/>
      <w:bookmarkStart w:id="2260" w:name="_ETM_Q1_4000351"/>
      <w:bookmarkEnd w:id="2258"/>
      <w:bookmarkEnd w:id="2259"/>
      <w:bookmarkEnd w:id="2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כירים את ההיסטוריה של כולנו ו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ת דברים 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4006066"/>
      <w:bookmarkStart w:id="2262" w:name="_ETM_Q1_4005842"/>
      <w:bookmarkStart w:id="2263" w:name="_ETM_Q1_4009300"/>
      <w:bookmarkStart w:id="2264" w:name="_ETM_Q1_4009063"/>
      <w:bookmarkStart w:id="2265" w:name="_ETM_Q1_4009928"/>
      <w:bookmarkStart w:id="2266" w:name="_ETM_Q1_4009839"/>
      <w:bookmarkStart w:id="2267" w:name="_ETM_Q1_4006066"/>
      <w:bookmarkStart w:id="2268" w:name="_ETM_Q1_4005842"/>
      <w:bookmarkStart w:id="2269" w:name="_ETM_Q1_4009300"/>
      <w:bookmarkStart w:id="2270" w:name="_ETM_Q1_4009063"/>
      <w:bookmarkStart w:id="2271" w:name="_ETM_Q1_4009928"/>
      <w:bookmarkStart w:id="2272" w:name="_ETM_Q1_4009839"/>
      <w:bookmarkEnd w:id="2267"/>
      <w:bookmarkEnd w:id="2268"/>
      <w:bookmarkEnd w:id="2269"/>
      <w:bookmarkEnd w:id="2270"/>
      <w:bookmarkEnd w:id="2271"/>
      <w:bookmarkEnd w:id="2272"/>
    </w:p>
    <w:p>
      <w:pPr>
        <w:pStyle w:val="Style31"/>
        <w:keepNext w:val="true"/>
        <w:rPr/>
      </w:pPr>
      <w:bookmarkStart w:id="2273" w:name="ET_yor_605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4006784"/>
      <w:bookmarkEnd w:id="2274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שה את ההקדמה </w:t>
      </w:r>
      <w:bookmarkStart w:id="2275" w:name="_ETM_Q1_4011129"/>
      <w:bookmarkStart w:id="2276" w:name="_ETM_Q1_4010892"/>
      <w:bookmarkStart w:id="2277" w:name="_ETM_Q1_4015681"/>
      <w:bookmarkEnd w:id="2275"/>
      <w:bookmarkEnd w:id="2276"/>
      <w:bookmarkEnd w:id="2277"/>
      <w:r>
        <w:rPr>
          <w:rtl w:val="true"/>
          <w:lang w:eastAsia="he-IL"/>
        </w:rPr>
        <w:t>כדי שלא תגיב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4016214"/>
      <w:bookmarkStart w:id="2279" w:name="_ETM_Q1_4015335"/>
      <w:bookmarkStart w:id="2280" w:name="_ETM_Q1_4015263"/>
      <w:bookmarkStart w:id="2281" w:name="_ETM_Q1_4016214"/>
      <w:bookmarkStart w:id="2282" w:name="_ETM_Q1_4015335"/>
      <w:bookmarkStart w:id="2283" w:name="_ETM_Q1_4015263"/>
      <w:bookmarkEnd w:id="2281"/>
      <w:bookmarkEnd w:id="2282"/>
      <w:bookmarkEnd w:id="2283"/>
    </w:p>
    <w:p>
      <w:pPr>
        <w:pStyle w:val="Style35"/>
        <w:keepNext w:val="true"/>
        <w:rPr>
          <w:lang w:eastAsia="he-IL"/>
        </w:rPr>
      </w:pPr>
      <w:bookmarkStart w:id="2284" w:name="ET_guest_בני_פרץ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4012516"/>
      <w:bookmarkStart w:id="2286" w:name="_ETM_Q1_4012249"/>
      <w:bookmarkStart w:id="2287" w:name="_ETM_Q1_4016652"/>
      <w:bookmarkStart w:id="2288" w:name="_ETM_Q1_4016612"/>
      <w:bookmarkEnd w:id="2285"/>
      <w:bookmarkEnd w:id="2286"/>
      <w:bookmarkEnd w:id="2287"/>
      <w:bookmarkEnd w:id="22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ק להגיד </w:t>
      </w:r>
      <w:bookmarkStart w:id="2289" w:name="_ETM_Q1_4014773"/>
      <w:bookmarkEnd w:id="2289"/>
      <w:r>
        <w:rPr>
          <w:rtl w:val="true"/>
          <w:lang w:eastAsia="he-IL"/>
        </w:rPr>
        <w:t>מילה אחת</w:t>
      </w:r>
      <w:r>
        <w:rPr>
          <w:rtl w:val="true"/>
          <w:lang w:eastAsia="he-IL"/>
        </w:rPr>
        <w:t>.</w:t>
      </w:r>
      <w:bookmarkStart w:id="2290" w:name="_ETM_Q1_4014653"/>
      <w:bookmarkStart w:id="2291" w:name="_ETM_Q1_4014398"/>
      <w:bookmarkEnd w:id="2290"/>
      <w:bookmarkEnd w:id="2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ד אותם לחסוך לדירה</w:t>
      </w:r>
      <w:r>
        <w:rPr>
          <w:rtl w:val="true"/>
          <w:lang w:eastAsia="he-IL"/>
        </w:rPr>
        <w:t>.</w:t>
      </w:r>
      <w:bookmarkStart w:id="2292" w:name="_ETM_Q1_4018017"/>
      <w:bookmarkEnd w:id="2292"/>
      <w:r>
        <w:rPr>
          <w:rtl w:val="true"/>
          <w:lang w:eastAsia="he-IL"/>
        </w:rPr>
        <w:t xml:space="preserve"> </w:t>
      </w:r>
      <w:bookmarkStart w:id="2293" w:name="_ETM_Q1_4018554"/>
      <w:bookmarkStart w:id="2294" w:name="_ETM_Q1_4018253"/>
      <w:bookmarkEnd w:id="2293"/>
      <w:bookmarkEnd w:id="2294"/>
      <w:r>
        <w:rPr>
          <w:rtl w:val="true"/>
          <w:lang w:eastAsia="he-IL"/>
        </w:rPr>
        <w:t>אם הבנקים היו נותנים להם</w:t>
      </w:r>
      <w:bookmarkStart w:id="2295" w:name="_ETM_Q1_4019244"/>
      <w:bookmarkEnd w:id="2295"/>
      <w:r>
        <w:rPr>
          <w:rtl w:val="true"/>
          <w:lang w:eastAsia="he-IL"/>
        </w:rPr>
        <w:t xml:space="preserve"> ר</w:t>
      </w:r>
      <w:bookmarkStart w:id="2296" w:name="_ETM_Q1_4019487"/>
      <w:bookmarkEnd w:id="2296"/>
      <w:r>
        <w:rPr>
          <w:rtl w:val="true"/>
          <w:lang w:eastAsia="he-IL"/>
        </w:rPr>
        <w:t xml:space="preserve">יביות כמו שהם גוזלים </w:t>
      </w:r>
      <w:bookmarkStart w:id="2297" w:name="_ETM_Q1_4022910"/>
      <w:bookmarkEnd w:id="2297"/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אומר אפשר לחסו</w:t>
      </w:r>
      <w:bookmarkStart w:id="2298" w:name="_ETM_Q1_4022810"/>
      <w:bookmarkEnd w:id="2298"/>
      <w:r>
        <w:rPr>
          <w:rtl w:val="true"/>
          <w:lang w:eastAsia="he-IL"/>
        </w:rPr>
        <w:t>ך</w:t>
      </w:r>
      <w:bookmarkStart w:id="2299" w:name="_ETM_Q1_4023052"/>
      <w:bookmarkEnd w:id="22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שים מיליון</w:t>
      </w:r>
      <w:bookmarkStart w:id="2300" w:name="_ETM_Q1_4028009"/>
      <w:bookmarkEnd w:id="2300"/>
      <w:r>
        <w:rPr>
          <w:rtl w:val="true"/>
          <w:lang w:eastAsia="he-IL"/>
        </w:rPr>
        <w:t xml:space="preserve"> שקל ויתן לך את הריבי</w:t>
      </w:r>
      <w:bookmarkStart w:id="2301" w:name="_ETM_Q1_4027158"/>
      <w:bookmarkStart w:id="2302" w:name="_ETM_Q1_4026928"/>
      <w:bookmarkEnd w:id="2301"/>
      <w:bookmarkEnd w:id="2302"/>
      <w:r>
        <w:rPr>
          <w:rtl w:val="true"/>
          <w:lang w:eastAsia="he-IL"/>
        </w:rPr>
        <w:t>ת על מיליון שקל</w:t>
      </w:r>
      <w:r>
        <w:rPr>
          <w:rtl w:val="true"/>
          <w:lang w:eastAsia="he-IL"/>
        </w:rPr>
        <w:t xml:space="preserve">, </w:t>
      </w:r>
      <w:bookmarkStart w:id="2303" w:name="_ETM_Q1_4030983"/>
      <w:bookmarkEnd w:id="2303"/>
      <w:r>
        <w:rPr>
          <w:rtl w:val="true"/>
          <w:lang w:eastAsia="he-IL"/>
        </w:rPr>
        <w:t>אבל אתה תהיה מינו</w:t>
      </w:r>
      <w:bookmarkStart w:id="2304" w:name="_ETM_Q1_4028548"/>
      <w:bookmarkStart w:id="2305" w:name="_ETM_Q1_4028315"/>
      <w:bookmarkEnd w:id="2304"/>
      <w:bookmarkEnd w:id="2305"/>
      <w:r>
        <w:rPr>
          <w:rtl w:val="true"/>
          <w:lang w:eastAsia="he-IL"/>
        </w:rPr>
        <w:t>ס ב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ם יותר ריבית ממה</w:t>
      </w:r>
      <w:bookmarkStart w:id="2306" w:name="_ETM_Q1_4036026"/>
      <w:bookmarkEnd w:id="2306"/>
      <w:r>
        <w:rPr>
          <w:rtl w:val="true"/>
          <w:lang w:eastAsia="he-IL"/>
        </w:rPr>
        <w:t xml:space="preserve"> שתקבל </w:t>
      </w:r>
      <w:bookmarkStart w:id="2307" w:name="_ETM_Q1_4032069"/>
      <w:bookmarkStart w:id="2308" w:name="_ETM_Q1_4031840"/>
      <w:bookmarkEnd w:id="2307"/>
      <w:bookmarkEnd w:id="2308"/>
      <w:r>
        <w:rPr>
          <w:rtl w:val="true"/>
          <w:lang w:eastAsia="he-IL"/>
        </w:rPr>
        <w:t>על מיליון שקל</w:t>
      </w:r>
      <w:r>
        <w:rPr>
          <w:rtl w:val="true"/>
          <w:lang w:eastAsia="he-IL"/>
        </w:rPr>
        <w:t>.</w:t>
      </w:r>
      <w:bookmarkStart w:id="2309" w:name="_ETM_Q1_4033614"/>
      <w:bookmarkEnd w:id="2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4032724"/>
      <w:bookmarkStart w:id="2311" w:name="_ETM_Q1_4032496"/>
      <w:bookmarkStart w:id="2312" w:name="_ETM_Q1_4033683"/>
      <w:bookmarkStart w:id="2313" w:name="_ETM_Q1_4032724"/>
      <w:bookmarkStart w:id="2314" w:name="_ETM_Q1_4032496"/>
      <w:bookmarkStart w:id="2315" w:name="_ETM_Q1_4033683"/>
      <w:bookmarkEnd w:id="2313"/>
      <w:bookmarkEnd w:id="2314"/>
      <w:bookmarkEnd w:id="2315"/>
    </w:p>
    <w:p>
      <w:pPr>
        <w:pStyle w:val="Style30"/>
        <w:keepNext w:val="true"/>
        <w:rPr/>
      </w:pPr>
      <w:bookmarkStart w:id="2316" w:name="ET_interruption_קריא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4034059"/>
      <w:bookmarkEnd w:id="2317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>.</w:t>
      </w:r>
      <w:bookmarkStart w:id="2318" w:name="_ETM_Q1_4035077"/>
      <w:bookmarkEnd w:id="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4032997"/>
      <w:bookmarkStart w:id="2320" w:name="_ETM_Q1_4032761"/>
      <w:bookmarkStart w:id="2321" w:name="_ETM_Q1_4035141"/>
      <w:bookmarkStart w:id="2322" w:name="_ETM_Q1_4032997"/>
      <w:bookmarkStart w:id="2323" w:name="_ETM_Q1_4032761"/>
      <w:bookmarkStart w:id="2324" w:name="_ETM_Q1_4035141"/>
      <w:bookmarkEnd w:id="2322"/>
      <w:bookmarkEnd w:id="2323"/>
      <w:bookmarkEnd w:id="2324"/>
    </w:p>
    <w:p>
      <w:pPr>
        <w:pStyle w:val="Style35"/>
        <w:keepNext w:val="true"/>
        <w:rPr>
          <w:lang w:eastAsia="he-IL"/>
        </w:rPr>
      </w:pPr>
      <w:bookmarkStart w:id="2325" w:name="ET_guest_שמעון_פרץ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4034795"/>
      <w:bookmarkStart w:id="2327" w:name="_ETM_Q1_4034535"/>
      <w:bookmarkStart w:id="2328" w:name="_ETM_Q1_4036039"/>
      <w:bookmarkStart w:id="2329" w:name="_ETM_Q1_4035991"/>
      <w:bookmarkEnd w:id="2326"/>
      <w:bookmarkEnd w:id="2327"/>
      <w:bookmarkEnd w:id="2328"/>
      <w:bookmarkEnd w:id="2329"/>
      <w:r>
        <w:rPr>
          <w:rtl w:val="true"/>
          <w:lang w:eastAsia="he-IL"/>
        </w:rPr>
        <w:t>בגלל זה אמרתי</w:t>
      </w:r>
      <w:r>
        <w:rPr>
          <w:rtl w:val="true"/>
          <w:lang w:eastAsia="he-IL"/>
        </w:rPr>
        <w:t>.</w:t>
      </w:r>
      <w:bookmarkStart w:id="2330" w:name="_ETM_Q1_4038231"/>
      <w:bookmarkStart w:id="2331" w:name="_ETM_Q1_4037992"/>
      <w:bookmarkEnd w:id="2330"/>
      <w:bookmarkEnd w:id="2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ה כ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יות שותפים לח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מדברים על מתן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הגיד שאמרו פה </w:t>
      </w:r>
      <w:bookmarkStart w:id="2332" w:name="_ETM_Q1_4043806"/>
      <w:bookmarkStart w:id="2333" w:name="_ETM_Q1_4043576"/>
      <w:bookmarkEnd w:id="2332"/>
      <w:bookmarkEnd w:id="2333"/>
      <w:r>
        <w:rPr>
          <w:rtl w:val="true"/>
          <w:lang w:eastAsia="he-IL"/>
        </w:rPr>
        <w:t>גם על נושא של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הרבה לפני איך פותחים חשבון בנק וכמה ריבית או עמ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תבתי את זה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צריכים כוועדה גם וגם כ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חשיבה ביקורתית ודחיית </w:t>
      </w:r>
      <w:bookmarkStart w:id="2334" w:name="_ETM_Q1_4064822"/>
      <w:bookmarkEnd w:id="2334"/>
      <w:r>
        <w:rPr>
          <w:rtl w:val="true"/>
          <w:lang w:eastAsia="he-IL"/>
        </w:rPr>
        <w:t>סיפ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</w:t>
      </w:r>
      <w:bookmarkStart w:id="2335" w:name="_ETM_Q1_4063007"/>
      <w:bookmarkEnd w:id="2335"/>
      <w:r>
        <w:rPr>
          <w:rtl w:val="true"/>
          <w:lang w:eastAsia="he-IL"/>
        </w:rPr>
        <w:t>כ</w:t>
      </w:r>
      <w:bookmarkStart w:id="2336" w:name="_ETM_Q1_4063240"/>
      <w:bookmarkEnd w:id="2336"/>
      <w:r>
        <w:rPr>
          <w:rtl w:val="true"/>
          <w:lang w:eastAsia="he-IL"/>
        </w:rPr>
        <w:t>חוט השני מהגיל</w:t>
      </w:r>
      <w:bookmarkStart w:id="2337" w:name="_ETM_Q1_4064457"/>
      <w:bookmarkStart w:id="2338" w:name="_ETM_Q1_4064221"/>
      <w:bookmarkEnd w:id="2337"/>
      <w:bookmarkEnd w:id="2338"/>
      <w:r>
        <w:rPr>
          <w:rtl w:val="true"/>
          <w:lang w:eastAsia="he-IL"/>
        </w:rPr>
        <w:t>ים המאוד מוקדמים וזה מתחבר מהר מאוד לדברים שאנחנ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חינוך פיננסי בא כתוצאה מזה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את זה גם בני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לא במקומות האלה שאנחנו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 י</w:t>
      </w:r>
      <w:bookmarkStart w:id="2339" w:name="_ETM_Q1_4079282"/>
      <w:bookmarkStart w:id="2340" w:name="_ETM_Q1_4079042"/>
      <w:bookmarkEnd w:id="2339"/>
      <w:bookmarkEnd w:id="2340"/>
      <w:r>
        <w:rPr>
          <w:rtl w:val="true"/>
          <w:lang w:eastAsia="he-IL"/>
        </w:rPr>
        <w:t>ותר מדי מבוגר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שבהם יש לנו יכולת לחשוב ביק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מידע מ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ותן לנו את המידע</w:t>
      </w:r>
      <w:r>
        <w:rPr>
          <w:rtl w:val="true"/>
          <w:lang w:eastAsia="he-IL"/>
        </w:rPr>
        <w:t>?</w:t>
      </w:r>
      <w:bookmarkStart w:id="2341" w:name="_ETM_Q1_4091496"/>
      <w:bookmarkEnd w:id="2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4091556"/>
      <w:bookmarkStart w:id="2343" w:name="_ETM_Q1_4091556"/>
      <w:bookmarkEnd w:id="2343"/>
    </w:p>
    <w:p>
      <w:pPr>
        <w:pStyle w:val="Normal"/>
        <w:rPr>
          <w:lang w:eastAsia="he-IL"/>
        </w:rPr>
      </w:pPr>
      <w:bookmarkStart w:id="2344" w:name="_ETM_Q1_4087152"/>
      <w:bookmarkStart w:id="2345" w:name="_ETM_Q1_4086906"/>
      <w:bookmarkStart w:id="2346" w:name="_ETM_Q1_4091748"/>
      <w:bookmarkStart w:id="2347" w:name="_ETM_Q1_4091689"/>
      <w:bookmarkEnd w:id="2344"/>
      <w:bookmarkEnd w:id="2345"/>
      <w:bookmarkEnd w:id="2346"/>
      <w:bookmarkEnd w:id="2347"/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ועדה פה יושבת ואין עדיין מתווה ומדברים על תוכנית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היות כזו שבאמת מגובה בנושאים המרכז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י באמת אחרי זה מעביר את השיע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גופים שנכנסים לתוך הדבר הזה ובאמת משתלט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כיר את זה מתוך הרשות שלי כראש מועצה חדש</w:t>
      </w:r>
      <w:r>
        <w:rPr>
          <w:rtl w:val="true"/>
          <w:lang w:eastAsia="he-IL"/>
        </w:rPr>
        <w:t>.</w:t>
      </w:r>
      <w:bookmarkStart w:id="2348" w:name="_ETM_Q1_4109296"/>
      <w:bookmarkStart w:id="2349" w:name="_ETM_Q1_4106790"/>
      <w:bookmarkStart w:id="2350" w:name="_ETM_Q1_4106665"/>
      <w:bookmarkStart w:id="2351" w:name="_ETM_Q1_4105581"/>
      <w:bookmarkEnd w:id="2348"/>
      <w:bookmarkEnd w:id="2349"/>
      <w:bookmarkEnd w:id="2350"/>
      <w:bookmarkEnd w:id="2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4109471"/>
      <w:bookmarkStart w:id="2353" w:name="_ETM_Q1_4109423"/>
      <w:bookmarkStart w:id="2354" w:name="_ETM_Q1_4109471"/>
      <w:bookmarkStart w:id="2355" w:name="_ETM_Q1_4109423"/>
      <w:bookmarkEnd w:id="2354"/>
      <w:bookmarkEnd w:id="2355"/>
    </w:p>
    <w:p>
      <w:pPr>
        <w:pStyle w:val="Normal"/>
        <w:rPr>
          <w:lang w:eastAsia="he-IL"/>
        </w:rPr>
      </w:pPr>
      <w:bookmarkStart w:id="2356" w:name="_ETM_Q1_4109535"/>
      <w:bookmarkEnd w:id="2356"/>
      <w:r>
        <w:rPr>
          <w:rtl w:val="true"/>
          <w:lang w:eastAsia="he-IL"/>
        </w:rPr>
        <w:t>א</w:t>
      </w:r>
      <w:bookmarkStart w:id="2357" w:name="_ETM_Q1_4106020"/>
      <w:bookmarkStart w:id="2358" w:name="_ETM_Q1_4105782"/>
      <w:bookmarkEnd w:id="2357"/>
      <w:bookmarkEnd w:id="2358"/>
      <w:r>
        <w:rPr>
          <w:rtl w:val="true"/>
          <w:lang w:eastAsia="he-IL"/>
        </w:rPr>
        <w:t>ני רוצה במילה קצרה</w:t>
      </w:r>
      <w:r>
        <w:rPr>
          <w:rtl w:val="true"/>
          <w:lang w:eastAsia="he-IL"/>
        </w:rPr>
        <w:t xml:space="preserve">, </w:t>
      </w:r>
      <w:bookmarkStart w:id="2359" w:name="_ETM_Q1_4107589"/>
      <w:bookmarkStart w:id="2360" w:name="_ETM_Q1_4107346"/>
      <w:bookmarkEnd w:id="2359"/>
      <w:bookmarkEnd w:id="2360"/>
      <w:r>
        <w:rPr>
          <w:rtl w:val="true"/>
          <w:lang w:eastAsia="he-IL"/>
        </w:rPr>
        <w:t>היו פה בני הנוער ואני רוצה לפנות אליהם כ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ם יודעים לפתוח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ם לומדים איפה משקיעים בביטקוין או דברים אחרים</w:t>
      </w:r>
      <w:r>
        <w:rPr>
          <w:rtl w:val="true"/>
          <w:lang w:eastAsia="he-IL"/>
        </w:rPr>
        <w:t xml:space="preserve">, </w:t>
      </w:r>
      <w:bookmarkStart w:id="2361" w:name="_ETM_Q1_4117274"/>
      <w:bookmarkStart w:id="2362" w:name="_ETM_Q1_4117038"/>
      <w:bookmarkEnd w:id="2361"/>
      <w:bookmarkEnd w:id="2362"/>
      <w:r>
        <w:rPr>
          <w:rtl w:val="true"/>
          <w:lang w:eastAsia="he-IL"/>
        </w:rPr>
        <w:t>תפעילו א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רו את התמונה הגדול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כיר את האינט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נטרסים צרכניים לכל מיני גופים ועם זה אנחנו מת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מפה צומחת היו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מה זא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לדחות סיפוקים ולדעת ער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ם אני אגיד משהו שבסופו של דבר הוא מתחבר גם לתוכנית ואולי למתווה </w:t>
      </w:r>
      <w:bookmarkStart w:id="2363" w:name="_ETM_Q1_4135660"/>
      <w:bookmarkStart w:id="2364" w:name="_ETM_Q1_4135429"/>
      <w:bookmarkEnd w:id="2363"/>
      <w:bookmarkEnd w:id="2364"/>
      <w:r>
        <w:rPr>
          <w:rtl w:val="true"/>
          <w:lang w:eastAsia="he-IL"/>
        </w:rPr>
        <w:t>שאני אשמח להיות שותף לו</w:t>
      </w:r>
      <w:r>
        <w:rPr>
          <w:rtl w:val="true"/>
          <w:lang w:eastAsia="he-IL"/>
        </w:rPr>
        <w:t xml:space="preserve">. </w:t>
      </w:r>
      <w:bookmarkStart w:id="2365" w:name="_ETM_Q1_4137694"/>
      <w:bookmarkStart w:id="2366" w:name="_ETM_Q1_4137456"/>
      <w:bookmarkEnd w:id="2365"/>
      <w:bookmarkEnd w:id="2366"/>
      <w:r>
        <w:rPr>
          <w:rtl w:val="true"/>
          <w:lang w:eastAsia="he-IL"/>
        </w:rPr>
        <w:t>ג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ו להציב מטרות ו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ידע תשאבו ממקורות מהימנים שאתם סומכים עליהם ותמיד תמצאו מישהו לידכם שיעשה את זה ואם מערכת החינוך תדע לספ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קחו אחריות</w:t>
      </w:r>
      <w:r>
        <w:rPr>
          <w:rtl w:val="true"/>
          <w:lang w:eastAsia="he-IL"/>
        </w:rPr>
        <w:t xml:space="preserve">. </w:t>
      </w:r>
      <w:bookmarkStart w:id="2367" w:name="_ETM_Q1_4155893"/>
      <w:bookmarkEnd w:id="236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368" w:name="_ETM_Q1_4152634"/>
      <w:bookmarkStart w:id="2369" w:name="_ETM_Q1_4151892"/>
      <w:bookmarkStart w:id="2370" w:name="_ETM_Q1_4151656"/>
      <w:bookmarkEnd w:id="2368"/>
      <w:bookmarkEnd w:id="2369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4152727"/>
      <w:bookmarkStart w:id="2372" w:name="_ETM_Q1_4152727"/>
      <w:bookmarkEnd w:id="2372"/>
    </w:p>
    <w:p>
      <w:pPr>
        <w:pStyle w:val="Style31"/>
        <w:keepNext w:val="true"/>
        <w:rPr/>
      </w:pPr>
      <w:bookmarkStart w:id="2373" w:name="ET_yor_60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4153355"/>
      <w:bookmarkEnd w:id="237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4158331"/>
      <w:bookmarkStart w:id="2376" w:name="_ETM_Q1_4158267"/>
      <w:bookmarkStart w:id="2377" w:name="_ETM_Q1_4158331"/>
      <w:bookmarkStart w:id="2378" w:name="_ETM_Q1_4158267"/>
      <w:bookmarkEnd w:id="2377"/>
      <w:bookmarkEnd w:id="2378"/>
    </w:p>
    <w:p>
      <w:pPr>
        <w:pStyle w:val="Style35"/>
        <w:keepNext w:val="true"/>
        <w:rPr>
          <w:lang w:eastAsia="he-IL"/>
        </w:rPr>
      </w:pPr>
      <w:bookmarkStart w:id="2379" w:name="ET_guest_ורד_יפת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4159627"/>
      <w:bookmarkStart w:id="2381" w:name="_ETM_Q1_4159411"/>
      <w:bookmarkStart w:id="2382" w:name="_ETM_Q1_4164137"/>
      <w:bookmarkStart w:id="2383" w:name="_ETM_Q1_4164108"/>
      <w:bookmarkEnd w:id="2380"/>
      <w:bookmarkEnd w:id="2381"/>
      <w:bookmarkEnd w:id="2382"/>
      <w:bookmarkEnd w:id="2383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רד י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את היחידה לקשרי קהילה בבנק ישראל ומרכזת אצלנו גם את הנושא של החינוך הפיננ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דנה עוד מעט לספר על כל מיני יוזמות שאנחנו כן עושים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כן לתת קודם את התמונה הכוללת מנקודת המבט שלנו</w:t>
      </w:r>
      <w:r>
        <w:rPr>
          <w:rtl w:val="true"/>
          <w:lang w:eastAsia="he-IL"/>
        </w:rPr>
        <w:t>.</w:t>
      </w:r>
      <w:bookmarkStart w:id="2384" w:name="_ETM_Q1_4178112"/>
      <w:bookmarkStart w:id="2385" w:name="_ETM_Q1_4177872"/>
      <w:bookmarkStart w:id="2386" w:name="_ETM_Q1_4156599"/>
      <w:bookmarkStart w:id="2387" w:name="_ETM_Q1_4156360"/>
      <w:bookmarkStart w:id="2388" w:name="_ETM_Q1_4159112"/>
      <w:bookmarkStart w:id="2389" w:name="_ETM_Q1_4158869"/>
      <w:bookmarkStart w:id="2390" w:name="_ETM_Q1_4162685"/>
      <w:bookmarkStart w:id="2391" w:name="_ETM_Q1_4162622"/>
      <w:bookmarkStart w:id="2392" w:name="_ETM_Q1_4161827"/>
      <w:bookmarkStart w:id="2393" w:name="_ETM_Q1_4161744"/>
      <w:bookmarkStart w:id="2394" w:name="_ETM_Q1_4178395"/>
      <w:bookmarkStart w:id="2395" w:name="_ETM_Q1_4178162"/>
      <w:bookmarkEnd w:id="2384"/>
      <w:bookmarkEnd w:id="2385"/>
      <w:bookmarkEnd w:id="2386"/>
      <w:bookmarkEnd w:id="2387"/>
      <w:bookmarkEnd w:id="2388"/>
      <w:bookmarkEnd w:id="2389"/>
      <w:bookmarkEnd w:id="2390"/>
      <w:bookmarkEnd w:id="2391"/>
      <w:bookmarkEnd w:id="2392"/>
      <w:bookmarkEnd w:id="2393"/>
      <w:bookmarkEnd w:id="2394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4178484"/>
      <w:bookmarkStart w:id="2397" w:name="_ETM_Q1_4178459"/>
      <w:bookmarkStart w:id="2398" w:name="_ETM_Q1_4178445"/>
      <w:bookmarkStart w:id="2399" w:name="_ETM_Q1_4178389"/>
      <w:bookmarkEnd w:id="2396"/>
      <w:bookmarkEnd w:id="2397"/>
      <w:bookmarkEnd w:id="2398"/>
      <w:bookmarkEnd w:id="239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ריינות </w:t>
      </w:r>
      <w:bookmarkStart w:id="2400" w:name="_ETM_Q1_4181113"/>
      <w:bookmarkStart w:id="2401" w:name="_ETM_Q1_4180884"/>
      <w:bookmarkEnd w:id="2400"/>
      <w:bookmarkEnd w:id="2401"/>
      <w:r>
        <w:rPr>
          <w:rtl w:val="true"/>
          <w:lang w:eastAsia="he-IL"/>
        </w:rPr>
        <w:t>פיננסית</w:t>
      </w:r>
      <w:r>
        <w:rPr>
          <w:rtl w:val="true"/>
          <w:lang w:eastAsia="he-IL"/>
        </w:rPr>
        <w:t>,</w:t>
      </w:r>
      <w:bookmarkStart w:id="2402" w:name="_ETM_Q1_4182850"/>
      <w:bookmarkEnd w:id="2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הוזכ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אנשים הזכי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אמת משהו שהוא מאוד מאוד חשוב בסוף לצמיחה הכלכלית של המשק ולצמצום פער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תווה מאוד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ר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סגרת למידה למבוגרים ויש לו מסגרת למידה לילדים מחולקת לארבעה תחומי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תחום תוכן יש את הנושאים שצריכים להטמיע או להעביר בכל אחד מה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ת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רון ה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ת ההתנה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רמת הגישה קוראים לזה</w:t>
      </w:r>
      <w:r>
        <w:rPr>
          <w:rtl w:val="true"/>
          <w:lang w:eastAsia="he-IL"/>
        </w:rPr>
        <w:t>,</w:t>
      </w:r>
      <w:bookmarkStart w:id="2403" w:name="_ETM_Q1_4220712"/>
      <w:bookmarkStart w:id="2404" w:name="_ETM_Q1_4220486"/>
      <w:bookmarkEnd w:id="2403"/>
      <w:bookmarkEnd w:id="2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טיטיוד</w:t>
      </w:r>
      <w:r>
        <w:rPr>
          <w:rtl w:val="true"/>
          <w:lang w:eastAsia="he-IL"/>
        </w:rPr>
        <w:t>.</w:t>
      </w:r>
      <w:bookmarkStart w:id="2405" w:name="_ETM_Q1_4228576"/>
      <w:bookmarkStart w:id="2406" w:name="_ETM_Q1_4227089"/>
      <w:bookmarkEnd w:id="2405"/>
      <w:bookmarkEnd w:id="2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4228725"/>
      <w:bookmarkStart w:id="2408" w:name="_ETM_Q1_4228679"/>
      <w:bookmarkStart w:id="2409" w:name="_ETM_Q1_4228725"/>
      <w:bookmarkStart w:id="2410" w:name="_ETM_Q1_4228679"/>
      <w:bookmarkEnd w:id="2409"/>
      <w:bookmarkEnd w:id="2410"/>
    </w:p>
    <w:p>
      <w:pPr>
        <w:pStyle w:val="Normal"/>
        <w:rPr>
          <w:lang w:eastAsia="he-IL"/>
        </w:rPr>
      </w:pPr>
      <w:bookmarkStart w:id="2411" w:name="_ETM_Q1_4228776"/>
      <w:bookmarkEnd w:id="2411"/>
      <w:r>
        <w:rPr>
          <w:rtl w:val="true"/>
          <w:lang w:eastAsia="he-IL"/>
        </w:rPr>
        <w:t>וזה בהחלט גם מראה שככל שאתה מקדם אוריינות פיננ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האנשים הבוגרים הופכים להיות צרכנים יותר טובים שיודעים לקבל החלטות מושכ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זו החשיבות שאנחנו כבנק ישראל רואי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ני מדגישה וגם שרון הזכ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מונים על הנושא הזה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חוק מי שאמון על הנושא הזה זו רשות שוק ההון</w:t>
      </w:r>
      <w:r>
        <w:rPr>
          <w:rtl w:val="true"/>
          <w:lang w:eastAsia="he-IL"/>
        </w:rPr>
        <w:t>.</w:t>
      </w:r>
      <w:bookmarkStart w:id="2412" w:name="_ETM_Q1_4255963"/>
      <w:bookmarkEnd w:id="2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4256022"/>
      <w:bookmarkStart w:id="2414" w:name="_ETM_Q1_4256022"/>
      <w:bookmarkEnd w:id="2414"/>
    </w:p>
    <w:p>
      <w:pPr>
        <w:pStyle w:val="Normal"/>
        <w:rPr>
          <w:lang w:eastAsia="he-IL"/>
        </w:rPr>
      </w:pPr>
      <w:bookmarkStart w:id="2415" w:name="_ETM_Q1_4256199"/>
      <w:bookmarkStart w:id="2416" w:name="_ETM_Q1_4256130"/>
      <w:bookmarkEnd w:id="2415"/>
      <w:bookmarkEnd w:id="2416"/>
      <w:r>
        <w:rPr>
          <w:rtl w:val="true"/>
          <w:lang w:eastAsia="he-IL"/>
        </w:rPr>
        <w:t>אני גם אגיד שחינוך פיננסי טומן בתוכו המון עולמות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למות תוכן שבנק ישראל הוא איש המקצוע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בנ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בע</w:t>
      </w:r>
      <w:r>
        <w:rPr>
          <w:rtl w:val="true"/>
          <w:lang w:eastAsia="he-IL"/>
        </w:rPr>
        <w:t>,</w:t>
      </w:r>
      <w:bookmarkStart w:id="2417" w:name="_ETM_Q1_4267504"/>
      <w:bookmarkEnd w:id="2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פלצי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למות תוכן שרשות שוק ההון </w:t>
      </w:r>
      <w:bookmarkStart w:id="2418" w:name="_ETM_Q1_4270356"/>
      <w:bookmarkStart w:id="2419" w:name="_ETM_Q1_4270118"/>
      <w:bookmarkEnd w:id="2418"/>
      <w:bookmarkEnd w:id="2419"/>
      <w:r>
        <w:rPr>
          <w:rtl w:val="true"/>
          <w:lang w:eastAsia="he-IL"/>
        </w:rPr>
        <w:t>היא אמונה</w:t>
      </w:r>
      <w:bookmarkStart w:id="2420" w:name="_ETM_Q1_4270668"/>
      <w:bookmarkStart w:id="2421" w:name="_ETM_Q1_4270425"/>
      <w:bookmarkEnd w:id="2420"/>
      <w:bookmarkEnd w:id="24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מקצוע כמו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ש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שרשות המסים </w:t>
      </w:r>
      <w:bookmarkStart w:id="2422" w:name="_ETM_Q1_4275306"/>
      <w:bookmarkStart w:id="2423" w:name="_ETM_Q1_4275076"/>
      <w:bookmarkEnd w:id="2422"/>
      <w:bookmarkEnd w:id="2423"/>
      <w:r>
        <w:rPr>
          <w:rtl w:val="true"/>
          <w:lang w:eastAsia="he-IL"/>
        </w:rPr>
        <w:t>אחראי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ללמוד על מ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צרכנות</w:t>
      </w:r>
      <w:r>
        <w:rPr>
          <w:rtl w:val="true"/>
          <w:lang w:eastAsia="he-IL"/>
        </w:rPr>
        <w:t xml:space="preserve">. </w:t>
      </w:r>
      <w:bookmarkStart w:id="2424" w:name="_ETM_Q1_4280365"/>
      <w:bookmarkStart w:id="2425" w:name="_ETM_Q1_4280121"/>
      <w:bookmarkEnd w:id="2424"/>
      <w:bookmarkEnd w:id="2425"/>
      <w:r>
        <w:rPr>
          <w:rtl w:val="true"/>
          <w:lang w:eastAsia="he-IL"/>
        </w:rPr>
        <w:t>יש המון רשויות שמתעסקות בנושא הזה</w:t>
      </w:r>
      <w:r>
        <w:rPr>
          <w:rtl w:val="true"/>
          <w:lang w:eastAsia="he-IL"/>
        </w:rPr>
        <w:t>.</w:t>
      </w:r>
      <w:bookmarkStart w:id="2426" w:name="_ETM_Q1_4287308"/>
      <w:bookmarkEnd w:id="2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4287458"/>
      <w:bookmarkStart w:id="2428" w:name="_ETM_Q1_4287370"/>
      <w:bookmarkStart w:id="2429" w:name="_ETM_Q1_4287458"/>
      <w:bookmarkStart w:id="2430" w:name="_ETM_Q1_4287370"/>
      <w:bookmarkEnd w:id="2429"/>
      <w:bookmarkEnd w:id="2430"/>
    </w:p>
    <w:p>
      <w:pPr>
        <w:pStyle w:val="Normal"/>
        <w:rPr>
          <w:lang w:eastAsia="he-IL"/>
        </w:rPr>
      </w:pPr>
      <w:bookmarkStart w:id="2431" w:name="_ETM_Q1_4287517"/>
      <w:bookmarkEnd w:id="2431"/>
      <w:r>
        <w:rPr>
          <w:rtl w:val="true"/>
          <w:lang w:eastAsia="he-IL"/>
        </w:rPr>
        <w:t>אנחנו עשינו ס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רונה </w:t>
      </w:r>
      <w:bookmarkStart w:id="2432" w:name="_ETM_Q1_4288102"/>
      <w:bookmarkStart w:id="2433" w:name="_ETM_Q1_4287869"/>
      <w:bookmarkEnd w:id="2432"/>
      <w:bookmarkEnd w:id="2433"/>
      <w:r>
        <w:rPr>
          <w:rtl w:val="true"/>
          <w:lang w:eastAsia="he-IL"/>
        </w:rPr>
        <w:t xml:space="preserve">שנעשה סקר מסודר במדינת ישראל למדוד מה רמת האוריינות הפיננסית במשק </w:t>
      </w:r>
      <w:bookmarkStart w:id="2434" w:name="_ETM_Q1_4291717"/>
      <w:bookmarkStart w:id="2435" w:name="_ETM_Q1_4291469"/>
      <w:bookmarkEnd w:id="2434"/>
      <w:bookmarkEnd w:id="2435"/>
      <w:r>
        <w:rPr>
          <w:rtl w:val="true"/>
          <w:lang w:eastAsia="he-IL"/>
        </w:rPr>
        <w:t>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ראינו את זה לחבר הכנסת ירון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איזשהו </w:t>
      </w:r>
      <w:bookmarkStart w:id="2436" w:name="_ETM_Q1_4304053"/>
      <w:bookmarkEnd w:id="2436"/>
      <w:r>
        <w:rPr>
          <w:rtl w:val="true"/>
          <w:lang w:eastAsia="he-IL"/>
        </w:rPr>
        <w:t>סקר קטן</w:t>
      </w:r>
      <w:r>
        <w:rPr>
          <w:rtl w:val="true"/>
          <w:lang w:eastAsia="he-IL"/>
        </w:rPr>
        <w:t xml:space="preserve">, </w:t>
      </w:r>
      <w:bookmarkStart w:id="2437" w:name="_ETM_Q1_4300362"/>
      <w:bookmarkStart w:id="2438" w:name="_ETM_Q1_4300128"/>
      <w:bookmarkEnd w:id="2437"/>
      <w:bookmarkEnd w:id="2438"/>
      <w:r>
        <w:rPr>
          <w:rtl w:val="true"/>
          <w:lang w:eastAsia="he-IL"/>
        </w:rPr>
        <w:t>אנחנו קוראים לו סקר חל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אות מה המצב העדכני</w:t>
      </w:r>
      <w:r>
        <w:rPr>
          <w:rtl w:val="true"/>
          <w:lang w:eastAsia="he-IL"/>
        </w:rPr>
        <w:t xml:space="preserve">. </w:t>
      </w:r>
      <w:bookmarkStart w:id="2439" w:name="_ETM_Q1_4304298"/>
      <w:bookmarkStart w:id="2440" w:name="_ETM_Q1_4304063"/>
      <w:bookmarkEnd w:id="2439"/>
      <w:bookmarkEnd w:id="2440"/>
      <w:r>
        <w:rPr>
          <w:rtl w:val="true"/>
          <w:lang w:eastAsia="he-IL"/>
        </w:rPr>
        <w:t>וראינו שהמדינה שלנו חלשה ביחס ל</w:t>
      </w:r>
      <w:bookmarkStart w:id="2441" w:name="_ETM_Q1_4308945"/>
      <w:bookmarkStart w:id="2442" w:name="_ETM_Q1_4308716"/>
      <w:bookmarkEnd w:id="2441"/>
      <w:bookmarkEnd w:id="2442"/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ה נושאים</w:t>
      </w:r>
      <w:r>
        <w:rPr>
          <w:rtl w:val="true"/>
          <w:lang w:eastAsia="he-IL"/>
        </w:rPr>
        <w:t>.</w:t>
      </w:r>
      <w:bookmarkStart w:id="2443" w:name="_ETM_Q1_4306978"/>
      <w:bookmarkStart w:id="2444" w:name="_ETM_Q1_4306920"/>
      <w:bookmarkEnd w:id="2443"/>
      <w:bookmarkEnd w:id="2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4309463"/>
      <w:bookmarkStart w:id="2446" w:name="_ETM_Q1_4309371"/>
      <w:bookmarkStart w:id="2447" w:name="_ETM_Q1_4309279"/>
      <w:bookmarkStart w:id="2448" w:name="_ETM_Q1_4309463"/>
      <w:bookmarkStart w:id="2449" w:name="_ETM_Q1_4309371"/>
      <w:bookmarkStart w:id="2450" w:name="_ETM_Q1_4309279"/>
      <w:bookmarkEnd w:id="2448"/>
      <w:bookmarkEnd w:id="2449"/>
      <w:bookmarkEnd w:id="2450"/>
    </w:p>
    <w:p>
      <w:pPr>
        <w:pStyle w:val="Normal"/>
        <w:rPr>
          <w:lang w:eastAsia="he-IL"/>
        </w:rPr>
      </w:pPr>
      <w:bookmarkStart w:id="2451" w:name="_ETM_Q1_4309542"/>
      <w:bookmarkEnd w:id="2451"/>
      <w:r>
        <w:rPr>
          <w:rtl w:val="true"/>
          <w:lang w:eastAsia="he-IL"/>
        </w:rPr>
        <w:t>היא חלשה בידע</w:t>
      </w:r>
      <w:bookmarkStart w:id="2452" w:name="_ETM_Q1_4313719"/>
      <w:bookmarkStart w:id="2453" w:name="_ETM_Q1_4313482"/>
      <w:bookmarkEnd w:id="2452"/>
      <w:bookmarkEnd w:id="2453"/>
      <w:r>
        <w:rPr>
          <w:rtl w:val="true"/>
          <w:lang w:eastAsia="he-IL"/>
        </w:rPr>
        <w:t xml:space="preserve">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בלהבין מה זה פיזור 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חישובי 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ינפ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תר חלשים מהעולם</w:t>
      </w:r>
      <w:r>
        <w:rPr>
          <w:rtl w:val="true"/>
          <w:lang w:eastAsia="he-IL"/>
        </w:rPr>
        <w:t>.</w:t>
      </w:r>
      <w:bookmarkStart w:id="2454" w:name="_ETM_Q1_4324674"/>
      <w:bookmarkEnd w:id="2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התנהגות יש נושאים שאנחנו יחסית חזקים ויש נושאים שאנחנו יותר ח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שמה את האצבע על הנקודה החלש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ירו את זה פה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נושא של המינוס וזה הנושא של לכסות מינוסים בהלוואות וההתנהלות קצרת </w:t>
      </w:r>
      <w:bookmarkStart w:id="2455" w:name="_ETM_Q1_4337372"/>
      <w:bookmarkStart w:id="2456" w:name="_ETM_Q1_4337133"/>
      <w:bookmarkEnd w:id="2455"/>
      <w:bookmarkEnd w:id="2456"/>
      <w:r>
        <w:rPr>
          <w:rtl w:val="true"/>
          <w:lang w:eastAsia="he-IL"/>
        </w:rPr>
        <w:t>הרואי</w:t>
      </w:r>
      <w:bookmarkStart w:id="2457" w:name="_ETM_Q1_4337709"/>
      <w:bookmarkStart w:id="2458" w:name="_ETM_Q1_4337477"/>
      <w:bookmarkEnd w:id="2457"/>
      <w:bookmarkEnd w:id="2458"/>
      <w:r>
        <w:rPr>
          <w:rtl w:val="true"/>
          <w:lang w:eastAsia="he-IL"/>
        </w:rPr>
        <w:t xml:space="preserve"> אנחנו קורא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על הטווח ה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זבז את הכסף היום ולא לחשוב</w:t>
      </w:r>
      <w:bookmarkStart w:id="2459" w:name="_ETM_Q1_4343956"/>
      <w:bookmarkStart w:id="2460" w:name="_ETM_Q1_4343711"/>
      <w:bookmarkEnd w:id="2459"/>
      <w:bookmarkEnd w:id="2460"/>
      <w:r>
        <w:rPr>
          <w:rtl w:val="true"/>
          <w:lang w:eastAsia="he-IL"/>
        </w:rPr>
        <w:t xml:space="preserve"> ולהסתכל על </w:t>
      </w:r>
      <w:bookmarkStart w:id="2461" w:name="_ETM_Q1_4343747"/>
      <w:bookmarkStart w:id="2462" w:name="_ETM_Q1_4343512"/>
      <w:bookmarkEnd w:id="2461"/>
      <w:bookmarkEnd w:id="2462"/>
      <w:r>
        <w:rPr>
          <w:rtl w:val="true"/>
          <w:lang w:eastAsia="he-IL"/>
        </w:rPr>
        <w:t>איזושהי ראייה יותר ארוכת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צא מאוד בולט</w:t>
      </w:r>
      <w:r>
        <w:rPr>
          <w:rtl w:val="true"/>
          <w:lang w:eastAsia="he-IL"/>
        </w:rPr>
        <w:t>.</w:t>
      </w:r>
      <w:bookmarkStart w:id="2463" w:name="_ETM_Q1_4353216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4353382"/>
      <w:bookmarkStart w:id="2465" w:name="_ETM_Q1_4353278"/>
      <w:bookmarkStart w:id="2466" w:name="_ETM_Q1_4353382"/>
      <w:bookmarkStart w:id="2467" w:name="_ETM_Q1_4353278"/>
      <w:bookmarkEnd w:id="2466"/>
      <w:bookmarkEnd w:id="2467"/>
    </w:p>
    <w:p>
      <w:pPr>
        <w:pStyle w:val="Normal"/>
        <w:rPr>
          <w:lang w:eastAsia="he-IL"/>
        </w:rPr>
      </w:pPr>
      <w:bookmarkStart w:id="2468" w:name="_ETM_Q1_4353431"/>
      <w:bookmarkEnd w:id="2468"/>
      <w:r>
        <w:rPr>
          <w:rtl w:val="true"/>
          <w:lang w:eastAsia="he-IL"/>
        </w:rPr>
        <w:t>והנקודה השלישית שיצאנו חלשים</w:t>
      </w:r>
      <w:bookmarkStart w:id="2469" w:name="_ETM_Q1_4353204"/>
      <w:bookmarkStart w:id="2470" w:name="_ETM_Q1_4352961"/>
      <w:bookmarkEnd w:id="2469"/>
      <w:bookmarkEnd w:id="2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פרקים את זה לקהלים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בלט שדווקא לחברה הערבית יש פערים מאוד מאוד גדולים ביחס ליתר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מושכת את הממוצע כלפי 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חברות האחרות הן קצת יותר נמוכות מה</w:t>
      </w:r>
      <w:r>
        <w:rPr>
          <w:rtl w:val="true"/>
          <w:lang w:eastAsia="he-IL"/>
        </w:rPr>
        <w:t>-</w:t>
      </w:r>
      <w:bookmarkStart w:id="2471" w:name="_ETM_Q1_4367286"/>
      <w:bookmarkStart w:id="2472" w:name="_ETM_Q1_4367048"/>
      <w:bookmarkEnd w:id="2471"/>
      <w:bookmarkEnd w:id="2472"/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73" w:name="_ETM_Q1_4367542"/>
      <w:bookmarkStart w:id="2474" w:name="_ETM_Q1_4367314"/>
      <w:bookmarkEnd w:id="2473"/>
      <w:bookmarkEnd w:id="2474"/>
      <w:r>
        <w:rPr>
          <w:rtl w:val="true"/>
          <w:lang w:eastAsia="he-IL"/>
        </w:rPr>
        <w:t>בחברה הערבית זה 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4376643"/>
      <w:bookmarkStart w:id="2476" w:name="_ETM_Q1_4376475"/>
      <w:bookmarkStart w:id="2477" w:name="_ETM_Q1_4376413"/>
      <w:bookmarkStart w:id="2478" w:name="_ETM_Q1_4376643"/>
      <w:bookmarkStart w:id="2479" w:name="_ETM_Q1_4376475"/>
      <w:bookmarkStart w:id="2480" w:name="_ETM_Q1_4376413"/>
      <w:bookmarkEnd w:id="2478"/>
      <w:bookmarkEnd w:id="2479"/>
      <w:bookmarkEnd w:id="2480"/>
    </w:p>
    <w:p>
      <w:pPr>
        <w:pStyle w:val="Normal"/>
        <w:rPr>
          <w:lang w:eastAsia="he-IL"/>
        </w:rPr>
      </w:pPr>
      <w:bookmarkStart w:id="2481" w:name="_ETM_Q1_4376699"/>
      <w:bookmarkEnd w:id="2481"/>
      <w:r>
        <w:rPr>
          <w:rtl w:val="true"/>
          <w:lang w:eastAsia="he-IL"/>
        </w:rPr>
        <w:t xml:space="preserve"> </w:t>
      </w:r>
      <w:bookmarkStart w:id="2482" w:name="_ETM_Q1_4372870"/>
      <w:bookmarkStart w:id="2483" w:name="_ETM_Q1_4372624"/>
      <w:bookmarkEnd w:id="2482"/>
      <w:bookmarkEnd w:id="2483"/>
      <w:r>
        <w:rPr>
          <w:rtl w:val="true"/>
          <w:lang w:eastAsia="he-IL"/>
        </w:rPr>
        <w:t>היה לפני</w:t>
      </w:r>
      <w:bookmarkStart w:id="2484" w:name="_ETM_Q1_4509086"/>
      <w:bookmarkStart w:id="2485" w:name="_ETM_Q1_4508860"/>
      <w:bookmarkStart w:id="2486" w:name="_ETM_Q1_4507513"/>
      <w:bookmarkStart w:id="2487" w:name="_ETM_Q1_4507246"/>
      <w:bookmarkEnd w:id="2484"/>
      <w:bookmarkEnd w:id="2485"/>
      <w:bookmarkEnd w:id="2486"/>
      <w:bookmarkEnd w:id="2487"/>
      <w:r>
        <w:rPr>
          <w:rtl w:val="true"/>
          <w:lang w:eastAsia="he-IL"/>
        </w:rPr>
        <w:t xml:space="preserve"> כמה זמן דוח הכלה פיננסית בשיתוף של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והמשרד לשוויון חברתי ד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זה הסיק מסקנות ואחד הממצאים ה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אמרו והזכירו את זה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שלא חסר 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סרים 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סרים אנשים שבאים ומע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יש פה את מיטב </w:t>
      </w:r>
      <w:bookmarkStart w:id="2488" w:name="_ETM_Q1_4401259"/>
      <w:bookmarkEnd w:id="2488"/>
      <w:r>
        <w:rPr>
          <w:rtl w:val="true"/>
          <w:lang w:eastAsia="he-IL"/>
        </w:rPr>
        <w:t>המומחים שמציעים המון תוכניות פנטס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זה לא מוטמע בצורה תשתיתית במעגלי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י אומרת מעגלי הח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מערכת החינוך</w:t>
      </w:r>
      <w:r>
        <w:rPr>
          <w:rtl w:val="true"/>
          <w:lang w:eastAsia="he-IL"/>
        </w:rPr>
        <w:t xml:space="preserve">, </w:t>
      </w:r>
      <w:bookmarkStart w:id="2489" w:name="_ETM_Q1_4408339"/>
      <w:bookmarkStart w:id="2490" w:name="_ETM_Q1_4408095"/>
      <w:bookmarkEnd w:id="2489"/>
      <w:bookmarkEnd w:id="2490"/>
      <w:r>
        <w:rPr>
          <w:rtl w:val="true"/>
          <w:lang w:eastAsia="he-IL"/>
        </w:rPr>
        <w:t>אבל זו לא רק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חיילים בצבא ואחר כך משפחות ובכל אחד משלבי החיים יש את התכנים שצריכים לע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קרים שלנו מראים שאם אני מתייחסת לעולמ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העולמות של הילדים והנוער הם עולמות שהם מאוד מאוד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סוכני שינוי חשובים מכמה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גילים האלה </w:t>
      </w:r>
      <w:bookmarkStart w:id="2491" w:name="_ETM_Q1_4433159"/>
      <w:bookmarkStart w:id="2492" w:name="_ETM_Q1_4432930"/>
      <w:bookmarkEnd w:id="2491"/>
      <w:bookmarkEnd w:id="2492"/>
      <w:r>
        <w:rPr>
          <w:rtl w:val="true"/>
          <w:lang w:eastAsia="he-IL"/>
        </w:rPr>
        <w:t>עוד אפשר לעצב התנה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מתחילים יותר מוקדם זה יותר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אים האלה הם גם משפיעים על ההורים</w:t>
      </w:r>
      <w:r>
        <w:rPr>
          <w:rtl w:val="true"/>
          <w:lang w:eastAsia="he-IL"/>
        </w:rPr>
        <w:t xml:space="preserve">. </w:t>
      </w:r>
      <w:bookmarkStart w:id="2493" w:name="_ETM_Q1_4443089"/>
      <w:bookmarkEnd w:id="249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לומד למשל לנהל תקציב ביסודי ואחר כך הוא בא ועושה שיעורי בית ומסביר </w:t>
      </w:r>
      <w:bookmarkStart w:id="2494" w:name="_ETM_Q1_4447737"/>
      <w:bookmarkStart w:id="2495" w:name="_ETM_Q1_4447479"/>
      <w:bookmarkEnd w:id="2494"/>
      <w:bookmarkEnd w:id="2495"/>
      <w:r>
        <w:rPr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עם היה עם הפרחים ה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 אנחנו משפיעים אחר כך על עוד מע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זכירו פה והזכירו פה גם הנ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זכיר </w:t>
      </w:r>
      <w:bookmarkStart w:id="2496" w:name="_ETM_Q1_4458623"/>
      <w:bookmarkStart w:id="2497" w:name="_ETM_Q1_4458386"/>
      <w:bookmarkEnd w:id="2496"/>
      <w:bookmarkEnd w:id="2497"/>
      <w:r>
        <w:rPr>
          <w:rtl w:val="true"/>
          <w:lang w:eastAsia="he-IL"/>
        </w:rPr>
        <w:t xml:space="preserve">את </w:t>
      </w:r>
      <w:bookmarkStart w:id="2498" w:name="_ETM_Q1_4459249"/>
      <w:bookmarkStart w:id="2499" w:name="_ETM_Q1_4459008"/>
      <w:bookmarkEnd w:id="2498"/>
      <w:bookmarkEnd w:id="2499"/>
      <w:r>
        <w:rPr>
          <w:rtl w:val="true"/>
          <w:lang w:eastAsia="he-IL"/>
        </w:rPr>
        <w:t>זה חבר הכנסת י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כאב בתשלום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רגיש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הוא הרבה יות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רבה יותר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חייבים ללמד את זה בגילאים הרבה יותר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ה להגיד שאנחנו </w:t>
      </w:r>
      <w:bookmarkStart w:id="2500" w:name="_ETM_Q1_4472824"/>
      <w:bookmarkStart w:id="2501" w:name="_ETM_Q1_4472583"/>
      <w:bookmarkEnd w:id="2500"/>
      <w:bookmarkEnd w:id="2501"/>
      <w:r>
        <w:rPr>
          <w:rtl w:val="true"/>
          <w:lang w:eastAsia="he-IL"/>
        </w:rPr>
        <w:t>בנושאים שבנק ישראל אחראי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לוקחים על עצמנו את כל העולמות של חינוך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ולמות שבנק ישראל אמון עליהם ואחראי עליהם ורואה </w:t>
      </w:r>
      <w:bookmarkStart w:id="2502" w:name="_ETM_Q1_4482839"/>
      <w:bookmarkStart w:id="2503" w:name="_ETM_Q1_4482613"/>
      <w:bookmarkEnd w:id="2502"/>
      <w:bookmarkEnd w:id="2503"/>
      <w:r>
        <w:rPr>
          <w:rtl w:val="true"/>
          <w:lang w:eastAsia="he-IL"/>
        </w:rPr>
        <w:t>מקומות שבהם הוא יצמצם פערים חברתיים ו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יצרים שיתופי פעולה תשתיתי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יתוף פעולה עם משרד החינוך שתכף דנה קצת תספר עליו ויש לנו גם שיתוף פעולה עם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", </w:t>
      </w:r>
      <w:bookmarkStart w:id="2504" w:name="_ETM_Q1_4498829"/>
      <w:bookmarkEnd w:id="2504"/>
      <w:r>
        <w:rPr>
          <w:rtl w:val="true"/>
          <w:lang w:eastAsia="he-IL"/>
        </w:rPr>
        <w:t>עם הצבא</w:t>
      </w:r>
      <w:bookmarkStart w:id="2505" w:name="_ETM_Q1_4495563"/>
      <w:bookmarkStart w:id="2506" w:name="_ETM_Q1_4495314"/>
      <w:bookmarkEnd w:id="2505"/>
      <w:bookmarkEnd w:id="2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תוכניות 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תי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טיפול בבעיות 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507" w:name="_ETM_Q1_4504013"/>
      <w:bookmarkStart w:id="2508" w:name="_ETM_Q1_4503774"/>
      <w:bookmarkEnd w:id="2507"/>
      <w:bookmarkEnd w:id="2508"/>
      <w:r>
        <w:rPr>
          <w:rtl w:val="true"/>
          <w:lang w:eastAsia="he-IL"/>
        </w:rPr>
        <w:t>אנחנו עושי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אמונים על זה ברמה התשתי</w:t>
      </w:r>
      <w:bookmarkStart w:id="2509" w:name="_ETM_Q1_4505666"/>
      <w:bookmarkStart w:id="2510" w:name="_ETM_Q1_4505417"/>
      <w:bookmarkEnd w:id="2509"/>
      <w:bookmarkEnd w:id="2510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4507373"/>
      <w:bookmarkStart w:id="2512" w:name="_ETM_Q1_4507300"/>
      <w:bookmarkStart w:id="2513" w:name="_ETM_Q1_4507215"/>
      <w:bookmarkStart w:id="2514" w:name="_ETM_Q1_4507373"/>
      <w:bookmarkStart w:id="2515" w:name="_ETM_Q1_4507300"/>
      <w:bookmarkStart w:id="2516" w:name="_ETM_Q1_4507215"/>
      <w:bookmarkEnd w:id="2514"/>
      <w:bookmarkEnd w:id="2515"/>
      <w:bookmarkEnd w:id="2516"/>
    </w:p>
    <w:p>
      <w:pPr>
        <w:pStyle w:val="Normal"/>
        <w:rPr>
          <w:lang w:eastAsia="he-IL"/>
        </w:rPr>
      </w:pPr>
      <w:bookmarkStart w:id="2517" w:name="_ETM_Q1_4507438"/>
      <w:bookmarkEnd w:id="2517"/>
      <w:r>
        <w:rPr>
          <w:rtl w:val="true"/>
          <w:lang w:eastAsia="he-IL"/>
        </w:rPr>
        <w:t>אני כן אגיד רק 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הכלה הפיננסית כן בנק ישראל לקח על עצמו בהמלצות של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קדם את הנושא בחברה הערבית</w:t>
      </w:r>
      <w:r>
        <w:rPr>
          <w:rtl w:val="true"/>
          <w:lang w:eastAsia="he-IL"/>
        </w:rPr>
        <w:t>,</w:t>
      </w:r>
      <w:bookmarkStart w:id="2518" w:name="_ETM_Q1_4520214"/>
      <w:bookmarkEnd w:id="2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גם תקצב את זה מתקצ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2519" w:name="_ETM_Q1_4519001"/>
      <w:bookmarkStart w:id="2520" w:name="_ETM_Q1_4518769"/>
      <w:bookmarkEnd w:id="2519"/>
      <w:bookmarkEnd w:id="2520"/>
      <w:r>
        <w:rPr>
          <w:rtl w:val="true"/>
          <w:lang w:eastAsia="he-IL"/>
        </w:rPr>
        <w:t>מנם לא בשביל לעשות עכשיו איזה שינוי מהפ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שביל להתניע איזשהו תהליך רוחבי ותשתיתי ואנחנו בונים פה תוכנית אסטרטגית לפחות לחברה הערבית ומחכים שגם יגיעו תקציבים לרשות שוק ההון לקדם את זה ביחד לכלל האזרחים</w:t>
      </w:r>
      <w:r>
        <w:rPr>
          <w:rtl w:val="true"/>
          <w:lang w:eastAsia="he-IL"/>
        </w:rPr>
        <w:t>.</w:t>
      </w:r>
      <w:bookmarkStart w:id="2521" w:name="_ETM_Q1_4537685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4537762"/>
      <w:bookmarkStart w:id="2523" w:name="_ETM_Q1_4537762"/>
      <w:bookmarkEnd w:id="2523"/>
    </w:p>
    <w:p>
      <w:pPr>
        <w:pStyle w:val="Style31"/>
        <w:keepNext w:val="true"/>
        <w:rPr/>
      </w:pPr>
      <w:bookmarkStart w:id="2524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4538373"/>
      <w:bookmarkEnd w:id="25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526" w:name="_ETM_Q1_4535528"/>
      <w:bookmarkStart w:id="2527" w:name="_ETM_Q1_4535280"/>
      <w:bookmarkEnd w:id="2526"/>
      <w:bookmarkEnd w:id="2527"/>
      <w:r>
        <w:rPr>
          <w:rtl w:val="true"/>
          <w:lang w:eastAsia="he-IL"/>
        </w:rPr>
        <w:t>לפני שאני עובר למשרד הרווחה ואחרי זה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ר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ול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28" w:name="ET_guest_ורד_יפת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פר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529" w:name="_ETM_Q1_4541930"/>
      <w:bookmarkEnd w:id="2529"/>
      <w:r>
        <w:rPr>
          <w:rtl w:val="true"/>
          <w:lang w:eastAsia="he-IL"/>
        </w:rPr>
        <w:t xml:space="preserve">זו </w:t>
      </w:r>
      <w:bookmarkStart w:id="2530" w:name="_ETM_Q1_4541200"/>
      <w:bookmarkStart w:id="2531" w:name="_ETM_Q1_4540973"/>
      <w:bookmarkEnd w:id="2530"/>
      <w:bookmarkEnd w:id="2531"/>
      <w:r>
        <w:rPr>
          <w:rtl w:val="true"/>
          <w:lang w:eastAsia="he-IL"/>
        </w:rPr>
        <w:t>יוז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שביל להתחיל בג</w:t>
      </w:r>
      <w:bookmarkStart w:id="2532" w:name="_ETM_Q1_4542218"/>
      <w:bookmarkEnd w:id="2532"/>
      <w:r>
        <w:rPr>
          <w:rtl w:val="true"/>
          <w:lang w:eastAsia="he-IL"/>
        </w:rPr>
        <w:t>י</w:t>
      </w:r>
      <w:bookmarkStart w:id="2533" w:name="_ETM_Q1_4542449"/>
      <w:bookmarkEnd w:id="2533"/>
      <w:r>
        <w:rPr>
          <w:rtl w:val="true"/>
          <w:lang w:eastAsia="he-IL"/>
        </w:rPr>
        <w:t>ל צעיר</w:t>
      </w:r>
      <w:r>
        <w:rPr>
          <w:rtl w:val="true"/>
          <w:lang w:eastAsia="he-IL"/>
        </w:rPr>
        <w:t xml:space="preserve">. </w:t>
      </w:r>
      <w:bookmarkStart w:id="2534" w:name="_ETM_Q1_4538739"/>
      <w:bookmarkEnd w:id="2534"/>
      <w:r>
        <w:rPr>
          <w:rtl w:val="true"/>
          <w:lang w:eastAsia="he-IL"/>
        </w:rPr>
        <w:t>כי 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פעם מטרגטים אוכלוסייה ובונים לה תוכנית שתהיה כמה שיותר תשתיתית ותגיע ל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פר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הם באתר האינטרנט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חינם</w:t>
      </w:r>
      <w:bookmarkStart w:id="2535" w:name="_ETM_Q1_4553509"/>
      <w:bookmarkStart w:id="2536" w:name="_ETM_Q1_4553284"/>
      <w:bookmarkEnd w:id="2535"/>
      <w:bookmarkEnd w:id="2536"/>
      <w:r>
        <w:rPr>
          <w:rtl w:val="true"/>
          <w:lang w:eastAsia="he-IL"/>
        </w:rPr>
        <w:t xml:space="preserve">, </w:t>
      </w:r>
      <w:bookmarkStart w:id="2537" w:name="_ETM_Q1_4553627"/>
      <w:bookmarkStart w:id="2538" w:name="_ETM_Q1_4553387"/>
      <w:bookmarkEnd w:id="2537"/>
      <w:bookmarkEnd w:id="253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סף קט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ם מתורגמים גם</w:t>
      </w:r>
      <w:bookmarkStart w:id="2539" w:name="_ETM_Q1_4556547"/>
      <w:bookmarkStart w:id="2540" w:name="_ETM_Q1_4556300"/>
      <w:bookmarkEnd w:id="2539"/>
      <w:bookmarkEnd w:id="2540"/>
      <w:r>
        <w:rPr>
          <w:rtl w:val="true"/>
          <w:lang w:eastAsia="he-IL"/>
        </w:rPr>
        <w:t xml:space="preserve"> לשפה הערבית בח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ת 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בסיס הספרונים האלה יש 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רכי שיעור בתוך האתר שלנו עם ע</w:t>
      </w:r>
      <w:bookmarkStart w:id="2541" w:name="_ETM_Q1_4566180"/>
      <w:bookmarkStart w:id="2542" w:name="_ETM_Q1_4565952"/>
      <w:bookmarkEnd w:id="2541"/>
      <w:bookmarkEnd w:id="2542"/>
      <w:r>
        <w:rPr>
          <w:rtl w:val="true"/>
          <w:lang w:eastAsia="he-IL"/>
        </w:rPr>
        <w:t>זרים ל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רי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חינם</w:t>
      </w:r>
      <w:r>
        <w:rPr>
          <w:rtl w:val="true"/>
          <w:lang w:eastAsia="he-IL"/>
        </w:rPr>
        <w:t>.</w:t>
      </w:r>
      <w:bookmarkStart w:id="2543" w:name="_ETM_Q1_4567666"/>
      <w:bookmarkStart w:id="2544" w:name="_ETM_Q1_4567429"/>
      <w:bookmarkEnd w:id="2543"/>
      <w:bookmarkEnd w:id="2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ישהו רוצה לרכוש עותק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עולה לנו כסף כי אנחנו לא יכולים להדפיס לכל תלמיד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אפשרות לרכוש את זה </w:t>
      </w:r>
      <w:bookmarkStart w:id="2545" w:name="_ETM_Q1_4577740"/>
      <w:bookmarkStart w:id="2546" w:name="_ETM_Q1_4577504"/>
      <w:bookmarkEnd w:id="2545"/>
      <w:bookmarkEnd w:id="2546"/>
      <w:r>
        <w:rPr>
          <w:rtl w:val="true"/>
          <w:lang w:eastAsia="he-IL"/>
        </w:rPr>
        <w:t>דרך ספק חיצוני שהתקשרנו איתו</w:t>
      </w:r>
      <w:r>
        <w:rPr>
          <w:rtl w:val="true"/>
          <w:lang w:eastAsia="he-IL"/>
        </w:rPr>
        <w:t xml:space="preserve">. </w:t>
      </w:r>
      <w:bookmarkStart w:id="2547" w:name="_ETM_Q1_4583961"/>
      <w:bookmarkEnd w:id="2547"/>
      <w:r>
        <w:rPr>
          <w:rtl w:val="true"/>
          <w:lang w:eastAsia="he-IL"/>
        </w:rPr>
        <w:t>ויש שם גם מערכי 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סיסם </w:t>
      </w:r>
      <w:bookmarkStart w:id="2548" w:name="_ETM_Q1_4586585"/>
      <w:bookmarkStart w:id="2549" w:name="_ETM_Q1_4586354"/>
      <w:bookmarkEnd w:id="2548"/>
      <w:bookmarkEnd w:id="2549"/>
      <w:r>
        <w:rPr>
          <w:rtl w:val="true"/>
          <w:lang w:eastAsia="he-IL"/>
        </w:rPr>
        <w:t>גם עשינו 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מי שיותר קשה לו לדבר עם הילדים ע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יעזר בסרט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נמצאים באתר</w:t>
      </w:r>
      <w:bookmarkStart w:id="2550" w:name="_ETM_Q1_4591972"/>
      <w:bookmarkStart w:id="2551" w:name="_ETM_Q1_4591731"/>
      <w:bookmarkEnd w:id="2550"/>
      <w:bookmarkEnd w:id="2551"/>
      <w:r>
        <w:rPr>
          <w:rtl w:val="true"/>
          <w:lang w:eastAsia="he-IL"/>
        </w:rPr>
        <w:t>.</w:t>
      </w:r>
      <w:bookmarkStart w:id="2552" w:name="_ETM_Q1_4592721"/>
      <w:bookmarkEnd w:id="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4593621"/>
      <w:bookmarkStart w:id="2554" w:name="_ETM_Q1_4592801"/>
      <w:bookmarkStart w:id="2555" w:name="_ETM_Q1_4593621"/>
      <w:bookmarkStart w:id="2556" w:name="_ETM_Q1_4592801"/>
      <w:bookmarkEnd w:id="2555"/>
      <w:bookmarkEnd w:id="2556"/>
    </w:p>
    <w:p>
      <w:pPr>
        <w:pStyle w:val="Style14"/>
        <w:keepNext w:val="true"/>
        <w:rPr/>
      </w:pPr>
      <w:bookmarkStart w:id="2557" w:name="ET_speaker_657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8" w:name="_ETM_Q1_4594060"/>
      <w:bookmarkStart w:id="2559" w:name="_ETM_Q1_4594030"/>
      <w:bookmarkEnd w:id="2558"/>
      <w:bookmarkEnd w:id="2559"/>
      <w:r>
        <w:rPr>
          <w:rtl w:val="true"/>
          <w:lang w:eastAsia="he-IL"/>
        </w:rPr>
        <w:t>לאילו גילאי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4593035"/>
      <w:bookmarkStart w:id="2561" w:name="_ETM_Q1_4592307"/>
      <w:bookmarkStart w:id="2562" w:name="_ETM_Q1_4592060"/>
      <w:bookmarkStart w:id="2563" w:name="_ETM_Q1_4593035"/>
      <w:bookmarkStart w:id="2564" w:name="_ETM_Q1_4592307"/>
      <w:bookmarkStart w:id="2565" w:name="_ETM_Q1_4592060"/>
      <w:bookmarkEnd w:id="2563"/>
      <w:bookmarkEnd w:id="2564"/>
      <w:bookmarkEnd w:id="2565"/>
    </w:p>
    <w:p>
      <w:pPr>
        <w:pStyle w:val="Style35"/>
        <w:keepNext w:val="true"/>
        <w:rPr>
          <w:lang w:eastAsia="he-IL"/>
        </w:rPr>
      </w:pPr>
      <w:bookmarkStart w:id="2566" w:name="ET_guest_ורד_יפת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7" w:name="_ETM_Q1_4593455"/>
      <w:bookmarkStart w:id="2568" w:name="_ETM_Q1_4593426"/>
      <w:bookmarkEnd w:id="2567"/>
      <w:bookmarkEnd w:id="2568"/>
      <w:r>
        <w:rPr>
          <w:rtl w:val="true"/>
          <w:lang w:eastAsia="he-IL"/>
        </w:rPr>
        <w:t>זה לגילאי יסודי</w:t>
      </w:r>
      <w:r>
        <w:rPr>
          <w:rtl w:val="true"/>
          <w:lang w:eastAsia="he-IL"/>
        </w:rPr>
        <w:t>.</w:t>
      </w:r>
      <w:bookmarkStart w:id="2569" w:name="_ETM_Q1_4596154"/>
      <w:bookmarkStart w:id="2570" w:name="_ETM_Q1_4594699"/>
      <w:bookmarkStart w:id="2571" w:name="_ETM_Q1_4594468"/>
      <w:bookmarkEnd w:id="2569"/>
      <w:bookmarkEnd w:id="2570"/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4597142"/>
      <w:bookmarkStart w:id="2573" w:name="_ETM_Q1_4596240"/>
      <w:bookmarkStart w:id="2574" w:name="_ETM_Q1_4597142"/>
      <w:bookmarkStart w:id="2575" w:name="_ETM_Q1_4596240"/>
      <w:bookmarkEnd w:id="2574"/>
      <w:bookmarkEnd w:id="2575"/>
    </w:p>
    <w:p>
      <w:pPr>
        <w:pStyle w:val="Style14"/>
        <w:keepNext w:val="true"/>
        <w:rPr/>
      </w:pPr>
      <w:bookmarkStart w:id="2576" w:name="ET_speaker_657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4597573"/>
      <w:bookmarkStart w:id="2578" w:name="_ETM_Q1_4597553"/>
      <w:bookmarkEnd w:id="2577"/>
      <w:bookmarkEnd w:id="2578"/>
      <w:r>
        <w:rPr>
          <w:rtl w:val="true"/>
          <w:lang w:eastAsia="he-IL"/>
        </w:rPr>
        <w:t>יש כאן גברת מ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2579" w:name="_ETM_Q1_4596983"/>
      <w:bookmarkStart w:id="2580" w:name="_ETM_Q1_4596736"/>
      <w:bookmarkEnd w:id="2579"/>
      <w:bookmarkEnd w:id="2580"/>
      <w:r>
        <w:rPr>
          <w:rtl w:val="true"/>
          <w:lang w:eastAsia="he-IL"/>
        </w:rPr>
        <w:t>להעביר את זה לאשתי</w:t>
      </w:r>
      <w:r>
        <w:rPr>
          <w:rtl w:val="true"/>
          <w:lang w:eastAsia="he-IL"/>
        </w:rPr>
        <w:t>.</w:t>
      </w:r>
      <w:bookmarkStart w:id="2581" w:name="_ETM_Q1_4601656"/>
      <w:bookmarkEnd w:id="2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4598922"/>
      <w:bookmarkStart w:id="2583" w:name="_ETM_Q1_4598278"/>
      <w:bookmarkStart w:id="2584" w:name="_ETM_Q1_4598028"/>
      <w:bookmarkStart w:id="2585" w:name="_ETM_Q1_4601739"/>
      <w:bookmarkStart w:id="2586" w:name="_ETM_Q1_4598922"/>
      <w:bookmarkStart w:id="2587" w:name="_ETM_Q1_4598278"/>
      <w:bookmarkStart w:id="2588" w:name="_ETM_Q1_4598028"/>
      <w:bookmarkStart w:id="2589" w:name="_ETM_Q1_4601739"/>
      <w:bookmarkEnd w:id="2586"/>
      <w:bookmarkEnd w:id="2587"/>
      <w:bookmarkEnd w:id="2588"/>
      <w:bookmarkEnd w:id="2589"/>
    </w:p>
    <w:p>
      <w:pPr>
        <w:pStyle w:val="Style35"/>
        <w:keepNext w:val="true"/>
        <w:rPr>
          <w:lang w:eastAsia="he-IL"/>
        </w:rPr>
      </w:pPr>
      <w:bookmarkStart w:id="2590" w:name="ET_guest_ורד_יפת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4599326"/>
      <w:bookmarkStart w:id="2592" w:name="_ETM_Q1_4599292"/>
      <w:bookmarkEnd w:id="2591"/>
      <w:bookmarkEnd w:id="25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 שזה מתאים ג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לך</w:t>
      </w:r>
      <w:r>
        <w:rPr>
          <w:rtl w:val="true"/>
          <w:lang w:eastAsia="he-IL"/>
        </w:rPr>
        <w:t>.</w:t>
      </w:r>
      <w:bookmarkStart w:id="2593" w:name="_ETM_Q1_4605551"/>
      <w:bookmarkStart w:id="2594" w:name="_ETM_Q1_4605318"/>
      <w:bookmarkStart w:id="2595" w:name="_ETM_Q1_4607783"/>
      <w:bookmarkStart w:id="2596" w:name="_ETM_Q1_4600752"/>
      <w:bookmarkStart w:id="2597" w:name="_ETM_Q1_4600500"/>
      <w:bookmarkEnd w:id="2595"/>
      <w:bookmarkEnd w:id="2596"/>
      <w:bookmarkEnd w:id="2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ם גם סוכני שינוי למבוגרים</w:t>
      </w:r>
      <w:bookmarkStart w:id="2598" w:name="_ETM_Q1_4606852"/>
      <w:bookmarkStart w:id="2599" w:name="_ETM_Q1_4606611"/>
      <w:bookmarkEnd w:id="2598"/>
      <w:bookmarkEnd w:id="2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די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bookmarkStart w:id="2600" w:name="_ETM_Q1_4609108"/>
      <w:bookmarkStart w:id="2601" w:name="_ETM_Q1_4608856"/>
      <w:bookmarkEnd w:id="2600"/>
      <w:bookmarkEnd w:id="2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הרבה פידבקים על הסרטונ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פצו ברשתות החברתיות ואנחנו עכשיו מנסים בפיילוטים גם להטמיע אותם בתוך מערכת החינוך</w:t>
      </w:r>
      <w:bookmarkEnd w:id="2593"/>
      <w:bookmarkEnd w:id="25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אירה לדנה לספר על זה</w:t>
      </w:r>
      <w:r>
        <w:rPr>
          <w:rtl w:val="true"/>
          <w:lang w:eastAsia="he-IL"/>
        </w:rPr>
        <w:t>.</w:t>
      </w:r>
      <w:bookmarkStart w:id="2602" w:name="_ETM_Q1_4621926"/>
      <w:bookmarkStart w:id="2603" w:name="_ETM_Q1_4621692"/>
      <w:bookmarkStart w:id="2604" w:name="_ETM_Q1_4626538"/>
      <w:bookmarkStart w:id="2605" w:name="_ETM_Q1_4626481"/>
      <w:bookmarkStart w:id="2606" w:name="_ETM_Q1_4626382"/>
      <w:bookmarkStart w:id="2607" w:name="_ETM_Q1_4626314"/>
      <w:bookmarkEnd w:id="2602"/>
      <w:bookmarkEnd w:id="2603"/>
      <w:bookmarkEnd w:id="2604"/>
      <w:bookmarkEnd w:id="2605"/>
      <w:bookmarkEnd w:id="2606"/>
      <w:bookmarkEnd w:id="2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</w:t>
      </w:r>
      <w:r>
        <w:rPr>
          <w:rtl w:val="true"/>
          <w:lang w:eastAsia="he-IL"/>
        </w:rPr>
        <w:t>.</w:t>
      </w:r>
      <w:bookmarkStart w:id="2608" w:name="_ETM_Q1_4621889"/>
      <w:bookmarkStart w:id="2609" w:name="_ETM_Q1_4621656"/>
      <w:bookmarkEnd w:id="2608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4622673"/>
      <w:bookmarkStart w:id="2611" w:name="_ETM_Q1_4622557"/>
      <w:bookmarkStart w:id="2612" w:name="_ETM_Q1_4622488"/>
      <w:bookmarkStart w:id="2613" w:name="_ETM_Q1_4622673"/>
      <w:bookmarkStart w:id="2614" w:name="_ETM_Q1_4622557"/>
      <w:bookmarkStart w:id="2615" w:name="_ETM_Q1_4622488"/>
      <w:bookmarkEnd w:id="2613"/>
      <w:bookmarkEnd w:id="2614"/>
      <w:bookmarkEnd w:id="2615"/>
    </w:p>
    <w:p>
      <w:pPr>
        <w:pStyle w:val="Normal"/>
        <w:rPr>
          <w:lang w:eastAsia="he-IL"/>
        </w:rPr>
      </w:pPr>
      <w:bookmarkStart w:id="2616" w:name="_ETM_Q1_4622720"/>
      <w:bookmarkEnd w:id="2616"/>
      <w:r>
        <w:rPr>
          <w:rtl w:val="true"/>
          <w:lang w:eastAsia="he-IL"/>
        </w:rPr>
        <w:t xml:space="preserve">אני חושבת </w:t>
      </w:r>
      <w:bookmarkStart w:id="2617" w:name="_ETM_Q1_4622882"/>
      <w:bookmarkStart w:id="2618" w:name="_ETM_Q1_4622646"/>
      <w:bookmarkEnd w:id="2617"/>
      <w:bookmarkEnd w:id="2618"/>
      <w:r>
        <w:rPr>
          <w:rtl w:val="true"/>
          <w:lang w:eastAsia="he-IL"/>
        </w:rPr>
        <w:t>שארבעת</w:t>
      </w:r>
      <w:bookmarkStart w:id="2619" w:name="_ETM_Q1_4623989"/>
      <w:bookmarkEnd w:id="2619"/>
      <w:r>
        <w:rPr>
          <w:rtl w:val="true"/>
          <w:lang w:eastAsia="he-IL"/>
        </w:rPr>
        <w:t xml:space="preserve"> הנושאים האלה מאוד מתאימים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העולם של החיס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 </w:t>
      </w:r>
      <w:bookmarkStart w:id="2620" w:name="_ETM_Q1_4626948"/>
      <w:bookmarkStart w:id="2621" w:name="_ETM_Q1_4626714"/>
      <w:bookmarkEnd w:id="2620"/>
      <w:bookmarkEnd w:id="2621"/>
      <w:r>
        <w:rPr>
          <w:rtl w:val="true"/>
          <w:lang w:eastAsia="he-IL"/>
        </w:rPr>
        <w:t>חסכן ומר בזבזן</w:t>
      </w:r>
      <w:r>
        <w:rPr>
          <w:rtl w:val="true"/>
          <w:lang w:eastAsia="he-IL"/>
        </w:rPr>
        <w:t xml:space="preserve">. </w:t>
      </w:r>
      <w:bookmarkStart w:id="2622" w:name="_ETM_Q1_4635072"/>
      <w:bookmarkStart w:id="2623" w:name="_ETM_Q1_4634829"/>
      <w:bookmarkEnd w:id="2622"/>
      <w:bookmarkEnd w:id="2623"/>
      <w:r>
        <w:rPr>
          <w:rtl w:val="true"/>
          <w:lang w:eastAsia="he-IL"/>
        </w:rPr>
        <w:t>דיברתם על דחיית סיפוקים ומותגים ופרס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גברת בו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צריכה לעשות החלטות נבונות</w:t>
      </w:r>
      <w:bookmarkStart w:id="2624" w:name="_ETM_Q1_4636621"/>
      <w:bookmarkStart w:id="2625" w:name="_ETM_Q1_4636396"/>
      <w:bookmarkEnd w:id="2624"/>
      <w:bookmarkEnd w:id="26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מר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את אמצעי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שהכסף לא יוצא סתם ככה מה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בוד בש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מה זה כרטיס אשראי ו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את גברת מטבע שמספרת לנו על הכסף ועל המטבעות</w:t>
      </w:r>
      <w:r>
        <w:rPr>
          <w:rtl w:val="true"/>
          <w:lang w:eastAsia="he-IL"/>
        </w:rPr>
        <w:t xml:space="preserve">. </w:t>
      </w:r>
      <w:bookmarkStart w:id="2626" w:name="_ETM_Q1_4653698"/>
      <w:bookmarkEnd w:id="2626"/>
      <w:r>
        <w:rPr>
          <w:rtl w:val="true"/>
          <w:lang w:eastAsia="he-IL"/>
        </w:rPr>
        <w:t>וסביב זה אנחנו מנהלים שיח וזה מה שחשוב בעצם</w:t>
      </w:r>
      <w:r>
        <w:rPr>
          <w:rtl w:val="true"/>
          <w:lang w:eastAsia="he-IL"/>
        </w:rPr>
        <w:t>.</w:t>
      </w:r>
      <w:bookmarkStart w:id="2627" w:name="_ETM_Q1_4653671"/>
      <w:bookmarkStart w:id="2628" w:name="_ETM_Q1_4652907"/>
      <w:bookmarkStart w:id="2629" w:name="_ETM_Q1_4652669"/>
      <w:bookmarkEnd w:id="2627"/>
      <w:bookmarkEnd w:id="2628"/>
      <w:bookmarkEnd w:id="2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4653741"/>
      <w:bookmarkStart w:id="2631" w:name="_ETM_Q1_4653741"/>
      <w:bookmarkEnd w:id="2631"/>
    </w:p>
    <w:p>
      <w:pPr>
        <w:pStyle w:val="Style31"/>
        <w:keepNext w:val="true"/>
        <w:rPr/>
      </w:pPr>
      <w:bookmarkStart w:id="2632" w:name="ET_yor_60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4654307"/>
      <w:bookmarkEnd w:id="26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 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634" w:name="_ETM_Q1_4669279"/>
      <w:bookmarkStart w:id="2635" w:name="_ETM_Q1_4669039"/>
      <w:bookmarkEnd w:id="2634"/>
      <w:bookmarkEnd w:id="2635"/>
      <w:r>
        <w:rPr>
          <w:rtl w:val="true"/>
          <w:lang w:eastAsia="he-IL"/>
        </w:rPr>
        <w:t>מנהלת תחום חינוך וחינוך בלתי פורמלי</w:t>
      </w:r>
      <w:r>
        <w:rPr>
          <w:rtl w:val="true"/>
          <w:lang w:eastAsia="he-IL"/>
        </w:rPr>
        <w:t>.</w:t>
      </w:r>
      <w:bookmarkStart w:id="2636" w:name="_ETM_Q1_4675340"/>
      <w:bookmarkEnd w:id="2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>.</w:t>
      </w:r>
      <w:bookmarkStart w:id="2637" w:name="_ETM_Q1_4672462"/>
      <w:bookmarkStart w:id="2638" w:name="_ETM_Q1_4672226"/>
      <w:bookmarkEnd w:id="2637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4675154"/>
      <w:bookmarkStart w:id="2640" w:name="_ETM_Q1_4673948"/>
      <w:bookmarkStart w:id="2641" w:name="_ETM_Q1_4673895"/>
      <w:bookmarkStart w:id="2642" w:name="_ETM_Q1_4675154"/>
      <w:bookmarkStart w:id="2643" w:name="_ETM_Q1_4673948"/>
      <w:bookmarkStart w:id="2644" w:name="_ETM_Q1_4673895"/>
      <w:bookmarkEnd w:id="2642"/>
      <w:bookmarkEnd w:id="2643"/>
      <w:bookmarkEnd w:id="2644"/>
    </w:p>
    <w:p>
      <w:pPr>
        <w:pStyle w:val="Style35"/>
        <w:keepNext w:val="true"/>
        <w:rPr>
          <w:lang w:eastAsia="he-IL"/>
        </w:rPr>
      </w:pPr>
      <w:bookmarkStart w:id="2645" w:name="ET_guest_אורית_נאור_שטופ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נאור שט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4673811"/>
      <w:bookmarkStart w:id="2647" w:name="_ETM_Q1_4673563"/>
      <w:bookmarkStart w:id="2648" w:name="_ETM_Q1_4678303"/>
      <w:bookmarkStart w:id="2649" w:name="_ETM_Q1_4678062"/>
      <w:bookmarkStart w:id="2650" w:name="_ETM_Q1_4682801"/>
      <w:bookmarkStart w:id="2651" w:name="_ETM_Q1_4682576"/>
      <w:bookmarkStart w:id="2652" w:name="_ETM_Q1_4686790"/>
      <w:bookmarkStart w:id="2653" w:name="_ETM_Q1_4675792"/>
      <w:bookmarkStart w:id="2654" w:name="_ETM_Q1_4675566"/>
      <w:bookmarkStart w:id="2655" w:name="_ETM_Q1_4675543"/>
      <w:bookmarkEnd w:id="2646"/>
      <w:bookmarkEnd w:id="2647"/>
      <w:bookmarkEnd w:id="2648"/>
      <w:bookmarkEnd w:id="2649"/>
      <w:bookmarkEnd w:id="2650"/>
      <w:bookmarkEnd w:id="2651"/>
      <w:bookmarkEnd w:id="2652"/>
      <w:bookmarkEnd w:id="2653"/>
      <w:bookmarkEnd w:id="2654"/>
      <w:bookmarkEnd w:id="265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תפיסה </w:t>
      </w:r>
      <w:bookmarkStart w:id="2656" w:name="_ETM_Q1_4678506"/>
      <w:bookmarkStart w:id="2657" w:name="_ETM_Q1_4678273"/>
      <w:bookmarkEnd w:id="2656"/>
      <w:bookmarkEnd w:id="2657"/>
      <w:r>
        <w:rPr>
          <w:rtl w:val="true"/>
          <w:lang w:eastAsia="he-IL"/>
        </w:rPr>
        <w:t xml:space="preserve">של הכנה לחיים עצמאיים </w:t>
      </w:r>
      <w:bookmarkStart w:id="2658" w:name="_ETM_Q1_4680224"/>
      <w:bookmarkStart w:id="2659" w:name="_ETM_Q1_4679994"/>
      <w:bookmarkEnd w:id="2658"/>
      <w:bookmarkEnd w:id="2659"/>
      <w:r>
        <w:rPr>
          <w:rtl w:val="true"/>
          <w:lang w:eastAsia="he-IL"/>
        </w:rPr>
        <w:t>לחניכי ה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נו איזושהי ערכה שמדברת על התנסות בתהליכ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שמדברים על 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יס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יהול משק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בנה שאנחנו צריכים לאפשר לחניכי הפנימיות איזשהו ידע ייחודי להתנהלות כלכלית נכונה ביום שהם עוזבים את המסגר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כה הזאת נועדה לסייע לצוותים</w:t>
      </w:r>
      <w:bookmarkStart w:id="2660" w:name="_ETM_Q1_4711532"/>
      <w:bookmarkEnd w:id="2660"/>
      <w:r>
        <w:rPr>
          <w:rtl w:val="true"/>
          <w:lang w:eastAsia="he-IL"/>
        </w:rPr>
        <w:t xml:space="preserve"> החינוכיים </w:t>
      </w:r>
      <w:bookmarkStart w:id="2661" w:name="_ETM_Q1_4709475"/>
      <w:bookmarkStart w:id="2662" w:name="_ETM_Q1_4709235"/>
      <w:bookmarkEnd w:id="2661"/>
      <w:bookmarkEnd w:id="2662"/>
      <w:r>
        <w:rPr>
          <w:rtl w:val="true"/>
          <w:lang w:eastAsia="he-IL"/>
        </w:rPr>
        <w:t>בפנימיה לקיים שיח במסגרות וזה בא לידי ביטוי באמת בשיח על העתיד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תוח חשיב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ידע להתנהלות כלכלית אחראית</w:t>
      </w:r>
      <w:r>
        <w:rPr>
          <w:rtl w:val="true"/>
          <w:lang w:eastAsia="he-IL"/>
        </w:rPr>
        <w:t xml:space="preserve">, </w:t>
      </w:r>
      <w:bookmarkStart w:id="2663" w:name="_ETM_Q1_4720899"/>
      <w:bookmarkStart w:id="2664" w:name="_ETM_Q1_4720667"/>
      <w:bookmarkEnd w:id="2663"/>
      <w:bookmarkEnd w:id="2664"/>
      <w:r>
        <w:rPr>
          <w:rtl w:val="true"/>
          <w:lang w:eastAsia="he-IL"/>
        </w:rPr>
        <w:t>מתרגל</w:t>
      </w:r>
      <w:r>
        <w:rPr>
          <w:rtl w:val="true"/>
          <w:lang w:eastAsia="he-IL"/>
        </w:rPr>
        <w:t>.</w:t>
      </w:r>
      <w:bookmarkStart w:id="2665" w:name="_ETM_Q1_4724614"/>
      <w:bookmarkEnd w:id="2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4724764"/>
      <w:bookmarkStart w:id="2667" w:name="_ETM_Q1_4724697"/>
      <w:bookmarkStart w:id="2668" w:name="_ETM_Q1_4724764"/>
      <w:bookmarkStart w:id="2669" w:name="_ETM_Q1_4724697"/>
      <w:bookmarkEnd w:id="2668"/>
      <w:bookmarkEnd w:id="2669"/>
    </w:p>
    <w:p>
      <w:pPr>
        <w:pStyle w:val="Normal"/>
        <w:rPr>
          <w:lang w:eastAsia="he-IL"/>
        </w:rPr>
      </w:pPr>
      <w:bookmarkStart w:id="2670" w:name="_ETM_Q1_4724815"/>
      <w:bookmarkEnd w:id="2670"/>
      <w:r>
        <w:rPr>
          <w:rtl w:val="true"/>
          <w:lang w:eastAsia="he-IL"/>
        </w:rPr>
        <w:t xml:space="preserve">וזה נותן להם להתנסות בכלים </w:t>
      </w:r>
      <w:bookmarkStart w:id="2671" w:name="_ETM_Q1_4723158"/>
      <w:bookmarkStart w:id="2672" w:name="_ETM_Q1_4722907"/>
      <w:bookmarkEnd w:id="2671"/>
      <w:bookmarkEnd w:id="2672"/>
      <w:r>
        <w:rPr>
          <w:rtl w:val="true"/>
          <w:lang w:eastAsia="he-IL"/>
        </w:rPr>
        <w:t>כמו ניהול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באמצעות 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 פרקטי על בנקאות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מתוך תפיסה וההבנה שחינוך פיננסי יושב על מקומות גם של פסיכולוגיה של 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סרים שאנחנו מקבלים מגיל צעיר</w:t>
      </w:r>
      <w:r>
        <w:rPr>
          <w:rtl w:val="true"/>
          <w:lang w:eastAsia="he-IL"/>
        </w:rPr>
        <w:t>,</w:t>
      </w:r>
      <w:bookmarkStart w:id="2673" w:name="_ETM_Q1_4741778"/>
      <w:bookmarkEnd w:id="2673"/>
      <w:r>
        <w:rPr>
          <w:rtl w:val="true"/>
          <w:lang w:eastAsia="he-IL"/>
        </w:rPr>
        <w:t xml:space="preserve"> </w:t>
      </w:r>
      <w:bookmarkStart w:id="2674" w:name="_ETM_Q1_4742012"/>
      <w:bookmarkEnd w:id="2674"/>
      <w:r>
        <w:rPr>
          <w:rtl w:val="true"/>
          <w:lang w:eastAsia="he-IL"/>
        </w:rPr>
        <w:t>ובהיבטים האלה אנחנו עושים בתוך המסגרות שלנו עבודה</w:t>
      </w:r>
      <w:r>
        <w:rPr>
          <w:rtl w:val="true"/>
          <w:lang w:eastAsia="he-IL"/>
        </w:rPr>
        <w:t>.</w:t>
      </w:r>
      <w:bookmarkStart w:id="2675" w:name="_ETM_Q1_4749280"/>
      <w:bookmarkEnd w:id="2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4749366"/>
      <w:bookmarkStart w:id="2677" w:name="_ETM_Q1_4749366"/>
      <w:bookmarkEnd w:id="2677"/>
    </w:p>
    <w:p>
      <w:pPr>
        <w:pStyle w:val="Style31"/>
        <w:keepNext w:val="true"/>
        <w:rPr/>
      </w:pPr>
      <w:bookmarkStart w:id="2678" w:name="ET_yor_605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4749890"/>
      <w:bookmarkEnd w:id="267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680" w:name="_ETM_Q1_4751393"/>
      <w:bookmarkEnd w:id="2680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</w:t>
      </w:r>
      <w:bookmarkStart w:id="2681" w:name="_ETM_Q1_4748838"/>
      <w:bookmarkStart w:id="2682" w:name="_ETM_Q1_4748616"/>
      <w:bookmarkEnd w:id="2681"/>
      <w:bookmarkEnd w:id="26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683" w:name="_ETM_Q1_4750790"/>
      <w:bookmarkEnd w:id="2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4750845"/>
      <w:bookmarkStart w:id="2685" w:name="_ETM_Q1_4750845"/>
      <w:bookmarkEnd w:id="2685"/>
    </w:p>
    <w:p>
      <w:pPr>
        <w:pStyle w:val="Style35"/>
        <w:keepNext w:val="true"/>
        <w:rPr>
          <w:lang w:eastAsia="he-IL"/>
        </w:rPr>
      </w:pPr>
      <w:bookmarkStart w:id="2686" w:name="ET_guest_דניאלה_פרידמ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4753103"/>
      <w:bookmarkStart w:id="2688" w:name="_ETM_Q1_4752861"/>
      <w:bookmarkStart w:id="2689" w:name="_ETM_Q1_4754328"/>
      <w:bookmarkEnd w:id="2687"/>
      <w:bookmarkEnd w:id="2688"/>
      <w:bookmarkEnd w:id="268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 על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גם הזדמנות להודות לשותפ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עמונים וגם לבנק ישראל על החבירה הטובה והעבודה המשותפת</w:t>
      </w:r>
      <w:r>
        <w:rPr>
          <w:rtl w:val="true"/>
          <w:lang w:eastAsia="he-IL"/>
        </w:rPr>
        <w:t xml:space="preserve">. </w:t>
      </w:r>
      <w:bookmarkStart w:id="2690" w:name="_ETM_Q1_4765724"/>
      <w:bookmarkStart w:id="2691" w:name="_ETM_Q1_4765431"/>
      <w:bookmarkEnd w:id="2690"/>
      <w:bookmarkEnd w:id="2691"/>
      <w:r>
        <w:rPr>
          <w:rtl w:val="true"/>
          <w:lang w:eastAsia="he-IL"/>
        </w:rPr>
        <w:t>אני עוסקת בנושא הזה כבר די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ועצה הלאומית לכלכלה ראתה חשיבות בנושא הזה</w:t>
      </w:r>
      <w:r>
        <w:rPr>
          <w:rtl w:val="true"/>
          <w:lang w:eastAsia="he-IL"/>
        </w:rPr>
        <w:t>.</w:t>
      </w:r>
      <w:bookmarkStart w:id="2692" w:name="_ETM_Q1_4778608"/>
      <w:bookmarkEnd w:id="2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4778705"/>
      <w:bookmarkStart w:id="2694" w:name="_ETM_Q1_4778705"/>
      <w:bookmarkEnd w:id="2694"/>
    </w:p>
    <w:p>
      <w:pPr>
        <w:pStyle w:val="Normal"/>
        <w:rPr>
          <w:lang w:eastAsia="he-IL"/>
        </w:rPr>
      </w:pPr>
      <w:bookmarkStart w:id="2695" w:name="_ETM_Q1_4778829"/>
      <w:bookmarkStart w:id="2696" w:name="_ETM_Q1_4778775"/>
      <w:bookmarkEnd w:id="2695"/>
      <w:bookmarkEnd w:id="2696"/>
      <w:r>
        <w:rPr>
          <w:rtl w:val="true"/>
          <w:lang w:eastAsia="he-IL"/>
        </w:rPr>
        <w:t>בניגוד ל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רוצה לומר ולחזק שכן נבנתה תוכנית כמו שאתה ציינת 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וכנית הזאת שזורה גם בתחומי דעת מתוך הבנה שכדי לתקצב את הדברים אנחנו חייבים גם להכניס אותם כך שהם יהיו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תוכנית של חינוך פיננסי במידה רבה היא גם תוכנית שהיא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ח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עוסקת בזה בתוך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שאני עוסקת בזה בתוך מקצוע גיאוגרפיה או מ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פך להיות משהו חי ולא איזה תוכן שהוא תוכן מת</w:t>
      </w:r>
      <w:r>
        <w:rPr>
          <w:rtl w:val="true"/>
          <w:lang w:eastAsia="he-IL"/>
        </w:rPr>
        <w:t>.</w:t>
      </w:r>
      <w:bookmarkStart w:id="2697" w:name="_ETM_Q1_4826304"/>
      <w:bookmarkEnd w:id="2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4826382"/>
      <w:bookmarkStart w:id="2699" w:name="_ETM_Q1_4826382"/>
      <w:bookmarkEnd w:id="2699"/>
    </w:p>
    <w:p>
      <w:pPr>
        <w:pStyle w:val="Normal"/>
        <w:rPr>
          <w:lang w:eastAsia="he-IL"/>
        </w:rPr>
      </w:pPr>
      <w:bookmarkStart w:id="2700" w:name="_ETM_Q1_4826576"/>
      <w:bookmarkStart w:id="2701" w:name="_ETM_Q1_4826479"/>
      <w:bookmarkEnd w:id="2700"/>
      <w:bookmarkEnd w:id="2701"/>
      <w:r>
        <w:rPr>
          <w:rtl w:val="true"/>
          <w:lang w:eastAsia="he-IL"/>
        </w:rPr>
        <w:t>אנחנו כן התחלנו במקביל בשני צ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ר אחד היה ציר של </w:t>
      </w:r>
      <w:bookmarkStart w:id="2702" w:name="_ETM_Q1_4833441"/>
      <w:bookmarkStart w:id="2703" w:name="_ETM_Q1_4833167"/>
      <w:bookmarkEnd w:id="2702"/>
      <w:bookmarkEnd w:id="2703"/>
      <w:r>
        <w:rPr>
          <w:rtl w:val="true"/>
          <w:lang w:eastAsia="he-IL"/>
        </w:rPr>
        <w:t>החינוך הקדם 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תוכנית שניתנת ונלמדת בכל ה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רכזת בעיקר בנושא של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הכנסנו קצת את הנושא של קיימות</w:t>
      </w:r>
      <w:r>
        <w:rPr>
          <w:rtl w:val="true"/>
          <w:lang w:eastAsia="he-IL"/>
        </w:rPr>
        <w:t>.</w:t>
      </w:r>
      <w:bookmarkStart w:id="2704" w:name="_ETM_Q1_4845620"/>
      <w:bookmarkStart w:id="2705" w:name="_ETM_Q1_4844265"/>
      <w:bookmarkStart w:id="2706" w:name="_ETM_Q1_4844009"/>
      <w:bookmarkEnd w:id="2704"/>
      <w:bookmarkEnd w:id="2705"/>
      <w:bookmarkEnd w:id="2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4842603"/>
      <w:bookmarkStart w:id="2708" w:name="_ETM_Q1_4842536"/>
      <w:bookmarkStart w:id="2709" w:name="_ETM_Q1_4841131"/>
      <w:bookmarkStart w:id="2710" w:name="_ETM_Q1_4845685"/>
      <w:bookmarkStart w:id="2711" w:name="_ETM_Q1_4842603"/>
      <w:bookmarkStart w:id="2712" w:name="_ETM_Q1_4842536"/>
      <w:bookmarkStart w:id="2713" w:name="_ETM_Q1_4841131"/>
      <w:bookmarkStart w:id="2714" w:name="_ETM_Q1_4845685"/>
      <w:bookmarkEnd w:id="2711"/>
      <w:bookmarkEnd w:id="2712"/>
      <w:bookmarkEnd w:id="2713"/>
      <w:bookmarkEnd w:id="2714"/>
    </w:p>
    <w:p>
      <w:pPr>
        <w:pStyle w:val="Style14"/>
        <w:keepNext w:val="true"/>
        <w:rPr/>
      </w:pPr>
      <w:bookmarkStart w:id="2715" w:name="ET_speaker_615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4839997"/>
      <w:bookmarkStart w:id="2717" w:name="_ETM_Q1_4839720"/>
      <w:bookmarkEnd w:id="2716"/>
      <w:bookmarkEnd w:id="2717"/>
      <w:r>
        <w:rPr>
          <w:rtl w:val="true"/>
          <w:lang w:eastAsia="he-IL"/>
        </w:rPr>
        <w:t>באילו ג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לו גילים</w:t>
      </w:r>
      <w:r>
        <w:rPr>
          <w:rtl w:val="true"/>
          <w:lang w:eastAsia="he-IL"/>
        </w:rPr>
        <w:t>?</w:t>
      </w:r>
      <w:bookmarkStart w:id="2718" w:name="_ETM_Q1_4849566"/>
      <w:bookmarkEnd w:id="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4845124"/>
      <w:bookmarkStart w:id="2720" w:name="_ETM_Q1_4844834"/>
      <w:bookmarkStart w:id="2721" w:name="_ETM_Q1_4849672"/>
      <w:bookmarkStart w:id="2722" w:name="_ETM_Q1_4845124"/>
      <w:bookmarkStart w:id="2723" w:name="_ETM_Q1_4844834"/>
      <w:bookmarkStart w:id="2724" w:name="_ETM_Q1_4849672"/>
      <w:bookmarkEnd w:id="2722"/>
      <w:bookmarkEnd w:id="2723"/>
      <w:bookmarkEnd w:id="2724"/>
    </w:p>
    <w:p>
      <w:pPr>
        <w:pStyle w:val="Style35"/>
        <w:keepNext w:val="true"/>
        <w:rPr>
          <w:lang w:eastAsia="he-IL"/>
        </w:rPr>
      </w:pPr>
      <w:bookmarkStart w:id="2725" w:name="ET_guest_דניאלה_פרידמ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4846622"/>
      <w:bookmarkStart w:id="2727" w:name="_ETM_Q1_4846578"/>
      <w:bookmarkEnd w:id="2726"/>
      <w:bookmarkEnd w:id="2727"/>
      <w:r>
        <w:rPr>
          <w:rtl w:val="true"/>
          <w:lang w:eastAsia="he-IL"/>
        </w:rPr>
        <w:t>בכל גני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נוך הקדם יסודי מנחה את הג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גדן מסודר</w:t>
      </w:r>
      <w:bookmarkStart w:id="2728" w:name="_ETM_Q1_4855852"/>
      <w:bookmarkStart w:id="2729" w:name="_ETM_Q1_4855553"/>
      <w:bookmarkEnd w:id="2728"/>
      <w:bookmarkEnd w:id="2729"/>
      <w:r>
        <w:rPr>
          <w:rtl w:val="true"/>
          <w:lang w:eastAsia="he-IL"/>
        </w:rPr>
        <w:t>,</w:t>
      </w:r>
      <w:bookmarkStart w:id="2730" w:name="_ETM_Q1_4857094"/>
      <w:bookmarkEnd w:id="2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מפגשים עם גננות</w:t>
      </w:r>
      <w:r>
        <w:rPr>
          <w:rtl w:val="true"/>
          <w:lang w:eastAsia="he-IL"/>
        </w:rPr>
        <w:t>.</w:t>
      </w:r>
      <w:bookmarkStart w:id="2731" w:name="_ETM_Q1_4857328"/>
      <w:bookmarkStart w:id="2732" w:name="_ETM_Q1_4856034"/>
      <w:bookmarkStart w:id="2733" w:name="_ETM_Q1_4855760"/>
      <w:bookmarkStart w:id="2734" w:name="_ETM_Q1_4856027"/>
      <w:bookmarkStart w:id="2735" w:name="_ETM_Q1_4855701"/>
      <w:bookmarkStart w:id="2736" w:name="_ETM_Q1_4856061"/>
      <w:bookmarkStart w:id="2737" w:name="_ETM_Q1_4855771"/>
      <w:bookmarkEnd w:id="2731"/>
      <w:bookmarkEnd w:id="2732"/>
      <w:bookmarkEnd w:id="2733"/>
      <w:bookmarkEnd w:id="2734"/>
      <w:bookmarkEnd w:id="2735"/>
      <w:bookmarkEnd w:id="2736"/>
      <w:bookmarkEnd w:id="2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4857452"/>
      <w:bookmarkStart w:id="2739" w:name="_ETM_Q1_4857452"/>
      <w:bookmarkEnd w:id="2739"/>
    </w:p>
    <w:p>
      <w:pPr>
        <w:pStyle w:val="Style31"/>
        <w:keepNext w:val="true"/>
        <w:rPr/>
      </w:pPr>
      <w:bookmarkStart w:id="2740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4858640"/>
      <w:bookmarkEnd w:id="2741"/>
      <w:r>
        <w:rPr>
          <w:rtl w:val="true"/>
          <w:lang w:eastAsia="he-IL"/>
        </w:rPr>
        <w:t>תוכנית חובה או שזה תל</w:t>
      </w:r>
      <w:bookmarkStart w:id="2742" w:name="_ETM_Q1_4858575"/>
      <w:bookmarkStart w:id="2743" w:name="_ETM_Q1_4858299"/>
      <w:bookmarkEnd w:id="2742"/>
      <w:bookmarkEnd w:id="274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4856902"/>
      <w:bookmarkStart w:id="2745" w:name="_ETM_Q1_4856623"/>
      <w:bookmarkStart w:id="2746" w:name="_ETM_Q1_4860354"/>
      <w:bookmarkStart w:id="2747" w:name="_ETM_Q1_4860283"/>
      <w:bookmarkStart w:id="2748" w:name="_ETM_Q1_4856902"/>
      <w:bookmarkStart w:id="2749" w:name="_ETM_Q1_4856623"/>
      <w:bookmarkStart w:id="2750" w:name="_ETM_Q1_4860354"/>
      <w:bookmarkStart w:id="2751" w:name="_ETM_Q1_4860283"/>
      <w:bookmarkEnd w:id="2748"/>
      <w:bookmarkEnd w:id="2749"/>
      <w:bookmarkEnd w:id="2750"/>
      <w:bookmarkEnd w:id="2751"/>
    </w:p>
    <w:p>
      <w:pPr>
        <w:pStyle w:val="Style14"/>
        <w:keepNext w:val="true"/>
        <w:rPr/>
      </w:pPr>
      <w:bookmarkStart w:id="2752" w:name="ET_speaker_615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4859751"/>
      <w:bookmarkStart w:id="2754" w:name="_ETM_Q1_4859451"/>
      <w:bookmarkStart w:id="2755" w:name="_ETM_Q1_4864123"/>
      <w:bookmarkEnd w:id="2753"/>
      <w:bookmarkEnd w:id="2754"/>
      <w:bookmarkEnd w:id="2755"/>
      <w:r>
        <w:rPr>
          <w:rtl w:val="true"/>
          <w:lang w:eastAsia="he-IL"/>
        </w:rPr>
        <w:t>כמה מפגשים כאלה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4863899"/>
      <w:bookmarkStart w:id="2757" w:name="_ETM_Q1_4863190"/>
      <w:bookmarkStart w:id="2758" w:name="_ETM_Q1_4863118"/>
      <w:bookmarkStart w:id="2759" w:name="_ETM_Q1_4863899"/>
      <w:bookmarkStart w:id="2760" w:name="_ETM_Q1_4863190"/>
      <w:bookmarkStart w:id="2761" w:name="_ETM_Q1_4863118"/>
      <w:bookmarkEnd w:id="2759"/>
      <w:bookmarkEnd w:id="2760"/>
      <w:bookmarkEnd w:id="2761"/>
    </w:p>
    <w:p>
      <w:pPr>
        <w:pStyle w:val="Style35"/>
        <w:keepNext w:val="true"/>
        <w:rPr>
          <w:lang w:eastAsia="he-IL"/>
        </w:rPr>
      </w:pPr>
      <w:bookmarkStart w:id="2762" w:name="ET_guest_דניאלה_פרידמ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4861314"/>
      <w:bookmarkStart w:id="2764" w:name="_ETM_Q1_4861011"/>
      <w:bookmarkStart w:id="2765" w:name="_ETM_Q1_4864356"/>
      <w:bookmarkStart w:id="2766" w:name="_ETM_Q1_4864312"/>
      <w:bookmarkEnd w:id="2763"/>
      <w:bookmarkEnd w:id="2764"/>
      <w:bookmarkEnd w:id="2765"/>
      <w:bookmarkEnd w:id="2766"/>
      <w:r>
        <w:rPr>
          <w:rtl w:val="true"/>
          <w:lang w:eastAsia="he-IL"/>
        </w:rPr>
        <w:t>זו לא תוכנית שאתה בא בתחילת שנה ונותן חמש שעות או שבע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ספירלי לאורך כל</w:t>
      </w:r>
      <w:bookmarkStart w:id="2767" w:name="_ETM_Q1_4871929"/>
      <w:bookmarkStart w:id="2768" w:name="_ETM_Q1_4871653"/>
      <w:bookmarkEnd w:id="2767"/>
      <w:bookmarkEnd w:id="2768"/>
      <w:r>
        <w:rPr>
          <w:rtl w:val="true"/>
          <w:lang w:eastAsia="he-IL"/>
        </w:rPr>
        <w:t xml:space="preserve">- </w:t>
      </w:r>
      <w:bookmarkStart w:id="2769" w:name="_ETM_Q1_4876137"/>
      <w:bookmarkEnd w:id="2769"/>
      <w:r>
        <w:rPr>
          <w:rtl w:val="true"/>
          <w:lang w:eastAsia="he-IL"/>
        </w:rPr>
        <w:t xml:space="preserve">- - </w:t>
      </w:r>
      <w:bookmarkStart w:id="2770" w:name="_ETM_Q1_4873886"/>
      <w:bookmarkStart w:id="2771" w:name="_ETM_Q1_4872439"/>
      <w:bookmarkStart w:id="2772" w:name="_ETM_Q1_4872170"/>
      <w:bookmarkEnd w:id="2770"/>
      <w:bookmarkEnd w:id="2771"/>
      <w:bookmarkEnd w:id="2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4875460"/>
      <w:bookmarkStart w:id="2774" w:name="_ETM_Q1_4875159"/>
      <w:bookmarkStart w:id="2775" w:name="_ETM_Q1_4873950"/>
      <w:bookmarkStart w:id="2776" w:name="_ETM_Q1_4875460"/>
      <w:bookmarkStart w:id="2777" w:name="_ETM_Q1_4875159"/>
      <w:bookmarkStart w:id="2778" w:name="_ETM_Q1_4873950"/>
      <w:bookmarkEnd w:id="2776"/>
      <w:bookmarkEnd w:id="2777"/>
      <w:bookmarkEnd w:id="2778"/>
    </w:p>
    <w:p>
      <w:pPr>
        <w:pStyle w:val="Style14"/>
        <w:keepNext w:val="true"/>
        <w:rPr/>
      </w:pPr>
      <w:bookmarkStart w:id="2779" w:name="ET_speaker_615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4875549"/>
      <w:bookmarkStart w:id="2781" w:name="_ETM_Q1_4875251"/>
      <w:bookmarkStart w:id="2782" w:name="_ETM_Q1_4879894"/>
      <w:bookmarkEnd w:id="2780"/>
      <w:bookmarkEnd w:id="2781"/>
      <w:bookmarkEnd w:id="2782"/>
      <w:r>
        <w:rPr>
          <w:rtl w:val="true"/>
          <w:lang w:eastAsia="he-IL"/>
        </w:rPr>
        <w:t>אתם בודקים שזה אכן מתקיים</w:t>
      </w:r>
      <w:r>
        <w:rPr>
          <w:rtl w:val="true"/>
          <w:lang w:eastAsia="he-IL"/>
        </w:rPr>
        <w:t>?</w:t>
      </w:r>
      <w:bookmarkStart w:id="2783" w:name="_ETM_Q1_4879923"/>
      <w:bookmarkEnd w:id="2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4880002"/>
      <w:bookmarkStart w:id="2785" w:name="_ETM_Q1_4880002"/>
      <w:bookmarkEnd w:id="2785"/>
    </w:p>
    <w:p>
      <w:pPr>
        <w:pStyle w:val="Style35"/>
        <w:keepNext w:val="true"/>
        <w:rPr>
          <w:lang w:eastAsia="he-IL"/>
        </w:rPr>
      </w:pPr>
      <w:bookmarkStart w:id="2786" w:name="ET_guest_דניאלה_פרידמ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4879951"/>
      <w:bookmarkStart w:id="2788" w:name="_ETM_Q1_4879641"/>
      <w:bookmarkEnd w:id="2787"/>
      <w:bookmarkEnd w:id="2788"/>
      <w:r>
        <w:rPr>
          <w:rtl w:val="true"/>
          <w:lang w:eastAsia="he-IL"/>
        </w:rPr>
        <w:t>שום דבר הוא לא חובה כרגע</w:t>
      </w:r>
      <w:r>
        <w:rPr>
          <w:rtl w:val="true"/>
          <w:lang w:eastAsia="he-IL"/>
        </w:rPr>
        <w:t>.</w:t>
      </w:r>
      <w:bookmarkStart w:id="2789" w:name="_ETM_Q1_4882637"/>
      <w:bookmarkEnd w:id="2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4880933"/>
      <w:bookmarkStart w:id="2791" w:name="_ETM_Q1_4880654"/>
      <w:bookmarkStart w:id="2792" w:name="_ETM_Q1_4882693"/>
      <w:bookmarkStart w:id="2793" w:name="_ETM_Q1_4880933"/>
      <w:bookmarkStart w:id="2794" w:name="_ETM_Q1_4880654"/>
      <w:bookmarkStart w:id="2795" w:name="_ETM_Q1_4882693"/>
      <w:bookmarkEnd w:id="2793"/>
      <w:bookmarkEnd w:id="2794"/>
      <w:bookmarkEnd w:id="2795"/>
    </w:p>
    <w:p>
      <w:pPr>
        <w:pStyle w:val="Style14"/>
        <w:keepNext w:val="true"/>
        <w:rPr/>
      </w:pPr>
      <w:bookmarkStart w:id="2796" w:name="ET_speaker_615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4884937"/>
      <w:bookmarkEnd w:id="279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אנחנו מדברים </w:t>
      </w:r>
      <w:bookmarkStart w:id="2798" w:name="_ETM_Q1_4877252"/>
      <w:bookmarkStart w:id="2799" w:name="_ETM_Q1_4881503"/>
      <w:bookmarkStart w:id="2800" w:name="_ETM_Q1_4881235"/>
      <w:bookmarkStart w:id="2801" w:name="_ETM_Q1_4881320"/>
      <w:bookmarkStart w:id="2802" w:name="_ETM_Q1_4881050"/>
      <w:bookmarkEnd w:id="2798"/>
      <w:bookmarkEnd w:id="2799"/>
      <w:bookmarkEnd w:id="2800"/>
      <w:bookmarkEnd w:id="2801"/>
      <w:bookmarkEnd w:id="280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פשוט לא מכיר תוכניות כאלה</w:t>
      </w:r>
      <w:r>
        <w:rPr>
          <w:rtl w:val="true"/>
          <w:lang w:eastAsia="he-IL"/>
        </w:rPr>
        <w:t>.</w:t>
      </w:r>
      <w:bookmarkStart w:id="2803" w:name="_ETM_Q1_4883209"/>
      <w:bookmarkStart w:id="2804" w:name="_ETM_Q1_4882924"/>
      <w:bookmarkEnd w:id="2803"/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4884638"/>
      <w:bookmarkStart w:id="2806" w:name="_ETM_Q1_4884559"/>
      <w:bookmarkStart w:id="2807" w:name="_ETM_Q1_4884638"/>
      <w:bookmarkStart w:id="2808" w:name="_ETM_Q1_4884559"/>
      <w:bookmarkEnd w:id="2807"/>
      <w:bookmarkEnd w:id="2808"/>
    </w:p>
    <w:p>
      <w:pPr>
        <w:pStyle w:val="Style31"/>
        <w:keepNext w:val="true"/>
        <w:rPr/>
      </w:pPr>
      <w:bookmarkStart w:id="2809" w:name="ET_yor_605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4885375"/>
      <w:bookmarkEnd w:id="2810"/>
      <w:r>
        <w:rPr>
          <w:rtl w:val="true"/>
          <w:lang w:eastAsia="he-IL"/>
        </w:rPr>
        <w:t>דניאלה</w:t>
      </w:r>
      <w:r>
        <w:rPr>
          <w:rtl w:val="true"/>
          <w:lang w:eastAsia="he-IL"/>
        </w:rPr>
        <w:t>,</w:t>
      </w:r>
      <w:bookmarkStart w:id="2811" w:name="_ETM_Q1_4887701"/>
      <w:bookmarkEnd w:id="2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כנית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  <w:bookmarkStart w:id="2812" w:name="_ETM_Q1_4889377"/>
      <w:bookmarkStart w:id="2813" w:name="_ETM_Q1_4888480"/>
      <w:bookmarkStart w:id="2814" w:name="_ETM_Q1_4888192"/>
      <w:bookmarkEnd w:id="2812"/>
      <w:bookmarkEnd w:id="2813"/>
      <w:bookmarkEnd w:id="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4889489"/>
      <w:bookmarkStart w:id="2816" w:name="_ETM_Q1_4889489"/>
      <w:bookmarkEnd w:id="2816"/>
    </w:p>
    <w:p>
      <w:pPr>
        <w:pStyle w:val="Style35"/>
        <w:keepNext w:val="true"/>
        <w:rPr>
          <w:lang w:eastAsia="he-IL"/>
        </w:rPr>
      </w:pPr>
      <w:bookmarkStart w:id="2817" w:name="ET_guest_דניאלה_פרידמ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4892293"/>
      <w:bookmarkStart w:id="2819" w:name="_ETM_Q1_4892258"/>
      <w:bookmarkEnd w:id="2818"/>
      <w:bookmarkEnd w:id="2819"/>
      <w:r>
        <w:rPr>
          <w:rtl w:val="true"/>
          <w:lang w:eastAsia="he-IL"/>
        </w:rPr>
        <w:t xml:space="preserve">זו לא </w:t>
      </w:r>
      <w:bookmarkStart w:id="2820" w:name="_ETM_Q1_4890259"/>
      <w:bookmarkStart w:id="2821" w:name="_ETM_Q1_4889962"/>
      <w:bookmarkEnd w:id="2820"/>
      <w:bookmarkEnd w:id="2821"/>
      <w:r>
        <w:rPr>
          <w:rtl w:val="true"/>
          <w:lang w:eastAsia="he-IL"/>
        </w:rPr>
        <w:t>תוכנית ת</w:t>
      </w:r>
      <w:bookmarkStart w:id="2822" w:name="_ETM_Q1_4889091"/>
      <w:bookmarkStart w:id="2823" w:name="_ETM_Q1_4888807"/>
      <w:bookmarkEnd w:id="2822"/>
      <w:bookmarkEnd w:id="282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כנית שהמשרד גיבש יחד עם האגף הקדם 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תוכנית לימודים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זורה בגנים בצורה כזו או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4898816"/>
      <w:bookmarkStart w:id="2825" w:name="_ETM_Q1_4898816"/>
      <w:bookmarkEnd w:id="2825"/>
    </w:p>
    <w:p>
      <w:pPr>
        <w:pStyle w:val="Style14"/>
        <w:keepNext w:val="true"/>
        <w:rPr/>
      </w:pPr>
      <w:bookmarkStart w:id="2826" w:name="ET_speaker_654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4898583"/>
      <w:bookmarkStart w:id="2828" w:name="_ETM_Q1_4898298"/>
      <w:bookmarkEnd w:id="2827"/>
      <w:bookmarkEnd w:id="2828"/>
      <w:r>
        <w:rPr>
          <w:rtl w:val="true"/>
          <w:lang w:eastAsia="he-IL"/>
        </w:rPr>
        <w:t>מה זה אומר שזורה 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פשר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למידים בישראל</w:t>
      </w:r>
      <w:bookmarkStart w:id="2829" w:name="_ETM_Q1_4907253"/>
      <w:bookmarkEnd w:id="2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830" w:name="_ETM_Q1_4904273"/>
      <w:bookmarkStart w:id="2831" w:name="_ETM_Q1_4903449"/>
      <w:bookmarkStart w:id="2832" w:name="_ETM_Q1_4903166"/>
      <w:bookmarkEnd w:id="2830"/>
      <w:bookmarkEnd w:id="2831"/>
      <w:bookmarkEnd w:id="2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4901172"/>
      <w:bookmarkStart w:id="2834" w:name="_ETM_Q1_4900896"/>
      <w:bookmarkStart w:id="2835" w:name="_ETM_Q1_4904346"/>
      <w:bookmarkStart w:id="2836" w:name="_ETM_Q1_4901172"/>
      <w:bookmarkStart w:id="2837" w:name="_ETM_Q1_4900896"/>
      <w:bookmarkStart w:id="2838" w:name="_ETM_Q1_4904346"/>
      <w:bookmarkEnd w:id="2836"/>
      <w:bookmarkEnd w:id="2837"/>
      <w:bookmarkEnd w:id="2838"/>
    </w:p>
    <w:p>
      <w:pPr>
        <w:pStyle w:val="Style35"/>
        <w:keepNext w:val="true"/>
        <w:rPr>
          <w:lang w:eastAsia="he-IL"/>
        </w:rPr>
      </w:pPr>
      <w:bookmarkStart w:id="2839" w:name="ET_guest_דניאלה_פרידמ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0" w:name="_ETM_Q1_4902258"/>
      <w:bookmarkStart w:id="2841" w:name="_ETM_Q1_4902226"/>
      <w:bookmarkEnd w:id="2840"/>
      <w:bookmarkEnd w:id="2841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הם שוק ק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יכולת שלי לתת את הנתונים היא לא מלאה כאן</w:t>
      </w:r>
      <w:r>
        <w:rPr>
          <w:rtl w:val="true"/>
          <w:lang w:eastAsia="he-IL"/>
        </w:rPr>
        <w:t>.</w:t>
      </w:r>
      <w:bookmarkStart w:id="2842" w:name="_ETM_Q1_4911218"/>
      <w:bookmarkStart w:id="2843" w:name="_ETM_Q1_4910016"/>
      <w:bookmarkStart w:id="2844" w:name="_ETM_Q1_4909751"/>
      <w:bookmarkEnd w:id="2842"/>
      <w:bookmarkEnd w:id="2843"/>
      <w:bookmarkEnd w:id="2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4911297"/>
      <w:bookmarkStart w:id="2846" w:name="_ETM_Q1_4911297"/>
      <w:bookmarkEnd w:id="2846"/>
    </w:p>
    <w:p>
      <w:pPr>
        <w:pStyle w:val="Style14"/>
        <w:keepNext w:val="true"/>
        <w:rPr/>
      </w:pPr>
      <w:bookmarkStart w:id="2847" w:name="ET_speaker_654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4912663"/>
      <w:bookmarkStart w:id="2849" w:name="_ETM_Q1_4912621"/>
      <w:bookmarkEnd w:id="2848"/>
      <w:bookmarkEnd w:id="284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כמה למדו את זה</w:t>
      </w:r>
      <w:r>
        <w:rPr>
          <w:rtl w:val="true"/>
          <w:lang w:eastAsia="he-IL"/>
        </w:rPr>
        <w:t>.</w:t>
      </w:r>
      <w:bookmarkStart w:id="2850" w:name="_ETM_Q1_4905071"/>
      <w:bookmarkStart w:id="2851" w:name="_ETM_Q1_4904778"/>
      <w:bookmarkStart w:id="2852" w:name="_ETM_Q1_4906507"/>
      <w:bookmarkStart w:id="2853" w:name="_ETM_Q1_4906472"/>
      <w:bookmarkStart w:id="2854" w:name="_ETM_Q1_4905985"/>
      <w:bookmarkStart w:id="2855" w:name="_ETM_Q1_4904944"/>
      <w:bookmarkStart w:id="2856" w:name="_ETM_Q1_4904837"/>
      <w:bookmarkStart w:id="2857" w:name="_ETM_Q1_4904419"/>
      <w:bookmarkStart w:id="2858" w:name="_ETM_Q1_4908364"/>
      <w:bookmarkStart w:id="2859" w:name="_ETM_Q1_4912240"/>
      <w:bookmarkStart w:id="2860" w:name="_ETM_Q1_4911958"/>
      <w:bookmarkEnd w:id="2850"/>
      <w:bookmarkEnd w:id="2851"/>
      <w:bookmarkEnd w:id="2852"/>
      <w:bookmarkEnd w:id="2853"/>
      <w:bookmarkEnd w:id="2854"/>
      <w:bookmarkEnd w:id="2855"/>
      <w:bookmarkEnd w:id="2856"/>
      <w:bookmarkEnd w:id="2857"/>
      <w:bookmarkEnd w:id="2858"/>
      <w:bookmarkEnd w:id="2859"/>
      <w:bookmarkEnd w:id="2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4905412"/>
      <w:bookmarkStart w:id="2862" w:name="_ETM_Q1_4905412"/>
      <w:bookmarkEnd w:id="2862"/>
    </w:p>
    <w:p>
      <w:pPr>
        <w:pStyle w:val="Style14"/>
        <w:keepNext w:val="true"/>
        <w:rPr/>
      </w:pPr>
      <w:bookmarkStart w:id="2863" w:name="ET_speaker_657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4906617"/>
      <w:bookmarkStart w:id="2865" w:name="_ETM_Q1_4906572"/>
      <w:bookmarkEnd w:id="2864"/>
      <w:bookmarkEnd w:id="2865"/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4909403"/>
      <w:bookmarkStart w:id="2867" w:name="_ETM_Q1_4908442"/>
      <w:bookmarkStart w:id="2868" w:name="_ETM_Q1_4908349"/>
      <w:bookmarkStart w:id="2869" w:name="_ETM_Q1_4909403"/>
      <w:bookmarkStart w:id="2870" w:name="_ETM_Q1_4908442"/>
      <w:bookmarkStart w:id="2871" w:name="_ETM_Q1_4908349"/>
      <w:bookmarkEnd w:id="2869"/>
      <w:bookmarkEnd w:id="2870"/>
      <w:bookmarkEnd w:id="2871"/>
    </w:p>
    <w:p>
      <w:pPr>
        <w:pStyle w:val="Style35"/>
        <w:keepNext w:val="true"/>
        <w:rPr>
          <w:lang w:eastAsia="he-IL"/>
        </w:rPr>
      </w:pPr>
      <w:bookmarkStart w:id="2872" w:name="ET_guest_דניאלה_פרידמ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4910068"/>
      <w:bookmarkStart w:id="2874" w:name="_ETM_Q1_4909995"/>
      <w:bookmarkEnd w:id="2873"/>
      <w:bookmarkEnd w:id="2874"/>
      <w:r>
        <w:rPr>
          <w:rtl w:val="true"/>
          <w:lang w:eastAsia="he-IL"/>
        </w:rPr>
        <w:t xml:space="preserve">תרשו לי שנייה </w:t>
      </w:r>
      <w:bookmarkStart w:id="2875" w:name="_ETM_Q1_4915512"/>
      <w:bookmarkStart w:id="2876" w:name="_ETM_Q1_4915247"/>
      <w:bookmarkEnd w:id="2875"/>
      <w:bookmarkEnd w:id="2876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י שתתקפו אותי</w:t>
      </w:r>
      <w:r>
        <w:rPr>
          <w:rtl w:val="true"/>
          <w:lang w:eastAsia="he-IL"/>
        </w:rPr>
        <w:t>.</w:t>
      </w:r>
      <w:bookmarkStart w:id="2877" w:name="_ETM_Q1_4921016"/>
      <w:bookmarkStart w:id="2878" w:name="_ETM_Q1_4920252"/>
      <w:bookmarkStart w:id="2879" w:name="_ETM_Q1_4880984"/>
      <w:bookmarkStart w:id="2880" w:name="_ETM_Q1_4880695"/>
      <w:bookmarkEnd w:id="2877"/>
      <w:bookmarkEnd w:id="2878"/>
      <w:bookmarkEnd w:id="2879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81" w:name="ET_speaker_615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קפ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</w:t>
      </w:r>
      <w:bookmarkStart w:id="2882" w:name="_ETM_Q1_4918022"/>
      <w:bookmarkStart w:id="2883" w:name="_ETM_Q1_4917741"/>
      <w:bookmarkEnd w:id="2882"/>
      <w:bookmarkEnd w:id="2883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>.</w:t>
      </w:r>
      <w:bookmarkStart w:id="2884" w:name="_ETM_Q1_4920194"/>
      <w:bookmarkEnd w:id="2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4920479"/>
      <w:bookmarkStart w:id="2886" w:name="_ETM_Q1_4919207"/>
      <w:bookmarkStart w:id="2887" w:name="_ETM_Q1_4918926"/>
      <w:bookmarkStart w:id="2888" w:name="_ETM_Q1_4921302"/>
      <w:bookmarkStart w:id="2889" w:name="_ETM_Q1_4921011"/>
      <w:bookmarkStart w:id="2890" w:name="_ETM_Q1_4925731"/>
      <w:bookmarkStart w:id="2891" w:name="_ETM_Q1_4925432"/>
      <w:bookmarkStart w:id="2892" w:name="_ETM_Q1_4921306"/>
      <w:bookmarkStart w:id="2893" w:name="_ETM_Q1_4921024"/>
      <w:bookmarkStart w:id="2894" w:name="_ETM_Q1_4924516"/>
      <w:bookmarkStart w:id="2895" w:name="_ETM_Q1_4924243"/>
      <w:bookmarkStart w:id="2896" w:name="_ETM_Q1_4920479"/>
      <w:bookmarkStart w:id="2897" w:name="_ETM_Q1_4919207"/>
      <w:bookmarkStart w:id="2898" w:name="_ETM_Q1_4918926"/>
      <w:bookmarkStart w:id="2899" w:name="_ETM_Q1_4921302"/>
      <w:bookmarkStart w:id="2900" w:name="_ETM_Q1_4921011"/>
      <w:bookmarkStart w:id="2901" w:name="_ETM_Q1_4925731"/>
      <w:bookmarkStart w:id="2902" w:name="_ETM_Q1_4925432"/>
      <w:bookmarkStart w:id="2903" w:name="_ETM_Q1_4921306"/>
      <w:bookmarkStart w:id="2904" w:name="_ETM_Q1_4921024"/>
      <w:bookmarkStart w:id="2905" w:name="_ETM_Q1_4924516"/>
      <w:bookmarkStart w:id="2906" w:name="_ETM_Q1_4924243"/>
      <w:bookmarkEnd w:id="2896"/>
      <w:bookmarkEnd w:id="2897"/>
      <w:bookmarkEnd w:id="2898"/>
      <w:bookmarkEnd w:id="2899"/>
      <w:bookmarkEnd w:id="2900"/>
      <w:bookmarkEnd w:id="2901"/>
      <w:bookmarkEnd w:id="2902"/>
      <w:bookmarkEnd w:id="2903"/>
      <w:bookmarkEnd w:id="2904"/>
      <w:bookmarkEnd w:id="2905"/>
      <w:bookmarkEnd w:id="2906"/>
    </w:p>
    <w:p>
      <w:pPr>
        <w:pStyle w:val="Style14"/>
        <w:keepNext w:val="true"/>
        <w:rPr/>
      </w:pPr>
      <w:bookmarkStart w:id="2907" w:name="ET_speaker_654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4921040"/>
      <w:bookmarkStart w:id="2909" w:name="_ETM_Q1_4921006"/>
      <w:bookmarkEnd w:id="2908"/>
      <w:bookmarkEnd w:id="2909"/>
      <w:r>
        <w:rPr>
          <w:rtl w:val="true"/>
          <w:lang w:eastAsia="he-IL"/>
        </w:rPr>
        <w:t xml:space="preserve">אנחנו בכלל לא בעניין של </w:t>
      </w:r>
      <w:bookmarkStart w:id="2910" w:name="_ETM_Q1_4919960"/>
      <w:bookmarkStart w:id="2911" w:name="_ETM_Q1_4924151"/>
      <w:bookmarkEnd w:id="2910"/>
      <w:bookmarkEnd w:id="2911"/>
      <w:r>
        <w:rPr>
          <w:rtl w:val="true"/>
          <w:lang w:eastAsia="he-IL"/>
        </w:rPr>
        <w:t>ל</w:t>
      </w:r>
      <w:bookmarkStart w:id="2912" w:name="_ETM_Q1_4920232"/>
      <w:bookmarkEnd w:id="2912"/>
      <w:r>
        <w:rPr>
          <w:rtl w:val="true"/>
          <w:lang w:eastAsia="he-IL"/>
        </w:rPr>
        <w:t>תקוף</w:t>
      </w:r>
      <w:r>
        <w:rPr>
          <w:rtl w:val="true"/>
          <w:lang w:eastAsia="he-IL"/>
        </w:rPr>
        <w:t>.</w:t>
      </w:r>
      <w:bookmarkStart w:id="2913" w:name="_ETM_Q1_4921922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4921987"/>
      <w:bookmarkStart w:id="2915" w:name="_ETM_Q1_4921987"/>
      <w:bookmarkEnd w:id="2915"/>
    </w:p>
    <w:p>
      <w:pPr>
        <w:pStyle w:val="Style35"/>
        <w:keepNext w:val="true"/>
        <w:rPr>
          <w:lang w:eastAsia="he-IL"/>
        </w:rPr>
      </w:pPr>
      <w:bookmarkStart w:id="2916" w:name="ET_guest_דניאלה_פרידמן_140"/>
      <w:bookmarkStart w:id="2917" w:name="_ETM_Q1_4922960"/>
      <w:bookmarkEnd w:id="2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4921547"/>
      <w:bookmarkStart w:id="2919" w:name="_ETM_Q1_4921517"/>
      <w:bookmarkEnd w:id="2918"/>
      <w:bookmarkEnd w:id="2919"/>
      <w:r>
        <w:rPr>
          <w:rtl w:val="true"/>
          <w:lang w:eastAsia="he-IL"/>
        </w:rPr>
        <w:t>אני רוצה לדבר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להציג את הדברים</w:t>
      </w:r>
      <w:bookmarkStart w:id="2920" w:name="_ETM_Q1_4923576"/>
      <w:bookmarkStart w:id="2921" w:name="_ETM_Q1_4923266"/>
      <w:bookmarkStart w:id="2922" w:name="_ETM_Q1_4923518"/>
      <w:bookmarkStart w:id="2923" w:name="_ETM_Q1_4923227"/>
      <w:bookmarkStart w:id="2924" w:name="_ETM_Q1_4923591"/>
      <w:bookmarkStart w:id="2925" w:name="_ETM_Q1_4923299"/>
      <w:bookmarkEnd w:id="2920"/>
      <w:bookmarkEnd w:id="2921"/>
      <w:bookmarkEnd w:id="2922"/>
      <w:bookmarkEnd w:id="2923"/>
      <w:bookmarkEnd w:id="2924"/>
      <w:bookmarkEnd w:id="29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ערות</w:t>
      </w:r>
      <w:r>
        <w:rPr>
          <w:rtl w:val="true"/>
          <w:lang w:eastAsia="he-IL"/>
        </w:rPr>
        <w:t>.</w:t>
      </w:r>
      <w:bookmarkStart w:id="2926" w:name="_ETM_Q1_4928320"/>
      <w:bookmarkEnd w:id="2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4923941"/>
      <w:bookmarkStart w:id="2928" w:name="_ETM_Q1_4923653"/>
      <w:bookmarkStart w:id="2929" w:name="_ETM_Q1_4924000"/>
      <w:bookmarkStart w:id="2930" w:name="_ETM_Q1_4923735"/>
      <w:bookmarkStart w:id="2931" w:name="_ETM_Q1_4928407"/>
      <w:bookmarkStart w:id="2932" w:name="_ETM_Q1_4923941"/>
      <w:bookmarkStart w:id="2933" w:name="_ETM_Q1_4923653"/>
      <w:bookmarkStart w:id="2934" w:name="_ETM_Q1_4924000"/>
      <w:bookmarkStart w:id="2935" w:name="_ETM_Q1_4923735"/>
      <w:bookmarkStart w:id="2936" w:name="_ETM_Q1_4928407"/>
      <w:bookmarkEnd w:id="2932"/>
      <w:bookmarkEnd w:id="2933"/>
      <w:bookmarkEnd w:id="2934"/>
      <w:bookmarkEnd w:id="2935"/>
      <w:bookmarkEnd w:id="2936"/>
    </w:p>
    <w:p>
      <w:pPr>
        <w:pStyle w:val="Style14"/>
        <w:keepNext w:val="true"/>
        <w:rPr/>
      </w:pPr>
      <w:bookmarkStart w:id="2937" w:name="ET_speaker_615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4928167"/>
      <w:bookmarkStart w:id="2939" w:name="_ETM_Q1_4927887"/>
      <w:bookmarkStart w:id="2940" w:name="_ETM_Q1_4932529"/>
      <w:bookmarkEnd w:id="2938"/>
      <w:bookmarkEnd w:id="2939"/>
      <w:bookmarkEnd w:id="2940"/>
      <w:r>
        <w:rPr>
          <w:rtl w:val="true"/>
          <w:lang w:eastAsia="he-IL"/>
        </w:rPr>
        <w:t>אבל אני רק מבקש כו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נו כשאת מציגה</w:t>
      </w:r>
      <w:bookmarkStart w:id="2941" w:name="_ETM_Q1_4927731"/>
      <w:bookmarkStart w:id="2942" w:name="_ETM_Q1_4927451"/>
      <w:bookmarkEnd w:id="2941"/>
      <w:bookmarkEnd w:id="29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43" w:name="_ETM_Q1_4922634"/>
      <w:bookmarkStart w:id="2944" w:name="_ETM_Q1_4922335"/>
      <w:bookmarkEnd w:id="2943"/>
      <w:bookmarkEnd w:id="2944"/>
      <w:r>
        <w:rPr>
          <w:rtl w:val="true"/>
          <w:lang w:eastAsia="he-IL"/>
        </w:rPr>
        <w:t xml:space="preserve">ם זו תוכנית </w:t>
      </w:r>
      <w:bookmarkStart w:id="2945" w:name="_ETM_Q1_4929496"/>
      <w:bookmarkStart w:id="2946" w:name="_ETM_Q1_4929207"/>
      <w:bookmarkEnd w:id="2945"/>
      <w:bookmarkEnd w:id="2946"/>
      <w:r>
        <w:rPr>
          <w:rtl w:val="true"/>
          <w:lang w:eastAsia="he-IL"/>
        </w:rPr>
        <w:t>שאכן מת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תוקצבת ומתבצעת</w:t>
      </w:r>
      <w:bookmarkStart w:id="2947" w:name="_ETM_Q1_4930590"/>
      <w:bookmarkStart w:id="2948" w:name="_ETM_Q1_4930311"/>
      <w:bookmarkEnd w:id="2947"/>
      <w:bookmarkEnd w:id="2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זה </w:t>
      </w:r>
      <w:r>
        <w:rPr>
          <w:rtl w:val="true"/>
          <w:lang w:eastAsia="he-IL"/>
        </w:rPr>
        <w:t>- - -</w:t>
      </w:r>
      <w:bookmarkStart w:id="2949" w:name="_ETM_Q1_4933554"/>
      <w:bookmarkEnd w:id="2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4933659"/>
      <w:bookmarkStart w:id="2951" w:name="_ETM_Q1_4933659"/>
      <w:bookmarkEnd w:id="2951"/>
    </w:p>
    <w:p>
      <w:pPr>
        <w:pStyle w:val="Style35"/>
        <w:keepNext w:val="true"/>
        <w:rPr>
          <w:lang w:eastAsia="he-IL"/>
        </w:rPr>
      </w:pPr>
      <w:bookmarkStart w:id="2952" w:name="ET_guest_דניאלה_פרידמ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4931274"/>
      <w:bookmarkStart w:id="2954" w:name="_ETM_Q1_4930985"/>
      <w:bookmarkStart w:id="2955" w:name="_ETM_Q1_4935075"/>
      <w:bookmarkStart w:id="2956" w:name="_ETM_Q1_4935035"/>
      <w:bookmarkEnd w:id="2953"/>
      <w:bookmarkEnd w:id="2954"/>
      <w:bookmarkEnd w:id="2955"/>
      <w:bookmarkEnd w:id="2956"/>
      <w:r>
        <w:rPr>
          <w:rtl w:val="true"/>
          <w:lang w:eastAsia="he-IL"/>
        </w:rPr>
        <w:t>אין מתוקצבת</w:t>
      </w:r>
      <w:r>
        <w:rPr>
          <w:rtl w:val="true"/>
          <w:lang w:eastAsia="he-IL"/>
        </w:rPr>
        <w:t>.</w:t>
      </w:r>
      <w:bookmarkStart w:id="2957" w:name="_ETM_Q1_4934345"/>
      <w:bookmarkEnd w:id="2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4929083"/>
      <w:bookmarkStart w:id="2959" w:name="_ETM_Q1_4927645"/>
      <w:bookmarkStart w:id="2960" w:name="_ETM_Q1_4932194"/>
      <w:bookmarkStart w:id="2961" w:name="_ETM_Q1_4931913"/>
      <w:bookmarkStart w:id="2962" w:name="_ETM_Q1_4934426"/>
      <w:bookmarkStart w:id="2963" w:name="_ETM_Q1_4929083"/>
      <w:bookmarkStart w:id="2964" w:name="_ETM_Q1_4927645"/>
      <w:bookmarkStart w:id="2965" w:name="_ETM_Q1_4932194"/>
      <w:bookmarkStart w:id="2966" w:name="_ETM_Q1_4931913"/>
      <w:bookmarkStart w:id="2967" w:name="_ETM_Q1_4934426"/>
      <w:bookmarkEnd w:id="2963"/>
      <w:bookmarkEnd w:id="2964"/>
      <w:bookmarkEnd w:id="2965"/>
      <w:bookmarkEnd w:id="2966"/>
      <w:bookmarkEnd w:id="2967"/>
    </w:p>
    <w:p>
      <w:pPr>
        <w:pStyle w:val="Style14"/>
        <w:keepNext w:val="true"/>
        <w:rPr/>
      </w:pPr>
      <w:bookmarkStart w:id="2968" w:name="ET_speaker_615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4929588"/>
      <w:bookmarkStart w:id="2970" w:name="_ETM_Q1_4929561"/>
      <w:bookmarkEnd w:id="2969"/>
      <w:bookmarkEnd w:id="2970"/>
      <w:r>
        <w:rPr>
          <w:rtl w:val="true"/>
          <w:lang w:eastAsia="he-IL"/>
        </w:rPr>
        <w:t xml:space="preserve">אין </w:t>
      </w:r>
      <w:bookmarkStart w:id="2971" w:name="_ETM_Q1_4930199"/>
      <w:bookmarkEnd w:id="297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ם תו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4937182"/>
      <w:bookmarkStart w:id="2973" w:name="_ETM_Q1_4933013"/>
      <w:bookmarkStart w:id="2974" w:name="_ETM_Q1_4932743"/>
      <w:bookmarkStart w:id="2975" w:name="_ETM_Q1_4934864"/>
      <w:bookmarkStart w:id="2976" w:name="_ETM_Q1_4934261"/>
      <w:bookmarkStart w:id="2977" w:name="_ETM_Q1_4933983"/>
      <w:bookmarkStart w:id="2978" w:name="_ETM_Q1_4938323"/>
      <w:bookmarkStart w:id="2979" w:name="_ETM_Q1_4938260"/>
      <w:bookmarkStart w:id="2980" w:name="_ETM_Q1_4937182"/>
      <w:bookmarkStart w:id="2981" w:name="_ETM_Q1_4933013"/>
      <w:bookmarkStart w:id="2982" w:name="_ETM_Q1_4932743"/>
      <w:bookmarkStart w:id="2983" w:name="_ETM_Q1_4934864"/>
      <w:bookmarkStart w:id="2984" w:name="_ETM_Q1_4934261"/>
      <w:bookmarkStart w:id="2985" w:name="_ETM_Q1_4933983"/>
      <w:bookmarkStart w:id="2986" w:name="_ETM_Q1_4938323"/>
      <w:bookmarkStart w:id="2987" w:name="_ETM_Q1_4938260"/>
      <w:bookmarkEnd w:id="2980"/>
      <w:bookmarkEnd w:id="2981"/>
      <w:bookmarkEnd w:id="2982"/>
      <w:bookmarkEnd w:id="2983"/>
      <w:bookmarkEnd w:id="2984"/>
      <w:bookmarkEnd w:id="2985"/>
      <w:bookmarkEnd w:id="2986"/>
      <w:bookmarkEnd w:id="2987"/>
    </w:p>
    <w:p>
      <w:pPr>
        <w:pStyle w:val="Style14"/>
        <w:keepNext w:val="true"/>
        <w:rPr/>
      </w:pPr>
      <w:bookmarkStart w:id="2988" w:name="ET_speaker_657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4937727"/>
      <w:bookmarkStart w:id="2990" w:name="_ETM_Q1_4937686"/>
      <w:bookmarkEnd w:id="2989"/>
      <w:bookmarkEnd w:id="2990"/>
      <w:r>
        <w:rPr>
          <w:rtl w:val="true"/>
          <w:lang w:eastAsia="he-IL"/>
        </w:rPr>
        <w:t>והיא לא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4935651"/>
      <w:bookmarkStart w:id="2992" w:name="_ETM_Q1_4940547"/>
      <w:bookmarkStart w:id="2993" w:name="_ETM_Q1_4940469"/>
      <w:bookmarkStart w:id="2994" w:name="_ETM_Q1_4935651"/>
      <w:bookmarkStart w:id="2995" w:name="_ETM_Q1_4940547"/>
      <w:bookmarkStart w:id="2996" w:name="_ETM_Q1_4940469"/>
      <w:bookmarkEnd w:id="2994"/>
      <w:bookmarkEnd w:id="2995"/>
      <w:bookmarkEnd w:id="2996"/>
    </w:p>
    <w:p>
      <w:pPr>
        <w:pStyle w:val="Style35"/>
        <w:keepNext w:val="true"/>
        <w:rPr>
          <w:lang w:eastAsia="he-IL"/>
        </w:rPr>
      </w:pPr>
      <w:bookmarkStart w:id="2997" w:name="ET_guest_דניאלה_פרידמ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2998" w:name="_ETM_Q1_4935928"/>
      <w:bookmarkEnd w:id="2998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9" w:name="_ETM_Q1_4938020"/>
      <w:bookmarkStart w:id="3000" w:name="_ETM_Q1_4937732"/>
      <w:bookmarkStart w:id="3001" w:name="_ETM_Q1_4935415"/>
      <w:bookmarkStart w:id="3002" w:name="_ETM_Q1_4935368"/>
      <w:bookmarkEnd w:id="2999"/>
      <w:bookmarkEnd w:id="3000"/>
      <w:bookmarkEnd w:id="3001"/>
      <w:bookmarkEnd w:id="3002"/>
      <w:r>
        <w:rPr>
          <w:rtl w:val="true"/>
          <w:lang w:eastAsia="he-IL"/>
        </w:rPr>
        <w:t>אנחנו כתבנו את זה יחד עם אגף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שירים את הגננות וזה נכנס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בהדרגה</w:t>
      </w:r>
      <w:r>
        <w:rPr>
          <w:rtl w:val="true"/>
          <w:lang w:eastAsia="he-IL"/>
        </w:rPr>
        <w:t>.</w:t>
      </w:r>
      <w:bookmarkStart w:id="3003" w:name="_ETM_Q1_4944777"/>
      <w:bookmarkStart w:id="3004" w:name="_ETM_Q1_4944493"/>
      <w:bookmarkEnd w:id="3003"/>
      <w:bookmarkEnd w:id="3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כולה להגיד שכל הגננות עוש</w:t>
      </w:r>
      <w:bookmarkStart w:id="3005" w:name="_ETM_Q1_4944458"/>
      <w:bookmarkStart w:id="3006" w:name="_ETM_Q1_4944186"/>
      <w:bookmarkEnd w:id="3005"/>
      <w:bookmarkEnd w:id="3006"/>
      <w:r>
        <w:rPr>
          <w:rtl w:val="true"/>
          <w:lang w:eastAsia="he-IL"/>
        </w:rPr>
        <w:t>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ב הגננות</w:t>
      </w:r>
      <w:bookmarkStart w:id="3007" w:name="_ETM_Q1_4945730"/>
      <w:bookmarkStart w:id="3008" w:name="_ETM_Q1_4945458"/>
      <w:bookmarkEnd w:id="3007"/>
      <w:bookmarkEnd w:id="3008"/>
      <w:r>
        <w:rPr>
          <w:rtl w:val="true"/>
          <w:lang w:eastAsia="he-IL"/>
        </w:rPr>
        <w:t>.</w:t>
      </w:r>
      <w:bookmarkStart w:id="3009" w:name="_ETM_Q1_4949679"/>
      <w:bookmarkStart w:id="3010" w:name="_ETM_Q1_4948497"/>
      <w:bookmarkStart w:id="3011" w:name="_ETM_Q1_4948209"/>
      <w:bookmarkStart w:id="3012" w:name="_ETM_Q1_4951689"/>
      <w:bookmarkEnd w:id="3009"/>
      <w:bookmarkEnd w:id="3010"/>
      <w:bookmarkEnd w:id="3011"/>
      <w:bookmarkEnd w:id="3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4946472"/>
      <w:bookmarkStart w:id="3014" w:name="_ETM_Q1_4949745"/>
      <w:bookmarkStart w:id="3015" w:name="_ETM_Q1_4946472"/>
      <w:bookmarkStart w:id="3016" w:name="_ETM_Q1_4949745"/>
      <w:bookmarkEnd w:id="3015"/>
      <w:bookmarkEnd w:id="3016"/>
    </w:p>
    <w:p>
      <w:pPr>
        <w:pStyle w:val="Style14"/>
        <w:keepNext w:val="true"/>
        <w:rPr/>
      </w:pPr>
      <w:bookmarkStart w:id="3017" w:name="ET_speaker_615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4946983"/>
      <w:bookmarkStart w:id="3019" w:name="_ETM_Q1_4946943"/>
      <w:bookmarkEnd w:id="3018"/>
      <w:bookmarkEnd w:id="3019"/>
      <w:r>
        <w:rPr>
          <w:rtl w:val="true"/>
          <w:lang w:eastAsia="he-IL"/>
        </w:rPr>
        <w:t>כמה זמן זה 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4947141"/>
      <w:bookmarkStart w:id="3021" w:name="_ETM_Q1_4946875"/>
      <w:bookmarkStart w:id="3022" w:name="_ETM_Q1_4951578"/>
      <w:bookmarkStart w:id="3023" w:name="_ETM_Q1_4951509"/>
      <w:bookmarkStart w:id="3024" w:name="_ETM_Q1_4947141"/>
      <w:bookmarkStart w:id="3025" w:name="_ETM_Q1_4946875"/>
      <w:bookmarkStart w:id="3026" w:name="_ETM_Q1_4951578"/>
      <w:bookmarkStart w:id="3027" w:name="_ETM_Q1_4951509"/>
      <w:bookmarkEnd w:id="3024"/>
      <w:bookmarkEnd w:id="3025"/>
      <w:bookmarkEnd w:id="3026"/>
      <w:bookmarkEnd w:id="3027"/>
    </w:p>
    <w:p>
      <w:pPr>
        <w:pStyle w:val="Style35"/>
        <w:keepNext w:val="true"/>
        <w:rPr>
          <w:lang w:eastAsia="he-IL"/>
        </w:rPr>
      </w:pPr>
      <w:bookmarkStart w:id="3028" w:name="ET_guest_דניאלה_פרידמ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4949054"/>
      <w:bookmarkStart w:id="3030" w:name="_ETM_Q1_4949011"/>
      <w:bookmarkEnd w:id="3029"/>
      <w:bookmarkEnd w:id="3030"/>
      <w:r>
        <w:rPr>
          <w:rtl w:val="true"/>
          <w:lang w:eastAsia="he-IL"/>
        </w:rPr>
        <w:t xml:space="preserve">אבל זה קיים כבר שנה </w:t>
      </w:r>
      <w:bookmarkStart w:id="3031" w:name="_ETM_Q1_4952477"/>
      <w:bookmarkEnd w:id="3031"/>
      <w:r>
        <w:rPr>
          <w:rtl w:val="true"/>
          <w:lang w:eastAsia="he-IL"/>
        </w:rPr>
        <w:t>שלישית</w:t>
      </w:r>
      <w:bookmarkStart w:id="3032" w:name="_ETM_Q1_4951290"/>
      <w:bookmarkStart w:id="3033" w:name="_ETM_Q1_4950992"/>
      <w:bookmarkEnd w:id="3032"/>
      <w:bookmarkEnd w:id="3033"/>
      <w:r>
        <w:rPr>
          <w:rtl w:val="true"/>
          <w:lang w:eastAsia="he-IL"/>
        </w:rPr>
        <w:t xml:space="preserve"> וזה הולך ומתרחב</w:t>
      </w:r>
      <w:r>
        <w:rPr>
          <w:rtl w:val="true"/>
          <w:lang w:eastAsia="he-IL"/>
        </w:rPr>
        <w:t>.</w:t>
      </w:r>
      <w:bookmarkStart w:id="3034" w:name="_ETM_Q1_4952151"/>
      <w:bookmarkStart w:id="3035" w:name="_ETM_Q1_4951862"/>
      <w:bookmarkEnd w:id="3034"/>
      <w:bookmarkEnd w:id="3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4951589"/>
      <w:bookmarkStart w:id="3037" w:name="_ETM_Q1_4951302"/>
      <w:bookmarkStart w:id="3038" w:name="_ETM_Q1_4953049"/>
      <w:bookmarkStart w:id="3039" w:name="_ETM_Q1_4952988"/>
      <w:bookmarkStart w:id="3040" w:name="_ETM_Q1_4951589"/>
      <w:bookmarkStart w:id="3041" w:name="_ETM_Q1_4951302"/>
      <w:bookmarkStart w:id="3042" w:name="_ETM_Q1_4953049"/>
      <w:bookmarkStart w:id="3043" w:name="_ETM_Q1_4952988"/>
      <w:bookmarkEnd w:id="3040"/>
      <w:bookmarkEnd w:id="3041"/>
      <w:bookmarkEnd w:id="3042"/>
      <w:bookmarkEnd w:id="3043"/>
    </w:p>
    <w:p>
      <w:pPr>
        <w:pStyle w:val="Style14"/>
        <w:keepNext w:val="true"/>
        <w:rPr/>
      </w:pPr>
      <w:bookmarkStart w:id="3044" w:name="ET_speaker_615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5" w:name="_ETM_Q1_4953459"/>
      <w:bookmarkStart w:id="3046" w:name="_ETM_Q1_4953416"/>
      <w:bookmarkEnd w:id="3045"/>
      <w:bookmarkEnd w:id="3046"/>
      <w:r>
        <w:rPr>
          <w:rtl w:val="true"/>
          <w:lang w:eastAsia="he-IL"/>
        </w:rPr>
        <w:t xml:space="preserve">ואתם מכירים אבל סיפורים איפה שזה </w:t>
      </w:r>
      <w:bookmarkStart w:id="3047" w:name="_ETM_Q1_4958405"/>
      <w:bookmarkEnd w:id="3047"/>
      <w:r>
        <w:rPr>
          <w:rtl w:val="true"/>
          <w:lang w:eastAsia="he-IL"/>
        </w:rPr>
        <w:t>כן קורה</w:t>
      </w:r>
      <w:r>
        <w:rPr>
          <w:rtl w:val="true"/>
          <w:lang w:eastAsia="he-IL"/>
        </w:rPr>
        <w:t>?</w:t>
      </w:r>
      <w:bookmarkStart w:id="3048" w:name="_ETM_Q1_4955818"/>
      <w:bookmarkStart w:id="3049" w:name="_ETM_Q1_4955533"/>
      <w:bookmarkEnd w:id="3048"/>
      <w:bookmarkEnd w:id="3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ציג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ה </w:t>
      </w:r>
      <w:bookmarkStart w:id="3050" w:name="_ETM_Q1_4958592"/>
      <w:bookmarkStart w:id="3051" w:name="_ETM_Q1_4958318"/>
      <w:bookmarkEnd w:id="3050"/>
      <w:bookmarkEnd w:id="3051"/>
      <w:r>
        <w:rPr>
          <w:rtl w:val="true"/>
          <w:lang w:eastAsia="he-IL"/>
        </w:rPr>
        <w:t xml:space="preserve">ברמת </w:t>
      </w:r>
      <w:bookmarkStart w:id="3052" w:name="_ETM_Q1_4960328"/>
      <w:bookmarkEnd w:id="3052"/>
      <w:r>
        <w:rPr>
          <w:rtl w:val="true"/>
          <w:lang w:eastAsia="he-IL"/>
        </w:rPr>
        <w:t>ג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4963571"/>
      <w:bookmarkStart w:id="3054" w:name="_ETM_Q1_4961337"/>
      <w:bookmarkStart w:id="3055" w:name="_ETM_Q1_4961253"/>
      <w:bookmarkStart w:id="3056" w:name="_ETM_Q1_4963571"/>
      <w:bookmarkStart w:id="3057" w:name="_ETM_Q1_4961337"/>
      <w:bookmarkStart w:id="3058" w:name="_ETM_Q1_4961253"/>
      <w:bookmarkEnd w:id="3056"/>
      <w:bookmarkEnd w:id="3057"/>
      <w:bookmarkEnd w:id="3058"/>
    </w:p>
    <w:p>
      <w:pPr>
        <w:pStyle w:val="Style35"/>
        <w:keepNext w:val="true"/>
        <w:rPr>
          <w:lang w:eastAsia="he-IL"/>
        </w:rPr>
      </w:pPr>
      <w:bookmarkStart w:id="3059" w:name="ET_guest_דניאלה_פרידמ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4960034"/>
      <w:bookmarkStart w:id="3061" w:name="_ETM_Q1_4959765"/>
      <w:bookmarkStart w:id="3062" w:name="_ETM_Q1_4964045"/>
      <w:bookmarkStart w:id="3063" w:name="_ETM_Q1_4964007"/>
      <w:bookmarkEnd w:id="3060"/>
      <w:bookmarkEnd w:id="3061"/>
      <w:bookmarkEnd w:id="3062"/>
      <w:bookmarkEnd w:id="30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ן לך כרגע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3064" w:name="_ETM_Q1_4967060"/>
      <w:bookmarkEnd w:id="3064"/>
      <w:r>
        <w:rPr>
          <w:rtl w:val="true"/>
          <w:lang w:eastAsia="he-IL"/>
        </w:rPr>
        <w:t>לבדוק</w:t>
      </w:r>
      <w:bookmarkStart w:id="3065" w:name="_ETM_Q1_4964631"/>
      <w:bookmarkStart w:id="3066" w:name="_ETM_Q1_4964330"/>
      <w:bookmarkEnd w:id="3065"/>
      <w:bookmarkEnd w:id="3066"/>
      <w:r>
        <w:rPr>
          <w:rtl w:val="true"/>
          <w:lang w:eastAsia="he-IL"/>
        </w:rPr>
        <w:t xml:space="preserve"> אותם ולהעביר אותם </w:t>
      </w:r>
      <w:bookmarkStart w:id="3067" w:name="_ETM_Q1_4964142"/>
      <w:bookmarkStart w:id="3068" w:name="_ETM_Q1_4963869"/>
      <w:bookmarkEnd w:id="3067"/>
      <w:bookmarkEnd w:id="3068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4966160"/>
      <w:bookmarkStart w:id="3070" w:name="_ETM_Q1_4966063"/>
      <w:bookmarkStart w:id="3071" w:name="_ETM_Q1_4966160"/>
      <w:bookmarkStart w:id="3072" w:name="_ETM_Q1_4966063"/>
      <w:bookmarkEnd w:id="3071"/>
      <w:bookmarkEnd w:id="3072"/>
    </w:p>
    <w:p>
      <w:pPr>
        <w:pStyle w:val="Style31"/>
        <w:keepNext w:val="true"/>
        <w:rPr/>
      </w:pPr>
      <w:bookmarkStart w:id="3073" w:name="ET_yor_605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4968105"/>
      <w:bookmarkEnd w:id="3074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רה</w:t>
      </w:r>
      <w:r>
        <w:rPr>
          <w:rtl w:val="true"/>
          <w:lang w:eastAsia="he-IL"/>
        </w:rPr>
        <w:t>.</w:t>
      </w:r>
      <w:bookmarkStart w:id="3075" w:name="_ETM_Q1_4966076"/>
      <w:bookmarkStart w:id="3076" w:name="_ETM_Q1_4965792"/>
      <w:bookmarkEnd w:id="3075"/>
      <w:bookmarkEnd w:id="3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ה</w:t>
      </w:r>
      <w:r>
        <w:rPr>
          <w:rtl w:val="true"/>
          <w:lang w:eastAsia="he-IL"/>
        </w:rPr>
        <w:t>,</w:t>
      </w:r>
      <w:bookmarkStart w:id="3077" w:name="_ETM_Q1_4967671"/>
      <w:bookmarkEnd w:id="3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078" w:name="_ETM_Q1_4970097"/>
      <w:bookmarkEnd w:id="3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4969514"/>
      <w:bookmarkStart w:id="3080" w:name="_ETM_Q1_4966585"/>
      <w:bookmarkStart w:id="3081" w:name="_ETM_Q1_4966324"/>
      <w:bookmarkStart w:id="3082" w:name="_ETM_Q1_4970181"/>
      <w:bookmarkStart w:id="3083" w:name="_ETM_Q1_4969514"/>
      <w:bookmarkStart w:id="3084" w:name="_ETM_Q1_4966585"/>
      <w:bookmarkStart w:id="3085" w:name="_ETM_Q1_4966324"/>
      <w:bookmarkStart w:id="3086" w:name="_ETM_Q1_4970181"/>
      <w:bookmarkEnd w:id="3083"/>
      <w:bookmarkEnd w:id="3084"/>
      <w:bookmarkEnd w:id="3085"/>
      <w:bookmarkEnd w:id="3086"/>
    </w:p>
    <w:p>
      <w:pPr>
        <w:pStyle w:val="Style14"/>
        <w:keepNext w:val="true"/>
        <w:rPr/>
      </w:pPr>
      <w:bookmarkStart w:id="3087" w:name="ET_speaker_615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4965756"/>
      <w:bookmarkStart w:id="3089" w:name="_ETM_Q1_4965456"/>
      <w:bookmarkStart w:id="3090" w:name="_ETM_Q1_4970146"/>
      <w:bookmarkEnd w:id="3088"/>
      <w:bookmarkEnd w:id="3089"/>
      <w:bookmarkEnd w:id="30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</w:t>
      </w:r>
      <w:r>
        <w:rPr>
          <w:rtl w:val="true"/>
          <w:lang w:eastAsia="he-IL"/>
        </w:rPr>
        <w:t>,</w:t>
      </w:r>
      <w:bookmarkStart w:id="3091" w:name="_ETM_Q1_4966922"/>
      <w:bookmarkEnd w:id="3091"/>
      <w:r>
        <w:rPr>
          <w:rtl w:val="true"/>
          <w:lang w:eastAsia="he-IL"/>
        </w:rPr>
        <w:t xml:space="preserve"> </w:t>
      </w:r>
      <w:bookmarkStart w:id="3092" w:name="_ETM_Q1_4967220"/>
      <w:bookmarkEnd w:id="3092"/>
      <w:r>
        <w:rPr>
          <w:rtl w:val="true"/>
          <w:lang w:eastAsia="he-IL"/>
        </w:rPr>
        <w:t>שיעבירו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4970017"/>
      <w:bookmarkStart w:id="3094" w:name="_ETM_Q1_4969935"/>
      <w:bookmarkStart w:id="3095" w:name="_ETM_Q1_4970017"/>
      <w:bookmarkStart w:id="3096" w:name="_ETM_Q1_4969935"/>
      <w:bookmarkEnd w:id="3095"/>
      <w:bookmarkEnd w:id="3096"/>
    </w:p>
    <w:p>
      <w:pPr>
        <w:pStyle w:val="Style35"/>
        <w:keepNext w:val="true"/>
        <w:rPr>
          <w:lang w:eastAsia="he-IL"/>
        </w:rPr>
      </w:pPr>
      <w:bookmarkStart w:id="3097" w:name="ET_guest_דניאלה_פרידמ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4966038"/>
      <w:bookmarkStart w:id="3099" w:name="_ETM_Q1_4965734"/>
      <w:bookmarkStart w:id="3100" w:name="_ETM_Q1_4967800"/>
      <w:bookmarkStart w:id="3101" w:name="_ETM_Q1_4967759"/>
      <w:bookmarkEnd w:id="3098"/>
      <w:bookmarkEnd w:id="3099"/>
      <w:bookmarkEnd w:id="3100"/>
      <w:bookmarkEnd w:id="31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102" w:name="_ETM_Q1_4968381"/>
      <w:bookmarkStart w:id="3103" w:name="_ETM_Q1_4968065"/>
      <w:bookmarkEnd w:id="3102"/>
      <w:bookmarkEnd w:id="3103"/>
      <w:r>
        <w:rPr>
          <w:rtl w:val="true"/>
          <w:lang w:eastAsia="he-IL"/>
        </w:rPr>
        <w:t xml:space="preserve">אני מסרבת </w:t>
      </w:r>
      <w:bookmarkStart w:id="3104" w:name="_ETM_Q1_4972441"/>
      <w:bookmarkEnd w:id="3104"/>
      <w:r>
        <w:rPr>
          <w:rtl w:val="true"/>
          <w:lang w:eastAsia="he-IL"/>
        </w:rPr>
        <w:t xml:space="preserve">לקבל את </w:t>
      </w:r>
      <w:r>
        <w:rPr>
          <w:rtl w:val="true"/>
          <w:lang w:eastAsia="he-IL"/>
        </w:rPr>
        <w:t>- - -</w:t>
      </w:r>
      <w:bookmarkStart w:id="3105" w:name="_ETM_Q1_4972387"/>
      <w:bookmarkStart w:id="3106" w:name="_ETM_Q1_4970195"/>
      <w:bookmarkStart w:id="3107" w:name="_ETM_Q1_4969911"/>
      <w:bookmarkEnd w:id="3105"/>
      <w:bookmarkEnd w:id="3106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4969369"/>
      <w:bookmarkStart w:id="3109" w:name="_ETM_Q1_4969086"/>
      <w:bookmarkStart w:id="3110" w:name="_ETM_Q1_4972475"/>
      <w:bookmarkStart w:id="3111" w:name="_ETM_Q1_4969369"/>
      <w:bookmarkStart w:id="3112" w:name="_ETM_Q1_4969086"/>
      <w:bookmarkStart w:id="3113" w:name="_ETM_Q1_4972475"/>
      <w:bookmarkEnd w:id="3111"/>
      <w:bookmarkEnd w:id="3112"/>
      <w:bookmarkEnd w:id="3113"/>
    </w:p>
    <w:p>
      <w:pPr>
        <w:pStyle w:val="Style31"/>
        <w:keepNext w:val="true"/>
        <w:rPr/>
      </w:pPr>
      <w:bookmarkStart w:id="3114" w:name="ET_yor_605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4971229"/>
      <w:bookmarkStart w:id="3116" w:name="_ETM_Q1_4970937"/>
      <w:bookmarkStart w:id="3117" w:name="_ETM_Q1_4970402"/>
      <w:bookmarkEnd w:id="3115"/>
      <w:bookmarkEnd w:id="3116"/>
      <w:bookmarkEnd w:id="3117"/>
      <w:r>
        <w:rPr>
          <w:rtl w:val="true"/>
          <w:lang w:eastAsia="he-IL"/>
        </w:rPr>
        <w:t>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3118" w:name="_ETM_Q1_4965709"/>
      <w:bookmarkEnd w:id="3118"/>
      <w:r>
        <w:rPr>
          <w:rtl w:val="true"/>
          <w:lang w:eastAsia="he-IL"/>
        </w:rPr>
        <w:t xml:space="preserve"> ההתרשמות שלי כרגע</w:t>
      </w:r>
      <w:r>
        <w:rPr>
          <w:rtl w:val="true"/>
          <w:lang w:eastAsia="he-IL"/>
        </w:rPr>
        <w:t xml:space="preserve">, </w:t>
      </w:r>
      <w:bookmarkStart w:id="3119" w:name="_ETM_Q1_4972654"/>
      <w:bookmarkStart w:id="3120" w:name="_ETM_Q1_4972379"/>
      <w:bookmarkEnd w:id="3119"/>
      <w:bookmarkEnd w:id="3120"/>
      <w:r>
        <w:rPr>
          <w:rtl w:val="true"/>
          <w:lang w:eastAsia="he-IL"/>
        </w:rPr>
        <w:t>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>.</w:t>
      </w:r>
      <w:bookmarkStart w:id="3121" w:name="_ETM_Q1_4973690"/>
      <w:bookmarkStart w:id="3122" w:name="_ETM_Q1_4972886"/>
      <w:bookmarkStart w:id="3123" w:name="_ETM_Q1_4972628"/>
      <w:bookmarkEnd w:id="3121"/>
      <w:bookmarkEnd w:id="3122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4974677"/>
      <w:bookmarkStart w:id="3125" w:name="_ETM_Q1_4973760"/>
      <w:bookmarkStart w:id="3126" w:name="_ETM_Q1_4974677"/>
      <w:bookmarkStart w:id="3127" w:name="_ETM_Q1_4973760"/>
      <w:bookmarkEnd w:id="3126"/>
      <w:bookmarkEnd w:id="3127"/>
    </w:p>
    <w:p>
      <w:pPr>
        <w:pStyle w:val="Style35"/>
        <w:keepNext w:val="true"/>
        <w:rPr>
          <w:lang w:eastAsia="he-IL"/>
        </w:rPr>
      </w:pPr>
      <w:bookmarkStart w:id="3128" w:name="ET_guest_דניאלה_פרידמ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4975328"/>
      <w:bookmarkStart w:id="3130" w:name="_ETM_Q1_4975280"/>
      <w:bookmarkEnd w:id="3129"/>
      <w:bookmarkEnd w:id="3130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ת שלא קורה</w:t>
      </w:r>
      <w:r>
        <w:rPr>
          <w:rtl w:val="true"/>
          <w:lang w:eastAsia="he-IL"/>
        </w:rPr>
        <w:t>.</w:t>
      </w:r>
      <w:bookmarkStart w:id="3131" w:name="_ETM_Q1_4976393"/>
      <w:bookmarkEnd w:id="3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4979476"/>
      <w:bookmarkStart w:id="3133" w:name="_ETM_Q1_4979399"/>
      <w:bookmarkStart w:id="3134" w:name="_ETM_Q1_4979476"/>
      <w:bookmarkStart w:id="3135" w:name="_ETM_Q1_4979399"/>
      <w:bookmarkEnd w:id="3134"/>
      <w:bookmarkEnd w:id="3135"/>
    </w:p>
    <w:p>
      <w:pPr>
        <w:pStyle w:val="Style14"/>
        <w:keepNext w:val="true"/>
        <w:rPr/>
      </w:pPr>
      <w:bookmarkStart w:id="3136" w:name="ET_speaker_615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4977217"/>
      <w:bookmarkStart w:id="3138" w:name="_ETM_Q1_4981130"/>
      <w:bookmarkStart w:id="3139" w:name="_ETM_Q1_4981084"/>
      <w:bookmarkEnd w:id="3137"/>
      <w:bookmarkEnd w:id="3138"/>
      <w:bookmarkEnd w:id="3139"/>
      <w:r>
        <w:rPr>
          <w:rtl w:val="true"/>
          <w:lang w:eastAsia="he-IL"/>
        </w:rPr>
        <w:t xml:space="preserve">אני יכול להגיד לך 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גנים ב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רה</w:t>
      </w:r>
      <w:r>
        <w:rPr>
          <w:rtl w:val="true"/>
          <w:lang w:eastAsia="he-IL"/>
        </w:rPr>
        <w:t>.</w:t>
      </w:r>
      <w:bookmarkStart w:id="3140" w:name="_ETM_Q1_4981913"/>
      <w:bookmarkStart w:id="3141" w:name="_ETM_Q1_4978637"/>
      <w:bookmarkStart w:id="3142" w:name="_ETM_Q1_4978365"/>
      <w:bookmarkStart w:id="3143" w:name="_ETM_Q1_4983048"/>
      <w:bookmarkStart w:id="3144" w:name="_ETM_Q1_4982132"/>
      <w:bookmarkStart w:id="3145" w:name="_ETM_Q1_4982048"/>
      <w:bookmarkStart w:id="3146" w:name="_ETM_Q1_4979550"/>
      <w:bookmarkStart w:id="3147" w:name="_ETM_Q1_4979258"/>
      <w:bookmarkEnd w:id="3140"/>
      <w:bookmarkEnd w:id="3141"/>
      <w:bookmarkEnd w:id="3142"/>
      <w:bookmarkEnd w:id="3143"/>
      <w:bookmarkEnd w:id="3144"/>
      <w:bookmarkEnd w:id="3145"/>
      <w:bookmarkEnd w:id="3146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4982010"/>
      <w:bookmarkStart w:id="3149" w:name="_ETM_Q1_4982010"/>
      <w:bookmarkEnd w:id="3149"/>
    </w:p>
    <w:p>
      <w:pPr>
        <w:pStyle w:val="Style35"/>
        <w:keepNext w:val="true"/>
        <w:rPr>
          <w:lang w:eastAsia="he-IL"/>
        </w:rPr>
      </w:pPr>
      <w:bookmarkStart w:id="3150" w:name="ET_guest_דניאלה_פרידמ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4965995"/>
      <w:bookmarkStart w:id="3152" w:name="_ETM_Q1_4977498"/>
      <w:bookmarkStart w:id="3153" w:name="_ETM_Q1_4978472"/>
      <w:bookmarkStart w:id="3154" w:name="_ETM_Q1_4978387"/>
      <w:bookmarkStart w:id="3155" w:name="_ETM_Q1_4983188"/>
      <w:bookmarkStart w:id="3156" w:name="_ETM_Q1_4983153"/>
      <w:bookmarkEnd w:id="3151"/>
      <w:bookmarkEnd w:id="3152"/>
      <w:bookmarkEnd w:id="3153"/>
      <w:bookmarkEnd w:id="3154"/>
      <w:bookmarkEnd w:id="3155"/>
      <w:bookmarkEnd w:id="3156"/>
      <w:r>
        <w:rPr>
          <w:rtl w:val="true"/>
          <w:lang w:eastAsia="he-IL"/>
        </w:rPr>
        <w:t>זה לגבי התוכנית של הגנים</w:t>
      </w:r>
      <w:r>
        <w:rPr>
          <w:rtl w:val="true"/>
          <w:lang w:eastAsia="he-IL"/>
        </w:rPr>
        <w:t>.</w:t>
      </w:r>
      <w:bookmarkStart w:id="3157" w:name="_ETM_Q1_4988203"/>
      <w:bookmarkEnd w:id="3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 אחד התחלנו עם צירים של מ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רגון של כל החומר לכיתו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סגרת של מ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ואזרחות ובמתמ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ר שהוא באמת </w:t>
      </w:r>
      <w:bookmarkStart w:id="3158" w:name="_ETM_Q1_4999469"/>
      <w:bookmarkStart w:id="3159" w:name="_ETM_Q1_4999164"/>
      <w:bookmarkEnd w:id="3158"/>
      <w:bookmarkEnd w:id="3159"/>
      <w:r>
        <w:rPr>
          <w:rFonts w:ascii="David" w:hAnsi="David"/>
          <w:rtl w:val="true"/>
          <w:lang w:eastAsia="he-IL"/>
        </w:rPr>
        <w:t>צ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כז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וג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ל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לק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צ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מ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ת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בר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פית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קראת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טעי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יננסיות</w:t>
      </w:r>
      <w:r>
        <w:rPr>
          <w:rtl w:val="true"/>
          <w:lang w:eastAsia="he-IL"/>
        </w:rPr>
        <w:t>".</w:t>
      </w:r>
      <w:bookmarkStart w:id="3160" w:name="_ETM_Q1_4986059"/>
      <w:bookmarkStart w:id="3161" w:name="_ETM_Q1_4985754"/>
      <w:bookmarkEnd w:id="3160"/>
      <w:bookmarkEnd w:id="3161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נס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חו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לד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זרח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יר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ובה</w:t>
      </w:r>
      <w:r>
        <w:rPr>
          <w:rtl w:val="true"/>
          <w:lang w:eastAsia="he-IL"/>
        </w:rPr>
        <w:t>.</w:t>
      </w:r>
      <w:bookmarkStart w:id="3162" w:name="_ETM_Q1_5023775"/>
      <w:bookmarkStart w:id="3163" w:name="_ETM_Q1_5023696"/>
      <w:bookmarkStart w:id="3164" w:name="_ETM_Q1_5023590"/>
      <w:bookmarkStart w:id="3165" w:name="_ETM_Q1_5023511"/>
      <w:bookmarkEnd w:id="3162"/>
      <w:bookmarkEnd w:id="3163"/>
      <w:bookmarkEnd w:id="3164"/>
      <w:bookmarkEnd w:id="316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סי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כש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  <w:bookmarkStart w:id="3166" w:name="_ETM_Q1_5031319"/>
      <w:bookmarkEnd w:id="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5031420"/>
      <w:bookmarkStart w:id="3168" w:name="_ETM_Q1_5031420"/>
      <w:bookmarkEnd w:id="3168"/>
    </w:p>
    <w:p>
      <w:pPr>
        <w:pStyle w:val="Normal"/>
        <w:rPr>
          <w:lang w:eastAsia="he-IL"/>
        </w:rPr>
      </w:pPr>
      <w:bookmarkStart w:id="3169" w:name="_ETM_Q1_5031566"/>
      <w:bookmarkStart w:id="3170" w:name="_ETM_Q1_5031496"/>
      <w:bookmarkEnd w:id="3169"/>
      <w:bookmarkEnd w:id="3170"/>
      <w:r>
        <w:rPr>
          <w:rFonts w:ascii="David" w:hAnsi="David"/>
          <w:rtl w:val="true"/>
          <w:lang w:eastAsia="he-IL"/>
        </w:rPr>
        <w:t>התלמי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ל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ב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, </w:t>
      </w:r>
      <w:bookmarkStart w:id="3171" w:name="_ETM_Q1_5036705"/>
      <w:bookmarkEnd w:id="3171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bookmarkStart w:id="3172" w:name="_ETM_Q1_5032887"/>
      <w:bookmarkStart w:id="3173" w:name="_ETM_Q1_5032606"/>
      <w:bookmarkEnd w:id="3172"/>
      <w:bookmarkEnd w:id="3173"/>
      <w:r>
        <w:rPr>
          <w:rFonts w:ascii="David" w:hAnsi="David"/>
          <w:rtl w:val="true"/>
          <w:lang w:eastAsia="he-IL"/>
        </w:rPr>
        <w:t>תכף</w:t>
      </w:r>
      <w:r>
        <w:rPr>
          <w:rtl w:val="true"/>
          <w:lang w:eastAsia="he-IL"/>
        </w:rPr>
        <w:t xml:space="preserve"> א</w:t>
      </w:r>
      <w:bookmarkStart w:id="3174" w:name="_ETM_Q1_5030224"/>
      <w:bookmarkStart w:id="3175" w:name="_ETM_Q1_5029951"/>
      <w:bookmarkEnd w:id="3174"/>
      <w:bookmarkEnd w:id="3175"/>
      <w:r>
        <w:rPr>
          <w:rtl w:val="true"/>
          <w:lang w:eastAsia="he-IL"/>
        </w:rPr>
        <w:t xml:space="preserve">זכיר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ב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לטות</w:t>
      </w:r>
      <w:bookmarkStart w:id="3176" w:name="_ETM_Q1_5034716"/>
      <w:bookmarkStart w:id="3177" w:name="_ETM_Q1_5034432"/>
      <w:bookmarkEnd w:id="3176"/>
      <w:bookmarkEnd w:id="3177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נמ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ב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חלט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5044709"/>
      <w:bookmarkStart w:id="3179" w:name="_ETM_Q1_5044613"/>
      <w:bookmarkStart w:id="3180" w:name="_ETM_Q1_5044709"/>
      <w:bookmarkStart w:id="3181" w:name="_ETM_Q1_5044613"/>
      <w:bookmarkEnd w:id="3180"/>
      <w:bookmarkEnd w:id="3181"/>
    </w:p>
    <w:p>
      <w:pPr>
        <w:pStyle w:val="Normal"/>
        <w:rPr>
          <w:lang w:eastAsia="he-IL"/>
        </w:rPr>
      </w:pPr>
      <w:bookmarkStart w:id="3182" w:name="_ETM_Q1_5044931"/>
      <w:bookmarkStart w:id="3183" w:name="_ETM_Q1_5044840"/>
      <w:bookmarkEnd w:id="3182"/>
      <w:bookmarkEnd w:id="3183"/>
      <w:r>
        <w:rPr>
          <w:rtl w:val="true"/>
          <w:lang w:eastAsia="he-IL"/>
        </w:rPr>
        <w:t xml:space="preserve">הנושאים שיש לנו כאן הם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כ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ק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וק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יי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יווק</w:t>
      </w:r>
      <w:bookmarkStart w:id="3184" w:name="_ETM_Q1_5048738"/>
      <w:bookmarkStart w:id="3185" w:name="_ETM_Q1_5048449"/>
      <w:bookmarkEnd w:id="3184"/>
      <w:bookmarkEnd w:id="3185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כ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ט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טע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כנ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טחת </w:t>
      </w:r>
      <w:r>
        <w:rPr>
          <w:rFonts w:ascii="David" w:hAnsi="David"/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יו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גיטלי</w:t>
      </w:r>
      <w:bookmarkStart w:id="3186" w:name="_ETM_Q1_5057828"/>
      <w:bookmarkStart w:id="3187" w:name="_ETM_Q1_5057531"/>
      <w:bookmarkEnd w:id="3186"/>
      <w:bookmarkEnd w:id="3187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ק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פ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ט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י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ע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צריך</w:t>
      </w:r>
      <w:r>
        <w:rPr>
          <w:rtl w:val="true"/>
          <w:lang w:eastAsia="he-IL"/>
        </w:rPr>
        <w:t>,</w:t>
      </w:r>
      <w:bookmarkStart w:id="3188" w:name="_ETM_Q1_5073505"/>
      <w:bookmarkEnd w:id="3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ני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ש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Fonts w:ascii="David" w:hAnsi="David"/>
          <w:rtl w:val="true"/>
          <w:lang w:eastAsia="he-IL"/>
        </w:rPr>
        <w:t>שש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י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ס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ינפלצ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חי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אותם</w:t>
      </w:r>
      <w:r>
        <w:rPr>
          <w:rtl w:val="true"/>
          <w:lang w:eastAsia="he-IL"/>
        </w:rPr>
        <w:t xml:space="preserve"> היבטים </w:t>
      </w:r>
      <w:bookmarkStart w:id="3189" w:name="_ETM_Q1_5080456"/>
      <w:bookmarkStart w:id="3190" w:name="_ETM_Q1_5080180"/>
      <w:bookmarkEnd w:id="3189"/>
      <w:bookmarkEnd w:id="3190"/>
      <w:r>
        <w:rPr>
          <w:rFonts w:ascii="David" w:hAnsi="David"/>
          <w:rtl w:val="true"/>
          <w:lang w:eastAsia="he-IL"/>
        </w:rPr>
        <w:t>שהוזכ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עצת תלמידים לא כל כך הספיקה לעבור את הדברים כי 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בר שדיבר בתחילת הדיון הוא כבר 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ט</w:t>
      </w:r>
      <w:r>
        <w:rPr>
          <w:rtl w:val="true"/>
          <w:lang w:eastAsia="he-IL"/>
        </w:rPr>
        <w:t>-</w:t>
      </w:r>
      <w:bookmarkStart w:id="3191" w:name="_ETM_Q1_5094692"/>
      <w:bookmarkStart w:id="3192" w:name="_ETM_Q1_5094432"/>
      <w:bookmarkEnd w:id="3191"/>
      <w:bookmarkEnd w:id="3192"/>
      <w:r>
        <w:rPr>
          <w:rtl w:val="true"/>
          <w:lang w:eastAsia="he-IL"/>
        </w:rPr>
        <w:t>לאט הילדים האלה יעלו</w:t>
      </w:r>
      <w:r>
        <w:rPr>
          <w:rtl w:val="true"/>
          <w:lang w:eastAsia="he-IL"/>
        </w:rPr>
        <w:t>.</w:t>
      </w:r>
      <w:bookmarkStart w:id="3193" w:name="_ETM_Q1_5098358"/>
      <w:bookmarkEnd w:id="3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5095174"/>
      <w:bookmarkStart w:id="3195" w:name="_ETM_Q1_5098432"/>
      <w:bookmarkStart w:id="3196" w:name="_ETM_Q1_5095174"/>
      <w:bookmarkStart w:id="3197" w:name="_ETM_Q1_5098432"/>
      <w:bookmarkEnd w:id="3196"/>
      <w:bookmarkEnd w:id="3197"/>
    </w:p>
    <w:p>
      <w:pPr>
        <w:pStyle w:val="Style14"/>
        <w:keepNext w:val="true"/>
        <w:rPr/>
      </w:pPr>
      <w:bookmarkStart w:id="3198" w:name="ET_speaker_657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5097214"/>
      <w:bookmarkStart w:id="3200" w:name="_ETM_Q1_5097165"/>
      <w:bookmarkEnd w:id="3199"/>
      <w:bookmarkEnd w:id="3200"/>
      <w:r>
        <w:rPr>
          <w:rtl w:val="true"/>
          <w:lang w:eastAsia="he-IL"/>
        </w:rPr>
        <w:t>על איזו שכבת גיל את מדברת</w:t>
      </w:r>
      <w:r>
        <w:rPr>
          <w:rtl w:val="true"/>
          <w:lang w:eastAsia="he-IL"/>
        </w:rPr>
        <w:t>?</w:t>
      </w:r>
      <w:bookmarkStart w:id="3201" w:name="_ETM_Q1_5097840"/>
      <w:bookmarkStart w:id="3202" w:name="_ETM_Q1_5096677"/>
      <w:bookmarkStart w:id="3203" w:name="_ETM_Q1_5096387"/>
      <w:bookmarkEnd w:id="3201"/>
      <w:bookmarkEnd w:id="3202"/>
      <w:bookmarkEnd w:id="3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5100399"/>
      <w:bookmarkStart w:id="3205" w:name="_ETM_Q1_5097919"/>
      <w:bookmarkStart w:id="3206" w:name="_ETM_Q1_5100399"/>
      <w:bookmarkStart w:id="3207" w:name="_ETM_Q1_5097919"/>
      <w:bookmarkEnd w:id="3206"/>
      <w:bookmarkEnd w:id="3207"/>
    </w:p>
    <w:p>
      <w:pPr>
        <w:pStyle w:val="Style35"/>
        <w:keepNext w:val="true"/>
        <w:rPr>
          <w:lang w:eastAsia="he-IL"/>
        </w:rPr>
      </w:pPr>
      <w:bookmarkStart w:id="3208" w:name="ET_guest_דניאלה_פרידמ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5100865"/>
      <w:bookmarkStart w:id="3210" w:name="_ETM_Q1_5100827"/>
      <w:bookmarkEnd w:id="3209"/>
      <w:bookmarkEnd w:id="3210"/>
      <w:r>
        <w:rPr>
          <w:rtl w:val="true"/>
          <w:lang w:eastAsia="he-IL"/>
        </w:rPr>
        <w:t>כיתת ט</w:t>
      </w:r>
      <w:r>
        <w:rPr>
          <w:rtl w:val="true"/>
          <w:lang w:eastAsia="he-IL"/>
        </w:rPr>
        <w:t>'</w:t>
      </w:r>
      <w:bookmarkStart w:id="3211" w:name="_ETM_Q1_5100267"/>
      <w:bookmarkEnd w:id="3211"/>
      <w:r>
        <w:rPr>
          <w:rtl w:val="true"/>
          <w:lang w:eastAsia="he-IL"/>
        </w:rPr>
        <w:t>.</w:t>
      </w:r>
      <w:bookmarkStart w:id="3212" w:name="_ETM_Q1_5100537"/>
      <w:bookmarkEnd w:id="3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ף אני אזכיר מה אנחנו עוד עושים על חטיבת הביניים</w:t>
      </w:r>
      <w:r>
        <w:rPr>
          <w:rtl w:val="true"/>
          <w:lang w:eastAsia="he-IL"/>
        </w:rPr>
        <w:t>.</w:t>
      </w:r>
      <w:bookmarkStart w:id="3213" w:name="_ETM_Q1_5105923"/>
      <w:bookmarkStart w:id="3214" w:name="_ETM_Q1_5105629"/>
      <w:bookmarkStart w:id="3215" w:name="_ETM_Q1_5100873"/>
      <w:bookmarkStart w:id="3216" w:name="_ETM_Q1_5103405"/>
      <w:bookmarkStart w:id="3217" w:name="_ETM_Q1_5103129"/>
      <w:bookmarkStart w:id="3218" w:name="_ETM_Q1_5104730"/>
      <w:bookmarkStart w:id="3219" w:name="_ETM_Q1_5104692"/>
      <w:bookmarkStart w:id="3220" w:name="_ETM_Q1_5104212"/>
      <w:bookmarkStart w:id="3221" w:name="_ETM_Q1_5102578"/>
      <w:bookmarkStart w:id="3222" w:name="_ETM_Q1_5102473"/>
      <w:bookmarkStart w:id="3223" w:name="_ETM_Q1_5101641"/>
      <w:bookmarkStart w:id="3224" w:name="_ETM_Q1_5101371"/>
      <w:bookmarkEnd w:id="3213"/>
      <w:bookmarkEnd w:id="3214"/>
      <w:bookmarkEnd w:id="3215"/>
      <w:bookmarkEnd w:id="3216"/>
      <w:bookmarkEnd w:id="3217"/>
      <w:bookmarkEnd w:id="3218"/>
      <w:bookmarkEnd w:id="3219"/>
      <w:bookmarkEnd w:id="3220"/>
      <w:bookmarkEnd w:id="3221"/>
      <w:bookmarkEnd w:id="3222"/>
      <w:bookmarkEnd w:id="3223"/>
      <w:bookmarkEnd w:id="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5106337"/>
      <w:bookmarkStart w:id="3226" w:name="_ETM_Q1_5106289"/>
      <w:bookmarkStart w:id="3227" w:name="_ETM_Q1_5106337"/>
      <w:bookmarkStart w:id="3228" w:name="_ETM_Q1_5106289"/>
      <w:bookmarkEnd w:id="3227"/>
      <w:bookmarkEnd w:id="3228"/>
    </w:p>
    <w:p>
      <w:pPr>
        <w:pStyle w:val="Style30"/>
        <w:keepNext w:val="true"/>
        <w:rPr/>
      </w:pPr>
      <w:bookmarkStart w:id="3229" w:name="ET_interruption_קריא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5107441"/>
      <w:bookmarkEnd w:id="323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3231" w:name="_ETM_Q1_5104644"/>
      <w:bookmarkEnd w:id="3231"/>
      <w:r>
        <w:rPr>
          <w:rtl w:val="true"/>
          <w:lang w:eastAsia="he-IL"/>
        </w:rPr>
        <w:t xml:space="preserve"> </w:t>
      </w:r>
      <w:bookmarkStart w:id="3232" w:name="_ETM_Q1_5104920"/>
      <w:bookmarkEnd w:id="3232"/>
      <w:r>
        <w:rPr>
          <w:rtl w:val="true"/>
          <w:lang w:eastAsia="he-IL"/>
        </w:rPr>
        <w:t>זה מתחיל בכיתת ט</w:t>
      </w:r>
      <w:r>
        <w:rPr>
          <w:rtl w:val="true"/>
          <w:lang w:eastAsia="he-IL"/>
        </w:rPr>
        <w:t>'</w:t>
      </w:r>
      <w:bookmarkStart w:id="3233" w:name="_ETM_Q1_5105890"/>
      <w:bookmarkEnd w:id="3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3234" w:name="_ETM_Q1_5104739"/>
      <w:bookmarkEnd w:id="3234"/>
      <w:r>
        <w:rPr>
          <w:rtl w:val="true"/>
          <w:lang w:eastAsia="he-IL"/>
        </w:rPr>
        <w:t>זה בתוך מערכי השיעור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35" w:name="ET_guest_דניאלה_פריד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תוך מערכי השיעור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ור להת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לצנו לעצור בשנה שעברה ולנשום עמוק בגלל המחיר היקר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 הוסטו לעניי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 לנו את השנה</w:t>
      </w:r>
      <w:r>
        <w:rPr>
          <w:rtl w:val="true"/>
          <w:lang w:eastAsia="he-IL"/>
        </w:rPr>
        <w:t xml:space="preserve">, </w:t>
      </w:r>
      <w:bookmarkStart w:id="3236" w:name="_ETM_Q1_5120961"/>
      <w:bookmarkStart w:id="3237" w:name="_ETM_Q1_5120693"/>
      <w:bookmarkEnd w:id="3236"/>
      <w:bookmarkEnd w:id="3237"/>
      <w:r>
        <w:rPr>
          <w:rtl w:val="true"/>
          <w:lang w:eastAsia="he-IL"/>
        </w:rPr>
        <w:t>תכננו את זה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סתיים השנה וזה כולל תרגום לשפה הערבית</w:t>
      </w:r>
      <w:r>
        <w:rPr>
          <w:rtl w:val="true"/>
          <w:lang w:eastAsia="he-IL"/>
        </w:rPr>
        <w:t>.</w:t>
      </w:r>
      <w:bookmarkStart w:id="3238" w:name="_ETM_Q1_5126953"/>
      <w:bookmarkStart w:id="3239" w:name="_ETM_Q1_5126193"/>
      <w:bookmarkStart w:id="3240" w:name="_ETM_Q1_5125902"/>
      <w:bookmarkEnd w:id="3238"/>
      <w:bookmarkEnd w:id="3239"/>
      <w:bookmarkEnd w:id="3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5123453"/>
      <w:bookmarkStart w:id="3242" w:name="_ETM_Q1_5127060"/>
      <w:bookmarkStart w:id="3243" w:name="_ETM_Q1_5123453"/>
      <w:bookmarkStart w:id="3244" w:name="_ETM_Q1_5127060"/>
      <w:bookmarkEnd w:id="3243"/>
      <w:bookmarkEnd w:id="3244"/>
    </w:p>
    <w:p>
      <w:pPr>
        <w:pStyle w:val="Style14"/>
        <w:keepNext w:val="true"/>
        <w:rPr/>
      </w:pPr>
      <w:bookmarkStart w:id="3245" w:name="ET_speaker_654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5126063"/>
      <w:bookmarkStart w:id="3247" w:name="_ETM_Q1_5126023"/>
      <w:bookmarkEnd w:id="3246"/>
      <w:bookmarkEnd w:id="324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יה השנה הזאת או שזה מתחיל</w:t>
      </w:r>
      <w:bookmarkStart w:id="3248" w:name="_ETM_Q1_5129042"/>
      <w:bookmarkStart w:id="3249" w:name="_ETM_Q1_5128758"/>
      <w:bookmarkEnd w:id="3248"/>
      <w:bookmarkEnd w:id="3249"/>
      <w:r>
        <w:rPr>
          <w:rtl w:val="true"/>
          <w:lang w:eastAsia="he-IL"/>
        </w:rPr>
        <w:t xml:space="preserve"> בשנת</w:t>
      </w:r>
      <w:bookmarkStart w:id="3250" w:name="_ETM_Q1_5129360"/>
      <w:bookmarkStart w:id="3251" w:name="_ETM_Q1_5129079"/>
      <w:bookmarkEnd w:id="3250"/>
      <w:bookmarkEnd w:id="3251"/>
      <w:r>
        <w:rPr>
          <w:rtl w:val="true"/>
          <w:lang w:eastAsia="he-IL"/>
        </w:rPr>
        <w:t xml:space="preserve"> </w:t>
      </w:r>
      <w:bookmarkStart w:id="3252" w:name="_ETM_Q1_5132163"/>
      <w:bookmarkStart w:id="3253" w:name="_ETM_Q1_5129384"/>
      <w:bookmarkStart w:id="3254" w:name="_ETM_Q1_5129098"/>
      <w:bookmarkEnd w:id="3252"/>
      <w:bookmarkEnd w:id="3253"/>
      <w:bookmarkEnd w:id="3254"/>
      <w:r>
        <w:rPr>
          <w:rtl w:val="true"/>
          <w:lang w:eastAsia="he-IL"/>
        </w:rPr>
        <w:t>-</w:t>
      </w:r>
      <w:bookmarkStart w:id="3255" w:name="_ETM_Q1_5135475"/>
      <w:bookmarkEnd w:id="3255"/>
      <w:r>
        <w:rPr>
          <w:rtl w:val="true"/>
          <w:lang w:eastAsia="he-IL"/>
        </w:rPr>
        <w:t xml:space="preserve"> - -</w:t>
      </w:r>
      <w:bookmarkStart w:id="3256" w:name="_ETM_Q1_5131347"/>
      <w:bookmarkStart w:id="3257" w:name="_ETM_Q1_5131081"/>
      <w:bookmarkEnd w:id="3256"/>
      <w:bookmarkEnd w:id="3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5131721"/>
      <w:bookmarkStart w:id="3259" w:name="_ETM_Q1_5131671"/>
      <w:bookmarkStart w:id="3260" w:name="_ETM_Q1_5131721"/>
      <w:bookmarkStart w:id="3261" w:name="_ETM_Q1_5131671"/>
      <w:bookmarkEnd w:id="3260"/>
      <w:bookmarkEnd w:id="3261"/>
    </w:p>
    <w:p>
      <w:pPr>
        <w:pStyle w:val="Style35"/>
        <w:keepNext w:val="true"/>
        <w:rPr>
          <w:lang w:eastAsia="he-IL"/>
        </w:rPr>
      </w:pPr>
      <w:bookmarkStart w:id="3262" w:name="ET_guest_דניאלה_פריד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3" w:name="_ETM_Q1_5132236"/>
      <w:bookmarkEnd w:id="3263"/>
      <w:r>
        <w:rPr>
          <w:rtl w:val="true"/>
          <w:lang w:eastAsia="he-IL"/>
        </w:rPr>
        <w:t>זה עכשיו התחיל בשנת הלימודים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טרה היא להרחיב גם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bookmarkStart w:id="3264" w:name="_ETM_Q1_5139088"/>
      <w:bookmarkStart w:id="3265" w:name="_ETM_Q1_5138811"/>
      <w:bookmarkEnd w:id="3264"/>
      <w:bookmarkEnd w:id="3265"/>
      <w:r>
        <w:rPr>
          <w:rtl w:val="true"/>
          <w:lang w:eastAsia="he-IL"/>
        </w:rPr>
        <w:t>.</w:t>
      </w:r>
      <w:bookmarkStart w:id="3266" w:name="_ETM_Q1_5142330"/>
      <w:bookmarkEnd w:id="3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5142409"/>
      <w:bookmarkStart w:id="3268" w:name="_ETM_Q1_5142409"/>
      <w:bookmarkEnd w:id="3268"/>
    </w:p>
    <w:p>
      <w:pPr>
        <w:pStyle w:val="Style31"/>
        <w:keepNext w:val="true"/>
        <w:rPr/>
      </w:pPr>
      <w:bookmarkStart w:id="3269" w:name="ET_yor_605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5142969"/>
      <w:bookmarkEnd w:id="3270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bookmarkStart w:id="3271" w:name="_ETM_Q1_5140819"/>
      <w:bookmarkStart w:id="3272" w:name="_ETM_Q1_5140538"/>
      <w:bookmarkEnd w:id="3271"/>
      <w:bookmarkEnd w:id="327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תיות</w:t>
      </w:r>
      <w:r>
        <w:rPr>
          <w:rtl w:val="true"/>
          <w:lang w:eastAsia="he-IL"/>
        </w:rPr>
        <w:t>?</w:t>
      </w:r>
      <w:bookmarkStart w:id="3273" w:name="_ETM_Q1_5145424"/>
      <w:bookmarkEnd w:id="3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5137257"/>
      <w:bookmarkStart w:id="3275" w:name="_ETM_Q1_5141933"/>
      <w:bookmarkStart w:id="3276" w:name="_ETM_Q1_5141671"/>
      <w:bookmarkStart w:id="3277" w:name="_ETM_Q1_5145483"/>
      <w:bookmarkStart w:id="3278" w:name="_ETM_Q1_5137257"/>
      <w:bookmarkStart w:id="3279" w:name="_ETM_Q1_5141933"/>
      <w:bookmarkStart w:id="3280" w:name="_ETM_Q1_5141671"/>
      <w:bookmarkStart w:id="3281" w:name="_ETM_Q1_5145483"/>
      <w:bookmarkEnd w:id="3278"/>
      <w:bookmarkEnd w:id="3279"/>
      <w:bookmarkEnd w:id="3280"/>
      <w:bookmarkEnd w:id="3281"/>
    </w:p>
    <w:p>
      <w:pPr>
        <w:pStyle w:val="Style14"/>
        <w:keepNext w:val="true"/>
        <w:rPr/>
      </w:pPr>
      <w:bookmarkStart w:id="3282" w:name="ET_speaker_6542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5139767"/>
      <w:bookmarkStart w:id="3284" w:name="_ETM_Q1_5139725"/>
      <w:bookmarkEnd w:id="3283"/>
      <w:bookmarkEnd w:id="32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זאת אומר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את אומרת שזה בתוך שיעור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בשיעור היסטוריה</w:t>
      </w:r>
      <w:r>
        <w:rPr>
          <w:rtl w:val="true"/>
          <w:lang w:eastAsia="he-IL"/>
        </w:rPr>
        <w:t>.</w:t>
      </w:r>
      <w:bookmarkStart w:id="3285" w:name="_ETM_Q1_5147289"/>
      <w:bookmarkStart w:id="3286" w:name="_ETM_Q1_5147024"/>
      <w:bookmarkEnd w:id="3285"/>
      <w:bookmarkEnd w:id="3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7" w:name="_ETM_Q1_5149449"/>
      <w:bookmarkStart w:id="3288" w:name="_ETM_Q1_5148165"/>
      <w:bookmarkStart w:id="3289" w:name="_ETM_Q1_5148076"/>
      <w:bookmarkStart w:id="3290" w:name="_ETM_Q1_5149449"/>
      <w:bookmarkStart w:id="3291" w:name="_ETM_Q1_5148165"/>
      <w:bookmarkStart w:id="3292" w:name="_ETM_Q1_5148076"/>
      <w:bookmarkEnd w:id="3290"/>
      <w:bookmarkEnd w:id="3291"/>
      <w:bookmarkEnd w:id="3292"/>
    </w:p>
    <w:p>
      <w:pPr>
        <w:pStyle w:val="Style35"/>
        <w:keepNext w:val="true"/>
        <w:rPr>
          <w:lang w:eastAsia="he-IL"/>
        </w:rPr>
      </w:pPr>
      <w:bookmarkStart w:id="3293" w:name="ET_guest_דניאלה_פרידמ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5149889"/>
      <w:bookmarkStart w:id="3295" w:name="_ETM_Q1_5149849"/>
      <w:bookmarkEnd w:id="3294"/>
      <w:bookmarkEnd w:id="32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מקצוע הגיאוגרפ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שמורי </w:t>
      </w:r>
      <w:bookmarkStart w:id="3296" w:name="_ETM_Q1_5157259"/>
      <w:bookmarkStart w:id="3297" w:name="_ETM_Q1_5156969"/>
      <w:bookmarkEnd w:id="3296"/>
      <w:bookmarkEnd w:id="3297"/>
      <w:r>
        <w:rPr>
          <w:rtl w:val="true"/>
          <w:lang w:eastAsia="he-IL"/>
        </w:rPr>
        <w:t>הגיאוגרפיה מלמדים יחד עם התוכן</w:t>
      </w:r>
      <w:r>
        <w:rPr>
          <w:rtl w:val="true"/>
          <w:lang w:eastAsia="he-IL"/>
        </w:rPr>
        <w:t>.</w:t>
      </w:r>
      <w:bookmarkStart w:id="3298" w:name="_ETM_Q1_5160738"/>
      <w:bookmarkStart w:id="3299" w:name="_ETM_Q1_5159854"/>
      <w:bookmarkEnd w:id="3298"/>
      <w:bookmarkEnd w:id="3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5162101"/>
      <w:bookmarkStart w:id="3301" w:name="_ETM_Q1_5160802"/>
      <w:bookmarkStart w:id="3302" w:name="_ETM_Q1_5162101"/>
      <w:bookmarkStart w:id="3303" w:name="_ETM_Q1_5160802"/>
      <w:bookmarkEnd w:id="3302"/>
      <w:bookmarkEnd w:id="3303"/>
    </w:p>
    <w:p>
      <w:pPr>
        <w:pStyle w:val="Style14"/>
        <w:keepNext w:val="true"/>
        <w:rPr/>
      </w:pPr>
      <w:bookmarkStart w:id="3304" w:name="ET_speaker_654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5162597"/>
      <w:bookmarkStart w:id="3306" w:name="_ETM_Q1_5162555"/>
      <w:bookmarkEnd w:id="3305"/>
      <w:bookmarkEnd w:id="3306"/>
      <w:r>
        <w:rPr>
          <w:rtl w:val="true"/>
          <w:lang w:eastAsia="he-IL"/>
        </w:rPr>
        <w:t>גם חינוך פיננס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5160446"/>
      <w:bookmarkStart w:id="3308" w:name="_ETM_Q1_5157957"/>
      <w:bookmarkStart w:id="3309" w:name="_ETM_Q1_5157672"/>
      <w:bookmarkStart w:id="3310" w:name="_ETM_Q1_5159735"/>
      <w:bookmarkStart w:id="3311" w:name="_ETM_Q1_5159452"/>
      <w:bookmarkStart w:id="3312" w:name="_ETM_Q1_5160446"/>
      <w:bookmarkStart w:id="3313" w:name="_ETM_Q1_5157957"/>
      <w:bookmarkStart w:id="3314" w:name="_ETM_Q1_5157672"/>
      <w:bookmarkStart w:id="3315" w:name="_ETM_Q1_5159735"/>
      <w:bookmarkStart w:id="3316" w:name="_ETM_Q1_5159452"/>
      <w:bookmarkEnd w:id="3312"/>
      <w:bookmarkEnd w:id="3313"/>
      <w:bookmarkEnd w:id="3314"/>
      <w:bookmarkEnd w:id="3315"/>
      <w:bookmarkEnd w:id="3316"/>
    </w:p>
    <w:p>
      <w:pPr>
        <w:pStyle w:val="Style35"/>
        <w:keepNext w:val="true"/>
        <w:rPr>
          <w:lang w:eastAsia="he-IL"/>
        </w:rPr>
      </w:pPr>
      <w:bookmarkStart w:id="3317" w:name="ET_guest_דניאלה_פרידמ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5160891"/>
      <w:bookmarkStart w:id="3319" w:name="_ETM_Q1_5160849"/>
      <w:bookmarkEnd w:id="3318"/>
      <w:bookmarkEnd w:id="3319"/>
      <w:r>
        <w:rPr>
          <w:rtl w:val="true"/>
          <w:lang w:eastAsia="he-IL"/>
        </w:rPr>
        <w:t>זה קשור ומתקשר</w:t>
      </w:r>
      <w:r>
        <w:rPr>
          <w:rtl w:val="true"/>
          <w:lang w:eastAsia="he-IL"/>
        </w:rPr>
        <w:t>,</w:t>
      </w:r>
      <w:bookmarkStart w:id="3320" w:name="_ETM_Q1_5161757"/>
      <w:bookmarkStart w:id="3321" w:name="_ETM_Q1_5161479"/>
      <w:bookmarkEnd w:id="3320"/>
      <w:bookmarkEnd w:id="3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תאם </w:t>
      </w:r>
      <w:bookmarkStart w:id="3322" w:name="_ETM_Q1_5162453"/>
      <w:bookmarkEnd w:id="3322"/>
      <w:r>
        <w:rPr>
          <w:rtl w:val="true"/>
          <w:lang w:eastAsia="he-IL"/>
        </w:rPr>
        <w:t xml:space="preserve">לתוכנית </w:t>
      </w:r>
      <w:bookmarkStart w:id="3323" w:name="_ETM_Q1_5162411"/>
      <w:bookmarkStart w:id="3324" w:name="_ETM_Q1_5162122"/>
      <w:bookmarkStart w:id="3325" w:name="_ETM_Q1_5157344"/>
      <w:bookmarkStart w:id="3326" w:name="_ETM_Q1_5157076"/>
      <w:bookmarkStart w:id="3327" w:name="_ETM_Q1_5159905"/>
      <w:bookmarkEnd w:id="3323"/>
      <w:bookmarkEnd w:id="3324"/>
      <w:bookmarkEnd w:id="3325"/>
      <w:bookmarkEnd w:id="3326"/>
      <w:bookmarkEnd w:id="3327"/>
      <w:r>
        <w:rPr>
          <w:rtl w:val="true"/>
          <w:lang w:eastAsia="he-IL"/>
        </w:rPr>
        <w:t>הלימודים המשות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5165423"/>
      <w:bookmarkStart w:id="3329" w:name="_ETM_Q1_5164378"/>
      <w:bookmarkStart w:id="3330" w:name="_ETM_Q1_5164280"/>
      <w:bookmarkStart w:id="3331" w:name="_ETM_Q1_5165423"/>
      <w:bookmarkStart w:id="3332" w:name="_ETM_Q1_5164378"/>
      <w:bookmarkStart w:id="3333" w:name="_ETM_Q1_5164280"/>
      <w:bookmarkEnd w:id="3331"/>
      <w:bookmarkEnd w:id="3332"/>
      <w:bookmarkEnd w:id="3333"/>
    </w:p>
    <w:p>
      <w:pPr>
        <w:pStyle w:val="Style14"/>
        <w:keepNext w:val="true"/>
        <w:rPr/>
      </w:pPr>
      <w:bookmarkStart w:id="3334" w:name="ET_speaker_654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5165914"/>
      <w:bookmarkStart w:id="3336" w:name="_ETM_Q1_5165876"/>
      <w:bookmarkEnd w:id="3335"/>
      <w:bookmarkEnd w:id="3336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חובה זה נקרא</w:t>
      </w:r>
      <w:bookmarkStart w:id="3337" w:name="_ETM_Q1_5164543"/>
      <w:bookmarkStart w:id="3338" w:name="_ETM_Q1_5164265"/>
      <w:bookmarkEnd w:id="3337"/>
      <w:bookmarkEnd w:id="3338"/>
      <w:r>
        <w:rPr>
          <w:rtl w:val="true"/>
          <w:lang w:eastAsia="he-IL"/>
        </w:rPr>
        <w:t>.</w:t>
      </w:r>
      <w:bookmarkStart w:id="3339" w:name="_ETM_Q1_5168697"/>
      <w:bookmarkEnd w:id="3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5169545"/>
      <w:bookmarkStart w:id="3341" w:name="_ETM_Q1_5168786"/>
      <w:bookmarkStart w:id="3342" w:name="_ETM_Q1_5169545"/>
      <w:bookmarkStart w:id="3343" w:name="_ETM_Q1_5168786"/>
      <w:bookmarkEnd w:id="3342"/>
      <w:bookmarkEnd w:id="3343"/>
    </w:p>
    <w:p>
      <w:pPr>
        <w:pStyle w:val="Style35"/>
        <w:keepNext w:val="true"/>
        <w:rPr>
          <w:lang w:eastAsia="he-IL"/>
        </w:rPr>
      </w:pPr>
      <w:bookmarkStart w:id="3344" w:name="ET_guest_דניאלה_פרידמ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5170007"/>
      <w:bookmarkStart w:id="3346" w:name="_ETM_Q1_5169975"/>
      <w:bookmarkEnd w:id="3345"/>
      <w:bookmarkEnd w:id="3346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חובה שהמשרד ה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וונה להרחיב את זה ובמקביל להעלות לגילאים הנוספים</w:t>
      </w:r>
      <w:bookmarkStart w:id="3347" w:name="_ETM_Q1_5175814"/>
      <w:bookmarkStart w:id="3348" w:name="_ETM_Q1_5175546"/>
      <w:bookmarkEnd w:id="3347"/>
      <w:bookmarkEnd w:id="3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נ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יים כרגע</w:t>
      </w:r>
      <w:r>
        <w:rPr>
          <w:rtl w:val="true"/>
          <w:lang w:eastAsia="he-IL"/>
        </w:rPr>
        <w:t xml:space="preserve">. </w:t>
      </w:r>
      <w:bookmarkStart w:id="3349" w:name="_ETM_Q1_5179113"/>
      <w:bookmarkStart w:id="3350" w:name="_ETM_Q1_5178838"/>
      <w:bookmarkEnd w:id="3349"/>
      <w:bookmarkEnd w:id="3350"/>
      <w:r>
        <w:rPr>
          <w:rtl w:val="true"/>
          <w:lang w:eastAsia="he-IL"/>
        </w:rPr>
        <w:t>יש תוכנית בכיתות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שכל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בתי הספר מל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תי ספר שרוכשים תוכניות של חינוך פיננסי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רים שמתנדבים ואני אשמח לחשוב יחד איתך אחר כך איך אפשר לעשות משהו קצת יותר מסיבי בנושא הזה</w:t>
      </w:r>
      <w:r>
        <w:rPr>
          <w:rtl w:val="true"/>
          <w:lang w:eastAsia="he-IL"/>
        </w:rPr>
        <w:t>.</w:t>
      </w:r>
      <w:bookmarkStart w:id="3351" w:name="_ETM_Q1_5208640"/>
      <w:bookmarkStart w:id="3352" w:name="_ETM_Q1_5208555"/>
      <w:bookmarkStart w:id="3353" w:name="_ETM_Q1_5208423"/>
      <w:bookmarkStart w:id="3354" w:name="_ETM_Q1_5208325"/>
      <w:bookmarkEnd w:id="3351"/>
      <w:bookmarkEnd w:id="3352"/>
      <w:bookmarkEnd w:id="3353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5212741"/>
      <w:bookmarkStart w:id="3356" w:name="_ETM_Q1_5212642"/>
      <w:bookmarkStart w:id="3357" w:name="_ETM_Q1_5212741"/>
      <w:bookmarkStart w:id="3358" w:name="_ETM_Q1_5212642"/>
      <w:bookmarkEnd w:id="3357"/>
      <w:bookmarkEnd w:id="3358"/>
    </w:p>
    <w:p>
      <w:pPr>
        <w:pStyle w:val="Style31"/>
        <w:keepNext w:val="true"/>
        <w:rPr/>
      </w:pPr>
      <w:bookmarkStart w:id="3359" w:name="ET_yor_605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5213283"/>
      <w:bookmarkEnd w:id="3360"/>
      <w:r>
        <w:rPr>
          <w:rtl w:val="true"/>
          <w:lang w:eastAsia="he-IL"/>
        </w:rPr>
        <w:t>ביסודי יש איזושהי תוכנית</w:t>
      </w:r>
      <w:r>
        <w:rPr>
          <w:rtl w:val="true"/>
          <w:lang w:eastAsia="he-IL"/>
        </w:rPr>
        <w:t>?</w:t>
      </w:r>
      <w:bookmarkStart w:id="3361" w:name="_ETM_Q1_5213293"/>
      <w:bookmarkStart w:id="3362" w:name="_ETM_Q1_5210344"/>
      <w:bookmarkEnd w:id="3361"/>
      <w:bookmarkEnd w:id="3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5214604"/>
      <w:bookmarkStart w:id="3364" w:name="_ETM_Q1_5213377"/>
      <w:bookmarkStart w:id="3365" w:name="_ETM_Q1_5214604"/>
      <w:bookmarkStart w:id="3366" w:name="_ETM_Q1_5213377"/>
      <w:bookmarkEnd w:id="3365"/>
      <w:bookmarkEnd w:id="3366"/>
    </w:p>
    <w:p>
      <w:pPr>
        <w:pStyle w:val="Style35"/>
        <w:keepNext w:val="true"/>
        <w:rPr>
          <w:lang w:eastAsia="he-IL"/>
        </w:rPr>
      </w:pPr>
      <w:bookmarkStart w:id="3367" w:name="ET_guest_דניאלה_פרידמ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5215035"/>
      <w:bookmarkStart w:id="3369" w:name="_ETM_Q1_5214987"/>
      <w:bookmarkEnd w:id="3368"/>
      <w:bookmarkEnd w:id="3369"/>
      <w:r>
        <w:rPr>
          <w:rtl w:val="true"/>
          <w:lang w:eastAsia="he-IL"/>
        </w:rPr>
        <w:t>ביסודי יש תכנים שכבר גובשו ואנחנו כרגע עובדים עליהם</w:t>
      </w:r>
      <w:r>
        <w:rPr>
          <w:rtl w:val="true"/>
          <w:lang w:eastAsia="he-IL"/>
        </w:rPr>
        <w:t xml:space="preserve">, </w:t>
      </w:r>
      <w:bookmarkStart w:id="3370" w:name="_ETM_Q1_5222121"/>
      <w:bookmarkStart w:id="3371" w:name="_ETM_Q1_5221824"/>
      <w:bookmarkEnd w:id="3370"/>
      <w:bookmarkEnd w:id="3371"/>
      <w:r>
        <w:rPr>
          <w:rtl w:val="true"/>
          <w:lang w:eastAsia="he-IL"/>
        </w:rPr>
        <w:t>הם יהיו מוכנים עד 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סגרת של מ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ו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רגון של התכנים ב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תוכנית ללימודים חדשה שנכנסת</w:t>
      </w:r>
      <w:bookmarkStart w:id="3372" w:name="_ETM_Q1_5235861"/>
      <w:bookmarkEnd w:id="3372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מטיקה של כיתות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את הנושא של חינוך פיננסי כחלק מתוך תוכנית הלימודים של שלוש יחידות שזה גם בחובה</w:t>
      </w:r>
      <w:r>
        <w:rPr>
          <w:rtl w:val="true"/>
          <w:lang w:eastAsia="he-IL"/>
        </w:rPr>
        <w:t xml:space="preserve">. </w:t>
      </w:r>
      <w:bookmarkStart w:id="3373" w:name="_ETM_Q1_5243443"/>
      <w:bookmarkStart w:id="3374" w:name="_ETM_Q1_5243157"/>
      <w:bookmarkEnd w:id="3373"/>
      <w:bookmarkEnd w:id="3374"/>
      <w:r>
        <w:rPr>
          <w:rtl w:val="true"/>
          <w:lang w:eastAsia="he-IL"/>
        </w:rPr>
        <w:t>זו לא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בה</w:t>
      </w:r>
      <w:r>
        <w:rPr>
          <w:rtl w:val="true"/>
          <w:lang w:eastAsia="he-IL"/>
        </w:rPr>
        <w:t>.</w:t>
      </w:r>
      <w:bookmarkStart w:id="3375" w:name="_ETM_Q1_5248755"/>
      <w:bookmarkStart w:id="3376" w:name="_ETM_Q1_5248681"/>
      <w:bookmarkStart w:id="3377" w:name="_ETM_Q1_5248566"/>
      <w:bookmarkStart w:id="3378" w:name="_ETM_Q1_5248491"/>
      <w:bookmarkEnd w:id="3375"/>
      <w:bookmarkEnd w:id="3376"/>
      <w:bookmarkEnd w:id="3377"/>
      <w:bookmarkEnd w:id="3378"/>
      <w:r>
        <w:rPr>
          <w:rtl w:val="true"/>
          <w:lang w:eastAsia="he-IL"/>
        </w:rPr>
        <w:t xml:space="preserve"> </w:t>
      </w:r>
      <w:bookmarkStart w:id="3379" w:name="_ETM_Q1_5246116"/>
      <w:bookmarkStart w:id="3380" w:name="_ETM_Q1_5245832"/>
      <w:bookmarkEnd w:id="3379"/>
      <w:bookmarkEnd w:id="3380"/>
      <w:r>
        <w:rPr>
          <w:rtl w:val="true"/>
          <w:lang w:eastAsia="he-IL"/>
        </w:rPr>
        <w:t>אלה הם הדברים הראשוניים</w:t>
      </w:r>
      <w:bookmarkStart w:id="3381" w:name="_ETM_Q1_5246864"/>
      <w:bookmarkStart w:id="3382" w:name="_ETM_Q1_5246583"/>
      <w:bookmarkEnd w:id="3381"/>
      <w:bookmarkEnd w:id="3382"/>
      <w:r>
        <w:rPr>
          <w:rtl w:val="true"/>
          <w:lang w:eastAsia="he-IL"/>
        </w:rPr>
        <w:t>.</w:t>
      </w:r>
      <w:bookmarkStart w:id="3383" w:name="_ETM_Q1_5248814"/>
      <w:bookmarkEnd w:id="3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5248893"/>
      <w:bookmarkStart w:id="3385" w:name="_ETM_Q1_5248893"/>
      <w:bookmarkEnd w:id="3385"/>
    </w:p>
    <w:p>
      <w:pPr>
        <w:pStyle w:val="Style31"/>
        <w:keepNext w:val="true"/>
        <w:rPr/>
      </w:pPr>
      <w:bookmarkStart w:id="3386" w:name="ET_yor_605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5249593"/>
      <w:bookmarkEnd w:id="3387"/>
      <w:r>
        <w:rPr>
          <w:rtl w:val="true"/>
          <w:lang w:eastAsia="he-IL"/>
        </w:rPr>
        <w:t>מתי המשרד התחיל להתעסק בכל הדבר הזה</w:t>
      </w:r>
      <w:r>
        <w:rPr>
          <w:rtl w:val="true"/>
          <w:lang w:eastAsia="he-IL"/>
        </w:rPr>
        <w:t>?</w:t>
      </w:r>
      <w:bookmarkStart w:id="3388" w:name="_ETM_Q1_5253705"/>
      <w:bookmarkEnd w:id="3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5254659"/>
      <w:bookmarkStart w:id="3390" w:name="_ETM_Q1_5253800"/>
      <w:bookmarkStart w:id="3391" w:name="_ETM_Q1_5254659"/>
      <w:bookmarkStart w:id="3392" w:name="_ETM_Q1_5253800"/>
      <w:bookmarkEnd w:id="3391"/>
      <w:bookmarkEnd w:id="3392"/>
    </w:p>
    <w:p>
      <w:pPr>
        <w:pStyle w:val="Style35"/>
        <w:keepNext w:val="true"/>
        <w:rPr>
          <w:lang w:eastAsia="he-IL"/>
        </w:rPr>
      </w:pPr>
      <w:bookmarkStart w:id="3393" w:name="ET_guest_דניאלה_פרידמ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5255349"/>
      <w:bookmarkStart w:id="3395" w:name="_ETM_Q1_5255304"/>
      <w:bookmarkEnd w:id="3394"/>
      <w:bookmarkEnd w:id="3395"/>
      <w:r>
        <w:rPr>
          <w:rtl w:val="true"/>
          <w:lang w:eastAsia="he-IL"/>
        </w:rPr>
        <w:t>אני התחלתי לפני שנבחרתי לתפקיד</w:t>
      </w:r>
      <w:r>
        <w:rPr>
          <w:rtl w:val="true"/>
          <w:lang w:eastAsia="he-IL"/>
        </w:rPr>
        <w:t>.</w:t>
      </w:r>
      <w:bookmarkStart w:id="3396" w:name="_ETM_Q1_5254269"/>
      <w:bookmarkStart w:id="3397" w:name="_ETM_Q1_5252907"/>
      <w:bookmarkStart w:id="3398" w:name="_ETM_Q1_5252634"/>
      <w:bookmarkEnd w:id="3396"/>
      <w:bookmarkEnd w:id="3397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5254366"/>
      <w:bookmarkStart w:id="3400" w:name="_ETM_Q1_5254366"/>
      <w:bookmarkEnd w:id="3400"/>
    </w:p>
    <w:p>
      <w:pPr>
        <w:pStyle w:val="Style31"/>
        <w:keepNext w:val="true"/>
        <w:rPr/>
      </w:pPr>
      <w:bookmarkStart w:id="3401" w:name="ET_yor_605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5255013"/>
      <w:bookmarkEnd w:id="3402"/>
      <w:r>
        <w:rPr>
          <w:rtl w:val="true"/>
          <w:lang w:eastAsia="he-IL"/>
        </w:rPr>
        <w:t>שזה</w:t>
      </w:r>
      <w:r>
        <w:rPr>
          <w:rtl w:val="true"/>
          <w:lang w:eastAsia="he-IL"/>
        </w:rPr>
        <w:t>?</w:t>
      </w:r>
      <w:bookmarkStart w:id="3403" w:name="_ETM_Q1_5257266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5257337"/>
      <w:bookmarkStart w:id="3405" w:name="_ETM_Q1_5257337"/>
      <w:bookmarkEnd w:id="3405"/>
    </w:p>
    <w:p>
      <w:pPr>
        <w:pStyle w:val="Style35"/>
        <w:keepNext w:val="true"/>
        <w:rPr>
          <w:lang w:eastAsia="he-IL"/>
        </w:rPr>
      </w:pPr>
      <w:bookmarkStart w:id="3406" w:name="ET_guest_דניאלה_פרידמ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5259365"/>
      <w:bookmarkStart w:id="3408" w:name="_ETM_Q1_5259330"/>
      <w:bookmarkEnd w:id="3407"/>
      <w:bookmarkEnd w:id="3408"/>
      <w:r>
        <w:rPr>
          <w:rtl w:val="true"/>
          <w:lang w:eastAsia="he-IL"/>
        </w:rPr>
        <w:t>נבחרתי 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bookmarkStart w:id="3409" w:name="_ETM_Q1_5257861"/>
      <w:bookmarkStart w:id="3410" w:name="_ETM_Q1_5257578"/>
      <w:bookmarkEnd w:id="3409"/>
      <w:bookmarkEnd w:id="3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תי עם המועצה הלאומית ל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פעם בא והולך ו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ע הזה שממשלות מתחלפות הוא קצת לפעמים לרו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נו עם תוכנית 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ון מחייכת</w:t>
      </w:r>
      <w:bookmarkStart w:id="3411" w:name="_ETM_Q1_5280431"/>
      <w:bookmarkStart w:id="3412" w:name="_ETM_Q1_5280148"/>
      <w:bookmarkEnd w:id="3411"/>
      <w:bookmarkEnd w:id="34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 והצוות שלה הכינו יחד איתנו את המתווה ה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י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חלנו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אמור להיות פיילוט שמתרחב</w:t>
      </w:r>
      <w:bookmarkStart w:id="3413" w:name="_ETM_Q1_5297686"/>
      <w:bookmarkEnd w:id="3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מצאים 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ם על הצ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אני זוכרת מורה בקריית שמונה שסיפר לנו שאחרי שהם למדו חינוך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שהלך עם אביו לסופר הגיע לשם והיו המבצעים הרגילים של ה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לד התעקש שזה לא מבצע והוא קיבל את מה שמג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קשר למורה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ה יחד איתו דיברו ביניהם איך הוא עושה את זה והם ניגשו למנהל הסניף</w:t>
      </w:r>
      <w:bookmarkStart w:id="3414" w:name="_ETM_Q1_5326021"/>
      <w:bookmarkStart w:id="3415" w:name="_ETM_Q1_5325736"/>
      <w:bookmarkEnd w:id="3414"/>
      <w:bookmarkEnd w:id="3415"/>
      <w:r>
        <w:rPr>
          <w:rtl w:val="true"/>
          <w:lang w:eastAsia="he-IL"/>
        </w:rPr>
        <w:t xml:space="preserve"> וזה היה לטוב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מעות לחינוך פיננס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5332618"/>
      <w:bookmarkStart w:id="3417" w:name="_ETM_Q1_5328693"/>
      <w:bookmarkStart w:id="3418" w:name="_ETM_Q1_5325323"/>
      <w:bookmarkStart w:id="3419" w:name="_ETM_Q1_5325036"/>
      <w:bookmarkStart w:id="3420" w:name="_ETM_Q1_5332618"/>
      <w:bookmarkStart w:id="3421" w:name="_ETM_Q1_5328693"/>
      <w:bookmarkStart w:id="3422" w:name="_ETM_Q1_5325323"/>
      <w:bookmarkStart w:id="3423" w:name="_ETM_Q1_5325036"/>
      <w:bookmarkEnd w:id="3420"/>
      <w:bookmarkEnd w:id="3421"/>
      <w:bookmarkEnd w:id="3422"/>
      <w:bookmarkEnd w:id="3423"/>
    </w:p>
    <w:p>
      <w:pPr>
        <w:pStyle w:val="Style14"/>
        <w:keepNext w:val="true"/>
        <w:rPr/>
      </w:pPr>
      <w:bookmarkStart w:id="3424" w:name="ET_speaker_654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5" w:name="_ETM_Q1_5333138"/>
      <w:bookmarkStart w:id="3426" w:name="_ETM_Q1_5333102"/>
      <w:bookmarkEnd w:id="3425"/>
      <w:bookmarkEnd w:id="3426"/>
      <w:r>
        <w:rPr>
          <w:rtl w:val="true"/>
          <w:lang w:eastAsia="he-IL"/>
        </w:rPr>
        <w:t>אבל מה התחלת להגיד שהממש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bookmarkStart w:id="3427" w:name="_ETM_Q1_5333094"/>
      <w:bookmarkStart w:id="3428" w:name="_ETM_Q1_5332831"/>
      <w:bookmarkEnd w:id="3427"/>
      <w:bookmarkEnd w:id="3428"/>
      <w:r>
        <w:rPr>
          <w:rtl w:val="true"/>
          <w:lang w:eastAsia="he-IL"/>
        </w:rPr>
        <w:t xml:space="preserve">, </w:t>
      </w:r>
      <w:r>
        <w:rPr>
          <w:lang w:eastAsia="he-IL"/>
        </w:rPr>
        <w:t>2012</w:t>
      </w:r>
      <w:bookmarkStart w:id="3429" w:name="_ETM_Q1_5332511"/>
      <w:bookmarkStart w:id="3430" w:name="_ETM_Q1_5332223"/>
      <w:bookmarkEnd w:id="3429"/>
      <w:bookmarkEnd w:id="34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יטלו חלק מהתוכניות</w:t>
      </w:r>
      <w:r>
        <w:rPr>
          <w:rtl w:val="true"/>
          <w:lang w:eastAsia="he-IL"/>
        </w:rPr>
        <w:t>?</w:t>
      </w:r>
      <w:bookmarkStart w:id="3431" w:name="_ETM_Q1_5335376"/>
      <w:bookmarkStart w:id="3432" w:name="_ETM_Q1_5334591"/>
      <w:bookmarkStart w:id="3433" w:name="_ETM_Q1_5334306"/>
      <w:bookmarkEnd w:id="3431"/>
      <w:bookmarkEnd w:id="3432"/>
      <w:bookmarkEnd w:id="3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5337001"/>
      <w:bookmarkStart w:id="3435" w:name="_ETM_Q1_5335460"/>
      <w:bookmarkStart w:id="3436" w:name="_ETM_Q1_5337001"/>
      <w:bookmarkStart w:id="3437" w:name="_ETM_Q1_5335460"/>
      <w:bookmarkEnd w:id="3436"/>
      <w:bookmarkEnd w:id="3437"/>
    </w:p>
    <w:p>
      <w:pPr>
        <w:pStyle w:val="Style35"/>
        <w:keepNext w:val="true"/>
        <w:rPr>
          <w:lang w:eastAsia="he-IL"/>
        </w:rPr>
      </w:pPr>
      <w:bookmarkStart w:id="3438" w:name="ET_guest_דניאלה_פרידמ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5337482"/>
      <w:bookmarkStart w:id="3440" w:name="_ETM_Q1_5337446"/>
      <w:bookmarkEnd w:id="3439"/>
      <w:bookmarkEnd w:id="3440"/>
      <w:r>
        <w:rPr>
          <w:rtl w:val="true"/>
          <w:lang w:eastAsia="he-IL"/>
        </w:rPr>
        <w:t>ממשלות מתחלפות</w:t>
      </w:r>
      <w:r>
        <w:rPr>
          <w:rtl w:val="true"/>
          <w:lang w:eastAsia="he-IL"/>
        </w:rPr>
        <w:t xml:space="preserve">. </w:t>
      </w:r>
      <w:bookmarkStart w:id="3441" w:name="_ETM_Q1_5337369"/>
      <w:bookmarkStart w:id="3442" w:name="_ETM_Q1_5337098"/>
      <w:bookmarkEnd w:id="3441"/>
      <w:bookmarkEnd w:id="3442"/>
      <w:r>
        <w:rPr>
          <w:rtl w:val="true"/>
          <w:lang w:eastAsia="he-IL"/>
        </w:rPr>
        <w:t>לא ביטלו חלק מ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שוט כל פעם באים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חיל ואז ממשלה 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 הו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יגים משהו ואיפה </w:t>
      </w:r>
      <w:bookmarkStart w:id="3443" w:name="_ETM_Q1_5354199"/>
      <w:bookmarkStart w:id="3444" w:name="_ETM_Q1_5353934"/>
      <w:bookmarkStart w:id="3445" w:name="_ETM_Q1_5358567"/>
      <w:bookmarkEnd w:id="3443"/>
      <w:bookmarkEnd w:id="3444"/>
      <w:bookmarkEnd w:id="3445"/>
      <w:r>
        <w:rPr>
          <w:rtl w:val="true"/>
          <w:lang w:eastAsia="he-IL"/>
        </w:rPr>
        <w:t>שהוא זה לפעמים עשוי להית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אני אומר לזכותו של השר והמנכ״ל הנוכחי שהם מאוד מיינדד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וורד</w:t>
      </w:r>
      <w:bookmarkStart w:id="3446" w:name="_ETM_Q1_5364304"/>
      <w:bookmarkEnd w:id="3446"/>
      <w:r>
        <w:rPr>
          <w:rtl w:val="true"/>
          <w:lang w:eastAsia="he-IL"/>
        </w:rPr>
        <w:t xml:space="preserve"> </w:t>
      </w:r>
      <w:bookmarkStart w:id="3447" w:name="_ETM_Q1_5364600"/>
      <w:bookmarkEnd w:id="3447"/>
      <w:r>
        <w:rPr>
          <w:rtl w:val="true"/>
          <w:lang w:eastAsia="he-IL"/>
        </w:rPr>
        <w:t>ת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ביחד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ת כרגע קבוצת עבודה לקדם </w:t>
      </w:r>
      <w:bookmarkStart w:id="3448" w:name="_ETM_Q1_5368291"/>
      <w:bookmarkStart w:id="3449" w:name="_ETM_Q1_5368015"/>
      <w:bookmarkEnd w:id="3448"/>
      <w:bookmarkEnd w:id="3449"/>
      <w:r>
        <w:rPr>
          <w:rtl w:val="true"/>
          <w:lang w:eastAsia="he-IL"/>
        </w:rPr>
        <w:t>את הנושא</w:t>
      </w:r>
      <w:r>
        <w:rPr>
          <w:rtl w:val="true"/>
          <w:lang w:eastAsia="he-IL"/>
        </w:rPr>
        <w:t>.</w:t>
      </w:r>
      <w:bookmarkStart w:id="3450" w:name="_ETM_Q1_5371119"/>
      <w:bookmarkEnd w:id="3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5367413"/>
      <w:bookmarkStart w:id="3452" w:name="_ETM_Q1_5371215"/>
      <w:bookmarkStart w:id="3453" w:name="_ETM_Q1_5367413"/>
      <w:bookmarkStart w:id="3454" w:name="_ETM_Q1_5371215"/>
      <w:bookmarkEnd w:id="3453"/>
      <w:bookmarkEnd w:id="3454"/>
    </w:p>
    <w:p>
      <w:pPr>
        <w:pStyle w:val="Style14"/>
        <w:keepNext w:val="true"/>
        <w:rPr/>
      </w:pPr>
      <w:bookmarkStart w:id="3455" w:name="ET_speaker_654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6" w:name="_ETM_Q1_5368178"/>
      <w:bookmarkStart w:id="3457" w:name="_ETM_Q1_5367890"/>
      <w:bookmarkStart w:id="3458" w:name="_ETM_Q1_5372218"/>
      <w:bookmarkStart w:id="3459" w:name="_ETM_Q1_5369349"/>
      <w:bookmarkStart w:id="3460" w:name="_ETM_Q1_5369315"/>
      <w:bookmarkEnd w:id="3456"/>
      <w:bookmarkEnd w:id="3457"/>
      <w:bookmarkEnd w:id="3458"/>
      <w:bookmarkEnd w:id="3459"/>
      <w:bookmarkEnd w:id="3460"/>
      <w:r>
        <w:rPr>
          <w:rtl w:val="true"/>
          <w:lang w:eastAsia="he-IL"/>
        </w:rPr>
        <w:t xml:space="preserve">הפתרון בשביל שזה לא יהיה </w:t>
      </w:r>
      <w:bookmarkStart w:id="3461" w:name="_ETM_Q1_5373701"/>
      <w:bookmarkStart w:id="3462" w:name="_ETM_Q1_5373403"/>
      <w:bookmarkEnd w:id="3461"/>
      <w:bookmarkEnd w:id="3462"/>
      <w:r>
        <w:rPr>
          <w:rtl w:val="true"/>
          <w:lang w:eastAsia="he-IL"/>
        </w:rPr>
        <w:t>נושא ממשלתי</w:t>
      </w:r>
      <w:r>
        <w:rPr>
          <w:rtl w:val="true"/>
          <w:lang w:eastAsia="he-IL"/>
        </w:rPr>
        <w:t xml:space="preserve">, </w:t>
      </w:r>
      <w:bookmarkStart w:id="3463" w:name="_ETM_Q1_5375440"/>
      <w:bookmarkStart w:id="3464" w:name="_ETM_Q1_5375155"/>
      <w:bookmarkEnd w:id="3463"/>
      <w:bookmarkEnd w:id="3464"/>
      <w:r>
        <w:rPr>
          <w:rtl w:val="true"/>
          <w:lang w:eastAsia="he-IL"/>
        </w:rPr>
        <w:t>הפתרון הוא בדיוק פה בפרלמנט</w:t>
      </w:r>
      <w:r>
        <w:rPr>
          <w:rtl w:val="true"/>
          <w:lang w:eastAsia="he-IL"/>
        </w:rPr>
        <w:t xml:space="preserve">. </w:t>
      </w:r>
      <w:bookmarkStart w:id="3465" w:name="_ETM_Q1_5375031"/>
      <w:bookmarkStart w:id="3466" w:name="_ETM_Q1_5374753"/>
      <w:bookmarkStart w:id="3467" w:name="_ETM_Q1_5376392"/>
      <w:bookmarkStart w:id="3468" w:name="_ETM_Q1_5376283"/>
      <w:bookmarkStart w:id="3469" w:name="_ETM_Q1_5375442"/>
      <w:bookmarkStart w:id="3470" w:name="_ETM_Q1_5375157"/>
      <w:bookmarkEnd w:id="3465"/>
      <w:bookmarkEnd w:id="3466"/>
      <w:bookmarkEnd w:id="3467"/>
      <w:bookmarkEnd w:id="3468"/>
      <w:bookmarkEnd w:id="3469"/>
      <w:bookmarkEnd w:id="3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5381593"/>
      <w:bookmarkStart w:id="3472" w:name="_ETM_Q1_5381506"/>
      <w:bookmarkStart w:id="3473" w:name="_ETM_Q1_5381593"/>
      <w:bookmarkStart w:id="3474" w:name="_ETM_Q1_5381506"/>
      <w:bookmarkEnd w:id="3473"/>
      <w:bookmarkEnd w:id="3474"/>
    </w:p>
    <w:p>
      <w:pPr>
        <w:pStyle w:val="Style31"/>
        <w:keepNext w:val="true"/>
        <w:rPr/>
      </w:pPr>
      <w:bookmarkStart w:id="3475" w:name="ET_yor_605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5378033"/>
      <w:bookmarkStart w:id="3477" w:name="_ETM_Q1_5377757"/>
      <w:bookmarkStart w:id="3478" w:name="_ETM_Q1_5382408"/>
      <w:bookmarkEnd w:id="3476"/>
      <w:bookmarkEnd w:id="3477"/>
      <w:bookmarkEnd w:id="3478"/>
      <w:r>
        <w:rPr>
          <w:rtl w:val="true"/>
          <w:lang w:eastAsia="he-IL"/>
        </w:rPr>
        <w:t>חקיקה</w:t>
      </w:r>
      <w:bookmarkStart w:id="3479" w:name="_ETM_Q1_5375830"/>
      <w:bookmarkEnd w:id="3479"/>
      <w:r>
        <w:rPr>
          <w:rtl w:val="true"/>
          <w:lang w:eastAsia="he-IL"/>
        </w:rPr>
        <w:t xml:space="preserve">, </w:t>
      </w:r>
      <w:bookmarkStart w:id="3480" w:name="_ETM_Q1_5376143"/>
      <w:bookmarkEnd w:id="3480"/>
      <w:r>
        <w:rPr>
          <w:rtl w:val="true"/>
          <w:lang w:eastAsia="he-IL"/>
        </w:rPr>
        <w:t>כ</w:t>
      </w:r>
      <w:bookmarkStart w:id="3481" w:name="_ETM_Q1_5376423"/>
      <w:bookmarkEnd w:id="348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3482" w:name="_ETM_Q1_5376963"/>
      <w:bookmarkEnd w:id="3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5379051"/>
      <w:bookmarkStart w:id="3484" w:name="_ETM_Q1_5377041"/>
      <w:bookmarkStart w:id="3485" w:name="_ETM_Q1_5379051"/>
      <w:bookmarkStart w:id="3486" w:name="_ETM_Q1_5377041"/>
      <w:bookmarkEnd w:id="3485"/>
      <w:bookmarkEnd w:id="3486"/>
    </w:p>
    <w:p>
      <w:pPr>
        <w:pStyle w:val="Style35"/>
        <w:keepNext w:val="true"/>
        <w:rPr>
          <w:lang w:eastAsia="he-IL"/>
        </w:rPr>
      </w:pPr>
      <w:bookmarkStart w:id="3487" w:name="ET_guest_דניאלה_פרידמ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5379546"/>
      <w:bookmarkStart w:id="3489" w:name="_ETM_Q1_5379512"/>
      <w:bookmarkEnd w:id="3488"/>
      <w:bookmarkEnd w:id="3489"/>
      <w:r>
        <w:rPr>
          <w:rtl w:val="true"/>
          <w:lang w:eastAsia="he-IL"/>
        </w:rPr>
        <w:t>אני רוצה להוסיף על שיתוף הפעולה שאנחנו עושים היום עם 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לושה שיתופ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ד הזכירה קודם את הנושא של החברה הערבית והדרוזית שהא</w:t>
      </w:r>
      <w:bookmarkStart w:id="3490" w:name="_ETM_Q1_5395120"/>
      <w:bookmarkStart w:id="3491" w:name="_ETM_Q1_5394849"/>
      <w:bookmarkEnd w:id="3490"/>
      <w:bookmarkEnd w:id="3491"/>
      <w:r>
        <w:rPr>
          <w:rtl w:val="true"/>
          <w:lang w:eastAsia="he-IL"/>
        </w:rPr>
        <w:t>וריינות הפיננסית שלה היא במצב הרבה יותר נמוך</w:t>
      </w:r>
      <w:r>
        <w:rPr>
          <w:rtl w:val="true"/>
          <w:lang w:eastAsia="he-IL"/>
        </w:rPr>
        <w:t>.</w:t>
      </w:r>
      <w:bookmarkStart w:id="3492" w:name="_ETM_Q1_5398393"/>
      <w:bookmarkEnd w:id="3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5395467"/>
      <w:bookmarkStart w:id="3494" w:name="_ETM_Q1_5395194"/>
      <w:bookmarkStart w:id="3495" w:name="_ETM_Q1_5398451"/>
      <w:bookmarkStart w:id="3496" w:name="_ETM_Q1_5395467"/>
      <w:bookmarkStart w:id="3497" w:name="_ETM_Q1_5395194"/>
      <w:bookmarkStart w:id="3498" w:name="_ETM_Q1_5398451"/>
      <w:bookmarkEnd w:id="3496"/>
      <w:bookmarkEnd w:id="3497"/>
      <w:bookmarkEnd w:id="3498"/>
    </w:p>
    <w:p>
      <w:pPr>
        <w:pStyle w:val="Style35"/>
        <w:keepNext w:val="true"/>
        <w:rPr>
          <w:lang w:eastAsia="he-IL"/>
        </w:rPr>
      </w:pPr>
      <w:bookmarkStart w:id="3499" w:name="ET_guest_עופר_ויטל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ו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5397226"/>
      <w:bookmarkStart w:id="3501" w:name="_ETM_Q1_5397187"/>
      <w:bookmarkEnd w:id="3500"/>
      <w:bookmarkEnd w:id="3501"/>
      <w:r>
        <w:rPr>
          <w:rtl w:val="true"/>
          <w:lang w:eastAsia="he-IL"/>
        </w:rPr>
        <w:t>לא רק במגז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5402190"/>
      <w:bookmarkStart w:id="3503" w:name="_ETM_Q1_5401155"/>
      <w:bookmarkStart w:id="3504" w:name="_ETM_Q1_5401079"/>
      <w:bookmarkStart w:id="3505" w:name="_ETM_Q1_5402190"/>
      <w:bookmarkStart w:id="3506" w:name="_ETM_Q1_5401155"/>
      <w:bookmarkStart w:id="3507" w:name="_ETM_Q1_5401079"/>
      <w:bookmarkEnd w:id="3505"/>
      <w:bookmarkEnd w:id="3506"/>
      <w:bookmarkEnd w:id="3507"/>
    </w:p>
    <w:p>
      <w:pPr>
        <w:pStyle w:val="Style35"/>
        <w:keepNext w:val="true"/>
        <w:rPr>
          <w:lang w:eastAsia="he-IL"/>
        </w:rPr>
      </w:pPr>
      <w:bookmarkStart w:id="3508" w:name="ET_guest_דניאלה_פרידמ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5398854"/>
      <w:bookmarkStart w:id="3510" w:name="_ETM_Q1_5398573"/>
      <w:bookmarkStart w:id="3511" w:name="_ETM_Q1_5402770"/>
      <w:bookmarkStart w:id="3512" w:name="_ETM_Q1_5402726"/>
      <w:bookmarkEnd w:id="3509"/>
      <w:bookmarkEnd w:id="3510"/>
      <w:bookmarkEnd w:id="3511"/>
      <w:bookmarkEnd w:id="3512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א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רגע מדברים על פיילוט שאנחנו עושים איתם ואנחנו ממש בקרוב מתחילים פיילוט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לתוכנית בנושא הזה בכי</w:t>
      </w:r>
      <w:bookmarkStart w:id="3513" w:name="_ETM_Q1_5419956"/>
      <w:bookmarkStart w:id="3514" w:name="_ETM_Q1_5419669"/>
      <w:bookmarkEnd w:id="3513"/>
      <w:bookmarkEnd w:id="3514"/>
      <w:r>
        <w:rPr>
          <w:rtl w:val="true"/>
          <w:lang w:eastAsia="he-IL"/>
        </w:rPr>
        <w:t>תה</w:t>
      </w:r>
      <w:bookmarkStart w:id="3515" w:name="_ETM_Q1_5425111"/>
      <w:bookmarkEnd w:id="3515"/>
      <w:r>
        <w:rPr>
          <w:rtl w:val="true"/>
          <w:lang w:eastAsia="he-IL"/>
        </w:rPr>
        <w:t xml:space="preserve"> ח</w:t>
      </w:r>
      <w:r>
        <w:rPr>
          <w:rtl w:val="true"/>
          <w:lang w:eastAsia="he-IL"/>
        </w:rPr>
        <w:t>'.</w:t>
      </w:r>
      <w:bookmarkStart w:id="3516" w:name="_ETM_Q1_5422055"/>
      <w:bookmarkStart w:id="3517" w:name="_ETM_Q1_5421772"/>
      <w:bookmarkEnd w:id="3516"/>
      <w:bookmarkEnd w:id="3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ד הזכיר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518" w:name="_ETM_Q1_5425544"/>
      <w:bookmarkStart w:id="3519" w:name="_ETM_Q1_5425264"/>
      <w:bookmarkEnd w:id="3518"/>
      <w:bookmarkEnd w:id="3519"/>
      <w:r>
        <w:rPr>
          <w:rtl w:val="true"/>
          <w:lang w:eastAsia="he-IL"/>
        </w:rPr>
        <w:t>עבדנו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נו אותם עם אגפי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כניסים שום דבר למערכת לפני שזה עובר גם מומחים שבקיאים ב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בדנו יחד איתם על כתיבה של חומרים</w:t>
      </w:r>
      <w:bookmarkStart w:id="3520" w:name="_ETM_Q1_5443563"/>
      <w:bookmarkStart w:id="3521" w:name="_ETM_Q1_5443289"/>
      <w:bookmarkEnd w:id="3520"/>
      <w:bookmarkEnd w:id="35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5444181"/>
      <w:bookmarkStart w:id="3523" w:name="_ETM_Q1_5444084"/>
      <w:bookmarkStart w:id="3524" w:name="_ETM_Q1_5444181"/>
      <w:bookmarkStart w:id="3525" w:name="_ETM_Q1_5444084"/>
      <w:bookmarkEnd w:id="3524"/>
      <w:bookmarkEnd w:id="3525"/>
    </w:p>
    <w:p>
      <w:pPr>
        <w:pStyle w:val="Normal"/>
        <w:rPr>
          <w:lang w:eastAsia="he-IL"/>
        </w:rPr>
      </w:pPr>
      <w:bookmarkStart w:id="3526" w:name="_ETM_Q1_5444425"/>
      <w:bookmarkStart w:id="3527" w:name="_ETM_Q1_5444314"/>
      <w:bookmarkEnd w:id="3526"/>
      <w:bookmarkEnd w:id="3527"/>
      <w:r>
        <w:rPr>
          <w:rtl w:val="true"/>
          <w:lang w:eastAsia="he-IL"/>
        </w:rPr>
        <w:t>ו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חרות שאנחנו עושים יחד איתם לכיתות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תחרות של הכנת שטר שלכאורה זו </w:t>
      </w:r>
      <w:bookmarkStart w:id="3528" w:name="_ETM_Q1_5452713"/>
      <w:bookmarkStart w:id="3529" w:name="_ETM_Q1_5452435"/>
      <w:bookmarkEnd w:id="3528"/>
      <w:bookmarkEnd w:id="3529"/>
      <w:r>
        <w:rPr>
          <w:rtl w:val="true"/>
          <w:lang w:eastAsia="he-IL"/>
        </w:rPr>
        <w:t>הכנת שטר בלבד</w:t>
      </w:r>
      <w:r>
        <w:rPr>
          <w:rtl w:val="true"/>
          <w:lang w:eastAsia="he-IL"/>
        </w:rPr>
        <w:t>,</w:t>
      </w:r>
      <w:bookmarkStart w:id="3530" w:name="_ETM_Q1_5457430"/>
      <w:bookmarkEnd w:id="3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3531" w:name="_ETM_Q1_5454819"/>
      <w:bookmarkStart w:id="3532" w:name="_ETM_Q1_5454536"/>
      <w:bookmarkEnd w:id="3531"/>
      <w:bookmarkEnd w:id="3532"/>
      <w:r>
        <w:rPr>
          <w:rtl w:val="true"/>
          <w:lang w:eastAsia="he-IL"/>
        </w:rPr>
        <w:t>שנה ל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צם יחד עם זה נבנו חומר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ה שזמני 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ותר לך לשאול אותי</w:t>
      </w:r>
      <w:bookmarkStart w:id="3533" w:name="_ETM_Q1_5463975"/>
      <w:bookmarkStart w:id="3534" w:name="_ETM_Q1_5463701"/>
      <w:bookmarkEnd w:id="3533"/>
      <w:bookmarkEnd w:id="3534"/>
      <w:r>
        <w:rPr>
          <w:rtl w:val="true"/>
          <w:lang w:eastAsia="he-IL"/>
        </w:rPr>
        <w:t>.</w:t>
      </w:r>
      <w:bookmarkStart w:id="3535" w:name="_ETM_Q1_5461591"/>
      <w:bookmarkStart w:id="3536" w:name="_ETM_Q1_5460886"/>
      <w:bookmarkEnd w:id="3535"/>
      <w:bookmarkEnd w:id="3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5464026"/>
      <w:bookmarkStart w:id="3538" w:name="_ETM_Q1_5461701"/>
      <w:bookmarkStart w:id="3539" w:name="_ETM_Q1_5464026"/>
      <w:bookmarkStart w:id="3540" w:name="_ETM_Q1_5461701"/>
      <w:bookmarkEnd w:id="3539"/>
      <w:bookmarkEnd w:id="3540"/>
    </w:p>
    <w:p>
      <w:pPr>
        <w:pStyle w:val="Style14"/>
        <w:keepNext w:val="true"/>
        <w:rPr/>
      </w:pPr>
      <w:bookmarkStart w:id="3541" w:name="ET_speaker_615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5464653"/>
      <w:bookmarkStart w:id="3543" w:name="_ETM_Q1_5464612"/>
      <w:bookmarkEnd w:id="3542"/>
      <w:bookmarkEnd w:id="35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מתעסק בנושא הזה 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. </w:t>
      </w:r>
      <w:bookmarkStart w:id="3544" w:name="_ETM_Q1_5471530"/>
      <w:bookmarkStart w:id="3545" w:name="_ETM_Q1_5471245"/>
      <w:bookmarkEnd w:id="3544"/>
      <w:bookmarkEnd w:id="3545"/>
      <w:r>
        <w:rPr>
          <w:rtl w:val="true"/>
          <w:lang w:eastAsia="he-IL"/>
        </w:rPr>
        <w:t>חלק הצלחנ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היו </w:t>
      </w:r>
      <w:bookmarkStart w:id="3546" w:name="_ETM_Q1_5472652"/>
      <w:bookmarkStart w:id="3547" w:name="_ETM_Q1_5472390"/>
      <w:bookmarkEnd w:id="3546"/>
      <w:bookmarkEnd w:id="3547"/>
      <w:r>
        <w:rPr>
          <w:rtl w:val="true"/>
          <w:lang w:eastAsia="he-IL"/>
        </w:rPr>
        <w:t>מנהלים שלקחו את זה יותר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הצלחנו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של המדינה</w:t>
      </w:r>
      <w:r>
        <w:rPr>
          <w:rtl w:val="true"/>
          <w:lang w:eastAsia="he-IL"/>
        </w:rPr>
        <w:t>,</w:t>
      </w:r>
      <w:bookmarkStart w:id="3548" w:name="_ETM_Q1_5479478"/>
      <w:bookmarkEnd w:id="3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צל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בסופו של דבר מסיימים תיכון ולא יודעים איך פותחים חשבון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איך רושמי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ים איך </w:t>
      </w:r>
      <w:bookmarkStart w:id="3549" w:name="_ETM_Q1_5484123"/>
      <w:bookmarkStart w:id="3550" w:name="_ETM_Q1_5483851"/>
      <w:bookmarkEnd w:id="3549"/>
      <w:bookmarkEnd w:id="3550"/>
      <w:r>
        <w:rPr>
          <w:rtl w:val="true"/>
          <w:lang w:eastAsia="he-IL"/>
        </w:rPr>
        <w:t>עושים העברות בנ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דווקא ממקור לא צ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ישראל עושה עבודה מטורפת בנושא הזה</w:t>
      </w:r>
      <w:r>
        <w:rPr>
          <w:rtl w:val="true"/>
          <w:lang w:eastAsia="he-IL"/>
        </w:rPr>
        <w:t xml:space="preserve">. </w:t>
      </w:r>
      <w:bookmarkStart w:id="3551" w:name="_ETM_Q1_5489871"/>
      <w:bookmarkStart w:id="3552" w:name="_ETM_Q1_5489580"/>
      <w:bookmarkEnd w:id="3551"/>
      <w:bookmarkEnd w:id="3552"/>
      <w:r>
        <w:rPr>
          <w:rtl w:val="true"/>
          <w:lang w:eastAsia="he-IL"/>
        </w:rPr>
        <w:t>אבל הוא לא מצליח להכניס את זה כמו שצריך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 עם העוב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5497198"/>
      <w:bookmarkStart w:id="3554" w:name="_ETM_Q1_5497114"/>
      <w:bookmarkStart w:id="3555" w:name="_ETM_Q1_5497198"/>
      <w:bookmarkStart w:id="3556" w:name="_ETM_Q1_5497114"/>
      <w:bookmarkEnd w:id="3555"/>
      <w:bookmarkEnd w:id="3556"/>
    </w:p>
    <w:p>
      <w:pPr>
        <w:pStyle w:val="Normal"/>
        <w:rPr>
          <w:lang w:eastAsia="he-IL"/>
        </w:rPr>
      </w:pPr>
      <w:bookmarkStart w:id="3557" w:name="_ETM_Q1_5497370"/>
      <w:bookmarkStart w:id="3558" w:name="_ETM_Q1_5497292"/>
      <w:bookmarkEnd w:id="3557"/>
      <w:bookmarkEnd w:id="3558"/>
      <w:r>
        <w:rPr>
          <w:rtl w:val="true"/>
          <w:lang w:eastAsia="he-IL"/>
        </w:rPr>
        <w:t>עכשיו השאלה שלנו צריכה להיות איך אנחנו רוצים לעצב את הבוג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3559" w:name="_ETM_Q1_5498466"/>
      <w:bookmarkStart w:id="3560" w:name="_ETM_Q1_5498184"/>
      <w:bookmarkStart w:id="3561" w:name="_ETM_Q1_5501211"/>
      <w:bookmarkStart w:id="3562" w:name="_ETM_Q1_5500933"/>
      <w:bookmarkEnd w:id="3559"/>
      <w:bookmarkEnd w:id="3560"/>
      <w:bookmarkEnd w:id="3561"/>
      <w:bookmarkEnd w:id="3562"/>
      <w:r>
        <w:rPr>
          <w:rtl w:val="true"/>
          <w:lang w:eastAsia="he-IL"/>
        </w:rPr>
        <w:t xml:space="preserve">אנחנו רוצים לעצב את הבוגרים שלנו עם ידע </w:t>
      </w:r>
      <w:bookmarkStart w:id="3563" w:name="_ETM_Q1_5503222"/>
      <w:bookmarkStart w:id="3564" w:name="_ETM_Q1_5502940"/>
      <w:bookmarkEnd w:id="3563"/>
      <w:bookmarkEnd w:id="3564"/>
      <w:r>
        <w:rPr>
          <w:rtl w:val="true"/>
          <w:lang w:eastAsia="he-IL"/>
        </w:rPr>
        <w:t>בדברים שהם כנראה לא יצטרכו למהלך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שו וי ושיננו וידעו לענות על שאלות ב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רוצים לייצר בוגרים שמשתלבים ב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לבים בשוק ה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איך מתנהלים החיים של אותו בן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לא יודע לייצר בוגרים שיודעים להשתלב ב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ודעים לעשות פעולות פיננסיות בסיסיות ברגע שהם יוצאים אחר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לימוד</w:t>
      </w:r>
      <w:r>
        <w:rPr>
          <w:rtl w:val="true"/>
          <w:lang w:eastAsia="he-IL"/>
        </w:rPr>
        <w:t xml:space="preserve">. </w:t>
      </w:r>
      <w:bookmarkStart w:id="3565" w:name="_ETM_Q1_5535221"/>
      <w:bookmarkEnd w:id="3565"/>
      <w:r>
        <w:rPr>
          <w:rtl w:val="true"/>
          <w:lang w:eastAsia="he-IL"/>
        </w:rPr>
        <w:t>הם לומד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bookmarkStart w:id="3566" w:name="_ETM_Q1_5532712"/>
      <w:bookmarkStart w:id="3567" w:name="_ETM_Q1_5532427"/>
      <w:bookmarkEnd w:id="3566"/>
      <w:bookmarkEnd w:id="3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משתחררים </w:t>
      </w:r>
      <w:bookmarkStart w:id="3568" w:name="_ETM_Q1_5535685"/>
      <w:bookmarkStart w:id="3569" w:name="_ETM_Q1_5535389"/>
      <w:bookmarkEnd w:id="3568"/>
      <w:bookmarkEnd w:id="3569"/>
      <w:r>
        <w:rPr>
          <w:rtl w:val="true"/>
          <w:lang w:eastAsia="he-IL"/>
        </w:rPr>
        <w:t>מהצבא יש יום כזה שהצבא מביא את כולם ועושה להם מין כנס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 הרבה ד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ש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ם מגלים לראשונה איך פותחים חשבון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רושמי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ים איך עושים העברות </w:t>
      </w:r>
      <w:bookmarkStart w:id="3570" w:name="_ETM_Q1_5546076"/>
      <w:bookmarkStart w:id="3571" w:name="_ETM_Q1_5545807"/>
      <w:bookmarkEnd w:id="3570"/>
      <w:bookmarkEnd w:id="3571"/>
      <w:r>
        <w:rPr>
          <w:rtl w:val="true"/>
          <w:lang w:eastAsia="he-IL"/>
        </w:rPr>
        <w:t>בנקאיות</w:t>
      </w:r>
      <w:r>
        <w:rPr>
          <w:rtl w:val="true"/>
          <w:lang w:eastAsia="he-IL"/>
        </w:rPr>
        <w:t>.</w:t>
      </w:r>
      <w:bookmarkStart w:id="3572" w:name="_ETM_Q1_5549439"/>
      <w:bookmarkEnd w:id="3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5550980"/>
      <w:bookmarkStart w:id="3574" w:name="_ETM_Q1_5549539"/>
      <w:bookmarkStart w:id="3575" w:name="_ETM_Q1_5550980"/>
      <w:bookmarkStart w:id="3576" w:name="_ETM_Q1_5549539"/>
      <w:bookmarkEnd w:id="3575"/>
      <w:bookmarkEnd w:id="3576"/>
    </w:p>
    <w:p>
      <w:pPr>
        <w:pStyle w:val="Style35"/>
        <w:keepNext w:val="true"/>
        <w:rPr>
          <w:lang w:eastAsia="he-IL"/>
        </w:rPr>
      </w:pPr>
      <w:bookmarkStart w:id="3577" w:name="ET_guest_דניאלה_פרידמ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5546827"/>
      <w:bookmarkStart w:id="3579" w:name="_ETM_Q1_5546540"/>
      <w:bookmarkStart w:id="3580" w:name="_ETM_Q1_5551511"/>
      <w:bookmarkStart w:id="3581" w:name="_ETM_Q1_5551471"/>
      <w:bookmarkEnd w:id="3578"/>
      <w:bookmarkEnd w:id="3579"/>
      <w:bookmarkEnd w:id="3580"/>
      <w:bookmarkEnd w:id="3581"/>
      <w:r>
        <w:rPr>
          <w:rtl w:val="true"/>
          <w:lang w:eastAsia="he-IL"/>
        </w:rPr>
        <w:t>הם יכולים לפתוח לפני</w:t>
      </w:r>
      <w:bookmarkStart w:id="3582" w:name="_ETM_Q1_5550195"/>
      <w:bookmarkStart w:id="3583" w:name="_ETM_Q1_5550138"/>
      <w:bookmarkEnd w:id="3582"/>
      <w:bookmarkEnd w:id="35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5547055"/>
      <w:bookmarkStart w:id="3585" w:name="_ETM_Q1_5546771"/>
      <w:bookmarkStart w:id="3586" w:name="_ETM_Q1_5551222"/>
      <w:bookmarkStart w:id="3587" w:name="_ETM_Q1_5551156"/>
      <w:bookmarkStart w:id="3588" w:name="_ETM_Q1_5547055"/>
      <w:bookmarkStart w:id="3589" w:name="_ETM_Q1_5546771"/>
      <w:bookmarkStart w:id="3590" w:name="_ETM_Q1_5551222"/>
      <w:bookmarkStart w:id="3591" w:name="_ETM_Q1_5551156"/>
      <w:bookmarkEnd w:id="3588"/>
      <w:bookmarkEnd w:id="3589"/>
      <w:bookmarkEnd w:id="3590"/>
      <w:bookmarkEnd w:id="3591"/>
    </w:p>
    <w:p>
      <w:pPr>
        <w:pStyle w:val="Style14"/>
        <w:keepNext w:val="true"/>
        <w:rPr/>
      </w:pPr>
      <w:bookmarkStart w:id="3592" w:name="ET_speaker_615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5548509"/>
      <w:bookmarkStart w:id="3594" w:name="_ETM_Q1_5548473"/>
      <w:bookmarkEnd w:id="3593"/>
      <w:bookmarkEnd w:id="3594"/>
      <w:r>
        <w:rPr>
          <w:rtl w:val="true"/>
          <w:lang w:eastAsia="he-IL"/>
        </w:rPr>
        <w:t xml:space="preserve">הם יכולים לפתוח גם בגי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bookmarkStart w:id="3595" w:name="_ETM_Q1_5550960"/>
      <w:bookmarkEnd w:id="3595"/>
      <w:r>
        <w:rPr>
          <w:rtl w:val="true"/>
          <w:lang w:eastAsia="he-IL"/>
        </w:rPr>
        <w:t>אבל הם לא עושים את זה כי אף אחד לא אומר להם בתיכון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יש מדדים שאם תשקיע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שום </w:t>
      </w:r>
      <w:bookmarkStart w:id="3596" w:name="_ETM_Q1_5556700"/>
      <w:bookmarkStart w:id="3597" w:name="_ETM_Q1_5556418"/>
      <w:bookmarkEnd w:id="3596"/>
      <w:bookmarkEnd w:id="3597"/>
      <w:r>
        <w:rPr>
          <w:rtl w:val="true"/>
          <w:lang w:eastAsia="he-IL"/>
        </w:rPr>
        <w:t>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קיע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3598" w:name="_ETM_Q1_5559291"/>
      <w:bookmarkStart w:id="3599" w:name="_ETM_Q1_5559005"/>
      <w:bookmarkEnd w:id="3598"/>
      <w:bookmarkEnd w:id="3599"/>
      <w:r>
        <w:rPr>
          <w:rtl w:val="true"/>
          <w:lang w:eastAsia="he-IL"/>
        </w:rPr>
        <w:t>שתסיימו את הצבא יהיה לכם סכום משמעותי</w:t>
      </w:r>
      <w:bookmarkStart w:id="3600" w:name="_ETM_Q1_5561183"/>
      <w:bookmarkStart w:id="3601" w:name="_ETM_Q1_5560904"/>
      <w:bookmarkEnd w:id="3600"/>
      <w:bookmarkEnd w:id="36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 תלמדו את שוק ההון</w:t>
      </w:r>
      <w:r>
        <w:rPr>
          <w:rtl w:val="true"/>
          <w:lang w:eastAsia="he-IL"/>
        </w:rPr>
        <w:t>,</w:t>
      </w:r>
      <w:bookmarkStart w:id="3602" w:name="_ETM_Q1_5564277"/>
      <w:bookmarkEnd w:id="3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 תלמדו מטבעות שהיום הפכו להיות כלי מאוד אפקטיבי לעשיית הון</w:t>
      </w:r>
      <w:r>
        <w:rPr>
          <w:rtl w:val="true"/>
          <w:lang w:eastAsia="he-IL"/>
        </w:rPr>
        <w:t xml:space="preserve">. </w:t>
      </w:r>
      <w:bookmarkStart w:id="3603" w:name="_ETM_Q1_5569782"/>
      <w:bookmarkStart w:id="3604" w:name="_ETM_Q1_5569497"/>
      <w:bookmarkEnd w:id="3603"/>
      <w:bookmarkEnd w:id="3604"/>
      <w:r>
        <w:rPr>
          <w:rtl w:val="true"/>
          <w:lang w:eastAsia="he-IL"/>
        </w:rPr>
        <w:t>לכו ת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תדבר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תעשו משהו שקשור לחינוך פיננ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5577870"/>
      <w:bookmarkStart w:id="3606" w:name="_ETM_Q1_5577772"/>
      <w:bookmarkStart w:id="3607" w:name="_ETM_Q1_5577680"/>
      <w:bookmarkStart w:id="3608" w:name="_ETM_Q1_5577870"/>
      <w:bookmarkStart w:id="3609" w:name="_ETM_Q1_5577772"/>
      <w:bookmarkStart w:id="3610" w:name="_ETM_Q1_5577680"/>
      <w:bookmarkEnd w:id="3608"/>
      <w:bookmarkEnd w:id="3609"/>
      <w:bookmarkEnd w:id="3610"/>
    </w:p>
    <w:p>
      <w:pPr>
        <w:pStyle w:val="Normal"/>
        <w:rPr>
          <w:lang w:eastAsia="he-IL"/>
        </w:rPr>
      </w:pPr>
      <w:bookmarkStart w:id="3611" w:name="_ETM_Q1_5577940"/>
      <w:bookmarkEnd w:id="3611"/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עדיין תקוע הרבה מאוד שנים אחורה ולכן אני חושב שהחוק הזה הוא חו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תנגד באופן גורף לזה שבחקיקה נחליט מה לומדים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זה לא עובד כל כך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למנט חייב לה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יכול להיות שיוצאים ילדים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סימו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3612" w:name="_ETM_Q1_5592800"/>
      <w:bookmarkStart w:id="3613" w:name="_ETM_Q1_5592514"/>
      <w:bookmarkEnd w:id="3612"/>
      <w:bookmarkEnd w:id="3613"/>
      <w:r>
        <w:rPr>
          <w:rtl w:val="true"/>
          <w:lang w:eastAsia="he-IL"/>
        </w:rPr>
        <w:t xml:space="preserve"> ולא מבינים כלום</w:t>
      </w:r>
      <w:r>
        <w:rPr>
          <w:rtl w:val="true"/>
          <w:lang w:eastAsia="he-IL"/>
        </w:rPr>
        <w:t>.</w:t>
      </w:r>
      <w:bookmarkStart w:id="3614" w:name="_ETM_Q1_5593106"/>
      <w:bookmarkEnd w:id="3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דבר איתם על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סינית מבחי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ם הולכים ללמוד את זה אחרי הצבא וכל התהליך שלהם </w:t>
      </w:r>
      <w:bookmarkStart w:id="3615" w:name="_ETM_Q1_5600093"/>
      <w:bookmarkStart w:id="3616" w:name="_ETM_Q1_5599813"/>
      <w:bookmarkEnd w:id="3615"/>
      <w:bookmarkEnd w:id="3616"/>
      <w:r>
        <w:rPr>
          <w:rtl w:val="true"/>
          <w:lang w:eastAsia="he-IL"/>
        </w:rPr>
        <w:t>נדחה לפחות ב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י עדין עם ה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הרבה לפני</w:t>
      </w:r>
      <w:r>
        <w:rPr>
          <w:rtl w:val="true"/>
          <w:lang w:eastAsia="he-IL"/>
        </w:rPr>
        <w:t>.</w:t>
      </w:r>
      <w:bookmarkStart w:id="3617" w:name="_ETM_Q1_5607905"/>
      <w:bookmarkEnd w:id="3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5607976"/>
      <w:bookmarkStart w:id="3619" w:name="_ETM_Q1_5607976"/>
      <w:bookmarkEnd w:id="3619"/>
    </w:p>
    <w:p>
      <w:pPr>
        <w:pStyle w:val="Normal"/>
        <w:rPr>
          <w:lang w:eastAsia="he-IL"/>
        </w:rPr>
      </w:pPr>
      <w:bookmarkStart w:id="3620" w:name="_ETM_Q1_5608152"/>
      <w:bookmarkStart w:id="3621" w:name="_ETM_Q1_5608093"/>
      <w:bookmarkEnd w:id="3620"/>
      <w:bookmarkEnd w:id="3621"/>
      <w:r>
        <w:rPr>
          <w:rtl w:val="true"/>
          <w:lang w:eastAsia="he-IL"/>
        </w:rPr>
        <w:t>אפשר גם לראות את זה במדינות אחר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רבה מאוד מדינות שאם </w:t>
      </w:r>
      <w:bookmarkStart w:id="3622" w:name="_ETM_Q1_5608293"/>
      <w:bookmarkEnd w:id="3622"/>
      <w:r>
        <w:rPr>
          <w:rtl w:val="true"/>
          <w:lang w:eastAsia="he-IL"/>
        </w:rPr>
        <w:t>מ</w:t>
      </w:r>
      <w:bookmarkStart w:id="3623" w:name="_ETM_Q1_5608573"/>
      <w:bookmarkEnd w:id="3623"/>
      <w:r>
        <w:rPr>
          <w:rtl w:val="true"/>
          <w:lang w:eastAsia="he-IL"/>
        </w:rPr>
        <w:t>רכז המחקר והמידע יעשו השוואה למדינת ישראל מו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ראו שאנחנו הרבה הרבה </w:t>
      </w:r>
      <w:bookmarkStart w:id="3624" w:name="_ETM_Q1_5616769"/>
      <w:bookmarkStart w:id="3625" w:name="_ETM_Q1_5616491"/>
      <w:bookmarkStart w:id="3626" w:name="_ETM_Q1_5621200"/>
      <w:bookmarkEnd w:id="3624"/>
      <w:bookmarkEnd w:id="3625"/>
      <w:bookmarkEnd w:id="3626"/>
      <w:r>
        <w:rPr>
          <w:rtl w:val="true"/>
          <w:lang w:eastAsia="he-IL"/>
        </w:rPr>
        <w:t>מ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עוד פעם אסייג את הכול כי עבדתי מול בנק ישראל בקדנציה הקודמת ואני יודע </w:t>
      </w:r>
      <w:bookmarkStart w:id="3627" w:name="_ETM_Q1_5619860"/>
      <w:bookmarkStart w:id="3628" w:name="_ETM_Q1_5619575"/>
      <w:bookmarkEnd w:id="3627"/>
      <w:bookmarkEnd w:id="3628"/>
      <w:r>
        <w:rPr>
          <w:rtl w:val="true"/>
          <w:lang w:eastAsia="he-IL"/>
        </w:rPr>
        <w:t>שהם עושים עבודה מדהימ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629" w:name="_ETM_Q1_5624558"/>
      <w:bookmarkEnd w:id="3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5624628"/>
      <w:bookmarkStart w:id="3631" w:name="_ETM_Q1_5624628"/>
      <w:bookmarkEnd w:id="3631"/>
    </w:p>
    <w:p>
      <w:pPr>
        <w:pStyle w:val="Style31"/>
        <w:keepNext w:val="true"/>
        <w:rPr/>
      </w:pPr>
      <w:bookmarkStart w:id="3632" w:name="ET_yor_6053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3" w:name="_ETM_Q1_5626697"/>
      <w:bookmarkEnd w:id="3633"/>
      <w:r>
        <w:rPr>
          <w:rtl w:val="true"/>
          <w:lang w:eastAsia="he-IL"/>
        </w:rPr>
        <w:t>מה שיתוף הפעולה בין בנק ישראל למשרד החינוך לגבי אותה תוכנית שהצגת</w:t>
      </w:r>
      <w:r>
        <w:rPr>
          <w:rtl w:val="true"/>
          <w:lang w:eastAsia="he-IL"/>
        </w:rPr>
        <w:t xml:space="preserve">, </w:t>
      </w:r>
      <w:bookmarkStart w:id="3634" w:name="_ETM_Q1_5627506"/>
      <w:bookmarkStart w:id="3635" w:name="_ETM_Q1_5627202"/>
      <w:bookmarkEnd w:id="3634"/>
      <w:bookmarkEnd w:id="3635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>?</w:t>
      </w:r>
      <w:bookmarkStart w:id="3636" w:name="_ETM_Q1_5626819"/>
      <w:bookmarkStart w:id="3637" w:name="_ETM_Q1_5625507"/>
      <w:bookmarkStart w:id="3638" w:name="_ETM_Q1_5625256"/>
      <w:bookmarkEnd w:id="3636"/>
      <w:bookmarkEnd w:id="3637"/>
      <w:bookmarkEnd w:id="3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5628097"/>
      <w:bookmarkStart w:id="3640" w:name="_ETM_Q1_5626883"/>
      <w:bookmarkStart w:id="3641" w:name="_ETM_Q1_5628097"/>
      <w:bookmarkStart w:id="3642" w:name="_ETM_Q1_5626883"/>
      <w:bookmarkEnd w:id="3641"/>
      <w:bookmarkEnd w:id="3642"/>
    </w:p>
    <w:p>
      <w:pPr>
        <w:pStyle w:val="Style35"/>
        <w:keepNext w:val="true"/>
        <w:rPr>
          <w:lang w:eastAsia="he-IL"/>
        </w:rPr>
      </w:pPr>
      <w:bookmarkStart w:id="3643" w:name="ET_guest_ורד_יפת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5628662"/>
      <w:bookmarkStart w:id="3645" w:name="_ETM_Q1_5628620"/>
      <w:bookmarkEnd w:id="3644"/>
      <w:bookmarkEnd w:id="3645"/>
      <w:r>
        <w:rPr>
          <w:rtl w:val="true"/>
          <w:lang w:eastAsia="he-IL"/>
        </w:rPr>
        <w:t>איזו תו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5631680"/>
      <w:bookmarkStart w:id="3647" w:name="_ETM_Q1_5631602"/>
      <w:bookmarkStart w:id="3648" w:name="_ETM_Q1_5631680"/>
      <w:bookmarkStart w:id="3649" w:name="_ETM_Q1_5631602"/>
      <w:bookmarkEnd w:id="3648"/>
      <w:bookmarkEnd w:id="3649"/>
    </w:p>
    <w:p>
      <w:pPr>
        <w:pStyle w:val="Style31"/>
        <w:keepNext w:val="true"/>
        <w:rPr/>
      </w:pPr>
      <w:bookmarkStart w:id="3650" w:name="ET_yor_6053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5632578"/>
      <w:bookmarkEnd w:id="3651"/>
      <w:r>
        <w:rPr>
          <w:rtl w:val="true"/>
          <w:lang w:eastAsia="he-IL"/>
        </w:rPr>
        <w:t>ספרונים</w:t>
      </w:r>
      <w:r>
        <w:rPr>
          <w:rtl w:val="true"/>
          <w:lang w:eastAsia="he-IL"/>
        </w:rPr>
        <w:t>,</w:t>
      </w:r>
      <w:bookmarkStart w:id="3652" w:name="_ETM_Q1_5629667"/>
      <w:bookmarkStart w:id="3653" w:name="_ETM_Q1_5629419"/>
      <w:bookmarkEnd w:id="3652"/>
      <w:bookmarkEnd w:id="3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ה שפרסמתם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מפרסם את זה באתר שלו</w:t>
      </w:r>
      <w:r>
        <w:rPr>
          <w:rtl w:val="true"/>
          <w:lang w:eastAsia="he-IL"/>
        </w:rPr>
        <w:t>?</w:t>
      </w:r>
      <w:bookmarkStart w:id="3654" w:name="_ETM_Q1_5632976"/>
      <w:bookmarkStart w:id="3655" w:name="_ETM_Q1_5632711"/>
      <w:bookmarkStart w:id="3656" w:name="_ETM_Q1_5631987"/>
      <w:bookmarkStart w:id="3657" w:name="_ETM_Q1_5631708"/>
      <w:bookmarkStart w:id="3658" w:name="_ETM_Q1_5622568"/>
      <w:bookmarkStart w:id="3659" w:name="_ETM_Q1_5622306"/>
      <w:bookmarkStart w:id="3660" w:name="_ETM_Q1_5628478"/>
      <w:bookmarkStart w:id="3661" w:name="_ETM_Q1_5628191"/>
      <w:bookmarkEnd w:id="3654"/>
      <w:bookmarkEnd w:id="3655"/>
      <w:bookmarkEnd w:id="3656"/>
      <w:bookmarkEnd w:id="3657"/>
      <w:bookmarkEnd w:id="3658"/>
      <w:bookmarkEnd w:id="3659"/>
      <w:bookmarkEnd w:id="3660"/>
      <w:bookmarkEnd w:id="3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5634220"/>
      <w:bookmarkStart w:id="3663" w:name="_ETM_Q1_5633546"/>
      <w:bookmarkStart w:id="3664" w:name="_ETM_Q1_5633267"/>
      <w:bookmarkStart w:id="3665" w:name="_ETM_Q1_5636842"/>
      <w:bookmarkStart w:id="3666" w:name="_ETM_Q1_5636781"/>
      <w:bookmarkStart w:id="3667" w:name="_ETM_Q1_5634220"/>
      <w:bookmarkStart w:id="3668" w:name="_ETM_Q1_5633546"/>
      <w:bookmarkStart w:id="3669" w:name="_ETM_Q1_5633267"/>
      <w:bookmarkStart w:id="3670" w:name="_ETM_Q1_5636842"/>
      <w:bookmarkStart w:id="3671" w:name="_ETM_Q1_5636781"/>
      <w:bookmarkEnd w:id="3667"/>
      <w:bookmarkEnd w:id="3668"/>
      <w:bookmarkEnd w:id="3669"/>
      <w:bookmarkEnd w:id="3670"/>
      <w:bookmarkEnd w:id="3671"/>
    </w:p>
    <w:p>
      <w:pPr>
        <w:pStyle w:val="Style35"/>
        <w:keepNext w:val="true"/>
        <w:rPr>
          <w:lang w:eastAsia="he-IL"/>
        </w:rPr>
      </w:pPr>
      <w:bookmarkStart w:id="3672" w:name="ET_guest_ורד_יפת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673" w:name="_ETM_Q1_5634888"/>
      <w:bookmarkStart w:id="3674" w:name="_ETM_Q1_5634839"/>
      <w:bookmarkStart w:id="3675" w:name="_ETM_Q1_5634888"/>
      <w:bookmarkStart w:id="3676" w:name="_ETM_Q1_5634839"/>
      <w:bookmarkEnd w:id="3675"/>
      <w:bookmarkEnd w:id="3676"/>
    </w:p>
    <w:p>
      <w:pPr>
        <w:pStyle w:val="Normal"/>
        <w:rPr>
          <w:lang w:eastAsia="he-IL"/>
        </w:rPr>
      </w:pPr>
      <w:bookmarkStart w:id="3677" w:name="_ETM_Q1_5636184"/>
      <w:bookmarkStart w:id="3678" w:name="_ETM_Q1_5635884"/>
      <w:bookmarkEnd w:id="3677"/>
      <w:bookmarkEnd w:id="36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סב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 מקדמים תוכנית אסטרטגית תשתיתית</w:t>
      </w:r>
      <w:bookmarkStart w:id="3679" w:name="_ETM_Q1_5639270"/>
      <w:bookmarkStart w:id="3680" w:name="_ETM_Q1_5639002"/>
      <w:bookmarkEnd w:id="3679"/>
      <w:bookmarkEnd w:id="3680"/>
      <w:r>
        <w:rPr>
          <w:rtl w:val="true"/>
          <w:lang w:eastAsia="he-IL"/>
        </w:rPr>
        <w:t xml:space="preserve"> שהיא מיועדת ל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בסיס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ה </w:t>
      </w:r>
      <w:bookmarkStart w:id="3681" w:name="_ETM_Q1_5643967"/>
      <w:bookmarkStart w:id="3682" w:name="_ETM_Q1_5643681"/>
      <w:bookmarkEnd w:id="3681"/>
      <w:bookmarkEnd w:id="36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Ownership</w:t>
      </w:r>
      <w:r>
        <w:rPr>
          <w:rtl w:val="true"/>
          <w:lang w:eastAsia="he-IL"/>
        </w:rPr>
        <w:t xml:space="preserve"> </w:t>
      </w:r>
      <w:bookmarkStart w:id="3683" w:name="_ETM_Q1_5646390"/>
      <w:bookmarkStart w:id="3684" w:name="_ETM_Q1_5646115"/>
      <w:bookmarkStart w:id="3685" w:name="_ETM_Q1_5650333"/>
      <w:bookmarkEnd w:id="3683"/>
      <w:bookmarkEnd w:id="3684"/>
      <w:bookmarkEnd w:id="3685"/>
      <w:r>
        <w:rPr>
          <w:rtl w:val="true"/>
          <w:lang w:eastAsia="he-IL"/>
        </w:rPr>
        <w:t>שלנו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לעבוד על משהו </w:t>
      </w:r>
      <w:bookmarkStart w:id="3686" w:name="_ETM_Q1_5647668"/>
      <w:bookmarkStart w:id="3687" w:name="_ETM_Q1_5647388"/>
      <w:bookmarkEnd w:id="3686"/>
      <w:bookmarkEnd w:id="3687"/>
      <w:r>
        <w:rPr>
          <w:rtl w:val="true"/>
          <w:lang w:eastAsia="he-IL"/>
        </w:rPr>
        <w:t>שאין לנו סמכות חוקית לעבוד בו סת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</w:t>
      </w:r>
      <w:bookmarkStart w:id="3688" w:name="_ETM_Q1_5644293"/>
      <w:bookmarkStart w:id="3689" w:name="_ETM_Q1_5644018"/>
      <w:bookmarkStart w:id="3690" w:name="_ETM_Q1_5647908"/>
      <w:bookmarkStart w:id="3691" w:name="_ETM_Q1_5647640"/>
      <w:bookmarkStart w:id="3692" w:name="_ETM_Q1_5650039"/>
      <w:bookmarkStart w:id="3693" w:name="_ETM_Q1_5649751"/>
      <w:bookmarkEnd w:id="3688"/>
      <w:bookmarkEnd w:id="3689"/>
      <w:bookmarkEnd w:id="3690"/>
      <w:bookmarkEnd w:id="3691"/>
      <w:bookmarkEnd w:id="3692"/>
      <w:bookmarkEnd w:id="3693"/>
      <w:r>
        <w:rPr>
          <w:rtl w:val="true"/>
          <w:lang w:eastAsia="he-IL"/>
        </w:rPr>
        <w:t>-</w:t>
      </w:r>
      <w:r>
        <w:rPr>
          <w:lang w:eastAsia="he-IL"/>
        </w:rPr>
        <w:t>Ownership</w:t>
      </w:r>
      <w:bookmarkStart w:id="3694" w:name="_ETM_Q1_5651775"/>
      <w:bookmarkStart w:id="3695" w:name="_ETM_Q1_5651509"/>
      <w:bookmarkEnd w:id="3694"/>
      <w:bookmarkEnd w:id="3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 אנחנו יצרנו שיתוף פעולה עם משרד החינוך ואנחנו מנסים לצאת בפיילוט</w:t>
      </w:r>
      <w:r>
        <w:rPr>
          <w:rtl w:val="true"/>
          <w:lang w:eastAsia="he-IL"/>
        </w:rPr>
        <w:t>.</w:t>
      </w:r>
      <w:bookmarkStart w:id="3696" w:name="_ETM_Q1_5657543"/>
      <w:bookmarkEnd w:id="3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5658150"/>
      <w:bookmarkStart w:id="3698" w:name="_ETM_Q1_5657809"/>
      <w:bookmarkStart w:id="3699" w:name="_ETM_Q1_5658150"/>
      <w:bookmarkStart w:id="3700" w:name="_ETM_Q1_5657809"/>
      <w:bookmarkEnd w:id="3699"/>
      <w:bookmarkEnd w:id="3700"/>
    </w:p>
    <w:p>
      <w:pPr>
        <w:pStyle w:val="Normal"/>
        <w:rPr>
          <w:lang w:eastAsia="he-IL"/>
        </w:rPr>
      </w:pPr>
      <w:bookmarkStart w:id="3701" w:name="_ETM_Q1_5658273"/>
      <w:bookmarkStart w:id="3702" w:name="_ETM_Q1_5658246"/>
      <w:bookmarkStart w:id="3703" w:name="_ETM_Q1_5658229"/>
      <w:bookmarkEnd w:id="3701"/>
      <w:bookmarkEnd w:id="3702"/>
      <w:bookmarkEnd w:id="3703"/>
      <w:r>
        <w:rPr>
          <w:rtl w:val="true"/>
          <w:lang w:eastAsia="he-IL"/>
        </w:rPr>
        <w:t>כמו שהזכירו כא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ות הלימוד צריכות להיות שיטות לימוד חדשניות</w:t>
      </w:r>
      <w:bookmarkStart w:id="3704" w:name="_ETM_Q1_5663141"/>
      <w:bookmarkStart w:id="3705" w:name="_ETM_Q1_5662862"/>
      <w:bookmarkEnd w:id="3704"/>
      <w:bookmarkEnd w:id="37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נסים לעשות איזושהי יוזמה של משחק עסקי</w:t>
      </w:r>
      <w:bookmarkStart w:id="3706" w:name="_ETM_Q1_5664136"/>
      <w:bookmarkStart w:id="3707" w:name="_ETM_Q1_5663859"/>
      <w:bookmarkEnd w:id="3706"/>
      <w:bookmarkEnd w:id="37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708" w:name="_ETM_Q1_5666315"/>
      <w:bookmarkEnd w:id="3708"/>
      <w:r>
        <w:rPr>
          <w:rtl w:val="true"/>
          <w:lang w:eastAsia="he-IL"/>
        </w:rPr>
        <w:t>י</w:t>
      </w:r>
      <w:bookmarkStart w:id="3709" w:name="_ETM_Q1_5666591"/>
      <w:bookmarkEnd w:id="3709"/>
      <w:r>
        <w:rPr>
          <w:rtl w:val="true"/>
          <w:lang w:eastAsia="he-IL"/>
        </w:rPr>
        <w:t xml:space="preserve">ן גיימינג כזה שבו </w:t>
      </w:r>
      <w:bookmarkStart w:id="3710" w:name="_ETM_Q1_5667851"/>
      <w:bookmarkStart w:id="3711" w:name="_ETM_Q1_5667564"/>
      <w:bookmarkEnd w:id="3710"/>
      <w:bookmarkEnd w:id="3711"/>
      <w:r>
        <w:rPr>
          <w:rtl w:val="true"/>
          <w:lang w:eastAsia="he-IL"/>
        </w:rPr>
        <w:t>התלמידים בכיתות ח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 שהיא סיפרה</w:t>
      </w:r>
      <w:r>
        <w:rPr>
          <w:rtl w:val="true"/>
          <w:lang w:eastAsia="he-IL"/>
        </w:rPr>
        <w:t xml:space="preserve">, </w:t>
      </w:r>
      <w:bookmarkStart w:id="3712" w:name="_ETM_Q1_5669657"/>
      <w:bookmarkStart w:id="3713" w:name="_ETM_Q1_5669389"/>
      <w:bookmarkEnd w:id="3712"/>
      <w:bookmarkEnd w:id="3713"/>
      <w:r>
        <w:rPr>
          <w:rtl w:val="true"/>
          <w:lang w:eastAsia="he-IL"/>
        </w:rPr>
        <w:t>של הדרוזים</w:t>
      </w:r>
      <w:r>
        <w:rPr>
          <w:rtl w:val="true"/>
          <w:lang w:eastAsia="he-IL"/>
        </w:rPr>
        <w:t>,</w:t>
      </w:r>
      <w:bookmarkStart w:id="3714" w:name="_ETM_Q1_5671990"/>
      <w:bookmarkEnd w:id="3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ביאים את הפיילוט וה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כים שבאמת </w:t>
      </w:r>
      <w:bookmarkStart w:id="3715" w:name="_ETM_Q1_5675676"/>
      <w:bookmarkStart w:id="3716" w:name="_ETM_Q1_5675383"/>
      <w:bookmarkEnd w:id="3715"/>
      <w:bookmarkEnd w:id="3716"/>
      <w:r>
        <w:rPr>
          <w:rtl w:val="true"/>
          <w:lang w:eastAsia="he-IL"/>
        </w:rPr>
        <w:t>יצא ב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5672934"/>
      <w:bookmarkStart w:id="3718" w:name="_ETM_Q1_5671094"/>
      <w:bookmarkStart w:id="3719" w:name="_ETM_Q1_5675607"/>
      <w:bookmarkStart w:id="3720" w:name="_ETM_Q1_5675322"/>
      <w:bookmarkStart w:id="3721" w:name="_ETM_Q1_5672934"/>
      <w:bookmarkStart w:id="3722" w:name="_ETM_Q1_5671094"/>
      <w:bookmarkStart w:id="3723" w:name="_ETM_Q1_5675607"/>
      <w:bookmarkStart w:id="3724" w:name="_ETM_Q1_5675322"/>
      <w:bookmarkEnd w:id="3721"/>
      <w:bookmarkEnd w:id="3722"/>
      <w:bookmarkEnd w:id="3723"/>
      <w:bookmarkEnd w:id="3724"/>
    </w:p>
    <w:p>
      <w:pPr>
        <w:pStyle w:val="Style14"/>
        <w:keepNext w:val="true"/>
        <w:rPr/>
      </w:pPr>
      <w:bookmarkStart w:id="3725" w:name="ET_speaker_615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6" w:name="_ETM_Q1_5675739"/>
      <w:bookmarkStart w:id="3727" w:name="_ETM_Q1_5675466"/>
      <w:bookmarkStart w:id="3728" w:name="_ETM_Q1_5673338"/>
      <w:bookmarkStart w:id="3729" w:name="_ETM_Q1_5673301"/>
      <w:bookmarkEnd w:id="3726"/>
      <w:bookmarkEnd w:id="3727"/>
      <w:bookmarkEnd w:id="3728"/>
      <w:bookmarkEnd w:id="3729"/>
      <w:r>
        <w:rPr>
          <w:rtl w:val="true"/>
          <w:lang w:eastAsia="he-IL"/>
        </w:rPr>
        <w:t>אבל למה זה לא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נים כבר</w:t>
      </w:r>
      <w:r>
        <w:rPr>
          <w:rtl w:val="true"/>
          <w:lang w:eastAsia="he-IL"/>
        </w:rPr>
        <w:t>.</w:t>
      </w:r>
      <w:bookmarkStart w:id="3730" w:name="_ETM_Q1_5679401"/>
      <w:bookmarkEnd w:id="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5681230"/>
      <w:bookmarkStart w:id="3732" w:name="_ETM_Q1_5679463"/>
      <w:bookmarkStart w:id="3733" w:name="_ETM_Q1_5681230"/>
      <w:bookmarkStart w:id="3734" w:name="_ETM_Q1_5679463"/>
      <w:bookmarkEnd w:id="3733"/>
      <w:bookmarkEnd w:id="3734"/>
    </w:p>
    <w:p>
      <w:pPr>
        <w:pStyle w:val="Style35"/>
        <w:keepNext w:val="true"/>
        <w:rPr>
          <w:lang w:eastAsia="he-IL"/>
        </w:rPr>
      </w:pPr>
      <w:bookmarkStart w:id="3735" w:name="ET_guest_ורד_יפת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5681684"/>
      <w:bookmarkStart w:id="3737" w:name="_ETM_Q1_5681653"/>
      <w:bookmarkEnd w:id="3736"/>
      <w:bookmarkEnd w:id="37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מור לקרות</w:t>
      </w:r>
      <w:bookmarkStart w:id="3738" w:name="_ETM_Q1_5682661"/>
      <w:bookmarkStart w:id="3739" w:name="_ETM_Q1_5682367"/>
      <w:bookmarkEnd w:id="3738"/>
      <w:bookmarkEnd w:id="3739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באמת לשעות שי</w:t>
      </w:r>
      <w:bookmarkStart w:id="3740" w:name="_ETM_Q1_5683981"/>
      <w:bookmarkStart w:id="3741" w:name="_ETM_Q1_5683708"/>
      <w:bookmarkEnd w:id="3740"/>
      <w:bookmarkEnd w:id="3741"/>
      <w:r>
        <w:rPr>
          <w:rtl w:val="true"/>
          <w:lang w:eastAsia="he-IL"/>
        </w:rPr>
        <w:t>אושרו בכיתות 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די</w:t>
      </w:r>
      <w:bookmarkStart w:id="3742" w:name="_ETM_Q1_5685903"/>
      <w:bookmarkEnd w:id="3742"/>
      <w:r>
        <w:rPr>
          <w:rtl w:val="true"/>
          <w:lang w:eastAsia="he-IL"/>
        </w:rPr>
        <w:t xml:space="preserve"> </w:t>
      </w:r>
      <w:bookmarkStart w:id="3743" w:name="_ETM_Q1_5686187"/>
      <w:bookmarkEnd w:id="3743"/>
      <w:r>
        <w:rPr>
          <w:rtl w:val="true"/>
          <w:lang w:eastAsia="he-IL"/>
        </w:rPr>
        <w:t>לעשות</w:t>
      </w:r>
      <w:bookmarkStart w:id="3744" w:name="_ETM_Q1_5684604"/>
      <w:bookmarkStart w:id="3745" w:name="_ETM_Q1_5684344"/>
      <w:bookmarkEnd w:id="3744"/>
      <w:bookmarkEnd w:id="37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5688755"/>
      <w:bookmarkStart w:id="3747" w:name="_ETM_Q1_5687179"/>
      <w:bookmarkStart w:id="3748" w:name="_ETM_Q1_5687112"/>
      <w:bookmarkStart w:id="3749" w:name="_ETM_Q1_5688755"/>
      <w:bookmarkStart w:id="3750" w:name="_ETM_Q1_5687179"/>
      <w:bookmarkStart w:id="3751" w:name="_ETM_Q1_5687112"/>
      <w:bookmarkEnd w:id="3749"/>
      <w:bookmarkEnd w:id="3750"/>
      <w:bookmarkEnd w:id="3751"/>
    </w:p>
    <w:p>
      <w:pPr>
        <w:pStyle w:val="Style14"/>
        <w:keepNext w:val="true"/>
        <w:rPr/>
      </w:pPr>
      <w:bookmarkStart w:id="3752" w:name="ET_speaker_615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5689168"/>
      <w:bookmarkStart w:id="3754" w:name="_ETM_Q1_5689133"/>
      <w:bookmarkEnd w:id="3753"/>
      <w:bookmarkEnd w:id="3754"/>
      <w:r>
        <w:rPr>
          <w:rtl w:val="true"/>
          <w:lang w:eastAsia="he-IL"/>
        </w:rPr>
        <w:t xml:space="preserve">זה </w:t>
      </w:r>
      <w:bookmarkStart w:id="3755" w:name="_ETM_Q1_5685226"/>
      <w:bookmarkStart w:id="3756" w:name="_ETM_Q1_5684940"/>
      <w:bookmarkEnd w:id="3755"/>
      <w:bookmarkEnd w:id="3756"/>
      <w:r>
        <w:rPr>
          <w:rtl w:val="true"/>
          <w:lang w:eastAsia="he-IL"/>
        </w:rPr>
        <w:t>ה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ת זה</w:t>
      </w:r>
      <w:r>
        <w:rPr>
          <w:rtl w:val="true"/>
          <w:lang w:eastAsia="he-IL"/>
        </w:rPr>
        <w:t>.</w:t>
      </w:r>
      <w:bookmarkStart w:id="3757" w:name="_ETM_Q1_5687902"/>
      <w:bookmarkEnd w:id="3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5687962"/>
      <w:bookmarkStart w:id="3759" w:name="_ETM_Q1_5687962"/>
      <w:bookmarkEnd w:id="3759"/>
    </w:p>
    <w:p>
      <w:pPr>
        <w:pStyle w:val="Style35"/>
        <w:keepNext w:val="true"/>
        <w:rPr>
          <w:lang w:eastAsia="he-IL"/>
        </w:rPr>
      </w:pPr>
      <w:bookmarkStart w:id="3760" w:name="ET_guest_ורד_יפת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5685320"/>
      <w:bookmarkStart w:id="3762" w:name="_ETM_Q1_5685281"/>
      <w:bookmarkEnd w:id="3761"/>
      <w:bookmarkEnd w:id="3762"/>
      <w:r>
        <w:rPr>
          <w:rtl w:val="true"/>
          <w:lang w:eastAsia="he-IL"/>
        </w:rPr>
        <w:t xml:space="preserve">ואנחנו נעזור </w:t>
      </w:r>
      <w:bookmarkStart w:id="3763" w:name="_ETM_Q1_5688126"/>
      <w:bookmarkEnd w:id="3763"/>
      <w:r>
        <w:rPr>
          <w:rtl w:val="true"/>
          <w:lang w:eastAsia="he-IL"/>
        </w:rPr>
        <w:t>ל</w:t>
      </w:r>
      <w:bookmarkStart w:id="3764" w:name="_ETM_Q1_5688416"/>
      <w:bookmarkEnd w:id="3764"/>
      <w:r>
        <w:rPr>
          <w:rtl w:val="true"/>
          <w:lang w:eastAsia="he-IL"/>
        </w:rPr>
        <w:t>הכשיר פה</w:t>
      </w:r>
      <w:bookmarkStart w:id="3765" w:name="_ETM_Q1_5689676"/>
      <w:bookmarkEnd w:id="3765"/>
      <w:r>
        <w:rPr>
          <w:rtl w:val="true"/>
          <w:lang w:eastAsia="he-IL"/>
        </w:rPr>
        <w:t xml:space="preserve"> את המורים כפיילוט לחברה הדרוזית</w:t>
      </w:r>
      <w:r>
        <w:rPr>
          <w:rtl w:val="true"/>
          <w:lang w:eastAsia="he-IL"/>
        </w:rPr>
        <w:t>.</w:t>
      </w:r>
      <w:bookmarkStart w:id="3766" w:name="_ETM_Q1_5692231"/>
      <w:bookmarkStart w:id="3767" w:name="_ETM_Q1_5691475"/>
      <w:bookmarkStart w:id="3768" w:name="_ETM_Q1_5691182"/>
      <w:bookmarkEnd w:id="3766"/>
      <w:bookmarkEnd w:id="3767"/>
      <w:bookmarkEnd w:id="3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5693667"/>
      <w:bookmarkStart w:id="3770" w:name="_ETM_Q1_5692296"/>
      <w:bookmarkStart w:id="3771" w:name="_ETM_Q1_5693667"/>
      <w:bookmarkStart w:id="3772" w:name="_ETM_Q1_5692296"/>
      <w:bookmarkEnd w:id="3771"/>
      <w:bookmarkEnd w:id="3772"/>
    </w:p>
    <w:p>
      <w:pPr>
        <w:pStyle w:val="Style35"/>
        <w:keepNext w:val="true"/>
        <w:rPr>
          <w:lang w:eastAsia="he-IL"/>
        </w:rPr>
      </w:pPr>
      <w:bookmarkStart w:id="3773" w:name="ET_guest_דניאלה_פרידמ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5694115"/>
      <w:bookmarkStart w:id="3775" w:name="_ETM_Q1_5694068"/>
      <w:bookmarkEnd w:id="3774"/>
      <w:bookmarkEnd w:id="3775"/>
      <w:r>
        <w:rPr>
          <w:rtl w:val="true"/>
          <w:lang w:eastAsia="he-IL"/>
        </w:rPr>
        <w:t>ביחד עם המשרד בבקשה</w:t>
      </w:r>
      <w:r>
        <w:rPr>
          <w:rtl w:val="true"/>
          <w:lang w:eastAsia="he-IL"/>
        </w:rPr>
        <w:t>.</w:t>
      </w:r>
      <w:bookmarkStart w:id="3776" w:name="_ETM_Q1_5692690"/>
      <w:bookmarkStart w:id="3777" w:name="_ETM_Q1_5692393"/>
      <w:bookmarkEnd w:id="3776"/>
      <w:bookmarkEnd w:id="3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5693051"/>
      <w:bookmarkStart w:id="3779" w:name="_ETM_Q1_5693007"/>
      <w:bookmarkStart w:id="3780" w:name="_ETM_Q1_5693051"/>
      <w:bookmarkStart w:id="3781" w:name="_ETM_Q1_5693007"/>
      <w:bookmarkEnd w:id="3780"/>
      <w:bookmarkEnd w:id="3781"/>
    </w:p>
    <w:p>
      <w:pPr>
        <w:pStyle w:val="Style35"/>
        <w:keepNext w:val="true"/>
        <w:rPr>
          <w:lang w:eastAsia="he-IL"/>
        </w:rPr>
      </w:pPr>
      <w:bookmarkStart w:id="3782" w:name="ET_guest_ורד_יפת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5694523"/>
      <w:bookmarkStart w:id="3784" w:name="_ETM_Q1_5694490"/>
      <w:bookmarkEnd w:id="3783"/>
      <w:bookmarkEnd w:id="378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רעיון פה הוא </w:t>
      </w:r>
      <w:bookmarkStart w:id="3785" w:name="_ETM_Q1_5699223"/>
      <w:bookmarkStart w:id="3786" w:name="_ETM_Q1_5698948"/>
      <w:bookmarkStart w:id="3787" w:name="_ETM_Q1_5699330"/>
      <w:bookmarkStart w:id="3788" w:name="_ETM_Q1_5699062"/>
      <w:bookmarkEnd w:id="3785"/>
      <w:bookmarkEnd w:id="3786"/>
      <w:bookmarkEnd w:id="3787"/>
      <w:bookmarkEnd w:id="3788"/>
      <w:r>
        <w:rPr>
          <w:rtl w:val="true"/>
          <w:lang w:eastAsia="he-IL"/>
        </w:rPr>
        <w:t xml:space="preserve">לדמות </w:t>
      </w:r>
      <w:bookmarkStart w:id="3789" w:name="_ETM_Q1_5700149"/>
      <w:bookmarkStart w:id="3790" w:name="_ETM_Q1_5699870"/>
      <w:bookmarkEnd w:id="3789"/>
      <w:bookmarkEnd w:id="3790"/>
      <w:r>
        <w:rPr>
          <w:rtl w:val="true"/>
          <w:lang w:eastAsia="he-IL"/>
        </w:rPr>
        <w:t>את החיים ה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מות סימול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שיהיה להם 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ישח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ויחו כסף</w:t>
      </w:r>
      <w:bookmarkStart w:id="3791" w:name="_ETM_Q1_5709932"/>
      <w:bookmarkEnd w:id="3791"/>
      <w:r>
        <w:rPr>
          <w:rtl w:val="true"/>
          <w:lang w:eastAsia="he-IL"/>
        </w:rPr>
        <w:t xml:space="preserve"> וירט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תחו חשבונות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תלושי 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מדו לקרו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יקט מאוד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באמת לא יהיו לנו את החסמים לקדם אותו</w:t>
      </w:r>
      <w:r>
        <w:rPr>
          <w:rtl w:val="true"/>
          <w:lang w:eastAsia="he-IL"/>
        </w:rPr>
        <w:t>.</w:t>
      </w:r>
      <w:bookmarkStart w:id="3792" w:name="_ETM_Q1_5724594"/>
      <w:bookmarkStart w:id="3793" w:name="_ETM_Q1_5724309"/>
      <w:bookmarkStart w:id="3794" w:name="_ETM_Q1_5720566"/>
      <w:bookmarkStart w:id="3795" w:name="_ETM_Q1_5720510"/>
      <w:bookmarkStart w:id="3796" w:name="_ETM_Q1_5720395"/>
      <w:bookmarkStart w:id="3797" w:name="_ETM_Q1_5720325"/>
      <w:bookmarkEnd w:id="3792"/>
      <w:bookmarkEnd w:id="3793"/>
      <w:bookmarkEnd w:id="3794"/>
      <w:bookmarkEnd w:id="3795"/>
      <w:bookmarkEnd w:id="3796"/>
      <w:bookmarkEnd w:id="3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שנגמר את הפיילוט ונפיק ממנו לקחים וזה </w:t>
      </w:r>
      <w:bookmarkStart w:id="3798" w:name="_ETM_Q1_5721510"/>
      <w:bookmarkStart w:id="3799" w:name="_ETM_Q1_5721257"/>
      <w:bookmarkEnd w:id="3798"/>
      <w:bookmarkEnd w:id="3799"/>
      <w:r>
        <w:rPr>
          <w:rtl w:val="true"/>
          <w:lang w:eastAsia="he-IL"/>
        </w:rPr>
        <w:t>יהיה מוצלח ויהיו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מנף את זה הלאה</w:t>
      </w:r>
      <w:r>
        <w:rPr>
          <w:rtl w:val="true"/>
          <w:lang w:eastAsia="he-IL"/>
        </w:rPr>
        <w:t>.</w:t>
      </w:r>
      <w:bookmarkStart w:id="3800" w:name="_ETM_Q1_5721609"/>
      <w:bookmarkStart w:id="3801" w:name="_ETM_Q1_5720822"/>
      <w:bookmarkEnd w:id="3800"/>
      <w:bookmarkEnd w:id="3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5722625"/>
      <w:bookmarkStart w:id="3803" w:name="_ETM_Q1_5721684"/>
      <w:bookmarkStart w:id="3804" w:name="_ETM_Q1_5722625"/>
      <w:bookmarkStart w:id="3805" w:name="_ETM_Q1_5721684"/>
      <w:bookmarkEnd w:id="3804"/>
      <w:bookmarkEnd w:id="3805"/>
    </w:p>
    <w:p>
      <w:pPr>
        <w:pStyle w:val="Style14"/>
        <w:keepNext w:val="true"/>
        <w:rPr/>
      </w:pPr>
      <w:bookmarkStart w:id="3806" w:name="ET_speaker_615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5723723"/>
      <w:bookmarkStart w:id="3808" w:name="_ETM_Q1_5723147"/>
      <w:bookmarkStart w:id="3809" w:name="_ETM_Q1_5723102"/>
      <w:bookmarkEnd w:id="3807"/>
      <w:bookmarkEnd w:id="3808"/>
      <w:bookmarkEnd w:id="3809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</w:t>
      </w:r>
      <w:bookmarkStart w:id="3810" w:name="_ETM_Q1_5722835"/>
      <w:bookmarkStart w:id="3811" w:name="_ETM_Q1_5722546"/>
      <w:bookmarkEnd w:id="3810"/>
      <w:bookmarkEnd w:id="3811"/>
      <w:r>
        <w:rPr>
          <w:rtl w:val="true"/>
          <w:lang w:eastAsia="he-IL"/>
        </w:rPr>
        <w:t xml:space="preserve"> לך לקבוע</w:t>
      </w:r>
      <w:bookmarkStart w:id="3812" w:name="_ETM_Q1_5724234"/>
      <w:bookmarkEnd w:id="3812"/>
      <w:r>
        <w:rPr>
          <w:rtl w:val="true"/>
          <w:lang w:eastAsia="he-IL"/>
        </w:rPr>
        <w:t xml:space="preserve"> די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עשיתי את </w:t>
      </w:r>
      <w:bookmarkStart w:id="3813" w:name="_ETM_Q1_5725826"/>
      <w:bookmarkStart w:id="3814" w:name="_ETM_Q1_5725549"/>
      <w:bookmarkEnd w:id="3813"/>
      <w:bookmarkEnd w:id="3814"/>
      <w:r>
        <w:rPr>
          <w:rtl w:val="true"/>
          <w:lang w:eastAsia="he-IL"/>
        </w:rPr>
        <w:t>זה בקדנצי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תי להכניס את זה</w:t>
      </w:r>
      <w:r>
        <w:rPr>
          <w:rtl w:val="true"/>
          <w:lang w:eastAsia="he-IL"/>
        </w:rPr>
        <w:t>.</w:t>
      </w:r>
      <w:bookmarkStart w:id="3815" w:name="_ETM_Q1_5733743"/>
      <w:bookmarkStart w:id="3816" w:name="_ETM_Q1_5733269"/>
      <w:bookmarkStart w:id="3817" w:name="_ETM_Q1_5732983"/>
      <w:bookmarkStart w:id="3818" w:name="_ETM_Q1_5735310"/>
      <w:bookmarkStart w:id="3819" w:name="_ETM_Q1_5733982"/>
      <w:bookmarkStart w:id="3820" w:name="_ETM_Q1_5728799"/>
      <w:bookmarkStart w:id="3821" w:name="_ETM_Q1_5728762"/>
      <w:bookmarkStart w:id="3822" w:name="_ETM_Q1_5727440"/>
      <w:bookmarkStart w:id="3823" w:name="_ETM_Q1_5727379"/>
      <w:bookmarkStart w:id="3824" w:name="_ETM_Q1_5726584"/>
      <w:bookmarkEnd w:id="3815"/>
      <w:bookmarkEnd w:id="3816"/>
      <w:bookmarkEnd w:id="3817"/>
      <w:bookmarkEnd w:id="3818"/>
      <w:bookmarkEnd w:id="3819"/>
      <w:bookmarkEnd w:id="3820"/>
      <w:bookmarkEnd w:id="3821"/>
      <w:bookmarkEnd w:id="3822"/>
      <w:bookmarkEnd w:id="3823"/>
      <w:bookmarkEnd w:id="3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5733825"/>
      <w:bookmarkStart w:id="3826" w:name="_ETM_Q1_5733825"/>
      <w:bookmarkEnd w:id="3826"/>
    </w:p>
    <w:p>
      <w:pPr>
        <w:pStyle w:val="Style14"/>
        <w:keepNext w:val="true"/>
        <w:rPr/>
      </w:pPr>
      <w:bookmarkStart w:id="3827" w:name="ET_speaker_657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5738194"/>
      <w:bookmarkStart w:id="3829" w:name="_ETM_Q1_5738152"/>
      <w:bookmarkEnd w:id="3828"/>
      <w:bookmarkEnd w:id="3829"/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שיש תוכנית של רשות שוק ההון</w:t>
      </w:r>
      <w:r>
        <w:rPr>
          <w:rtl w:val="true"/>
          <w:lang w:eastAsia="he-IL"/>
        </w:rPr>
        <w:t>.</w:t>
      </w:r>
      <w:bookmarkStart w:id="3830" w:name="_ETM_Q1_5733922"/>
      <w:bookmarkStart w:id="3831" w:name="_ETM_Q1_5733070"/>
      <w:bookmarkStart w:id="3832" w:name="_ETM_Q1_5732788"/>
      <w:bookmarkEnd w:id="3830"/>
      <w:bookmarkEnd w:id="3831"/>
      <w:bookmarkEnd w:id="3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5734063"/>
      <w:bookmarkStart w:id="3834" w:name="_ETM_Q1_5733785"/>
      <w:bookmarkStart w:id="3835" w:name="_ETM_Q1_5734063"/>
      <w:bookmarkStart w:id="3836" w:name="_ETM_Q1_5733785"/>
      <w:bookmarkEnd w:id="3835"/>
      <w:bookmarkEnd w:id="3836"/>
    </w:p>
    <w:p>
      <w:pPr>
        <w:pStyle w:val="Style35"/>
        <w:keepNext w:val="true"/>
        <w:rPr>
          <w:lang w:eastAsia="he-IL"/>
        </w:rPr>
      </w:pPr>
      <w:bookmarkStart w:id="3837" w:name="ET_guest_ורד_יפת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5735687"/>
      <w:bookmarkStart w:id="3839" w:name="_ETM_Q1_5735653"/>
      <w:bookmarkEnd w:id="3838"/>
      <w:bookmarkEnd w:id="3839"/>
      <w:r>
        <w:rPr>
          <w:rtl w:val="true"/>
          <w:lang w:eastAsia="he-IL"/>
        </w:rPr>
        <w:t xml:space="preserve">אני לא מכירה </w:t>
      </w:r>
      <w:bookmarkStart w:id="3840" w:name="_ETM_Q1_5734356"/>
      <w:bookmarkStart w:id="3841" w:name="_ETM_Q1_5734087"/>
      <w:bookmarkEnd w:id="3840"/>
      <w:bookmarkEnd w:id="3841"/>
      <w:r>
        <w:rPr>
          <w:rtl w:val="true"/>
          <w:lang w:eastAsia="he-IL"/>
        </w:rPr>
        <w:t>תוכנית של רשות שוק ההון</w:t>
      </w:r>
      <w:r>
        <w:rPr>
          <w:rtl w:val="true"/>
          <w:lang w:eastAsia="he-IL"/>
        </w:rPr>
        <w:t>.</w:t>
      </w:r>
      <w:bookmarkStart w:id="3842" w:name="_ETM_Q1_5737873"/>
      <w:bookmarkEnd w:id="3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5736793"/>
      <w:bookmarkStart w:id="3844" w:name="_ETM_Q1_5733854"/>
      <w:bookmarkStart w:id="3845" w:name="_ETM_Q1_5733571"/>
      <w:bookmarkStart w:id="3846" w:name="_ETM_Q1_5737952"/>
      <w:bookmarkStart w:id="3847" w:name="_ETM_Q1_5736793"/>
      <w:bookmarkStart w:id="3848" w:name="_ETM_Q1_5733854"/>
      <w:bookmarkStart w:id="3849" w:name="_ETM_Q1_5733571"/>
      <w:bookmarkStart w:id="3850" w:name="_ETM_Q1_5737952"/>
      <w:bookmarkEnd w:id="3847"/>
      <w:bookmarkEnd w:id="3848"/>
      <w:bookmarkEnd w:id="3849"/>
      <w:bookmarkEnd w:id="3850"/>
    </w:p>
    <w:p>
      <w:pPr>
        <w:pStyle w:val="Style14"/>
        <w:keepNext w:val="true"/>
        <w:rPr/>
      </w:pPr>
      <w:bookmarkStart w:id="3851" w:name="ET_speaker_657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2" w:name="_ETM_Q1_5737240"/>
      <w:bookmarkStart w:id="3853" w:name="_ETM_Q1_5737207"/>
      <w:bookmarkEnd w:id="3852"/>
      <w:bookmarkEnd w:id="3853"/>
      <w:r>
        <w:rPr>
          <w:rtl w:val="true"/>
          <w:lang w:eastAsia="he-IL"/>
        </w:rPr>
        <w:t>יש תוכנית שלא תוקצבה</w:t>
      </w:r>
      <w:bookmarkStart w:id="3854" w:name="_ETM_Q1_5736186"/>
      <w:bookmarkStart w:id="3855" w:name="_ETM_Q1_5735891"/>
      <w:bookmarkEnd w:id="3854"/>
      <w:bookmarkEnd w:id="38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יכול רגע ל</w:t>
      </w:r>
      <w:bookmarkStart w:id="3856" w:name="_ETM_Q1_5736680"/>
      <w:bookmarkStart w:id="3857" w:name="_ETM_Q1_5736411"/>
      <w:bookmarkEnd w:id="3856"/>
      <w:bookmarkEnd w:id="3857"/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?</w:t>
      </w:r>
      <w:bookmarkStart w:id="3858" w:name="_ETM_Q1_5743017"/>
      <w:bookmarkStart w:id="3859" w:name="_ETM_Q1_5741866"/>
      <w:bookmarkStart w:id="3860" w:name="_ETM_Q1_5741548"/>
      <w:bookmarkStart w:id="3861" w:name="_ETM_Q1_5741678"/>
      <w:bookmarkStart w:id="3862" w:name="_ETM_Q1_5740387"/>
      <w:bookmarkStart w:id="3863" w:name="_ETM_Q1_5739859"/>
      <w:bookmarkStart w:id="3864" w:name="_ETM_Q1_5739811"/>
      <w:bookmarkStart w:id="3865" w:name="_ETM_Q1_5739264"/>
      <w:bookmarkStart w:id="3866" w:name="_ETM_Q1_5738079"/>
      <w:bookmarkStart w:id="3867" w:name="_ETM_Q1_5738014"/>
      <w:bookmarkStart w:id="3868" w:name="_ETM_Q1_5736420"/>
      <w:bookmarkStart w:id="3869" w:name="_ETM_Q1_5736132"/>
      <w:bookmarkEnd w:id="3858"/>
      <w:bookmarkEnd w:id="3859"/>
      <w:bookmarkEnd w:id="3860"/>
      <w:bookmarkEnd w:id="3861"/>
      <w:bookmarkEnd w:id="3862"/>
      <w:bookmarkEnd w:id="3863"/>
      <w:bookmarkEnd w:id="3864"/>
      <w:bookmarkEnd w:id="3865"/>
      <w:bookmarkEnd w:id="3866"/>
      <w:bookmarkEnd w:id="3867"/>
      <w:bookmarkEnd w:id="3868"/>
      <w:bookmarkEnd w:id="3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5743078"/>
      <w:bookmarkStart w:id="3871" w:name="_ETM_Q1_5743078"/>
      <w:bookmarkEnd w:id="3871"/>
    </w:p>
    <w:p>
      <w:pPr>
        <w:pStyle w:val="Style30"/>
        <w:keepNext w:val="true"/>
        <w:rPr/>
      </w:pPr>
      <w:bookmarkStart w:id="3872" w:name="ET_interruption_קריאה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5740220"/>
      <w:bookmarkStart w:id="3874" w:name="_ETM_Q1_5739942"/>
      <w:bookmarkStart w:id="3875" w:name="_ETM_Q1_5744582"/>
      <w:bookmarkEnd w:id="3873"/>
      <w:bookmarkEnd w:id="3874"/>
      <w:bookmarkEnd w:id="3875"/>
      <w:r>
        <w:rPr>
          <w:rtl w:val="true"/>
          <w:lang w:eastAsia="he-IL"/>
        </w:rPr>
        <w:t>זו תוכנית</w:t>
      </w:r>
      <w:bookmarkStart w:id="3876" w:name="_ETM_Q1_5737367"/>
      <w:bookmarkEnd w:id="3876"/>
      <w:r>
        <w:rPr>
          <w:rtl w:val="true"/>
          <w:lang w:eastAsia="he-IL"/>
        </w:rPr>
        <w:t xml:space="preserve"> </w:t>
      </w:r>
      <w:bookmarkStart w:id="3877" w:name="_ETM_Q1_5737642"/>
      <w:bookmarkEnd w:id="3877"/>
      <w:r>
        <w:rPr>
          <w:rtl w:val="true"/>
          <w:lang w:eastAsia="he-IL"/>
        </w:rPr>
        <w:t>ל</w:t>
      </w:r>
      <w:bookmarkStart w:id="3878" w:name="_ETM_Q1_5737961"/>
      <w:bookmarkEnd w:id="3878"/>
      <w:r>
        <w:rPr>
          <w:rtl w:val="true"/>
          <w:lang w:eastAsia="he-IL"/>
        </w:rPr>
        <w:t>אומית</w:t>
      </w:r>
      <w:r>
        <w:rPr>
          <w:rtl w:val="true"/>
          <w:lang w:eastAsia="he-IL"/>
        </w:rPr>
        <w:t>.</w:t>
      </w:r>
      <w:bookmarkStart w:id="3879" w:name="_ETM_Q1_5740327"/>
      <w:bookmarkStart w:id="3880" w:name="_ETM_Q1_5738706"/>
      <w:bookmarkStart w:id="3881" w:name="_ETM_Q1_5738435"/>
      <w:bookmarkStart w:id="3882" w:name="_ETM_Q1_5743012"/>
      <w:bookmarkStart w:id="3883" w:name="_ETM_Q1_5742977"/>
      <w:bookmarkStart w:id="3884" w:name="_ETM_Q1_5742536"/>
      <w:bookmarkStart w:id="3885" w:name="_ETM_Q1_5739139"/>
      <w:bookmarkStart w:id="3886" w:name="_ETM_Q1_5739078"/>
      <w:bookmarkEnd w:id="3879"/>
      <w:bookmarkEnd w:id="3880"/>
      <w:bookmarkEnd w:id="3881"/>
      <w:bookmarkEnd w:id="3882"/>
      <w:bookmarkEnd w:id="3883"/>
      <w:bookmarkEnd w:id="3884"/>
      <w:bookmarkEnd w:id="3885"/>
      <w:bookmarkEnd w:id="3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87" w:name="ET_speaker_65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8" w:name="_ETM_Q1_5742145"/>
      <w:bookmarkStart w:id="3889" w:name="_ETM_Q1_5742110"/>
      <w:bookmarkEnd w:id="3888"/>
      <w:bookmarkEnd w:id="3889"/>
      <w:r>
        <w:rPr>
          <w:rtl w:val="true"/>
          <w:lang w:eastAsia="he-IL"/>
        </w:rPr>
        <w:t>יש תוכנית</w:t>
      </w:r>
      <w:bookmarkStart w:id="3890" w:name="_ETM_Q1_5738519"/>
      <w:bookmarkEnd w:id="3890"/>
      <w:r>
        <w:rPr>
          <w:rtl w:val="true"/>
          <w:lang w:eastAsia="he-IL"/>
        </w:rPr>
        <w:t xml:space="preserve"> </w:t>
      </w:r>
      <w:bookmarkStart w:id="3891" w:name="_ETM_Q1_5738803"/>
      <w:bookmarkEnd w:id="3891"/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גם</w:t>
      </w:r>
      <w:r>
        <w:rPr>
          <w:rtl w:val="true"/>
          <w:lang w:eastAsia="he-IL"/>
        </w:rPr>
        <w:t>.</w:t>
      </w:r>
      <w:bookmarkStart w:id="3892" w:name="_ETM_Q1_5751399"/>
      <w:bookmarkStart w:id="3893" w:name="_ETM_Q1_5739181"/>
      <w:bookmarkStart w:id="3894" w:name="_ETM_Q1_5738889"/>
      <w:bookmarkStart w:id="3895" w:name="_ETM_Q1_5733398"/>
      <w:bookmarkStart w:id="3896" w:name="_ETM_Q1_5733117"/>
      <w:bookmarkStart w:id="3897" w:name="_ETM_Q1_5739841"/>
      <w:bookmarkStart w:id="3898" w:name="_ETM_Q1_5739565"/>
      <w:bookmarkStart w:id="3899" w:name="_ETM_Q1_5743755"/>
      <w:bookmarkStart w:id="3900" w:name="_ETM_Q1_5743695"/>
      <w:bookmarkEnd w:id="3892"/>
      <w:bookmarkEnd w:id="3893"/>
      <w:bookmarkEnd w:id="3894"/>
      <w:bookmarkEnd w:id="3895"/>
      <w:bookmarkEnd w:id="3896"/>
      <w:bookmarkEnd w:id="3897"/>
      <w:bookmarkEnd w:id="3898"/>
      <w:bookmarkEnd w:id="3899"/>
      <w:bookmarkEnd w:id="3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5751469"/>
      <w:bookmarkStart w:id="3902" w:name="_ETM_Q1_5751469"/>
      <w:bookmarkEnd w:id="3902"/>
    </w:p>
    <w:p>
      <w:pPr>
        <w:pStyle w:val="Style35"/>
        <w:keepNext w:val="true"/>
        <w:rPr>
          <w:lang w:eastAsia="he-IL"/>
        </w:rPr>
      </w:pPr>
      <w:bookmarkStart w:id="3903" w:name="ET_guest_דניאלה_פריד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5741088"/>
      <w:bookmarkStart w:id="3905" w:name="_ETM_Q1_5741054"/>
      <w:bookmarkEnd w:id="3904"/>
      <w:bookmarkEnd w:id="3905"/>
      <w:r>
        <w:rPr>
          <w:rtl w:val="true"/>
          <w:lang w:eastAsia="he-IL"/>
        </w:rPr>
        <w:t>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תוכנית לאומית של אגף שוק ההון כי הוא היה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משרד האוצר ב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נו משהו</w:t>
      </w:r>
      <w:bookmarkStart w:id="3906" w:name="_ETM_Q1_5752341"/>
      <w:bookmarkStart w:id="3907" w:name="_ETM_Q1_5752056"/>
      <w:bookmarkEnd w:id="3906"/>
      <w:bookmarkEnd w:id="3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מן </w:t>
      </w:r>
      <w:bookmarkStart w:id="3908" w:name="_ETM_Q1_5753875"/>
      <w:bookmarkEnd w:id="3908"/>
      <w:r>
        <w:rPr>
          <w:rtl w:val="true"/>
          <w:lang w:eastAsia="he-IL"/>
        </w:rPr>
        <w:t xml:space="preserve">כבר </w:t>
      </w:r>
      <w:r>
        <w:rPr>
          <w:rtl w:val="true"/>
          <w:lang w:eastAsia="he-IL"/>
        </w:rPr>
        <w:t>- - -</w:t>
      </w:r>
      <w:bookmarkStart w:id="3909" w:name="_ETM_Q1_5751795"/>
      <w:bookmarkStart w:id="3910" w:name="_ETM_Q1_5751106"/>
      <w:bookmarkStart w:id="3911" w:name="_ETM_Q1_5750832"/>
      <w:bookmarkEnd w:id="3909"/>
      <w:bookmarkEnd w:id="3910"/>
      <w:bookmarkEnd w:id="3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5748863"/>
      <w:bookmarkStart w:id="3913" w:name="_ETM_Q1_5748596"/>
      <w:bookmarkStart w:id="3914" w:name="_ETM_Q1_5751858"/>
      <w:bookmarkStart w:id="3915" w:name="_ETM_Q1_5748863"/>
      <w:bookmarkStart w:id="3916" w:name="_ETM_Q1_5748596"/>
      <w:bookmarkStart w:id="3917" w:name="_ETM_Q1_5751858"/>
      <w:bookmarkEnd w:id="3915"/>
      <w:bookmarkEnd w:id="3916"/>
      <w:bookmarkEnd w:id="3917"/>
    </w:p>
    <w:p>
      <w:pPr>
        <w:pStyle w:val="Style14"/>
        <w:keepNext w:val="true"/>
        <w:rPr/>
      </w:pPr>
      <w:bookmarkStart w:id="3918" w:name="ET_speaker_657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9" w:name="_ETM_Q1_5755230"/>
      <w:bookmarkStart w:id="3920" w:name="_ETM_Q1_5755200"/>
      <w:bookmarkEnd w:id="3919"/>
      <w:bookmarkEnd w:id="3920"/>
      <w:r>
        <w:rPr>
          <w:rtl w:val="true"/>
          <w:lang w:eastAsia="he-IL"/>
        </w:rPr>
        <w:t>מה זה מ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?</w:t>
      </w:r>
      <w:bookmarkStart w:id="3921" w:name="_ETM_Q1_5752022"/>
      <w:bookmarkStart w:id="3922" w:name="_ETM_Q1_5751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על כמה שנים</w:t>
      </w:r>
      <w:r>
        <w:rPr>
          <w:rtl w:val="true"/>
          <w:lang w:eastAsia="he-IL"/>
        </w:rPr>
        <w:t>.</w:t>
      </w:r>
      <w:bookmarkStart w:id="3923" w:name="_ETM_Q1_5757667"/>
      <w:bookmarkEnd w:id="3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5757737"/>
      <w:bookmarkStart w:id="3925" w:name="_ETM_Q1_5757737"/>
      <w:bookmarkEnd w:id="3925"/>
    </w:p>
    <w:p>
      <w:pPr>
        <w:pStyle w:val="Style35"/>
        <w:keepNext w:val="true"/>
        <w:rPr>
          <w:lang w:eastAsia="he-IL"/>
        </w:rPr>
      </w:pPr>
      <w:bookmarkStart w:id="3926" w:name="ET_guest_דניאלה_פרידמ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14-2012</w:t>
      </w:r>
      <w:bookmarkStart w:id="3927" w:name="_ETM_Q1_5756895"/>
      <w:bookmarkStart w:id="3928" w:name="_ETM_Q1_5756622"/>
      <w:bookmarkEnd w:id="3927"/>
      <w:bookmarkEnd w:id="3928"/>
      <w:r>
        <w:rPr>
          <w:rtl w:val="true"/>
          <w:lang w:eastAsia="he-IL"/>
        </w:rPr>
        <w:t>,</w:t>
      </w:r>
      <w:bookmarkStart w:id="3929" w:name="_ETM_Q1_5757561"/>
      <w:bookmarkEnd w:id="3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>.</w:t>
      </w:r>
      <w:bookmarkStart w:id="3930" w:name="_ETM_Q1_5759093"/>
      <w:bookmarkEnd w:id="3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5755432"/>
      <w:bookmarkStart w:id="3932" w:name="_ETM_Q1_5754750"/>
      <w:bookmarkStart w:id="3933" w:name="_ETM_Q1_5754473"/>
      <w:bookmarkStart w:id="3934" w:name="_ETM_Q1_5759158"/>
      <w:bookmarkStart w:id="3935" w:name="_ETM_Q1_5755432"/>
      <w:bookmarkStart w:id="3936" w:name="_ETM_Q1_5754750"/>
      <w:bookmarkStart w:id="3937" w:name="_ETM_Q1_5754473"/>
      <w:bookmarkStart w:id="3938" w:name="_ETM_Q1_5759158"/>
      <w:bookmarkEnd w:id="3935"/>
      <w:bookmarkEnd w:id="3936"/>
      <w:bookmarkEnd w:id="3937"/>
      <w:bookmarkEnd w:id="3938"/>
    </w:p>
    <w:p>
      <w:pPr>
        <w:pStyle w:val="Style35"/>
        <w:keepNext w:val="true"/>
        <w:rPr>
          <w:lang w:eastAsia="he-IL"/>
        </w:rPr>
      </w:pPr>
      <w:bookmarkStart w:id="3939" w:name="ET_guest_ורד_יפת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5755867"/>
      <w:bookmarkStart w:id="3941" w:name="_ETM_Q1_5755831"/>
      <w:bookmarkEnd w:id="3940"/>
      <w:bookmarkEnd w:id="3941"/>
      <w:r>
        <w:rPr>
          <w:rtl w:val="true"/>
          <w:lang w:eastAsia="he-IL"/>
        </w:rPr>
        <w:t>זה פשוט לא מתוקצב</w:t>
      </w:r>
      <w:r>
        <w:rPr>
          <w:rtl w:val="true"/>
          <w:lang w:eastAsia="he-IL"/>
        </w:rPr>
        <w:t xml:space="preserve">, </w:t>
      </w:r>
      <w:bookmarkStart w:id="3942" w:name="_ETM_Q1_5758708"/>
      <w:bookmarkEnd w:id="3942"/>
      <w:r>
        <w:rPr>
          <w:rtl w:val="true"/>
          <w:lang w:eastAsia="he-IL"/>
        </w:rPr>
        <w:t>ז</w:t>
      </w:r>
      <w:bookmarkStart w:id="3943" w:name="_ETM_Q1_5758990"/>
      <w:bookmarkEnd w:id="3943"/>
      <w:r>
        <w:rPr>
          <w:rtl w:val="true"/>
          <w:lang w:eastAsia="he-IL"/>
        </w:rPr>
        <w:t>ה נראה לי</w:t>
      </w:r>
      <w:r>
        <w:rPr>
          <w:rtl w:val="true"/>
          <w:lang w:eastAsia="he-IL"/>
        </w:rPr>
        <w:t>.</w:t>
      </w:r>
      <w:bookmarkStart w:id="3944" w:name="_ETM_Q1_5762499"/>
      <w:bookmarkEnd w:id="3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5758136"/>
      <w:bookmarkStart w:id="3946" w:name="_ETM_Q1_5757865"/>
      <w:bookmarkStart w:id="3947" w:name="_ETM_Q1_5762561"/>
      <w:bookmarkStart w:id="3948" w:name="_ETM_Q1_5758136"/>
      <w:bookmarkStart w:id="3949" w:name="_ETM_Q1_5757865"/>
      <w:bookmarkStart w:id="3950" w:name="_ETM_Q1_5762561"/>
      <w:bookmarkEnd w:id="3948"/>
      <w:bookmarkEnd w:id="3949"/>
      <w:bookmarkEnd w:id="3950"/>
    </w:p>
    <w:p>
      <w:pPr>
        <w:pStyle w:val="Style14"/>
        <w:keepNext w:val="true"/>
        <w:rPr/>
      </w:pPr>
      <w:bookmarkStart w:id="3951" w:name="ET_speaker_657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5759703"/>
      <w:bookmarkStart w:id="3953" w:name="_ETM_Q1_5759674"/>
      <w:bookmarkEnd w:id="3952"/>
      <w:bookmarkEnd w:id="395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3954" w:name="_ETM_Q1_5761503"/>
      <w:bookmarkStart w:id="3955" w:name="_ETM_Q1_5761205"/>
      <w:bookmarkEnd w:id="3954"/>
      <w:bookmarkEnd w:id="3955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ל הדברים שאני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ין לנו לימודי חובה של חינוך פיננסי במערכת החינוך</w:t>
      </w:r>
      <w:r>
        <w:rPr>
          <w:rtl w:val="true"/>
          <w:lang w:eastAsia="he-IL"/>
        </w:rPr>
        <w:t>.</w:t>
      </w:r>
      <w:bookmarkStart w:id="3956" w:name="_ETM_Q1_5751089"/>
      <w:bookmarkStart w:id="3957" w:name="_ETM_Q1_5750818"/>
      <w:bookmarkEnd w:id="3921"/>
      <w:bookmarkEnd w:id="3922"/>
      <w:bookmarkEnd w:id="3956"/>
      <w:bookmarkEnd w:id="3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ני הילדים יש אפשרויות כאלה ואחרות</w:t>
      </w:r>
      <w:bookmarkStart w:id="3958" w:name="_ETM_Q1_5773314"/>
      <w:bookmarkStart w:id="3959" w:name="_ETM_Q1_5773041"/>
      <w:bookmarkEnd w:id="3958"/>
      <w:bookmarkEnd w:id="3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ן לבחירת הגננת</w:t>
      </w:r>
      <w:r>
        <w:rPr>
          <w:rtl w:val="true"/>
          <w:lang w:eastAsia="he-IL"/>
        </w:rPr>
        <w:t>.</w:t>
      </w:r>
      <w:bookmarkStart w:id="3960" w:name="_ETM_Q1_5777299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5777377"/>
      <w:bookmarkStart w:id="3962" w:name="_ETM_Q1_5777377"/>
      <w:bookmarkEnd w:id="3962"/>
    </w:p>
    <w:p>
      <w:pPr>
        <w:pStyle w:val="Style31"/>
        <w:keepNext w:val="true"/>
        <w:rPr/>
      </w:pPr>
      <w:bookmarkStart w:id="3963" w:name="ET_yor_605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5778217"/>
      <w:bookmarkEnd w:id="3964"/>
      <w:r>
        <w:rPr>
          <w:rtl w:val="true"/>
          <w:lang w:eastAsia="he-IL"/>
        </w:rPr>
        <w:t>יש ניצנים בכיתה ט</w:t>
      </w:r>
      <w:r>
        <w:rPr>
          <w:rtl w:val="true"/>
          <w:lang w:eastAsia="he-IL"/>
        </w:rPr>
        <w:t>'</w:t>
      </w:r>
      <w:bookmarkStart w:id="3965" w:name="_ETM_Q1_5777015"/>
      <w:bookmarkStart w:id="3966" w:name="_ETM_Q1_5776736"/>
      <w:bookmarkEnd w:id="3965"/>
      <w:bookmarkEnd w:id="3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צנים </w:t>
      </w:r>
      <w:bookmarkStart w:id="3967" w:name="_ETM_Q1_5779360"/>
      <w:bookmarkEnd w:id="3967"/>
      <w:r>
        <w:rPr>
          <w:rtl w:val="true"/>
          <w:lang w:eastAsia="he-IL"/>
        </w:rPr>
        <w:t>של תוכנית</w:t>
      </w:r>
      <w:r>
        <w:rPr>
          <w:rtl w:val="true"/>
          <w:lang w:eastAsia="he-IL"/>
        </w:rPr>
        <w:t>,</w:t>
      </w:r>
      <w:bookmarkStart w:id="3968" w:name="_ETM_Q1_5777673"/>
      <w:bookmarkEnd w:id="3968"/>
      <w:r>
        <w:rPr>
          <w:rtl w:val="true"/>
          <w:lang w:eastAsia="he-IL"/>
        </w:rPr>
        <w:t xml:space="preserve"> </w:t>
      </w:r>
      <w:bookmarkStart w:id="3969" w:name="_ETM_Q1_5777945"/>
      <w:bookmarkEnd w:id="3969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נתיות</w:t>
      </w:r>
      <w:r>
        <w:rPr>
          <w:rtl w:val="true"/>
          <w:lang w:eastAsia="he-IL"/>
        </w:rPr>
        <w:t>.</w:t>
      </w:r>
      <w:bookmarkStart w:id="3970" w:name="_ETM_Q1_5781451"/>
      <w:bookmarkEnd w:id="3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1" w:name="_ETM_Q1_5781529"/>
      <w:bookmarkStart w:id="3972" w:name="_ETM_Q1_5781529"/>
      <w:bookmarkEnd w:id="3972"/>
    </w:p>
    <w:p>
      <w:pPr>
        <w:pStyle w:val="Style14"/>
        <w:keepNext w:val="true"/>
        <w:rPr/>
      </w:pPr>
      <w:bookmarkStart w:id="3973" w:name="ET_speaker_657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4" w:name="_ETM_Q1_5783618"/>
      <w:bookmarkStart w:id="3975" w:name="_ETM_Q1_5783586"/>
      <w:bookmarkEnd w:id="3974"/>
      <w:bookmarkEnd w:id="397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3976" w:name="_ETM_Q1_5779571"/>
      <w:bookmarkStart w:id="3977" w:name="_ETM_Q1_5779292"/>
      <w:bookmarkEnd w:id="3976"/>
      <w:bookmarkEnd w:id="3977"/>
      <w:r>
        <w:rPr>
          <w:rtl w:val="true"/>
          <w:lang w:eastAsia="he-IL"/>
        </w:rPr>
        <w:t>ויש לנו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3978" w:name="_ETM_Q1_5783376"/>
      <w:bookmarkEnd w:id="3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9" w:name="_ETM_Q1_5783448"/>
      <w:bookmarkStart w:id="3980" w:name="_ETM_Q1_5783448"/>
      <w:bookmarkEnd w:id="3980"/>
    </w:p>
    <w:p>
      <w:pPr>
        <w:pStyle w:val="Style35"/>
        <w:keepNext w:val="true"/>
        <w:rPr>
          <w:lang w:eastAsia="he-IL"/>
        </w:rPr>
      </w:pPr>
      <w:bookmarkStart w:id="3981" w:name="ET_guest_דניאלה_פרידמ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ה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5780132"/>
      <w:bookmarkStart w:id="3983" w:name="_ETM_Q1_5779858"/>
      <w:bookmarkStart w:id="3984" w:name="_ETM_Q1_5784840"/>
      <w:bookmarkStart w:id="3985" w:name="_ETM_Q1_5784805"/>
      <w:bookmarkEnd w:id="3982"/>
      <w:bookmarkEnd w:id="3983"/>
      <w:bookmarkEnd w:id="3984"/>
      <w:bookmarkEnd w:id="3985"/>
      <w:r>
        <w:rPr>
          <w:rtl w:val="true"/>
          <w:lang w:eastAsia="he-IL"/>
        </w:rPr>
        <w:t xml:space="preserve">חובה </w:t>
      </w:r>
      <w:bookmarkStart w:id="3986" w:name="_ETM_Q1_5780178"/>
      <w:bookmarkStart w:id="3987" w:name="_ETM_Q1_5779911"/>
      <w:bookmarkEnd w:id="3986"/>
      <w:bookmarkEnd w:id="3987"/>
      <w:r>
        <w:rPr>
          <w:rtl w:val="true"/>
          <w:lang w:eastAsia="he-IL"/>
        </w:rPr>
        <w:t>בכיתה ט</w:t>
      </w:r>
      <w:r>
        <w:rPr>
          <w:rtl w:val="true"/>
          <w:lang w:eastAsia="he-IL"/>
        </w:rPr>
        <w:t>'.</w:t>
      </w:r>
      <w:bookmarkStart w:id="3988" w:name="_ETM_Q1_5781481"/>
      <w:bookmarkEnd w:id="3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5781537"/>
      <w:bookmarkStart w:id="3990" w:name="_ETM_Q1_5781537"/>
      <w:bookmarkEnd w:id="3990"/>
    </w:p>
    <w:p>
      <w:pPr>
        <w:pStyle w:val="Style31"/>
        <w:keepNext w:val="true"/>
        <w:rPr/>
      </w:pPr>
      <w:bookmarkStart w:id="3991" w:name="ET_yor_605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5782862"/>
      <w:bookmarkStart w:id="3993" w:name="_ETM_Q1_5782584"/>
      <w:bookmarkStart w:id="3994" w:name="_ETM_Q1_5783346"/>
      <w:bookmarkEnd w:id="3992"/>
      <w:bookmarkEnd w:id="3993"/>
      <w:bookmarkEnd w:id="3994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יצנים</w:t>
      </w:r>
      <w:r>
        <w:rPr>
          <w:rtl w:val="true"/>
          <w:lang w:eastAsia="he-IL"/>
        </w:rPr>
        <w:t>.</w:t>
      </w:r>
      <w:bookmarkStart w:id="3995" w:name="_ETM_Q1_5783068"/>
      <w:bookmarkStart w:id="3996" w:name="_ETM_Q1_5782060"/>
      <w:bookmarkStart w:id="3997" w:name="_ETM_Q1_5781772"/>
      <w:bookmarkEnd w:id="3995"/>
      <w:bookmarkEnd w:id="3996"/>
      <w:bookmarkEnd w:id="3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5783132"/>
      <w:bookmarkStart w:id="3999" w:name="_ETM_Q1_5783132"/>
      <w:bookmarkEnd w:id="3999"/>
    </w:p>
    <w:p>
      <w:pPr>
        <w:pStyle w:val="Style14"/>
        <w:keepNext w:val="true"/>
        <w:rPr/>
      </w:pPr>
      <w:bookmarkStart w:id="4000" w:name="ET_speaker_657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1" w:name="_ETM_Q1_5784708"/>
      <w:bookmarkStart w:id="4002" w:name="_ETM_Q1_5784676"/>
      <w:bookmarkEnd w:id="4001"/>
      <w:bookmarkEnd w:id="4002"/>
      <w:r>
        <w:rPr>
          <w:rtl w:val="true"/>
          <w:lang w:eastAsia="he-IL"/>
        </w:rPr>
        <w:t>ואנחנו מבינים כולם את החשיבות של איך זה יכול להקל על אורח החיים של אותם בני נוער שיוצאים לשוק העבודה</w:t>
      </w:r>
      <w:bookmarkStart w:id="4003" w:name="_ETM_Q1_5795660"/>
      <w:bookmarkStart w:id="4004" w:name="_ETM_Q1_5795380"/>
      <w:bookmarkEnd w:id="4003"/>
      <w:bookmarkEnd w:id="4004"/>
      <w:r>
        <w:rPr>
          <w:rtl w:val="true"/>
          <w:lang w:eastAsia="he-IL"/>
        </w:rPr>
        <w:t xml:space="preserve"> אחרי שהם מסיימים את הצבא או במהלך השירות </w:t>
      </w:r>
      <w:bookmarkStart w:id="4005" w:name="_ETM_Q1_5797247"/>
      <w:bookmarkStart w:id="4006" w:name="_ETM_Q1_5796963"/>
      <w:bookmarkEnd w:id="4005"/>
      <w:bookmarkEnd w:id="4006"/>
      <w:r>
        <w:rPr>
          <w:rtl w:val="true"/>
          <w:lang w:eastAsia="he-IL"/>
        </w:rPr>
        <w:t>הצבאי</w:t>
      </w:r>
      <w:bookmarkStart w:id="4007" w:name="_ETM_Q1_5798591"/>
      <w:bookmarkEnd w:id="4007"/>
      <w:r>
        <w:rPr>
          <w:rtl w:val="true"/>
          <w:lang w:eastAsia="he-IL"/>
        </w:rPr>
        <w:t xml:space="preserve"> או מהרגע שהם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ו לפתוח חשבון בנק</w:t>
      </w:r>
      <w:r>
        <w:rPr>
          <w:rtl w:val="true"/>
          <w:lang w:eastAsia="he-IL"/>
        </w:rPr>
        <w:t>.</w:t>
      </w:r>
      <w:bookmarkStart w:id="4008" w:name="_ETM_Q1_5804184"/>
      <w:bookmarkStart w:id="4009" w:name="_ETM_Q1_5779704"/>
      <w:bookmarkStart w:id="4010" w:name="_ETM_Q1_5779425"/>
      <w:bookmarkEnd w:id="4008"/>
      <w:bookmarkEnd w:id="4009"/>
      <w:bookmarkEnd w:id="4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5804384"/>
      <w:bookmarkStart w:id="4012" w:name="_ETM_Q1_5804253"/>
      <w:bookmarkStart w:id="4013" w:name="_ETM_Q1_5804384"/>
      <w:bookmarkStart w:id="4014" w:name="_ETM_Q1_5804253"/>
      <w:bookmarkEnd w:id="4013"/>
      <w:bookmarkEnd w:id="4014"/>
    </w:p>
    <w:p>
      <w:pPr>
        <w:pStyle w:val="Normal"/>
        <w:rPr>
          <w:lang w:eastAsia="he-IL"/>
        </w:rPr>
      </w:pPr>
      <w:bookmarkStart w:id="4015" w:name="_ETM_Q1_5804449"/>
      <w:bookmarkEnd w:id="4015"/>
      <w:r>
        <w:rPr>
          <w:rtl w:val="true"/>
          <w:lang w:eastAsia="he-IL"/>
        </w:rPr>
        <w:t>נגעת</w:t>
      </w:r>
      <w:bookmarkStart w:id="4016" w:name="_ETM_Q1_5803824"/>
      <w:bookmarkStart w:id="4017" w:name="_ETM_Q1_5803554"/>
      <w:bookmarkEnd w:id="4016"/>
      <w:bookmarkEnd w:id="4017"/>
      <w:r>
        <w:rPr>
          <w:rtl w:val="true"/>
          <w:lang w:eastAsia="he-IL"/>
        </w:rPr>
        <w:t>ם כאן בשלוש נקודות מאוד חשובות</w:t>
      </w:r>
      <w:bookmarkStart w:id="4018" w:name="_ETM_Q1_5802741"/>
      <w:bookmarkStart w:id="4019" w:name="_ETM_Q1_5802472"/>
      <w:bookmarkEnd w:id="4018"/>
      <w:bookmarkEnd w:id="40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על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הגות ו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מדברים על ההיבט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לד שיודע שכרגע </w:t>
      </w:r>
      <w:bookmarkStart w:id="4020" w:name="_ETM_Q1_5810101"/>
      <w:bookmarkStart w:id="4021" w:name="_ETM_Q1_5809829"/>
      <w:bookmarkEnd w:id="4020"/>
      <w:bookmarkEnd w:id="4021"/>
      <w:r>
        <w:rPr>
          <w:rtl w:val="true"/>
          <w:lang w:eastAsia="he-IL"/>
        </w:rPr>
        <w:t>המצב הכלכלי בבית לא מאפשר להורה לקנו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הבנה הזאת יכולה למנוע גם הרבה בעי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על זה</w:t>
      </w:r>
      <w:r>
        <w:rPr>
          <w:rtl w:val="true"/>
          <w:lang w:eastAsia="he-IL"/>
        </w:rPr>
        <w:t xml:space="preserve">. </w:t>
      </w:r>
      <w:bookmarkStart w:id="4022" w:name="_ETM_Q1_5819454"/>
      <w:bookmarkStart w:id="4023" w:name="_ETM_Q1_5819190"/>
      <w:bookmarkEnd w:id="4022"/>
      <w:bookmarkEnd w:id="4023"/>
      <w:r>
        <w:rPr>
          <w:rtl w:val="true"/>
          <w:lang w:eastAsia="he-IL"/>
        </w:rPr>
        <w:t>אני חושב ש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היבט הכ</w:t>
      </w:r>
      <w:bookmarkStart w:id="4024" w:name="_ETM_Q1_5823028"/>
      <w:bookmarkStart w:id="4025" w:name="_ETM_Q1_5822736"/>
      <w:bookmarkEnd w:id="4024"/>
      <w:bookmarkEnd w:id="4025"/>
      <w:r>
        <w:rPr>
          <w:rtl w:val="true"/>
          <w:lang w:eastAsia="he-IL"/>
        </w:rPr>
        <w:t>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למדים אותם איך לעשות ולקבל את ההחלטות ה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ה חברתית יש לזה חשיבות מאוד גדולה</w:t>
      </w:r>
      <w:r>
        <w:rPr>
          <w:rtl w:val="true"/>
          <w:lang w:eastAsia="he-IL"/>
        </w:rPr>
        <w:t>.</w:t>
      </w:r>
      <w:bookmarkStart w:id="4026" w:name="_ETM_Q1_5834038"/>
      <w:bookmarkEnd w:id="4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5834237"/>
      <w:bookmarkStart w:id="4028" w:name="_ETM_Q1_5834117"/>
      <w:bookmarkStart w:id="4029" w:name="_ETM_Q1_5834237"/>
      <w:bookmarkStart w:id="4030" w:name="_ETM_Q1_5834117"/>
      <w:bookmarkEnd w:id="4029"/>
      <w:bookmarkEnd w:id="4030"/>
    </w:p>
    <w:p>
      <w:pPr>
        <w:pStyle w:val="Normal"/>
        <w:rPr>
          <w:lang w:eastAsia="he-IL"/>
        </w:rPr>
      </w:pPr>
      <w:bookmarkStart w:id="4031" w:name="_ETM_Q1_5829955"/>
      <w:bookmarkStart w:id="4032" w:name="_ETM_Q1_5829675"/>
      <w:bookmarkStart w:id="4033" w:name="_ETM_Q1_5834329"/>
      <w:bookmarkEnd w:id="4031"/>
      <w:bookmarkEnd w:id="4032"/>
      <w:bookmarkEnd w:id="4033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עדיין לא אמרתי לך תודה רבה שכינסת את הדיון הזה </w:t>
      </w:r>
      <w:bookmarkStart w:id="4034" w:name="_ETM_Q1_5842678"/>
      <w:bookmarkEnd w:id="4034"/>
      <w:r>
        <w:rPr>
          <w:rtl w:val="true"/>
          <w:lang w:eastAsia="he-IL"/>
        </w:rPr>
        <w:t>בין כל הדברים החשובים שיש כאן</w:t>
      </w:r>
      <w:r>
        <w:rPr>
          <w:rtl w:val="true"/>
          <w:lang w:eastAsia="he-IL"/>
        </w:rPr>
        <w:t>.</w:t>
      </w:r>
      <w:bookmarkStart w:id="4035" w:name="_ETM_Q1_5842253"/>
      <w:bookmarkStart w:id="4036" w:name="_ETM_Q1_5841463"/>
      <w:bookmarkStart w:id="4037" w:name="_ETM_Q1_5841176"/>
      <w:bookmarkEnd w:id="4035"/>
      <w:bookmarkEnd w:id="4036"/>
      <w:bookmarkEnd w:id="4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5842321"/>
      <w:bookmarkStart w:id="4039" w:name="_ETM_Q1_5842321"/>
      <w:bookmarkEnd w:id="4039"/>
    </w:p>
    <w:p>
      <w:pPr>
        <w:pStyle w:val="Style31"/>
        <w:keepNext w:val="true"/>
        <w:rPr/>
      </w:pPr>
      <w:bookmarkStart w:id="4040" w:name="ET_yor_605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5843005"/>
      <w:bookmarkEnd w:id="4041"/>
      <w:r>
        <w:rPr>
          <w:rtl w:val="true"/>
          <w:lang w:eastAsia="he-IL"/>
        </w:rPr>
        <w:t>אחד מהדברים החשובים גם</w:t>
      </w:r>
      <w:r>
        <w:rPr>
          <w:rtl w:val="true"/>
          <w:lang w:eastAsia="he-IL"/>
        </w:rPr>
        <w:t>.</w:t>
      </w:r>
      <w:bookmarkStart w:id="4042" w:name="_ETM_Q1_5850991"/>
      <w:bookmarkEnd w:id="4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5851187"/>
      <w:bookmarkStart w:id="4044" w:name="_ETM_Q1_5851045"/>
      <w:bookmarkStart w:id="4045" w:name="_ETM_Q1_5851187"/>
      <w:bookmarkStart w:id="4046" w:name="_ETM_Q1_5851045"/>
      <w:bookmarkEnd w:id="4045"/>
      <w:bookmarkEnd w:id="4046"/>
    </w:p>
    <w:p>
      <w:pPr>
        <w:pStyle w:val="Normal"/>
        <w:rPr>
          <w:lang w:eastAsia="he-IL"/>
        </w:rPr>
      </w:pPr>
      <w:bookmarkStart w:id="4047" w:name="_ETM_Q1_5851242"/>
      <w:bookmarkEnd w:id="4047"/>
      <w:r>
        <w:rPr>
          <w:rtl w:val="true"/>
          <w:lang w:eastAsia="he-IL"/>
        </w:rPr>
        <w:t xml:space="preserve">הוועדה </w:t>
      </w:r>
      <w:bookmarkStart w:id="4048" w:name="_ETM_Q1_5847289"/>
      <w:bookmarkStart w:id="4049" w:name="_ETM_Q1_5847008"/>
      <w:bookmarkEnd w:id="4048"/>
      <w:bookmarkEnd w:id="4049"/>
      <w:r>
        <w:rPr>
          <w:rtl w:val="true"/>
          <w:lang w:eastAsia="he-IL"/>
        </w:rPr>
        <w:t>שולחת ניחומים למשפחו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לי החלמה מהירה לפצועים</w:t>
      </w:r>
      <w:r>
        <w:rPr>
          <w:rtl w:val="true"/>
          <w:lang w:eastAsia="he-IL"/>
        </w:rPr>
        <w:t xml:space="preserve">, </w:t>
      </w:r>
      <w:bookmarkStart w:id="4050" w:name="_ETM_Q1_5849075"/>
      <w:bookmarkStart w:id="4051" w:name="_ETM_Q1_5848795"/>
      <w:bookmarkEnd w:id="4050"/>
      <w:bookmarkEnd w:id="4051"/>
      <w:r>
        <w:rPr>
          <w:rtl w:val="true"/>
          <w:lang w:eastAsia="he-IL"/>
        </w:rPr>
        <w:t xml:space="preserve">מתפללת ומקווה </w:t>
      </w:r>
      <w:bookmarkStart w:id="4052" w:name="_ETM_Q1_5850350"/>
      <w:bookmarkStart w:id="4053" w:name="_ETM_Q1_5850069"/>
      <w:bookmarkEnd w:id="4052"/>
      <w:bookmarkEnd w:id="4053"/>
      <w:r>
        <w:rPr>
          <w:rtl w:val="true"/>
          <w:lang w:eastAsia="he-IL"/>
        </w:rPr>
        <w:t>להחזרתם לשלום במהרה של כלל החטופים והחיילים</w:t>
      </w:r>
      <w:r>
        <w:rPr>
          <w:rtl w:val="true"/>
          <w:lang w:eastAsia="he-IL"/>
        </w:rPr>
        <w:t>.</w:t>
      </w:r>
      <w:bookmarkStart w:id="4054" w:name="_ETM_Q1_5860031"/>
      <w:bookmarkEnd w:id="4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5860208"/>
      <w:bookmarkStart w:id="4056" w:name="_ETM_Q1_5860095"/>
      <w:bookmarkStart w:id="4057" w:name="_ETM_Q1_5860208"/>
      <w:bookmarkStart w:id="4058" w:name="_ETM_Q1_5860095"/>
      <w:bookmarkEnd w:id="4057"/>
      <w:bookmarkEnd w:id="4058"/>
    </w:p>
    <w:p>
      <w:pPr>
        <w:pStyle w:val="Normal"/>
        <w:rPr>
          <w:lang w:eastAsia="he-IL"/>
        </w:rPr>
      </w:pPr>
      <w:bookmarkStart w:id="4059" w:name="_ETM_Q1_5860265"/>
      <w:bookmarkEnd w:id="4059"/>
      <w:r>
        <w:rPr>
          <w:rtl w:val="true"/>
          <w:lang w:eastAsia="he-IL"/>
        </w:rPr>
        <w:t xml:space="preserve">החינוך הפיננסי נועד לסייע </w:t>
      </w:r>
      <w:bookmarkStart w:id="4060" w:name="_ETM_Q1_5858313"/>
      <w:bookmarkStart w:id="4061" w:name="_ETM_Q1_5858047"/>
      <w:bookmarkEnd w:id="4060"/>
      <w:bookmarkEnd w:id="4061"/>
      <w:r>
        <w:rPr>
          <w:rtl w:val="true"/>
          <w:lang w:eastAsia="he-IL"/>
        </w:rPr>
        <w:t>לתלמידים לפתח ידע וכישורי חיים בתחום הפיננסי שיסייעו להם להתנהל בבוא ה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רואה חשיבות רבה בהטמעת חינוך </w:t>
      </w:r>
      <w:bookmarkStart w:id="4062" w:name="_ETM_Q1_5863502"/>
      <w:bookmarkStart w:id="4063" w:name="_ETM_Q1_5863237"/>
      <w:bookmarkEnd w:id="4062"/>
      <w:bookmarkEnd w:id="4063"/>
      <w:r>
        <w:rPr>
          <w:rtl w:val="true"/>
          <w:lang w:eastAsia="he-IL"/>
        </w:rPr>
        <w:t>פיננסי ובחשיפ</w:t>
      </w:r>
      <w:bookmarkStart w:id="4064" w:name="_ETM_Q1_5865736"/>
      <w:bookmarkStart w:id="4065" w:name="_ETM_Q1_5865456"/>
      <w:bookmarkEnd w:id="4064"/>
      <w:bookmarkEnd w:id="4065"/>
      <w:r>
        <w:rPr>
          <w:rtl w:val="true"/>
          <w:lang w:eastAsia="he-IL"/>
        </w:rPr>
        <w:t xml:space="preserve">ת התלמידים למושגים </w:t>
      </w:r>
      <w:bookmarkStart w:id="4066" w:name="_ETM_Q1_5867092"/>
      <w:bookmarkStart w:id="4067" w:name="_ETM_Q1_5866804"/>
      <w:bookmarkEnd w:id="4066"/>
      <w:bookmarkEnd w:id="4067"/>
      <w:r>
        <w:rPr>
          <w:rtl w:val="true"/>
          <w:lang w:eastAsia="he-IL"/>
        </w:rPr>
        <w:t>הפיננסיים הבסיסיים ולהקניית מיומנויות לניהול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רואה חשיבות בהקנ</w:t>
      </w:r>
      <w:bookmarkStart w:id="4068" w:name="_ETM_Q1_5873422"/>
      <w:bookmarkStart w:id="4069" w:name="_ETM_Q1_5873151"/>
      <w:bookmarkEnd w:id="4068"/>
      <w:bookmarkEnd w:id="4069"/>
      <w:r>
        <w:rPr>
          <w:rtl w:val="true"/>
          <w:lang w:eastAsia="he-IL"/>
        </w:rPr>
        <w:t>יית הידע הפיננסי לילדים כבר בגילאים הצעירים</w:t>
      </w:r>
      <w:r>
        <w:rPr>
          <w:rtl w:val="true"/>
          <w:lang w:eastAsia="he-IL"/>
        </w:rPr>
        <w:t>.</w:t>
      </w:r>
      <w:bookmarkStart w:id="4070" w:name="_ETM_Q1_5878322"/>
      <w:bookmarkEnd w:id="4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5878518"/>
      <w:bookmarkStart w:id="4072" w:name="_ETM_Q1_5878391"/>
      <w:bookmarkStart w:id="4073" w:name="_ETM_Q1_5878518"/>
      <w:bookmarkStart w:id="4074" w:name="_ETM_Q1_5878391"/>
      <w:bookmarkEnd w:id="4073"/>
      <w:bookmarkEnd w:id="4074"/>
    </w:p>
    <w:p>
      <w:pPr>
        <w:pStyle w:val="Normal"/>
        <w:rPr>
          <w:lang w:eastAsia="he-IL"/>
        </w:rPr>
      </w:pPr>
      <w:bookmarkStart w:id="4075" w:name="_ETM_Q1_5878569"/>
      <w:bookmarkEnd w:id="4075"/>
      <w:r>
        <w:rPr>
          <w:rtl w:val="true"/>
          <w:lang w:eastAsia="he-IL"/>
        </w:rPr>
        <w:t>הוועדה</w:t>
      </w:r>
      <w:bookmarkStart w:id="4076" w:name="_ETM_Q1_5876830"/>
      <w:bookmarkStart w:id="4077" w:name="_ETM_Q1_5876541"/>
      <w:bookmarkEnd w:id="4076"/>
      <w:bookmarkEnd w:id="4077"/>
      <w:r>
        <w:rPr>
          <w:rtl w:val="true"/>
          <w:lang w:eastAsia="he-IL"/>
        </w:rPr>
        <w:t xml:space="preserve"> </w:t>
      </w:r>
      <w:bookmarkStart w:id="4078" w:name="_ETM_Q1_5877151"/>
      <w:bookmarkEnd w:id="4078"/>
      <w:r>
        <w:rPr>
          <w:rtl w:val="true"/>
          <w:lang w:eastAsia="he-IL"/>
        </w:rPr>
        <w:t xml:space="preserve">מברכת את בנק ישראל על תוכנית </w:t>
      </w:r>
      <w:bookmarkStart w:id="4079" w:name="_ETM_Q1_5878062"/>
      <w:bookmarkStart w:id="4080" w:name="_ETM_Q1_5877789"/>
      <w:bookmarkEnd w:id="4079"/>
      <w:bookmarkEnd w:id="4080"/>
      <w:r>
        <w:rPr>
          <w:rtl w:val="true"/>
          <w:lang w:eastAsia="he-IL"/>
        </w:rPr>
        <w:t>להטמעת תוכנית התנהלות פיננסית בחברה הערבית לאור הפער שיצא מאותו ס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רכת את בנק ישראל על פרסום ספרוני חינוך פיננסי לילדים ומערכי השיעור שקיימים באתר הבנק בהנגשה חינמית לכל אחד</w:t>
      </w:r>
      <w:r>
        <w:rPr>
          <w:rtl w:val="true"/>
          <w:lang w:eastAsia="he-IL"/>
        </w:rPr>
        <w:t>.</w:t>
      </w:r>
      <w:bookmarkStart w:id="4081" w:name="_ETM_Q1_5898052"/>
      <w:bookmarkEnd w:id="4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5899928"/>
      <w:bookmarkStart w:id="4083" w:name="_ETM_Q1_5898915"/>
      <w:bookmarkStart w:id="4084" w:name="_ETM_Q1_5898846"/>
      <w:bookmarkStart w:id="4085" w:name="_ETM_Q1_5899928"/>
      <w:bookmarkStart w:id="4086" w:name="_ETM_Q1_5898915"/>
      <w:bookmarkStart w:id="4087" w:name="_ETM_Q1_5898846"/>
      <w:bookmarkEnd w:id="4085"/>
      <w:bookmarkEnd w:id="4086"/>
      <w:bookmarkEnd w:id="4087"/>
    </w:p>
    <w:p>
      <w:pPr>
        <w:pStyle w:val="Style14"/>
        <w:keepNext w:val="true"/>
        <w:rPr/>
      </w:pPr>
      <w:bookmarkStart w:id="4088" w:name="ET_speaker_615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9" w:name="_ETM_Q1_5900358"/>
      <w:bookmarkStart w:id="4090" w:name="_ETM_Q1_5900297"/>
      <w:bookmarkEnd w:id="4089"/>
      <w:bookmarkEnd w:id="4090"/>
      <w:r>
        <w:rPr>
          <w:rtl w:val="true"/>
          <w:lang w:eastAsia="he-IL"/>
        </w:rPr>
        <w:t>לאן הם מגיעים</w:t>
      </w:r>
      <w:bookmarkStart w:id="4091" w:name="_ETM_Q1_5899277"/>
      <w:bookmarkStart w:id="4092" w:name="_ETM_Q1_5899003"/>
      <w:bookmarkEnd w:id="4091"/>
      <w:bookmarkEnd w:id="409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פשר להעביר את זה לגנים</w:t>
      </w:r>
      <w:r>
        <w:rPr>
          <w:rtl w:val="true"/>
          <w:lang w:eastAsia="he-IL"/>
        </w:rPr>
        <w:t xml:space="preserve">? </w:t>
      </w:r>
      <w:bookmarkStart w:id="4093" w:name="_ETM_Q1_5900461"/>
      <w:bookmarkStart w:id="4094" w:name="_ETM_Q1_5900170"/>
      <w:bookmarkEnd w:id="4093"/>
      <w:bookmarkEnd w:id="4094"/>
      <w:r>
        <w:rPr>
          <w:rtl w:val="true"/>
          <w:lang w:eastAsia="he-IL"/>
        </w:rPr>
        <w:t>אם גנים רוצים</w:t>
      </w:r>
      <w:r>
        <w:rPr>
          <w:rtl w:val="true"/>
          <w:lang w:eastAsia="he-IL"/>
        </w:rPr>
        <w:t>.</w:t>
      </w:r>
      <w:bookmarkStart w:id="4095" w:name="_ETM_Q1_5900717"/>
      <w:bookmarkStart w:id="4096" w:name="_ETM_Q1_5900436"/>
      <w:bookmarkEnd w:id="4095"/>
      <w:bookmarkEnd w:id="4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5901090"/>
      <w:bookmarkStart w:id="4098" w:name="_ETM_Q1_5901036"/>
      <w:bookmarkStart w:id="4099" w:name="_ETM_Q1_5901090"/>
      <w:bookmarkStart w:id="4100" w:name="_ETM_Q1_5901036"/>
      <w:bookmarkEnd w:id="4099"/>
      <w:bookmarkEnd w:id="4100"/>
    </w:p>
    <w:p>
      <w:pPr>
        <w:pStyle w:val="Style31"/>
        <w:keepNext w:val="true"/>
        <w:rPr/>
      </w:pPr>
      <w:bookmarkStart w:id="4101" w:name="ET_yor_605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5901603"/>
      <w:bookmarkEnd w:id="4102"/>
      <w:r>
        <w:rPr>
          <w:rtl w:val="true"/>
          <w:lang w:eastAsia="he-IL"/>
        </w:rPr>
        <w:t>זה נאמר</w:t>
      </w:r>
      <w:r>
        <w:rPr>
          <w:rtl w:val="true"/>
          <w:lang w:eastAsia="he-IL"/>
        </w:rPr>
        <w:t>.</w:t>
      </w:r>
      <w:bookmarkStart w:id="4103" w:name="_ETM_Q1_5904708"/>
      <w:bookmarkEnd w:id="4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תר יש </w:t>
      </w:r>
      <w:bookmarkStart w:id="4104" w:name="_ETM_Q1_5903981"/>
      <w:bookmarkStart w:id="4105" w:name="_ETM_Q1_5903680"/>
      <w:bookmarkEnd w:id="4104"/>
      <w:bookmarkEnd w:id="4105"/>
      <w:r>
        <w:rPr>
          <w:rtl w:val="true"/>
          <w:lang w:eastAsia="he-IL"/>
        </w:rPr>
        <w:t>אפשרות לגשת</w:t>
      </w:r>
      <w:r>
        <w:rPr>
          <w:rtl w:val="true"/>
          <w:lang w:eastAsia="he-IL"/>
        </w:rPr>
        <w:t>.</w:t>
      </w:r>
      <w:bookmarkStart w:id="4106" w:name="_ETM_Q1_5903095"/>
      <w:bookmarkStart w:id="4107" w:name="_ETM_Q1_5901799"/>
      <w:bookmarkStart w:id="4108" w:name="_ETM_Q1_5901537"/>
      <w:bookmarkEnd w:id="4106"/>
      <w:bookmarkEnd w:id="4107"/>
      <w:bookmarkEnd w:id="4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5901217"/>
      <w:bookmarkStart w:id="4110" w:name="_ETM_Q1_5900654"/>
      <w:bookmarkStart w:id="4111" w:name="_ETM_Q1_5900373"/>
      <w:bookmarkStart w:id="4112" w:name="_ETM_Q1_5903152"/>
      <w:bookmarkStart w:id="4113" w:name="_ETM_Q1_5901217"/>
      <w:bookmarkStart w:id="4114" w:name="_ETM_Q1_5900654"/>
      <w:bookmarkStart w:id="4115" w:name="_ETM_Q1_5900373"/>
      <w:bookmarkStart w:id="4116" w:name="_ETM_Q1_5903152"/>
      <w:bookmarkEnd w:id="4113"/>
      <w:bookmarkEnd w:id="4114"/>
      <w:bookmarkEnd w:id="4115"/>
      <w:bookmarkEnd w:id="4116"/>
    </w:p>
    <w:p>
      <w:pPr>
        <w:pStyle w:val="Style35"/>
        <w:keepNext w:val="true"/>
        <w:rPr>
          <w:lang w:eastAsia="he-IL"/>
        </w:rPr>
      </w:pPr>
      <w:bookmarkStart w:id="4117" w:name="ET_guest_ורד_יפת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8" w:name="_ETM_Q1_5902901"/>
      <w:bookmarkStart w:id="4119" w:name="_ETM_Q1_5902610"/>
      <w:bookmarkStart w:id="4120" w:name="_ETM_Q1_5903467"/>
      <w:bookmarkStart w:id="4121" w:name="_ETM_Q1_5903177"/>
      <w:bookmarkStart w:id="4122" w:name="_ETM_Q1_5901653"/>
      <w:bookmarkStart w:id="4123" w:name="_ETM_Q1_5901623"/>
      <w:bookmarkEnd w:id="4118"/>
      <w:bookmarkEnd w:id="4119"/>
      <w:bookmarkEnd w:id="4120"/>
      <w:bookmarkEnd w:id="4121"/>
      <w:bookmarkEnd w:id="4122"/>
      <w:bookmarkEnd w:id="4123"/>
      <w:r>
        <w:rPr>
          <w:rtl w:val="true"/>
          <w:lang w:eastAsia="he-IL"/>
        </w:rPr>
        <w:t>כסף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ר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כול</w:t>
      </w:r>
      <w:r>
        <w:rPr>
          <w:rtl w:val="true"/>
          <w:lang w:eastAsia="he-IL"/>
        </w:rPr>
        <w:t>,</w:t>
      </w:r>
      <w:bookmarkStart w:id="4124" w:name="_ETM_Q1_5906545"/>
      <w:bookmarkEnd w:id="4124"/>
      <w:r>
        <w:rPr>
          <w:rtl w:val="true"/>
          <w:lang w:eastAsia="he-IL"/>
        </w:rPr>
        <w:t xml:space="preserve"> </w:t>
      </w:r>
      <w:bookmarkStart w:id="4125" w:name="_ETM_Q1_5906827"/>
      <w:bookmarkEnd w:id="4125"/>
      <w:r>
        <w:rPr>
          <w:rtl w:val="true"/>
          <w:lang w:eastAsia="he-IL"/>
        </w:rPr>
        <w:t>כולל מ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סרטונים</w:t>
      </w:r>
      <w:r>
        <w:rPr>
          <w:rtl w:val="true"/>
          <w:lang w:eastAsia="he-IL"/>
        </w:rPr>
        <w:t>.</w:t>
      </w:r>
      <w:bookmarkStart w:id="4126" w:name="_ETM_Q1_5906855"/>
      <w:bookmarkStart w:id="4127" w:name="_ETM_Q1_5906599"/>
      <w:bookmarkEnd w:id="4126"/>
      <w:bookmarkEnd w:id="4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5908037"/>
      <w:bookmarkStart w:id="4129" w:name="_ETM_Q1_5907196"/>
      <w:bookmarkStart w:id="4130" w:name="_ETM_Q1_5907159"/>
      <w:bookmarkStart w:id="4131" w:name="_ETM_Q1_5908037"/>
      <w:bookmarkStart w:id="4132" w:name="_ETM_Q1_5907196"/>
      <w:bookmarkStart w:id="4133" w:name="_ETM_Q1_5907159"/>
      <w:bookmarkEnd w:id="4131"/>
      <w:bookmarkEnd w:id="4132"/>
      <w:bookmarkEnd w:id="4133"/>
    </w:p>
    <w:p>
      <w:pPr>
        <w:pStyle w:val="Style14"/>
        <w:keepNext w:val="true"/>
        <w:rPr/>
      </w:pPr>
      <w:bookmarkStart w:id="4134" w:name="ET_speaker_615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5" w:name="_ETM_Q1_5908484"/>
      <w:bookmarkStart w:id="4136" w:name="_ETM_Q1_5908440"/>
      <w:bookmarkEnd w:id="4135"/>
      <w:bookmarkEnd w:id="4136"/>
      <w:r>
        <w:rPr>
          <w:rtl w:val="true"/>
          <w:lang w:eastAsia="he-IL"/>
        </w:rPr>
        <w:t xml:space="preserve">אני אדאג שלפחות לבן שלי זה </w:t>
      </w:r>
      <w:bookmarkStart w:id="4137" w:name="_ETM_Q1_5911715"/>
      <w:bookmarkEnd w:id="4137"/>
      <w:r>
        <w:rPr>
          <w:rtl w:val="true"/>
          <w:lang w:eastAsia="he-IL"/>
        </w:rPr>
        <w:t>יגיע לגן</w:t>
      </w:r>
      <w:r>
        <w:rPr>
          <w:rtl w:val="true"/>
          <w:lang w:eastAsia="he-IL"/>
        </w:rPr>
        <w:t>.</w:t>
      </w:r>
      <w:bookmarkStart w:id="4138" w:name="_ETM_Q1_5912028"/>
      <w:bookmarkStart w:id="4139" w:name="_ETM_Q1_5911755"/>
      <w:bookmarkStart w:id="4140" w:name="_ETM_Q1_5908559"/>
      <w:bookmarkStart w:id="4141" w:name="_ETM_Q1_5908265"/>
      <w:bookmarkEnd w:id="4138"/>
      <w:bookmarkEnd w:id="4139"/>
      <w:bookmarkEnd w:id="4140"/>
      <w:bookmarkEnd w:id="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5911436"/>
      <w:bookmarkStart w:id="4143" w:name="_ETM_Q1_5911155"/>
      <w:bookmarkStart w:id="4144" w:name="_ETM_Q1_5916008"/>
      <w:bookmarkStart w:id="4145" w:name="_ETM_Q1_5915938"/>
      <w:bookmarkStart w:id="4146" w:name="_ETM_Q1_5911436"/>
      <w:bookmarkStart w:id="4147" w:name="_ETM_Q1_5911155"/>
      <w:bookmarkStart w:id="4148" w:name="_ETM_Q1_5916008"/>
      <w:bookmarkStart w:id="4149" w:name="_ETM_Q1_5915938"/>
      <w:bookmarkEnd w:id="4146"/>
      <w:bookmarkEnd w:id="4147"/>
      <w:bookmarkEnd w:id="4148"/>
      <w:bookmarkEnd w:id="4149"/>
    </w:p>
    <w:p>
      <w:pPr>
        <w:pStyle w:val="Style35"/>
        <w:keepNext w:val="true"/>
        <w:rPr>
          <w:lang w:eastAsia="he-IL"/>
        </w:rPr>
      </w:pPr>
      <w:bookmarkStart w:id="4150" w:name="ET_guest_ורד_יפת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יפ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1" w:name="_ETM_Q1_5912911"/>
      <w:bookmarkStart w:id="4152" w:name="_ETM_Q1_5912879"/>
      <w:bookmarkEnd w:id="4151"/>
      <w:bookmarkEnd w:id="4152"/>
      <w:r>
        <w:rPr>
          <w:rtl w:val="true"/>
          <w:lang w:eastAsia="he-IL"/>
        </w:rPr>
        <w:t>זה ליסודי</w:t>
      </w:r>
      <w:r>
        <w:rPr>
          <w:rtl w:val="true"/>
          <w:lang w:eastAsia="he-IL"/>
        </w:rPr>
        <w:t>.</w:t>
      </w:r>
      <w:bookmarkStart w:id="4153" w:name="_ETM_Q1_5914463"/>
      <w:bookmarkEnd w:id="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5913191"/>
      <w:bookmarkStart w:id="4155" w:name="_ETM_Q1_5912914"/>
      <w:bookmarkStart w:id="4156" w:name="_ETM_Q1_5914526"/>
      <w:bookmarkStart w:id="4157" w:name="_ETM_Q1_5913191"/>
      <w:bookmarkStart w:id="4158" w:name="_ETM_Q1_5912914"/>
      <w:bookmarkStart w:id="4159" w:name="_ETM_Q1_5914526"/>
      <w:bookmarkEnd w:id="4157"/>
      <w:bookmarkEnd w:id="4158"/>
      <w:bookmarkEnd w:id="4159"/>
    </w:p>
    <w:p>
      <w:pPr>
        <w:pStyle w:val="Style31"/>
        <w:keepNext w:val="true"/>
        <w:rPr/>
      </w:pPr>
      <w:bookmarkStart w:id="4160" w:name="ET_yor_6053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1_5913507"/>
      <w:bookmarkStart w:id="4162" w:name="_ETM_Q1_5913232"/>
      <w:bookmarkStart w:id="4163" w:name="_ETM_Q1_5916456"/>
      <w:bookmarkEnd w:id="4161"/>
      <w:bookmarkEnd w:id="4162"/>
      <w:bookmarkEnd w:id="4163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קבל את הלי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כלי להעביר את הלי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בקש מדוברות הוועדה גם לפרסם את זה בהודעה שת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5927002"/>
      <w:bookmarkStart w:id="4165" w:name="_ETM_Q1_5926948"/>
      <w:bookmarkStart w:id="4166" w:name="_ETM_Q1_5927002"/>
      <w:bookmarkStart w:id="4167" w:name="_ETM_Q1_5926948"/>
      <w:bookmarkEnd w:id="4166"/>
      <w:bookmarkEnd w:id="4167"/>
    </w:p>
    <w:p>
      <w:pPr>
        <w:pStyle w:val="Normal"/>
        <w:rPr>
          <w:lang w:eastAsia="he-IL"/>
        </w:rPr>
      </w:pPr>
      <w:bookmarkStart w:id="4168" w:name="_ETM_Q1_5927202"/>
      <w:bookmarkStart w:id="4169" w:name="_ETM_Q1_5927147"/>
      <w:bookmarkEnd w:id="4168"/>
      <w:bookmarkEnd w:id="4169"/>
      <w:r>
        <w:rPr>
          <w:rtl w:val="true"/>
          <w:lang w:eastAsia="he-IL"/>
        </w:rPr>
        <w:t>הוועדה מברכת את משרד החינוך על ניצני תוכנית שהוכנסו בתחילת שנת הלימודים הנוכחית לתלמידי כיתות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עלה</w:t>
      </w:r>
      <w:bookmarkStart w:id="4170" w:name="_ETM_Q1_5932356"/>
      <w:bookmarkStart w:id="4171" w:name="_ETM_Q1_5932090"/>
      <w:bookmarkEnd w:id="4170"/>
      <w:bookmarkEnd w:id="4171"/>
      <w:r>
        <w:rPr>
          <w:rtl w:val="true"/>
          <w:lang w:eastAsia="he-IL"/>
        </w:rPr>
        <w:t xml:space="preserve"> ומשלבת את החינוך הפיננסי במערכי השיעור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נתיות</w:t>
      </w:r>
      <w:r>
        <w:rPr>
          <w:rtl w:val="true"/>
          <w:lang w:eastAsia="he-IL"/>
        </w:rPr>
        <w:t>.</w:t>
      </w:r>
      <w:bookmarkStart w:id="4172" w:name="_ETM_Q1_5935827"/>
      <w:bookmarkStart w:id="4173" w:name="_ETM_Q1_5935542"/>
      <w:bookmarkEnd w:id="4172"/>
      <w:bookmarkEnd w:id="4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 דורשת ממשרד החינוך לכלול את החינוך הפיננסי כחלק בלתי נפרד מתוכנית הלימודים כבר בגילאי היס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5946122"/>
      <w:bookmarkStart w:id="4175" w:name="_ETM_Q1_5946052"/>
      <w:bookmarkStart w:id="4176" w:name="_ETM_Q1_5946122"/>
      <w:bookmarkStart w:id="4177" w:name="_ETM_Q1_5946052"/>
      <w:bookmarkEnd w:id="4176"/>
      <w:bookmarkEnd w:id="4177"/>
    </w:p>
    <w:p>
      <w:pPr>
        <w:pStyle w:val="Normal"/>
        <w:rPr>
          <w:lang w:eastAsia="he-IL"/>
        </w:rPr>
      </w:pPr>
      <w:bookmarkStart w:id="4178" w:name="_ETM_Q1_5946250"/>
      <w:bookmarkStart w:id="4179" w:name="_ETM_Q1_5946198"/>
      <w:bookmarkEnd w:id="4178"/>
      <w:bookmarkEnd w:id="4179"/>
      <w:r>
        <w:rPr>
          <w:rtl w:val="true"/>
          <w:lang w:eastAsia="he-IL"/>
        </w:rPr>
        <w:t xml:space="preserve">הוועדה קוראת להקים גוף על שיתכלל את פעילות החינוך הפיננסי </w:t>
      </w:r>
      <w:bookmarkStart w:id="4180" w:name="_ETM_Q1_5948163"/>
      <w:bookmarkStart w:id="4181" w:name="_ETM_Q1_5947883"/>
      <w:bookmarkEnd w:id="4180"/>
      <w:bookmarkEnd w:id="4181"/>
      <w:r>
        <w:rPr>
          <w:rtl w:val="true"/>
          <w:lang w:eastAsia="he-IL"/>
        </w:rPr>
        <w:t>בהתאמה</w:t>
      </w:r>
      <w:bookmarkStart w:id="4182" w:name="_ETM_Q1_5949308"/>
      <w:bookmarkEnd w:id="4182"/>
      <w:r>
        <w:rPr>
          <w:rtl w:val="true"/>
          <w:lang w:eastAsia="he-IL"/>
        </w:rPr>
        <w:t xml:space="preserve"> לאתגרים החדשים נוכח ההתפתחויות החדשות בשוק הפיננ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תמוך בחקיקה שהגיש חבר הכנסת משה פסל וננסה לקדם אותה במהירות האפשרית</w:t>
      </w:r>
      <w:r>
        <w:rPr>
          <w:rtl w:val="true"/>
          <w:lang w:eastAsia="he-IL"/>
        </w:rPr>
        <w:t>.</w:t>
      </w:r>
      <w:bookmarkStart w:id="4183" w:name="_ETM_Q1_5964910"/>
      <w:bookmarkEnd w:id="4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5965087"/>
      <w:bookmarkStart w:id="4185" w:name="_ETM_Q1_5964978"/>
      <w:bookmarkStart w:id="4186" w:name="_ETM_Q1_5965087"/>
      <w:bookmarkStart w:id="4187" w:name="_ETM_Q1_5964978"/>
      <w:bookmarkEnd w:id="4186"/>
      <w:bookmarkEnd w:id="4187"/>
    </w:p>
    <w:p>
      <w:pPr>
        <w:pStyle w:val="Normal"/>
        <w:rPr>
          <w:lang w:eastAsia="he-IL"/>
        </w:rPr>
      </w:pPr>
      <w:bookmarkStart w:id="4188" w:name="_ETM_Q1_5965139"/>
      <w:bookmarkEnd w:id="4188"/>
      <w:r>
        <w:rPr>
          <w:rtl w:val="true"/>
          <w:lang w:eastAsia="he-IL"/>
        </w:rPr>
        <w:t>אני רק אגיד שלאור הדברים שנאמרו על ידי ורד</w:t>
      </w:r>
      <w:r>
        <w:rPr>
          <w:rtl w:val="true"/>
          <w:lang w:eastAsia="he-IL"/>
        </w:rPr>
        <w:t>,</w:t>
      </w:r>
      <w:bookmarkStart w:id="4189" w:name="_ETM_Q1_5965307"/>
      <w:bookmarkStart w:id="4190" w:name="_ETM_Q1_5965024"/>
      <w:bookmarkEnd w:id="4189"/>
      <w:bookmarkEnd w:id="4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חת הנקודות החשובות היא הסתכלות </w:t>
      </w:r>
      <w:bookmarkStart w:id="4191" w:name="_ETM_Q1_5966504"/>
      <w:bookmarkStart w:id="4192" w:name="_ETM_Q1_5966221"/>
      <w:bookmarkEnd w:id="4191"/>
      <w:bookmarkEnd w:id="4192"/>
      <w:r>
        <w:rPr>
          <w:rtl w:val="true"/>
          <w:lang w:eastAsia="he-IL"/>
        </w:rPr>
        <w:t>לטווח הארוך ולא רק לטווח הקצר</w:t>
      </w:r>
      <w:bookmarkStart w:id="4193" w:name="_ETM_Q1_5969708"/>
      <w:bookmarkStart w:id="4194" w:name="_ETM_Q1_5969453"/>
      <w:bookmarkEnd w:id="4193"/>
      <w:bookmarkEnd w:id="4194"/>
      <w:r>
        <w:rPr>
          <w:rtl w:val="true"/>
          <w:lang w:eastAsia="he-IL"/>
        </w:rPr>
        <w:t>,</w:t>
      </w:r>
      <w:bookmarkStart w:id="4195" w:name="_ETM_Q1_5972778"/>
      <w:bookmarkEnd w:id="4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</w:t>
      </w:r>
      <w:bookmarkStart w:id="4196" w:name="_ETM_Q1_5970006"/>
      <w:bookmarkStart w:id="4197" w:name="_ETM_Q1_5969733"/>
      <w:bookmarkEnd w:id="4196"/>
      <w:bookmarkEnd w:id="419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משרד החינוך התחיל לעסוק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שרד </w:t>
      </w:r>
      <w:bookmarkStart w:id="4198" w:name="_ETM_Q1_5972583"/>
      <w:bookmarkStart w:id="4199" w:name="_ETM_Q1_5972320"/>
      <w:bookmarkEnd w:id="4198"/>
      <w:bookmarkEnd w:id="4199"/>
      <w:r>
        <w:rPr>
          <w:rtl w:val="true"/>
          <w:lang w:eastAsia="he-IL"/>
        </w:rPr>
        <w:t xml:space="preserve">היה מסתכל </w:t>
      </w:r>
      <w:bookmarkStart w:id="4200" w:name="_ETM_Q1_5973840"/>
      <w:bookmarkEnd w:id="4200"/>
      <w:r>
        <w:rPr>
          <w:rtl w:val="true"/>
          <w:lang w:eastAsia="he-IL"/>
        </w:rPr>
        <w:t>ל</w:t>
      </w:r>
      <w:bookmarkStart w:id="4201" w:name="_ETM_Q1_5974113"/>
      <w:bookmarkEnd w:id="4201"/>
      <w:r>
        <w:rPr>
          <w:rtl w:val="true"/>
          <w:lang w:eastAsia="he-IL"/>
        </w:rPr>
        <w:t>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ום היינו נמצאים במקום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קורא גם למשרד החינוך לבוא ולהנ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בעיה היא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אפשר ללחוץ ואפשר לתת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דם 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דובר על דור העתיד שלנו</w:t>
      </w:r>
      <w:r>
        <w:rPr>
          <w:rtl w:val="true"/>
          <w:lang w:eastAsia="he-IL"/>
        </w:rPr>
        <w:t xml:space="preserve">, </w:t>
      </w:r>
      <w:bookmarkStart w:id="4202" w:name="_ETM_Q1_5996620"/>
      <w:bookmarkEnd w:id="4202"/>
      <w:r>
        <w:rPr>
          <w:rtl w:val="true"/>
          <w:lang w:eastAsia="he-IL"/>
        </w:rPr>
        <w:t>ואם אנחנו נסתכל לט</w:t>
      </w:r>
      <w:bookmarkStart w:id="4203" w:name="_ETM_Q1_5994628"/>
      <w:bookmarkStart w:id="4204" w:name="_ETM_Q1_5994344"/>
      <w:bookmarkEnd w:id="4203"/>
      <w:bookmarkEnd w:id="4204"/>
      <w:r>
        <w:rPr>
          <w:rtl w:val="true"/>
          <w:lang w:eastAsia="he-IL"/>
        </w:rPr>
        <w:t>ווח הארוך ומעכשיו אנחנו ניתן את הכלים כדי שיוכלו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גם את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נוכל לעשות דברים טובים למען כלל אזרחי </w:t>
      </w:r>
      <w:bookmarkStart w:id="4205" w:name="_ETM_Q1_6001844"/>
      <w:bookmarkStart w:id="4206" w:name="_ETM_Q1_6001568"/>
      <w:bookmarkEnd w:id="4205"/>
      <w:bookmarkEnd w:id="4206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4207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4208" w:name="_GoBack"/>
      <w:bookmarkEnd w:id="4207"/>
      <w:bookmarkEnd w:id="4208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2340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33b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4DBA5C-70F0-4461-AEB9-C9CF11890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0</Pages>
  <Words>10751</Words>
  <Characters>61282</Characters>
  <CharactersWithSpaces>71890</CharactersWithSpaces>
  <Paragraphs>14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9:19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