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77_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גת מחקר פורום מיכל סלה בנושא העלות הכלכלית של אלימות במשפח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גת מחקר שדולת הנשים בנושא אלימות בזוגיות בקרב המשרתים בכוחות הביטחון במלחמת חרבות ברז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3"/>
        <w:gridCol w:w="336"/>
        <w:gridCol w:w="6511"/>
      </w:tblGrid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יד ת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טיפול באלימות ב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גלי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וז שיקום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חכי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דעי ה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מדע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ברה לנ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אטיאס ס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קידום מעמד האישה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ד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נפגעי עב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מ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וכן ו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שים בישראל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ה מו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שים בישראל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בס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ת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קודת מפ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קידום מדיניות של רווחה כלכלית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בן ע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פורום מיכל סלה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גרייבר ש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פעול פרויקטים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יכל סלה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נועם ז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ת </w:t>
            </w:r>
            <w:r>
              <w:rPr>
                <w:rFonts w:eastAsia="Times New Roman"/>
                <w:kern w:val="0"/>
                <w:lang w:val="en-US" w:eastAsia="en-US" w:bidi="he-IL"/>
              </w:rPr>
              <w:t>SFI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זיו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מפקט ו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ת </w:t>
            </w:r>
            <w:r>
              <w:rPr>
                <w:rFonts w:eastAsia="Times New Roman"/>
                <w:kern w:val="0"/>
                <w:lang w:val="en-US" w:eastAsia="en-US" w:bidi="he-IL"/>
              </w:rPr>
              <w:t>SFI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 אית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ליס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ת </w:t>
            </w:r>
            <w:r>
              <w:rPr>
                <w:rFonts w:eastAsia="Times New Roman"/>
                <w:kern w:val="0"/>
                <w:lang w:val="en-US" w:eastAsia="en-US" w:bidi="he-IL"/>
              </w:rPr>
              <w:t>SFI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לנ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פ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חד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מר המגדרי בכנסת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בוק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פ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חד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מר המגדרי בכנסת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פית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ההורים הארצית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אביגיל עידן שחזרה משבי חמאס בעזה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ם של גלי וזיו ברמן החטופים בעזה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ו של שגיא דקל חן החטוף בעזה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ת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4"/>
        <w:gridCol w:w="336"/>
        <w:gridCol w:w="4759"/>
      </w:tblGrid>
      <w:tr>
        <w:trPr/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וליין עי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פת פורום 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tbl>
      <w:tblPr>
        <w:tblStyle w:val="aff"/>
        <w:bidiVisual w:val="true"/>
        <w:tblW w:w="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221"/>
      </w:tblGrid>
      <w:tr>
        <w:trPr/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rFonts w:ascii="Arial" w:hAnsi="Arial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יתכנו אי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דיוקים והשמטות</w:t>
      </w:r>
      <w:r>
        <w:rPr>
          <w:rFonts w:ascii="Arial" w:hAnsi="Arial"/>
          <w:rtl w:val="true"/>
        </w:rPr>
        <w:t>.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גת מחקר פורום מיכל סלה בנושא העלות הכלכלית של אלימות במשפחה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גת מחקר שדולת הנשים בנושא אלימות בזוגיות בקרב המשרתים בכוחות הביטחון במלחמת חרבות ברזל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511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ני פותחת את הדיון בנושא הכול כ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ת מחקר פורום מיכל סלה בנושא העלות הכלכלית של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בהצגת מחקר שדולת הנשים בנושא אלימות בזוגיות בקרב המשרתים בכוחות הביטחון ב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נושאים שיושבים על שולח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חנו נוגע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ילה אני רוצה לשים בראש דבריי את העובדה שכבר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אחים והאחיות של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ם ואחיות חיים ומתים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שבי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בוקר התבש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שורה המרה שעומר נאוטרה נהרג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שגופתו מוחזק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שהגיע לארץ כדי להתגייס ולהגן על עם ישראל וע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פקידי הקודם כשרת העלייה והקליטה עסקתי לא מעט בנושא החיילים ה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ות הבוד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לד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יונות ש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עירים שעוזבים את החיים שלהם ממקום מולד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ותרים על הקול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על כל מסלול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לים לארץ כדי לשרת את ביטחון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 זכרו ברוך של ע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ות איתנו גם משפחות שבשבילן זה בשור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מים שהולכים והופכים להיות יותר ויותר מורכבים וקשים עבור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כם שאתם כאן כדי להשמיע בבית נבחרי העם את ק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חד אתכם לא נוותר עד אשר כולם יחזר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שיקום ומי לק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פתוח באלה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אביגיל ע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מהשיחה איתך שלא הפסקת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לידריות זה אפילו מילה קטנה מידי כדי לתאר את מה שקורה בקרב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שבני המשפחה שלהם שבו מהשבי וגם כאלה שלצערנו קיבלו גופה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ממשיכים לפעול בכל חזית בארץ ו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שא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אלה_מו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רוצה להודות לך באופן אישי על כל מה שאת עושה למען הנשים ועל מה שאת עושה בשביל הנש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כך הן מקבלות את הקול שלהן להשמ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ינויים ואת האונס ואת הסבל הגדול שהן עוברות ש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הפגנת הסוליד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גיל שלנו חזרה ואני כאילו לא אמורה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יכולה שלא להיות פה כי 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יגיל שלנו הייתה רק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חזור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ה לחזור לחיים שלי כשאני יודעת שכולם שם בשבי מע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לי וז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דו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שכנים צמודים ל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אותם ג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עוברים פה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מרנו שזה לעולם לא ותהיה לנו מדינה והכול י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אום אנחנו עוברים פוגרום ואנחנו עוברים שואה והם לא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הוא המדינה לא מחזירה אות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חזירה אותם וזה החוב הגדול ביותר של מדינה לאזרח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לגייס ילד עוד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שקשקת כי אני לא מאמינה יותר שמישהו ישמו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נה יותר שמישהו ישמור ע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חשפנו לפשעים האיומים ביותר נגד האנ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דמיין לעצמו פשעים איומ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חשפנו ליופי של האנושות של עם ישראל שכולנו עזרנו אחד 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יו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לי ממשלה ב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י רוצה שתהיה לי ממשלה רק כדי שיחזירו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קשת שום דב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הלב שלי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הילד שלי אבל זה הילד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לדים של כולנו ואם אנחנו מדברים פה על זכויות ש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 גם זכויות של 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גברים נאנס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עוברים התעללות והרע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בעולם הזה חוץ מלהיות אנושי ולעשות את הדבר הפשוט ב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שוט לה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511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שאביגיל בסדר עד כמה שניתן בתוך הת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שהיא הייתה בש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אלה_מו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לדה בת ארבע הייתה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ה יום הולדת ח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511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ן אימא ואין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אלה_מו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הם נהדרים אבל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לה בית לחזור אליו כי אין לה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א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משפחה שמחזיקה ומאמצת והם עושים עבודה נ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ס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 בת 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קולטים איפה אנחנו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קולטים כמה זה ה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זה הזוי שלא מחזירים את הש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 היא חזרה כי היא הייתה בת ארבע וב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כז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תוהה איפה הל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סר לי לב הכי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אנושי והכי טה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ר אותם זה לא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511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חבקים את אביגיל ואת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כל מה שאתם עושים ע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אלה_מו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511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גלי וזיו בר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מכבית_מאיי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ך כדי שאני בשתי הוועד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בשרים על עומר נאוטרה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פחות כבר הופכות להיות משפח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אב הוא כל כך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שר בין אלה לב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ת שלי שהייתה ספונה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קיבלה טלפון ממיכאל ששיתף אותה שאבא ואימא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כול מתחבר ע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גם לוועדה הזאת שלכאורה זאת ועדה שאנחנו מקבלים את מאור הפנ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אמפתיה ואת העשייה הבלתי פוסקת שלך למענם קודם 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מ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ה של גלי וזיו 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יכול לדמיין מה עובר במוח של אימא לשני תאומים שהיו ברחם שלה החם והיום הם בגיהינ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באתי להראות לכם כמה תמונות של הטרג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תמונות של ה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מו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במסכים ה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ית בשכונת דור צעיר של ג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ס וחו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ל סתם לשם ה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ללו לו את כל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בית של זיו הם פשוט שרפ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שמעת הטלפון האחרונה עם זיוי 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רפים לי א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בקשת ממנו להיסגר ולהינעל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ספיק חכם פשוט לצאת מ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א של גלי וזיו חולה פרקינ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בור חודש כשסיפרנו לו שגלי וזיו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על את השריר האחרון שעוד היה ומאז הוא מ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וים שהוא יספיק לראות אותם והם יספיקו לראות אות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ת שלי שומר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שית היא אולי לא מדברת ב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לי לא מדברת בעצרות אבל היא שומרת עלי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סכימה גם שאני אראה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י הגיבורה ששומרת על הנפש שלה ולא נפגשת עם פוליטיקאים כי היא מפחדת לשמוע מה 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חליש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רסק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ומרת את הכוחות שלה כדי לקבל את אותו חיבוק ונש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ונה אחרונה זאת תמונה של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ראתה את הבתים של הבנ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ראיתי אותם כשאספתי מהבתים שלהם את המעט שנות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תי בשקיות והבאתי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יקשה לבנות להם בתים בקיבוץ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א גרה מאז שחילצנ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בבית גוב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יבוץ שלי נתן לה שני חדרים סתם עזובים ומוזנ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הביאה קבלן והיא בנתה להם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תים האלה מחכ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תוכ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הצלחנו ללקט מהחדרים השר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בזרה את הכול והם מחכ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שתה דלת בין החדרים כי היא יודעת שהם יחזרו והם יהיו כל כך 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א ראו אחד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ראשונה בחיים שלהם הפרידו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חכ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באה לבקש ולהתחנן על החי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יותר קל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פה וכי אישה כמו לי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שים שהן הש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ה קשה לנו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קשה להתחנן על החיים שלהם 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פסיק עד שהם יחזרו ויספיקו לראות את אבא שלהם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511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דברים שלך ישברו את הלב האטום של חלק משרי הממשלה שמרשים לעצמם להתבטא בצור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צריכות להמשיך ולה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שם גלי וזיו יחזרו ויכנסו 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 לאנשים שהפקירו את כל ערך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בואו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 קי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דודה של שגיא דקל 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מיכל_קינ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בר שלוש ועדות אחרונות נרשמ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פעם רגע לפני נחנקת גם בגלל הבשורות על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כל כך יודעת מה להגיד חוץ מזה שכל קול שקורא נגד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יחיד שזה מעלה לי לראש זה רק את האור שיהיה פה אחרי שה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חשש קטן של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חטופים יחזרו בעסקה אז פתאום יהיה עוד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בשנייה שהם יהיו פה כל הע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נהיג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קבלו עוצמות כל כך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ר כל כך גדול ישטוף את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511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נו את זה במתווה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מיכל_קינ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כל סרטון שאני רואה של החטופים שחזרו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א את הנפש בכל כך הרבה תקווה ו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שוט יודעת שבשנייה שהם יחזרו כל הדיבורים על עם הנצח והעם הנבחר ז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גי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חדור לכולנו לעצמות ואנחנו ננצח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חון זה רק ה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הם עם החיוך המדהים הזה 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ת הקטנה של שגיא עוד שבועיים תהיה בת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ים הראשונות של ילדה צריכים להיות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צריכה להגיד אבא לאב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למוד ללכת לאבא שלה ולחבק את אב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 לו לרא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זאת תהיה המתנה ליום הולדת שנ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הזיכרון הראשון שלה שהיא רואה את אבא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511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מיכל_קינ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צריכים את ז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511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ניצחון בלי החטופים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נו כא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חברי הכנסת שנמצאים ונמצאות כאן ורתומים להמשיך ולא ל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ראש הממשלה ולא לממשלה ולא לנבזים בתוך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בו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אבד את התקווה יחד א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 אני גם רואה את השלט של דניאלה גל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לוח חיזוקים וחיבוק גדול לא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ה שהיא בדרך כלל מגיעה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נו כבר שבועיים שהיא לא מגיעה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חזק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תנחומים למשפחת נאוטרה ולהיות בעזרת השם במקום שאנחנו רואים אותם חוזר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דרך היחידה לרפא את הלב הפצוע והמדמם ש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ישהו מהמשפחות שרוצה 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עבר חד אני עוברת לנושא שלשמו התכנסנו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שעבר ציינו את יום המאבק באלימות כלפי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המאבק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שני דיונים מאוד גדולים באולם 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 מהם היה על המאבק להשבת החטופות והחטופים ששם השתתפו שג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ם שגרירים משמעותיים שאני מאמינה שאחרי שהם שמעו את המשפחות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ישארו אד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ה איזה נים אדיש 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נוסף שקיימנו היה על האלימות הגואה כלפי נשים בצל המלחמה בפני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הארגונים שכול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מיכל ס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איתנו לילי היקרה שהיא גם חברה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רוצה להודות לך על ההגנ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על זה שאת נוגעת ב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ן נוגעות ועושות ונותנות הגנה בכל כך הרבה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 שהוא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שבר שלך את פשוט בחרת לעשות ולהצי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מעורר השראה בקרב כל 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שאת הגעת לוועדה כדי להציג מחקר שהוא פורץ דרך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אשון מסו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לי קשה הרבה פעמים להסתכל בזווית של 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צריך לשים על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" w:name="ET_speaker_530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מדינה משלמת על זה מלא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מה התחוש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לי קשה להסתכל בזווית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חולק שזה חשוב לשים את זה כ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מונת מצב למקבלי ה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שכות ה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לילי_בן_עמ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פנינה תמנו ש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מרו פה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אמת מאור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רב שיושבת כאן 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י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תומך בפעילות להצלת חיים של נשים בשבי אל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משפחות של החטופים שבעצם אנחנו כולנו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זה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דיון שבוי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ב פשוט ק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ן 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אתן מקריבות את עצ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בוא ל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מקריבות את החיים שלכן וגם אי אפשר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הובים שלנו הם כל הזמן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לילי בן 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ותה של מיכל סלה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פני חמש שנים נרצחה בבית שלה על ידי אלירן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ינוקת שלהם בת ה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נוקת יונקת היית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זה קרה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ום שבו החיים שלי ה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 ליום הזה לא התעסקתי מעולם בחיים ו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כם 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ז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כל לא הצלתי אבל איך מצילים את מיכל הב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קמתי כעבור חצי שנה את פורום מיכל ס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ה שהמטרה שלה היא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את הרצח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את מיכל הבאה ובכל דרך 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לבוא ולאתגר את מדינת ישראל איך אנחנו ממציאות ומפתחות ובונות פתרונות חד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טרטאפ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נות שיכולים לנבא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בא 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שוב על כל כך הרבה קווים גם מקבילים בין מה שהמדינה עוברת היום והפעילות שלכם כדי להציל את היקרים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עילות הזאת צמחה מתוך הכאב הכ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אב של השכול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 האהובה שהייתי איתה שעה וחצי לפני ה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אמת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הקמתי את העמותה ובעצם התחלנו לפתח פתרונות טכנולוגיים וחדשניים להצלת חיים של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פתרונות הכי מצליחים שלנו שבמשך שנה גם הפעלנו את זה עם 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קרוב אנחנו נפעיל את זה עם משרד הרווח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" w:name="ET_speaker_530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רד לביטחון לאומי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לילי_בן_עמ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 אנחנו במאה אחוז תרומ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רוב אנחנו נתחיל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נה האחרונה באמת זה מאה אחוז תרומ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תרונות ההגנה שפית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בי מיכל סלה וסיירת מי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נות על נשים מאוימות באמצעות כלבי הגנה ובאמצעות חברת אבטחה ושיעורי הגנה עצמית ומשרד עורכ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נו חליפת ברזל לאישה מאוימת שמוכרת על יד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נשים או שהמשטרה או רווחה מכירים באיו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זה פורום מיכל סלה מעניק הגנה בזכות תמיכת הציבור ל</w:t>
      </w:r>
      <w:r>
        <w:rPr>
          <w:rtl w:val="true"/>
          <w:lang w:eastAsia="he-IL"/>
        </w:rPr>
        <w:t>-</w:t>
      </w:r>
      <w:r>
        <w:rPr>
          <w:lang w:eastAsia="he-IL"/>
        </w:rPr>
        <w:t>4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מאוימות ועוד </w:t>
      </w:r>
      <w:r>
        <w:rPr>
          <w:lang w:eastAsia="he-IL"/>
        </w:rPr>
        <w:t>1,6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ילדות בסי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מחקר שעשינו עם המדען הראשי של המשרד לביטחון לאומי והצו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קר את שלוש השנים האלה של הפעי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ות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כות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ראה נתונים מר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של ירידה של 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לימות ה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ידה של </w:t>
      </w:r>
      <w:r>
        <w:rPr>
          <w:lang w:eastAsia="he-IL"/>
        </w:rPr>
        <w:t>7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לימות ה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יה של </w:t>
      </w:r>
      <w:r>
        <w:rPr>
          <w:lang w:eastAsia="he-IL"/>
        </w:rPr>
        <w:t>7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שת הביטחון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ביטחון בבי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יה באיכות ה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את מפחדת את לא יכולה ליש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 באיכות ה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הביטחון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בישראל יש את המוחות הטוב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תחום של ביטחון המדינה ואם זה בתחום של 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רום מיכל סלה אנחנו מגייסות אותם כדי לחשוב מחוץ לקופסה ולהציל את הנרצחת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ספר לכם ש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דוח מבקר המדינה על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וא כו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ט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שקעת המדינה במניעה של אלימות במשפחה ב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כמה ב</w:t>
      </w:r>
      <w:r>
        <w:rPr>
          <w:rtl w:val="true"/>
          <w:lang w:eastAsia="he-IL"/>
        </w:rPr>
        <w:t>-</w:t>
      </w:r>
      <w:r>
        <w:rPr>
          <w:lang w:eastAsia="he-IL"/>
        </w:rPr>
        <w:t>1.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עלות שהשקיעה המדינה ב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יקר כליאה של עברייני אלימות במשפחה והגנה במ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ציב של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ו </w:t>
      </w:r>
      <w:r>
        <w:rPr>
          <w:lang w:eastAsia="he-IL"/>
        </w:rPr>
        <w:t>1.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 המדינה משקיעה במני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בוי שריפות ופחות מ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עשות 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כול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 במשפחה זה דבר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סתכל על זה דרך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י באותו יום שאני עושה מחקר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לה נרצחת במדינת ישראל למשק הפרטי ו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ולה גם מישהי שהיא לא נר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ה שקרה ל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ה הקר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זה קצה קצהו של קרחון של מי שנרצחת בבי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ה קרחון אבל טיפה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תחילת המלח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עד היום נרצח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 בן הזוג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זהות עלייה של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אלימות בבתים כי כולנו בסטרס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ם שנרצחו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עד היום בבי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הבטוח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קצה קר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קנו גם כמה עולה הקורבן שהיא שרד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י ידברו קבוצת </w:t>
      </w:r>
      <w:r>
        <w:rPr>
          <w:lang w:eastAsia="he-IL"/>
        </w:rPr>
        <w:t>SF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נינו אליהם כדי שיבצעו את ה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וף מומחה בכל התחום של אומדן סוגי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דן כלכלי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</w:t>
      </w:r>
      <w:r>
        <w:rPr>
          <w:lang w:eastAsia="he-IL"/>
        </w:rPr>
        <w:t>SF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צעו את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ת פייבר שתמכו בנו ובזכותם המחקר הזה 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קר של פורום מיכל סלה מגלה שאישה באלימות בז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ות שלה המשקית שזה למשק ולמדינה זה </w:t>
      </w:r>
      <w:r>
        <w:rPr>
          <w:lang w:eastAsia="he-IL"/>
        </w:rPr>
        <w:t>45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תקופת 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כול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אם נוסיף עלויות בלתי מוחשיות שזה 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 וס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שה אחת שהיא ב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ר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חקר הזה הוא נמצא לכ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ה שנרצחה בידי בן זוגה עולה למדינה ולמשק </w:t>
      </w:r>
      <w:r>
        <w:rPr>
          <w:lang w:eastAsia="he-IL"/>
        </w:rPr>
        <w:t>8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נוסיף את העלויות של 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 וס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 ילדים יתו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את העלות של כל התופעה הזאת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כ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בתקופת לייף טיים שזה תקופה שחושב במחקר כתקופה ש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תקופה של אחרי הר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ום הזה הוא רק כש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של הוועדה הממשלתי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למניעה וטיפול ב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גם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לכלית זה נכון להשקיע בהצלת חיים של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רום מיכל סלה אנחנו לא רק צועקות ומדברות ומתרא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פתחות פתרונות יעילים כמו כלבי מיכל סלה וסיירת מיכל וחברות אבט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יודעת למנוע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דבר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אמת המוחות הטובים ביותר ואפשר לנצח את ה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511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ינועם זיגל מעורכי המח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אחינועם_זיגל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נועם ז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חברת </w:t>
      </w:r>
      <w:r>
        <w:rPr>
          <w:lang w:eastAsia="he-IL"/>
        </w:rPr>
        <w:t>SF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ודה רבה גם 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</w:t>
      </w:r>
      <w:r>
        <w:rPr>
          <w:lang w:eastAsia="he-IL"/>
        </w:rPr>
        <w:t>SF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חברה לתועל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 זה לתת כלים לקובעי מדיניות לקבל החלטות טוב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סם את האפקטיביות של ההשקעות ה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רה הזה הסתכלנו על התופעה של אלימות בזוגי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אתן רק בגדול איך זה ב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כלנו על איך זה נעש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נעשה גם על ידי ממשלות וגם על ידי גופים אירופיים גדולים במטרה להסתכל מה הנטל הכלכלי של אלימות בזוג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הסתכלנו בהתאמה למתודולוגי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כלנו גם על השירותים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ות ציבוריות שיוצאות לטיפול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בט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רווח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גם הסתכלנו על האובדן של אותו 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נרצ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עלת האלטרנטיבית האבוד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הסתכלנו על ההשלכות של זה על המשפחה ו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ליל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נו גם על אותה שו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שפעה של 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שנים של אלימות בז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גם במקומות מסוימים מדברים על עשר שנים ו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להיות שמרניים 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בור נרצחת שבעצם שם שיקפנו את אות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כליאה של ה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ני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תוני ישראל עבור רוצחים בתוך הזוגי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לכל הנחו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קיימות בתוך המחקר שמונח ל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שבסופו של דבר השתמשנו בכלל הנתונים הציבוריים הז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אן יש לנו מורכבות במובן הזה שלא הכול זמין והרבה מידע לגבי התופעה כיום לא מדווח ונ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חוזרת רגע לשורה התחתונה שהציגה 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ספרים שמופיעים ל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עבור הנרצחת וכ</w:t>
      </w:r>
      <w:r>
        <w:rPr>
          <w:rtl w:val="true"/>
          <w:lang w:eastAsia="he-IL"/>
        </w:rPr>
        <w:t>-</w:t>
      </w:r>
      <w:r>
        <w:rPr>
          <w:lang w:eastAsia="he-IL"/>
        </w:rPr>
        <w:t>4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עבור השו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סתכלים על העלויות האלה אנחנו רואים שבעצם עיקר הכסף הולך לטיפול לאחר המ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511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כוונה כשכתוב בשקלול עלויות בלתי מוחש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לויות נלו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אחינועם_זיג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נועם ז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ספרנו את זה במחיר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זה משקף את האומדן של מדינת ישראל לכמה שווה 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 ו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גדיר כמה שווה 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 וסבל של נרצ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רוג וגם כמה של פ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511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ולל בתוכו למשל טיפולים לילדים של נרצ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חרי הרצ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אחינועם_זיגל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נועם ז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ת רואה את ה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8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לא כולל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שקללים את העלויות הבלתי מוח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רך של ה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ת משקללת את שני הילדים שמקבלים שירותים לאורך כל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יל הממוצע של הילד של נפגעת אלימ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ספר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יש תרחישים שזה יכול להיות יותר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מגיל יותר צעיר ואז העלויות יעלו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511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רק על העלויות של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אחינועם_זיגל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נועם ז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לדים אנחנו מסתכלים רק על ההוצאות הישירות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לות הבסיסית יש לנו שם כל מיני רכ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ראות כאן את הפילוח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סתכלים על אותה נרצ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צי מהעלות הזאת זה התועלת האבודה של אותה אישה שנרצחת בטרם 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לויות זה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ה אדירה מהכסף הזה הולך בסוף שהציבור משלם על הכליאה של אותו אדם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נים והשירותים שהוא מ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מסתכלים על שו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 יש לנו איזה שהוא תמהיל קצת יותר נ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שימו לב שגם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וצאות שבאות לאחר מ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511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ן האכיפה וכמובן כליאתו של הרו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מושג כמה היום כלואים בגין רצח בת זו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אחינועם_זיגל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נועם ז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כירים את הנתונים ה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זה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511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מישהו מהמשרד לביטחון 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עידית_חכימ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511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אם תבדקי לי 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ממוצע יש לנו לצער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שנרצ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עניין 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עידית_חכימ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וכנה לחזור על ה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511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יושבים בבתי הכלא במאסר על רצח בת זו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עידית_חכימ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נסות לב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511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אחינועם_זיגל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נועם ז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כן יודעים להגיד שהם יושבים בממוצע סדר גודל של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ושא בעלו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רואים שסדר גודל של בין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מש הוצאות שהמדינה מוצ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עשינו השוואה איך זה נראה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" w:name="ET_yor_511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ל יתומים מאוד קרוב 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גם חוקים שהבאנו על שלילת זכויות מבית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לקחתם את העלות שיש לזה אפילו במובן לא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פיע על ה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צלחתם לכמת לפחות שני דורות של אותם ילדים שהרבה מהם נשברים ונתמכים על 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כמובן מושת גם על עלויות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כ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אחינועם_זיגל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נועם ז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תפרצת לדלת פתוחה במוב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אתגר של ה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סתכלנו רק על העלות הישירה שהיא כבר מסתכמת בסדר גודל של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ש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כלנו על הספרו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יש קשר גם בין היכולת של אותו ילד לתפקד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ברות שלו להיות מוגדר כ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לכ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אוד מאתגר לשים על זה </w:t>
      </w:r>
      <w:r>
        <w:rPr>
          <w:lang w:eastAsia="he-IL"/>
        </w:rPr>
        <w:t>Pay Stag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היות שמרניים נצמדנו כרגע לעלויות שהמדינה נושאת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" w:name="ET_yor_511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 המחקר התבסס על נתונים קשיחים או גם על ראיונות עם אנשים שחוו את הטרגד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" w:name="ET_guest_אחינועם_זיגל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נועם ז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חות דיברנו עם אנשים שחוו את הטרג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ם 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גם הזדמנות טובה להודות להם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גם עם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נותני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אקד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מטרה שלנו זה לקחת את התופעה הזאת שהיא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פש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סוקה הרבה פעמים בחוויות וב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צת לכמ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את זה למאוד קונ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בעיקר מתבססים פה על נתונים קשיחים או אומדנים מ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ממש על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 הזה גם 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מדן הכלכלי גם חוטא ל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בן יש לזה השלכות אדירות רוחביות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נו שאנחנו סבירים ביחס למה שקורה בעולם גם במונחי שו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ונחי נרצ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סתכלנו על זה ברמה המש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 אנחנו לא יודעים כמה נשים נפגעות אלימות מבני זוג יש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נתון מ</w:t>
      </w:r>
      <w:r>
        <w:rPr>
          <w:rtl w:val="true"/>
          <w:lang w:eastAsia="he-IL"/>
        </w:rPr>
        <w:t>-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תון הרשמי הכי מעודכן שמדינת ישראל פרס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נינו איזה שהוא אומדן וגם השווינו אותו לאותו נתון מ</w:t>
      </w:r>
      <w:r>
        <w:rPr>
          <w:rtl w:val="true"/>
          <w:lang w:eastAsia="he-IL"/>
        </w:rPr>
        <w:t>-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נוני גידול 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ריכים שמדובר על סדר גודל של כ</w:t>
      </w:r>
      <w:r>
        <w:rPr>
          <w:rtl w:val="true"/>
          <w:lang w:eastAsia="he-IL"/>
        </w:rPr>
        <w:t>-</w:t>
      </w:r>
      <w:r>
        <w:rPr>
          <w:lang w:eastAsia="he-IL"/>
        </w:rPr>
        <w:t>1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בישראל שחוות את זה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ריכים את העלות הזאת בסדר גודל של כ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וזה תרחיש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כשאנחנו לא מדברים על ילדים ועל דברים נוספים שנלוו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לילי_בן_עמ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רק יכולה להפריע לגבי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נו להדגיש שהמתודולוגיה היא מאוד שמ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רצינו לתת תגובה לכל המצקצקים בלשונם שאולי המספרים מופ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רבה דברים שלא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עלות של צווי הגנה 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משל עם נרצחת הם לקחו רק אחרי ה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ת חמש השנים שלפני ה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לימות שהיא חו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יא הייתה במ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זה רק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על נרצ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ך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חישבו לפי עד חמש שנים כשאצלנו בפורום מיכל סלה הנתונים ז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ב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מש לקחו את הנתונים המיני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מים שאתם רואים פה זה ממש גישה מאוד שמרנית ובוודאי זה לא הכניס א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רי כפי ש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הסכום הנ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511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ולנו מבינים שההשלכות הן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לילי_בן_עמ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ספרים הרבה יותר גד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אחינועם_זיגל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נועם ז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חד הדברים שחשוב לקחת מכאן זה בדיוק הגר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סתכלים על העלות המשקית של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דר גודל של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שההשקעות במהלכים מניעתיים שהם לא רק ריאקטיביים למקרים עומד על סדר גודל של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ינים ש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ה של תקציב צפוף ולחוץ ההשקעה במניעה היא סוגיה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סוגיה שיש לה משמעות כלכלית ברמה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טרה של המחק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הזדמנות להגיד תודה לכל מי שליווה אותנו במהלך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 בפת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מחקר שהוא ראשון מסוגו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ור להוות לכל הגורמים שנמצאים פה מ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נשי הרווחה שמתכללים את התוכנית הלאומית למאבק באלימות כלפי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י עזר וכראי על כך שצריך להשקיע ב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סך הכול יש התקדמות לכיו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 צריך לעשות הר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לילי_בן_עמ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גבי אסירי אלימות במשפחה אנחנו נפגשנו עם מנהלי אגף המחקר ש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שאלנו אותם את השאל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תנו לנו הערכה של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 אלימות במשפחה מתוך כ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 פלי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511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0" w:name="ET_speaker_579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משהו כללי ואז לגבי מה שרא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 אנחנו הרי רוצים שהמחקר הזה יביא שבסוף משרד האוצר או הממשלה תקבל החלטה אל מו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שנה את המדיני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י רוצה קצת לתסכל את האירוע כי יש הרבה מאוד מחקרים לאו דווקא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מה צריך לעשות אל מול 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מקרי רצח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ניבות 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משלה לא ז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לתחום הער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רון פה שזה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ראשונה שומעים מחק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נצל את הראש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שאפשר למנוע פשיעה וזה חוסך המון כסף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ים לדעת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חוזר לתחום הער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הנושא הזה של אלימות כנגד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 נשים הוא סוג אחר של אלימות שיש לה את המשהו הנוסף שאין במקומות אחרים או בפשיע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צריך להצ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א לוותר על הקטע ש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נתונים הכלכליים אבל בואו נחזור לעול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" w:name="ET_yor_511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ומר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הכלכליים בתוך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פעה הכלכלית היא אפילו לעיתים יותר גבוהה מפשע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" w:name="ET_speaker_579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תווכח עם עורכי ה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סתכלים בראיה יותר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דבר על כל הפשיעה הכלכלית במדינת ישראל בסדרי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נה כרגע אם ז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יך גורמים למדינה לקבל סדרי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חת העבודה היא שטיפול בפשיעה בהקשרים של מניעה שווה יותר מ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מדינה הולכת ל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לילי_בן_עמ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היו לך נתונים תוכל לקבל החלט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מעולם לא אספו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אפילו לא שאלו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תווכ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" w:name="ET_speaker_579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ווכח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51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זה פתחתי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א קשה לנו בנושא כל כך 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זוע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דייקת אותנו ואומר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ו מאזור הנ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גם את המציאות נכ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כמישהי שצמחה מהשבר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 שזה עוד יותר קשה להתעסק בזה בתצו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" w:name="ET_speaker_579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חושבים שהנתונים האלה ישנו את כיוון תקציב המדינה שהולך להיות עכשיו</w:t>
      </w:r>
      <w:r>
        <w:rPr>
          <w:rtl w:val="true"/>
        </w:rPr>
        <w:t xml:space="preserve">, </w:t>
      </w:r>
      <w:r>
        <w:rPr>
          <w:rtl w:val="true"/>
        </w:rPr>
        <w:t>התשובה היא לא</w:t>
      </w:r>
      <w:r>
        <w:rPr>
          <w:rtl w:val="true"/>
        </w:rPr>
        <w:t xml:space="preserve">, </w:t>
      </w: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טוב שיש את המחקר הזה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סיפור הזה של עלות פשיעה באופן כללי הוא דבר שתמיד נמצא</w:t>
      </w:r>
      <w:r>
        <w:rPr>
          <w:rtl w:val="true"/>
        </w:rPr>
        <w:t xml:space="preserve">, </w:t>
      </w:r>
      <w:r>
        <w:rPr>
          <w:rtl w:val="true"/>
        </w:rPr>
        <w:t>תמיד יודעים עליו</w:t>
      </w:r>
      <w:r>
        <w:rPr>
          <w:rtl w:val="true"/>
        </w:rPr>
        <w:t xml:space="preserve">. </w:t>
      </w:r>
      <w:r>
        <w:rPr>
          <w:rtl w:val="true"/>
        </w:rPr>
        <w:t>זה פשוט לא מעניין</w:t>
      </w:r>
      <w:r>
        <w:rPr>
          <w:rtl w:val="true"/>
        </w:rPr>
        <w:t xml:space="preserve">. </w:t>
      </w:r>
      <w:r>
        <w:rPr>
          <w:rtl w:val="true"/>
        </w:rPr>
        <w:t>דווקא בגלל שהנושא הזה הוא נושא שונה</w:t>
      </w:r>
      <w:r>
        <w:rPr>
          <w:rtl w:val="true"/>
        </w:rPr>
        <w:t xml:space="preserve">, </w:t>
      </w:r>
      <w:r>
        <w:rPr>
          <w:rtl w:val="true"/>
        </w:rPr>
        <w:t>שהנושא הכלכלי לא ייקח אותנו לתהום</w:t>
      </w:r>
      <w:r>
        <w:rPr>
          <w:rtl w:val="true"/>
        </w:rPr>
        <w:t xml:space="preserve">, </w:t>
      </w:r>
      <w:r>
        <w:rPr>
          <w:rtl w:val="true"/>
        </w:rPr>
        <w:t>רק את הטענות האלה</w:t>
      </w:r>
      <w:r>
        <w:rPr>
          <w:rtl w:val="true"/>
        </w:rPr>
        <w:t xml:space="preserve">, </w:t>
      </w:r>
      <w:r>
        <w:rPr>
          <w:rtl w:val="true"/>
        </w:rPr>
        <w:t>כי אז מייד יביאו לנו מקומות שצריך להשקיע יותר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8" w:name="ET_yo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סגלובי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מי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9" w:name="ET_speaker_650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 תודה רבה על הדיון החשוב הזה</w:t>
      </w:r>
      <w:r>
        <w:rPr>
          <w:rtl w:val="true"/>
        </w:rPr>
        <w:t xml:space="preserve">. </w:t>
      </w:r>
      <w:r>
        <w:rPr>
          <w:rtl w:val="true"/>
        </w:rPr>
        <w:t>אנחנו בשבועיים האלה דנים כל כך הרבה באלימות כנגד נשים</w:t>
      </w:r>
      <w:r>
        <w:rPr>
          <w:rtl w:val="true"/>
        </w:rPr>
        <w:t xml:space="preserve">, </w:t>
      </w:r>
      <w:r>
        <w:rPr>
          <w:rtl w:val="true"/>
        </w:rPr>
        <w:t>גם ביום המאבק הבין</w:t>
      </w:r>
      <w:r>
        <w:rPr>
          <w:rtl w:val="true"/>
        </w:rPr>
        <w:t>-</w:t>
      </w:r>
      <w:r>
        <w:rPr>
          <w:rtl w:val="true"/>
        </w:rPr>
        <w:t>לאומי שעש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" w:name="ET_yor_511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חנו כחברות כנסת</w:t>
      </w:r>
      <w:r>
        <w:rPr>
          <w:rtl w:val="true"/>
        </w:rPr>
        <w:t xml:space="preserve">. </w:t>
      </w:r>
      <w:r>
        <w:rPr>
          <w:rtl w:val="true"/>
        </w:rPr>
        <w:t>זה קש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1" w:name="ET_speaker_650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 זה מאוד קשוח</w:t>
      </w:r>
      <w:r>
        <w:rPr>
          <w:rtl w:val="true"/>
        </w:rPr>
        <w:t xml:space="preserve">. </w:t>
      </w:r>
      <w:r>
        <w:rPr>
          <w:rtl w:val="true"/>
        </w:rPr>
        <w:t>שבוע שעבר גם עשינו את זה בהיבט החטופות והחטופים שלנו וגם בהיבט האלימות נגד נשים במשפחה ובכלל</w:t>
      </w:r>
      <w:r>
        <w:rPr>
          <w:rtl w:val="true"/>
        </w:rPr>
        <w:t xml:space="preserve">. </w:t>
      </w:r>
      <w:r>
        <w:rPr>
          <w:rtl w:val="true"/>
        </w:rPr>
        <w:t>זה דיון מאוד חשוב</w:t>
      </w:r>
      <w:r>
        <w:rPr>
          <w:rtl w:val="true"/>
        </w:rPr>
        <w:t xml:space="preserve">. </w:t>
      </w:r>
      <w:r>
        <w:rPr>
          <w:rtl w:val="true"/>
        </w:rPr>
        <w:t>אני באופן אישי אלמד את זה</w:t>
      </w:r>
      <w:r>
        <w:rPr>
          <w:rtl w:val="true"/>
        </w:rPr>
        <w:t xml:space="preserve">. </w:t>
      </w:r>
      <w:r>
        <w:rPr>
          <w:rtl w:val="true"/>
        </w:rPr>
        <w:t>יש פה הרבה נתונים שאפשר ללמוד מהם</w:t>
      </w:r>
      <w:r>
        <w:rPr>
          <w:rtl w:val="true"/>
        </w:rPr>
        <w:t xml:space="preserve">, </w:t>
      </w:r>
      <w:r>
        <w:rPr>
          <w:rtl w:val="true"/>
        </w:rPr>
        <w:t>אבל השאלה שלי</w:t>
      </w:r>
      <w:r>
        <w:rPr>
          <w:rtl w:val="true"/>
        </w:rPr>
        <w:t xml:space="preserve">, </w:t>
      </w:r>
      <w:r>
        <w:rPr>
          <w:rtl w:val="true"/>
        </w:rPr>
        <w:t>עוד לא שמענו את נציגי משרדי הממשלה</w:t>
      </w:r>
      <w:r>
        <w:rPr>
          <w:rtl w:val="true"/>
        </w:rPr>
        <w:t xml:space="preserve">. </w:t>
      </w:r>
      <w:r>
        <w:rPr>
          <w:rtl w:val="true"/>
        </w:rPr>
        <w:t>הייתי מאוד שמחה לשמוע את המשרד לביטחון לאומי ואת תגובתם לדבר</w:t>
      </w:r>
      <w:r>
        <w:rPr>
          <w:rtl w:val="true"/>
        </w:rPr>
        <w:t xml:space="preserve">, </w:t>
      </w:r>
      <w:r>
        <w:rPr>
          <w:rtl w:val="true"/>
        </w:rPr>
        <w:t>כי שבוע שעבר כשישבנו מול השר בסקירה של הוועדה לביטחון לאומי</w:t>
      </w:r>
      <w:r>
        <w:rPr>
          <w:rtl w:val="true"/>
        </w:rPr>
        <w:t xml:space="preserve">, </w:t>
      </w:r>
      <w:r>
        <w:rPr>
          <w:rtl w:val="true"/>
        </w:rPr>
        <w:t xml:space="preserve">אני שאלתי אותו כשהוא הציג לנו וסקר לנו את ההצלחות האדירות של משרד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" w:name="ET_yor_511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3" w:name="ET_speaker_650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בן גביר כשהוא סקר בוועדתו את ההצלחות האדירות של משרדו</w:t>
      </w:r>
      <w:r>
        <w:rPr>
          <w:rtl w:val="true"/>
        </w:rPr>
        <w:t xml:space="preserve">, </w:t>
      </w:r>
      <w:r>
        <w:rPr>
          <w:rtl w:val="true"/>
        </w:rPr>
        <w:t>שאלתי אותו מה עם רצח נשים</w:t>
      </w:r>
      <w:r>
        <w:rPr>
          <w:rtl w:val="true"/>
        </w:rPr>
        <w:t xml:space="preserve">? </w:t>
      </w:r>
      <w:r>
        <w:rPr>
          <w:rtl w:val="true"/>
        </w:rPr>
        <w:t>ממש ככה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, </w:t>
      </w:r>
      <w:r>
        <w:rPr>
          <w:rtl w:val="true"/>
        </w:rPr>
        <w:t>עשרות נשים מתחילת השנה הזאת נרצחו</w:t>
      </w:r>
      <w:r>
        <w:rPr>
          <w:rtl w:val="true"/>
        </w:rPr>
        <w:t xml:space="preserve">. </w:t>
      </w:r>
      <w:r>
        <w:rPr>
          <w:rtl w:val="true"/>
        </w:rPr>
        <w:t>מה עשיתם</w:t>
      </w:r>
      <w:r>
        <w:rPr>
          <w:rtl w:val="true"/>
        </w:rPr>
        <w:t xml:space="preserve">? </w:t>
      </w:r>
      <w:r>
        <w:rPr>
          <w:rtl w:val="true"/>
        </w:rPr>
        <w:t>אז נזרקתי מהוועדה כי שאלתי על רצח 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4" w:name="ET_yor_511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וש קרי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" w:name="ET_speaker_650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עמיים נזרקתי מהוועדה הזאת</w:t>
      </w:r>
      <w:r>
        <w:rPr>
          <w:rtl w:val="true"/>
        </w:rPr>
        <w:t xml:space="preserve">. </w:t>
      </w:r>
      <w:r>
        <w:rPr>
          <w:rtl w:val="true"/>
        </w:rPr>
        <w:t>זו לא הנקודה</w:t>
      </w:r>
      <w:r>
        <w:rPr>
          <w:rtl w:val="true"/>
        </w:rPr>
        <w:t xml:space="preserve">. </w:t>
      </w:r>
      <w:r>
        <w:rPr>
          <w:rtl w:val="true"/>
        </w:rPr>
        <w:t>הנקודה היא שאני רוצה לדעת מה משרדי הממשלה עושים בנדון</w:t>
      </w:r>
      <w:r>
        <w:rPr>
          <w:rtl w:val="true"/>
        </w:rPr>
        <w:t xml:space="preserve">? </w:t>
      </w:r>
      <w:r>
        <w:rPr>
          <w:rtl w:val="true"/>
        </w:rPr>
        <w:t>איך הם משתפים פעולה עם עמותה קדושה כזאת</w:t>
      </w:r>
      <w:r>
        <w:rPr>
          <w:rtl w:val="true"/>
        </w:rPr>
        <w:t xml:space="preserve">, </w:t>
      </w:r>
      <w:r>
        <w:rPr>
          <w:rtl w:val="true"/>
        </w:rPr>
        <w:t>סליחה על המילה אבל זאת עמותה קד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" w:name="ET_yor_511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דוש להציל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" w:name="ET_speaker_650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>שבאה למנוע רצח נשים</w:t>
      </w:r>
      <w:r>
        <w:rPr>
          <w:rtl w:val="true"/>
        </w:rPr>
        <w:t xml:space="preserve">, </w:t>
      </w:r>
      <w:r>
        <w:rPr>
          <w:rtl w:val="true"/>
        </w:rPr>
        <w:t>ויש כלים ויש רעיונות ויש שיתופי פעולה שאפשר לעשות</w:t>
      </w:r>
      <w:r>
        <w:rPr>
          <w:rtl w:val="true"/>
        </w:rPr>
        <w:t xml:space="preserve">. </w:t>
      </w:r>
      <w:r>
        <w:rPr>
          <w:rtl w:val="true"/>
        </w:rPr>
        <w:t>איפה המדינה</w:t>
      </w:r>
      <w:r>
        <w:rPr>
          <w:rtl w:val="true"/>
        </w:rPr>
        <w:t xml:space="preserve">? </w:t>
      </w:r>
      <w:r>
        <w:rPr>
          <w:rtl w:val="true"/>
        </w:rPr>
        <w:t>זו השאלה של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8" w:name="ET_yor_511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מירב בן א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9" w:name="ET_speaker_530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על הדיון</w:t>
      </w:r>
      <w:r>
        <w:rPr>
          <w:rtl w:val="true"/>
        </w:rPr>
        <w:t xml:space="preserve">. </w:t>
      </w:r>
      <w:r>
        <w:rPr>
          <w:rtl w:val="true"/>
        </w:rPr>
        <w:t>אני גם אתנצל</w:t>
      </w:r>
      <w:r>
        <w:rPr>
          <w:rtl w:val="true"/>
        </w:rPr>
        <w:t xml:space="preserve">, </w:t>
      </w:r>
      <w:r>
        <w:rPr>
          <w:rtl w:val="true"/>
        </w:rPr>
        <w:t>אני אצא לנשיאות אבל אני אחזור</w:t>
      </w:r>
      <w:r>
        <w:rPr>
          <w:rtl w:val="true"/>
        </w:rPr>
        <w:t xml:space="preserve">. </w:t>
      </w:r>
      <w:r>
        <w:rPr>
          <w:rtl w:val="true"/>
        </w:rPr>
        <w:t>לילי</w:t>
      </w:r>
      <w:r>
        <w:rPr>
          <w:rtl w:val="true"/>
        </w:rPr>
        <w:t xml:space="preserve">, </w:t>
      </w:r>
      <w:r>
        <w:rPr>
          <w:rtl w:val="true"/>
        </w:rPr>
        <w:t>מיותר לציין שמעבר לחברות אני באמת חושבת שזה אחת העמותות הטובות בארץ שעוסקות בנושא הזה</w:t>
      </w:r>
      <w:r>
        <w:rPr>
          <w:rtl w:val="true"/>
        </w:rPr>
        <w:t xml:space="preserve">. </w:t>
      </w:r>
      <w:r>
        <w:rPr>
          <w:rtl w:val="true"/>
        </w:rPr>
        <w:t>איפה המדינה</w:t>
      </w:r>
      <w:r>
        <w:rPr>
          <w:rtl w:val="true"/>
        </w:rPr>
        <w:t xml:space="preserve">? </w:t>
      </w:r>
      <w:r>
        <w:rPr>
          <w:rtl w:val="true"/>
        </w:rPr>
        <w:t>היה את האירוע בוועדה לביטחון לאומי</w:t>
      </w:r>
      <w:r>
        <w:rPr>
          <w:rtl w:val="true"/>
        </w:rPr>
        <w:t xml:space="preserve">. </w:t>
      </w:r>
      <w:r>
        <w:rPr>
          <w:rtl w:val="true"/>
        </w:rPr>
        <w:t>אין שום קשר בין המשרד לביטחון לאומי לכל מה שקשור למניעת אלימות נגד נשים</w:t>
      </w:r>
      <w:r>
        <w:rPr>
          <w:rtl w:val="true"/>
        </w:rPr>
        <w:t xml:space="preserve">. </w:t>
      </w:r>
      <w:r>
        <w:rPr>
          <w:rtl w:val="true"/>
        </w:rPr>
        <w:t>המשרד הזה לא קיים והדבר היחיד שהיה לו זה את הפרויקט האדיר שלכם שפשוט מונע כל פעם לקרוא למשטרה</w:t>
      </w:r>
      <w:r>
        <w:rPr>
          <w:rtl w:val="true"/>
        </w:rPr>
        <w:t xml:space="preserve">, </w:t>
      </w:r>
      <w:r>
        <w:rPr>
          <w:rtl w:val="true"/>
        </w:rPr>
        <w:t xml:space="preserve">כי הרי בסוף כל פעם כשהמשטרה מגיעה </w:t>
      </w:r>
      <w:r>
        <w:rPr>
          <w:rtl w:val="true"/>
        </w:rPr>
        <w:t xml:space="preserve">- - -, </w:t>
      </w:r>
      <w:r>
        <w:rPr>
          <w:rtl w:val="true"/>
        </w:rPr>
        <w:t>עוד פעם שוטרים ועוד פעם שוטרים</w:t>
      </w:r>
      <w:r>
        <w:rPr>
          <w:rtl w:val="true"/>
        </w:rPr>
        <w:t xml:space="preserve">, </w:t>
      </w:r>
      <w:r>
        <w:rPr>
          <w:rtl w:val="true"/>
        </w:rPr>
        <w:t>אז הדבר הכי חשוב זה המשרד לביטחון לאומי</w:t>
      </w:r>
      <w:r>
        <w:rPr>
          <w:rtl w:val="true"/>
        </w:rPr>
        <w:t xml:space="preserve">. </w:t>
      </w:r>
      <w:r>
        <w:rPr>
          <w:rtl w:val="true"/>
        </w:rPr>
        <w:t>הם נעלמו</w:t>
      </w:r>
      <w:r>
        <w:rPr>
          <w:rtl w:val="true"/>
        </w:rPr>
        <w:t xml:space="preserve">. </w:t>
      </w:r>
      <w:r>
        <w:rPr>
          <w:rtl w:val="true"/>
        </w:rPr>
        <w:t>לא רק נעלמו</w:t>
      </w:r>
      <w:r>
        <w:rPr>
          <w:rtl w:val="true"/>
        </w:rPr>
        <w:t xml:space="preserve">, </w:t>
      </w:r>
      <w:r>
        <w:rPr>
          <w:rtl w:val="true"/>
        </w:rPr>
        <w:t>עשו לנו דיון מכוער שבו אותי קיללו</w:t>
      </w:r>
      <w:r>
        <w:rPr>
          <w:rtl w:val="true"/>
        </w:rPr>
        <w:t xml:space="preserve">, </w:t>
      </w:r>
      <w:r>
        <w:rPr>
          <w:rtl w:val="true"/>
        </w:rPr>
        <w:t>את העוזרת שלי קיללו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511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קיל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1" w:name="ET_speaker_530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ללו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מי את בכלל</w:t>
      </w:r>
      <w:r>
        <w:rPr>
          <w:rtl w:val="true"/>
          <w:lang w:eastAsia="he-IL"/>
        </w:rPr>
        <w:t>?', '</w:t>
      </w:r>
      <w:r>
        <w:rPr>
          <w:rtl w:val="true"/>
          <w:lang w:eastAsia="he-IL"/>
        </w:rPr>
        <w:t>אפסי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511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ש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3" w:name="ET_speaker_530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טנף את הוועדה שלך בוועדה מי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קבעה שום דיון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שתד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דבר בוער בביטחון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4" w:name="ET_yor_511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סב את תשומת ליבך שבעקבות האירוע הזה שיועץ מדבר בצורה כזאת לנבחר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אתיקה הוחלט שתושת אחריות על חברי כנסת על התנהגויות של יועצ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5" w:name="ET_speaker_530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פני שנה ועדיין אין 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6" w:name="ET_yor_511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7" w:name="ET_speaker_530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פרס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8" w:name="ET_yor_511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הניח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9" w:name="ET_speaker_530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סכולים שלי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" w:name="ET_yor_511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את סגלוב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תה רוצה לספר לנו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" w:name="ET_speaker_579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הזאת זה אמור להיות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תוטל אחריות של חברי כנסת על היוע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" w:name="ET_speaker_530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כשאמרת 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תיקנתי אותך שתדברי על המשרד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סגן השר יושב פה אלא כי פשוט הי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יה מחויב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יועצת של השר לענייני מ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יועצת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ודעות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היא הת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ביטחון לאומי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טרים משלמים כמובן את המחיר כי אין פשוט מי שייתן להם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מי שלקח את זה וצריך לתת לו את כל הקרדיט זה משרד ה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511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שבו סביב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" w:name="ET_speaker_530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שהיינו בדיון אצלך והיא אמר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ט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עברתי את הנתונים על מספר הנשים שנרצ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5" w:name="ET_yor_511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טרת ישראל ונציגי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ו סביב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6" w:name="ET_speaker_530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כם מה לחש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7" w:name="ET_interruption_קריא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חוש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ו פה ה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" w:name="ET_yor_511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פריע שתש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9" w:name="ET_speaker_530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וועדה הקודמת אמרה אותה שוט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כרת את שמה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העברתי את הנתונ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פשוט המשרד לא 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בדילה בין המשטרה לבין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ה אחת 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עלות כלכלית זה דבר משמעותי ו</w:t>
      </w:r>
      <w:r>
        <w:rPr>
          <w:rtl w:val="true"/>
          <w:lang w:eastAsia="he-IL"/>
        </w:rPr>
        <w:t>-</w:t>
      </w:r>
      <w:r>
        <w:rPr>
          <w:lang w:eastAsia="he-IL"/>
        </w:rPr>
        <w:t>ROI</w:t>
      </w:r>
      <w:r>
        <w:rPr>
          <w:rtl w:val="true"/>
          <w:lang w:eastAsia="he-IL"/>
        </w:rPr>
        <w:t xml:space="preserve">‏ </w:t>
      </w:r>
      <w:r>
        <w:rPr>
          <w:rtl w:val="true"/>
          <w:lang w:eastAsia="he-IL"/>
        </w:rPr>
        <w:t>הוא דבר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צר תמיד מסתכלים דרך החור של ה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יש פה נציגים 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זה האירוע וכל עוד במשרד לביטחון לאומי אין עם מ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עבודה ביחד עם לילי ו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לם מיליונים כי מקלטים זה עלות של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זה ב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א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הערה האחרונה שלי אבל היא הצעת יי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המחקר הסופר חשוב הזה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משרד הרווחה ועם לילי ופשוט נחסוך כסף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את העלויות של הצער והכאב וה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מסתכלים תמיד דרך ה</w:t>
      </w:r>
      <w:r>
        <w:rPr>
          <w:rtl w:val="true"/>
          <w:lang w:eastAsia="he-IL"/>
        </w:rPr>
        <w:t>-</w:t>
      </w:r>
      <w:r>
        <w:rPr>
          <w:lang w:eastAsia="he-IL"/>
        </w:rPr>
        <w:t>RO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ותעשו עם זה עבודה ותבואו לפה לוועדה למן פול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לבוא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להגיד איזה עבודה עשו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בסוף יחליטו לצאת למכרז ולילי ת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עשו כי בסוף אנחנו סתם משלמים מא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אני לא מדברת על הצער והכאב והס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0" w:name="ET_yor_511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כזה דבר לפני שאני פונה לנציגת משרד האוצר שגם ביקשת שאנחנו נתחשב כי את צריכה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לא נהוג לצאת מהווע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ים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 נאפ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כשהעמותה והחוקרים בוחרים ללכת על הגישה השמ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יד עלינ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ה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יד על כך שכל הזמן המדינה נמצאת במקום חש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י שמקט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י שלא מבינים עד כמה התופעה ח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 שלא מבינים לא רק עלויות סבל ו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פע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יסוק חיים שלמים של משפחות ש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בין את הגישה השמרנית שניגשתם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נהיה שמרניים כחברי כנסת כי אנחנו רואות ושומעות ויודעות גם כמי שמלוות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המחיר הוא מחיר כבד במלוא המו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מובן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חושבת שכל אחד מ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משרדים שעוסק בנושא הזה צריך להכיר את החוברת הזאת בע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א אותה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ותה עם כל הקושי של לגשת לנושא כזה בזווית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וסד הזה שנקרא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וע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וסס על יכולת הוצאת תקציבים אל מול צרכים של אזרחי ואזרחיות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תמיד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כמה נמצאת בידי הרבים והרבה פעמים יותר בידי מי שעוסק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בללוות את הנשים האלה ולהיות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חושבת שהבקשה של לילי כמי שייסדה את הפורום ומובילה אותו ביד 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סך הכול לשים תמונת ראי איפה אנחנו שמים את המשאב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על ידי חלוקה אפילו אחרת אנחנו נהיה במקום טוב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1" w:name="ET_guest_תאיר_ראבוחי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נטית רווחה ב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נצל לפני שאני א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אני צריכה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במקביל בוועדת עבודה ו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" w:name="ET_yor_511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חלפת את דני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תאיר_ראבוחי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אגיד שאנחנו נשמח מאוד לקבל את המחקר הזה ולהתעמק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סתכל על על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גם כמו שכבר נאמר פה 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סוגיה שלהסתכל עליה רק מנקודת המבט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דבר שהוא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ף פעם לא מסתכלים על דברים רק מנקודת המבט הכלכ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4" w:name="ET_speaker_530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רוב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511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עמי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כל זאת נדון אותך לכף ז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6" w:name="ET_speaker_579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קעה יורדת במהלך כל ה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תכלים כלכלית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jc w:val="center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97" w:name="ET_yor_511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נו לא משקיעים בדברים הנכונים במדינת ישראל בעשור האחרון ו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8" w:name="ET_speaker_579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חקרים ישנים לגבי 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ביטוי ב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9" w:name="ET_speaker_530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אנו לה את המחקר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ת צריכה את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תאיר_ראבוחי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אלות בהשקעה ב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דבר שכמובן אנחנו בהרבה מאוד תחומים רואים בו 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 שכמו בכל 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וגיה הזו אני גם מבינה את העיסוק הנרחב בה כי היא באמת סוגיה מאוד רגישה ו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תי לפרטי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שיש עלויות לדברים שאתן מתאר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 פועל במסגרת סדרי העדיפו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לא אנחנו במשרד האוצר נגיד לו איפה לשים את השקל הנוסף הפנוי שיש לו גם כשהסוגיה שנידונה פה היא חשובה וכנראה ראשונות ב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יודעת שמשרד הרווחה פועל רבות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יום אין בעיית תקציבים בתחום הזה במשרד ה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1" w:name="ET_yor_511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זה לא עניין של בעיית משאבים אלא חלוקת משאבים וד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וועדה היא פלטפורמה להצפת נושאים ובעיקר פיקוח אחר תוכניות לאומיות ותוכנ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ה האמיתית לא יכולה להיעש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י אני יכולתי לגזור את הקרד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 להיעשות ב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חיה שלי תהיה מאוד ברורה וזה לא תהיה הנח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קי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ש עם מובילות המחקר ולראות מה אתם למד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ו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 כמי שמובילים א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ו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קודם כמישהי שליוותה משפחות של נרצ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יתומים הוא סיפו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ק לאחרונה שינו פה שני תיקונים בתוך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לי ושל חברת הכנסת עאידה תומא סלימ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מאוד לשלול את חלקו של רוצח אחרי שרצח את זוג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דירה ה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י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 זה טרלול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ייתה התנגדות והתבצרות של גורמי מקצוע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לחנו להוציא את השליטה המוחלט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חתימה על 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טה בילדים והרבה פעמים הסדרי טיעון כדי להפחית מסעיפי ה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צח להריגה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י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שליטה של האפוטרופוס שיוכל לנהל את הנכ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יוכל למנוע מהילדים את היכולת הכלכל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בר קריאה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אגב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חברת הכנסת דבי ביטון וחבר הכנסת שמחה רוטמן עלו על כך שגם היה י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צח היה יורש מכספיה של הנרצ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ב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סוגיה הכול כך קשה הזאת של רצ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היות מטופלת בכל היבט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אם אנחנו משקיעים תקציבים ב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זה גם הצ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צ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יס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המשאבים צריכים להיות מוקצים אל שיטות נוספות חדשניות כמו הגנה על ידי כלבים מעניקים ביטחון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אה עם מישהו פו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יריד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 בפגיע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פגיעות הפיזיות </w:t>
      </w:r>
      <w:r>
        <w:rPr>
          <w:lang w:eastAsia="he-IL"/>
        </w:rPr>
        <w:t>7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ורץ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להן האירוע המתאים אבל בטוח שיש כלים נוספים של מניעה שיכולים להיות מתא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סיימת את יכולה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ורי הבית שלך כהנחיה של הוועדה זה לדאוג שאת יושבת בחודש הקרוב יחד עם כל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שבת א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" w:name="ET_guest_תאיר_ראבוחין_10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עביר אחרי זה את הפרט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" w:name="ET_yor_5115_10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עדכן את הוועדה בבקשה אחרי ש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ביר למנהלת הוועדה שהדבר הזה ב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ום 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לימות במשפחה בוועדות ו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א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כירים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 אתה את הטייטל ה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סאיד_תל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 תחום טיפול באלימות במשפחה או ממונה הערכת מסוכנות ב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" w:name="ET_yor_511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יחסותך למחקר הראש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סאיד_תל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קר חשוב ואמיץ כמו הרבה דברים שפורום מיכל סל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איזו שהיא זווית אחרת ופותח כיו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נציגת האוצר אבל התקציב אכן במרביתו הולך לטיפול ב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ודעים שיש הרבה מקרים של 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יש המון שותפים לטיפול ב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לטים זה שותפות עם לא מעט עמו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" w:name="ET_yor_511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סאיד_תל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רבה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שהוא מציל חיים וכמובן מוציא אנשים ממעגל 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אני מאמין שגם בשורה התקציבית ההשקעה משת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כולנו לדבר במונחים האלה אבל זה כן חשוב לו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בר הולכים על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 מיני סוגים של מניע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 שיש פה עניין של משרד החינוך ושל עוד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המחקר הזה יוביל לכך ש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יש לנו תקציב עודף ואנחנו עכשיו מתעדפים 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הולך כולו לטיפול ב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יש עוד הרבה יותר מקרים שאפילו לא 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קרים מראים שיש פה עשרות אלפים שאפילו לא מגיעים מכל מיני סיבות וכל מיני ח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יש תקציב ועכשיו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בנה תוכניות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וסיף תקציב לטובת 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ל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גם ל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9" w:name="ET_yor_5115_11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 שאתה מדייק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דיוק חלוקה אחרת אלא צריך תוספת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" w:name="ET_guest_סאיד_תלי_11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עוד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לאומית החליטה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מניעה היחידה שיש בהובל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פילו תקצי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1" w:name="ET_yor_5115_11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נציגת 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וכנית הזאת שאתם שמי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שעבר אמרתי את זה גם בנוכח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שיכניס יד ל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לימות כל כך גואה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ניתן לכם כלים לא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יתה ח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כיתה 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ם צריכים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תה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שהם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אלימות בז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לימות כלפי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" w:name="ET_guest_סאיד_תלי_11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דוגמה אחת לתוכנית שהיא עברה שדר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511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ספ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סאיד_תל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מספיקה בהיקף ובנפח ובגילים שמגיעים אליה</w:t>
      </w:r>
      <w:r>
        <w:rPr>
          <w:rtl w:val="true"/>
          <w:lang w:eastAsia="he-IL"/>
        </w:rPr>
        <w:t>.</w:t>
      </w:r>
      <w:bookmarkStart w:id="115" w:name="ET_guest_לילי_בן_עמי_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End w:id="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" w:name="ET_guest_לילי_בן_עמ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שוות את זה לזהירות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שראל בכל בתי הספר כל כיתה מחויבים שיעורי זהירות בדרכים כבר ב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נוע מראש תא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שיעור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שיש בית ספר שהוא יוזם ולוקח איזה מנהלת או 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חובה כמו זהירות בד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7" w:name="ET_yor_511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תוכניות מניעה 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8" w:name="ET_guest_סאיד_תל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את אותה 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ברות וזוגיות מטיב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פעם קראו לה תוכנית חברות וזוגיות ללא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נו לאותם 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כזי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קהילתיים שעוסקים לא בטיפו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9" w:name="ET_yor_511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אחרי שיש אירו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סאיד_תל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ים הקהילתיים זה תקן חדש שנכנס ר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1" w:name="ET_yor_511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מרכ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" w:name="ET_guest_סאיד_תל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רכזים למניעת אלימות ב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3" w:name="ET_yor_511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כבר מי שמגיע למניעת 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פעילות שלהם היא הח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סאיד_תל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5" w:name="ET_yor_511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לה שמגיעים אלא הח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6" w:name="ET_guest_סאיד_תל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7" w:name="ET_yor_511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ם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8" w:name="ET_guest_סאיד_תל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ודה קהילתית זה מקצוע בפני עצמו בתוך שירותי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שינו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נו ואוישו לא מעט תקנים של עבודה קהילתית שהיא רק בתחום 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הם זה מיפוי צרכים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רת ח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פי פעולה ולגייס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9" w:name="ET_yor_511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אתרים אקלים למשל של אלי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" w:name="ET_guest_סאיד_תל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תרים ועובדים בשיתוף עם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ם איזה שהוא תקציב מיוחד לטובת פעילויות קהילתיות שזה מניעה פרו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1" w:name="ET_yor_511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ומר שאקלים אפילו בשכונות אתה יכול למצ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די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א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י יודעת כמה אתה מחויב לתוכ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בנות תוכנית ספציפית על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ומר חינוך על כל ה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כי חכם לתפוס את הישראלים והישראל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חנות השונות הפורמליות גם אם בחרו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רנית זה בא באמת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צריכה להיות תוכנית ביל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זו בעיה שהיא 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מחנכים לכלים על חי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אלימות ולא על זוגיות ולא על עדות ולא על גירושים ולא על משבר גיל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על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פור הזה של האלימות כלפי נשים זה סיפור ח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צלת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נים זה דבר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תצליחו לקחת אותם למקום ה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הוציא אותם מהמרכזים ולהגי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שיגיש תוכנית איך הוא נמצא ב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תוכניות ההשכלה למבוגרים כ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אופן קבוע אבל מספיק שהם מצליחים לגעת בכל שנה באלפ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צליח להשיג מסה מאוד משמעותית של אנשים שעברו בתוכניות ואז יש אימפקט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דאי לקחת את זה לכיו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ני מתיימרת להחליף אותך בתפקידך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א ממך תרשום ותנסה לגעת ב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ת 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" w:name="ET_guest_עידית_חכימ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דית חכימי מלשכת המדען הרא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3" w:name="ET_yor_511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ת בתחום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ן רא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" w:name="ET_guest_עידית_חכימ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ת תחום מדעי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רציתי להתייחס לדברים שנ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שב בהמלצות ללכת לכיוון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ציין ש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נכנס לתוקפו תיקון מספר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מניעת 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צימוד האלקטרוני לצווי הגנה באלימות ב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5" w:name="ET_yor_511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נשאר מספר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6" w:name="ET_guest_עידית_חכימ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ות ב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מ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7" w:name="ET_yor_511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בנתי שיש רק אחד ששמו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8" w:name="ET_guest_עידית_חכימ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ידעתי ע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איד אומר לי שיש עוד צווי הגנה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9" w:name="ET_yor_511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שמו רק ל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נגמרו כל הג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0" w:name="ET_guest_עידית_חכימ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" w:name="ET_yor_511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הלוואי וכל הגברים האלימים היו נעלמים מעול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עידית_חכימ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ימוד הוא תהליך קודם כל של מיון קפדני ונכון ואחראי של המועמדים המתאימים להשתלב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הליך שאמור להתנהל דרך הנהלת בתי המשפט בפנייה ל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ת מסוכ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3" w:name="ET_yor_511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כירים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חסרים לצערנו מוע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4" w:name="ET_guest_עידית_חכימ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יסיוני במיזמים 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ראה אורכ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ציתי לציין שההיערכות ליישום של התוכנית מתרכז באחריות של 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ידת משגב שהוק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5" w:name="ET_speaker_506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יודע מהאנשים על ההליך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נגיד ע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שראל מתחמש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ל ישראל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ודע על התהליך הזה מה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ם קמפ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שהו מסו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ודיעים לנשים שיש אופצ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6" w:name="ET_yor_511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7" w:name="ET_speaker_506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עידית_חכימ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ראית למחקר המלווה ואנחנו נבדוק את הי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9" w:name="ET_speaker_506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נה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ישהו פה בחדר יודע 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0" w:name="ET_yor_511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את באמת מתחום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דעתך ותגובתך וראייתך את המחק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1" w:name="ET_guest_עידית_חכימ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מחקר של העל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קודם כל רוצה להעיר בהערת סוגריים שזכות הראשונים על הנושא שמורה לאורי ינאי שעסק בהובלה 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בעבר ה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קר שגם בד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2" w:name="ET_yor_511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3" w:name="ET_guest_עידית_חכימ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4" w:name="ET_yor_511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גיע לכנסת דוח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ור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5" w:name="ET_guest_עידית_חכימ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הל בווע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בהובלת יהודית קר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מחקר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זכ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קר חשוב ובהחלט ההיבטים שנמצאים פה הם עם הערכות כלכליות הרבה יותר מורכ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6" w:name="ET_yor_511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חקר הנוכחי הוא הרבה יותר 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עידית_חכימ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8" w:name="ET_yor_511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ם קלעו לדעת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9" w:name="ET_guest_עידית_חכימ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יקח את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מ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ן את ההיערכויות הנד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0" w:name="ET_yor_511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שאול אותך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לא עשיתם את המחקר הזה בעצמ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1" w:name="ET_guest_עידית_חכימ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וחנים את ההיבטים היותר רלוונטיים לפעילות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2" w:name="ET_yor_511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לוונטי לפעילות ה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" w:name="ET_guest_עידית_חכימ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עד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ציב מוגבל של תחום המחקר ושל לשכת מדען ראש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4" w:name="ET_yor_511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ד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כם תעדוף להצלת נפ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5" w:name="ET_guest_עידית_חכימ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ום האלימות במשפחה הוא תחום שאנחנו מעורבים בו במספר פעולות מחק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6" w:name="ET_yor_511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למה אני שואל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קוטע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זכור את הקרדיט של חברך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ת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כמי שנמצאת באגף המחקר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פייה שלי זה שאתם ת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בושה וכל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משרדי הממשלה מחכים שמישהו חיצוני יע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ת שאת הסמכות והאוטוריטה לומר לי מה הת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בדק בית עמוק בתוך מחלקת המחקר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מחקר שלהם היה שמ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תבדקו את עצמכם מה מעלה מחקר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7" w:name="ET_guest_עידית_חכימ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ב 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מדען ראשי במשרד לביטחון פנים עוסקת במחקרי מדיניות לטובת פעילות המשרד ושלושת הזרועות שכפופו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ם סדין מאוד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מיד שמחים להגדיל את הידע המחקרי שלנו ולשתף פעולה עם מחקרים שמתבצעים ב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ות שלנו לא מכסות את מלוא התחומים שמעניינים אותנו מחק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8" w:name="ET_yor_511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אחרון לגבי ההתייחסות שלך למח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" w:name="ET_guest_עידית_חכימ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רציתי לציין את שיתוף הפעולה עם ה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התקיים שיתוף פעולה יפה עם העמותה במהלך שנת התקשרות שהיה מיזם משותף למימון משותף של שני פרויקטים וליווי מחק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0" w:name="ET_yor_511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פסק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1" w:name="ET_guest_עידית_חכימ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התקשרות לשנה אחת שאפילו נמשכה עד סיום התקציב שיועד לשנ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הפסקה אלא ההתקשרות לא הוארכה בהתאם להמלצות של בעלי תפקידים ב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2" w:name="ET_yor_511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את פולשת לתחומים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יס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די לשמור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אה לי שכדאי לך לדקלם דברים הזויים שקרו פה בכנסת ושעצרו את ההתקשרות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פשוט לא הגיוני בשום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הייתי 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תקשרים ויש פרויקט מ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אים את כל ה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רוקרטיה לא מעניינת את אותן נשים שזקוקות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ם לא רצ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 ברוך השם יודע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חושב שאנחנו לא יודעים לפ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גם לפר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ריבוי המ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את זה 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על כת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עבו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צריך לבקר אותם גם מבקר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יש לך איזה משהו מאיר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כשיו לוקחת את הדוח הזה ומאמצת ועושים איזה משהו שהוא 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עידית_חכימ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תפק ב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נחנו מפתחים את הידע ומעוניינ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4" w:name="ET_yor_511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פתחו את הידע בנוגע ל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ראו אולי יש עוד היבטים שלא חקרו אותם או שלא הכניסו אותם למחקר הזה בזווית ה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5" w:name="ET_guest_אחינועם_זיגל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נועם ז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חקר שהיה ב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אורי י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עבודה סוציאלית ודיבר על הצורך בפיצוי כספי של 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עשה אומדן כלכלי של תופעת האלימות בזוגיות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6" w:name="ET_yor_511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שו את זה כמה שהם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7" w:name="ET_guest_עידית_חכימ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חכ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ייתה הערת ביניים רק לתת את הקרד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8" w:name="ET_yor_511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ממל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או מה אתם במסגרת היכול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סדין קצר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 להוביל איזה מחקר ש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ן ראשי של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פר חשוב ויכול להאיר על 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על זה אז על מה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ה שרוצה 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9" w:name="ET_guest_אורית_דני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היה מאוד 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0" w:name="ET_yor_511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תציגי את עצ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אורית_דני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 דנין ממדור נפגעי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המחקר עוסק ב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רק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פים ומברכים על כל שיתוף פעולה עם פורום מיכל סלה וגופים אחרים באלימות ב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" w:name="ET_yor_511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שיתוף פעולה עם ה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3" w:name="ET_guest_לילי_בן_עמ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לומית ל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ה בן צ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אמונים על אלימות במשפחה במשטרת ישראל עושים עבו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הם משתפים איתנו פעולה על מקרי אמת שמגיע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לנו כמה פעמים שנציגות פורום מיכל סלה הגיעו למשטרה לתת 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4" w:name="ET_yor_511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5" w:name="ET_guest_לילי_בן_עמ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נו היה לנו מקרה של אישה שנר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תה אלינו קודם והעברנו לכם את ה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מקרה של רוצח של אשתו שהתקשר אלינו מה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עברנו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יתופי פעולה נה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יש צוות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לים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6" w:name="ET_yor_511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קו מאוד ברור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ת פתוחה ולא רק עכשיו לכו חפ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7" w:name="ET_guest_לילי_בן_עמ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כתובת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לך שהם עשו לנו לקראת ההאקתון האחרון מ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מיפו את כל אתגרי האלימות במשפחה בשביל פורום מיכל ס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שו לנו את זה ואנחנו הבאנו את זה למתכנתים בהאקתון שפיתחו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לדבר עם היזמים שלנו שמפתחים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ת יקיר כל שנה מ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י סגל שעשה לכם את מערכת המ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שיתופי פעולה מבו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עבודת קודש ותודה רבה לכל אחת ואחד מ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8" w:name="ET_yor_5115_19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ות לקידום 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9" w:name="ET_guest_אילת_אטיאס_סיו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רציתי לברך על ה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ני קיבלתי אותו לידיי כ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יר את זה כמוב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0" w:name="ET_speaker_506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עובדים בשיתוף פע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1" w:name="ET_guest_אילת_אטיאס_סיו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ביקשתי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אני חדשה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י לדעת אם מתקי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2" w:name="ET_yor_511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ליצה שתתעו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שותפים בלשבת איתם ולה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3" w:name="ET_guest_לילי_בן_עמ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שהרשות למעמד האישה עשו איתנו קמפיין של תמרורי אזהרה ל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פיתחתם את זה איתנו ועשינו קמפיין ארצי לפנ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יש שיתופי פעולה עם הרשות למעמד הא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4" w:name="ET_yor_511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רה מאז הש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ה לה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יפו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הייתי שדכנית ל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שרוצה להגיב בנושא הזה מהארגונים לפני שאני עוברת לנושא הבא שזה הדוח של שדולת הנ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5" w:name="ET_guest_תמר_גליל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ראים לי תמר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ת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חוז שיקום ירושלים באגף השיקום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רוצה לומר שהמחקר הזה 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פאתוס אני אגיד שהוא עוד מרכיב חשוב בחוס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גף השיקום עושים הרבה מאוד עבודה שהיא בסוף מתחברת לחוס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חינתי או מבחינתנו הצגת פה זווית נוספת משלימה לאתגרים שאנחנו מתמודדים איתם בכל מה שקשור בטיפול ב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צועים ובבני ה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את כן הזדמנות להגיד שאנחנו פוגשים את האנשים לא בשלבי המניעה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פוגשים אנשים ומאפשרים להם טיפול פסיכולוגי כבר משלב ה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צועים פיזית וגם לפצועים 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פשרים טיפול גם לבנ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טיפול לבנו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טיפול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טיפול 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הדרכת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מענים קבוצ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6" w:name="ET_yor_511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עיריית ירוש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7" w:name="ET_guest_תמר_גליל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ג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משרד הביטחון</w:t>
      </w:r>
      <w:r>
        <w:rPr>
          <w:rtl w:val="true"/>
        </w:rPr>
        <w:t xml:space="preserve">, </w:t>
      </w:r>
      <w:r>
        <w:rPr>
          <w:rtl w:val="true"/>
        </w:rPr>
        <w:t>אגף ה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8" w:name="ET_yor_511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פספסתי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9" w:name="ET_guest_תמר_גליל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ג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שאנחנו עושים גם עבודה באמצעות טיפולים זוגיים ייעודיים לפוסט</w:t>
      </w:r>
      <w:r>
        <w:rPr>
          <w:rtl w:val="true"/>
        </w:rPr>
        <w:t>-</w:t>
      </w:r>
      <w:r>
        <w:rPr>
          <w:rtl w:val="true"/>
        </w:rPr>
        <w:t>טראומ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0" w:name="ET_yor_511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הרבה עבודה בתקופ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1" w:name="ET_guest_תמר_גליל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הרבה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2" w:name="ET_yor_511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לי שהנושא השני יהיה יותר רלוונטי ואנחנו נצלול איתך יותר 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אנחנו גם נחזור 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ום אני מחפשת את נציגת לשכת עורכ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3" w:name="ET_guest_קרוליין_עיד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וליין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זכות ה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4" w:name="ET_yor_511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י את עצ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5" w:name="ET_guest_קרוליין_עיד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וליין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וליין 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ורום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6" w:name="ET_yor_511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שמעת את כל ה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7" w:name="ET_guest_קרוליין_עיד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וליין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עתי את כל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8" w:name="ET_yor_511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 שאתם רוצים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9" w:name="ET_guest_קרוליין_עיד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וליין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קודם את המח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נו מאוד לתת את העמדה שלנו וגם להציף את הבעיות שעדיין לא דיברנו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כל הנשקים האלה שחולקו ביום שאח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דאגה האמיתית שלנו ב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אים את המספרים ש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בוועדה </w:t>
      </w:r>
      <w:r>
        <w:rPr>
          <w:lang w:eastAsia="he-IL"/>
        </w:rPr>
        <w:t>4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זוגות הנשואים מת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ייה חדה בשיעור המת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ייה חדה בשיעור אלימות במשפחה גם בקרב משרת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ות הביטחון וגם בקרב הנפגעים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המון אוכלוסיות ש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וועדה נתנה את היד שלה לחוקק את החוק של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ק 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ספיק תקציבים ואנחנו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כלשכה רוצים לתת את היד ואת המענה בחברה הישראלית למצוקות שהתעוררו כבר עכשיו וגם שיתעוררו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שלב יד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0" w:name="ET_yor_511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כה את ההירתמ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ברים ימי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פה לפני שבוע שצריך להקים ועדה לחיסולי חשב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כים לכם על הראש כמו שהולכים על הראש של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עמרים ומקשים ומנסים לשלוט בתקציבים גם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כם נתונים אני אשמח שתעבירי למנהלת הוועדה כי באמת זה נושא שמטריד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פת נשקים של החברה הישראלית זה דבר חיוני אולי בתקופות ביטחוני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עוד זה לא נעשה בפיקוח ובלי שמגבירים את הקצב בסיוע לנשים שנמצאות במצוקה ותח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לם חס וחלילה מחירים כבדים וזה יכול להיות הרי אסון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אירה ב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1" w:name="ET_guest_מאירה_בסוק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מאירה בסוק מנע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קר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שרציתי להגיד זה הנושא של המ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כאן אם אתם לא הערכתם את הקט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א חשוב וכמה הוא יעלה את המספר הגדול של כמה שזה עולה אישה שורד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גע שנכנסת למקלט היא מפסיקה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שה נמצאת יותר משנה במקלט או אפילו שנתיים ו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לד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2" w:name="ET_yor_511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ילדים שהולכים לפנימיות או הולכים לאומנה</w:t>
      </w:r>
      <w:r>
        <w:rPr>
          <w:rtl w:val="true"/>
        </w:rPr>
        <w:t xml:space="preserve">. </w:t>
      </w:r>
      <w:r>
        <w:rPr>
          <w:rtl w:val="true"/>
        </w:rPr>
        <w:t>זה נורא</w:t>
      </w:r>
      <w:r>
        <w:rPr>
          <w:rtl w:val="true"/>
        </w:rPr>
        <w:t xml:space="preserve">, </w:t>
      </w:r>
      <w:r>
        <w:rPr>
          <w:rtl w:val="true"/>
        </w:rPr>
        <w:t>נו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3" w:name="ET_guest_מאירה_בסוק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ה בס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אים כמה המחקר שהם עשו אותו הוא יוצא מן הכלל</w:t>
      </w:r>
      <w:r>
        <w:rPr>
          <w:rtl w:val="true"/>
        </w:rPr>
        <w:t xml:space="preserve">, </w:t>
      </w:r>
      <w:r>
        <w:rPr>
          <w:rtl w:val="true"/>
        </w:rPr>
        <w:t>אבל כמה הוא שמרני וכמה זה עולה הרבה יותר ל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4" w:name="ET_yor_511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עבור לנושא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ת מחקר שדולת הנשים בנושא אלימות בזוגיות בקרב המשרתים וכחות הביטחון ב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את תרח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 סוציאלית הודיה מו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ל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רוצה להודו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ם אמורים להציג את המחקר הזה 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כמה אתן עוש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קו החם שלכם לטיפול בנשים בצ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ם גם אנחנו גוזרים הרבה מאוד מהעשייה ו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דמי לידה למילואימני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על העשיי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הצגה של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ובות של חבר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ובות של המשרדים ונתכנס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5" w:name="ET_guest_הודיה_מויאל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ותפה אמיתית ובאמת אני כל פעם שמחה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גע של שקט בכל מה שקורה במשכ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6" w:name="ET_yor_511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שים השתד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7" w:name="ET_guest_הודיה_מויאל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מר החוקרת שהובילה את המחקר תמשיך ותצלול לתוך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הציבה אותנו מול הרבה אתגרים שלא הכרנ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לוחמים ולוחמות עמדו בגבורה להגן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רבות מצאו את עצמן נאבקות בקרב שונה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ב על היציבות המשפחתי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רחב הבטוח שהיה הבי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חצי שנה גם כאן במשכן שמעתי עדות שממש הדירה שינה מ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חורה שישנה עם סכין מתחת לכרית בגלל שהיא מפחדת מהתפרצות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טית של בן 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8" w:name="ET_yor_511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חזר מה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9" w:name="ET_guest_הודיה_מויאל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וך דמיון פ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ירועים שקרו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הבית שלה יהיה מקום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פך שוב לשדה 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ות הזאת לא נתנה לי מנוח ולא נתנה לנו בשדולה מ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יתכן שבמדינה שלנו נשים יאלצו לחיות במציאות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צטברות כואבת של עדויות נוספות החלטנו לצאת למחקר כדי להבין את היקף ה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ר תציג לכם שהמקרה שסיפרתי עליו הוא לא מקרה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שקף מציאות רחבה וכואבת שמלווה המון נשים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לחמה פגעה בחוסן של המשפח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נו את הלוחמים והלוחמות אל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חריות שלנו היא להחזיר אותם ואת המשפחות שלהם לחיים שלמים בגוף וב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ע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מערכות תמיכה חדשות ולוודא שאין אף משפחה שחיה בפ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רב בן אר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0" w:name="ET_guest_תומר_מרו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מר 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רת של שדול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קודם כל בלהודות לשותפים והשותפות שהיו לנו בדרך ובעבודה על המחק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יעו לנו מאוד כמה וכמה עובדות מיוז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ווים אדומ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סמין רובין ק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 נ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ו 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יני סוקנ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1" w:name="ET_yor_530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הזמן שלך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צריכ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2" w:name="ET_guest_תומר_מרו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הודי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צאנו לבחון את התופעה הזו של התעוררות של תופעת אלימות בזוגיות בקרב זוגות שאחד מהם או שניהם שירתו בכוחות הביטחון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גם בצבא אבל גם בשאר כוחות הביטחון שהיו מעו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נו כ</w:t>
      </w:r>
      <w:r>
        <w:rPr>
          <w:rtl w:val="true"/>
          <w:lang w:eastAsia="he-IL"/>
        </w:rPr>
        <w:t>-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 ו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כ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ם או בן או בת זוגם שירת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אחד מבני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 וגם בן הזוג שלהם שי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 שלא הם ולא בן הזוג שלהם שי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צאנו לסקר כבר בספטמבר יחד עם חברת דיאלוג שערכה אותו בשבי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עכשיו רק את הממצאים העיקריים מתוכ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חיל ואגיד שגם אנחנו בהמשך אולי למחקר שהציגו לנו פורום מיכל ס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נו לגרסה השמרנית ביותר כשאנחנו מודדות את ה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 שבה החשבנו מקרה של אלימות הייתה הדרך המחמיר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ייחסה גם לתדירות של ההתנהגויות האלימות שבחנו וגם לחומר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הנתונים שאנחנו מציגות כאן היום הם נתונים שמציגים מקרים שאי אפשר להטיל בהם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ם שאנחנו משוכנעות שהם ראויים להיספר כמקרים של אלימות בזוג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נחנו יכולות לרא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ני גר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 מציג את שיעורי האלימות הרגשית והכלכלית לפי סטטוס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סתכ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אל יש לנו זוגות שבהם אף אחד מבני הזוג לא שי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רכז יש לנו זוגות שבהם אחד מבני הזוג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 ימין זוגות שבהם שני בני הזוג שי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ת על הגרף העלי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זוגות בהם שני בני הזוג שירתו במלחמה מדווחים על אלימות רגשית וכלכלית בז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י שש משיעור האלימות בקרב זוגות בהם אף אחד לא שי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יש לנו רק אחד מבני הזוג 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ות עדיין לפחות כפול משיעור האלימות הרגשית והכלכלית כשאף אחד לא מש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מסתכלות על אלימות פיזית ו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ות שכמובן הרבה יותר קשה גם ל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פוס דיווחים על מק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רים חמורים ומורכבים ועדיין אנחנו ר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וחים על אלימות בקרב זוגות שבהם אף אחד מבני הזוג לא שי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זוגות שבהם אחד מבני הזוג 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פי שנ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קרב זוגות שבהם שני בני הזוג שירתו במלח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וחים על אלימות פיזית ו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י שמונה משיעור האלימות בקרב זוגות בהם אף אחד לא 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זה נתונים שאי אפשר להתעלם מ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3" w:name="ET_speaker_636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מדג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4" w:name="ET_guest_תומר_מרו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נשאלו במחק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5" w:name="ET_guest_מאירה_בסוק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מה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היו אלימים 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6" w:name="ET_guest_תומר_מרו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אלנו לגבי התנהגויות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ינינו אותן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הגויות שאנחנו ספרנו כאלימות במהלך החודשים שמ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קר נשאל בחודש 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כמעט שנה פנ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7" w:name="ET_speaker_636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תם מחקר דומה לפני המלח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8" w:name="ET_guest_תומר_מרו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תו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זאת תראה לך בדיוק את השינוי בת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מציגות עכשיו זה גרף שבו שאלנו את הנשאלים שסימנו תדירות מסוימת של אלימות או של התנהגויות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נו אותם כלפי ההתנהגויות האלה שסימנת שקרו בזוגי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ן התרחשו בתדירות מסוימת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כמה מהן קרו גם לפני תחילת המלחמה באותה ת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ן קרו גם לפני תחילת המלחמה בתדירות נמוכ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מהן קרו לראשונה לאחר 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רואות כאן זה שבקרב זוגות שבהם אף אחד מבני הזוג לא שי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תנהגויות שאכן 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הגויות אלימות שקרו היו באותה תדירות גם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עוברות להסתכל על זוגות שבהם אחד מבני הזוג או שני בני הזוג שי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ות על החמרה או הופעה לראשונה של התופעות האלה אחרי המלחמ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תנהגויות האלימות בקרב זוגות בהם אחד מבני הזוג שירתו בכוחות הביטחון קרו לראשונה או התגברו לאחר 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ב זוגות שבהם שני בני הזוג שי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ות על </w:t>
      </w:r>
      <w:r>
        <w:rPr>
          <w:lang w:eastAsia="he-IL"/>
        </w:rPr>
        <w:t>7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תנהגויות האלימות קרו לראשונה או התגברו לאחר 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תעלם מהנתונים האלה כמו שהם מוצג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ופעה שהיא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נשים שלפני המלחמה לא חוו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ל פי רוב לא חוו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נורמטיביים שחזרו שונים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9" w:name="ET_yor_530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הממשלה מקבל את הנתונ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שיושבים ומדבר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מיד אותן חברו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גם חברות כנסת מ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שלושה דיונים כאן לפחות בשבועי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שהו קיבל את ה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0" w:name="ET_speaker_636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יד ה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1" w:name="ET_yor_530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בי אותי מ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2" w:name="ET_speaker_636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תם לה את הד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הג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3" w:name="ET_guest_הודיה_מויאל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ולחות את הדוחות גם לחברי כנסת וגם ל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4" w:name="ET_yor_530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י רגע אפילו א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5" w:name="ET_speaker_506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ף השיקום ב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6" w:name="ET_yor_530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לא 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צינת או קצין המילואים הרא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7" w:name="ET_guest_הודיה_מויאל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עבירות את זה לכולם וגם ליו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בירות את הדוחות שלנו באופ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8" w:name="ET_yor_530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צעתי לנציגה של האוצר לגבי המחקר של 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ביחד ול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ר הרווחה הצלחנו לפרוץ דרך ובאמת פרצנו דרך והבאנו את 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ן אדם פרג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ם כאן מחקר מר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מטי והוא חייב להגיע קודם כל לקצין מילואים רא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חבר טוב שהוא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ספ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דם כל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הרבה ריטר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צעתי שבריטריט כזה בים המלח כמו שכל הגדוד נסע לשלו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עמדה 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היה יותר תכ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ה אישה יכולה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תלך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שים נפגעות אלימות הולכות היום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מ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זה שהוא מונח פה ויש לך פה מה שנקרא קהל ש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הרים את זה לאנש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9" w:name="ET_guest_הודיה_מויאל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אנחנו לא שול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ברוב המקרים אנחנו לא מקבלות תג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0" w:name="ET_speaker_506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 באה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לוח 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קשו להיפגש עם הגורמים הרלוו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1" w:name="ET_guest_הודיה_מויאל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מ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ורמים רלוונטיים שלא מסכימים להיפגש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2" w:name="ET_speaker_506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מו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3" w:name="ET_guest_הודיה_מויאל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קלות פה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הוא חדש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פעם הייתה לנו דלת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מאוד קשה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4" w:name="ET_yor_530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לך תוך כדי שפנינה 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נסה לעזור לך לפחות מו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צ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ד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ת הסקר של שדולת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 מהצבא יפגוש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נינה תמנו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5" w:name="ET_yor_511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את 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6" w:name="ET_speaker_506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עסקת רק באגף ה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7" w:name="ET_guest_תמר_גליל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ף השיקום מתעסק בהחלט בנושא של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טי ואנשים שחזרו מאירועי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חס להיקף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שיש לנו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אנשי המילואים וטוב שכ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8" w:name="ET_speaker_636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גיד שזה תופעה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וח שכל מילואימניק או מילואימניקית שפתאום מרגישים איזו שהיא התדרדרות במצב הזוגיות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טי והוא יפנה למשרד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תופעה חברתית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תכן שאף אחד בקואליציה לא ייקח אחריות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9" w:name="ET_yor_511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בו אותי רגע מ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סיר אחריות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זה יכול להיות במקום הזה גם אם מדובר במשוחררים מ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הם תוך כדי 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פה מ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אלת שאלה מאוד 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שהם סיימו את השירות של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ירות מילואים והם כבר יוצאים ל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ביטחון לא צריך להתנ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גם עליכם מוטלות הרבה מאוד משימות על הכת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פה התפקיד שלכם זה להתריע ולמסמך ולקרוא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יטחון לתת פתרונות אמיתיים לצד זה שצריך לפתח פה ממשק אזרחי עם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 להיות פה ממשק כי אחרת אני חושבת שאנחנו נהיה במקום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ם שזה סוגיה שהיא עוד נמצאת לי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 הגר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ה שדווקא פה האחריות היא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ע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לבים קונפליקט בין גרושים בזה שלא נותנים מענה לגר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תנים עדיין את המענה לגרושות והן נושאות בנטל בזמן שבן הזוג נמצא ב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מקבלות עזרה ועדיין לא פותרים את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צר קונפליקטים וזה יכול להתדרדר למצבים קשים כולל 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צריך לפת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זה כנראה לא באחרי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 שלא הגיעו מספיק גורמים ממשרד הביטחון ו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ות לעשות משהו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ניר כמי שבק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יו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דעתי לעשות פה דיון שהוא ספציפי רק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0" w:name="ET_speaker_636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סיפור זה קצין מילואים ו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גם מילואים וגם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גף ה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1" w:name="ET_speaker_506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רבה לפני אגף ה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2" w:name="ET_speaker_530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ממקו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רתי על חבר שלי שהוא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קח את כל הגדוד לריטר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צעתי כבר אז שתהיה נציגה 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צריך להיות קצין מילואים ראשי שבכל האירועים האלה של המילואימניקים ידחוף את הנושא הזה של ה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3" w:name="ET_yor_511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לא רוצה גם שידחפו את זה החוצה רק ל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יהיה ממשק מחובר שיודע לטפל בשני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אנחנו לא מדברים על הסיפור של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נתבלבל ונלך לסיפור של 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טיים שעוברים תהליך של אבחון או מאובח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4" w:name="ET_speaker_636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ופעה חברתית פסולה שצריך לעקור אותה מהש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דרך מי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זה משהו שהוא פושה בכל ה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5" w:name="ET_yor_511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יעה כאן מנהלת הוועדה לעשות ישיבה עם קצין מילואים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אוד פרודו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סיפור שהעל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גר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ראשי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זמן הם לא ביק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דפו כאילו נגמרה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נגמרה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 וגביר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הם לא פשוטים וצריך לא להעמיס על מערכות קיימות מבלי לתת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תת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ייצר גם פתרונות יצי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ני אותי אם אני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6" w:name="ET_guest_תמר_גליל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אני מסכימה שאנחנו מדברים על תופעה חברתית ושהמענה צריך להיות בכל 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באינטנסיביות של שירות המילואים גם על פי המחקר הזה וגם על פי ממצאים אחרים ואפילו מה שאת ה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ושא של אלימות בקשר זוגי צריך לעשות המון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הגיד שבהקשר של אגף השיקום שמטפל באלה שפנו אלינו והגישו בקשה ל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פשרים טיפול פסיכולוגי כבר משלב ההכרה עוד לפני שבדקנו אם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צוע וגם לבני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ת הזוג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7" w:name="ET_yor_511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ל נגיד טיפול זו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8" w:name="ET_guest_תמר_גליל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ג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ל טיפול זוגי</w:t>
      </w:r>
      <w:r>
        <w:rPr>
          <w:rtl w:val="true"/>
        </w:rPr>
        <w:t xml:space="preserve">, </w:t>
      </w:r>
      <w:r>
        <w:rPr>
          <w:rtl w:val="true"/>
        </w:rPr>
        <w:t>כולל טיפולים ייעודיים לפוסט</w:t>
      </w:r>
      <w:r>
        <w:rPr>
          <w:rtl w:val="true"/>
        </w:rPr>
        <w:t>-</w:t>
      </w:r>
      <w:r>
        <w:rPr>
          <w:rtl w:val="true"/>
        </w:rPr>
        <w:t>טראומטיים שהסימפטומים של ה</w:t>
      </w:r>
      <w:r>
        <w:rPr>
          <w:rtl w:val="true"/>
        </w:rPr>
        <w:t>-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מופיעים בתוך הקשר הזוגי</w:t>
      </w:r>
      <w:r>
        <w:rPr>
          <w:rtl w:val="true"/>
        </w:rPr>
        <w:t xml:space="preserve">, </w:t>
      </w:r>
      <w:r>
        <w:rPr>
          <w:rtl w:val="true"/>
        </w:rPr>
        <w:t>ויש היו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9" w:name="ET_yor_511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בשלב של התהליך כשעוד לא הכי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0" w:name="ET_guest_תמר_גליל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ג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החלק הכי קרוב למניעה שאנחנו עושים</w:t>
      </w:r>
      <w:r>
        <w:rPr>
          <w:rtl w:val="true"/>
        </w:rPr>
        <w:t xml:space="preserve">, </w:t>
      </w:r>
      <w:r>
        <w:rPr>
          <w:rtl w:val="true"/>
        </w:rPr>
        <w:t>ואנחנו מלווים אחר כך את האנשים גם באמצעות טיפולים קבוצ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1" w:name="ET_yor_5115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הצפה</w:t>
      </w:r>
      <w:r>
        <w:rPr>
          <w:rtl w:val="true"/>
        </w:rPr>
        <w:t xml:space="preserve">. </w:t>
      </w:r>
      <w:r>
        <w:rPr>
          <w:rtl w:val="true"/>
        </w:rPr>
        <w:t>מה הקפיצה בנת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2" w:name="ET_guest_תמר_גליל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ג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הצפה גדולה</w:t>
      </w:r>
      <w:r>
        <w:rPr>
          <w:rtl w:val="true"/>
        </w:rPr>
        <w:t xml:space="preserve">. </w:t>
      </w:r>
      <w:r>
        <w:rPr>
          <w:rtl w:val="true"/>
        </w:rPr>
        <w:t>אנחנו מטפלים היום ב</w:t>
      </w:r>
      <w:r>
        <w:rPr>
          <w:rtl w:val="true"/>
        </w:rPr>
        <w:t>-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פצועים שכבר נקלטו באגף ה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3" w:name="ET_yor_511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כם את יודעת לה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4" w:name="ET_guest_תמר_גליל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ד שיש כבר כמ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ניחים שגם הפצועים הפי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יוכרו בהמשך גם על פוסט טראומה כי יהיו גם סימפטומים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זה לא רק ה</w:t>
      </w:r>
      <w:r>
        <w:rPr>
          <w:rtl w:val="true"/>
          <w:lang w:eastAsia="he-IL"/>
        </w:rPr>
        <w:t>-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חשוב לי רגע להגיד אם כבר אני פה והת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הרבה קשב להשלכות של הסימפטומים 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טיים גם בתוך קשר זוגי וגם על המשפחה ולכן אנחנו מציעים גם מענים משותפים זוגיים ומשפח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בת הזוג בנפרד וגם ל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מענים הרבים שפיתחנו והרחבנו עכשיו ב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ם אפשרויות למישהו למשל שסף המתח בבית מאוד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לכמה ימים מחוץ 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גם מענים כאלה של התרח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טעינת מצ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5" w:name="ET_yor_511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פר חשוב כי יש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מגיעים למצב שתמות נפשי עם פליש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6" w:name="ET_guest_תמר_גליל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 שזה מענים שניתנים לקבוצה שנמצאת אצלנו בתהליך או כבר מ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חשוב לי שגם הקול הזה ייאמר כי אנחנו עושים המון עבודה בהקשר הזה גם בקבוצות לניהול כעסים וגם בקבוצות רק לבנות הזוג וגם בקבוצות לשני בני ה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7" w:name="ET_yor_511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מעת אותך ואני רואה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אתם עושים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סר ניצול המשאבים וחוסר המחשבה הראשונית של מאות אלפים חוזרים מ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משאבים בתוך הרשויות המקומיות ומרכזי צע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שוט לא להא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8" w:name="ET_speaker_636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גע למישור הפרג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גם הצעת להכניס את זה כמובן לתוך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חד הדברים החשובים זה בתוך סדנת חזרה לשגרה שעושים לה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ניס שעה על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נוכל לתקוף בדיון שקבעת שתעשי מול קצין מילואים ר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ליצה גם לשלב את גורמי בריאות הנפש של הצבא שהם מאוד פעילים בהפקת הסד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ו מישהו מטע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9" w:name="ET_yor_511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מה 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נ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ת חמישה ימי הז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את ההר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זלז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אחרי זה הזדכ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צאים לאזרחות ואז 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דינה עו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0" w:name="ET_speaker_636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1" w:name="ET_yor_511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יד אותו חייל עוד אפילו לא נמצא בשלב שהוא יודע איך הוא הולך לה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שב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ת ההר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הביתה ועדיין אשתו צריכה לישון עם סכין מתחת לכרית כי הוא מתפרץ באמצ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2" w:name="ET_speaker_636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חות נשים את תמרורי האז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נתחיל ב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תחי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ורי האז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כמובן אם זה מתפוצץ למצבים יותר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טיים כמו שראינו עם אותה 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אמת המקום של אגף השיקום מקצה לק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3" w:name="ET_yor_511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4" w:name="ET_speaker_506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מה מאוד עם ההצעה שעלתה להכליל את הנושא בריטר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לא מכירה עד הסוף מה העומק שנכנסים אליו ברמה ה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זה אירוע קבוצתי הוא בטח לא ייתן מענה מדויק ל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יש פה אירוע שבו יכולים גם לזהות אנשים שנמצאים במצב קיצוני יותר מ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ודאי יכול להיות חוט מקשר לטיפול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כבר עכשיו 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יש הרבה מאוד כוחות שיוצאים בימים אלה מ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לפספס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ציא פנייה לקצין המילואים ה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שכבר עכשיו יתנו את הדעת נוכח המחקר המאוד חשו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5" w:name="ET_yor_511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שתם את ז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6" w:name="ET_guest_הודיה_מויאל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לחות לכ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גם לאנשים שיש לנו בתו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 תג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7" w:name="ET_speaker_636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ייצא עם איזו שהיא אמירה ברו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יש בזה הרבה עו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עם קאר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8" w:name="ET_speaker_506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וציא פנייה וגם לזמן אותם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בואו להסביר מה הם עושים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מן להודות גם לפורום מיכל ס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דולה על מחקרים סופר חשובים שאם אנחנו ניישם חצי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שפר בהרבה ואפילו להציל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פומפוזי אבל זה 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9" w:name="ET_yor_511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ם כך הת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0" w:name="ET_interruption_קריאה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ק להגיד שמתקשרות אלינו הרבה נשים שמזהות את תמרורי האזהרה בדיוק בסיטואצ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ספרות לנו שבן הזוג השתחרר ממילואים או עדיין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מזהות את תמרורי האזהרה של הפו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פר חשוב להביא לידיע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ת הזוג את תמרורי האז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1" w:name="ET_speaker_530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יד גם שעכשיו ניתן פסק הדין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סיה לייטל על הרצח של אשתו דריה שהוא רצח אותה במכות פט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רצתה כמובן לעזוב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תח הו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ליטות ביקשה רצח בנסיבות מחמירות והוא קיבל רצח בכוונה בגלל שהם לא ידעו אם המוות נגרם במכת פטיש או מהח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יאות שלנו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2" w:name="ET_guest_לילי_בן_עמי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ו שלוש ילדות קט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3" w:name="ET_speaker_636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ם אנחנו לא נעשה פעילוי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4" w:name="ET_yor_511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עשות פעילויות גם לשו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5" w:name="ET_speaker_636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6" w:name="ET_yor_511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סיבות מחמירות שזה לעיני הילדות ג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 יל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7" w:name="ET_guest_לילי_בן_עמ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קשר עם חברתה הטובה של דריה לי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ה מ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 דריה פחות ב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מגדלים את שלושת הילדות הקטנות זה ההורים של הרו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ילדות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ונדיניות מקסימות בגילים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8" w:name="ET_yor_511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 וב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אשמה על ההורים והס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ם זה בטח טרג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יש מורכ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9" w:name="ET_guest_לילי_בן_עמ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האחות הקטינה של דריה שהייתה בת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 ה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א גדלה שם אצל ההורים של הרו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0" w:name="ET_yor_511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מה קשה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י מחברות הכנסת שרוצה לומר עוד משהו לפני שאני סוגרת את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מהארגונים רוצה ל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הוסיף עו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1" w:name="ET_speaker_530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משהו דווקא ע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כם שיצאתי מפה באמצע לנשיא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י שתדעי מה שאמר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גם אתם תדע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תי לנש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כזת את האופוזיציה ולכן צריך לעבור לאולם ולקבוע את כל 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כם שבמסגרת הנושא הזה של אלימות נגד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דיון שלישי בשבוע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נ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גן ל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סגנים ועם שגרירים ועם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זה היה אירוע לא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סגנית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מרתי ב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צריך לומר בי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לביטחון פני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שא של ה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היה גם אצלי וגם בוועדה ל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דענו גם לקיים דיונים ביחד וגם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כל מה שקשור לסמכויות ש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ורבות של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תדעו שהגשנו לפחות שמונ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על הנושא ה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גם בוועדה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נתי בפ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 ואני רוצה להגיד לך שהוא הסכים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שוט בושה וח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דיון בוועדה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טחון לאומי אין שום דיון כי הם רבים על הרו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חשוב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שימה אתכם ב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לא קשורה כי מבחינתי זה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כול להיות שבכנסת ישראל רק ועדה אחת תדון בנושא אלימות נגד 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2" w:name="ET_interruption_קריאה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3" w:name="ET_speaker_530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ועדת 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4" w:name="ET_yor_511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וועדות צריכות ל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כך הרבה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ריכים ל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5" w:name="ET_speaker_530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פרגנ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ך את זה בשבוע שעבר גם ב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כל הכב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שא רק של 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רק של חברי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דיברנו וט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ועדות שזה חונה אצ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6" w:name="ET_yor_511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י נתחיל בזה שנאמר שרוב הוועדות של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ן ככולן חוץ מוועדה מיוחד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ושב בראשן זה ג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7" w:name="ET_speaker_530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מות בתוך המשפחה הוא לא נושא של ימין ושמ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8" w:name="ET_yor_511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גם לא נושא רק של גברים ו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ילדים סובלים ו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9" w:name="ET_speaker_530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ושא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מות זה קיים לצערנו בכל כך הרבה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בדה שרק הוועדה למעמד האישה עוסקת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עודת עניות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תעודת ע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יישת ואני גם אדבר על זה עו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גם את צ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זה יותר קשה כי את זאת שמנהלת את ה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0" w:name="ET_yor_511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שאני מנהלת דיונים אין לי בעיה להעבי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1" w:name="ET_speaker_530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בר על זה היום שזה פשוט תעודת עניות ל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2" w:name="ET_yor_511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נ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3" w:name="ET_speaker_636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משיך את דבריה של חברת הכנסת בן 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דווקא בטיימינג הנוכחי שאנחנו מבינים שאנחנו נמצאים בסוג של פקעת ע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ישראלית נמצאת במתח שאין דומ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לקקים גם כך את הפ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אמת מתח וירידה גם במדדי החוסן והחוס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ים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ם נאנקים תחת הע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חת השחיקה מעומס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סיפור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חלוטין שזה מזמן מערכות יחסים מורכבות בתוך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שלצערי שדולת הנשים פה הב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 מפתיע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מתיישב על קרקע שמנביטה 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בסוף זה נדחק לקרן זווית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טפח לנו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צוף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 אל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ח את הדוח הזה ואנחנו נדבר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4" w:name="ET_speaker_530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ת חוץ וביטחון כי את חבר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5" w:name="ET_speaker_636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רכיבי החוס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יבי הביטחון הלאומי שלנו זה גם החברה ה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6" w:name="ET_yor_511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ירפה את י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להיאבק בכל הכלים שיש ברשותנו כחברות כנסת וגם מי שלא חברו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מיכל ס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גים ש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כול להרפות 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ונים ולא 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נחנו נצטרך להיות יותר מה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יצי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עוד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עם יד על הד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רגישים בשביל לראות שבאמת הדברים נ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שאנחנו נעשה את חלקנו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בנות ית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נו של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 ואלפי ילדים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גזירה קשה לכל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כם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דות לפורום מיכל ס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 וגם לאומי על העבודה המס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וח הראשוני החשוב הזה שמושק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נחות את משרדי הממשלה בהובלה של משרד הרווחה לקיים דיון ספציפי ממוקד על המחקר שהציגו פה כדי שיהיה ניתן לעשות חשיבה משותפת מחוץ לכנסת ו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שרדי ממשלה כרשות מבצעת בשביל לראות איך אתם לוקחים חלקים מהדוח הזה או תובנות מהדוח הזה בשביל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על בכל מה שקשור לתוכניות מניעה שאנחנו רואים שיש עדיין חס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י נעשו צעדים כאלה ו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כן בעקבות המחקר שהציגה השדולה על יוצאי מערכת הביטחון ושיר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סדיר ובין אם זה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יכוך הגובר והאלימות המתפרצת בתוך התאים המשפח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יים דיון בהשתתפות קצין המילואים ה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יש ממשק בין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מובן הגורמים האזרחיים מטע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ירת פתרונות ומענים ראויים גם בזמן אמת וגם ארוכי טווח לאותן נשים שמתמודדות עם תופעות לא פשוטות אבל רוצות ל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שלחו את הבעלים שלהן למלחמה והן מצפות לקבל אותם שלמים בנפשם ובגו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חלק מהאחריות שמדינת ישראל צריכה לקחת על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ת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07" w:name="ET_meetingend_30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0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08" w:name="_GoBack"/>
      <w:bookmarkStart w:id="309" w:name="_GoBack"/>
      <w:bookmarkEnd w:id="30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8c1028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8c102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8c1028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1a4c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59BFD4-AEF4-49E5-9940-06B6C38E4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  <Pages>36</Pages>
  <Words>11930</Words>
  <Characters>68002</Characters>
  <CharactersWithSpaces>79773</CharactersWithSpaces>
  <Paragraphs>15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09:20:00Z</dcterms:modified>
  <cp:revision>9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