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ענייני ביקורת המדינ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10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מת ילדים בסיכון בפנימיות</w:t>
      </w:r>
      <w:r>
        <w:rPr>
          <w:rtl w:val="true"/>
        </w:rPr>
        <w:t xml:space="preserve">, </w:t>
      </w:r>
      <w:r>
        <w:rPr>
          <w:rtl w:val="true"/>
        </w:rPr>
        <w:t>באומנה ובאימוץ</w:t>
      </w:r>
      <w:r>
        <w:rPr>
          <w:rtl w:val="true"/>
        </w:rPr>
        <w:t xml:space="preserve">, </w:t>
      </w:r>
      <w:r>
        <w:rPr>
          <w:rtl w:val="true"/>
        </w:rPr>
        <w:t>דוח שנתי–</w:t>
      </w:r>
      <w:r>
        <w:rPr/>
        <w:t>2023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קי לו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425"/>
        <w:gridCol w:w="6771"/>
      </w:tblGrid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נת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ביקו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לילך מבורך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 אג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קצין מוסקוביץ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ביק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אדרי שרעב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אשת אגף בכירה חוץ בית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ל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/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ר והשמות מ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מק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שירות לילדים ולמשפ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מ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גיל סג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ראשית לפי חוק אימוץ יל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מויא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נוך ילדים ונוער בסיכ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דיה רבינוביץ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ארצית על ייצוג קטי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יוע המשפט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יר ראבוחי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רן שבתא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האגף לשילוב חבר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לוד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צלאל סוסונוביץ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האגף לשילוב חבר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לוד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אלבאז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ורום הציבורי כפרי ה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ימיות הרווחה והאומנה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 אראמ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 </w:t>
            </w:r>
            <w:r>
              <w:rPr>
                <w:rFonts w:eastAsia="Times New Roman"/>
                <w:kern w:val="0"/>
                <w:lang w:val="en-US" w:eastAsia="en-US" w:bidi="he-IL"/>
              </w:rPr>
              <w:t>BDO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ורום הציבורי כפרי ה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ימיות הרווחה והאומנה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רה שח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בית חם לכל חייל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לו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פנימיית בית טוב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למען ילדי פנימיות הרווחה בישראל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רותם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חטיבה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עובדים הסוציאלי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יזר אליעזר שו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לשוויון בהורו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מלניק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לשוויון בהורו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עמירם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העמו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לשוויון בהורו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הילה טולקוף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ריכה מוב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קבוצת גי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ים מסלולי חי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שרית בן הרוש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פנימיית רב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קבוצת גי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ים מסלולי חי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שי פריזדה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קבוצת גי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ים מסלולי חי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צלמו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בינה רבינ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לדת בית חולים אנגלי בנצר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אפלבוים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שיא ארגון </w:t>
            </w:r>
            <w:r>
              <w:rPr>
                <w:rFonts w:eastAsia="Times New Roman"/>
                <w:kern w:val="0"/>
                <w:lang w:val="en-US" w:eastAsia="en-US" w:bidi="he-IL"/>
              </w:rPr>
              <w:t>FICE Israel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בן שטרית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ועדה לביקורת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פלורינה הלמן לו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ון דמל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" w:name="ET_subject_644107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שמת ילדים בסיכון בפנימיות</w:t>
      </w:r>
      <w:r>
        <w:rPr>
          <w:rtl w:val="true"/>
        </w:rPr>
        <w:t xml:space="preserve">, </w:t>
      </w:r>
      <w:r>
        <w:rPr>
          <w:rtl w:val="true"/>
        </w:rPr>
        <w:t>באומנה ובאימוץ</w:t>
      </w:r>
      <w:r>
        <w:rPr>
          <w:rtl w:val="true"/>
        </w:rPr>
        <w:t xml:space="preserve">, </w:t>
      </w:r>
      <w:r>
        <w:rPr>
          <w:rtl w:val="true"/>
        </w:rPr>
        <w:t>דוח שנתי–</w:t>
      </w:r>
      <w:r>
        <w:rPr/>
        <w:t>2023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08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פוס את ה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ום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כסלו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תח את ישיבתה של הוועדה לענייני ביקורת המדינה בנוש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שמת </w:t>
      </w:r>
      <w:bookmarkStart w:id="3" w:name="_ETM_Q1_86000"/>
      <w:bookmarkEnd w:id="3"/>
      <w:r>
        <w:rPr>
          <w:rtl w:val="true"/>
          <w:lang w:eastAsia="he-IL"/>
        </w:rPr>
        <w:t>ילדים בסיכון ב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מנה ובאימ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ח שנת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r>
        <w:rPr>
          <w:lang w:eastAsia="he-IL"/>
        </w:rPr>
        <w:t>4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ה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8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;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 המשטרה ושירות הביטחון הכללי</w:t>
      </w:r>
      <w:r>
        <w:rPr>
          <w:rtl w:val="true"/>
          <w:lang w:eastAsia="he-IL"/>
        </w:rPr>
        <w:t xml:space="preserve">; </w:t>
      </w:r>
      <w:r>
        <w:rPr>
          <w:lang w:eastAsia="he-IL"/>
        </w:rPr>
        <w:t>9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</w:t>
      </w:r>
      <w:r>
        <w:rPr>
          <w:rtl w:val="true"/>
          <w:lang w:eastAsia="he-IL"/>
        </w:rPr>
        <w:t xml:space="preserve">;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בשבי מפלצות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וה שיחזרו במהרה לבי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" w:name="ET_guest_940268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" w:name="_ETM_Q1_117000"/>
      <w:bookmarkStart w:id="6" w:name="_ETM_Q1_116000"/>
      <w:bookmarkStart w:id="7" w:name="_ETM_Q1_117000"/>
      <w:bookmarkStart w:id="8" w:name="_ETM_Q1_116000"/>
      <w:bookmarkEnd w:id="7"/>
      <w:bookmarkEnd w:id="8"/>
    </w:p>
    <w:p>
      <w:pPr>
        <w:pStyle w:val="Style31"/>
        <w:keepNext w:val="true"/>
        <w:rPr/>
      </w:pPr>
      <w:bookmarkStart w:id="9" w:name="ET_yor_5084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" w:name="_ETM_Q1_118000"/>
      <w:bookmarkEnd w:id="10"/>
      <w:r>
        <w:rPr>
          <w:rtl w:val="true"/>
          <w:lang w:eastAsia="he-IL"/>
        </w:rPr>
        <w:t>הדוח כ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ר נכתב בעקבות בקשה לחוות דעת של הוועדה ממבקר המדינה בנושא אימוץ ילדים על ידי משפחות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 את המדיניות הכללית של הבית ה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מת ילדים ב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מנה ובאימ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דיון הראשון קיימנו ביונ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יקוד היה אכן אימוץ משפחות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יניים על פי 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ו דיון מעקב כדי לוודא שמשהו מ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" w:name="_ETM_Q1_149000"/>
      <w:bookmarkEnd w:id="11"/>
      <w:r>
        <w:rPr>
          <w:rtl w:val="true"/>
          <w:lang w:eastAsia="he-IL"/>
        </w:rPr>
        <w:t>בסיכומו של ה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 והביטחון החברתי התבקש להקים צוות סיעור מוחות בראשו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רד כדי לראות מה עושים על מנת לטפל בבעיות אשר עלו מ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ת ילדים לפנימיות לעומת משפחות 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חוז הקטן של ילדים </w:t>
      </w:r>
      <w:bookmarkStart w:id="12" w:name="_ETM_Q1_171000"/>
      <w:bookmarkEnd w:id="12"/>
      <w:r>
        <w:rPr>
          <w:rtl w:val="true"/>
          <w:lang w:eastAsia="he-IL"/>
        </w:rPr>
        <w:t>אשר שבים לביתם לאחר שיקום ההורים ו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ת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תפות ילדים בסיכון ומשפחתם בתוכנית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יישום מדיניות משרד הרווחה לטיפול בילדים שהוצאו מב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כמה נקו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" w:name="_ETM_Q1_188000"/>
      <w:bookmarkEnd w:id="13"/>
      <w:r>
        <w:rPr>
          <w:rtl w:val="true"/>
          <w:lang w:eastAsia="he-IL"/>
        </w:rPr>
        <w:t>אני יודע כי משרד הרווחה שלח 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שובתו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דה להתייחסותכם בנושאים שהועלו כאן וגם על כל הצעדים שנקטתם מאז הדיון האחרון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פורטו במ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מדריכי ומדריכות הפנימיות באים לעבודתם עם תחושת שליחות עמ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תחושת השליחות ל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שכר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תן לשרוד לאורך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" w:name="_ETM_Q1_219000"/>
      <w:bookmarkStart w:id="15" w:name="_ETM_Q1_219000"/>
      <w:bookmarkEnd w:id="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בא לידיעתי כי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דריכים נושרים בשנתם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מבינים את ההשלכות בכך שילד בפנימייה יכול לראו</w:t>
      </w:r>
      <w:bookmarkStart w:id="16" w:name="_ETM_Q1_226000"/>
      <w:bookmarkEnd w:id="16"/>
      <w:r>
        <w:rPr>
          <w:rtl w:val="true"/>
          <w:lang w:eastAsia="he-IL"/>
        </w:rPr>
        <w:t>ת ארבעה וחמישה מדריכים שונים בשנים בוד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בלתי אפשרי ליצור תהליך עמוק ומועיל לטובת החני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" w:name="_ETM_Q1_238000"/>
      <w:bookmarkEnd w:id="17"/>
      <w:r>
        <w:rPr>
          <w:rtl w:val="true"/>
          <w:lang w:eastAsia="he-IL"/>
        </w:rPr>
        <w:t>אני מבקש לפתוח את הדיון במשרד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 נעבור לארגונים ולאנשים מן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תנו לנו תמונת 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נשמע את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היות תמצ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הזה הוזז משעה </w:t>
      </w:r>
      <w:r>
        <w:rPr>
          <w:lang w:eastAsia="he-IL"/>
        </w:rPr>
        <w:t>10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שעה 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המליאה עבדה עד שעות מאו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עה </w:t>
      </w:r>
      <w:bookmarkStart w:id="18" w:name="_ETM_Q1_266000"/>
      <w:bookmarkEnd w:id="18"/>
      <w:r>
        <w:rPr>
          <w:lang w:eastAsia="he-IL"/>
        </w:rPr>
        <w:t>12: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נועל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אני צריך להיות בהלו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כוון ל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" w:name="_ETM_Q1_270000"/>
      <w:bookmarkStart w:id="20" w:name="_ETM_Q1_269000"/>
      <w:bookmarkStart w:id="21" w:name="_ETM_Q1_270000"/>
      <w:bookmarkStart w:id="22" w:name="_ETM_Q1_269000"/>
      <w:bookmarkEnd w:id="21"/>
      <w:bookmarkEnd w:id="22"/>
    </w:p>
    <w:p>
      <w:pPr>
        <w:pStyle w:val="Style32"/>
        <w:keepNext w:val="true"/>
        <w:rPr/>
      </w:pPr>
      <w:bookmarkStart w:id="23" w:name="ET_speakercontinue_940268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יזר אליעזר 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דיין ה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" w:name="_ETM_Q1_272000"/>
      <w:bookmarkStart w:id="25" w:name="_ETM_Q1_272000"/>
      <w:bookmarkEnd w:id="25"/>
    </w:p>
    <w:p>
      <w:pPr>
        <w:pStyle w:val="Style31"/>
        <w:keepNext w:val="true"/>
        <w:rPr/>
      </w:pPr>
      <w:bookmarkStart w:id="26" w:name="ET_yor_5084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" w:name="_ETM_Q1_273000"/>
      <w:bookmarkEnd w:id="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גם מי ש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ם עד שלו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ציתי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סופר את האנשים ומכפיל בשלו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ל הקש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ורס באוניברסיט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קצר וקול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ר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ר</w:t>
      </w:r>
      <w:bookmarkStart w:id="28" w:name="_ETM_Q1_285000"/>
      <w:bookmarkEnd w:id="28"/>
      <w:r>
        <w:rPr>
          <w:rtl w:val="true"/>
          <w:lang w:eastAsia="he-IL"/>
        </w:rPr>
        <w:t xml:space="preserve"> </w:t>
      </w:r>
      <w:bookmarkStart w:id="29" w:name="_ETM_Q1_288695"/>
      <w:bookmarkEnd w:id="29"/>
      <w:r>
        <w:rPr>
          <w:rtl w:val="true"/>
          <w:lang w:eastAsia="he-IL"/>
        </w:rPr>
        <w:t>וקולע גם אתם</w:t>
      </w:r>
      <w:r>
        <w:rPr>
          <w:rtl w:val="true"/>
          <w:lang w:eastAsia="he-IL"/>
        </w:rPr>
        <w:t xml:space="preserve">. </w:t>
      </w:r>
      <w:bookmarkStart w:id="30" w:name="_ETM_Q1_252064"/>
      <w:bookmarkStart w:id="31" w:name="_ETM_Q1_251986"/>
      <w:bookmarkEnd w:id="30"/>
      <w:bookmarkEnd w:id="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" w:name="ET_guest_11681_4"/>
      <w:bookmarkStart w:id="33" w:name="_ETM_Q1_298739"/>
      <w:bookmarkStart w:id="34" w:name="_ETM_Q1_290082"/>
      <w:bookmarkStart w:id="35" w:name="_ETM_Q1_252204"/>
      <w:bookmarkStart w:id="36" w:name="_ETM_Q1_252157"/>
      <w:bookmarkEnd w:id="33"/>
      <w:bookmarkEnd w:id="34"/>
      <w:bookmarkEnd w:id="35"/>
      <w:bookmarkEnd w:id="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לילך מבור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" w:name="_ETM_Q1_299176"/>
      <w:bookmarkStart w:id="38" w:name="_ETM_Q1_299160"/>
      <w:bookmarkEnd w:id="37"/>
      <w:bookmarkEnd w:id="3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39" w:name="_ETM_Q1_305270"/>
      <w:bookmarkEnd w:id="39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כל לילך מ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גנית מנהל אגף בחטיבה לביקורת תחומי חברה ו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יכזתי את המטלה בנושא של השמת ילדים בסיכום ב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מנה ובאימ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" w:name="_ETM_Q1_309000"/>
      <w:bookmarkEnd w:id="40"/>
      <w:r>
        <w:rPr>
          <w:rtl w:val="true"/>
          <w:lang w:eastAsia="he-IL"/>
        </w:rPr>
        <w:t>בהתאם להנחיות ש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ציג בקצרה את הליקויים המרכזיים שעלו בדוח שאנחנו פרסמנו בפברוא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קוד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ציג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ושא של יישום מדיניות הבית ה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אנו שמדיניות משרד הרווחה אינה מיוש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ירותים האמונים על יישומה אינם עובדים בשיתוף פ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" w:name="_ETM_Q1_337000"/>
      <w:bookmarkStart w:id="42" w:name="_ETM_Q1_337000"/>
      <w:bookmarkEnd w:id="42"/>
    </w:p>
    <w:p>
      <w:pPr>
        <w:pStyle w:val="Style35"/>
        <w:keepNext w:val="true"/>
        <w:rPr>
          <w:lang w:eastAsia="he-IL"/>
        </w:rPr>
      </w:pPr>
      <w:bookmarkStart w:id="43" w:name="ET_guest_940268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" w:name="_ETM_Q1_339000"/>
      <w:bookmarkEnd w:id="4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" w:name="_ETM_Q1_336000"/>
      <w:bookmarkStart w:id="46" w:name="_ETM_Q1_336000"/>
      <w:bookmarkEnd w:id="46"/>
    </w:p>
    <w:p>
      <w:pPr>
        <w:pStyle w:val="Style35"/>
        <w:keepNext w:val="true"/>
        <w:rPr>
          <w:lang w:eastAsia="he-IL"/>
        </w:rPr>
      </w:pPr>
      <w:bookmarkStart w:id="47" w:name="ET_guest_11681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לילך מבור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" w:name="_ETM_Q1_342000"/>
      <w:bookmarkEnd w:id="48"/>
      <w:r>
        <w:rPr>
          <w:rtl w:val="true"/>
          <w:lang w:eastAsia="he-IL"/>
        </w:rPr>
        <w:t>נושא נוסף שבדקנו הוא נושא של התאמת מדיניות הבית הקבוע בקרב אנשי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שא זה מצאנו שהמדיניות </w:t>
      </w:r>
      <w:bookmarkStart w:id="49" w:name="_ETM_Q1_349000"/>
      <w:bookmarkEnd w:id="49"/>
      <w:r>
        <w:rPr>
          <w:rtl w:val="true"/>
          <w:lang w:eastAsia="he-IL"/>
        </w:rPr>
        <w:t>לא הוטמ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ג המסגרת שבו יושם ילד המוצא מביתו מושפע פעמים רבות מעמדות אנשי המקצוע המלווים אותו יותר מאשר העמדה המקצועית שגיבש משרד הרו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" w:name="_ETM_Q1_364000"/>
      <w:bookmarkStart w:id="51" w:name="_ETM_Q1_364000"/>
      <w:bookmarkEnd w:id="51"/>
    </w:p>
    <w:p>
      <w:pPr>
        <w:pStyle w:val="Style35"/>
        <w:keepNext w:val="true"/>
        <w:rPr>
          <w:lang w:eastAsia="he-IL"/>
        </w:rPr>
      </w:pPr>
      <w:bookmarkStart w:id="52" w:name="ET_guest_940268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" w:name="_ETM_Q1_361000"/>
      <w:bookmarkEnd w:id="5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" w:name="ET_guest_11681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לילך מבור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" w:name="_ETM_Q1_365000"/>
      <w:bookmarkEnd w:id="55"/>
      <w:r>
        <w:rPr>
          <w:rtl w:val="true"/>
          <w:lang w:eastAsia="he-IL"/>
        </w:rPr>
        <w:t>נושא נוסף שהתייחסנו אליו בדוח הוא נושא של עדיפות להשמה באומנה בגיל צ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אנו שילדים צעירים נפגעים ארבע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שהפנימייה אינה המסגרת המתאימה לילדים צעי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לדים מתחת לגיל שמונה הושמו בפנימ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4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היו בגיל חמש ומ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" w:name="_ETM_Q1_399000"/>
      <w:bookmarkStart w:id="57" w:name="_ETM_Q1_399000"/>
      <w:bookmarkEnd w:id="57"/>
    </w:p>
    <w:p>
      <w:pPr>
        <w:pStyle w:val="Style35"/>
        <w:keepNext w:val="true"/>
        <w:rPr>
          <w:lang w:eastAsia="he-IL"/>
        </w:rPr>
      </w:pPr>
      <w:bookmarkStart w:id="58" w:name="ET_guest_940268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" w:name="_ETM_Q1_395000"/>
      <w:bookmarkEnd w:id="59"/>
      <w:r>
        <w:rPr>
          <w:rtl w:val="true"/>
          <w:lang w:eastAsia="he-IL"/>
        </w:rPr>
        <w:t>אוי ואב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" w:name="_ETM_Q1_400000"/>
      <w:bookmarkStart w:id="61" w:name="_ETM_Q1_400000"/>
      <w:bookmarkEnd w:id="61"/>
    </w:p>
    <w:p>
      <w:pPr>
        <w:pStyle w:val="Style35"/>
        <w:keepNext w:val="true"/>
        <w:rPr>
          <w:lang w:eastAsia="he-IL"/>
        </w:rPr>
      </w:pPr>
      <w:bookmarkStart w:id="62" w:name="ET_guest_11681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לילך מבור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" w:name="_ETM_Q1_397000"/>
      <w:bookmarkEnd w:id="6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נוסף שבדקנו היה הנושא של הגבלת משך השהייה ב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אנו שרק שליש מהילדים שוהים באומנת חירום עד שלושה חודשים</w:t>
      </w:r>
      <w:bookmarkStart w:id="64" w:name="_ETM_Q1_409000"/>
      <w:bookmarkEnd w:id="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עור ניכר מהם שוהים במסגרת זו מעל לפרק הזמן המרבי המותר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חצי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5" w:name="ET_guest_940268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" w:name="_ETM_Q1_419000"/>
      <w:bookmarkEnd w:id="66"/>
      <w:r>
        <w:rPr>
          <w:rtl w:val="true"/>
          <w:lang w:eastAsia="he-IL"/>
        </w:rPr>
        <w:t xml:space="preserve">שנה </w:t>
      </w:r>
      <w:bookmarkStart w:id="67" w:name="_ETM_Q1_415000"/>
      <w:bookmarkEnd w:id="67"/>
      <w:r>
        <w:rPr>
          <w:rtl w:val="true"/>
          <w:lang w:eastAsia="he-IL"/>
        </w:rPr>
        <w:t>גם 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" w:name="_ETM_Q1_418000"/>
      <w:bookmarkStart w:id="69" w:name="_ETM_Q1_418000"/>
      <w:bookmarkEnd w:id="69"/>
    </w:p>
    <w:p>
      <w:pPr>
        <w:pStyle w:val="Style35"/>
        <w:keepNext w:val="true"/>
        <w:rPr>
          <w:lang w:eastAsia="he-IL"/>
        </w:rPr>
      </w:pPr>
      <w:bookmarkStart w:id="70" w:name="ET_guest_11681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לילך מבור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" w:name="_ETM_Q1_422000"/>
      <w:bookmarkEnd w:id="7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הי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ואף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433000"/>
      <w:bookmarkStart w:id="73" w:name="_ETM_Q1_433000"/>
      <w:bookmarkEnd w:id="73"/>
    </w:p>
    <w:p>
      <w:pPr>
        <w:pStyle w:val="Normal"/>
        <w:rPr>
          <w:lang w:eastAsia="he-IL"/>
        </w:rPr>
      </w:pPr>
      <w:bookmarkStart w:id="74" w:name="_ETM_Q1_434000"/>
      <w:bookmarkEnd w:id="74"/>
      <w:r>
        <w:rPr>
          <w:rtl w:val="true"/>
          <w:lang w:eastAsia="he-IL"/>
        </w:rPr>
        <w:t>בנושא של השמות באומנה או באומנת חירום ברשויות הערביות והחר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אנו שהשיעור הממוצע של השמות באומנה בשנים </w:t>
      </w:r>
      <w:bookmarkStart w:id="75" w:name="_ETM_Q1_437000"/>
      <w:bookmarkEnd w:id="75"/>
      <w:r>
        <w:rPr>
          <w:lang w:eastAsia="he-IL"/>
        </w:rPr>
        <w:t>2021-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שויות החרדיות היו </w:t>
      </w:r>
      <w:r>
        <w:rPr>
          <w:lang w:eastAsia="he-IL"/>
        </w:rPr>
        <w:t>18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וך מזה שבחברה הכללית שהוא </w:t>
      </w:r>
      <w:r>
        <w:rPr>
          <w:lang w:eastAsia="he-IL"/>
        </w:rPr>
        <w:t>31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אנו עוד שרק רבע מהילדים ברשויות הערביות שוהים באומנת חירום עד 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ל למחציתם שוהים במסגרת זו מעל פרק הזמן המרבי המותר בחוק אומ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" w:name="_ETM_Q1_470000"/>
      <w:bookmarkStart w:id="77" w:name="_ETM_Q1_470000"/>
      <w:bookmarkEnd w:id="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שא נוסף שבדקנו הוא יציבות השמת האומנה במסגרת ה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אנו שיש מעברים בין מס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יוצר אי </w:t>
      </w:r>
      <w:bookmarkStart w:id="78" w:name="_ETM_Q1_477000"/>
      <w:bookmarkEnd w:id="78"/>
      <w:r>
        <w:rPr>
          <w:rtl w:val="true"/>
          <w:lang w:eastAsia="he-IL"/>
        </w:rPr>
        <w:t>יציבות של ההשמה ועלול לפגוע בהתפתחות הילד וביכולתו לפתח התקשרות בט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" w:name="_ETM_Q1_480000"/>
      <w:bookmarkStart w:id="80" w:name="_ETM_Q1_480000"/>
      <w:bookmarkEnd w:id="80"/>
    </w:p>
    <w:p>
      <w:pPr>
        <w:pStyle w:val="Style35"/>
        <w:keepNext w:val="true"/>
        <w:rPr>
          <w:lang w:eastAsia="he-IL"/>
        </w:rPr>
      </w:pPr>
      <w:bookmarkStart w:id="81" w:name="ET_guest_940268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" w:name="_ETM_Q1_482000"/>
      <w:bookmarkEnd w:id="8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" w:name="_ETM_Q1_485000"/>
      <w:bookmarkStart w:id="84" w:name="_ETM_Q1_485000"/>
      <w:bookmarkEnd w:id="84"/>
    </w:p>
    <w:p>
      <w:pPr>
        <w:pStyle w:val="Style35"/>
        <w:keepNext w:val="true"/>
        <w:rPr>
          <w:lang w:eastAsia="he-IL"/>
        </w:rPr>
      </w:pPr>
      <w:bookmarkStart w:id="85" w:name="ET_guest_11681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לילך מבור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" w:name="_ETM_Q1_481000"/>
      <w:bookmarkEnd w:id="86"/>
      <w:r>
        <w:rPr>
          <w:rtl w:val="true"/>
          <w:lang w:eastAsia="he-IL"/>
        </w:rPr>
        <w:t>נושא נוסף שבדקנו הוא הנושא של הטיפול בילד שהוצא מביתו והושם ב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אנו שהשמת של ילדים בסיכון במשפחת האומנה נועדה לאפשר להם להשתקם מהפגיעות ולסייע להם לפתח חיים נורמטיבי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כדי לתמוך ב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ווה השמה בתוכניות טיפול שנועדו לקד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מצא כי רק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קי הילד לא נמצאו תוכניות טיפול מעודכ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" w:name="_ETM_Q1_516000"/>
      <w:bookmarkStart w:id="88" w:name="_ETM_Q1_516000"/>
      <w:bookmarkEnd w:id="88"/>
    </w:p>
    <w:p>
      <w:pPr>
        <w:pStyle w:val="Style35"/>
        <w:keepNext w:val="true"/>
        <w:rPr>
          <w:lang w:eastAsia="he-IL"/>
        </w:rPr>
      </w:pPr>
      <w:bookmarkStart w:id="89" w:name="ET_guest_940268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ילו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" w:name="_ETM_Q1_520000"/>
      <w:bookmarkStart w:id="91" w:name="_ETM_Q1_520000"/>
      <w:bookmarkEnd w:id="91"/>
    </w:p>
    <w:p>
      <w:pPr>
        <w:pStyle w:val="Style35"/>
        <w:keepNext w:val="true"/>
        <w:rPr>
          <w:lang w:eastAsia="he-IL"/>
        </w:rPr>
      </w:pPr>
      <w:bookmarkStart w:id="92" w:name="ET_guest_11681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לילך מבור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" w:name="_ETM_Q1_522000"/>
      <w:bookmarkStart w:id="94" w:name="_ETM_Q1_525000"/>
      <w:bookmarkEnd w:id="93"/>
      <w:bookmarkEnd w:id="94"/>
      <w:r>
        <w:rPr>
          <w:rtl w:val="true"/>
          <w:lang w:eastAsia="he-IL"/>
        </w:rPr>
        <w:t>זה מה שאנחנו מצא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" w:name="_ETM_Q1_523000"/>
      <w:bookmarkStart w:id="96" w:name="_ETM_Q1_523000"/>
      <w:bookmarkEnd w:id="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שא נוסף שבדקנו הוא השפעת ההשמה ה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 על מדדי חיים תקינים בב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שינו איזשהו מחקר אורך שבדק את הנושא של הבדלים בין ילדים שהושמו באומנה לבין ילדים שהושמו בפנימיות בבגרותם</w:t>
      </w:r>
      <w:r>
        <w:rPr>
          <w:rtl w:val="true"/>
          <w:lang w:eastAsia="he-IL"/>
        </w:rPr>
        <w:t xml:space="preserve">. </w:t>
      </w:r>
      <w:bookmarkStart w:id="97" w:name="_ETM_Q1_546000"/>
      <w:bookmarkEnd w:id="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" w:name="_ETM_Q1_544000"/>
      <w:bookmarkEnd w:id="98"/>
      <w:r>
        <w:rPr>
          <w:rtl w:val="true"/>
          <w:lang w:eastAsia="he-IL"/>
        </w:rPr>
        <w:t>נושא נוסף שהתייחסנו אליו הוא הנושא של טיפול בהורים של ילדים שהוצאו מב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דיניות הבית הקבוע קובעת כי כאשר ילד מוצא מב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פעול לשיקום ההורים המול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שהילד יוכל לחזור לב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אנו ש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ימהות של ילדים שהוצאו מביתם בשנת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שתתפו בשום תוכנית במימון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וצאת ילדים מהבית ולאחר ההוצ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" w:name="_ETM_Q1_580000"/>
      <w:bookmarkEnd w:id="99"/>
      <w:r>
        <w:rPr>
          <w:rtl w:val="true"/>
          <w:lang w:eastAsia="he-IL"/>
        </w:rPr>
        <w:t>עוד שני נושאים שאני אתייחס אליהם – בנושא של שירותים למשפחות מאמצות לאחר האימ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אנו שבשנים </w:t>
      </w:r>
      <w:bookmarkStart w:id="100" w:name="_ETM_Q1_585000"/>
      <w:bookmarkEnd w:id="100"/>
      <w:r>
        <w:rPr>
          <w:lang w:eastAsia="he-IL"/>
        </w:rPr>
        <w:t>2021-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רווחה ניצל בממוצע פחות משני שלישים מהתקציב המיועד למתן שירותי טיפול וליוו למשפחות מאמ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ושא של אימוץ על ידי זוגות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זה התייחסנו בדיון ה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586807"/>
      <w:bookmarkStart w:id="102" w:name="_ETM_Q1_586745"/>
      <w:bookmarkStart w:id="103" w:name="_ETM_Q1_586635"/>
      <w:bookmarkStart w:id="104" w:name="_ETM_Q1_586589"/>
      <w:bookmarkStart w:id="105" w:name="_ETM_Q1_310130"/>
      <w:bookmarkStart w:id="106" w:name="_ETM_Q1_310067"/>
      <w:bookmarkStart w:id="107" w:name="_ETM_Q1_309942"/>
      <w:bookmarkStart w:id="108" w:name="_ETM_Q1_309896"/>
      <w:bookmarkStart w:id="109" w:name="_ETM_Q1_586807"/>
      <w:bookmarkStart w:id="110" w:name="_ETM_Q1_586745"/>
      <w:bookmarkStart w:id="111" w:name="_ETM_Q1_586635"/>
      <w:bookmarkStart w:id="112" w:name="_ETM_Q1_586589"/>
      <w:bookmarkStart w:id="113" w:name="_ETM_Q1_310130"/>
      <w:bookmarkStart w:id="114" w:name="_ETM_Q1_310067"/>
      <w:bookmarkStart w:id="115" w:name="_ETM_Q1_309942"/>
      <w:bookmarkStart w:id="116" w:name="_ETM_Q1_309896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</w:p>
    <w:p>
      <w:pPr>
        <w:pStyle w:val="Style31"/>
        <w:keepNext w:val="true"/>
        <w:rPr/>
      </w:pPr>
      <w:bookmarkStart w:id="117" w:name="ET_yor_508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" w:name="_ETM_Q1_606481"/>
      <w:bookmarkEnd w:id="11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" w:name="_ETM_Q1_611575"/>
      <w:bookmarkStart w:id="120" w:name="_ETM_Q1_611528"/>
      <w:bookmarkStart w:id="121" w:name="_ETM_Q1_611403"/>
      <w:bookmarkStart w:id="122" w:name="_ETM_Q1_611341"/>
      <w:bookmarkStart w:id="123" w:name="_ETM_Q1_611575"/>
      <w:bookmarkStart w:id="124" w:name="_ETM_Q1_611528"/>
      <w:bookmarkStart w:id="125" w:name="_ETM_Q1_611403"/>
      <w:bookmarkStart w:id="126" w:name="_ETM_Q1_611341"/>
      <w:bookmarkEnd w:id="123"/>
      <w:bookmarkEnd w:id="124"/>
      <w:bookmarkEnd w:id="125"/>
      <w:bookmarkEnd w:id="126"/>
    </w:p>
    <w:p>
      <w:pPr>
        <w:pStyle w:val="Style35"/>
        <w:keepNext w:val="true"/>
        <w:rPr>
          <w:lang w:eastAsia="he-IL"/>
        </w:rPr>
      </w:pPr>
      <w:bookmarkStart w:id="127" w:name="ET_guest_94026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" w:name="_ETM_Q1_617935"/>
      <w:bookmarkEnd w:id="128"/>
      <w:r>
        <w:rPr>
          <w:rtl w:val="true"/>
          <w:lang w:eastAsia="he-IL"/>
        </w:rPr>
        <w:t>אפשר רק משהו קט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9" w:name="ET_yor_5084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" w:name="_ETM_Q1_612000"/>
      <w:bookmarkEnd w:id="13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131" w:name="_ETM_Q1_608000"/>
      <w:bookmarkEnd w:id="1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תפריע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2" w:name="_ETM_Q1_611000"/>
      <w:bookmarkEnd w:id="132"/>
      <w:r>
        <w:rPr>
          <w:rtl w:val="true"/>
          <w:lang w:eastAsia="he-IL"/>
        </w:rPr>
        <w:t>ניהלתי איזה שניים וחצי דיונים בימי ח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</w:t>
      </w:r>
      <w:bookmarkStart w:id="133" w:name="_ETM_Q1_615000"/>
      <w:bookmarkEnd w:id="133"/>
      <w:r>
        <w:rPr>
          <w:rtl w:val="true"/>
          <w:lang w:eastAsia="he-IL"/>
        </w:rPr>
        <w:t xml:space="preserve">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תצאי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</w:t>
      </w:r>
      <w:bookmarkStart w:id="134" w:name="_ETM_Q1_621000"/>
      <w:bookmarkEnd w:id="134"/>
      <w:r>
        <w:rPr>
          <w:rtl w:val="true"/>
          <w:lang w:eastAsia="he-IL"/>
        </w:rPr>
        <w:t>כן את יודעת – לא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גרש </w:t>
      </w:r>
      <w:bookmarkStart w:id="135" w:name="_ETM_Q1_619000"/>
      <w:bookmarkEnd w:id="135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לח אותך לבדוק 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רסם היום בישראל היום הזנחה הרפואית ומחסור במזון מהמעון הירושלמי לילדים חרדים שהוצאו מב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עון 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ן דרו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ם המוס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" w:name="_ETM_Q1_654860"/>
      <w:bookmarkStart w:id="137" w:name="_ETM_Q1_654797"/>
      <w:bookmarkStart w:id="138" w:name="_ETM_Q1_654656"/>
      <w:bookmarkStart w:id="139" w:name="_ETM_Q1_654609"/>
      <w:bookmarkStart w:id="140" w:name="_ETM_Q1_641000"/>
      <w:bookmarkStart w:id="141" w:name="_ETM_Q1_654860"/>
      <w:bookmarkStart w:id="142" w:name="_ETM_Q1_654797"/>
      <w:bookmarkStart w:id="143" w:name="_ETM_Q1_654656"/>
      <w:bookmarkStart w:id="144" w:name="_ETM_Q1_654609"/>
      <w:bookmarkStart w:id="145" w:name="_ETM_Q1_641000"/>
      <w:bookmarkEnd w:id="141"/>
      <w:bookmarkEnd w:id="142"/>
      <w:bookmarkEnd w:id="143"/>
      <w:bookmarkEnd w:id="144"/>
      <w:bookmarkEnd w:id="145"/>
    </w:p>
    <w:p>
      <w:pPr>
        <w:pStyle w:val="Style32"/>
        <w:keepNext w:val="true"/>
        <w:rPr/>
      </w:pPr>
      <w:bookmarkStart w:id="146" w:name="ET_speakercontinue_94026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יזר אליעזר 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" w:name="_ETM_Q1_656110"/>
      <w:bookmarkEnd w:id="14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" w:name="_ETM_Q1_643000"/>
      <w:bookmarkStart w:id="149" w:name="_ETM_Q1_643000"/>
      <w:bookmarkEnd w:id="149"/>
    </w:p>
    <w:p>
      <w:pPr>
        <w:pStyle w:val="Style31"/>
        <w:keepNext w:val="true"/>
        <w:rPr/>
      </w:pPr>
      <w:bookmarkStart w:id="150" w:name="ET_yor_5084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" w:name="_ETM_Q1_644000"/>
      <w:bookmarkEnd w:id="151"/>
      <w:r>
        <w:rPr>
          <w:rtl w:val="true"/>
          <w:lang w:eastAsia="he-IL"/>
        </w:rPr>
        <w:t>אז</w:t>
      </w:r>
      <w:bookmarkStart w:id="152" w:name="_ETM_Q1_640000"/>
      <w:bookmarkEnd w:id="152"/>
      <w:r>
        <w:rPr>
          <w:rtl w:val="true"/>
          <w:lang w:eastAsia="he-IL"/>
        </w:rPr>
        <w:t xml:space="preserve"> אם את יודעת לה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סי לברר 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ראה לי מאוד ח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ח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מי שמפ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 חסרי יש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3" w:name="ET_guest_940268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" w:name="_ETM_Q1_652000"/>
      <w:bookmarkEnd w:id="154"/>
      <w:r>
        <w:rPr>
          <w:rtl w:val="true"/>
          <w:lang w:eastAsia="he-IL"/>
        </w:rPr>
        <w:t xml:space="preserve">זו תופעה </w:t>
      </w:r>
      <w:bookmarkStart w:id="155" w:name="_ETM_Q1_651000"/>
      <w:bookmarkEnd w:id="155"/>
      <w:r>
        <w:rPr>
          <w:rtl w:val="true"/>
          <w:lang w:eastAsia="he-IL"/>
        </w:rPr>
        <w:t>די רח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" w:name="_ETM_Q1_654000"/>
      <w:bookmarkStart w:id="157" w:name="_ETM_Q1_654000"/>
      <w:bookmarkEnd w:id="157"/>
    </w:p>
    <w:p>
      <w:pPr>
        <w:pStyle w:val="Style14"/>
        <w:keepNext w:val="true"/>
        <w:rPr/>
      </w:pPr>
      <w:bookmarkStart w:id="158" w:name="ET_speaker_שפרה_שחר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שוסטר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" w:name="_ETM_Q1_656000"/>
      <w:bookmarkStart w:id="160" w:name="_ETM_Q1_656000"/>
      <w:bookmarkEnd w:id="160"/>
    </w:p>
    <w:p>
      <w:pPr>
        <w:pStyle w:val="Style31"/>
        <w:keepNext w:val="true"/>
        <w:rPr/>
      </w:pPr>
      <w:bookmarkStart w:id="161" w:name="ET_yor_5084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" w:name="_ETM_Q1_653000"/>
      <w:bookmarkEnd w:id="162"/>
      <w:r>
        <w:rPr>
          <w:rtl w:val="true"/>
          <w:lang w:eastAsia="he-IL"/>
        </w:rPr>
        <w:t>אני מכירה אותי ה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63" w:name="_ETM_Q1_657000"/>
      <w:bookmarkEnd w:id="163"/>
      <w:r>
        <w:rPr>
          <w:rtl w:val="true"/>
          <w:lang w:eastAsia="he-IL"/>
        </w:rPr>
        <w:t>לא אתן לך לדבר כשתתפרצי</w:t>
      </w:r>
      <w:r>
        <w:rPr>
          <w:rtl w:val="true"/>
          <w:lang w:eastAsia="he-IL"/>
        </w:rPr>
        <w:t xml:space="preserve">. </w:t>
      </w:r>
      <w:bookmarkStart w:id="164" w:name="_ETM_Q1_655000"/>
      <w:bookmarkStart w:id="165" w:name="_ETM_Q1_667000"/>
      <w:bookmarkEnd w:id="164"/>
      <w:bookmarkEnd w:id="165"/>
      <w:r>
        <w:rPr>
          <w:rtl w:val="true"/>
          <w:lang w:eastAsia="he-IL"/>
        </w:rPr>
        <w:t>זה נראה חמור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666000"/>
      <w:bookmarkStart w:id="167" w:name="_ETM_Q1_666000"/>
      <w:bookmarkEnd w:id="167"/>
    </w:p>
    <w:p>
      <w:pPr>
        <w:pStyle w:val="Style14"/>
        <w:keepNext w:val="true"/>
        <w:rPr/>
      </w:pPr>
      <w:bookmarkStart w:id="168" w:name="ET_speaker_יפעת_בן_שטרית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בן שטר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69" w:name="_ETM_Q1_665075"/>
      <w:bookmarkEnd w:id="169"/>
      <w:r>
        <w:rPr>
          <w:rtl w:val="true"/>
          <w:lang w:eastAsia="he-IL"/>
        </w:rPr>
        <w:t>אהיה ב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" w:name="_ETM_Q1_664000"/>
      <w:bookmarkStart w:id="171" w:name="_ETM_Q1_664000"/>
      <w:bookmarkEnd w:id="171"/>
    </w:p>
    <w:p>
      <w:pPr>
        <w:pStyle w:val="Style31"/>
        <w:keepNext w:val="true"/>
        <w:rPr/>
      </w:pPr>
      <w:bookmarkStart w:id="172" w:name="ET_yor_5084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" w:name="_ETM_Q1_665000"/>
      <w:bookmarkEnd w:id="17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וד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ורום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ר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" w:name="_ETM_Q1_693565"/>
      <w:bookmarkStart w:id="175" w:name="_ETM_Q1_475136"/>
      <w:bookmarkStart w:id="176" w:name="_ETM_Q1_475073"/>
      <w:bookmarkStart w:id="177" w:name="_ETM_Q1_562556"/>
      <w:bookmarkStart w:id="178" w:name="_ETM_Q1_562509"/>
      <w:bookmarkStart w:id="179" w:name="_ETM_Q1_562384"/>
      <w:bookmarkStart w:id="180" w:name="_ETM_Q1_562321"/>
      <w:bookmarkStart w:id="181" w:name="_ETM_Q1_574916"/>
      <w:bookmarkStart w:id="182" w:name="_ETM_Q1_574854"/>
      <w:bookmarkStart w:id="183" w:name="_ETM_Q1_661047"/>
      <w:bookmarkStart w:id="184" w:name="_ETM_Q1_674000"/>
      <w:bookmarkStart w:id="185" w:name="_ETM_Q1_693565"/>
      <w:bookmarkStart w:id="186" w:name="_ETM_Q1_475136"/>
      <w:bookmarkStart w:id="187" w:name="_ETM_Q1_475073"/>
      <w:bookmarkStart w:id="188" w:name="_ETM_Q1_562556"/>
      <w:bookmarkStart w:id="189" w:name="_ETM_Q1_562509"/>
      <w:bookmarkStart w:id="190" w:name="_ETM_Q1_562384"/>
      <w:bookmarkStart w:id="191" w:name="_ETM_Q1_562321"/>
      <w:bookmarkStart w:id="192" w:name="_ETM_Q1_574916"/>
      <w:bookmarkStart w:id="193" w:name="_ETM_Q1_574854"/>
      <w:bookmarkStart w:id="194" w:name="_ETM_Q1_661047"/>
      <w:bookmarkStart w:id="195" w:name="_ETM_Q1_674000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Style35"/>
        <w:keepNext w:val="true"/>
        <w:rPr>
          <w:lang w:eastAsia="he-IL"/>
        </w:rPr>
      </w:pPr>
      <w:bookmarkStart w:id="196" w:name="ET_guest_59313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לבא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" w:name="_ETM_Q1_694003"/>
      <w:bookmarkStart w:id="198" w:name="_ETM_Q1_693972"/>
      <w:bookmarkEnd w:id="197"/>
      <w:bookmarkEnd w:id="198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אבי אלב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פורום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רי </w:t>
      </w:r>
      <w:bookmarkStart w:id="199" w:name="_ETM_Q1_677000"/>
      <w:bookmarkEnd w:id="199"/>
      <w:r>
        <w:rPr>
          <w:rtl w:val="true"/>
          <w:lang w:eastAsia="he-IL"/>
        </w:rPr>
        <w:t>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מיות ואו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תף המטה לקידום מעמד מדריכי הפנימיו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דיון ה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 לפני אישור תקציב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גע להגיד משפט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כפאת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איזושהי נקודת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זור בכל מה שקשור לסיפור שכר המדריכים בפנימיות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מאוד מוט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דעים גם ככה להסתכל במבט ונכוחה קדימה לשנים הבאות ולהגיד שאם אנחנו לא נטפל בסיפור הזה של מעמד המדריך בפנימיות ובשכר שלו</w:t>
      </w:r>
      <w:r>
        <w:rPr>
          <w:rtl w:val="true"/>
          <w:lang w:eastAsia="he-IL"/>
        </w:rPr>
        <w:t xml:space="preserve">, </w:t>
      </w:r>
      <w:bookmarkStart w:id="200" w:name="_ETM_Q1_713000"/>
      <w:bookmarkEnd w:id="200"/>
      <w:r>
        <w:rPr>
          <w:rtl w:val="true"/>
          <w:lang w:eastAsia="he-IL"/>
        </w:rPr>
        <w:t>מאוד יכול להיות שאנחנו נקיים את הדיון הזה עוד 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מ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חלק מהפנימיות שהיום נמצאות איתנו תיסגר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מעות היא הרסנית עבור אותם ילדים ללא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אחריות 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תית שלנו עב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שמעות ה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הרס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לות של ילד שמוחזק ומטופל ומושקע בפנימייה היא הרבה יותר זולה למדינה שלנו ולחברה שלנו מאשר ההשל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" w:name="_ETM_Q1_748000"/>
      <w:bookmarkEnd w:id="201"/>
      <w:r>
        <w:rPr>
          <w:rtl w:val="true"/>
          <w:lang w:eastAsia="he-IL"/>
        </w:rPr>
        <w:t>אני רוצה ברשותך בשלושה שק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עמוד גם בלוחות זמנים שלך</w:t>
      </w:r>
      <w:r>
        <w:rPr>
          <w:rtl w:val="true"/>
          <w:lang w:eastAsia="he-IL"/>
        </w:rPr>
        <w:t xml:space="preserve">, </w:t>
      </w:r>
      <w:bookmarkStart w:id="202" w:name="_ETM_Q1_749000"/>
      <w:bookmarkEnd w:id="202"/>
      <w:r>
        <w:rPr>
          <w:rtl w:val="true"/>
          <w:lang w:eastAsia="he-IL"/>
        </w:rPr>
        <w:t>רגע להגדיר את הבעיה ואת התהליך שעשינו פה במטה המשותף בשנה האחר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" w:name="_ETM_Q1_758000"/>
      <w:bookmarkStart w:id="204" w:name="_ETM_Q1_758000"/>
      <w:bookmarkEnd w:id="204"/>
    </w:p>
    <w:p>
      <w:pPr>
        <w:pStyle w:val="Style35"/>
        <w:keepNext w:val="true"/>
        <w:rPr>
          <w:lang w:eastAsia="he-IL"/>
        </w:rPr>
      </w:pPr>
      <w:bookmarkStart w:id="205" w:name="ET_guest_940293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בינה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לד שהוצא מהבית צריך לחיות עם ההורים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" w:name="_ETM_Q1_760000"/>
      <w:bookmarkStart w:id="207" w:name="_ETM_Q1_760000"/>
      <w:bookmarkEnd w:id="20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י לא מפר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יקבל זכות</w:t>
      </w:r>
      <w:bookmarkStart w:id="208" w:name="_ETM_Q1_767000"/>
      <w:bookmarkEnd w:id="208"/>
      <w:r>
        <w:rPr>
          <w:rtl w:val="true"/>
          <w:lang w:eastAsia="he-IL"/>
        </w:rPr>
        <w:t xml:space="preserve">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 הזה לא נגמר ל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לא מנהלים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" w:name="_ETM_Q1_773000"/>
      <w:bookmarkStart w:id="210" w:name="_ETM_Q1_772000"/>
      <w:bookmarkStart w:id="211" w:name="_ETM_Q1_773000"/>
      <w:bookmarkStart w:id="212" w:name="_ETM_Q1_772000"/>
      <w:bookmarkEnd w:id="211"/>
      <w:bookmarkEnd w:id="212"/>
    </w:p>
    <w:p>
      <w:pPr>
        <w:pStyle w:val="Style35"/>
        <w:keepNext w:val="true"/>
        <w:rPr>
          <w:lang w:eastAsia="he-IL"/>
        </w:rPr>
      </w:pPr>
      <w:bookmarkStart w:id="213" w:name="ET_guest_593135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לבא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" w:name="_ETM_Q1_776000"/>
      <w:bookmarkEnd w:id="21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 שאין ויכ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5" w:name="ET_yor_5084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" w:name="_ETM_Q1_774000"/>
      <w:bookmarkEnd w:id="216"/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אה את ה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ך זה מ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וש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תייחס</w:t>
      </w:r>
      <w:r>
        <w:rPr>
          <w:rtl w:val="true"/>
          <w:lang w:eastAsia="he-IL"/>
        </w:rPr>
        <w:t>.</w:t>
      </w:r>
      <w:bookmarkStart w:id="217" w:name="_ETM_Q1_783000"/>
      <w:bookmarkEnd w:id="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8" w:name="ET_speakercontinue_593135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אלבא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" w:name="_ETM_Q1_785000"/>
      <w:bookmarkStart w:id="220" w:name="_ETM_Q1_785000"/>
      <w:bookmarkEnd w:id="220"/>
    </w:p>
    <w:p>
      <w:pPr>
        <w:pStyle w:val="Style31"/>
        <w:keepNext w:val="true"/>
        <w:rPr/>
      </w:pPr>
      <w:bookmarkStart w:id="221" w:name="ET_yor_5084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</w:t>
      </w:r>
      <w:bookmarkStart w:id="222" w:name="_ETM_Q1_784000"/>
      <w:bookmarkEnd w:id="222"/>
      <w:r>
        <w:rPr>
          <w:rtl w:val="true"/>
          <w:lang w:eastAsia="he-IL"/>
        </w:rPr>
        <w:t xml:space="preserve"> שמתייחס הו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אתם כשאני מעביר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" w:name="_ETM_Q1_787000"/>
      <w:bookmarkStart w:id="224" w:name="_ETM_Q1_787000"/>
      <w:bookmarkEnd w:id="224"/>
    </w:p>
    <w:p>
      <w:pPr>
        <w:pStyle w:val="Style32"/>
        <w:keepNext w:val="true"/>
        <w:rPr/>
      </w:pPr>
      <w:bookmarkStart w:id="225" w:name="ET_speakercontinue_593135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אלבא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" w:name="_ETM_Q1_790000"/>
      <w:bookmarkEnd w:id="226"/>
      <w:r>
        <w:rPr>
          <w:rtl w:val="true"/>
          <w:lang w:eastAsia="he-IL"/>
        </w:rPr>
        <w:t>אז קצת לתת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דינת ישראל יש כ</w:t>
      </w:r>
      <w:r>
        <w:rPr>
          <w:rtl w:val="true"/>
          <w:lang w:eastAsia="he-IL"/>
        </w:rPr>
        <w:t>-</w:t>
      </w:r>
      <w:r>
        <w:rPr>
          <w:lang w:eastAsia="he-IL"/>
        </w:rPr>
        <w:t>6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ים בטווח הגילים </w:t>
      </w:r>
      <w:bookmarkStart w:id="227" w:name="_ETM_Q1_793000"/>
      <w:bookmarkEnd w:id="227"/>
      <w:r>
        <w:rPr>
          <w:lang w:eastAsia="he-IL"/>
        </w:rPr>
        <w:t>18-8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מיות בפריסה 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קלסיפיקציה של שלושה סוגי פנימ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טיפ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שפוזית ו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כ</w:t>
      </w:r>
      <w:r>
        <w:rPr>
          <w:rtl w:val="true"/>
          <w:lang w:eastAsia="he-IL"/>
        </w:rPr>
        <w:t>-</w:t>
      </w:r>
      <w:r>
        <w:rPr>
          <w:lang w:eastAsia="he-IL"/>
        </w:rPr>
        <w:t>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סתכלים על כלל התקנים ש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bookmarkStart w:id="228" w:name="_ETM_Q1_806000"/>
      <w:bookmarkEnd w:id="228"/>
      <w:r>
        <w:rPr>
          <w:rtl w:val="true"/>
          <w:lang w:eastAsia="he-IL"/>
        </w:rPr>
        <w:t xml:space="preserve"> תקנים או קיימים בפוע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9" w:name="ET_speakercontinue_593135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אלבא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" w:name="_ETM_Q1_809000"/>
      <w:bookmarkEnd w:id="230"/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1" w:name="ET_yor_5084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" w:name="_ETM_Q1_815000"/>
      <w:bookmarkEnd w:id="232"/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" w:name="_ETM_Q1_814000"/>
      <w:bookmarkStart w:id="234" w:name="_ETM_Q1_814000"/>
      <w:bookmarkEnd w:id="234"/>
    </w:p>
    <w:p>
      <w:pPr>
        <w:pStyle w:val="Style32"/>
        <w:keepNext w:val="true"/>
        <w:rPr/>
      </w:pPr>
      <w:bookmarkStart w:id="235" w:name="ET_speakercontinue_593135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אלבא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" w:name="_ETM_Q1_816000"/>
      <w:bookmarkEnd w:id="236"/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" w:name="_ETM_Q1_812000"/>
      <w:bookmarkStart w:id="238" w:name="_ETM_Q1_812000"/>
      <w:bookmarkEnd w:id="238"/>
    </w:p>
    <w:p>
      <w:pPr>
        <w:pStyle w:val="Style31"/>
        <w:keepNext w:val="true"/>
        <w:rPr/>
      </w:pPr>
      <w:bookmarkStart w:id="239" w:name="ET_yor_5084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" w:name="_ETM_Q1_813000"/>
      <w:bookmarkEnd w:id="24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1" w:name="ET_speakercontinue_593135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אלבא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" w:name="_ETM_Q1_811000"/>
      <w:bookmarkEnd w:id="242"/>
      <w:r>
        <w:rPr>
          <w:rtl w:val="true"/>
          <w:lang w:eastAsia="he-IL"/>
        </w:rPr>
        <w:t>אם אנחנו נעבור לשקף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אני מתחבר למה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ריך לא בא להחליף ה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באמת הדמות המרכ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הילד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ות לחיק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זן ק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בעצם מצד ימין אפשר לראות באדום מה המשמעות של להיות מדרי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בודה אינטנס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ת מר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פ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דר פרופ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תון מאוד מט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דוח מבקר המדי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רים בשנתם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פילו נדייק </w:t>
      </w:r>
      <w:bookmarkStart w:id="243" w:name="_ETM_Q1_846000"/>
      <w:bookmarkEnd w:id="24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פילו בחצי השנה הראשונה לתפקי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ליך על 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מרכ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" w:name="_ETM_Q1_847000"/>
      <w:bookmarkEnd w:id="244"/>
      <w:r>
        <w:rPr>
          <w:rtl w:val="true"/>
          <w:lang w:eastAsia="he-IL"/>
        </w:rPr>
        <w:t>מצד 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ראות את השפעת מלחמ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חנו לא מנותקים מהמציאות של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וז גבוה מהמדריכים האלה גויס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א דובר כ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בעצם את הותיר את כוח האדם הקיים באתגר עוד יותר לעבוד בעומס עוד יות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ד עם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צד זה יש החרפה בפרופיל החנ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טב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עוברים כ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שו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טלה מאוד מאוד קשה בש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טח האוכלוסי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וקות הרגשיות וההתנהג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גם מעוגנות בדוחות מקצ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וסיף לכך את הקושי בקליטת כוח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העובדה שיש היום גם חלופות מתגמלות אחרות לאוכלוסיית מדריכים גם ב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לופות אחרות מחוץ ל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פו של דבר מקשות מאוד על יכולת גיוס ושימור של מדרי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" w:name="_ETM_Q1_911000"/>
      <w:bookmarkEnd w:id="245"/>
      <w:r>
        <w:rPr>
          <w:rtl w:val="true"/>
          <w:lang w:eastAsia="he-IL"/>
        </w:rPr>
        <w:t xml:space="preserve">אנחנו מבינים שהפתרון הוא </w:t>
      </w:r>
      <w:bookmarkStart w:id="246" w:name="_ETM_Q1_909000"/>
      <w:bookmarkEnd w:id="246"/>
      <w:r>
        <w:rPr>
          <w:rtl w:val="true"/>
          <w:lang w:eastAsia="he-IL"/>
        </w:rPr>
        <w:t>פתרון הוליס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תשובות בית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כמה רכיבים שמדברים על איך מטפלים בסיפור הזה של מד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בין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של תגמול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עצם חונ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גם רגע לפני אישור 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עדכ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ריט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י בהיעדר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מול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ם בגדול הם מרוויחים סביב שכר ה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תוספת של שעות נוספו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היה קשה מאוד לגייס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היעדר היכולת לגייס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בכלל מה לדבר על אופק ו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בעצם גם נגזרת של ה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" w:name="_ETM_Q1_945000"/>
      <w:bookmarkStart w:id="248" w:name="_ETM_Q1_945000"/>
      <w:bookmarkEnd w:id="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ציג פה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דורון שלשמ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ח שנעשה על ידי משרד </w:t>
      </w:r>
      <w:r>
        <w:rPr>
          <w:lang w:eastAsia="he-IL"/>
        </w:rPr>
        <w:t>BDO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דבר על פער שנתי של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ראות השקף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ה אני סיי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פער בין מה שבפועל המכרז של המדינה מתקצב את המדריכים לבין מה שבסופו של יום הפנימיות צריכות להוציא מכיסן כדי להשל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ער שבאמת מקשה על המסוגלות של הפנימיות להתמודד מול קשת האתגרים שדיברנו ע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" w:name="_ETM_Q1_973000"/>
      <w:bookmarkStart w:id="250" w:name="_ETM_Q1_973000"/>
      <w:bookmarkEnd w:id="250"/>
    </w:p>
    <w:p>
      <w:pPr>
        <w:pStyle w:val="Normal"/>
        <w:rPr>
          <w:lang w:eastAsia="he-IL"/>
        </w:rPr>
      </w:pPr>
      <w:bookmarkStart w:id="251" w:name="_ETM_Q1_969000"/>
      <w:bookmarkEnd w:id="251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בישי שלימ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 כמובן להעמיק על זה יותר</w:t>
      </w:r>
      <w:r>
        <w:rPr>
          <w:rtl w:val="true"/>
          <w:lang w:eastAsia="he-IL"/>
        </w:rPr>
        <w:t>.</w:t>
      </w:r>
      <w:bookmarkStart w:id="252" w:name="_ETM_Q1_919115"/>
      <w:bookmarkStart w:id="253" w:name="_ETM_Q1_919099"/>
      <w:bookmarkStart w:id="254" w:name="_ETM_Q1_977000"/>
      <w:bookmarkStart w:id="255" w:name="_ETM_Q1_976000"/>
      <w:bookmarkEnd w:id="252"/>
      <w:bookmarkEnd w:id="253"/>
      <w:bookmarkEnd w:id="254"/>
      <w:bookmarkEnd w:id="255"/>
    </w:p>
    <w:p>
      <w:pPr>
        <w:pStyle w:val="Style31"/>
        <w:keepNext w:val="true"/>
        <w:rPr/>
      </w:pPr>
      <w:bookmarkStart w:id="256" w:name="ET_yor_5084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" w:name="_ETM_Q1_980772"/>
      <w:bookmarkEnd w:id="257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ם לא יכולים לקחת לי </w:t>
      </w:r>
      <w:bookmarkStart w:id="258" w:name="_ETM_Q1_982952"/>
      <w:bookmarkEnd w:id="258"/>
      <w:r>
        <w:rPr>
          <w:rtl w:val="true"/>
          <w:lang w:eastAsia="he-IL"/>
        </w:rPr>
        <w:t>יותר מדי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" w:name="_ETM_Q1_988976"/>
      <w:bookmarkStart w:id="260" w:name="_ETM_Q1_982913"/>
      <w:bookmarkStart w:id="261" w:name="_ETM_Q1_982866"/>
      <w:bookmarkStart w:id="262" w:name="_ETM_Q1_982788"/>
      <w:bookmarkStart w:id="263" w:name="_ETM_Q1_982725"/>
      <w:bookmarkStart w:id="264" w:name="_ETM_Q1_988976"/>
      <w:bookmarkStart w:id="265" w:name="_ETM_Q1_982913"/>
      <w:bookmarkStart w:id="266" w:name="_ETM_Q1_982866"/>
      <w:bookmarkStart w:id="267" w:name="_ETM_Q1_982788"/>
      <w:bookmarkStart w:id="268" w:name="_ETM_Q1_982725"/>
      <w:bookmarkEnd w:id="264"/>
      <w:bookmarkEnd w:id="265"/>
      <w:bookmarkEnd w:id="266"/>
      <w:bookmarkEnd w:id="267"/>
      <w:bookmarkEnd w:id="268"/>
    </w:p>
    <w:p>
      <w:pPr>
        <w:pStyle w:val="Style35"/>
        <w:keepNext w:val="true"/>
        <w:rPr>
          <w:lang w:eastAsia="he-IL"/>
        </w:rPr>
      </w:pPr>
      <w:bookmarkStart w:id="269" w:name="ET_guest_94045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ריז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" w:name="_ETM_Q1_989429"/>
      <w:bookmarkStart w:id="271" w:name="_ETM_Q1_989413"/>
      <w:bookmarkEnd w:id="270"/>
      <w:bookmarkEnd w:id="271"/>
      <w:r>
        <w:rPr>
          <w:rtl w:val="true"/>
          <w:lang w:eastAsia="he-IL"/>
        </w:rPr>
        <w:t>אני רוצה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בר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מחלוקת בעניין הזה בין כל מי שיושב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אבישי פריז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עמותה למען ילדי פנימיות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גדת את כלל מפעילי הפנימיו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חלוקת סביב השולחן שתפיסת הבית הפתוח היא היא הדבר שצריך לכוון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ציאות ש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לא נאפשר לאותו ילד מבוגר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ח וי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שוט לא נוכל לעשות לא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ממש את כל הדברים החשובים והטובים שכתובים ב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ל אחד מאיתנו ידמיין אם גם בבית הספר של הבן או הבת של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ח האדם היה מתחלף בשנ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דמ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 יפגוש </w:t>
      </w:r>
      <w:bookmarkStart w:id="272" w:name="_ETM_Q1_1022000"/>
      <w:bookmarkEnd w:id="272"/>
      <w:r>
        <w:rPr>
          <w:rtl w:val="true"/>
          <w:lang w:eastAsia="he-IL"/>
        </w:rPr>
        <w:t>במספר שנים בפנימ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ייצר את אותו 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תה יציב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" w:name="_ETM_Q1_1025000"/>
      <w:bookmarkEnd w:id="273"/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ות כאן גם מדריכה בפנימייה גם 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אשמח שאם גם הן יוכלו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יוכלו לספר לך איך זה נראה שבחלק מ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ים באמת אבסור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 אנשים נה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דונ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חושת של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274" w:name="_ETM_Q1_1035000"/>
      <w:bookmarkEnd w:id="274"/>
      <w:r>
        <w:rPr>
          <w:rtl w:val="true"/>
          <w:lang w:eastAsia="he-IL"/>
        </w:rPr>
        <w:t>מחו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עשות משהו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לילות 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ים כל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איזה מל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לכה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צריכים גם לשלם שכר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גם לקנות ארוחת ערב ביום היחיד שהם לא בפנימ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את העזר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דקה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" w:name="_ETM_Q1_1056000"/>
      <w:bookmarkEnd w:id="275"/>
      <w:r>
        <w:rPr>
          <w:rtl w:val="true"/>
          <w:lang w:eastAsia="he-IL"/>
        </w:rPr>
        <w:t>הפנימיות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זוע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שר אליי אתמול מנהל פנימייה מהצפון ב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יודע איך לסגור את הסידור של החודש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גלל שהוא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לל שהוא לא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לל שהוא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גלל שאנשים צריכים גם במציאות יוקר המחיה ההולכת ומעמירה ש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גזירות 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כל את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אנשים טובים וי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ייצר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" w:name="_ETM_Q1_1000586"/>
      <w:bookmarkStart w:id="277" w:name="_ETM_Q1_1000539"/>
      <w:bookmarkStart w:id="278" w:name="_ETM_Q1_1000430"/>
      <w:bookmarkStart w:id="279" w:name="_ETM_Q1_1000367"/>
      <w:bookmarkStart w:id="280" w:name="_ETM_Q1_1080000"/>
      <w:bookmarkStart w:id="281" w:name="_ETM_Q1_1000586"/>
      <w:bookmarkStart w:id="282" w:name="_ETM_Q1_1000539"/>
      <w:bookmarkStart w:id="283" w:name="_ETM_Q1_1000430"/>
      <w:bookmarkStart w:id="284" w:name="_ETM_Q1_1000367"/>
      <w:bookmarkStart w:id="285" w:name="_ETM_Q1_1080000"/>
      <w:bookmarkEnd w:id="281"/>
      <w:bookmarkEnd w:id="282"/>
      <w:bookmarkEnd w:id="283"/>
      <w:bookmarkEnd w:id="284"/>
      <w:bookmarkEnd w:id="285"/>
    </w:p>
    <w:p>
      <w:pPr>
        <w:pStyle w:val="Style31"/>
        <w:keepNext w:val="true"/>
        <w:rPr/>
      </w:pPr>
      <w:bookmarkStart w:id="286" w:name="ET_yor_5084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" w:name="_ETM_Q1_1082701"/>
      <w:bookmarkEnd w:id="28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88" w:name="_ETM_Q1_1082000"/>
      <w:bookmarkEnd w:id="288"/>
      <w:r>
        <w:rPr>
          <w:rtl w:val="true"/>
          <w:lang w:eastAsia="he-IL"/>
        </w:rPr>
        <w:t>אתה רוצה להציג בשלושה משפטים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" w:name="_ETM_Q1_1115098"/>
      <w:bookmarkStart w:id="290" w:name="_ETM_Q1_1115020"/>
      <w:bookmarkStart w:id="291" w:name="_ETM_Q1_1112223"/>
      <w:bookmarkStart w:id="292" w:name="_ETM_Q1_1112160"/>
      <w:bookmarkStart w:id="293" w:name="_ETM_Q1_1106878"/>
      <w:bookmarkStart w:id="294" w:name="_ETM_Q1_1093233"/>
      <w:bookmarkStart w:id="295" w:name="_ETM_Q1_1093186"/>
      <w:bookmarkStart w:id="296" w:name="_ETM_Q1_1093030"/>
      <w:bookmarkStart w:id="297" w:name="_ETM_Q1_1092983"/>
      <w:bookmarkStart w:id="298" w:name="_ETM_Q1_1115098"/>
      <w:bookmarkStart w:id="299" w:name="_ETM_Q1_1115020"/>
      <w:bookmarkStart w:id="300" w:name="_ETM_Q1_1112223"/>
      <w:bookmarkStart w:id="301" w:name="_ETM_Q1_1112160"/>
      <w:bookmarkStart w:id="302" w:name="_ETM_Q1_1106878"/>
      <w:bookmarkStart w:id="303" w:name="_ETM_Q1_1093233"/>
      <w:bookmarkStart w:id="304" w:name="_ETM_Q1_1093186"/>
      <w:bookmarkStart w:id="305" w:name="_ETM_Q1_1093030"/>
      <w:bookmarkStart w:id="306" w:name="_ETM_Q1_1092983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</w:p>
    <w:p>
      <w:pPr>
        <w:pStyle w:val="Style35"/>
        <w:keepNext w:val="true"/>
        <w:rPr>
          <w:lang w:eastAsia="he-IL"/>
        </w:rPr>
      </w:pPr>
      <w:bookmarkStart w:id="307" w:name="ET_guest_805952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רא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" w:name="_ETM_Q1_1122770"/>
      <w:bookmarkEnd w:id="3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דורון אראמי</w:t>
      </w:r>
      <w:r>
        <w:rPr>
          <w:rtl w:val="true"/>
          <w:lang w:eastAsia="he-IL"/>
        </w:rPr>
        <w:t xml:space="preserve">, </w:t>
      </w:r>
      <w:bookmarkStart w:id="309" w:name="_ETM_Q1_1087000"/>
      <w:bookmarkEnd w:id="309"/>
      <w:r>
        <w:rPr>
          <w:rtl w:val="true"/>
          <w:lang w:eastAsia="he-IL"/>
        </w:rPr>
        <w:t xml:space="preserve">רואה חשבון וראש צוות ודירקטור בחברת ייעוץ </w:t>
      </w:r>
      <w:r>
        <w:rPr>
          <w:lang w:eastAsia="he-IL"/>
        </w:rPr>
        <w:t>BDO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בקשת לבדוק את הפער שקיים בין שכר מדריכי פנימיות הרווחה וסוגיית התקצוב של מדריכי הפנימיות על ידי 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וחה והשירותים ה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מול התשלום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נו בקוצו של יוד לתלושי השכר של המדריכים בפנ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רנו מדגם שיהיה הכי מייצ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ו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י 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יסה גיאוגרפית</w:t>
      </w:r>
      <w:r>
        <w:rPr>
          <w:rtl w:val="true"/>
          <w:lang w:eastAsia="he-IL"/>
        </w:rPr>
        <w:t xml:space="preserve">, </w:t>
      </w:r>
      <w:bookmarkStart w:id="310" w:name="_ETM_Q1_1125000"/>
      <w:bookmarkEnd w:id="310"/>
      <w:r>
        <w:rPr>
          <w:rtl w:val="true"/>
          <w:lang w:eastAsia="he-IL"/>
        </w:rPr>
        <w:t>מג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פנו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קענו מאמץ מאוד גדול כבר בבחירת המד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אספנו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וינו את כל העלויות לתקציב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שיש פער מאוד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שיש עוד 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ים שאתם רואים עכשיו הם המספרים שהיום מקבלות הפנימיות עבור כל מדריך בח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" w:name="_ETM_Q1_1154000"/>
      <w:bookmarkEnd w:id="311"/>
      <w:r>
        <w:rPr>
          <w:rtl w:val="true"/>
          <w:lang w:eastAsia="he-IL"/>
        </w:rPr>
        <w:t>אנחנו ראינו שיש המון מרכיבים שלא נכללים בכלל ברמת הפיר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תקצבים מד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ירוט מאוד נ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כיבים האלה לא נכנ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אר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ן חפ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מול לשעות מפוצ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רי נ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ן השת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פילו </w:t>
      </w:r>
      <w:bookmarkStart w:id="312" w:name="_ETM_Q1_1175000"/>
      <w:bookmarkEnd w:id="312"/>
      <w:r>
        <w:rPr>
          <w:rtl w:val="true"/>
          <w:lang w:eastAsia="he-IL"/>
        </w:rPr>
        <w:t>לא מדבר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רא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אני מ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אנו שהפער מסתכם ב</w:t>
      </w:r>
      <w:r>
        <w:rPr>
          <w:rtl w:val="true"/>
          <w:lang w:eastAsia="he-IL"/>
        </w:rPr>
        <w:t>-</w:t>
      </w:r>
      <w:r>
        <w:rPr>
          <w:lang w:eastAsia="he-IL"/>
        </w:rPr>
        <w:t>1,7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חודש למדריך במ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לוקחים פער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2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מדריך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יין אבי לפני מספר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r>
        <w:rPr>
          <w:lang w:eastAsia="he-IL"/>
        </w:rPr>
        <w:t>17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" w:name="_ETM_Q1_1197000"/>
      <w:bookmarkEnd w:id="313"/>
      <w:r>
        <w:rPr>
          <w:rtl w:val="true"/>
          <w:lang w:eastAsia="he-IL"/>
        </w:rPr>
        <w:t>אנחנו מדברים על כ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גיעים לפער של מאות אלפי שקל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 שאבי 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בסוף על פער של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וקחים את </w:t>
      </w:r>
      <w:r>
        <w:rPr>
          <w:lang w:eastAsia="he-IL"/>
        </w:rPr>
        <w:t>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ריכים שקיימ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ער ש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תגלגל משנה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ער שנס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ער שמגלגל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ודע מה זה דוח כס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 שגירעון לא נס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רעון נסחב שנה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ף מישהו צריך לשל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מו ש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גרות מתפר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יי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" w:name="_ETM_Q1_1219136"/>
      <w:bookmarkStart w:id="315" w:name="_ETM_Q1_1143693"/>
      <w:bookmarkStart w:id="316" w:name="_ETM_Q1_1143647"/>
      <w:bookmarkStart w:id="317" w:name="_ETM_Q1_1143568"/>
      <w:bookmarkStart w:id="318" w:name="_ETM_Q1_1143490"/>
      <w:bookmarkStart w:id="319" w:name="_ETM_Q1_1238000"/>
      <w:bookmarkStart w:id="320" w:name="_ETM_Q1_1237000"/>
      <w:bookmarkStart w:id="321" w:name="_ETM_Q1_1219136"/>
      <w:bookmarkStart w:id="322" w:name="_ETM_Q1_1143693"/>
      <w:bookmarkStart w:id="323" w:name="_ETM_Q1_1143647"/>
      <w:bookmarkStart w:id="324" w:name="_ETM_Q1_1143568"/>
      <w:bookmarkStart w:id="325" w:name="_ETM_Q1_1143490"/>
      <w:bookmarkStart w:id="326" w:name="_ETM_Q1_1238000"/>
      <w:bookmarkStart w:id="327" w:name="_ETM_Q1_1237000"/>
      <w:bookmarkEnd w:id="321"/>
      <w:bookmarkEnd w:id="322"/>
      <w:bookmarkEnd w:id="323"/>
      <w:bookmarkEnd w:id="324"/>
      <w:bookmarkEnd w:id="325"/>
      <w:bookmarkEnd w:id="326"/>
      <w:bookmarkEnd w:id="327"/>
    </w:p>
    <w:p>
      <w:pPr>
        <w:pStyle w:val="Style31"/>
        <w:keepNext w:val="true"/>
        <w:rPr/>
      </w:pPr>
      <w:bookmarkStart w:id="328" w:name="ET_yor_5084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" w:name="_ETM_Q1_1239794"/>
      <w:bookmarkEnd w:id="329"/>
      <w:r>
        <w:rPr>
          <w:rtl w:val="true"/>
          <w:lang w:eastAsia="he-IL"/>
        </w:rPr>
        <w:t xml:space="preserve">תודה </w:t>
      </w:r>
      <w:bookmarkStart w:id="330" w:name="_ETM_Q1_1241044"/>
      <w:bookmarkEnd w:id="330"/>
      <w:r>
        <w:rPr>
          <w:rtl w:val="true"/>
          <w:lang w:eastAsia="he-IL"/>
        </w:rPr>
        <w:t>רבה לך על הדברים הקצרים והמה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העביר את הדוח שלך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1" w:name="ET_guest_904188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" w:name="_ETM_Q1_1242000"/>
      <w:bookmarkStart w:id="333" w:name="_ETM_Q1_1242000"/>
      <w:bookmarkEnd w:id="333"/>
    </w:p>
    <w:p>
      <w:pPr>
        <w:pStyle w:val="Style31"/>
        <w:keepNext w:val="true"/>
        <w:rPr/>
      </w:pPr>
      <w:bookmarkStart w:id="334" w:name="ET_yor_5084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" w:name="_ETM_Q1_1243000"/>
      <w:bookmarkEnd w:id="33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ותן לך זכ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</w:t>
      </w:r>
      <w:bookmarkStart w:id="336" w:name="_ETM_Q1_1246000"/>
      <w:bookmarkEnd w:id="336"/>
      <w:r>
        <w:rPr>
          <w:rtl w:val="true"/>
          <w:lang w:eastAsia="he-IL"/>
        </w:rPr>
        <w:t xml:space="preserve"> מעורר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ביר מכתב מטעם הוועדה לביקורת המדי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רווחה ו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אוצר ולממונה על השכר במשרד האוצ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– הייתי אצלכ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מכיר את המשחק –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זה לא הרבה מאוד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י שולט עכשיו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ייתי יודע מאיפה לקחת אותו – </w:t>
      </w:r>
      <w:bookmarkStart w:id="337" w:name="_ETM_Q1_1270000"/>
      <w:bookmarkEnd w:id="337"/>
      <w:r>
        <w:rPr>
          <w:rtl w:val="true"/>
          <w:lang w:eastAsia="he-IL"/>
        </w:rPr>
        <w:t>מהשרה סט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ם מוסיפים לה עוד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תם כי מותר לי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קורות תקצ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ודע להצביע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לביקורת המדינה מחייבת א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ונה על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יים דיונים שוט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" w:name="_ETM_Q1_1298000"/>
      <w:bookmarkEnd w:id="338"/>
      <w:r>
        <w:rPr>
          <w:rtl w:val="true"/>
          <w:lang w:eastAsia="he-IL"/>
        </w:rPr>
        <w:t>תקשיבו שכר ה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לחוץ על כפתור ולהעביר כסף לב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באמת 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זה לא 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ירת המדריכים פוגעת בנפשו של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שירת המדריכים גורמת לכך שהם יחזרו לבתים הלא בט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ובע הקוד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שיתי אותו מספ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צא אותם על הברז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מאחורי סורג ובר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זה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אשמים ונושאים באח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" w:name="_ETM_Q1_1343000"/>
      <w:bookmarkEnd w:id="339"/>
      <w:r>
        <w:rPr>
          <w:rtl w:val="true"/>
          <w:lang w:eastAsia="he-IL"/>
        </w:rPr>
        <w:t>לכן הוועדה מבקשת דיווח על קביעת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צת קשוח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בדרך כלל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לא ישנתי מספיק</w:t>
      </w:r>
      <w:r>
        <w:rPr>
          <w:rtl w:val="true"/>
          <w:lang w:eastAsia="he-IL"/>
        </w:rPr>
        <w:t xml:space="preserve">, </w:t>
      </w:r>
      <w:bookmarkStart w:id="340" w:name="_ETM_Q1_1355000"/>
      <w:bookmarkEnd w:id="340"/>
      <w:r>
        <w:rPr>
          <w:rtl w:val="true"/>
          <w:lang w:eastAsia="he-IL"/>
        </w:rPr>
        <w:t>ואני קצת בסע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1" w:name="ET_guest_940268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" w:name="_ETM_Q1_1356000"/>
      <w:bookmarkEnd w:id="342"/>
      <w:r>
        <w:rPr>
          <w:rtl w:val="true"/>
          <w:lang w:eastAsia="he-IL"/>
        </w:rPr>
        <w:t xml:space="preserve">החזיקו אתכם עד </w:t>
      </w:r>
      <w:r>
        <w:rPr>
          <w:lang w:eastAsia="he-IL"/>
        </w:rPr>
        <w:t>01: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" w:name="_ETM_Q1_1354000"/>
      <w:bookmarkStart w:id="344" w:name="_ETM_Q1_1354000"/>
      <w:bookmarkEnd w:id="34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" w:name="_ETM_Q1_1357000"/>
      <w:bookmarkEnd w:id="345"/>
      <w:r>
        <w:rPr>
          <w:rtl w:val="true"/>
          <w:lang w:eastAsia="he-IL"/>
        </w:rPr>
        <w:t xml:space="preserve">עד שהגעתי למיטה השעה הייתה כבר </w:t>
      </w:r>
      <w:r>
        <w:rPr>
          <w:lang w:eastAsia="he-IL"/>
        </w:rPr>
        <w:t>03: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" w:name="_ETM_Q1_1365000"/>
      <w:bookmarkEnd w:id="346"/>
      <w:r>
        <w:rPr>
          <w:rtl w:val="true"/>
          <w:lang w:eastAsia="he-IL"/>
        </w:rPr>
        <w:t>הוועדה מבקשת דיווח במס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יל פשוט</w:t>
      </w:r>
      <w:bookmarkStart w:id="347" w:name="_ETM_Q1_1367000"/>
      <w:bookmarkEnd w:id="3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תי נקבעה הישיב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אחרי שת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א העלת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אם יש ישיבות 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ניח שבישיבה הראשונה לא יוצי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הייתי רוצ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מצאו ל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מינו את האנשים ה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רף את הדוח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רואה החשבון – ש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" w:name="_ETM_Q1_1389000"/>
      <w:bookmarkStart w:id="349" w:name="_ETM_Q1_1389000"/>
      <w:bookmarkEnd w:id="349"/>
    </w:p>
    <w:p>
      <w:pPr>
        <w:pStyle w:val="Style35"/>
        <w:keepNext w:val="true"/>
        <w:rPr>
          <w:lang w:eastAsia="he-IL"/>
        </w:rPr>
      </w:pPr>
      <w:bookmarkStart w:id="350" w:name="ET_guest_805952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רא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רון ארא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1" w:name="_ETM_Q1_1382000"/>
      <w:bookmarkEnd w:id="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" w:name="_ETM_Q1_1374000"/>
      <w:bookmarkEnd w:id="352"/>
      <w:r>
        <w:rPr>
          <w:rtl w:val="true"/>
          <w:lang w:eastAsia="he-IL"/>
        </w:rPr>
        <w:t>דורון ארא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ה חשבון דור</w:t>
      </w:r>
      <w:bookmarkStart w:id="353" w:name="_ETM_Q1_1390000"/>
      <w:bookmarkEnd w:id="353"/>
      <w:r>
        <w:rPr>
          <w:rtl w:val="true"/>
          <w:lang w:eastAsia="he-IL"/>
        </w:rPr>
        <w:t>ון ארא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צרף את זה לפנייה של הוועדה לביקור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חייבת אתכם – לא מבקשת – מחייבת אתכם לשבת ו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כון ה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רות תקצ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עבור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ילדים 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כולנו נושאים באח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קדמתי את הסיכום שלי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א לשכוח 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ם אני לא במיט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. </w:t>
      </w:r>
      <w:bookmarkStart w:id="354" w:name="_ETM_Q1_1432000"/>
      <w:bookmarkEnd w:id="354"/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1436000"/>
      <w:bookmarkStart w:id="356" w:name="_ETM_Q1_1436000"/>
      <w:bookmarkEnd w:id="356"/>
    </w:p>
    <w:p>
      <w:pPr>
        <w:pStyle w:val="Style14"/>
        <w:keepNext w:val="true"/>
        <w:rPr/>
      </w:pPr>
      <w:bookmarkStart w:id="357" w:name="ET_speaker_פלורינה_הלמן_לוין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לורינה הלמן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גוד העובדים הסוציאל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8" w:name="ET_yor_5084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" w:name="_ETM_Q1_1434000"/>
      <w:bookmarkEnd w:id="359"/>
      <w:r>
        <w:rPr>
          <w:rtl w:val="true"/>
          <w:lang w:eastAsia="he-IL"/>
        </w:rPr>
        <w:t>איגוד העובדים הסו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" w:name="_ETM_Q1_1439000"/>
      <w:bookmarkStart w:id="361" w:name="_ETM_Q1_1439000"/>
      <w:bookmarkEnd w:id="361"/>
    </w:p>
    <w:p>
      <w:pPr>
        <w:pStyle w:val="Style35"/>
        <w:keepNext w:val="true"/>
        <w:rPr>
          <w:lang w:eastAsia="he-IL"/>
        </w:rPr>
      </w:pPr>
      <w:bookmarkStart w:id="362" w:name="ET_guest_738602_32"/>
      <w:bookmarkStart w:id="363" w:name="_ETM_Q1_912505"/>
      <w:bookmarkStart w:id="364" w:name="_ETM_Q1_1408154"/>
      <w:bookmarkStart w:id="365" w:name="_ETM_Q1_1408092"/>
      <w:bookmarkStart w:id="366" w:name="_ETM_Q1_1407998"/>
      <w:bookmarkStart w:id="367" w:name="_ETM_Q1_1407920"/>
      <w:bookmarkStart w:id="368" w:name="_ETM_Q1_1243481"/>
      <w:bookmarkStart w:id="369" w:name="_ETM_Q1_1243419"/>
      <w:bookmarkEnd w:id="363"/>
      <w:bookmarkEnd w:id="364"/>
      <w:bookmarkEnd w:id="365"/>
      <w:bookmarkEnd w:id="366"/>
      <w:bookmarkEnd w:id="367"/>
      <w:bookmarkEnd w:id="368"/>
      <w:bookmarkEnd w:id="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רות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" w:name="_ETM_Q1_1448124"/>
      <w:bookmarkEnd w:id="370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רכת הדין ועובדת סוציאלית אפרת ר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גוד העובדות והעובדים הסוציאליים</w:t>
      </w:r>
      <w:r>
        <w:rPr>
          <w:rtl w:val="true"/>
          <w:lang w:eastAsia="he-IL"/>
        </w:rPr>
        <w:t>.</w:t>
      </w:r>
      <w:bookmarkStart w:id="371" w:name="_ETM_Q1_1444000"/>
      <w:bookmarkEnd w:id="3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תחיל בלהודות גם למשרד מבקר המדינה וגם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דרשו לסוגיה </w:t>
      </w:r>
      <w:bookmarkStart w:id="372" w:name="_ETM_Q1_1443000"/>
      <w:bookmarkEnd w:id="372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3" w:name="ET_yor_5084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" w:name="_ETM_Q1_1450343"/>
      <w:bookmarkEnd w:id="374"/>
      <w:r>
        <w:rPr>
          <w:rtl w:val="true"/>
          <w:lang w:eastAsia="he-IL"/>
        </w:rPr>
        <w:t>זו פעם ה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" w:name="_ETM_Q1_1453297"/>
      <w:bookmarkStart w:id="376" w:name="_ETM_Q1_1453234"/>
      <w:bookmarkStart w:id="377" w:name="_ETM_Q1_1453140"/>
      <w:bookmarkStart w:id="378" w:name="_ETM_Q1_1453094"/>
      <w:bookmarkStart w:id="379" w:name="_ETM_Q1_1453297"/>
      <w:bookmarkStart w:id="380" w:name="_ETM_Q1_1453234"/>
      <w:bookmarkStart w:id="381" w:name="_ETM_Q1_1453140"/>
      <w:bookmarkStart w:id="382" w:name="_ETM_Q1_1453094"/>
      <w:bookmarkEnd w:id="379"/>
      <w:bookmarkEnd w:id="380"/>
      <w:bookmarkEnd w:id="381"/>
      <w:bookmarkEnd w:id="382"/>
    </w:p>
    <w:p>
      <w:pPr>
        <w:pStyle w:val="Style32"/>
        <w:keepNext w:val="true"/>
        <w:rPr/>
      </w:pPr>
      <w:bookmarkStart w:id="383" w:name="ET_speakercontinue_73860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רות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" w:name="_ETM_Q1_1454156"/>
      <w:bookmarkEnd w:id="384"/>
      <w:r>
        <w:rPr>
          <w:rtl w:val="true"/>
          <w:lang w:eastAsia="he-IL"/>
        </w:rPr>
        <w:t>זו פעם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385" w:name="_ETM_Q1_1449000"/>
      <w:bookmarkEnd w:id="3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ת שביקורת היא גם דבר חשוב וגם יש מה לתקן בהח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" w:name="_ETM_Q1_1454000"/>
      <w:bookmarkStart w:id="387" w:name="_ETM_Q1_1454000"/>
      <w:bookmarkEnd w:id="387"/>
    </w:p>
    <w:p>
      <w:pPr>
        <w:pStyle w:val="Style31"/>
        <w:keepNext w:val="true"/>
        <w:rPr/>
      </w:pPr>
      <w:bookmarkStart w:id="388" w:name="ET_yor_5084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" w:name="_ETM_Q1_1455000"/>
      <w:bookmarkEnd w:id="389"/>
      <w:r>
        <w:rPr>
          <w:rtl w:val="true"/>
          <w:lang w:eastAsia="he-IL"/>
        </w:rPr>
        <w:t>סוף סוף גמרנו את הבעי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 מתי התחלתי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0" w:name="ET_guest_738602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רות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" w:name="_ETM_Q1_1457000"/>
      <w:bookmarkEnd w:id="391"/>
      <w:r>
        <w:rPr>
          <w:rtl w:val="true"/>
          <w:lang w:eastAsia="he-IL"/>
        </w:rPr>
        <w:t>ח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" w:name="_ETM_Q1_1459000"/>
      <w:bookmarkStart w:id="393" w:name="_ETM_Q1_1459000"/>
      <w:bookmarkEnd w:id="39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" w:name="_ETM_Q1_1460000"/>
      <w:bookmarkEnd w:id="3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יכ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לא תעמוד בסיכ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פל ב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5" w:name="ET_speakercontinue_738602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רות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פעם לא קרה שמישהו לא עמד </w:t>
      </w:r>
      <w:bookmarkStart w:id="396" w:name="_ETM_Q1_1466000"/>
      <w:bookmarkEnd w:id="396"/>
      <w:r>
        <w:rPr>
          <w:rtl w:val="true"/>
          <w:lang w:eastAsia="he-IL"/>
        </w:rPr>
        <w:t>בסיכ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7" w:name="ET_guest_940456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ריז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מר 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תעמוד בסיכ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" w:name="_ETM_Q1_1469000"/>
      <w:bookmarkStart w:id="399" w:name="_ETM_Q1_1469000"/>
      <w:bookmarkEnd w:id="39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" w:name="_ETM_Q1_1470000"/>
      <w:bookmarkEnd w:id="40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הפר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" w:name="_ETM_Q1_1468000"/>
      <w:bookmarkStart w:id="402" w:name="_ETM_Q1_1468000"/>
      <w:bookmarkEnd w:id="402"/>
    </w:p>
    <w:p>
      <w:pPr>
        <w:pStyle w:val="Style35"/>
        <w:keepNext w:val="true"/>
        <w:rPr>
          <w:lang w:eastAsia="he-IL"/>
        </w:rPr>
      </w:pPr>
      <w:bookmarkStart w:id="403" w:name="ET_guest_738602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רות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" w:name="_ETM_Q1_1471000"/>
      <w:bookmarkEnd w:id="4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bookmarkStart w:id="405" w:name="_ETM_Q1_1474000"/>
      <w:bookmarkEnd w:id="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" w:name="_ETM_Q1_1477000"/>
      <w:bookmarkStart w:id="407" w:name="_ETM_Q1_1477000"/>
      <w:bookmarkEnd w:id="407"/>
    </w:p>
    <w:p>
      <w:pPr>
        <w:pStyle w:val="Normal"/>
        <w:rPr>
          <w:lang w:eastAsia="he-IL"/>
        </w:rPr>
      </w:pPr>
      <w:bookmarkStart w:id="408" w:name="_ETM_Q1_1472000"/>
      <w:bookmarkEnd w:id="408"/>
      <w:r>
        <w:rPr>
          <w:rtl w:val="true"/>
          <w:lang w:eastAsia="he-IL"/>
        </w:rPr>
        <w:t>התחלתי להגיד שבהחלט יש מה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נחנו נמצאים עכשיו בתקופה של פ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409" w:name="_ETM_Q1_1483000"/>
      <w:bookmarkEnd w:id="409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פה של מלחמה או אמצע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גע עושה את המסקנות גם מסוף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סיימנו את הקורונה עם זה שיותר ילדים היו צריכים השמה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יו מספיק מס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גם היום עם מצב 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ה של מלחמה או באמצעה של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רגע מספיק משפחות 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נכון שאין מספיק מענים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מספיק תוכניות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גם נכון שאין מספיק מס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תוך ה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ברת ככה למה שנאמר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מעט ממפעילי המסגרות מתמודדים עם 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חת הסיבות שמביאה גם לתחלופה של מפעילים במסג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" w:name="_ETM_Q1_1538000"/>
      <w:bookmarkStart w:id="411" w:name="_ETM_Q1_1538000"/>
      <w:bookmarkEnd w:id="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בקש מ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בעצם לצאת מהוועדה הזאת עם מענה </w:t>
      </w:r>
      <w:bookmarkStart w:id="412" w:name="_ETM_Q1_1540000"/>
      <w:bookmarkEnd w:id="412"/>
      <w:r>
        <w:rPr>
          <w:rtl w:val="true"/>
          <w:lang w:eastAsia="he-IL"/>
        </w:rPr>
        <w:t>לשלוש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הולכים להתמודד עם פתיחה של מסגרו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התאמה של מסגרות לצרכים המגוונים של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שצריכים מסגרות פוסט אשפוזיות</w:t>
      </w:r>
      <w:r>
        <w:rPr>
          <w:rtl w:val="true"/>
          <w:lang w:eastAsia="he-IL"/>
        </w:rPr>
        <w:t xml:space="preserve">? </w:t>
      </w:r>
      <w:bookmarkStart w:id="413" w:name="_ETM_Q1_1552000"/>
      <w:bookmarkEnd w:id="413"/>
      <w:r>
        <w:rPr>
          <w:rtl w:val="true"/>
          <w:lang w:eastAsia="he-IL"/>
        </w:rPr>
        <w:t>כי אם ילד מגיע למסגרת שלא מתאימ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הכרח יישאר בה לאורך זמן</w:t>
      </w:r>
      <w:r>
        <w:rPr>
          <w:rtl w:val="true"/>
          <w:lang w:eastAsia="he-IL"/>
        </w:rPr>
        <w:t>.</w:t>
      </w:r>
      <w:bookmarkStart w:id="414" w:name="_ETM_Q1_1485984"/>
      <w:bookmarkStart w:id="415" w:name="_ETM_Q1_1485921"/>
      <w:bookmarkStart w:id="416" w:name="_ETM_Q1_1485843"/>
      <w:bookmarkStart w:id="417" w:name="_ETM_Q1_1485765"/>
      <w:bookmarkEnd w:id="414"/>
      <w:bookmarkEnd w:id="415"/>
      <w:bookmarkEnd w:id="416"/>
      <w:bookmarkEnd w:id="417"/>
    </w:p>
    <w:p>
      <w:pPr>
        <w:pStyle w:val="Style31"/>
        <w:keepNext w:val="true"/>
        <w:rPr/>
      </w:pPr>
      <w:bookmarkStart w:id="418" w:name="ET_yor_508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" w:name="_ETM_Q1_1561864"/>
      <w:bookmarkEnd w:id="419"/>
      <w:r>
        <w:rPr>
          <w:rtl w:val="true"/>
          <w:lang w:eastAsia="he-IL"/>
        </w:rPr>
        <w:t>אני רוצה להגדיר לך משהו</w:t>
      </w:r>
      <w:r>
        <w:rPr>
          <w:rtl w:val="true"/>
          <w:lang w:eastAsia="he-IL"/>
        </w:rPr>
        <w:t xml:space="preserve">. </w:t>
      </w:r>
      <w:bookmarkStart w:id="420" w:name="_ETM_Q1_1566630"/>
      <w:bookmarkEnd w:id="420"/>
      <w:r>
        <w:rPr>
          <w:rtl w:val="true"/>
          <w:lang w:eastAsia="he-IL"/>
        </w:rPr>
        <w:t xml:space="preserve">בא לי לבדוק מדוע אין </w:t>
      </w:r>
      <w:bookmarkStart w:id="421" w:name="_ETM_Q1_1565795"/>
      <w:bookmarkEnd w:id="421"/>
      <w:r>
        <w:rPr>
          <w:rtl w:val="true"/>
          <w:lang w:eastAsia="he-IL"/>
        </w:rPr>
        <w:t>טיפות חלב במגוריה של 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צריכה </w:t>
      </w:r>
      <w:bookmarkStart w:id="422" w:name="_ETM_Q1_1571000"/>
      <w:bookmarkEnd w:id="422"/>
      <w:r>
        <w:rPr>
          <w:rtl w:val="true"/>
          <w:lang w:eastAsia="he-IL"/>
        </w:rPr>
        <w:t xml:space="preserve">לנסוע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רגיז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לא יכול </w:t>
      </w:r>
      <w:bookmarkStart w:id="423" w:name="_ETM_Q1_1572000"/>
      <w:bookmarkEnd w:id="423"/>
      <w:r>
        <w:rPr>
          <w:rtl w:val="true"/>
          <w:lang w:eastAsia="he-IL"/>
        </w:rPr>
        <w:t>לדו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ן על פי החוק ודוחות מבקר המדינה</w:t>
      </w:r>
      <w:r>
        <w:rPr>
          <w:rtl w:val="true"/>
          <w:lang w:eastAsia="he-IL"/>
        </w:rPr>
        <w:t xml:space="preserve">. </w:t>
      </w:r>
      <w:bookmarkStart w:id="424" w:name="_ETM_Q1_1577000"/>
      <w:bookmarkEnd w:id="424"/>
      <w:r>
        <w:rPr>
          <w:rtl w:val="true"/>
          <w:lang w:eastAsia="he-IL"/>
        </w:rPr>
        <w:t>מה שאת מעלה הוא מאוד מאוד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ועדה הנכונה לדון בזה היא ועדת העבודה והרווחה</w:t>
      </w:r>
      <w:r>
        <w:rPr>
          <w:rtl w:val="true"/>
          <w:lang w:eastAsia="he-IL"/>
        </w:rPr>
        <w:t xml:space="preserve">. </w:t>
      </w:r>
      <w:bookmarkStart w:id="425" w:name="_ETM_Q1_1573349"/>
      <w:bookmarkStart w:id="426" w:name="_ETM_Q1_1573271"/>
      <w:bookmarkEnd w:id="425"/>
      <w:bookmarkEnd w:id="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" w:name="_ETM_Q1_1573552"/>
      <w:bookmarkStart w:id="428" w:name="_ETM_Q1_1573490"/>
      <w:bookmarkStart w:id="429" w:name="_ETM_Q1_1573552"/>
      <w:bookmarkStart w:id="430" w:name="_ETM_Q1_1573490"/>
      <w:bookmarkEnd w:id="429"/>
      <w:bookmarkEnd w:id="430"/>
    </w:p>
    <w:p>
      <w:pPr>
        <w:pStyle w:val="Style32"/>
        <w:keepNext w:val="true"/>
        <w:rPr/>
      </w:pPr>
      <w:bookmarkStart w:id="431" w:name="ET_speakercontinue_73860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רות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" w:name="_ETM_Q1_1588444"/>
      <w:bookmarkEnd w:id="43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" w:name="_ETM_Q1_1589991"/>
      <w:bookmarkStart w:id="434" w:name="_ETM_Q1_1589928"/>
      <w:bookmarkStart w:id="435" w:name="_ETM_Q1_1589835"/>
      <w:bookmarkStart w:id="436" w:name="_ETM_Q1_1589788"/>
      <w:bookmarkStart w:id="437" w:name="_ETM_Q1_1589991"/>
      <w:bookmarkStart w:id="438" w:name="_ETM_Q1_1589928"/>
      <w:bookmarkStart w:id="439" w:name="_ETM_Q1_1589835"/>
      <w:bookmarkStart w:id="440" w:name="_ETM_Q1_1589788"/>
      <w:bookmarkEnd w:id="437"/>
      <w:bookmarkEnd w:id="438"/>
      <w:bookmarkEnd w:id="439"/>
      <w:bookmarkEnd w:id="440"/>
    </w:p>
    <w:p>
      <w:pPr>
        <w:pStyle w:val="Style31"/>
        <w:keepNext w:val="true"/>
        <w:rPr/>
      </w:pPr>
      <w:bookmarkStart w:id="441" w:name="ET_yor_508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" w:name="_ETM_Q1_1591194"/>
      <w:bookmarkEnd w:id="442"/>
      <w:r>
        <w:rPr>
          <w:rtl w:val="true"/>
          <w:lang w:eastAsia="he-IL"/>
        </w:rPr>
        <w:t xml:space="preserve">לא </w:t>
      </w:r>
      <w:bookmarkStart w:id="443" w:name="_ETM_Q1_1592116"/>
      <w:bookmarkEnd w:id="443"/>
      <w:r>
        <w:rPr>
          <w:rtl w:val="true"/>
          <w:lang w:eastAsia="he-IL"/>
        </w:rPr>
        <w:t>אכפת לי לדו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לי את הכוח להרים את זה</w:t>
      </w:r>
      <w:r>
        <w:rPr>
          <w:rtl w:val="true"/>
          <w:lang w:eastAsia="he-IL"/>
        </w:rPr>
        <w:t>.</w:t>
      </w:r>
      <w:bookmarkStart w:id="444" w:name="_ETM_Q1_1596804"/>
      <w:bookmarkStart w:id="445" w:name="_ETM_Q1_1596757"/>
      <w:bookmarkEnd w:id="444"/>
      <w:bookmarkEnd w:id="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" w:name="_ETM_Q1_1596976"/>
      <w:bookmarkStart w:id="447" w:name="_ETM_Q1_1596913"/>
      <w:bookmarkStart w:id="448" w:name="_ETM_Q1_1596976"/>
      <w:bookmarkStart w:id="449" w:name="_ETM_Q1_1596913"/>
      <w:bookmarkEnd w:id="448"/>
      <w:bookmarkEnd w:id="449"/>
    </w:p>
    <w:p>
      <w:pPr>
        <w:pStyle w:val="Style32"/>
        <w:keepNext w:val="true"/>
        <w:rPr/>
      </w:pPr>
      <w:bookmarkStart w:id="450" w:name="ET_speakercontinue_738602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רות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" w:name="_ETM_Q1_1597851"/>
      <w:bookmarkEnd w:id="451"/>
      <w:r>
        <w:rPr>
          <w:rtl w:val="true"/>
          <w:lang w:eastAsia="he-IL"/>
        </w:rPr>
        <w:t xml:space="preserve">אבל דוח מבקר המדינה </w:t>
      </w:r>
      <w:bookmarkStart w:id="452" w:name="_ETM_Q1_1588000"/>
      <w:bookmarkEnd w:id="452"/>
      <w:r>
        <w:rPr>
          <w:rtl w:val="true"/>
          <w:lang w:eastAsia="he-IL"/>
        </w:rPr>
        <w:t>ד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זה שיש מעברים בין </w:t>
      </w:r>
      <w:bookmarkStart w:id="453" w:name="_ETM_Q1_1592000"/>
      <w:bookmarkEnd w:id="453"/>
      <w:r>
        <w:rPr>
          <w:rtl w:val="true"/>
          <w:lang w:eastAsia="he-IL"/>
        </w:rPr>
        <w:t>מסגרות של יל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" w:name="_ETM_Q1_1594000"/>
      <w:bookmarkStart w:id="455" w:name="_ETM_Q1_1594000"/>
      <w:bookmarkEnd w:id="455"/>
    </w:p>
    <w:p>
      <w:pPr>
        <w:pStyle w:val="Style31"/>
        <w:keepNext w:val="true"/>
        <w:rPr/>
      </w:pPr>
      <w:bookmarkStart w:id="456" w:name="ET_yor_508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" w:name="_ETM_Q1_1600663"/>
      <w:bookmarkEnd w:id="45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" w:name="_ETM_Q1_1602289"/>
      <w:bookmarkStart w:id="459" w:name="_ETM_Q1_1602242"/>
      <w:bookmarkStart w:id="460" w:name="_ETM_Q1_1602148"/>
      <w:bookmarkStart w:id="461" w:name="_ETM_Q1_1602086"/>
      <w:bookmarkStart w:id="462" w:name="_ETM_Q1_1602289"/>
      <w:bookmarkStart w:id="463" w:name="_ETM_Q1_1602242"/>
      <w:bookmarkStart w:id="464" w:name="_ETM_Q1_1602148"/>
      <w:bookmarkStart w:id="465" w:name="_ETM_Q1_1602086"/>
      <w:bookmarkEnd w:id="462"/>
      <w:bookmarkEnd w:id="463"/>
      <w:bookmarkEnd w:id="464"/>
      <w:bookmarkEnd w:id="465"/>
    </w:p>
    <w:p>
      <w:pPr>
        <w:pStyle w:val="Style32"/>
        <w:keepNext w:val="true"/>
        <w:rPr/>
      </w:pPr>
      <w:bookmarkStart w:id="466" w:name="ET_speakercontinue_73860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רות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" w:name="_ETM_Q1_1604633"/>
      <w:bookmarkEnd w:id="467"/>
      <w:r>
        <w:rPr>
          <w:rtl w:val="true"/>
          <w:lang w:eastAsia="he-IL"/>
        </w:rPr>
        <w:t>ואני שואלת את עצמ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ל מיני סיבות למע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</w:t>
      </w:r>
      <w:bookmarkStart w:id="468" w:name="_ETM_Q1_1597000"/>
      <w:bookmarkEnd w:id="468"/>
      <w:r>
        <w:rPr>
          <w:rtl w:val="true"/>
          <w:lang w:eastAsia="he-IL"/>
        </w:rPr>
        <w:t xml:space="preserve">הסיבות לפעמים היא כי לילד לא היה </w:t>
      </w:r>
      <w:bookmarkStart w:id="469" w:name="_ETM_Q1_1601000"/>
      <w:bookmarkEnd w:id="469"/>
      <w:r>
        <w:rPr>
          <w:rtl w:val="true"/>
          <w:lang w:eastAsia="he-IL"/>
        </w:rPr>
        <w:t>מקום במסגרת שהכי מתאימ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וא הושם במסגרת</w:t>
      </w:r>
      <w:bookmarkStart w:id="470" w:name="_ETM_Q1_1605000"/>
      <w:bookmarkEnd w:id="470"/>
      <w:r>
        <w:rPr>
          <w:rtl w:val="true"/>
          <w:lang w:eastAsia="he-IL"/>
        </w:rPr>
        <w:t xml:space="preserve"> שפחות מתא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" w:name="_ETM_Q1_1607461"/>
      <w:bookmarkStart w:id="472" w:name="_ETM_Q1_1607414"/>
      <w:bookmarkStart w:id="473" w:name="_ETM_Q1_1607305"/>
      <w:bookmarkStart w:id="474" w:name="_ETM_Q1_1607242"/>
      <w:bookmarkStart w:id="475" w:name="_ETM_Q1_1607461"/>
      <w:bookmarkStart w:id="476" w:name="_ETM_Q1_1607414"/>
      <w:bookmarkStart w:id="477" w:name="_ETM_Q1_1607305"/>
      <w:bookmarkStart w:id="478" w:name="_ETM_Q1_1607242"/>
      <w:bookmarkEnd w:id="475"/>
      <w:bookmarkEnd w:id="476"/>
      <w:bookmarkEnd w:id="477"/>
      <w:bookmarkEnd w:id="478"/>
    </w:p>
    <w:p>
      <w:pPr>
        <w:pStyle w:val="Style31"/>
        <w:keepNext w:val="true"/>
        <w:rPr/>
      </w:pPr>
      <w:bookmarkStart w:id="479" w:name="ET_yor_508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" w:name="_ETM_Q1_1610008"/>
      <w:bookmarkEnd w:id="480"/>
      <w:r>
        <w:rPr>
          <w:rtl w:val="true"/>
          <w:lang w:eastAsia="he-IL"/>
        </w:rPr>
        <w:t>סתם</w:t>
      </w:r>
      <w:bookmarkStart w:id="481" w:name="_ETM_Q1_1611727"/>
      <w:bookmarkEnd w:id="4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בי ב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פתרון</w:t>
      </w:r>
      <w:bookmarkStart w:id="482" w:name="_ETM_Q1_1609732"/>
      <w:bookmarkEnd w:id="48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" w:name="_ETM_Q1_1614212"/>
      <w:bookmarkStart w:id="484" w:name="_ETM_Q1_1613024"/>
      <w:bookmarkStart w:id="485" w:name="_ETM_Q1_1612977"/>
      <w:bookmarkStart w:id="486" w:name="_ETM_Q1_1612836"/>
      <w:bookmarkStart w:id="487" w:name="_ETM_Q1_1612789"/>
      <w:bookmarkStart w:id="488" w:name="_ETM_Q1_1614212"/>
      <w:bookmarkStart w:id="489" w:name="_ETM_Q1_1613024"/>
      <w:bookmarkStart w:id="490" w:name="_ETM_Q1_1612977"/>
      <w:bookmarkStart w:id="491" w:name="_ETM_Q1_1612836"/>
      <w:bookmarkStart w:id="492" w:name="_ETM_Q1_1612789"/>
      <w:bookmarkEnd w:id="488"/>
      <w:bookmarkEnd w:id="489"/>
      <w:bookmarkEnd w:id="490"/>
      <w:bookmarkEnd w:id="491"/>
      <w:bookmarkEnd w:id="492"/>
    </w:p>
    <w:p>
      <w:pPr>
        <w:pStyle w:val="Style35"/>
        <w:keepNext w:val="true"/>
        <w:rPr>
          <w:lang w:eastAsia="he-IL"/>
        </w:rPr>
      </w:pPr>
      <w:bookmarkStart w:id="493" w:name="ET_guest_94026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" w:name="_ETM_Q1_1614664"/>
      <w:bookmarkStart w:id="495" w:name="_ETM_Q1_1614649"/>
      <w:bookmarkEnd w:id="494"/>
      <w:bookmarkEnd w:id="495"/>
      <w:r>
        <w:rPr>
          <w:rtl w:val="true"/>
          <w:lang w:eastAsia="he-IL"/>
        </w:rPr>
        <w:t>פת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1622853"/>
      <w:bookmarkStart w:id="497" w:name="_ETM_Q1_1622790"/>
      <w:bookmarkStart w:id="498" w:name="_ETM_Q1_1622696"/>
      <w:bookmarkStart w:id="499" w:name="_ETM_Q1_1622634"/>
      <w:bookmarkStart w:id="500" w:name="_ETM_Q1_1622853"/>
      <w:bookmarkStart w:id="501" w:name="_ETM_Q1_1622790"/>
      <w:bookmarkStart w:id="502" w:name="_ETM_Q1_1622696"/>
      <w:bookmarkStart w:id="503" w:name="_ETM_Q1_1622634"/>
      <w:bookmarkEnd w:id="500"/>
      <w:bookmarkEnd w:id="501"/>
      <w:bookmarkEnd w:id="502"/>
      <w:bookmarkEnd w:id="503"/>
    </w:p>
    <w:p>
      <w:pPr>
        <w:pStyle w:val="Style35"/>
        <w:keepNext w:val="true"/>
        <w:rPr>
          <w:lang w:eastAsia="he-IL"/>
        </w:rPr>
      </w:pPr>
      <w:bookmarkStart w:id="504" w:name="ET_guest_73860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רות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" w:name="_ETM_Q1_1630587"/>
      <w:bookmarkEnd w:id="505"/>
      <w:r>
        <w:rPr>
          <w:rtl w:val="true"/>
          <w:lang w:eastAsia="he-IL"/>
        </w:rPr>
        <w:t>הפתרון הוא להבין איך אנחנו כמדינת ישראל</w:t>
      </w:r>
      <w:bookmarkStart w:id="506" w:name="_ETM_Q1_1615081"/>
      <w:bookmarkEnd w:id="506"/>
      <w:r>
        <w:rPr>
          <w:rtl w:val="true"/>
          <w:lang w:eastAsia="he-IL"/>
        </w:rPr>
        <w:t xml:space="preserve"> – מה הפעולות שממשלת ישראל הולכת</w:t>
      </w:r>
      <w:bookmarkStart w:id="507" w:name="_ETM_Q1_1618378"/>
      <w:bookmarkEnd w:id="507"/>
      <w:r>
        <w:rPr>
          <w:rtl w:val="true"/>
          <w:lang w:eastAsia="he-IL"/>
        </w:rPr>
        <w:t xml:space="preserve"> לעשות על מנת לפתוח עוד ועוד מסגרות</w:t>
      </w:r>
      <w:r>
        <w:rPr>
          <w:rtl w:val="true"/>
          <w:lang w:eastAsia="he-IL"/>
        </w:rPr>
        <w:t>.</w:t>
      </w:r>
      <w:bookmarkStart w:id="508" w:name="_ETM_Q1_1620496"/>
      <w:bookmarkStart w:id="509" w:name="_ETM_Q1_1623726"/>
      <w:bookmarkEnd w:id="508"/>
      <w:bookmarkEnd w:id="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" w:name="_ETM_Q1_1621721"/>
      <w:bookmarkStart w:id="511" w:name="_ETM_Q1_1621622"/>
      <w:bookmarkStart w:id="512" w:name="_ETM_Q1_1621721"/>
      <w:bookmarkStart w:id="513" w:name="_ETM_Q1_1621622"/>
      <w:bookmarkEnd w:id="512"/>
      <w:bookmarkEnd w:id="513"/>
    </w:p>
    <w:p>
      <w:pPr>
        <w:pStyle w:val="Style35"/>
        <w:keepNext w:val="true"/>
        <w:rPr>
          <w:lang w:eastAsia="he-IL"/>
        </w:rPr>
      </w:pPr>
      <w:bookmarkStart w:id="514" w:name="ET_guest_940293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בינה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עוד מסג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5" w:name="ET_yor_508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" w:name="_ETM_Q1_1633166"/>
      <w:bookmarkEnd w:id="51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517" w:name="_ETM_Q1_1622778"/>
      <w:bookmarkEnd w:id="517"/>
      <w:r>
        <w:rPr>
          <w:rtl w:val="true"/>
          <w:lang w:eastAsia="he-IL"/>
        </w:rPr>
        <w:t>הלוואי שהייתי</w:t>
      </w:r>
      <w:bookmarkStart w:id="518" w:name="_ETM_Q1_1622034"/>
      <w:bookmarkEnd w:id="518"/>
      <w:r>
        <w:rPr>
          <w:rtl w:val="true"/>
          <w:lang w:eastAsia="he-IL"/>
        </w:rPr>
        <w:t xml:space="preserve"> 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" w:name="_ETM_Q1_1626053"/>
      <w:bookmarkStart w:id="520" w:name="_ETM_Q1_1625964"/>
      <w:bookmarkStart w:id="521" w:name="_ETM_Q1_1623009"/>
      <w:bookmarkStart w:id="522" w:name="_ETM_Q1_1622914"/>
      <w:bookmarkStart w:id="523" w:name="_ETM_Q1_1626053"/>
      <w:bookmarkStart w:id="524" w:name="_ETM_Q1_1625964"/>
      <w:bookmarkStart w:id="525" w:name="_ETM_Q1_1623009"/>
      <w:bookmarkStart w:id="526" w:name="_ETM_Q1_1622914"/>
      <w:bookmarkEnd w:id="523"/>
      <w:bookmarkEnd w:id="524"/>
      <w:bookmarkEnd w:id="525"/>
      <w:bookmarkEnd w:id="526"/>
    </w:p>
    <w:p>
      <w:pPr>
        <w:pStyle w:val="Style35"/>
        <w:keepNext w:val="true"/>
        <w:rPr>
          <w:lang w:eastAsia="he-IL"/>
        </w:rPr>
      </w:pPr>
      <w:bookmarkStart w:id="527" w:name="ET_guest_940268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דוח אומר </w:t>
      </w:r>
      <w:r>
        <w:rPr>
          <w:rtl w:val="true"/>
          <w:lang w:eastAsia="he-IL"/>
        </w:rPr>
        <w:t>- - -</w:t>
      </w:r>
      <w:bookmarkStart w:id="528" w:name="_ETM_Q1_1627408"/>
      <w:bookmarkEnd w:id="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" w:name="_ETM_Q1_1627484"/>
      <w:bookmarkStart w:id="530" w:name="_ETM_Q1_1627484"/>
      <w:bookmarkEnd w:id="530"/>
    </w:p>
    <w:p>
      <w:pPr>
        <w:pStyle w:val="Style31"/>
        <w:keepNext w:val="true"/>
        <w:rPr/>
      </w:pPr>
      <w:bookmarkStart w:id="531" w:name="ET_yor_5084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" w:name="_ETM_Q1_1629349"/>
      <w:bookmarkEnd w:id="5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533" w:name="_ETM_Q1_1625702"/>
      <w:bookmarkEnd w:id="533"/>
      <w:r>
        <w:rPr>
          <w:rtl w:val="true"/>
          <w:lang w:eastAsia="he-IL"/>
        </w:rPr>
        <w:t xml:space="preserve"> </w:t>
      </w:r>
      <w:bookmarkStart w:id="534" w:name="_ETM_Q1_1623052"/>
      <w:bookmarkEnd w:id="534"/>
      <w:r>
        <w:rPr>
          <w:rtl w:val="true"/>
          <w:lang w:eastAsia="he-IL"/>
        </w:rPr>
        <w:t>עוד פעם אתם פורצים לי את מסגר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535" w:name="_ETM_Q1_1626739"/>
      <w:bookmarkEnd w:id="535"/>
      <w:r>
        <w:rPr>
          <w:rtl w:val="true"/>
          <w:lang w:eastAsia="he-IL"/>
        </w:rPr>
        <w:t xml:space="preserve"> אתן לכם</w:t>
      </w:r>
      <w:r>
        <w:rPr>
          <w:rtl w:val="true"/>
          <w:lang w:eastAsia="he-IL"/>
        </w:rPr>
        <w:t xml:space="preserve">. </w:t>
      </w:r>
      <w:bookmarkStart w:id="536" w:name="_ETM_Q1_1629744"/>
      <w:bookmarkEnd w:id="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" w:name="_ETM_Q1_1629827"/>
      <w:bookmarkStart w:id="538" w:name="_ETM_Q1_1629827"/>
      <w:bookmarkEnd w:id="538"/>
    </w:p>
    <w:p>
      <w:pPr>
        <w:pStyle w:val="Style35"/>
        <w:keepNext w:val="true"/>
        <w:rPr>
          <w:lang w:eastAsia="he-IL"/>
        </w:rPr>
      </w:pPr>
      <w:bookmarkStart w:id="539" w:name="ET_guest_738602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רות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" w:name="_ETM_Q1_1629055"/>
      <w:bookmarkStart w:id="541" w:name="_ETM_Q1_1629014"/>
      <w:bookmarkEnd w:id="540"/>
      <w:bookmarkEnd w:id="541"/>
      <w:r>
        <w:rPr>
          <w:rtl w:val="true"/>
          <w:lang w:eastAsia="he-IL"/>
        </w:rPr>
        <w:t>או בתקציב ה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הרחבה שנותנים לתוכניות </w:t>
      </w:r>
      <w:bookmarkStart w:id="542" w:name="_ETM_Q1_1632273"/>
      <w:bookmarkEnd w:id="542"/>
      <w:r>
        <w:rPr>
          <w:rtl w:val="true"/>
          <w:lang w:eastAsia="he-IL"/>
        </w:rPr>
        <w:t>בקהי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" w:name="_ETM_Q1_1643827"/>
      <w:bookmarkStart w:id="544" w:name="_ETM_Q1_1643811"/>
      <w:bookmarkStart w:id="545" w:name="_ETM_Q1_1638072"/>
      <w:bookmarkStart w:id="546" w:name="_ETM_Q1_1638010"/>
      <w:bookmarkStart w:id="547" w:name="_ETM_Q1_1643827"/>
      <w:bookmarkStart w:id="548" w:name="_ETM_Q1_1643811"/>
      <w:bookmarkStart w:id="549" w:name="_ETM_Q1_1638072"/>
      <w:bookmarkStart w:id="550" w:name="_ETM_Q1_1638010"/>
      <w:bookmarkEnd w:id="547"/>
      <w:bookmarkEnd w:id="548"/>
      <w:bookmarkEnd w:id="549"/>
      <w:bookmarkEnd w:id="550"/>
    </w:p>
    <w:p>
      <w:pPr>
        <w:pStyle w:val="Style31"/>
        <w:keepNext w:val="true"/>
        <w:rPr/>
      </w:pPr>
      <w:bookmarkStart w:id="551" w:name="ET_yor_508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" w:name="_ETM_Q1_1644827"/>
      <w:bookmarkEnd w:id="552"/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ש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אין תשובות</w:t>
      </w:r>
      <w:bookmarkStart w:id="553" w:name="_ETM_Q1_1638134"/>
      <w:bookmarkEnd w:id="553"/>
      <w:r>
        <w:rPr>
          <w:rtl w:val="true"/>
          <w:lang w:eastAsia="he-IL"/>
        </w:rPr>
        <w:t xml:space="preserve"> לדבר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54" w:name="_ETM_Q1_1649343"/>
      <w:bookmarkEnd w:id="554"/>
      <w:r>
        <w:rPr>
          <w:rtl w:val="true"/>
          <w:lang w:eastAsia="he-IL"/>
        </w:rPr>
        <w:t>לי שאלה אלייך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מלחמה השפיעה</w:t>
      </w:r>
      <w:r>
        <w:rPr>
          <w:rtl w:val="true"/>
          <w:lang w:eastAsia="he-IL"/>
        </w:rPr>
        <w:t xml:space="preserve">? </w:t>
      </w:r>
      <w:bookmarkStart w:id="555" w:name="_ETM_Q1_1644778"/>
      <w:bookmarkEnd w:id="555"/>
      <w:r>
        <w:rPr>
          <w:rtl w:val="true"/>
          <w:lang w:eastAsia="he-IL"/>
        </w:rPr>
        <w:t>האם מספר הילדים שהובאו במשך ה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גיוסו של</w:t>
      </w:r>
      <w:bookmarkStart w:id="556" w:name="_ETM_Q1_1649372"/>
      <w:bookmarkEnd w:id="556"/>
      <w:r>
        <w:rPr>
          <w:rtl w:val="true"/>
          <w:lang w:eastAsia="he-IL"/>
        </w:rPr>
        <w:t xml:space="preserve"> האב או משבר כלכלי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ם עלה</w:t>
      </w:r>
      <w:r>
        <w:rPr>
          <w:rtl w:val="true"/>
          <w:lang w:eastAsia="he-IL"/>
        </w:rPr>
        <w:t>?</w:t>
      </w:r>
      <w:bookmarkStart w:id="557" w:name="_ETM_Q1_1661316"/>
      <w:bookmarkEnd w:id="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" w:name="_ETM_Q1_1653218"/>
      <w:bookmarkStart w:id="559" w:name="_ETM_Q1_1653156"/>
      <w:bookmarkStart w:id="560" w:name="_ETM_Q1_1653030"/>
      <w:bookmarkStart w:id="561" w:name="_ETM_Q1_1652984"/>
      <w:bookmarkStart w:id="562" w:name="_ETM_Q1_1661612"/>
      <w:bookmarkStart w:id="563" w:name="_ETM_Q1_1661539"/>
      <w:bookmarkStart w:id="564" w:name="_ETM_Q1_1661390"/>
      <w:bookmarkStart w:id="565" w:name="_ETM_Q1_1653218"/>
      <w:bookmarkStart w:id="566" w:name="_ETM_Q1_1653156"/>
      <w:bookmarkStart w:id="567" w:name="_ETM_Q1_1653030"/>
      <w:bookmarkStart w:id="568" w:name="_ETM_Q1_1652984"/>
      <w:bookmarkStart w:id="569" w:name="_ETM_Q1_1661612"/>
      <w:bookmarkStart w:id="570" w:name="_ETM_Q1_1661539"/>
      <w:bookmarkStart w:id="571" w:name="_ETM_Q1_1661390"/>
      <w:bookmarkEnd w:id="565"/>
      <w:bookmarkEnd w:id="566"/>
      <w:bookmarkEnd w:id="567"/>
      <w:bookmarkEnd w:id="568"/>
      <w:bookmarkEnd w:id="569"/>
      <w:bookmarkEnd w:id="570"/>
      <w:bookmarkEnd w:id="571"/>
    </w:p>
    <w:p>
      <w:pPr>
        <w:pStyle w:val="Style35"/>
        <w:keepNext w:val="true"/>
        <w:rPr>
          <w:lang w:eastAsia="he-IL"/>
        </w:rPr>
      </w:pPr>
      <w:bookmarkStart w:id="572" w:name="ET_guest_738602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רות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" w:name="_ETM_Q1_1665562"/>
      <w:bookmarkEnd w:id="573"/>
      <w:r>
        <w:rPr>
          <w:rtl w:val="true"/>
          <w:lang w:eastAsia="he-IL"/>
        </w:rPr>
        <w:t>אז אני לא יודעת להגיד תשובה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זורים בארץ שאומרים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מודה שאני לא יודעת לומר את התשובה באופן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גיד ס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" w:name="_ETM_Q1_1666382"/>
      <w:bookmarkStart w:id="575" w:name="_ETM_Q1_1666311"/>
      <w:bookmarkStart w:id="576" w:name="_ETM_Q1_1666085"/>
      <w:bookmarkStart w:id="577" w:name="_ETM_Q1_1666023"/>
      <w:bookmarkStart w:id="578" w:name="_ETM_Q1_1666382"/>
      <w:bookmarkStart w:id="579" w:name="_ETM_Q1_1666311"/>
      <w:bookmarkStart w:id="580" w:name="_ETM_Q1_1666085"/>
      <w:bookmarkStart w:id="581" w:name="_ETM_Q1_1666023"/>
      <w:bookmarkEnd w:id="578"/>
      <w:bookmarkEnd w:id="579"/>
      <w:bookmarkEnd w:id="580"/>
      <w:bookmarkEnd w:id="581"/>
    </w:p>
    <w:p>
      <w:pPr>
        <w:pStyle w:val="Style31"/>
        <w:keepNext w:val="true"/>
        <w:rPr/>
      </w:pPr>
      <w:bookmarkStart w:id="582" w:name="ET_yor_508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" w:name="_ETM_Q1_1669375"/>
      <w:bookmarkEnd w:id="583"/>
      <w:r>
        <w:rPr>
          <w:rtl w:val="true"/>
          <w:lang w:eastAsia="he-IL"/>
        </w:rPr>
        <w:t>זה מאוד מעניין</w:t>
      </w:r>
      <w:r>
        <w:rPr>
          <w:rtl w:val="true"/>
          <w:lang w:eastAsia="he-IL"/>
        </w:rPr>
        <w:t xml:space="preserve">, </w:t>
      </w:r>
      <w:bookmarkStart w:id="584" w:name="_ETM_Q1_1666953"/>
      <w:bookmarkEnd w:id="584"/>
      <w:r>
        <w:rPr>
          <w:rtl w:val="true"/>
          <w:lang w:eastAsia="he-IL"/>
        </w:rPr>
        <w:t xml:space="preserve">כי יכול להיות שזה </w:t>
      </w:r>
      <w:r>
        <w:rPr>
          <w:rtl w:val="true"/>
          <w:lang w:eastAsia="he-IL"/>
        </w:rPr>
        <w:t>- - -</w:t>
      </w:r>
      <w:bookmarkStart w:id="585" w:name="_ETM_Q1_1668687"/>
      <w:bookmarkEnd w:id="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" w:name="_ETM_Q1_1668986"/>
      <w:bookmarkStart w:id="587" w:name="_ETM_Q1_1668911"/>
      <w:bookmarkStart w:id="588" w:name="_ETM_Q1_1668770"/>
      <w:bookmarkStart w:id="589" w:name="_ETM_Q1_1668986"/>
      <w:bookmarkStart w:id="590" w:name="_ETM_Q1_1668911"/>
      <w:bookmarkStart w:id="591" w:name="_ETM_Q1_1668770"/>
      <w:bookmarkEnd w:id="589"/>
      <w:bookmarkEnd w:id="590"/>
      <w:bookmarkEnd w:id="591"/>
    </w:p>
    <w:p>
      <w:pPr>
        <w:pStyle w:val="Style35"/>
        <w:keepNext w:val="true"/>
        <w:rPr>
          <w:lang w:eastAsia="he-IL"/>
        </w:rPr>
      </w:pPr>
      <w:bookmarkStart w:id="592" w:name="ET_guest_940324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דרי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593" w:name="_ETM_Q1_1668647"/>
      <w:bookmarkEnd w:id="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" w:name="_ETM_Q1_1668709"/>
      <w:bookmarkStart w:id="595" w:name="_ETM_Q1_1668709"/>
      <w:bookmarkEnd w:id="595"/>
    </w:p>
    <w:p>
      <w:pPr>
        <w:pStyle w:val="Style31"/>
        <w:keepNext w:val="true"/>
        <w:rPr/>
      </w:pPr>
      <w:bookmarkStart w:id="596" w:name="ET_yor_5084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" w:name="_ETM_Q1_1670202"/>
      <w:bookmarkEnd w:id="5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</w:t>
      </w:r>
      <w:bookmarkStart w:id="598" w:name="_ETM_Q1_1670891"/>
      <w:bookmarkEnd w:id="598"/>
      <w:r>
        <w:rPr>
          <w:rtl w:val="true"/>
          <w:lang w:eastAsia="he-IL"/>
        </w:rPr>
        <w:t xml:space="preserve"> הרווחה אומר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" w:name="_ETM_Q1_1674360"/>
      <w:bookmarkStart w:id="600" w:name="_ETM_Q1_1674297"/>
      <w:bookmarkStart w:id="601" w:name="_ETM_Q1_1674172"/>
      <w:bookmarkStart w:id="602" w:name="_ETM_Q1_1674126"/>
      <w:bookmarkStart w:id="603" w:name="_ETM_Q1_1674360"/>
      <w:bookmarkStart w:id="604" w:name="_ETM_Q1_1674297"/>
      <w:bookmarkStart w:id="605" w:name="_ETM_Q1_1674172"/>
      <w:bookmarkStart w:id="606" w:name="_ETM_Q1_1674126"/>
      <w:bookmarkEnd w:id="603"/>
      <w:bookmarkEnd w:id="604"/>
      <w:bookmarkEnd w:id="605"/>
      <w:bookmarkEnd w:id="606"/>
    </w:p>
    <w:p>
      <w:pPr>
        <w:pStyle w:val="Style32"/>
        <w:keepNext w:val="true"/>
        <w:rPr/>
      </w:pPr>
      <w:bookmarkStart w:id="607" w:name="ET_speakercontinue_738602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רות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" w:name="_ETM_Q1_1677095"/>
      <w:bookmarkEnd w:id="608"/>
      <w:r>
        <w:rPr>
          <w:rtl w:val="true"/>
          <w:lang w:eastAsia="he-IL"/>
        </w:rPr>
        <w:t>אז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החלט מבינה</w:t>
      </w:r>
      <w:r>
        <w:rPr>
          <w:rtl w:val="true"/>
          <w:lang w:eastAsia="he-IL"/>
        </w:rPr>
        <w:t xml:space="preserve">. </w:t>
      </w:r>
      <w:bookmarkStart w:id="609" w:name="_ETM_Q1_1688392"/>
      <w:bookmarkStart w:id="610" w:name="_ETM_Q1_1688330"/>
      <w:bookmarkEnd w:id="609"/>
      <w:bookmarkEnd w:id="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1674029"/>
      <w:bookmarkStart w:id="612" w:name="_ETM_Q1_1673935"/>
      <w:bookmarkStart w:id="613" w:name="_ETM_Q1_1674029"/>
      <w:bookmarkStart w:id="614" w:name="_ETM_Q1_1673935"/>
      <w:bookmarkEnd w:id="613"/>
      <w:bookmarkEnd w:id="614"/>
    </w:p>
    <w:p>
      <w:pPr>
        <w:pStyle w:val="Style31"/>
        <w:keepNext w:val="true"/>
        <w:rPr/>
      </w:pPr>
      <w:bookmarkStart w:id="615" w:name="ET_yor_5084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,</w:t>
      </w:r>
      <w:bookmarkStart w:id="616" w:name="_ETM_Q1_1673046"/>
      <w:bookmarkEnd w:id="6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>.</w:t>
      </w:r>
      <w:bookmarkStart w:id="617" w:name="_ETM_Q1_1677509"/>
      <w:bookmarkEnd w:id="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" w:name="_ETM_Q1_1677575"/>
      <w:bookmarkStart w:id="619" w:name="_ETM_Q1_1677575"/>
      <w:bookmarkEnd w:id="619"/>
    </w:p>
    <w:p>
      <w:pPr>
        <w:pStyle w:val="Style35"/>
        <w:keepNext w:val="true"/>
        <w:rPr>
          <w:lang w:eastAsia="he-IL"/>
        </w:rPr>
      </w:pPr>
      <w:bookmarkStart w:id="620" w:name="ET_guest_738602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רות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" w:name="_ETM_Q1_1675867"/>
      <w:bookmarkStart w:id="622" w:name="_ETM_Q1_1675820"/>
      <w:bookmarkEnd w:id="621"/>
      <w:bookmarkEnd w:id="622"/>
      <w:r>
        <w:rPr>
          <w:rtl w:val="true"/>
          <w:lang w:eastAsia="he-IL"/>
        </w:rPr>
        <w:t>אני כן יכולה להגיד שאנחנו צריכים להיערך לסיומו</w:t>
      </w:r>
      <w:bookmarkStart w:id="623" w:name="_ETM_Q1_1676954"/>
      <w:bookmarkEnd w:id="623"/>
      <w:r>
        <w:rPr>
          <w:rtl w:val="true"/>
          <w:lang w:eastAsia="he-IL"/>
        </w:rPr>
        <w:t xml:space="preserve"> של המשבר ולמה שצפ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1688580"/>
      <w:bookmarkStart w:id="625" w:name="_ETM_Q1_1688502"/>
      <w:bookmarkStart w:id="626" w:name="_ETM_Q1_1688580"/>
      <w:bookmarkStart w:id="627" w:name="_ETM_Q1_1688502"/>
      <w:bookmarkEnd w:id="626"/>
      <w:bookmarkEnd w:id="627"/>
    </w:p>
    <w:p>
      <w:pPr>
        <w:pStyle w:val="Style31"/>
        <w:keepNext w:val="true"/>
        <w:rPr/>
      </w:pPr>
      <w:bookmarkStart w:id="628" w:name="ET_yor_508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" w:name="_ETM_Q1_1683678"/>
      <w:bookmarkStart w:id="630" w:name="_ETM_Q1_1689377"/>
      <w:bookmarkEnd w:id="629"/>
      <w:bookmarkEnd w:id="630"/>
      <w:r>
        <w:rPr>
          <w:rtl w:val="true"/>
          <w:lang w:eastAsia="he-IL"/>
        </w:rPr>
        <w:t>אני מודה – משרד הרווחה 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ביר את זה לשר הרווחה – </w:t>
      </w:r>
      <w:bookmarkStart w:id="631" w:name="_ETM_Q1_1687665"/>
      <w:bookmarkEnd w:id="631"/>
      <w:r>
        <w:rPr>
          <w:rtl w:val="true"/>
          <w:lang w:eastAsia="he-IL"/>
        </w:rPr>
        <w:t>אין בכוחה של הוועדה עכשיו לבוא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ולכים לבנות ארבע פנימי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שהייתי יכול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ין שיש דר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האחרונה העלתה דרישות כל כך רחבות שאני מ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לדבר 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משלה הזו עושים סדר עד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תשובה בשבי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העביר את הנושא הזה לשר הרווחה שי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דוק את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מספר הפנימיות עונה על הצרכים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1704581"/>
      <w:bookmarkStart w:id="633" w:name="_ETM_Q1_1704534"/>
      <w:bookmarkStart w:id="634" w:name="_ETM_Q1_1704440"/>
      <w:bookmarkStart w:id="635" w:name="_ETM_Q1_1704378"/>
      <w:bookmarkStart w:id="636" w:name="_ETM_Q1_1704581"/>
      <w:bookmarkStart w:id="637" w:name="_ETM_Q1_1704534"/>
      <w:bookmarkStart w:id="638" w:name="_ETM_Q1_1704440"/>
      <w:bookmarkStart w:id="639" w:name="_ETM_Q1_1704378"/>
      <w:bookmarkEnd w:id="636"/>
      <w:bookmarkEnd w:id="637"/>
      <w:bookmarkEnd w:id="638"/>
      <w:bookmarkEnd w:id="639"/>
    </w:p>
    <w:p>
      <w:pPr>
        <w:pStyle w:val="Style32"/>
        <w:keepNext w:val="true"/>
        <w:rPr/>
      </w:pPr>
      <w:bookmarkStart w:id="640" w:name="ET_speakercontinue_73860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רות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" w:name="_ETM_Q1_1722926"/>
      <w:bookmarkEnd w:id="641"/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שאלה שטוב להפנות אותה לשר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הפנות אותה גם ל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סוגיות תקצ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סוגיות שנוגעות למשרד הרו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" w:name="_ETM_Q1_1730645"/>
      <w:bookmarkStart w:id="643" w:name="_ETM_Q1_1730567"/>
      <w:bookmarkStart w:id="644" w:name="_ETM_Q1_1730442"/>
      <w:bookmarkStart w:id="645" w:name="_ETM_Q1_1730395"/>
      <w:bookmarkStart w:id="646" w:name="_ETM_Q1_1727594"/>
      <w:bookmarkStart w:id="647" w:name="_ETM_Q1_1727534"/>
      <w:bookmarkStart w:id="648" w:name="_ETM_Q1_1727424"/>
      <w:bookmarkStart w:id="649" w:name="_ETM_Q1_1727358"/>
      <w:bookmarkStart w:id="650" w:name="_ETM_Q1_1730645"/>
      <w:bookmarkStart w:id="651" w:name="_ETM_Q1_1730567"/>
      <w:bookmarkStart w:id="652" w:name="_ETM_Q1_1730442"/>
      <w:bookmarkStart w:id="653" w:name="_ETM_Q1_1730395"/>
      <w:bookmarkStart w:id="654" w:name="_ETM_Q1_1727594"/>
      <w:bookmarkStart w:id="655" w:name="_ETM_Q1_1727534"/>
      <w:bookmarkStart w:id="656" w:name="_ETM_Q1_1727424"/>
      <w:bookmarkStart w:id="657" w:name="_ETM_Q1_1727358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</w:p>
    <w:p>
      <w:pPr>
        <w:pStyle w:val="Style31"/>
        <w:keepNext w:val="true"/>
        <w:rPr/>
      </w:pPr>
      <w:bookmarkStart w:id="658" w:name="ET_yor_508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" w:name="_ETM_Q1_1731567"/>
      <w:bookmarkEnd w:id="659"/>
      <w:r>
        <w:rPr>
          <w:rtl w:val="true"/>
          <w:lang w:eastAsia="he-IL"/>
        </w:rPr>
        <w:t xml:space="preserve">שר האוצר – לא ארחיב </w:t>
      </w:r>
      <w:bookmarkStart w:id="660" w:name="_ETM_Q1_1736599"/>
      <w:bookmarkEnd w:id="660"/>
      <w:r>
        <w:rPr>
          <w:rtl w:val="true"/>
          <w:lang w:eastAsia="he-IL"/>
        </w:rPr>
        <w:t>את הדיבור</w:t>
      </w:r>
      <w:r>
        <w:rPr>
          <w:rtl w:val="true"/>
          <w:lang w:eastAsia="he-IL"/>
        </w:rPr>
        <w:t>.</w:t>
      </w:r>
      <w:bookmarkStart w:id="661" w:name="_ETM_Q1_1739539"/>
      <w:bookmarkEnd w:id="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 האוצר יש אנשים מצו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אובן לא נכון</w:t>
      </w:r>
      <w:r>
        <w:rPr>
          <w:rtl w:val="true"/>
          <w:lang w:eastAsia="he-IL"/>
        </w:rPr>
        <w:t>.</w:t>
      </w:r>
      <w:bookmarkStart w:id="662" w:name="_ETM_Q1_1740877"/>
      <w:bookmarkEnd w:id="6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דתי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כלנים בוגרי אוניברסיטה מצטיינים רק מתקבלים לשם</w:t>
      </w:r>
      <w:r>
        <w:rPr>
          <w:rtl w:val="true"/>
          <w:lang w:eastAsia="he-IL"/>
        </w:rPr>
        <w:t>.</w:t>
      </w:r>
      <w:bookmarkStart w:id="663" w:name="_ETM_Q1_1747276"/>
      <w:bookmarkEnd w:id="6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 דבר רואי 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לילה לא מזלזל בהם</w:t>
      </w:r>
      <w:bookmarkStart w:id="664" w:name="_ETM_Q1_1751040"/>
      <w:bookmarkEnd w:id="6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שומרי סף אמ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שלי היא עם</w:t>
      </w:r>
      <w:bookmarkStart w:id="665" w:name="_ETM_Q1_1753408"/>
      <w:bookmarkEnd w:id="665"/>
      <w:r>
        <w:rPr>
          <w:rtl w:val="true"/>
          <w:lang w:eastAsia="he-IL"/>
        </w:rPr>
        <w:t xml:space="preserve"> הפוליט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" w:name="_ETM_Q1_1758714"/>
      <w:bookmarkStart w:id="667" w:name="_ETM_Q1_1763585"/>
      <w:bookmarkStart w:id="668" w:name="_ETM_Q1_1763489"/>
      <w:bookmarkStart w:id="669" w:name="_ETM_Q1_1758714"/>
      <w:bookmarkStart w:id="670" w:name="_ETM_Q1_1763585"/>
      <w:bookmarkStart w:id="671" w:name="_ETM_Q1_1763489"/>
      <w:bookmarkEnd w:id="669"/>
      <w:bookmarkEnd w:id="670"/>
      <w:bookmarkEnd w:id="671"/>
    </w:p>
    <w:p>
      <w:pPr>
        <w:pStyle w:val="Normal"/>
        <w:rPr>
          <w:lang w:eastAsia="he-IL"/>
        </w:rPr>
      </w:pPr>
      <w:bookmarkStart w:id="672" w:name="_ETM_Q1_1758785"/>
      <w:bookmarkEnd w:id="672"/>
      <w:r>
        <w:rPr>
          <w:rtl w:val="true"/>
          <w:lang w:eastAsia="he-IL"/>
        </w:rPr>
        <w:t>יש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עזור</w:t>
      </w:r>
      <w:bookmarkStart w:id="673" w:name="_ETM_Q1_1758888"/>
      <w:bookmarkEnd w:id="673"/>
      <w:r>
        <w:rPr>
          <w:rtl w:val="true"/>
          <w:lang w:eastAsia="he-IL"/>
        </w:rPr>
        <w:t xml:space="preserve"> אם תצבי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" w:name="_ETM_Q1_1761624"/>
      <w:bookmarkStart w:id="675" w:name="_ETM_Q1_1761545"/>
      <w:bookmarkStart w:id="676" w:name="_ETM_Q1_1761624"/>
      <w:bookmarkStart w:id="677" w:name="_ETM_Q1_1761545"/>
      <w:bookmarkEnd w:id="676"/>
      <w:bookmarkEnd w:id="677"/>
    </w:p>
    <w:p>
      <w:pPr>
        <w:pStyle w:val="Style14"/>
        <w:keepNext w:val="true"/>
        <w:rPr/>
      </w:pPr>
      <w:bookmarkStart w:id="678" w:name="ET_speaker_שפרה_שחר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" w:name="_ETM_Q1_1738677"/>
      <w:bookmarkStart w:id="680" w:name="_ETM_Q1_1738630"/>
      <w:bookmarkStart w:id="681" w:name="_ETM_Q1_1738521"/>
      <w:bookmarkStart w:id="682" w:name="_ETM_Q1_1738458"/>
      <w:bookmarkEnd w:id="679"/>
      <w:bookmarkEnd w:id="680"/>
      <w:bookmarkEnd w:id="681"/>
      <w:bookmarkEnd w:id="6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1771351"/>
      <w:bookmarkStart w:id="684" w:name="_ETM_Q1_1771288"/>
      <w:bookmarkStart w:id="685" w:name="_ETM_Q1_1771179"/>
      <w:bookmarkStart w:id="686" w:name="_ETM_Q1_1771116"/>
      <w:bookmarkStart w:id="687" w:name="_ETM_Q1_1771351"/>
      <w:bookmarkStart w:id="688" w:name="_ETM_Q1_1771288"/>
      <w:bookmarkStart w:id="689" w:name="_ETM_Q1_1771179"/>
      <w:bookmarkStart w:id="690" w:name="_ETM_Q1_1771116"/>
      <w:bookmarkEnd w:id="687"/>
      <w:bookmarkEnd w:id="688"/>
      <w:bookmarkEnd w:id="689"/>
      <w:bookmarkEnd w:id="690"/>
    </w:p>
    <w:p>
      <w:pPr>
        <w:pStyle w:val="Style31"/>
        <w:keepNext w:val="true"/>
        <w:rPr/>
      </w:pPr>
      <w:bookmarkStart w:id="691" w:name="ET_yor_508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1772179"/>
      <w:bookmarkEnd w:id="692"/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693" w:name="_ETM_Q1_1771242"/>
      <w:bookmarkEnd w:id="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" w:name="_ETM_Q1_1771310"/>
      <w:bookmarkStart w:id="695" w:name="_ETM_Q1_1771310"/>
      <w:bookmarkEnd w:id="695"/>
    </w:p>
    <w:p>
      <w:pPr>
        <w:pStyle w:val="Style35"/>
        <w:keepNext w:val="true"/>
        <w:rPr>
          <w:lang w:eastAsia="he-IL"/>
        </w:rPr>
      </w:pPr>
      <w:bookmarkStart w:id="696" w:name="ET_guest_94032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דרי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" w:name="_ETM_Q1_1782133"/>
      <w:bookmarkEnd w:id="697"/>
      <w:r>
        <w:rPr>
          <w:rtl w:val="true"/>
          <w:lang w:eastAsia="he-IL"/>
        </w:rPr>
        <w:t>שמי אפרת אדרי שרע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698" w:name="_ETM_Q1_1773783"/>
      <w:bookmarkEnd w:id="698"/>
      <w:r>
        <w:rPr>
          <w:rtl w:val="true"/>
          <w:lang w:eastAsia="he-IL"/>
        </w:rPr>
        <w:t>מנהל אגף ה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 במשרד הרווחה של ילד ו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תח בעדכון לגבי הדיווח שאתה הקראת בתחיל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אמת במרכז חירום בירושלים שהתקבלו דיווחים מאוד קשים לגביו מכל מיני גורמים</w:t>
      </w:r>
      <w:r>
        <w:rPr>
          <w:rtl w:val="true"/>
          <w:lang w:eastAsia="he-IL"/>
        </w:rPr>
        <w:t xml:space="preserve">. </w:t>
      </w:r>
      <w:bookmarkStart w:id="699" w:name="_ETM_Q1_1791071"/>
      <w:bookmarkStart w:id="700" w:name="_ETM_Q1_1791009"/>
      <w:bookmarkEnd w:id="699"/>
      <w:bookmarkEnd w:id="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1805869"/>
      <w:bookmarkStart w:id="702" w:name="_ETM_Q1_1791258"/>
      <w:bookmarkStart w:id="703" w:name="_ETM_Q1_1791196"/>
      <w:bookmarkStart w:id="704" w:name="_ETM_Q1_1805869"/>
      <w:bookmarkStart w:id="705" w:name="_ETM_Q1_1791258"/>
      <w:bookmarkStart w:id="706" w:name="_ETM_Q1_1791196"/>
      <w:bookmarkEnd w:id="704"/>
      <w:bookmarkEnd w:id="705"/>
      <w:bookmarkEnd w:id="706"/>
    </w:p>
    <w:p>
      <w:pPr>
        <w:pStyle w:val="Style35"/>
        <w:keepNext w:val="true"/>
        <w:rPr>
          <w:lang w:eastAsia="he-IL"/>
        </w:rPr>
      </w:pPr>
      <w:bookmarkStart w:id="707" w:name="ET_guest_94026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" w:name="_ETM_Q1_1806275"/>
      <w:bookmarkStart w:id="709" w:name="_ETM_Q1_1806259"/>
      <w:bookmarkEnd w:id="708"/>
      <w:bookmarkEnd w:id="70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" w:name="_ETM_Q1_1808557"/>
      <w:bookmarkStart w:id="711" w:name="_ETM_Q1_1808510"/>
      <w:bookmarkStart w:id="712" w:name="_ETM_Q1_1808557"/>
      <w:bookmarkStart w:id="713" w:name="_ETM_Q1_1808510"/>
      <w:bookmarkEnd w:id="712"/>
      <w:bookmarkEnd w:id="713"/>
    </w:p>
    <w:p>
      <w:pPr>
        <w:pStyle w:val="Style31"/>
        <w:keepNext w:val="true"/>
        <w:rPr/>
      </w:pPr>
      <w:bookmarkStart w:id="714" w:name="ET_yor_508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" w:name="_ETM_Q1_1809603"/>
      <w:bookmarkEnd w:id="715"/>
      <w:r>
        <w:rPr>
          <w:rtl w:val="true"/>
          <w:lang w:eastAsia="he-IL"/>
        </w:rPr>
        <w:t>להמשיך</w:t>
      </w:r>
      <w:bookmarkStart w:id="716" w:name="_ETM_Q1_1810838"/>
      <w:bookmarkEnd w:id="7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עה אחר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" w:name="_ETM_Q1_1807037"/>
      <w:bookmarkStart w:id="718" w:name="_ETM_Q1_1815916"/>
      <w:bookmarkStart w:id="719" w:name="_ETM_Q1_1815838"/>
      <w:bookmarkStart w:id="720" w:name="_ETM_Q1_1807037"/>
      <w:bookmarkStart w:id="721" w:name="_ETM_Q1_1815916"/>
      <w:bookmarkStart w:id="722" w:name="_ETM_Q1_1815838"/>
      <w:bookmarkEnd w:id="720"/>
      <w:bookmarkEnd w:id="721"/>
      <w:bookmarkEnd w:id="722"/>
    </w:p>
    <w:p>
      <w:pPr>
        <w:pStyle w:val="Style35"/>
        <w:keepNext w:val="true"/>
        <w:rPr>
          <w:lang w:eastAsia="he-IL"/>
        </w:rPr>
      </w:pPr>
      <w:bookmarkStart w:id="723" w:name="ET_guest_940268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" w:name="_ETM_Q1_1807434"/>
      <w:bookmarkStart w:id="725" w:name="_ETM_Q1_1807393"/>
      <w:bookmarkEnd w:id="724"/>
      <w:bookmarkEnd w:id="72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" w:name="_ETM_Q1_1816041"/>
      <w:bookmarkStart w:id="727" w:name="_ETM_Q1_1815995"/>
      <w:bookmarkStart w:id="728" w:name="_ETM_Q1_1803864"/>
      <w:bookmarkStart w:id="729" w:name="_ETM_Q1_1803787"/>
      <w:bookmarkStart w:id="730" w:name="_ETM_Q1_1816041"/>
      <w:bookmarkStart w:id="731" w:name="_ETM_Q1_1815995"/>
      <w:bookmarkStart w:id="732" w:name="_ETM_Q1_1803864"/>
      <w:bookmarkStart w:id="733" w:name="_ETM_Q1_1803787"/>
      <w:bookmarkEnd w:id="730"/>
      <w:bookmarkEnd w:id="731"/>
      <w:bookmarkEnd w:id="732"/>
      <w:bookmarkEnd w:id="733"/>
    </w:p>
    <w:p>
      <w:pPr>
        <w:pStyle w:val="Style35"/>
        <w:keepNext w:val="true"/>
        <w:rPr>
          <w:lang w:eastAsia="he-IL"/>
        </w:rPr>
      </w:pPr>
      <w:bookmarkStart w:id="734" w:name="ET_guest_94032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דרי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" w:name="_ETM_Q1_1823699"/>
      <w:bookmarkEnd w:id="735"/>
      <w:r>
        <w:rPr>
          <w:rtl w:val="true"/>
          <w:lang w:eastAsia="he-IL"/>
        </w:rPr>
        <w:t>הדיווחים האלה נוגדים לחלוטין את תפיסת העולם של משרד הרווחה ואת הנהלים המחי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רגע מקיימים בדיקה מעמ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נהסס להשתמש בכל האמצעים העומדים לרש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ממצאי הבדיקה יעלו </w:t>
      </w:r>
      <w:bookmarkStart w:id="736" w:name="_ETM_Q1_1815012"/>
      <w:bookmarkEnd w:id="736"/>
      <w:r>
        <w:rPr>
          <w:rtl w:val="true"/>
          <w:lang w:eastAsia="he-IL"/>
        </w:rPr>
        <w:t>באמת שאכן הייתה פה רשלנות פושעת מהסוג המדו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" w:name="_ETM_Q1_1818683"/>
      <w:bookmarkStart w:id="738" w:name="_ETM_Q1_1818585"/>
      <w:bookmarkStart w:id="739" w:name="_ETM_Q1_1817477"/>
      <w:bookmarkStart w:id="740" w:name="_ETM_Q1_1817386"/>
      <w:bookmarkStart w:id="741" w:name="_ETM_Q1_1818683"/>
      <w:bookmarkStart w:id="742" w:name="_ETM_Q1_1818585"/>
      <w:bookmarkStart w:id="743" w:name="_ETM_Q1_1817477"/>
      <w:bookmarkStart w:id="744" w:name="_ETM_Q1_1817386"/>
      <w:bookmarkEnd w:id="741"/>
      <w:bookmarkEnd w:id="742"/>
      <w:bookmarkEnd w:id="743"/>
      <w:bookmarkEnd w:id="744"/>
    </w:p>
    <w:p>
      <w:pPr>
        <w:pStyle w:val="Style31"/>
        <w:keepNext w:val="true"/>
        <w:rPr/>
      </w:pPr>
      <w:bookmarkStart w:id="745" w:name="ET_yor_508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" w:name="_ETM_Q1_1826285"/>
      <w:bookmarkEnd w:id="746"/>
      <w:r>
        <w:rPr>
          <w:rtl w:val="true"/>
          <w:lang w:eastAsia="he-IL"/>
        </w:rPr>
        <w:t>תודה רבה על הבדיקה</w:t>
      </w:r>
      <w:r>
        <w:rPr>
          <w:rtl w:val="true"/>
          <w:lang w:eastAsia="he-IL"/>
        </w:rPr>
        <w:t xml:space="preserve">. </w:t>
      </w:r>
      <w:bookmarkStart w:id="747" w:name="_ETM_Q1_1828254"/>
      <w:bookmarkStart w:id="748" w:name="_ETM_Q1_1828207"/>
      <w:bookmarkStart w:id="749" w:name="_ETM_Q1_1828098"/>
      <w:bookmarkStart w:id="750" w:name="_ETM_Q1_1828020"/>
      <w:bookmarkEnd w:id="747"/>
      <w:bookmarkEnd w:id="748"/>
      <w:bookmarkEnd w:id="749"/>
      <w:bookmarkEnd w:id="75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" w:name="_ETM_Q1_1832020"/>
      <w:bookmarkStart w:id="752" w:name="_ETM_Q1_1831973"/>
      <w:bookmarkStart w:id="753" w:name="_ETM_Q1_1831880"/>
      <w:bookmarkStart w:id="754" w:name="_ETM_Q1_1831817"/>
      <w:bookmarkStart w:id="755" w:name="_ETM_Q1_1832020"/>
      <w:bookmarkStart w:id="756" w:name="_ETM_Q1_1831973"/>
      <w:bookmarkStart w:id="757" w:name="_ETM_Q1_1831880"/>
      <w:bookmarkStart w:id="758" w:name="_ETM_Q1_1831817"/>
      <w:bookmarkEnd w:id="755"/>
      <w:bookmarkEnd w:id="756"/>
      <w:bookmarkEnd w:id="757"/>
      <w:bookmarkEnd w:id="758"/>
    </w:p>
    <w:p>
      <w:pPr>
        <w:pStyle w:val="Style32"/>
        <w:keepNext w:val="true"/>
        <w:rPr/>
      </w:pPr>
      <w:bookmarkStart w:id="759" w:name="ET_speakercontinue_94032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" w:name="_ETM_Q1_1832817"/>
      <w:bookmarkEnd w:id="760"/>
      <w:r>
        <w:rPr>
          <w:rtl w:val="true"/>
          <w:lang w:eastAsia="he-IL"/>
        </w:rPr>
        <w:t>בהתייחס לממצאי 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ומר שהנתון ש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ים מתחת לגיל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שמים בפנימיות לא מוכ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שום תימוכין בנתו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מערכ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מדובר בנתונים שהם לאורך ה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61" w:name="ET_yor_5084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" w:name="_ETM_Q1_1841833"/>
      <w:bookmarkEnd w:id="762"/>
      <w:r>
        <w:rPr>
          <w:rtl w:val="true"/>
          <w:lang w:eastAsia="he-IL"/>
        </w:rPr>
        <w:t>התקבלה מכם תשובה על זה</w:t>
      </w:r>
      <w:r>
        <w:rPr>
          <w:rtl w:val="true"/>
          <w:lang w:eastAsia="he-IL"/>
        </w:rPr>
        <w:t>.</w:t>
      </w:r>
      <w:bookmarkStart w:id="763" w:name="_ETM_Q1_1846552"/>
      <w:bookmarkStart w:id="764" w:name="_ETM_Q1_1846506"/>
      <w:bookmarkStart w:id="765" w:name="_ETM_Q1_1846427"/>
      <w:bookmarkStart w:id="766" w:name="_ETM_Q1_1846365"/>
      <w:bookmarkEnd w:id="763"/>
      <w:bookmarkEnd w:id="764"/>
      <w:bookmarkEnd w:id="765"/>
      <w:bookmarkEnd w:id="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" w:name="_ETM_Q1_1843250"/>
      <w:bookmarkStart w:id="768" w:name="_ETM_Q1_1843185"/>
      <w:bookmarkStart w:id="769" w:name="_ETM_Q1_1843250"/>
      <w:bookmarkStart w:id="770" w:name="_ETM_Q1_1843185"/>
      <w:bookmarkEnd w:id="769"/>
      <w:bookmarkEnd w:id="770"/>
    </w:p>
    <w:p>
      <w:pPr>
        <w:pStyle w:val="Style32"/>
        <w:keepNext w:val="true"/>
        <w:rPr/>
      </w:pPr>
      <w:bookmarkStart w:id="771" w:name="ET_speakercontinue_94032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" w:name="_ETM_Q1_1847396"/>
      <w:bookmarkEnd w:id="77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773" w:name="_ETM_Q1_1843941"/>
      <w:bookmarkEnd w:id="773"/>
      <w:r>
        <w:rPr>
          <w:rtl w:val="true"/>
          <w:lang w:eastAsia="he-IL"/>
        </w:rPr>
        <w:t>מכירה נתון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תונים שאני אחראית </w:t>
      </w:r>
      <w:bookmarkStart w:id="774" w:name="_ETM_Q1_1845341"/>
      <w:bookmarkEnd w:id="774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רכ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נתון כזה של </w:t>
      </w:r>
      <w:r>
        <w:rPr>
          <w:lang w:eastAsia="he-IL"/>
        </w:rPr>
        <w:t>1,000</w:t>
      </w:r>
      <w:bookmarkStart w:id="775" w:name="_ETM_Q1_1851016"/>
      <w:bookmarkEnd w:id="7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bookmarkStart w:id="776" w:name="_ETM_Q1_1848771"/>
      <w:bookmarkStart w:id="777" w:name="_ETM_Q1_1848693"/>
      <w:bookmarkEnd w:id="776"/>
      <w:bookmarkEnd w:id="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1848912"/>
      <w:bookmarkStart w:id="779" w:name="_ETM_Q1_1848849"/>
      <w:bookmarkStart w:id="780" w:name="_ETM_Q1_1848912"/>
      <w:bookmarkStart w:id="781" w:name="_ETM_Q1_1848849"/>
      <w:bookmarkEnd w:id="780"/>
      <w:bookmarkEnd w:id="781"/>
    </w:p>
    <w:p>
      <w:pPr>
        <w:pStyle w:val="Style31"/>
        <w:keepNext w:val="true"/>
        <w:rPr/>
      </w:pPr>
      <w:bookmarkStart w:id="782" w:name="ET_yor_508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" w:name="_ETM_Q1_1849849"/>
      <w:bookmarkEnd w:id="783"/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784" w:name="_ETM_Q1_1851584"/>
      <w:bookmarkEnd w:id="784"/>
      <w:r>
        <w:rPr>
          <w:rtl w:val="true"/>
          <w:lang w:eastAsia="he-IL"/>
        </w:rPr>
        <w:t>עושה את החיבורים</w:t>
      </w:r>
      <w:r>
        <w:rPr>
          <w:rtl w:val="true"/>
          <w:lang w:eastAsia="he-IL"/>
        </w:rPr>
        <w:t xml:space="preserve">, </w:t>
      </w:r>
      <w:bookmarkStart w:id="785" w:name="_ETM_Q1_1851537"/>
      <w:bookmarkEnd w:id="785"/>
      <w:r>
        <w:rPr>
          <w:rtl w:val="true"/>
          <w:lang w:eastAsia="he-IL"/>
        </w:rPr>
        <w:t>את הג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ולחן העג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ע ישיבה</w:t>
      </w:r>
      <w:bookmarkStart w:id="786" w:name="_ETM_Q1_1855751"/>
      <w:bookmarkEnd w:id="786"/>
      <w:r>
        <w:rPr>
          <w:rtl w:val="true"/>
          <w:lang w:eastAsia="he-IL"/>
        </w:rPr>
        <w:t xml:space="preserve"> משותפת</w:t>
      </w:r>
      <w:r>
        <w:rPr>
          <w:rtl w:val="true"/>
          <w:lang w:eastAsia="he-IL"/>
        </w:rPr>
        <w:t xml:space="preserve">. </w:t>
      </w:r>
      <w:bookmarkStart w:id="787" w:name="_ETM_Q1_1855793"/>
      <w:bookmarkEnd w:id="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" w:name="_ETM_Q1_1855889"/>
      <w:bookmarkStart w:id="789" w:name="_ETM_Q1_1855889"/>
      <w:bookmarkEnd w:id="789"/>
    </w:p>
    <w:p>
      <w:pPr>
        <w:pStyle w:val="Style35"/>
        <w:keepNext w:val="true"/>
        <w:rPr>
          <w:lang w:eastAsia="he-IL"/>
        </w:rPr>
      </w:pPr>
      <w:bookmarkStart w:id="790" w:name="ET_guest_940324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דרי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" w:name="_ETM_Q1_1851734"/>
      <w:bookmarkStart w:id="792" w:name="_ETM_Q1_1851664"/>
      <w:bookmarkStart w:id="793" w:name="_ETM_Q1_1851734"/>
      <w:bookmarkStart w:id="794" w:name="_ETM_Q1_1851664"/>
      <w:bookmarkEnd w:id="793"/>
      <w:bookmarkEnd w:id="794"/>
    </w:p>
    <w:p>
      <w:pPr>
        <w:pStyle w:val="Style31"/>
        <w:keepNext w:val="true"/>
        <w:rPr/>
      </w:pPr>
      <w:bookmarkStart w:id="795" w:name="ET_yor_5084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" w:name="_ETM_Q1_1853298"/>
      <w:bookmarkEnd w:id="796"/>
      <w:r>
        <w:rPr>
          <w:rtl w:val="true"/>
          <w:lang w:eastAsia="he-IL"/>
        </w:rPr>
        <w:t>זה מאוד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" w:name="_ETM_Q1_1856537"/>
      <w:bookmarkStart w:id="798" w:name="_ETM_Q1_1856475"/>
      <w:bookmarkStart w:id="799" w:name="_ETM_Q1_1856397"/>
      <w:bookmarkStart w:id="800" w:name="_ETM_Q1_1856319"/>
      <w:bookmarkStart w:id="801" w:name="_ETM_Q1_1856537"/>
      <w:bookmarkStart w:id="802" w:name="_ETM_Q1_1856475"/>
      <w:bookmarkStart w:id="803" w:name="_ETM_Q1_1856397"/>
      <w:bookmarkStart w:id="804" w:name="_ETM_Q1_1856319"/>
      <w:bookmarkEnd w:id="801"/>
      <w:bookmarkEnd w:id="802"/>
      <w:bookmarkEnd w:id="803"/>
      <w:bookmarkEnd w:id="804"/>
    </w:p>
    <w:p>
      <w:pPr>
        <w:pStyle w:val="Style32"/>
        <w:keepNext w:val="true"/>
        <w:rPr/>
      </w:pPr>
      <w:bookmarkStart w:id="805" w:name="ET_speakercontinue_94032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" w:name="_ETM_Q1_1857522"/>
      <w:bookmarkEnd w:id="80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" w:name="_ETM_Q1_1859022"/>
      <w:bookmarkStart w:id="808" w:name="_ETM_Q1_1858975"/>
      <w:bookmarkStart w:id="809" w:name="_ETM_Q1_1858850"/>
      <w:bookmarkStart w:id="810" w:name="_ETM_Q1_1858788"/>
      <w:bookmarkStart w:id="811" w:name="_ETM_Q1_1859022"/>
      <w:bookmarkStart w:id="812" w:name="_ETM_Q1_1858975"/>
      <w:bookmarkStart w:id="813" w:name="_ETM_Q1_1858850"/>
      <w:bookmarkStart w:id="814" w:name="_ETM_Q1_1858788"/>
      <w:bookmarkEnd w:id="811"/>
      <w:bookmarkEnd w:id="812"/>
      <w:bookmarkEnd w:id="813"/>
      <w:bookmarkEnd w:id="814"/>
    </w:p>
    <w:p>
      <w:pPr>
        <w:pStyle w:val="Style31"/>
        <w:keepNext w:val="true"/>
        <w:rPr/>
      </w:pPr>
      <w:bookmarkStart w:id="815" w:name="ET_yor_508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" w:name="_ETM_Q1_1860147"/>
      <w:bookmarkEnd w:id="816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עתיד הילדים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817" w:name="_ETM_Q1_1861068"/>
      <w:bookmarkEnd w:id="817"/>
      <w:r>
        <w:rPr>
          <w:rtl w:val="true"/>
          <w:lang w:eastAsia="he-IL"/>
        </w:rPr>
        <w:t>די שלא נמצא אותם בצד השני של המתר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18" w:name="ET_guest_11681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לילך מבור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819" w:name="_ETM_Q1_1865710"/>
      <w:bookmarkStart w:id="820" w:name="_ETM_Q1_1865663"/>
      <w:bookmarkStart w:id="821" w:name="_ETM_Q1_1865554"/>
      <w:bookmarkStart w:id="822" w:name="_ETM_Q1_1865476"/>
      <w:bookmarkEnd w:id="819"/>
      <w:bookmarkEnd w:id="820"/>
      <w:bookmarkEnd w:id="821"/>
      <w:bookmarkEnd w:id="822"/>
      <w:r>
        <w:rPr>
          <w:rtl w:val="true"/>
          <w:lang w:eastAsia="he-IL"/>
        </w:rPr>
        <w:t xml:space="preserve">ש לנו </w:t>
      </w:r>
      <w:bookmarkStart w:id="823" w:name="_ETM_Q1_1861757"/>
      <w:bookmarkEnd w:id="823"/>
      <w:r>
        <w:rPr>
          <w:rtl w:val="true"/>
          <w:lang w:eastAsia="he-IL"/>
        </w:rPr>
        <w:t xml:space="preserve">את זה </w:t>
      </w:r>
      <w:bookmarkStart w:id="824" w:name="_ETM_Q1_1869023"/>
      <w:bookmarkEnd w:id="824"/>
      <w:r>
        <w:rPr>
          <w:rtl w:val="true"/>
          <w:lang w:eastAsia="he-IL"/>
        </w:rPr>
        <w:t>ברמת תעודת זהות</w:t>
      </w:r>
      <w:r>
        <w:rPr>
          <w:rtl w:val="true"/>
          <w:lang w:eastAsia="he-IL"/>
        </w:rPr>
        <w:t>.</w:t>
      </w:r>
      <w:bookmarkStart w:id="825" w:name="_ETM_Q1_1878226"/>
      <w:bookmarkStart w:id="826" w:name="_ETM_Q1_1878148"/>
      <w:bookmarkEnd w:id="825"/>
      <w:bookmarkEnd w:id="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" w:name="_ETM_Q1_1878398"/>
      <w:bookmarkStart w:id="828" w:name="_ETM_Q1_1878336"/>
      <w:bookmarkStart w:id="829" w:name="_ETM_Q1_1878398"/>
      <w:bookmarkStart w:id="830" w:name="_ETM_Q1_1878336"/>
      <w:bookmarkEnd w:id="829"/>
      <w:bookmarkEnd w:id="830"/>
    </w:p>
    <w:p>
      <w:pPr>
        <w:pStyle w:val="Style31"/>
        <w:keepNext w:val="true"/>
        <w:rPr/>
      </w:pPr>
      <w:bookmarkStart w:id="831" w:name="ET_yor_5084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" w:name="_ETM_Q1_1879289"/>
      <w:bookmarkEnd w:id="832"/>
      <w:r>
        <w:rPr>
          <w:rtl w:val="true"/>
          <w:lang w:eastAsia="he-IL"/>
        </w:rPr>
        <w:t>אז אל תנהלו עכשיו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833" w:name="_ETM_Q1_1867435"/>
      <w:bookmarkEnd w:id="833"/>
      <w:r>
        <w:rPr>
          <w:rtl w:val="true"/>
          <w:lang w:eastAsia="he-IL"/>
        </w:rPr>
        <w:t xml:space="preserve"> מסוגל ל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חייבת אתכם ל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ייב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שהנתונים נמוכים יותר</w:t>
      </w:r>
      <w:r>
        <w:rPr>
          <w:rtl w:val="true"/>
          <w:lang w:eastAsia="he-IL"/>
        </w:rPr>
        <w:t xml:space="preserve">. </w:t>
      </w:r>
      <w:bookmarkStart w:id="834" w:name="_ETM_Q1_1883767"/>
      <w:bookmarkEnd w:id="834"/>
      <w:r>
        <w:rPr>
          <w:rtl w:val="true"/>
          <w:lang w:eastAsia="he-IL"/>
        </w:rPr>
        <w:t>אבל ת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וכל לטפל ב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835" w:name="_ETM_Q1_1883199"/>
      <w:bookmarkEnd w:id="835"/>
      <w:r>
        <w:rPr>
          <w:rtl w:val="true"/>
          <w:lang w:eastAsia="he-IL"/>
        </w:rPr>
        <w:t>לה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1_1868571"/>
      <w:bookmarkStart w:id="837" w:name="_ETM_Q1_1868505"/>
      <w:bookmarkStart w:id="838" w:name="_ETM_Q1_1868571"/>
      <w:bookmarkStart w:id="839" w:name="_ETM_Q1_1868505"/>
      <w:bookmarkEnd w:id="838"/>
      <w:bookmarkEnd w:id="839"/>
    </w:p>
    <w:p>
      <w:pPr>
        <w:pStyle w:val="Style32"/>
        <w:keepNext w:val="true"/>
        <w:rPr/>
      </w:pPr>
      <w:bookmarkStart w:id="840" w:name="ET_speakercontinue_94032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" w:name="_ETM_Q1_1886430"/>
      <w:bookmarkEnd w:id="841"/>
      <w:r>
        <w:rPr>
          <w:rtl w:val="true"/>
          <w:lang w:eastAsia="he-IL"/>
        </w:rPr>
        <w:t>אני אגיד שאני אחראית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על כ</w:t>
      </w:r>
      <w:r>
        <w:rPr>
          <w:rtl w:val="true"/>
          <w:lang w:eastAsia="he-IL"/>
        </w:rPr>
        <w:t>-</w:t>
      </w:r>
      <w:r>
        <w:rPr>
          <w:lang w:eastAsia="he-IL"/>
        </w:rPr>
        <w:t>6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שמושמים בכ</w:t>
      </w:r>
      <w:r>
        <w:rPr>
          <w:rtl w:val="true"/>
          <w:lang w:eastAsia="he-IL"/>
        </w:rPr>
        <w:t>-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מיות 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ערך הזה יש מדי שנה אישורים חריגים להשמה של כ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ים מתחת לגיל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ה נתון גבוה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שמח לשבת אתכם ולהבין מה מקורות המידע שהתבססתם ע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" w:name="_ETM_Q1_1906749"/>
      <w:bookmarkStart w:id="843" w:name="_ETM_Q1_1906191"/>
      <w:bookmarkStart w:id="844" w:name="_ETM_Q1_1906076"/>
      <w:bookmarkStart w:id="845" w:name="_ETM_Q1_1906749"/>
      <w:bookmarkStart w:id="846" w:name="_ETM_Q1_1906191"/>
      <w:bookmarkStart w:id="847" w:name="_ETM_Q1_1906076"/>
      <w:bookmarkEnd w:id="845"/>
      <w:bookmarkEnd w:id="846"/>
      <w:bookmarkEnd w:id="847"/>
    </w:p>
    <w:p>
      <w:pPr>
        <w:pStyle w:val="Normal"/>
        <w:rPr>
          <w:lang w:eastAsia="he-IL"/>
        </w:rPr>
      </w:pPr>
      <w:bookmarkStart w:id="848" w:name="_ETM_Q1_1906846"/>
      <w:bookmarkEnd w:id="848"/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קחנו את הדוח עוד של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חר כך ש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יבקנו אותו בשתי 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שינו כל מיני שיפורים באמת כדי שהילדים שמסיימים שהות בפנימייה יצאו עם מערך כלים ועם</w:t>
      </w:r>
      <w:bookmarkStart w:id="849" w:name="_ETM_Q1_1914282"/>
      <w:bookmarkEnd w:id="849"/>
      <w:r>
        <w:rPr>
          <w:rtl w:val="true"/>
          <w:lang w:eastAsia="he-IL"/>
        </w:rPr>
        <w:t xml:space="preserve"> מיומנויות להיות אזרחים עצ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כאלה שצורכים שירותי רווחה לדורות שני ו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עכשיו בשלהי הסדרה של מכרז גדול מאוד לכל הפנימיות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סטנדרטיזציה אחידה של סל ה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קף תוספתי של כ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שהוביל לתוספת של תק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רכז 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ז 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כדי לוודא מעקב אחר הילדים מהחטיבה הבו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נתיים מיום שהם מס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וות אותם במיצוי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נות להם מיומנויות של מובי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אפשרו להם השתלבות מיטיבה ב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קבוצות הילדים קטנו ביחס למד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כאן על תפקיד הליבתי המשמעותי של מד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גמרי מסכימה שמדריך זה תפקיד ליבתי וצריך לעשות הכול כדי להביא לשרידה שלהם או להישארות שלהם 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דמויות הכי חשובות בפנימ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וות מודלינג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מצאות שם איתם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1979817"/>
      <w:bookmarkStart w:id="851" w:name="_ETM_Q1_1979252"/>
      <w:bookmarkStart w:id="852" w:name="_ETM_Q1_1979114"/>
      <w:bookmarkStart w:id="853" w:name="_ETM_Q1_1979817"/>
      <w:bookmarkStart w:id="854" w:name="_ETM_Q1_1979252"/>
      <w:bookmarkStart w:id="855" w:name="_ETM_Q1_1979114"/>
      <w:bookmarkEnd w:id="853"/>
      <w:bookmarkEnd w:id="854"/>
      <w:bookmarkEnd w:id="855"/>
    </w:p>
    <w:p>
      <w:pPr>
        <w:pStyle w:val="Style31"/>
        <w:keepNext w:val="true"/>
        <w:rPr/>
      </w:pPr>
      <w:bookmarkStart w:id="856" w:name="ET_yor_5084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" w:name="_ETM_Q1_1979918"/>
      <w:bookmarkStart w:id="858" w:name="_ETM_Q1_1982809"/>
      <w:bookmarkEnd w:id="857"/>
      <w:bookmarkEnd w:id="858"/>
      <w:r>
        <w:rPr>
          <w:rtl w:val="true"/>
          <w:lang w:eastAsia="he-IL"/>
        </w:rPr>
        <w:t>אני שמח על הגיש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בירי רק את מה שאמרתי בנוגע לשולחן העגול באמת במלוא המ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גם תוציא מכתב ב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" w:name="_ETM_Q1_1987843"/>
      <w:bookmarkStart w:id="860" w:name="_ETM_Q1_1987781"/>
      <w:bookmarkStart w:id="861" w:name="_ETM_Q1_1987718"/>
      <w:bookmarkStart w:id="862" w:name="_ETM_Q1_1987640"/>
      <w:bookmarkStart w:id="863" w:name="_ETM_Q1_1893290"/>
      <w:bookmarkStart w:id="864" w:name="_ETM_Q1_1893243"/>
      <w:bookmarkStart w:id="865" w:name="_ETM_Q1_1893181"/>
      <w:bookmarkStart w:id="866" w:name="_ETM_Q1_1893087"/>
      <w:bookmarkStart w:id="867" w:name="_ETM_Q1_1993002"/>
      <w:bookmarkStart w:id="868" w:name="_ETM_Q1_1992927"/>
      <w:bookmarkStart w:id="869" w:name="_ETM_Q1_1987843"/>
      <w:bookmarkStart w:id="870" w:name="_ETM_Q1_1987781"/>
      <w:bookmarkStart w:id="871" w:name="_ETM_Q1_1987718"/>
      <w:bookmarkStart w:id="872" w:name="_ETM_Q1_1987640"/>
      <w:bookmarkStart w:id="873" w:name="_ETM_Q1_1893290"/>
      <w:bookmarkStart w:id="874" w:name="_ETM_Q1_1893243"/>
      <w:bookmarkStart w:id="875" w:name="_ETM_Q1_1893181"/>
      <w:bookmarkStart w:id="876" w:name="_ETM_Q1_1893087"/>
      <w:bookmarkStart w:id="877" w:name="_ETM_Q1_1993002"/>
      <w:bookmarkStart w:id="878" w:name="_ETM_Q1_1992927"/>
      <w:bookmarkEnd w:id="869"/>
      <w:bookmarkEnd w:id="870"/>
      <w:bookmarkEnd w:id="871"/>
      <w:bookmarkEnd w:id="872"/>
      <w:bookmarkEnd w:id="873"/>
      <w:bookmarkEnd w:id="874"/>
      <w:bookmarkEnd w:id="875"/>
      <w:bookmarkEnd w:id="876"/>
      <w:bookmarkEnd w:id="877"/>
      <w:bookmarkEnd w:id="878"/>
    </w:p>
    <w:p>
      <w:pPr>
        <w:pStyle w:val="Style32"/>
        <w:keepNext w:val="true"/>
        <w:rPr/>
      </w:pPr>
      <w:bookmarkStart w:id="879" w:name="ET_speakercontinue_94032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" w:name="_ETM_Q1_1999857"/>
      <w:bookmarkEnd w:id="88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</w:t>
      </w:r>
      <w:bookmarkStart w:id="881" w:name="_ETM_Q1_1991740"/>
      <w:bookmarkEnd w:id="881"/>
      <w:r>
        <w:rPr>
          <w:rtl w:val="true"/>
          <w:lang w:eastAsia="he-IL"/>
        </w:rPr>
        <w:t>יכולה לומר שאנחנו כן עושים עבודת מטה כדי לראות מנגנונים שונים לתמרוץ המד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מקורות התקציבים עדיין לא הוסד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בחינתנו כגורמי מקצוע יוצרים איזשהו מתווה לראות איך הכי נכון להתמודד עם האירוע של תמרוץ המדרי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" w:name="_ETM_Q1_2009268"/>
      <w:bookmarkStart w:id="883" w:name="_ETM_Q1_2009159"/>
      <w:bookmarkStart w:id="884" w:name="_ETM_Q1_2009092"/>
      <w:bookmarkStart w:id="885" w:name="_ETM_Q1_2009268"/>
      <w:bookmarkStart w:id="886" w:name="_ETM_Q1_2009159"/>
      <w:bookmarkStart w:id="887" w:name="_ETM_Q1_2009092"/>
      <w:bookmarkEnd w:id="885"/>
      <w:bookmarkEnd w:id="886"/>
      <w:bookmarkEnd w:id="887"/>
    </w:p>
    <w:p>
      <w:pPr>
        <w:pStyle w:val="Normal"/>
        <w:rPr>
          <w:lang w:eastAsia="he-IL"/>
        </w:rPr>
      </w:pPr>
      <w:bookmarkStart w:id="888" w:name="_ETM_Q1_2009342"/>
      <w:bookmarkEnd w:id="888"/>
      <w:r>
        <w:rPr>
          <w:rtl w:val="true"/>
          <w:lang w:eastAsia="he-IL"/>
        </w:rPr>
        <w:t xml:space="preserve">כן אני יכולה עוד לומר ש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סמנו חוברת נהלים שמסדירה באמת את כל ההנחיות של משרד הרווחה לכל הפנ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נחיות מחייבות שאנחנו בוחנים אותן באמצעות הפיקוח המחוזי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ל </w:t>
      </w:r>
      <w:bookmarkStart w:id="889" w:name="_ETM_Q1_2026488"/>
      <w:bookmarkEnd w:id="889"/>
      <w:r>
        <w:rPr>
          <w:rtl w:val="true"/>
          <w:lang w:eastAsia="he-IL"/>
        </w:rPr>
        <w:t>ש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 פנימיות יש מפקח ייעודי שמגיע אחת לשבוע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בפנימ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 את כ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בקשר עם כל אנשי 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890" w:name="_ETM_Q1_2037375"/>
      <w:bookmarkEnd w:id="8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טע הזה הפיקוח שלנו יותר טוב מהרבה מדינות אחר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הוא באמת מאוד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עוד משהו שעש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" w:name="_ETM_Q1_2049579"/>
      <w:bookmarkStart w:id="892" w:name="_ETM_Q1_2049467"/>
      <w:bookmarkStart w:id="893" w:name="_ETM_Q1_2049387"/>
      <w:bookmarkStart w:id="894" w:name="_ETM_Q1_2049579"/>
      <w:bookmarkStart w:id="895" w:name="_ETM_Q1_2049467"/>
      <w:bookmarkStart w:id="896" w:name="_ETM_Q1_2049387"/>
      <w:bookmarkEnd w:id="894"/>
      <w:bookmarkEnd w:id="895"/>
      <w:bookmarkEnd w:id="896"/>
    </w:p>
    <w:p>
      <w:pPr>
        <w:pStyle w:val="Normal"/>
        <w:rPr>
          <w:lang w:eastAsia="he-IL"/>
        </w:rPr>
      </w:pPr>
      <w:bookmarkStart w:id="897" w:name="_ETM_Q1_2049667"/>
      <w:bookmarkEnd w:id="897"/>
      <w:r>
        <w:rPr>
          <w:rtl w:val="true"/>
          <w:lang w:eastAsia="he-IL"/>
        </w:rPr>
        <w:t>אני כן יכולה לומר שכל השינויים שהכנסנו הוכנסו מ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משנת הלימודים הנוכ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אומר שהאימפקט שלהם יוכל להיראות שנים קדימה בראייה לא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מינים שכל השינויים האלה ביחד יוכלו להכין את ילדי ישראל שנמצאים בפנימיות הרבה יותר טוב לחיים מחוץ לפנימייה</w:t>
      </w:r>
      <w:r>
        <w:rPr>
          <w:rtl w:val="true"/>
          <w:lang w:eastAsia="he-IL"/>
        </w:rPr>
        <w:t>.</w:t>
      </w:r>
      <w:bookmarkStart w:id="898" w:name="_ETM_Q1_2067555"/>
      <w:bookmarkEnd w:id="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" w:name="_ETM_Q1_2067678"/>
      <w:bookmarkStart w:id="900" w:name="_ETM_Q1_2067678"/>
      <w:bookmarkEnd w:id="900"/>
    </w:p>
    <w:p>
      <w:pPr>
        <w:pStyle w:val="Style31"/>
        <w:keepNext w:val="true"/>
        <w:rPr/>
      </w:pPr>
      <w:bookmarkStart w:id="901" w:name="ET_yor_5084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" w:name="_ETM_Q1_2069608"/>
      <w:bookmarkStart w:id="903" w:name="_ETM_Q1_2069516"/>
      <w:bookmarkStart w:id="904" w:name="_ETM_Q1_2068772"/>
      <w:bookmarkEnd w:id="902"/>
      <w:bookmarkEnd w:id="903"/>
      <w:bookmarkEnd w:id="904"/>
      <w:r>
        <w:rPr>
          <w:rtl w:val="true"/>
          <w:lang w:eastAsia="he-IL"/>
        </w:rPr>
        <w:t>אני מבקש ממשרד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כנית העבוד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ע איזושהי בדיקת מעקב</w:t>
      </w:r>
      <w:r>
        <w:rPr>
          <w:rtl w:val="true"/>
          <w:lang w:eastAsia="he-IL"/>
        </w:rPr>
        <w:t xml:space="preserve">. </w:t>
      </w:r>
      <w:bookmarkStart w:id="905" w:name="_ETM_Q1_2012052"/>
      <w:bookmarkStart w:id="906" w:name="_ETM_Q1_2011974"/>
      <w:bookmarkEnd w:id="905"/>
      <w:bookmarkEnd w:id="906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מדובר בחסרי י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יות היא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ם אפילו ת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מ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אור מה שמצ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בדיקה נוספת במשך השנה הק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אתם עמ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נו 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מקו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ני אוכל לעשות דיון מעקב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י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יל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רד מ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שאני אפנה בכת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" w:name="_ETM_Q1_2102363"/>
      <w:bookmarkStart w:id="908" w:name="_ETM_Q1_2102151"/>
      <w:bookmarkStart w:id="909" w:name="_ETM_Q1_2102064"/>
      <w:bookmarkStart w:id="910" w:name="_ETM_Q1_2101942"/>
      <w:bookmarkStart w:id="911" w:name="_ETM_Q1_2101857"/>
      <w:bookmarkStart w:id="912" w:name="_ETM_Q1_2102363"/>
      <w:bookmarkStart w:id="913" w:name="_ETM_Q1_2102151"/>
      <w:bookmarkStart w:id="914" w:name="_ETM_Q1_2102064"/>
      <w:bookmarkStart w:id="915" w:name="_ETM_Q1_2101942"/>
      <w:bookmarkStart w:id="916" w:name="_ETM_Q1_2101857"/>
      <w:bookmarkEnd w:id="912"/>
      <w:bookmarkEnd w:id="913"/>
      <w:bookmarkEnd w:id="914"/>
      <w:bookmarkEnd w:id="915"/>
      <w:bookmarkEnd w:id="916"/>
    </w:p>
    <w:p>
      <w:pPr>
        <w:pStyle w:val="Style35"/>
        <w:keepNext w:val="true"/>
        <w:rPr>
          <w:lang w:eastAsia="he-IL"/>
        </w:rPr>
      </w:pPr>
      <w:bookmarkStart w:id="917" w:name="ET_guest_11681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לילך מבור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" w:name="_ETM_Q1_2102882"/>
      <w:bookmarkStart w:id="919" w:name="_ETM_Q1_2102837"/>
      <w:bookmarkEnd w:id="918"/>
      <w:bookmarkEnd w:id="919"/>
      <w:r>
        <w:rPr>
          <w:rtl w:val="true"/>
          <w:lang w:eastAsia="he-IL"/>
        </w:rPr>
        <w:t>בכתב</w:t>
      </w:r>
      <w:r>
        <w:rPr>
          <w:rtl w:val="true"/>
          <w:lang w:eastAsia="he-IL"/>
        </w:rPr>
        <w:t>?</w:t>
      </w:r>
      <w:bookmarkStart w:id="920" w:name="_ETM_Q1_2106154"/>
      <w:bookmarkEnd w:id="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2106240"/>
      <w:bookmarkStart w:id="922" w:name="_ETM_Q1_2106240"/>
      <w:bookmarkEnd w:id="922"/>
    </w:p>
    <w:p>
      <w:pPr>
        <w:pStyle w:val="Style31"/>
        <w:keepNext w:val="true"/>
        <w:rPr/>
      </w:pPr>
      <w:bookmarkStart w:id="923" w:name="ET_yor_5084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" w:name="_ETM_Q1_2103007"/>
      <w:bookmarkEnd w:id="9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925" w:name="_ETM_Q1_2099050"/>
      <w:bookmarkStart w:id="926" w:name="_ETM_Q1_2098954"/>
      <w:bookmarkEnd w:id="925"/>
      <w:bookmarkEnd w:id="926"/>
      <w:r>
        <w:rPr>
          <w:rtl w:val="true"/>
          <w:lang w:eastAsia="he-IL"/>
        </w:rPr>
        <w:t>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דבר זה פורמלי במשר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לביקורת המדינה תוציא מכתב למשרד מבקר המדינה שבו דרישה לבצע ביקורת מעקב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חנו נדע באמת אם יש לזה תו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וד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2116969"/>
      <w:bookmarkStart w:id="928" w:name="_ETM_Q1_2084151"/>
      <w:bookmarkStart w:id="929" w:name="_ETM_Q1_2084073"/>
      <w:bookmarkStart w:id="930" w:name="_ETM_Q1_2120837"/>
      <w:bookmarkStart w:id="931" w:name="_ETM_Q1_2120750"/>
      <w:bookmarkStart w:id="932" w:name="_ETM_Q1_2120671"/>
      <w:bookmarkStart w:id="933" w:name="_ETM_Q1_2120560"/>
      <w:bookmarkStart w:id="934" w:name="_ETM_Q1_2116969"/>
      <w:bookmarkStart w:id="935" w:name="_ETM_Q1_2084151"/>
      <w:bookmarkStart w:id="936" w:name="_ETM_Q1_2084073"/>
      <w:bookmarkStart w:id="937" w:name="_ETM_Q1_2120837"/>
      <w:bookmarkStart w:id="938" w:name="_ETM_Q1_2120750"/>
      <w:bookmarkStart w:id="939" w:name="_ETM_Q1_2120671"/>
      <w:bookmarkStart w:id="940" w:name="_ETM_Q1_2120560"/>
      <w:bookmarkEnd w:id="934"/>
      <w:bookmarkEnd w:id="935"/>
      <w:bookmarkEnd w:id="936"/>
      <w:bookmarkEnd w:id="937"/>
      <w:bookmarkEnd w:id="938"/>
      <w:bookmarkEnd w:id="939"/>
      <w:bookmarkEnd w:id="940"/>
    </w:p>
    <w:p>
      <w:pPr>
        <w:pStyle w:val="Style32"/>
        <w:keepNext w:val="true"/>
        <w:rPr/>
      </w:pPr>
      <w:bookmarkStart w:id="941" w:name="ET_speakercontinue_94032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" w:name="_ETM_Q1_2123391"/>
      <w:bookmarkEnd w:id="942"/>
      <w:r>
        <w:rPr>
          <w:rtl w:val="true"/>
          <w:lang w:eastAsia="he-IL"/>
        </w:rPr>
        <w:t>אבל שוב חשוב להגיד שהאימפקט על תהליכים חברתיים הוא לא מיידי</w:t>
      </w:r>
      <w:r>
        <w:rPr>
          <w:rtl w:val="true"/>
          <w:lang w:eastAsia="he-IL"/>
        </w:rPr>
        <w:t xml:space="preserve">. </w:t>
      </w:r>
      <w:bookmarkStart w:id="943" w:name="_ETM_Q1_2127132"/>
      <w:bookmarkEnd w:id="943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944" w:name="_ETM_Q1_2125629"/>
      <w:bookmarkEnd w:id="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" w:name="_ETM_Q1_2125918"/>
      <w:bookmarkStart w:id="946" w:name="_ETM_Q1_2125820"/>
      <w:bookmarkStart w:id="947" w:name="_ETM_Q1_2125730"/>
      <w:bookmarkStart w:id="948" w:name="_ETM_Q1_2125918"/>
      <w:bookmarkStart w:id="949" w:name="_ETM_Q1_2125820"/>
      <w:bookmarkStart w:id="950" w:name="_ETM_Q1_2125730"/>
      <w:bookmarkEnd w:id="948"/>
      <w:bookmarkEnd w:id="949"/>
      <w:bookmarkEnd w:id="950"/>
    </w:p>
    <w:p>
      <w:pPr>
        <w:pStyle w:val="Style31"/>
        <w:keepNext w:val="true"/>
        <w:rPr/>
      </w:pPr>
      <w:bookmarkStart w:id="951" w:name="ET_yor_5084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" w:name="_ETM_Q1_2128186"/>
      <w:bookmarkEnd w:id="952"/>
      <w:r>
        <w:rPr>
          <w:rtl w:val="true"/>
          <w:lang w:eastAsia="he-IL"/>
        </w:rPr>
        <w:t>אני איתך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יקון לאורך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קבעו איזה משהו לקראת הרבעון הרביעי של סוף השנה ה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וה שיהיה שקט ב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" w:name="_ETM_Q1_2142522"/>
      <w:bookmarkStart w:id="954" w:name="_ETM_Q1_2142424"/>
      <w:bookmarkStart w:id="955" w:name="_ETM_Q1_2142522"/>
      <w:bookmarkStart w:id="956" w:name="_ETM_Q1_2142424"/>
      <w:bookmarkEnd w:id="955"/>
      <w:bookmarkEnd w:id="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חקן ה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57" w:name="ET_guest_904188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רווחה </w:t>
      </w:r>
      <w:bookmarkStart w:id="958" w:name="_ETM_Q1_2147004"/>
      <w:bookmarkEnd w:id="958"/>
      <w:r>
        <w:rPr>
          <w:rtl w:val="true"/>
          <w:lang w:eastAsia="he-IL"/>
        </w:rPr>
        <w:t>פה הוא השחקן המרכז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" w:name="_ETM_Q1_2128376"/>
      <w:bookmarkStart w:id="960" w:name="_ETM_Q1_2128313"/>
      <w:bookmarkStart w:id="961" w:name="_ETM_Q1_2128188"/>
      <w:bookmarkStart w:id="962" w:name="_ETM_Q1_2128126"/>
      <w:bookmarkStart w:id="963" w:name="_ETM_Q1_1996841"/>
      <w:bookmarkStart w:id="964" w:name="_ETM_Q1_2091276"/>
      <w:bookmarkStart w:id="965" w:name="_ETM_Q1_2020709"/>
      <w:bookmarkStart w:id="966" w:name="_ETM_Q1_2020646"/>
      <w:bookmarkStart w:id="967" w:name="_ETM_Q1_2012193"/>
      <w:bookmarkStart w:id="968" w:name="_ETM_Q1_2012146"/>
      <w:bookmarkStart w:id="969" w:name="_ETM_Q1_2128376"/>
      <w:bookmarkStart w:id="970" w:name="_ETM_Q1_2128313"/>
      <w:bookmarkStart w:id="971" w:name="_ETM_Q1_2128188"/>
      <w:bookmarkStart w:id="972" w:name="_ETM_Q1_2128126"/>
      <w:bookmarkStart w:id="973" w:name="_ETM_Q1_1996841"/>
      <w:bookmarkStart w:id="974" w:name="_ETM_Q1_2091276"/>
      <w:bookmarkStart w:id="975" w:name="_ETM_Q1_2020709"/>
      <w:bookmarkStart w:id="976" w:name="_ETM_Q1_2020646"/>
      <w:bookmarkStart w:id="977" w:name="_ETM_Q1_2012193"/>
      <w:bookmarkStart w:id="978" w:name="_ETM_Q1_2012146"/>
      <w:bookmarkEnd w:id="969"/>
      <w:bookmarkEnd w:id="970"/>
      <w:bookmarkEnd w:id="971"/>
      <w:bookmarkEnd w:id="972"/>
      <w:bookmarkEnd w:id="973"/>
      <w:bookmarkEnd w:id="974"/>
      <w:bookmarkEnd w:id="975"/>
      <w:bookmarkEnd w:id="976"/>
      <w:bookmarkEnd w:id="977"/>
      <w:bookmarkEnd w:id="978"/>
    </w:p>
    <w:p>
      <w:pPr>
        <w:pStyle w:val="Style31"/>
        <w:keepNext w:val="true"/>
        <w:rPr/>
      </w:pPr>
      <w:bookmarkStart w:id="979" w:name="ET_yor_508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" w:name="_ETM_Q1_2131567"/>
      <w:bookmarkEnd w:id="98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ביאו כסף</w:t>
      </w:r>
      <w:r>
        <w:rPr>
          <w:rtl w:val="true"/>
          <w:lang w:eastAsia="he-IL"/>
        </w:rPr>
        <w:t xml:space="preserve">. </w:t>
      </w:r>
      <w:bookmarkStart w:id="981" w:name="_ETM_Q1_2155412"/>
      <w:bookmarkStart w:id="982" w:name="_ETM_Q1_2155334"/>
      <w:bookmarkEnd w:id="981"/>
      <w:bookmarkEnd w:id="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2155599"/>
      <w:bookmarkStart w:id="984" w:name="_ETM_Q1_2155537"/>
      <w:bookmarkStart w:id="985" w:name="_ETM_Q1_2155599"/>
      <w:bookmarkStart w:id="986" w:name="_ETM_Q1_2155537"/>
      <w:bookmarkEnd w:id="985"/>
      <w:bookmarkEnd w:id="986"/>
    </w:p>
    <w:p>
      <w:pPr>
        <w:pStyle w:val="Style35"/>
        <w:keepNext w:val="true"/>
        <w:rPr>
          <w:lang w:eastAsia="he-IL"/>
        </w:rPr>
      </w:pPr>
      <w:bookmarkStart w:id="987" w:name="ET_guest_90418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" w:name="_ETM_Q1_2170491"/>
      <w:bookmarkEnd w:id="988"/>
      <w:r>
        <w:rPr>
          <w:rtl w:val="true"/>
          <w:lang w:eastAsia="he-IL"/>
        </w:rPr>
        <w:t xml:space="preserve">קודם </w:t>
      </w:r>
      <w:bookmarkStart w:id="989" w:name="_ETM_Q1_2151413"/>
      <w:bookmarkEnd w:id="989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ת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רנטית רווחה וביטוח לאומי ב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990" w:name="_ETM_Q1_2153962"/>
      <w:bookmarkEnd w:id="990"/>
      <w:r>
        <w:rPr>
          <w:rtl w:val="true"/>
          <w:lang w:eastAsia="he-IL"/>
        </w:rPr>
        <w:t xml:space="preserve"> רגע אתן ממש בקצרה נתונים כל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להבין את </w:t>
      </w:r>
      <w:bookmarkStart w:id="991" w:name="_ETM_Q1_2157231"/>
      <w:bookmarkEnd w:id="991"/>
      <w:r>
        <w:rPr>
          <w:rtl w:val="true"/>
          <w:lang w:eastAsia="he-IL"/>
        </w:rPr>
        <w:t>סדר הגודל של האירוע המדובר</w:t>
      </w:r>
      <w:r>
        <w:rPr>
          <w:rtl w:val="true"/>
          <w:lang w:eastAsia="he-IL"/>
        </w:rPr>
        <w:t>.</w:t>
      </w:r>
      <w:bookmarkStart w:id="992" w:name="_ETM_Q1_2159549"/>
      <w:bookmarkEnd w:id="9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מיות ילד ונוער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 מ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ערכת הרווחה מוציאה לדבר הזה כ</w:t>
      </w:r>
      <w:r>
        <w:rPr>
          <w:rtl w:val="true"/>
          <w:lang w:eastAsia="he-IL"/>
        </w:rPr>
        <w:t>-</w:t>
      </w:r>
      <w:r>
        <w:rPr>
          <w:lang w:eastAsia="he-IL"/>
        </w:rPr>
        <w:t>1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אומר בערך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ילד ב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נחים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רוב ל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יל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" w:name="_ETM_Q1_2159641"/>
      <w:bookmarkStart w:id="994" w:name="_ETM_Q1_2173270"/>
      <w:bookmarkStart w:id="995" w:name="_ETM_Q1_2173174"/>
      <w:bookmarkStart w:id="996" w:name="_ETM_Q1_2159641"/>
      <w:bookmarkStart w:id="997" w:name="_ETM_Q1_2173270"/>
      <w:bookmarkStart w:id="998" w:name="_ETM_Q1_2173174"/>
      <w:bookmarkEnd w:id="996"/>
      <w:bookmarkEnd w:id="997"/>
      <w:bookmarkEnd w:id="998"/>
    </w:p>
    <w:p>
      <w:pPr>
        <w:pStyle w:val="Style31"/>
        <w:keepNext w:val="true"/>
        <w:rPr/>
      </w:pPr>
      <w:bookmarkStart w:id="999" w:name="ET_yor_5084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" w:name="_ETM_Q1_2177023"/>
      <w:bookmarkEnd w:id="1000"/>
      <w:r>
        <w:rPr>
          <w:rtl w:val="true"/>
          <w:lang w:eastAsia="he-IL"/>
        </w:rPr>
        <w:t xml:space="preserve">הרבה כסף בכל </w:t>
      </w:r>
      <w:bookmarkStart w:id="1001" w:name="_ETM_Q1_2180195"/>
      <w:bookmarkEnd w:id="1001"/>
      <w:r>
        <w:rPr>
          <w:rtl w:val="true"/>
          <w:lang w:eastAsia="he-IL"/>
        </w:rPr>
        <w:t>קנה 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002" w:name="_ETM_Q1_2176764"/>
      <w:bookmarkEnd w:id="1002"/>
      <w:r>
        <w:rPr>
          <w:rtl w:val="true"/>
          <w:lang w:eastAsia="he-IL"/>
        </w:rPr>
        <w:t>בקנה מידה של גידול ילדים בתא המשפחתי</w:t>
      </w:r>
      <w:r>
        <w:rPr>
          <w:rtl w:val="true"/>
          <w:lang w:eastAsia="he-IL"/>
        </w:rPr>
        <w:t xml:space="preserve">. </w:t>
      </w:r>
      <w:bookmarkStart w:id="1003" w:name="_ETM_Q1_2185840"/>
      <w:bookmarkStart w:id="1004" w:name="_ETM_Q1_2185777"/>
      <w:bookmarkEnd w:id="1003"/>
      <w:bookmarkEnd w:id="1004"/>
      <w:r>
        <w:rPr>
          <w:rtl w:val="true"/>
          <w:lang w:eastAsia="he-IL"/>
        </w:rPr>
        <w:t>אני יודע מה אני מוציא</w:t>
      </w:r>
      <w:bookmarkStart w:id="1005" w:name="_ETM_Q1_2180862"/>
      <w:bookmarkEnd w:id="1005"/>
      <w:r>
        <w:rPr>
          <w:rtl w:val="true"/>
          <w:lang w:eastAsia="he-IL"/>
        </w:rPr>
        <w:t xml:space="preserve"> על הילדים שלי</w:t>
      </w:r>
      <w:r>
        <w:rPr>
          <w:rtl w:val="true"/>
          <w:lang w:eastAsia="he-IL"/>
        </w:rPr>
        <w:t>.</w:t>
      </w:r>
      <w:bookmarkStart w:id="1006" w:name="_ETM_Q1_2185864"/>
      <w:bookmarkStart w:id="1007" w:name="_ETM_Q1_2193325"/>
      <w:bookmarkStart w:id="1008" w:name="_ETM_Q1_2193278"/>
      <w:bookmarkEnd w:id="1006"/>
      <w:bookmarkEnd w:id="1007"/>
      <w:bookmarkEnd w:id="1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2185948"/>
      <w:bookmarkStart w:id="1010" w:name="_ETM_Q1_2185948"/>
      <w:bookmarkEnd w:id="1010"/>
    </w:p>
    <w:p>
      <w:pPr>
        <w:pStyle w:val="Style32"/>
        <w:keepNext w:val="true"/>
        <w:rPr/>
      </w:pPr>
      <w:bookmarkStart w:id="1011" w:name="ET_speakercontinue_904188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" w:name="_ETM_Q1_2186999"/>
      <w:bookmarkEnd w:id="101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ציינתי עוב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" w:name="_ETM_Q1_2185775"/>
      <w:bookmarkStart w:id="1014" w:name="_ETM_Q1_2185705"/>
      <w:bookmarkStart w:id="1015" w:name="_ETM_Q1_2185775"/>
      <w:bookmarkStart w:id="1016" w:name="_ETM_Q1_2185705"/>
      <w:bookmarkEnd w:id="1015"/>
      <w:bookmarkEnd w:id="1016"/>
    </w:p>
    <w:p>
      <w:pPr>
        <w:pStyle w:val="Style31"/>
        <w:keepNext w:val="true"/>
        <w:rPr/>
      </w:pPr>
      <w:bookmarkStart w:id="1017" w:name="ET_yor_5084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" w:name="_ETM_Q1_2187425"/>
      <w:bookmarkEnd w:id="10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</w:t>
      </w:r>
      <w:bookmarkStart w:id="1019" w:name="_ETM_Q1_2189750"/>
      <w:bookmarkEnd w:id="1019"/>
      <w:r>
        <w:rPr>
          <w:rtl w:val="true"/>
          <w:lang w:eastAsia="he-IL"/>
        </w:rPr>
        <w:t xml:space="preserve"> עוד רק טיפ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" w:name="_ETM_Q1_2193497"/>
      <w:bookmarkStart w:id="1021" w:name="_ETM_Q1_2193434"/>
      <w:bookmarkStart w:id="1022" w:name="_ETM_Q1_2193497"/>
      <w:bookmarkStart w:id="1023" w:name="_ETM_Q1_2193434"/>
      <w:bookmarkEnd w:id="1022"/>
      <w:bookmarkEnd w:id="1023"/>
    </w:p>
    <w:p>
      <w:pPr>
        <w:pStyle w:val="Style32"/>
        <w:keepNext w:val="true"/>
        <w:rPr/>
      </w:pPr>
      <w:bookmarkStart w:id="1024" w:name="ET_speakercontinue_90418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" w:name="_ETM_Q1_2194512"/>
      <w:bookmarkEnd w:id="102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26" w:name="ET_yor_5084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" w:name="_ETM_Q1_2190397"/>
      <w:bookmarkEnd w:id="10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1028" w:name="_ETM_Q1_2192030"/>
      <w:bookmarkEnd w:id="10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בא אלייך בט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 ל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ו</w:t>
      </w:r>
      <w:bookmarkStart w:id="1029" w:name="_ETM_Q1_2197112"/>
      <w:bookmarkEnd w:id="1029"/>
      <w:r>
        <w:rPr>
          <w:rtl w:val="true"/>
          <w:lang w:eastAsia="he-IL"/>
        </w:rPr>
        <w:t xml:space="preserve"> ולראש אגף התקצי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30" w:name="ET_speakercontinue_904188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" w:name="_ETM_Q1_2197206"/>
      <w:bookmarkEnd w:id="1031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נקודת זמן שאנחנו נמצאים ב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נם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 תקציב מאוד מאוד קשוח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ערכת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 כל דב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שרד הרווח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דע לתעדף דברים במסגרת סדרי העדיפוי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רוע כמו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אירוע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י – זה לא בדיוק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שיטה היא אחרת – אבל יש לו גם השלכות רו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וכלוסיות נוספות שמקבלות בדרך עקיפה שכר שממומן על </w:t>
      </w:r>
      <w:bookmarkStart w:id="1032" w:name="_ETM_Q1_2226178"/>
      <w:bookmarkEnd w:id="1032"/>
      <w:r>
        <w:rPr>
          <w:rtl w:val="true"/>
          <w:lang w:eastAsia="he-IL"/>
        </w:rPr>
        <w:t>ידי 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שכשנותנים לקבוצ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ל הקבוצות האחרות גם</w:t>
      </w:r>
      <w:r>
        <w:rPr>
          <w:rtl w:val="true"/>
          <w:lang w:eastAsia="he-IL"/>
        </w:rPr>
        <w:t>.</w:t>
      </w:r>
      <w:bookmarkStart w:id="1033" w:name="_ETM_Q1_2236802"/>
      <w:bookmarkEnd w:id="1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" w:name="_ETM_Q1_2201528"/>
      <w:bookmarkStart w:id="1035" w:name="_ETM_Q1_2201482"/>
      <w:bookmarkStart w:id="1036" w:name="_ETM_Q1_2201388"/>
      <w:bookmarkStart w:id="1037" w:name="_ETM_Q1_2201326"/>
      <w:bookmarkStart w:id="1038" w:name="_ETM_Q1_2236895"/>
      <w:bookmarkStart w:id="1039" w:name="_ETM_Q1_2201528"/>
      <w:bookmarkStart w:id="1040" w:name="_ETM_Q1_2201482"/>
      <w:bookmarkStart w:id="1041" w:name="_ETM_Q1_2201388"/>
      <w:bookmarkStart w:id="1042" w:name="_ETM_Q1_2201326"/>
      <w:bookmarkStart w:id="1043" w:name="_ETM_Q1_2236895"/>
      <w:bookmarkEnd w:id="1039"/>
      <w:bookmarkEnd w:id="1040"/>
      <w:bookmarkEnd w:id="1041"/>
      <w:bookmarkEnd w:id="1042"/>
      <w:bookmarkEnd w:id="1043"/>
    </w:p>
    <w:p>
      <w:pPr>
        <w:pStyle w:val="Style31"/>
        <w:keepNext w:val="true"/>
        <w:rPr/>
      </w:pPr>
      <w:bookmarkStart w:id="1044" w:name="ET_yor_508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" w:name="_ETM_Q1_2234984"/>
      <w:bookmarkEnd w:id="1045"/>
      <w:r>
        <w:rPr>
          <w:rtl w:val="true"/>
          <w:lang w:eastAsia="he-IL"/>
        </w:rPr>
        <w:t xml:space="preserve">אני </w:t>
      </w:r>
      <w:bookmarkStart w:id="1046" w:name="_ETM_Q1_2236218"/>
      <w:bookmarkEnd w:id="1046"/>
      <w:r>
        <w:rPr>
          <w:rtl w:val="true"/>
          <w:lang w:eastAsia="he-IL"/>
        </w:rPr>
        <w:t>מכיר את השלכות הרוחב</w:t>
      </w:r>
      <w:r>
        <w:rPr>
          <w:rtl w:val="true"/>
          <w:lang w:eastAsia="he-IL"/>
        </w:rPr>
        <w:t>.</w:t>
      </w:r>
      <w:bookmarkStart w:id="1047" w:name="_ETM_Q1_2237873"/>
      <w:bookmarkEnd w:id="1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" w:name="_ETM_Q1_2237995"/>
      <w:bookmarkStart w:id="1049" w:name="_ETM_Q1_2237995"/>
      <w:bookmarkEnd w:id="1049"/>
    </w:p>
    <w:p>
      <w:pPr>
        <w:pStyle w:val="Style32"/>
        <w:keepNext w:val="true"/>
        <w:rPr/>
      </w:pPr>
      <w:bookmarkStart w:id="1050" w:name="ET_speakercontinue_904188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" w:name="_ETM_Q1_2236241"/>
      <w:bookmarkEnd w:id="105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ק אומרת שכל</w:t>
      </w:r>
      <w:bookmarkStart w:id="1052" w:name="_ETM_Q1_2235625"/>
      <w:bookmarkEnd w:id="1052"/>
      <w:r>
        <w:rPr>
          <w:rtl w:val="true"/>
          <w:lang w:eastAsia="he-IL"/>
        </w:rPr>
        <w:t xml:space="preserve"> שיח בנושא ה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" w:name="_ETM_Q1_2237170"/>
      <w:bookmarkStart w:id="1054" w:name="_ETM_Q1_2237097"/>
      <w:bookmarkStart w:id="1055" w:name="_ETM_Q1_2237170"/>
      <w:bookmarkStart w:id="1056" w:name="_ETM_Q1_2237097"/>
      <w:bookmarkEnd w:id="1055"/>
      <w:bookmarkEnd w:id="105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" w:name="_ETM_Q1_2239708"/>
      <w:bookmarkEnd w:id="1057"/>
      <w:r>
        <w:rPr>
          <w:rtl w:val="true"/>
          <w:lang w:eastAsia="he-IL"/>
        </w:rPr>
        <w:t>איך ה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" w:name="_ETM_Q1_2253329"/>
      <w:bookmarkStart w:id="1059" w:name="_ETM_Q1_2253266"/>
      <w:bookmarkStart w:id="1060" w:name="_ETM_Q1_2253172"/>
      <w:bookmarkStart w:id="1061" w:name="_ETM_Q1_2253095"/>
      <w:bookmarkStart w:id="1062" w:name="_ETM_Q1_2240234"/>
      <w:bookmarkStart w:id="1063" w:name="_ETM_Q1_2240156"/>
      <w:bookmarkStart w:id="1064" w:name="_ETM_Q1_2253329"/>
      <w:bookmarkStart w:id="1065" w:name="_ETM_Q1_2253266"/>
      <w:bookmarkStart w:id="1066" w:name="_ETM_Q1_2253172"/>
      <w:bookmarkStart w:id="1067" w:name="_ETM_Q1_2253095"/>
      <w:bookmarkStart w:id="1068" w:name="_ETM_Q1_2240234"/>
      <w:bookmarkStart w:id="1069" w:name="_ETM_Q1_2240156"/>
      <w:bookmarkEnd w:id="1064"/>
      <w:bookmarkEnd w:id="1065"/>
      <w:bookmarkEnd w:id="1066"/>
      <w:bookmarkEnd w:id="1067"/>
      <w:bookmarkEnd w:id="1068"/>
      <w:bookmarkEnd w:id="1069"/>
    </w:p>
    <w:p>
      <w:pPr>
        <w:pStyle w:val="Style32"/>
        <w:keepNext w:val="true"/>
        <w:rPr/>
      </w:pPr>
      <w:bookmarkStart w:id="1070" w:name="ET_speakercontinue_90418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" w:name="_ETM_Q1_2270158"/>
      <w:bookmarkEnd w:id="1071"/>
      <w:r>
        <w:rPr>
          <w:rtl w:val="true"/>
          <w:lang w:eastAsia="he-IL"/>
        </w:rPr>
        <w:t>תאיר</w:t>
      </w:r>
      <w:r>
        <w:rPr>
          <w:rtl w:val="true"/>
          <w:lang w:eastAsia="he-IL"/>
        </w:rPr>
        <w:t>.</w:t>
      </w:r>
      <w:bookmarkStart w:id="1072" w:name="_ETM_Q1_2243748"/>
      <w:bookmarkEnd w:id="1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" w:name="_ETM_Q1_2243838"/>
      <w:bookmarkStart w:id="1074" w:name="_ETM_Q1_2243838"/>
      <w:bookmarkEnd w:id="1074"/>
    </w:p>
    <w:p>
      <w:pPr>
        <w:pStyle w:val="Style31"/>
        <w:keepNext w:val="true"/>
        <w:rPr/>
      </w:pPr>
      <w:bookmarkStart w:id="1075" w:name="ET_yor_508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" w:name="_ETM_Q1_2271705"/>
      <w:bookmarkEnd w:id="1076"/>
      <w:r>
        <w:rPr>
          <w:rtl w:val="true"/>
          <w:lang w:eastAsia="he-IL"/>
        </w:rPr>
        <w:t>תאיר</w:t>
      </w:r>
      <w:r>
        <w:rPr>
          <w:rtl w:val="true"/>
          <w:lang w:eastAsia="he-IL"/>
        </w:rPr>
        <w:t>.</w:t>
      </w:r>
      <w:bookmarkStart w:id="1077" w:name="_ETM_Q1_2246760"/>
      <w:bookmarkEnd w:id="10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של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משהו קש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פור ושיפוץ ושמירה על אתרים יהודיים ביהודה ושומרון יכול להידחות ל</w:t>
      </w:r>
      <w:r>
        <w:rPr>
          <w:rtl w:val="true"/>
          <w:lang w:eastAsia="he-IL"/>
        </w:rPr>
        <w:t>-</w:t>
      </w:r>
      <w:r>
        <w:rPr>
          <w:lang w:eastAsia="he-IL"/>
        </w:rPr>
        <w:t>20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הכתובת</w:t>
      </w:r>
      <w:r>
        <w:rPr>
          <w:rtl w:val="true"/>
          <w:lang w:eastAsia="he-IL"/>
        </w:rPr>
        <w:t>.</w:t>
      </w:r>
      <w:bookmarkStart w:id="1078" w:name="_ETM_Q1_2260940"/>
      <w:bookmarkStart w:id="1079" w:name="_ETM_Q1_2260867"/>
      <w:bookmarkStart w:id="1080" w:name="_ETM_Q1_2260757"/>
      <w:bookmarkEnd w:id="1078"/>
      <w:bookmarkEnd w:id="1079"/>
      <w:bookmarkEnd w:id="1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" w:name="_ETM_Q1_2261052"/>
      <w:bookmarkStart w:id="1082" w:name="_ETM_Q1_2261052"/>
      <w:bookmarkEnd w:id="1082"/>
    </w:p>
    <w:p>
      <w:pPr>
        <w:pStyle w:val="Style32"/>
        <w:keepNext w:val="true"/>
        <w:rPr/>
      </w:pPr>
      <w:bookmarkStart w:id="1083" w:name="ET_speakercontinue_904188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" w:name="_ETM_Q1_2263014"/>
      <w:bookmarkEnd w:id="1084"/>
      <w:r>
        <w:rPr>
          <w:rtl w:val="true"/>
          <w:lang w:eastAsia="he-IL"/>
        </w:rPr>
        <w:t>אני</w:t>
      </w:r>
      <w:bookmarkStart w:id="1085" w:name="_ETM_Q1_2261679"/>
      <w:bookmarkEnd w:id="1085"/>
      <w:r>
        <w:rPr>
          <w:rtl w:val="true"/>
          <w:lang w:eastAsia="he-IL"/>
        </w:rPr>
        <w:t xml:space="preserve"> לא אתייחס לסדרי </w:t>
      </w:r>
      <w:bookmarkStart w:id="1086" w:name="_ETM_Q1_2261051"/>
      <w:bookmarkEnd w:id="1086"/>
      <w:r>
        <w:rPr>
          <w:rtl w:val="true"/>
          <w:lang w:eastAsia="he-IL"/>
        </w:rPr>
        <w:t>העדיפויות של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" w:name="_ETM_Q1_2262274"/>
      <w:bookmarkStart w:id="1088" w:name="_ETM_Q1_2262174"/>
      <w:bookmarkStart w:id="1089" w:name="_ETM_Q1_2262115"/>
      <w:bookmarkStart w:id="1090" w:name="_ETM_Q1_2262015"/>
      <w:bookmarkStart w:id="1091" w:name="_ETM_Q1_2262274"/>
      <w:bookmarkStart w:id="1092" w:name="_ETM_Q1_2262174"/>
      <w:bookmarkStart w:id="1093" w:name="_ETM_Q1_2262115"/>
      <w:bookmarkStart w:id="1094" w:name="_ETM_Q1_2262015"/>
      <w:bookmarkEnd w:id="1091"/>
      <w:bookmarkEnd w:id="1092"/>
      <w:bookmarkEnd w:id="1093"/>
      <w:bookmarkEnd w:id="1094"/>
    </w:p>
    <w:p>
      <w:pPr>
        <w:pStyle w:val="Style31"/>
        <w:keepNext w:val="true"/>
        <w:rPr/>
      </w:pPr>
      <w:bookmarkStart w:id="1095" w:name="ET_yor_5084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" w:name="_ETM_Q1_2262495"/>
      <w:bookmarkEnd w:id="10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1097" w:name="_ETM_Q1_2261477"/>
      <w:bookmarkEnd w:id="1097"/>
      <w:r>
        <w:rPr>
          <w:rtl w:val="true"/>
          <w:lang w:eastAsia="he-IL"/>
        </w:rPr>
        <w:t xml:space="preserve"> ביק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יקשתי</w:t>
      </w:r>
      <w:r>
        <w:rPr>
          <w:rtl w:val="true"/>
          <w:lang w:eastAsia="he-IL"/>
        </w:rPr>
        <w:t>.</w:t>
      </w:r>
      <w:bookmarkStart w:id="1098" w:name="_ETM_Q1_2262930"/>
      <w:bookmarkEnd w:id="1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" w:name="_ETM_Q1_2263220"/>
      <w:bookmarkStart w:id="1100" w:name="_ETM_Q1_2263122"/>
      <w:bookmarkStart w:id="1101" w:name="_ETM_Q1_2263032"/>
      <w:bookmarkStart w:id="1102" w:name="_ETM_Q1_2263220"/>
      <w:bookmarkStart w:id="1103" w:name="_ETM_Q1_2263122"/>
      <w:bookmarkStart w:id="1104" w:name="_ETM_Q1_2263032"/>
      <w:bookmarkEnd w:id="1102"/>
      <w:bookmarkEnd w:id="1103"/>
      <w:bookmarkEnd w:id="1104"/>
    </w:p>
    <w:p>
      <w:pPr>
        <w:pStyle w:val="Style32"/>
        <w:keepNext w:val="true"/>
        <w:rPr/>
      </w:pPr>
      <w:bookmarkStart w:id="1105" w:name="ET_speakercontinue_904188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" w:name="_ETM_Q1_2264352"/>
      <w:bookmarkEnd w:id="110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התייחס</w:t>
      </w:r>
      <w:bookmarkStart w:id="1107" w:name="_ETM_Q1_2263295"/>
      <w:bookmarkStart w:id="1108" w:name="_ETM_Q1_2263188"/>
      <w:bookmarkEnd w:id="1107"/>
      <w:bookmarkEnd w:id="11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109" w:name="_ETM_Q1_2266756"/>
      <w:bookmarkEnd w:id="1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" w:name="_ETM_Q1_2267065"/>
      <w:bookmarkStart w:id="1111" w:name="_ETM_Q1_2266964"/>
      <w:bookmarkStart w:id="1112" w:name="_ETM_Q1_2266843"/>
      <w:bookmarkStart w:id="1113" w:name="_ETM_Q1_2267065"/>
      <w:bookmarkStart w:id="1114" w:name="_ETM_Q1_2266964"/>
      <w:bookmarkStart w:id="1115" w:name="_ETM_Q1_2266843"/>
      <w:bookmarkEnd w:id="1113"/>
      <w:bookmarkEnd w:id="1114"/>
      <w:bookmarkEnd w:id="111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" w:name="_ETM_Q1_2267867"/>
      <w:bookmarkStart w:id="1117" w:name="_ETM_Q1_2268416"/>
      <w:bookmarkEnd w:id="1116"/>
      <w:bookmarkEnd w:id="1117"/>
      <w:r>
        <w:rPr>
          <w:rtl w:val="true"/>
          <w:lang w:eastAsia="he-IL"/>
        </w:rPr>
        <w:t>אני מכיר את הסעיפים התקצ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ער למה שעובר בוועדת הכספ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שם שמונ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 להסת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ענות הן לא אל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ענות הן </w:t>
      </w:r>
      <w:bookmarkStart w:id="1118" w:name="_ETM_Q1_2275038"/>
      <w:bookmarkEnd w:id="1118"/>
      <w:r>
        <w:rPr>
          <w:rtl w:val="true"/>
          <w:lang w:eastAsia="he-IL"/>
        </w:rPr>
        <w:t>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יל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שות סדר עד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ועדה דורשת סדר עד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בירי את מה שביק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נוציא מכתב בצור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זו היא הוועדה היחידה שיש לה כוח להוציא צווי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רוצה להגיע לשם</w:t>
      </w:r>
      <w:r>
        <w:rPr>
          <w:rtl w:val="true"/>
          <w:lang w:eastAsia="he-IL"/>
        </w:rPr>
        <w:t>.</w:t>
      </w:r>
      <w:bookmarkStart w:id="1119" w:name="_ETM_Q1_2304364"/>
      <w:bookmarkEnd w:id="1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" w:name="_ETM_Q1_2298629"/>
      <w:bookmarkStart w:id="1121" w:name="_ETM_Q1_2298566"/>
      <w:bookmarkStart w:id="1122" w:name="_ETM_Q1_2298457"/>
      <w:bookmarkStart w:id="1123" w:name="_ETM_Q1_2298379"/>
      <w:bookmarkStart w:id="1124" w:name="_ETM_Q1_2304489"/>
      <w:bookmarkStart w:id="1125" w:name="_ETM_Q1_2298629"/>
      <w:bookmarkStart w:id="1126" w:name="_ETM_Q1_2298566"/>
      <w:bookmarkStart w:id="1127" w:name="_ETM_Q1_2298457"/>
      <w:bookmarkStart w:id="1128" w:name="_ETM_Q1_2298379"/>
      <w:bookmarkStart w:id="1129" w:name="_ETM_Q1_2304489"/>
      <w:bookmarkEnd w:id="1125"/>
      <w:bookmarkEnd w:id="1126"/>
      <w:bookmarkEnd w:id="1127"/>
      <w:bookmarkEnd w:id="1128"/>
      <w:bookmarkEnd w:id="1129"/>
    </w:p>
    <w:p>
      <w:pPr>
        <w:pStyle w:val="Style32"/>
        <w:keepNext w:val="true"/>
        <w:rPr/>
      </w:pPr>
      <w:bookmarkStart w:id="1130" w:name="ET_speakercontinue_904188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" w:name="_ETM_Q1_2302754"/>
      <w:bookmarkEnd w:id="1131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32" w:name="_ETM_Q1_2305395"/>
      <w:bookmarkEnd w:id="1132"/>
      <w:r>
        <w:rPr>
          <w:rtl w:val="true"/>
          <w:lang w:eastAsia="he-IL"/>
        </w:rPr>
        <w:t>אשמח</w:t>
      </w:r>
      <w:r>
        <w:rPr>
          <w:rtl w:val="true"/>
          <w:lang w:eastAsia="he-IL"/>
        </w:rPr>
        <w:t>.</w:t>
      </w:r>
      <w:bookmarkStart w:id="1133" w:name="_ETM_Q1_2307491"/>
      <w:bookmarkEnd w:id="1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 כשפוני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ף פעם לא מסרבים ל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1134" w:name="_ETM_Q1_2305842"/>
      <w:bookmarkEnd w:id="1134"/>
      <w:r>
        <w:rPr>
          <w:rtl w:val="true"/>
          <w:lang w:eastAsia="he-IL"/>
        </w:rPr>
        <w:t>לשבת עם כל מי שרוצה</w:t>
      </w:r>
      <w:r>
        <w:rPr>
          <w:rtl w:val="true"/>
          <w:lang w:eastAsia="he-IL"/>
        </w:rPr>
        <w:t>.</w:t>
      </w:r>
      <w:bookmarkStart w:id="1135" w:name="_ETM_Q1_2306707"/>
      <w:bookmarkStart w:id="1136" w:name="_ETM_Q1_2306660"/>
      <w:bookmarkEnd w:id="1135"/>
      <w:bookmarkEnd w:id="1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" w:name="_ETM_Q1_2306864"/>
      <w:bookmarkStart w:id="1138" w:name="_ETM_Q1_2306801"/>
      <w:bookmarkStart w:id="1139" w:name="_ETM_Q1_2306864"/>
      <w:bookmarkStart w:id="1140" w:name="_ETM_Q1_2306801"/>
      <w:bookmarkEnd w:id="1139"/>
      <w:bookmarkEnd w:id="1140"/>
    </w:p>
    <w:p>
      <w:pPr>
        <w:pStyle w:val="Style31"/>
        <w:keepNext w:val="true"/>
        <w:rPr/>
      </w:pPr>
      <w:bookmarkStart w:id="1141" w:name="ET_yor_508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" w:name="_ETM_Q1_2308411"/>
      <w:bookmarkEnd w:id="1142"/>
      <w:r>
        <w:rPr>
          <w:rtl w:val="true"/>
          <w:lang w:eastAsia="he-IL"/>
        </w:rPr>
        <w:t>לא מדבר על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בסדר</w:t>
      </w:r>
      <w:r>
        <w:rPr>
          <w:rtl w:val="true"/>
          <w:lang w:eastAsia="he-IL"/>
        </w:rPr>
        <w:t>.</w:t>
      </w:r>
      <w:bookmarkStart w:id="1143" w:name="_ETM_Q1_2313442"/>
      <w:bookmarkStart w:id="1144" w:name="_ETM_Q1_2313396"/>
      <w:bookmarkEnd w:id="1143"/>
      <w:bookmarkEnd w:id="1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2313630"/>
      <w:bookmarkStart w:id="1146" w:name="_ETM_Q1_2313567"/>
      <w:bookmarkStart w:id="1147" w:name="_ETM_Q1_2313630"/>
      <w:bookmarkStart w:id="1148" w:name="_ETM_Q1_2313567"/>
      <w:bookmarkEnd w:id="1147"/>
      <w:bookmarkEnd w:id="1148"/>
    </w:p>
    <w:p>
      <w:pPr>
        <w:pStyle w:val="Style32"/>
        <w:keepNext w:val="true"/>
        <w:rPr/>
      </w:pPr>
      <w:bookmarkStart w:id="1149" w:name="ET_speakercontinue_90418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0" w:name="_ETM_Q1_2314598"/>
      <w:bookmarkEnd w:id="1150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קראתי עדיין את</w:t>
      </w:r>
      <w:bookmarkStart w:id="1151" w:name="_ETM_Q1_2312176"/>
      <w:bookmarkEnd w:id="1151"/>
      <w:r>
        <w:rPr>
          <w:rtl w:val="true"/>
          <w:lang w:eastAsia="he-IL"/>
        </w:rPr>
        <w:t xml:space="preserve"> הדוח לעו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כן אגיד שככל שיש פה </w:t>
      </w:r>
      <w:bookmarkStart w:id="1152" w:name="_ETM_Q1_2317802"/>
      <w:bookmarkEnd w:id="1152"/>
      <w:r>
        <w:rPr>
          <w:rtl w:val="true"/>
          <w:lang w:eastAsia="he-IL"/>
        </w:rPr>
        <w:t xml:space="preserve">עבודת המשך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" w:name="_ETM_Q1_2325849"/>
      <w:bookmarkStart w:id="1154" w:name="_ETM_Q1_2325787"/>
      <w:bookmarkStart w:id="1155" w:name="_ETM_Q1_2325693"/>
      <w:bookmarkStart w:id="1156" w:name="_ETM_Q1_2325615"/>
      <w:bookmarkStart w:id="1157" w:name="_ETM_Q1_2325849"/>
      <w:bookmarkStart w:id="1158" w:name="_ETM_Q1_2325787"/>
      <w:bookmarkStart w:id="1159" w:name="_ETM_Q1_2325693"/>
      <w:bookmarkStart w:id="1160" w:name="_ETM_Q1_2325615"/>
      <w:bookmarkEnd w:id="1157"/>
      <w:bookmarkEnd w:id="1158"/>
      <w:bookmarkEnd w:id="1159"/>
      <w:bookmarkEnd w:id="1160"/>
    </w:p>
    <w:p>
      <w:pPr>
        <w:pStyle w:val="Style31"/>
        <w:keepNext w:val="true"/>
        <w:rPr/>
      </w:pPr>
      <w:bookmarkStart w:id="1161" w:name="ET_yor_508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" w:name="_ETM_Q1_2326959"/>
      <w:bookmarkEnd w:id="1162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>.</w:t>
      </w:r>
      <w:bookmarkStart w:id="1163" w:name="_ETM_Q1_2317230"/>
      <w:bookmarkEnd w:id="1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2317299"/>
      <w:bookmarkStart w:id="1165" w:name="_ETM_Q1_2317299"/>
      <w:bookmarkEnd w:id="1165"/>
    </w:p>
    <w:p>
      <w:pPr>
        <w:pStyle w:val="Style32"/>
        <w:keepNext w:val="true"/>
        <w:rPr/>
      </w:pPr>
      <w:bookmarkStart w:id="1166" w:name="ET_speakercontinue_90418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" w:name="_ETM_Q1_2329240"/>
      <w:bookmarkEnd w:id="1167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מבקר המדינה</w:t>
      </w:r>
      <w:bookmarkStart w:id="1168" w:name="_ETM_Q1_2318354"/>
      <w:bookmarkEnd w:id="1168"/>
      <w:r>
        <w:rPr>
          <w:rtl w:val="true"/>
          <w:lang w:eastAsia="he-IL"/>
        </w:rPr>
        <w:t xml:space="preserve"> צפוי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ל</w:t>
      </w:r>
      <w:bookmarkStart w:id="1169" w:name="_ETM_Q1_2319485"/>
      <w:bookmarkEnd w:id="1169"/>
      <w:r>
        <w:rPr>
          <w:rtl w:val="true"/>
          <w:lang w:eastAsia="he-IL"/>
        </w:rPr>
        <w:t>י כרגע נתונים על המפעילים</w:t>
      </w:r>
      <w:r>
        <w:rPr>
          <w:rtl w:val="true"/>
          <w:lang w:eastAsia="he-IL"/>
        </w:rPr>
        <w:t xml:space="preserve">. </w:t>
      </w:r>
      <w:bookmarkStart w:id="1170" w:name="_ETM_Q1_2320863"/>
      <w:bookmarkEnd w:id="1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" w:name="_ETM_Q1_2321121"/>
      <w:bookmarkStart w:id="1172" w:name="_ETM_Q1_2321039"/>
      <w:bookmarkStart w:id="1173" w:name="_ETM_Q1_2320935"/>
      <w:bookmarkStart w:id="1174" w:name="_ETM_Q1_2321121"/>
      <w:bookmarkStart w:id="1175" w:name="_ETM_Q1_2321039"/>
      <w:bookmarkStart w:id="1176" w:name="_ETM_Q1_2320935"/>
      <w:bookmarkEnd w:id="1174"/>
      <w:bookmarkEnd w:id="1175"/>
      <w:bookmarkEnd w:id="1176"/>
    </w:p>
    <w:p>
      <w:pPr>
        <w:pStyle w:val="Style31"/>
        <w:keepNext w:val="true"/>
        <w:rPr/>
      </w:pPr>
      <w:bookmarkStart w:id="1177" w:name="ET_yor_5084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8" w:name="_ETM_Q1_2324067"/>
      <w:bookmarkEnd w:id="1178"/>
      <w:r>
        <w:rPr>
          <w:rtl w:val="true"/>
          <w:lang w:eastAsia="he-IL"/>
        </w:rPr>
        <w:t xml:space="preserve">את תעבירי רק את </w:t>
      </w:r>
      <w:bookmarkStart w:id="1179" w:name="_ETM_Q1_2321107"/>
      <w:bookmarkEnd w:id="1179"/>
      <w:r>
        <w:rPr>
          <w:rtl w:val="true"/>
          <w:lang w:eastAsia="he-IL"/>
        </w:rPr>
        <w:t>נושא נשירת ה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וסר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שלום הכבד של</w:t>
      </w:r>
      <w:bookmarkStart w:id="1180" w:name="_ETM_Q1_2326776"/>
      <w:bookmarkEnd w:id="1180"/>
      <w:r>
        <w:rPr>
          <w:rtl w:val="true"/>
          <w:lang w:eastAsia="he-IL"/>
        </w:rPr>
        <w:t xml:space="preserve"> החברה הישראלית</w:t>
      </w:r>
      <w:r>
        <w:rPr>
          <w:rtl w:val="true"/>
          <w:lang w:eastAsia="he-IL"/>
        </w:rPr>
        <w:t>.</w:t>
      </w:r>
      <w:bookmarkStart w:id="1181" w:name="_ETM_Q1_2325453"/>
      <w:bookmarkEnd w:id="1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" w:name="_ETM_Q1_2325661"/>
      <w:bookmarkStart w:id="1183" w:name="_ETM_Q1_2325597"/>
      <w:bookmarkStart w:id="1184" w:name="_ETM_Q1_2325515"/>
      <w:bookmarkStart w:id="1185" w:name="_ETM_Q1_2325661"/>
      <w:bookmarkStart w:id="1186" w:name="_ETM_Q1_2325597"/>
      <w:bookmarkStart w:id="1187" w:name="_ETM_Q1_2325515"/>
      <w:bookmarkEnd w:id="1185"/>
      <w:bookmarkEnd w:id="1186"/>
      <w:bookmarkEnd w:id="1187"/>
    </w:p>
    <w:p>
      <w:pPr>
        <w:pStyle w:val="Style32"/>
        <w:keepNext w:val="true"/>
        <w:rPr/>
      </w:pPr>
      <w:bookmarkStart w:id="1188" w:name="ET_speakercontinue_904188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" w:name="_ETM_Q1_2326913"/>
      <w:bookmarkEnd w:id="1189"/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bookmarkStart w:id="1190" w:name="_ETM_Q1_2332740"/>
      <w:bookmarkEnd w:id="1190"/>
      <w:r>
        <w:rPr>
          <w:rtl w:val="true"/>
          <w:lang w:eastAsia="he-IL"/>
        </w:rPr>
        <w:t>אני אנצל את הבמה להתייחס לסוגיה 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ונה התפרסם דוח מבקר המדינה</w:t>
      </w:r>
      <w:bookmarkStart w:id="1191" w:name="_ETM_Q1_2336103"/>
      <w:bookmarkEnd w:id="1191"/>
      <w:r>
        <w:rPr>
          <w:rtl w:val="true"/>
          <w:lang w:eastAsia="he-IL"/>
        </w:rPr>
        <w:t xml:space="preserve"> אומנם בסוגי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דומה במאפיינים של הפעלה שלה</w:t>
      </w:r>
      <w:r>
        <w:rPr>
          <w:rtl w:val="true"/>
          <w:lang w:eastAsia="he-IL"/>
        </w:rPr>
        <w:t>,</w:t>
      </w:r>
      <w:bookmarkStart w:id="1192" w:name="_ETM_Q1_2336546"/>
      <w:bookmarkEnd w:id="11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 מסגרות לאנשים עם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מדוח המבקר עלו</w:t>
      </w:r>
      <w:bookmarkStart w:id="1193" w:name="_ETM_Q1_2341629"/>
      <w:bookmarkEnd w:id="1193"/>
      <w:r>
        <w:rPr>
          <w:rtl w:val="true"/>
          <w:lang w:eastAsia="he-IL"/>
        </w:rPr>
        <w:t xml:space="preserve"> אחוזי רווחיות מאוד גבוהים של המפ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לים ע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הרווח </w:t>
      </w:r>
      <w:bookmarkStart w:id="1194" w:name="_ETM_Q1_2347756"/>
      <w:bookmarkEnd w:id="1194"/>
      <w:r>
        <w:rPr>
          <w:rtl w:val="true"/>
          <w:lang w:eastAsia="he-IL"/>
        </w:rPr>
        <w:t xml:space="preserve">הנורמטיבי שהמדינה מקצה למפעילים האלה הוא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חשוב מאיפה</w:t>
      </w:r>
      <w:bookmarkStart w:id="1195" w:name="_ETM_Q1_2351493"/>
      <w:bookmarkEnd w:id="1195"/>
      <w:r>
        <w:rPr>
          <w:rtl w:val="true"/>
          <w:lang w:eastAsia="he-IL"/>
        </w:rPr>
        <w:t xml:space="preserve"> הפער הזה 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נראה מגיע על חשבון</w:t>
      </w:r>
      <w:bookmarkStart w:id="1196" w:name="_ETM_Q1_2357339"/>
      <w:bookmarkEnd w:id="1196"/>
      <w:r>
        <w:rPr>
          <w:rtl w:val="true"/>
          <w:lang w:eastAsia="he-IL"/>
        </w:rPr>
        <w:t xml:space="preserve"> או המדריכים או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גיד שעוד אפשר לעשות עבודה כ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" w:name="_ETM_Q1_2339413"/>
      <w:bookmarkStart w:id="1198" w:name="_ETM_Q1_2339350"/>
      <w:bookmarkStart w:id="1199" w:name="_ETM_Q1_2339241"/>
      <w:bookmarkStart w:id="1200" w:name="_ETM_Q1_2339163"/>
      <w:bookmarkStart w:id="1201" w:name="_ETM_Q1_2339413"/>
      <w:bookmarkStart w:id="1202" w:name="_ETM_Q1_2339350"/>
      <w:bookmarkStart w:id="1203" w:name="_ETM_Q1_2339241"/>
      <w:bookmarkStart w:id="1204" w:name="_ETM_Q1_2339163"/>
      <w:bookmarkEnd w:id="1201"/>
      <w:bookmarkEnd w:id="1202"/>
      <w:bookmarkEnd w:id="1203"/>
      <w:bookmarkEnd w:id="1204"/>
    </w:p>
    <w:p>
      <w:pPr>
        <w:pStyle w:val="Style31"/>
        <w:keepNext w:val="true"/>
        <w:rPr/>
      </w:pPr>
      <w:bookmarkStart w:id="1205" w:name="ET_yor_5084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" w:name="_ETM_Q1_2361352"/>
      <w:bookmarkEnd w:id="1206"/>
      <w:r>
        <w:rPr>
          <w:rtl w:val="true"/>
          <w:lang w:eastAsia="he-IL"/>
        </w:rPr>
        <w:t>אני האחרון שיגיד משהו רע על</w:t>
      </w:r>
      <w:bookmarkStart w:id="1207" w:name="_ETM_Q1_2359966"/>
      <w:bookmarkEnd w:id="1207"/>
      <w:r>
        <w:rPr>
          <w:rtl w:val="true"/>
          <w:lang w:eastAsia="he-IL"/>
        </w:rPr>
        <w:t xml:space="preserve"> אנשים עם צרכים מיוחדים</w:t>
      </w:r>
      <w:bookmarkStart w:id="1208" w:name="_ETM_Q1_2363654"/>
      <w:bookmarkEnd w:id="12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עשו את הבדיקות שלכם</w:t>
      </w:r>
      <w:r>
        <w:rPr>
          <w:rtl w:val="true"/>
          <w:lang w:eastAsia="he-IL"/>
        </w:rPr>
        <w:t>.</w:t>
      </w:r>
      <w:bookmarkStart w:id="1209" w:name="_ETM_Q1_2365044"/>
      <w:bookmarkStart w:id="1210" w:name="_ETM_Q1_2364997"/>
      <w:bookmarkStart w:id="1211" w:name="_ETM_Q1_2364895"/>
      <w:bookmarkStart w:id="1212" w:name="_ETM_Q1_2364838"/>
      <w:bookmarkEnd w:id="1209"/>
      <w:bookmarkEnd w:id="1210"/>
      <w:bookmarkEnd w:id="1211"/>
      <w:bookmarkEnd w:id="1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" w:name="_ETM_Q1_2361431"/>
      <w:bookmarkStart w:id="1214" w:name="_ETM_Q1_2361285"/>
      <w:bookmarkStart w:id="1215" w:name="_ETM_Q1_2361431"/>
      <w:bookmarkStart w:id="1216" w:name="_ETM_Q1_2361285"/>
      <w:bookmarkEnd w:id="1215"/>
      <w:bookmarkEnd w:id="1216"/>
    </w:p>
    <w:p>
      <w:pPr>
        <w:pStyle w:val="Style32"/>
        <w:keepNext w:val="true"/>
        <w:rPr/>
      </w:pPr>
      <w:bookmarkStart w:id="1217" w:name="ET_speakercontinue_90418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" w:name="_ETM_Q1_2366497"/>
      <w:bookmarkEnd w:id="1218"/>
      <w:r>
        <w:rPr>
          <w:rtl w:val="true"/>
          <w:lang w:eastAsia="he-IL"/>
        </w:rPr>
        <w:t>אני אומרת שאפשר</w:t>
      </w:r>
      <w:bookmarkStart w:id="1219" w:name="_ETM_Q1_2364039"/>
      <w:bookmarkEnd w:id="1219"/>
      <w:r>
        <w:rPr>
          <w:rtl w:val="true"/>
          <w:lang w:eastAsia="he-IL"/>
        </w:rPr>
        <w:t xml:space="preserve"> לעשות עבודה כזאת גם על התחום הזה</w:t>
      </w:r>
      <w:r>
        <w:rPr>
          <w:rtl w:val="true"/>
          <w:lang w:eastAsia="he-IL"/>
        </w:rPr>
        <w:t>.</w:t>
      </w:r>
      <w:bookmarkStart w:id="1220" w:name="_ETM_Q1_2366919"/>
      <w:bookmarkEnd w:id="1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" w:name="_ETM_Q1_2366890"/>
      <w:bookmarkStart w:id="1222" w:name="_ETM_Q1_2367012"/>
      <w:bookmarkStart w:id="1223" w:name="_ETM_Q1_2366890"/>
      <w:bookmarkStart w:id="1224" w:name="_ETM_Q1_2367012"/>
      <w:bookmarkEnd w:id="1223"/>
      <w:bookmarkEnd w:id="1224"/>
    </w:p>
    <w:p>
      <w:pPr>
        <w:pStyle w:val="Style35"/>
        <w:keepNext w:val="true"/>
        <w:rPr>
          <w:lang w:eastAsia="he-IL"/>
        </w:rPr>
      </w:pPr>
      <w:bookmarkStart w:id="1225" w:name="ET_guest_940456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ריז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" w:name="_ETM_Q1_2372589"/>
      <w:bookmarkStart w:id="1227" w:name="_ETM_Q1_2372549"/>
      <w:bookmarkEnd w:id="1226"/>
      <w:bookmarkEnd w:id="1227"/>
      <w:r>
        <w:rPr>
          <w:rtl w:val="true"/>
          <w:lang w:eastAsia="he-IL"/>
        </w:rPr>
        <w:t xml:space="preserve">הדוח הזה לא מדבר על </w:t>
      </w:r>
      <w:bookmarkStart w:id="1228" w:name="_ETM_Q1_2365480"/>
      <w:bookmarkEnd w:id="1228"/>
      <w:r>
        <w:rPr>
          <w:rtl w:val="true"/>
          <w:lang w:eastAsia="he-IL"/>
        </w:rPr>
        <w:t>הפנימיות</w:t>
      </w:r>
      <w:r>
        <w:rPr>
          <w:rtl w:val="true"/>
          <w:lang w:eastAsia="he-IL"/>
        </w:rPr>
        <w:t>.</w:t>
      </w:r>
      <w:bookmarkStart w:id="1229" w:name="_ETM_Q1_2368902"/>
      <w:bookmarkEnd w:id="1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" w:name="_ETM_Q1_2375763"/>
      <w:bookmarkStart w:id="1231" w:name="_ETM_Q1_2375701"/>
      <w:bookmarkStart w:id="1232" w:name="_ETM_Q1_2375592"/>
      <w:bookmarkStart w:id="1233" w:name="_ETM_Q1_2375513"/>
      <w:bookmarkStart w:id="1234" w:name="_ETM_Q1_2544146"/>
      <w:bookmarkStart w:id="1235" w:name="_ETM_Q1_2544080"/>
      <w:bookmarkStart w:id="1236" w:name="_ETM_Q1_2368992"/>
      <w:bookmarkStart w:id="1237" w:name="_ETM_Q1_2375763"/>
      <w:bookmarkStart w:id="1238" w:name="_ETM_Q1_2375701"/>
      <w:bookmarkStart w:id="1239" w:name="_ETM_Q1_2375592"/>
      <w:bookmarkStart w:id="1240" w:name="_ETM_Q1_2375513"/>
      <w:bookmarkStart w:id="1241" w:name="_ETM_Q1_2544146"/>
      <w:bookmarkStart w:id="1242" w:name="_ETM_Q1_2544080"/>
      <w:bookmarkStart w:id="1243" w:name="_ETM_Q1_2368992"/>
      <w:bookmarkEnd w:id="1237"/>
      <w:bookmarkEnd w:id="1238"/>
      <w:bookmarkEnd w:id="1239"/>
      <w:bookmarkEnd w:id="1240"/>
      <w:bookmarkEnd w:id="1241"/>
      <w:bookmarkEnd w:id="1242"/>
      <w:bookmarkEnd w:id="1243"/>
    </w:p>
    <w:p>
      <w:pPr>
        <w:pStyle w:val="Style31"/>
        <w:keepNext w:val="true"/>
        <w:rPr/>
      </w:pPr>
      <w:bookmarkStart w:id="1244" w:name="ET_yor_508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" w:name="_ETM_Q1_2376842"/>
      <w:bookmarkEnd w:id="12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ם דיב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 xml:space="preserve">. </w:t>
      </w:r>
      <w:bookmarkStart w:id="1246" w:name="_ETM_Q1_2369572"/>
      <w:bookmarkStart w:id="1247" w:name="_ETM_Q1_2369539"/>
      <w:bookmarkEnd w:id="1246"/>
      <w:bookmarkEnd w:id="1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248" w:name="_ETM_Q1_2370958"/>
      <w:bookmarkEnd w:id="1248"/>
      <w:r>
        <w:rPr>
          <w:rtl w:val="true"/>
          <w:lang w:eastAsia="he-IL"/>
        </w:rPr>
        <w:t xml:space="preserve"> מאוד מעריך את מה שאמרת</w:t>
      </w:r>
      <w:r>
        <w:rPr>
          <w:rtl w:val="true"/>
          <w:lang w:eastAsia="he-IL"/>
        </w:rPr>
        <w:t xml:space="preserve">. </w:t>
      </w:r>
      <w:bookmarkStart w:id="1249" w:name="_ETM_Q1_2376417"/>
      <w:bookmarkEnd w:id="1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" w:name="_ETM_Q1_2376625"/>
      <w:bookmarkStart w:id="1251" w:name="_ETM_Q1_2376480"/>
      <w:bookmarkStart w:id="1252" w:name="_ETM_Q1_2376625"/>
      <w:bookmarkStart w:id="1253" w:name="_ETM_Q1_2376480"/>
      <w:bookmarkEnd w:id="1252"/>
      <w:bookmarkEnd w:id="1253"/>
    </w:p>
    <w:p>
      <w:pPr>
        <w:pStyle w:val="Normal"/>
        <w:rPr>
          <w:lang w:eastAsia="he-IL"/>
        </w:rPr>
      </w:pPr>
      <w:bookmarkStart w:id="1254" w:name="_ETM_Q1_2376684"/>
      <w:bookmarkEnd w:id="1254"/>
      <w:r>
        <w:rPr>
          <w:rtl w:val="true"/>
          <w:lang w:eastAsia="he-IL"/>
        </w:rPr>
        <w:t>משרד החינוך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</w:t>
      </w:r>
      <w:bookmarkStart w:id="1255" w:name="_ETM_Q1_2376253"/>
      <w:bookmarkEnd w:id="1255"/>
      <w:r>
        <w:rPr>
          <w:rtl w:val="true"/>
          <w:lang w:eastAsia="he-IL"/>
        </w:rPr>
        <w:t xml:space="preserve"> משרד המשפטים בז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תחילו להעלות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" w:name="_ETM_Q1_2378418"/>
      <w:bookmarkStart w:id="1257" w:name="_ETM_Q1_2378343"/>
      <w:bookmarkStart w:id="1258" w:name="_ETM_Q1_2378222"/>
      <w:bookmarkStart w:id="1259" w:name="_ETM_Q1_2378151"/>
      <w:bookmarkStart w:id="1260" w:name="_ETM_Q1_2378418"/>
      <w:bookmarkStart w:id="1261" w:name="_ETM_Q1_2378343"/>
      <w:bookmarkStart w:id="1262" w:name="_ETM_Q1_2378222"/>
      <w:bookmarkStart w:id="1263" w:name="_ETM_Q1_2378151"/>
      <w:bookmarkEnd w:id="1260"/>
      <w:bookmarkEnd w:id="1261"/>
      <w:bookmarkEnd w:id="1262"/>
      <w:bookmarkEnd w:id="1263"/>
    </w:p>
    <w:p>
      <w:pPr>
        <w:pStyle w:val="Style14"/>
        <w:keepNext w:val="true"/>
        <w:rPr/>
      </w:pPr>
      <w:bookmarkStart w:id="1264" w:name="ET_speaker_פלורינה_הלמן_לוין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לורינה הלמן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265" w:name="_ETM_Q1_2375777"/>
      <w:bookmarkEnd w:id="126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 פה</w:t>
      </w:r>
      <w:r>
        <w:rPr>
          <w:rtl w:val="true"/>
          <w:lang w:eastAsia="he-IL"/>
        </w:rPr>
        <w:t xml:space="preserve">. </w:t>
      </w:r>
      <w:bookmarkStart w:id="1266" w:name="_ETM_Q1_2381027"/>
      <w:bookmarkEnd w:id="1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2381112"/>
      <w:bookmarkStart w:id="1268" w:name="_ETM_Q1_2381112"/>
      <w:bookmarkEnd w:id="1268"/>
    </w:p>
    <w:p>
      <w:pPr>
        <w:pStyle w:val="Style31"/>
        <w:keepNext w:val="true"/>
        <w:rPr/>
      </w:pPr>
      <w:bookmarkStart w:id="1269" w:name="ET_yor_5084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" w:name="_ETM_Q1_2378662"/>
      <w:bookmarkEnd w:id="1270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271" w:name="_ETM_Q1_2381826"/>
      <w:bookmarkStart w:id="1272" w:name="_ETM_Q1_2381764"/>
      <w:bookmarkEnd w:id="1271"/>
      <w:bookmarkEnd w:id="1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2388467"/>
      <w:bookmarkStart w:id="1274" w:name="_ETM_Q1_2381983"/>
      <w:bookmarkStart w:id="1275" w:name="_ETM_Q1_2381920"/>
      <w:bookmarkStart w:id="1276" w:name="_ETM_Q1_2388467"/>
      <w:bookmarkStart w:id="1277" w:name="_ETM_Q1_2381983"/>
      <w:bookmarkStart w:id="1278" w:name="_ETM_Q1_2381920"/>
      <w:bookmarkEnd w:id="1276"/>
      <w:bookmarkEnd w:id="1277"/>
      <w:bookmarkEnd w:id="1278"/>
    </w:p>
    <w:p>
      <w:pPr>
        <w:pStyle w:val="Style35"/>
        <w:keepNext w:val="true"/>
        <w:rPr>
          <w:lang w:eastAsia="he-IL"/>
        </w:rPr>
      </w:pPr>
      <w:bookmarkStart w:id="1279" w:name="ET_guest_94055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" w:name="_ETM_Q1_2388905"/>
      <w:bookmarkStart w:id="1281" w:name="_ETM_Q1_2388889"/>
      <w:bookmarkEnd w:id="1280"/>
      <w:bookmarkEnd w:id="1281"/>
      <w:r>
        <w:rPr>
          <w:rtl w:val="true"/>
          <w:lang w:eastAsia="he-IL"/>
        </w:rPr>
        <w:t>אנחנו פה</w:t>
      </w:r>
      <w:r>
        <w:rPr>
          <w:rtl w:val="true"/>
          <w:lang w:eastAsia="he-IL"/>
        </w:rPr>
        <w:t xml:space="preserve">. </w:t>
      </w:r>
      <w:bookmarkStart w:id="1282" w:name="_ETM_Q1_2383673"/>
      <w:bookmarkEnd w:id="1282"/>
      <w:r>
        <w:rPr>
          <w:rtl w:val="true"/>
          <w:lang w:eastAsia="he-IL"/>
        </w:rPr>
        <w:t>שמי חיים מו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283" w:name="_ETM_Q1_2389983"/>
      <w:bookmarkEnd w:id="1283"/>
      <w:r>
        <w:rPr>
          <w:rtl w:val="true"/>
          <w:lang w:eastAsia="he-IL"/>
        </w:rPr>
        <w:t>לנו הרבה מה להגיד בהקשר של</w:t>
      </w:r>
      <w:bookmarkStart w:id="1284" w:name="_ETM_Q1_2393856"/>
      <w:bookmarkEnd w:id="1284"/>
      <w:r>
        <w:rPr>
          <w:rtl w:val="true"/>
          <w:lang w:eastAsia="he-IL"/>
        </w:rPr>
        <w:t xml:space="preserve"> הדוח המדובר</w:t>
      </w:r>
      <w:r>
        <w:rPr>
          <w:rtl w:val="true"/>
          <w:lang w:eastAsia="he-IL"/>
        </w:rPr>
        <w:t>.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אני יכול רק להעיד מ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עושים שיתופי פעולה עם פנימיות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תקדמים מאוד מאוד יפה בחל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" w:name="_ETM_Q1_2400765"/>
      <w:bookmarkStart w:id="1286" w:name="_ETM_Q1_2400703"/>
      <w:bookmarkStart w:id="1287" w:name="_ETM_Q1_2400765"/>
      <w:bookmarkStart w:id="1288" w:name="_ETM_Q1_2400703"/>
      <w:bookmarkEnd w:id="1287"/>
      <w:bookmarkEnd w:id="1288"/>
    </w:p>
    <w:p>
      <w:pPr>
        <w:pStyle w:val="Style31"/>
        <w:keepNext w:val="true"/>
        <w:rPr/>
      </w:pPr>
      <w:bookmarkStart w:id="1289" w:name="ET_yor_508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" w:name="_ETM_Q1_2403562"/>
      <w:bookmarkEnd w:id="129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 אליכם בט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2407484"/>
      <w:bookmarkStart w:id="1292" w:name="_ETM_Q1_2407422"/>
      <w:bookmarkStart w:id="1293" w:name="_ETM_Q1_2407484"/>
      <w:bookmarkStart w:id="1294" w:name="_ETM_Q1_2407422"/>
      <w:bookmarkEnd w:id="1293"/>
      <w:bookmarkEnd w:id="1294"/>
    </w:p>
    <w:p>
      <w:pPr>
        <w:pStyle w:val="Normal"/>
        <w:rPr>
          <w:lang w:eastAsia="he-IL"/>
        </w:rPr>
      </w:pPr>
      <w:bookmarkStart w:id="1295" w:name="_ETM_Q1_2407672"/>
      <w:bookmarkStart w:id="1296" w:name="_ETM_Q1_2407594"/>
      <w:bookmarkEnd w:id="1295"/>
      <w:bookmarkEnd w:id="1296"/>
      <w:r>
        <w:rPr>
          <w:rtl w:val="true"/>
          <w:lang w:eastAsia="he-IL"/>
        </w:rPr>
        <w:t xml:space="preserve">משרד </w:t>
      </w:r>
      <w:bookmarkStart w:id="1297" w:name="_ETM_Q1_2409094"/>
      <w:bookmarkEnd w:id="1297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וע </w:t>
      </w:r>
      <w:bookmarkStart w:id="1298" w:name="_ETM_Q1_2407742"/>
      <w:bookmarkEnd w:id="1298"/>
      <w:r>
        <w:rPr>
          <w:rtl w:val="true"/>
          <w:lang w:eastAsia="he-IL"/>
        </w:rPr>
        <w:t>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ים להתייחס</w:t>
      </w:r>
      <w:r>
        <w:rPr>
          <w:rtl w:val="true"/>
          <w:lang w:eastAsia="he-IL"/>
        </w:rPr>
        <w:t xml:space="preserve">? </w:t>
      </w:r>
      <w:bookmarkStart w:id="1299" w:name="_ETM_Q1_2411657"/>
      <w:bookmarkStart w:id="1300" w:name="_ETM_Q1_2411578"/>
      <w:bookmarkEnd w:id="1299"/>
      <w:bookmarkEnd w:id="1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" w:name="_ETM_Q1_2411797"/>
      <w:bookmarkStart w:id="1302" w:name="_ETM_Q1_2411750"/>
      <w:bookmarkStart w:id="1303" w:name="_ETM_Q1_2411797"/>
      <w:bookmarkStart w:id="1304" w:name="_ETM_Q1_2411750"/>
      <w:bookmarkEnd w:id="1303"/>
      <w:bookmarkEnd w:id="1304"/>
    </w:p>
    <w:p>
      <w:pPr>
        <w:pStyle w:val="Style35"/>
        <w:keepNext w:val="true"/>
        <w:rPr>
          <w:lang w:eastAsia="he-IL"/>
        </w:rPr>
      </w:pPr>
      <w:bookmarkStart w:id="1305" w:name="ET_guest_83759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דיה רבינ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" w:name="_ETM_Q1_2426111"/>
      <w:bookmarkEnd w:id="13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>.</w:t>
      </w:r>
      <w:bookmarkStart w:id="1307" w:name="_ETM_Q1_2410508"/>
      <w:bookmarkStart w:id="1308" w:name="_ETM_Q1_2412458"/>
      <w:bookmarkEnd w:id="1307"/>
      <w:bookmarkEnd w:id="1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" w:name="_ETM_Q1_2410589"/>
      <w:bookmarkStart w:id="1310" w:name="_ETM_Q1_2410589"/>
      <w:bookmarkEnd w:id="1310"/>
    </w:p>
    <w:p>
      <w:pPr>
        <w:pStyle w:val="Style31"/>
        <w:keepNext w:val="true"/>
        <w:rPr/>
      </w:pPr>
      <w:bookmarkStart w:id="1311" w:name="ET_yor_5084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" w:name="_ETM_Q1_2411775"/>
      <w:bookmarkEnd w:id="131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" w:name="_ETM_Q1_2412563"/>
      <w:bookmarkStart w:id="1314" w:name="_ETM_Q1_2412483"/>
      <w:bookmarkStart w:id="1315" w:name="_ETM_Q1_2412404"/>
      <w:bookmarkStart w:id="1316" w:name="_ETM_Q1_2412324"/>
      <w:bookmarkStart w:id="1317" w:name="_ETM_Q1_2412563"/>
      <w:bookmarkStart w:id="1318" w:name="_ETM_Q1_2412483"/>
      <w:bookmarkStart w:id="1319" w:name="_ETM_Q1_2412404"/>
      <w:bookmarkStart w:id="1320" w:name="_ETM_Q1_2412324"/>
      <w:bookmarkEnd w:id="1317"/>
      <w:bookmarkEnd w:id="1318"/>
      <w:bookmarkEnd w:id="1319"/>
      <w:bookmarkEnd w:id="1320"/>
    </w:p>
    <w:p>
      <w:pPr>
        <w:pStyle w:val="Style35"/>
        <w:keepNext w:val="true"/>
        <w:rPr>
          <w:lang w:eastAsia="he-IL"/>
        </w:rPr>
      </w:pPr>
      <w:bookmarkStart w:id="1321" w:name="ET_guest_837594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דיה רבינ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322" w:name="_ETM_Q1_2414016"/>
      <w:bookmarkEnd w:id="1322"/>
      <w:r>
        <w:rPr>
          <w:rtl w:val="true"/>
          <w:lang w:eastAsia="he-IL"/>
        </w:rPr>
        <w:t>אני מתנצלת שאני בזום בשל מקרה דח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לידיה רבינוב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רכת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ונה ארצית על ייצוג קטינים בסיוע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ומר שאנחנו מייצגים כ</w:t>
      </w:r>
      <w:r>
        <w:rPr>
          <w:rtl w:val="true"/>
          <w:lang w:eastAsia="he-IL"/>
        </w:rPr>
        <w:t>-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בכל רגע 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צית מהם ילדים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ים תחת צו של בית המשפט ל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בע</w:t>
      </w:r>
      <w:bookmarkStart w:id="1323" w:name="_ETM_Q1_2433169"/>
      <w:bookmarkEnd w:id="1323"/>
      <w:r>
        <w:rPr>
          <w:rtl w:val="true"/>
          <w:lang w:eastAsia="he-IL"/>
        </w:rPr>
        <w:t xml:space="preserve"> מהילדים שאנחנו מייצגים נמצאים בהשמה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 מסוג כלשהו</w:t>
      </w:r>
      <w:r>
        <w:rPr>
          <w:rtl w:val="true"/>
          <w:lang w:eastAsia="he-IL"/>
        </w:rPr>
        <w:t>.</w:t>
      </w:r>
      <w:bookmarkStart w:id="1324" w:name="_ETM_Q1_2440150"/>
      <w:bookmarkEnd w:id="1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" w:name="_ETM_Q1_2440230"/>
      <w:bookmarkStart w:id="1326" w:name="_ETM_Q1_2440230"/>
      <w:bookmarkEnd w:id="1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לווים את היל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צגים אותם בהליכים המשפטיים השונים לאור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יש לנו פרספקטיבה ארוכת שנים על השירותים שהם מקבלים או לא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ך השנים התרענו על הסוגיות שמועלות בדוח מבקר המדינה גם בתיקים פרטניים כשאנחנו מייצגי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מסמכים שהוגשו לוועדות השונות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סמו ב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גשו לוועד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" w:name="_ETM_Q1_2463821"/>
      <w:bookmarkStart w:id="1328" w:name="_ETM_Q1_2463709"/>
      <w:bookmarkStart w:id="1329" w:name="_ETM_Q1_2463821"/>
      <w:bookmarkStart w:id="1330" w:name="_ETM_Q1_2463709"/>
      <w:bookmarkEnd w:id="1329"/>
      <w:bookmarkEnd w:id="1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פאת קוצר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לשלושת הדברים שמבחינתנו הם</w:t>
      </w:r>
      <w:bookmarkStart w:id="1331" w:name="_ETM_Q1_2467506"/>
      <w:bookmarkEnd w:id="1331"/>
      <w:r>
        <w:rPr>
          <w:rtl w:val="true"/>
          <w:lang w:eastAsia="he-IL"/>
        </w:rPr>
        <w:t xml:space="preserve"> מצב חירום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ראשון הוא נושא ה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פניות שלנו ועוד פניות ודוח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ים ועדה בראשות הגברת אתי קיס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נהל שירותים אישיים 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שנו נייר עמדה בעניין של משבר שירותי האומנה בישראל ל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מענו בפ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סומכים את </w:t>
      </w:r>
      <w:bookmarkStart w:id="1332" w:name="_ETM_Q1_2496904"/>
      <w:bookmarkEnd w:id="1332"/>
      <w:r>
        <w:rPr>
          <w:rtl w:val="true"/>
          <w:lang w:eastAsia="he-IL"/>
        </w:rPr>
        <w:t>ידינו על המלצות הוועדה</w:t>
      </w:r>
      <w:r>
        <w:rPr>
          <w:rtl w:val="true"/>
          <w:lang w:eastAsia="he-IL"/>
        </w:rPr>
        <w:t xml:space="preserve">. </w:t>
      </w:r>
      <w:bookmarkStart w:id="1333" w:name="_ETM_Q1_2503145"/>
      <w:bookmarkStart w:id="1334" w:name="_ETM_Q1_2503024"/>
      <w:bookmarkStart w:id="1335" w:name="_ETM_Q1_2502857"/>
      <w:bookmarkStart w:id="1336" w:name="_ETM_Q1_2502722"/>
      <w:bookmarkEnd w:id="1333"/>
      <w:bookmarkEnd w:id="1334"/>
      <w:bookmarkEnd w:id="1335"/>
      <w:bookmarkEnd w:id="1336"/>
      <w:r>
        <w:rPr>
          <w:rtl w:val="true"/>
          <w:lang w:eastAsia="he-IL"/>
        </w:rPr>
        <w:t>והשאלה היא פשוט מתי הן ייושמו</w:t>
      </w:r>
      <w:r>
        <w:rPr>
          <w:rtl w:val="true"/>
          <w:lang w:eastAsia="he-IL"/>
        </w:rPr>
        <w:t xml:space="preserve">. </w:t>
      </w:r>
      <w:bookmarkStart w:id="1337" w:name="_ETM_Q1_2504465"/>
      <w:bookmarkEnd w:id="1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" w:name="_ETM_Q1_2504864"/>
      <w:bookmarkStart w:id="1339" w:name="_ETM_Q1_2504557"/>
      <w:bookmarkStart w:id="1340" w:name="_ETM_Q1_2504864"/>
      <w:bookmarkStart w:id="1341" w:name="_ETM_Q1_2504557"/>
      <w:bookmarkEnd w:id="1340"/>
      <w:bookmarkEnd w:id="1341"/>
    </w:p>
    <w:p>
      <w:pPr>
        <w:pStyle w:val="Normal"/>
        <w:rPr>
          <w:lang w:eastAsia="he-IL"/>
        </w:rPr>
      </w:pPr>
      <w:bookmarkStart w:id="1342" w:name="_ETM_Q1_2504978"/>
      <w:bookmarkEnd w:id="1342"/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איר זרקור על הנושא של שירותי אומנה לילדים בחברה הערבית שפשוט א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ים ונעלמים במדינת ישראל באופן שמשרד הרווחה כבר פתח פנימייה ייעודית לילדים בגיל הרך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א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לא אמירה לטווח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יא לא חזרה מעמדת הבית הקבוע או </w:t>
      </w:r>
      <w:bookmarkStart w:id="1343" w:name="_ETM_Q1_2528865"/>
      <w:bookmarkEnd w:id="1343"/>
      <w:r>
        <w:rPr>
          <w:rtl w:val="true"/>
          <w:lang w:eastAsia="he-IL"/>
        </w:rPr>
        <w:t>מתפיסות מקצועיות ביחס למה הילדים צריכים בגיל ה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אמירה שילדים מהחברה הערבית בגילי 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היות בפנימ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עמדה שמבחינתנו היא הרת אסון </w:t>
      </w:r>
      <w:bookmarkStart w:id="1344" w:name="_ETM_Q1_2541812"/>
      <w:bookmarkEnd w:id="1344"/>
      <w:r>
        <w:rPr>
          <w:rtl w:val="true"/>
          <w:lang w:eastAsia="he-IL"/>
        </w:rPr>
        <w:t>עבור הילדים שאנחנו מייצ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בחינתנו מצב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חרדתי לשמוע שיש תוכנית להקים מסגרת נוספת מהסו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ן הוא ל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ן צריך להיות בהקצאת כל המשאבים הנדרשים ברמה של תוכנית חירום לאומית להגדלת מספר משפחות האומנה המיטיבות הזמינות לילדים מהחברה הערבית</w:t>
      </w:r>
      <w:r>
        <w:rPr>
          <w:rtl w:val="true"/>
          <w:lang w:eastAsia="he-IL"/>
        </w:rPr>
        <w:t>.</w:t>
      </w:r>
      <w:bookmarkStart w:id="1345" w:name="_ETM_Q1_2570199"/>
      <w:bookmarkEnd w:id="1345"/>
    </w:p>
    <w:p>
      <w:pPr>
        <w:pStyle w:val="Normal"/>
        <w:rPr>
          <w:lang w:eastAsia="he-IL"/>
        </w:rPr>
      </w:pPr>
      <w:bookmarkStart w:id="1346" w:name="_ETM_Q1_2570538"/>
      <w:bookmarkStart w:id="1347" w:name="_ETM_Q1_2570478"/>
      <w:bookmarkStart w:id="1348" w:name="_ETM_Q1_2570389"/>
      <w:bookmarkEnd w:id="1346"/>
      <w:bookmarkEnd w:id="1347"/>
      <w:bookmarkEnd w:id="1348"/>
      <w:r>
        <w:rPr>
          <w:rtl w:val="true"/>
          <w:lang w:eastAsia="he-IL"/>
        </w:rPr>
        <w:t>סוגיית החירום השנייה היא נושא רשימות ההמתנה לכל המסגרות ה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ה במלוא הכבוד ל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לקבל נתונים עדכניים עם פי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לדים ממתינים היום להשמה בכל מסגרות הרווחה</w:t>
      </w:r>
      <w:bookmarkStart w:id="1349" w:name="_ETM_Q1_2583699"/>
      <w:bookmarkEnd w:id="1349"/>
      <w:r>
        <w:rPr>
          <w:rtl w:val="true"/>
          <w:lang w:eastAsia="he-IL"/>
        </w:rPr>
        <w:t xml:space="preserve"> – או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מיות – עם פילוח לפי סוגי הפנימיות</w:t>
      </w:r>
      <w:r>
        <w:rPr>
          <w:rtl w:val="true"/>
          <w:lang w:eastAsia="he-IL"/>
        </w:rPr>
        <w:t xml:space="preserve">, </w:t>
      </w:r>
      <w:bookmarkStart w:id="1350" w:name="_ETM_Q1_2585355"/>
      <w:bookmarkEnd w:id="1350"/>
      <w:r>
        <w:rPr>
          <w:rtl w:val="true"/>
          <w:lang w:eastAsia="he-IL"/>
        </w:rPr>
        <w:t>לפי חלוקה גיאוגרפית ומגזרית</w:t>
      </w:r>
      <w:r>
        <w:rPr>
          <w:rtl w:val="true"/>
          <w:lang w:eastAsia="he-IL"/>
        </w:rPr>
        <w:t>.</w:t>
      </w:r>
      <w:bookmarkStart w:id="1351" w:name="_ETM_Q1_2591377"/>
      <w:bookmarkEnd w:id="1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" w:name="_ETM_Q1_2587585"/>
      <w:bookmarkStart w:id="1353" w:name="_ETM_Q1_2587539"/>
      <w:bookmarkStart w:id="1354" w:name="_ETM_Q1_2587429"/>
      <w:bookmarkStart w:id="1355" w:name="_ETM_Q1_2587366"/>
      <w:bookmarkStart w:id="1356" w:name="_ETM_Q1_2412714"/>
      <w:bookmarkStart w:id="1357" w:name="_ETM_Q1_2412521"/>
      <w:bookmarkStart w:id="1358" w:name="_ETM_Q1_2591746"/>
      <w:bookmarkStart w:id="1359" w:name="_ETM_Q1_2591665"/>
      <w:bookmarkStart w:id="1360" w:name="_ETM_Q1_2591483"/>
      <w:bookmarkStart w:id="1361" w:name="_ETM_Q1_2587585"/>
      <w:bookmarkStart w:id="1362" w:name="_ETM_Q1_2587539"/>
      <w:bookmarkStart w:id="1363" w:name="_ETM_Q1_2587429"/>
      <w:bookmarkStart w:id="1364" w:name="_ETM_Q1_2587366"/>
      <w:bookmarkStart w:id="1365" w:name="_ETM_Q1_2412714"/>
      <w:bookmarkStart w:id="1366" w:name="_ETM_Q1_2412521"/>
      <w:bookmarkStart w:id="1367" w:name="_ETM_Q1_2591746"/>
      <w:bookmarkStart w:id="1368" w:name="_ETM_Q1_2591665"/>
      <w:bookmarkStart w:id="1369" w:name="_ETM_Q1_2591483"/>
      <w:bookmarkEnd w:id="1361"/>
      <w:bookmarkEnd w:id="1362"/>
      <w:bookmarkEnd w:id="1363"/>
      <w:bookmarkEnd w:id="1364"/>
      <w:bookmarkEnd w:id="1365"/>
      <w:bookmarkEnd w:id="1366"/>
      <w:bookmarkEnd w:id="1367"/>
      <w:bookmarkEnd w:id="1368"/>
      <w:bookmarkEnd w:id="1369"/>
    </w:p>
    <w:p>
      <w:pPr>
        <w:pStyle w:val="Style31"/>
        <w:keepNext w:val="true"/>
        <w:rPr/>
      </w:pPr>
      <w:bookmarkStart w:id="1370" w:name="ET_yor_5084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1" w:name="_ETM_Q1_2588648"/>
      <w:bookmarkEnd w:id="1371"/>
      <w:r>
        <w:rPr>
          <w:rtl w:val="true"/>
          <w:lang w:eastAsia="he-IL"/>
        </w:rPr>
        <w:t>אני מתנצל שאני מ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אמור לספק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תון הזה</w:t>
      </w:r>
      <w:r>
        <w:rPr>
          <w:rtl w:val="true"/>
          <w:lang w:eastAsia="he-IL"/>
        </w:rPr>
        <w:t xml:space="preserve">? </w:t>
      </w:r>
      <w:bookmarkStart w:id="1372" w:name="_ETM_Q1_2595719"/>
      <w:bookmarkEnd w:id="1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" w:name="_ETM_Q1_2600347"/>
      <w:bookmarkStart w:id="1374" w:name="_ETM_Q1_2596004"/>
      <w:bookmarkStart w:id="1375" w:name="_ETM_Q1_2595926"/>
      <w:bookmarkStart w:id="1376" w:name="_ETM_Q1_2595775"/>
      <w:bookmarkStart w:id="1377" w:name="_ETM_Q1_2600347"/>
      <w:bookmarkStart w:id="1378" w:name="_ETM_Q1_2596004"/>
      <w:bookmarkStart w:id="1379" w:name="_ETM_Q1_2595926"/>
      <w:bookmarkStart w:id="1380" w:name="_ETM_Q1_2595775"/>
      <w:bookmarkEnd w:id="1377"/>
      <w:bookmarkEnd w:id="1378"/>
      <w:bookmarkEnd w:id="1379"/>
      <w:bookmarkEnd w:id="1380"/>
    </w:p>
    <w:p>
      <w:pPr>
        <w:pStyle w:val="Style32"/>
        <w:keepNext w:val="true"/>
        <w:rPr/>
      </w:pPr>
      <w:bookmarkStart w:id="1381" w:name="ET_speakercontinue_837594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דיה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" w:name="_ETM_Q1_2601001"/>
      <w:bookmarkEnd w:id="1382"/>
      <w:r>
        <w:rPr>
          <w:rtl w:val="true"/>
          <w:lang w:eastAsia="he-IL"/>
        </w:rPr>
        <w:t>נכון מאוד</w:t>
      </w:r>
      <w:bookmarkStart w:id="1383" w:name="_ETM_Q1_2593017"/>
      <w:bookmarkStart w:id="1384" w:name="_ETM_Q1_2592929"/>
      <w:bookmarkEnd w:id="1383"/>
      <w:bookmarkEnd w:id="1384"/>
      <w:r>
        <w:rPr>
          <w:rtl w:val="true"/>
          <w:lang w:eastAsia="he-IL"/>
        </w:rPr>
        <w:t>.</w:t>
      </w:r>
      <w:bookmarkStart w:id="1385" w:name="_ETM_Q1_2594849"/>
      <w:bookmarkEnd w:id="1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2595088"/>
      <w:bookmarkStart w:id="1387" w:name="_ETM_Q1_2595026"/>
      <w:bookmarkStart w:id="1388" w:name="_ETM_Q1_2594942"/>
      <w:bookmarkStart w:id="1389" w:name="_ETM_Q1_2595088"/>
      <w:bookmarkStart w:id="1390" w:name="_ETM_Q1_2595026"/>
      <w:bookmarkStart w:id="1391" w:name="_ETM_Q1_2594942"/>
      <w:bookmarkEnd w:id="1389"/>
      <w:bookmarkEnd w:id="1390"/>
      <w:bookmarkEnd w:id="1391"/>
    </w:p>
    <w:p>
      <w:pPr>
        <w:pStyle w:val="Style31"/>
        <w:keepNext w:val="true"/>
        <w:rPr/>
      </w:pPr>
      <w:bookmarkStart w:id="1392" w:name="ET_yor_5084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" w:name="_ETM_Q1_2597036"/>
      <w:bookmarkEnd w:id="1393"/>
      <w:r>
        <w:rPr>
          <w:rtl w:val="true"/>
          <w:lang w:eastAsia="he-IL"/>
        </w:rPr>
        <w:t>אז הוועדה מקבלת את ההצע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פק לוועדה לביקורת המדינה את הנת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מה אנחנו עושים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" w:name="_ETM_Q1_2601664"/>
      <w:bookmarkStart w:id="1395" w:name="_ETM_Q1_2601508"/>
      <w:bookmarkStart w:id="1396" w:name="_ETM_Q1_2601664"/>
      <w:bookmarkStart w:id="1397" w:name="_ETM_Q1_2601508"/>
      <w:bookmarkEnd w:id="1396"/>
      <w:bookmarkEnd w:id="1397"/>
    </w:p>
    <w:p>
      <w:pPr>
        <w:pStyle w:val="Style35"/>
        <w:keepNext w:val="true"/>
        <w:rPr>
          <w:lang w:eastAsia="he-IL"/>
        </w:rPr>
      </w:pPr>
      <w:bookmarkStart w:id="1398" w:name="ET_guest_940268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2604071"/>
      <w:bookmarkStart w:id="1400" w:name="_ETM_Q1_2604024"/>
      <w:bookmarkStart w:id="1401" w:name="_ETM_Q1_2603914"/>
      <w:bookmarkStart w:id="1402" w:name="_ETM_Q1_2603836"/>
      <w:bookmarkStart w:id="1403" w:name="_ETM_Q1_2604071"/>
      <w:bookmarkStart w:id="1404" w:name="_ETM_Q1_2604024"/>
      <w:bookmarkStart w:id="1405" w:name="_ETM_Q1_2603914"/>
      <w:bookmarkStart w:id="1406" w:name="_ETM_Q1_2603836"/>
      <w:bookmarkEnd w:id="1403"/>
      <w:bookmarkEnd w:id="1404"/>
      <w:bookmarkEnd w:id="1405"/>
      <w:bookmarkEnd w:id="1406"/>
    </w:p>
    <w:p>
      <w:pPr>
        <w:pStyle w:val="Style32"/>
        <w:keepNext w:val="true"/>
        <w:rPr/>
      </w:pPr>
      <w:bookmarkStart w:id="1407" w:name="ET_speakercontinue_83759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דיה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8" w:name="_ETM_Q1_2605024"/>
      <w:bookmarkEnd w:id="1408"/>
      <w:r>
        <w:rPr>
          <w:rtl w:val="true"/>
          <w:lang w:eastAsia="he-IL"/>
        </w:rPr>
        <w:t>כולל כמובן חלוקה לסוגי הפנימיות ומ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וקה גיאוגרפ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" w:name="_ETM_Q1_2614082"/>
      <w:bookmarkStart w:id="1410" w:name="_ETM_Q1_2613994"/>
      <w:bookmarkStart w:id="1411" w:name="_ETM_Q1_2614082"/>
      <w:bookmarkStart w:id="1412" w:name="_ETM_Q1_2613994"/>
      <w:bookmarkEnd w:id="1411"/>
      <w:bookmarkEnd w:id="1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נושא האחרון שאני רוצה לד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נושא של האומנה הוא משבר לא רק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אמת הדגל האדום מבחינתנו</w:t>
      </w:r>
      <w:r>
        <w:rPr>
          <w:rtl w:val="true"/>
          <w:lang w:eastAsia="he-IL"/>
        </w:rPr>
        <w:t xml:space="preserve">. </w:t>
      </w:r>
      <w:bookmarkStart w:id="1413" w:name="_ETM_Q1_2621075"/>
      <w:bookmarkEnd w:id="1413"/>
      <w:r>
        <w:rPr>
          <w:rtl w:val="true"/>
          <w:lang w:eastAsia="he-IL"/>
        </w:rPr>
        <w:t>הנושא של היעדר ההסדרה משפטית של אומנה לטווח 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באומנה ההתייחסות מכל הבח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פולית והמשפטית והארגונית של כל סוגי משפחות האו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ילד נמצא במשפחה אומנת חצי שנה ובין אם נמצא בה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הוא אותו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חוסר היציבות שלו וחוסר הקביעות שלו וחוסר הידיעה שלו לגבי מה הולך להיות איתו אחרי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ל רגע 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השפעות מרחיקות לכת על רווחתם של הילדים ועל היציבות בה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צרה היריעה כרגע מלהיכנס א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את נקודה שמבקר המדינה הצביע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הועלתה כנושא לטיפול גם בהמלצות הוועדה של 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אלה היא מה נעשה גם מבחינה ארגונית גם מבחינה תקציבית</w:t>
      </w:r>
      <w:bookmarkStart w:id="1414" w:name="_ETM_Q1_2607899"/>
      <w:bookmarkStart w:id="1415" w:name="_ETM_Q1_2607837"/>
      <w:bookmarkEnd w:id="1414"/>
      <w:bookmarkEnd w:id="14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משפטית</w:t>
      </w:r>
      <w:r>
        <w:rPr>
          <w:rtl w:val="true"/>
          <w:lang w:eastAsia="he-IL"/>
        </w:rPr>
        <w:t xml:space="preserve">, </w:t>
      </w:r>
      <w:bookmarkStart w:id="1416" w:name="_ETM_Q1_2679814"/>
      <w:bookmarkEnd w:id="1416"/>
      <w:r>
        <w:rPr>
          <w:rtl w:val="true"/>
          <w:lang w:eastAsia="he-IL"/>
        </w:rPr>
        <w:t>כדי להסדיר את ה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" w:name="_ETM_Q1_2608087"/>
      <w:bookmarkStart w:id="1418" w:name="_ETM_Q1_2608024"/>
      <w:bookmarkStart w:id="1419" w:name="_ETM_Q1_2608087"/>
      <w:bookmarkStart w:id="1420" w:name="_ETM_Q1_2608024"/>
      <w:bookmarkEnd w:id="1419"/>
      <w:bookmarkEnd w:id="1420"/>
    </w:p>
    <w:p>
      <w:pPr>
        <w:pStyle w:val="Style31"/>
        <w:keepNext w:val="true"/>
        <w:rPr/>
      </w:pPr>
      <w:bookmarkStart w:id="1421" w:name="ET_yor_5084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" w:name="_ETM_Q1_2679076"/>
      <w:bookmarkEnd w:id="1422"/>
      <w:r>
        <w:rPr>
          <w:rtl w:val="true"/>
          <w:lang w:eastAsia="he-IL"/>
        </w:rPr>
        <w:t>משפט 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" w:name="_ETM_Q1_2682482"/>
      <w:bookmarkStart w:id="1424" w:name="_ETM_Q1_2682420"/>
      <w:bookmarkStart w:id="1425" w:name="_ETM_Q1_2682279"/>
      <w:bookmarkStart w:id="1426" w:name="_ETM_Q1_2682217"/>
      <w:bookmarkStart w:id="1427" w:name="_ETM_Q1_2682482"/>
      <w:bookmarkStart w:id="1428" w:name="_ETM_Q1_2682420"/>
      <w:bookmarkStart w:id="1429" w:name="_ETM_Q1_2682279"/>
      <w:bookmarkStart w:id="1430" w:name="_ETM_Q1_2682217"/>
      <w:bookmarkEnd w:id="1427"/>
      <w:bookmarkEnd w:id="1428"/>
      <w:bookmarkEnd w:id="1429"/>
      <w:bookmarkEnd w:id="1430"/>
    </w:p>
    <w:p>
      <w:pPr>
        <w:pStyle w:val="Style32"/>
        <w:keepNext w:val="true"/>
        <w:rPr/>
      </w:pPr>
      <w:bookmarkStart w:id="1431" w:name="ET_speakercontinue_83759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דיה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2" w:name="_ETM_Q1_2684029"/>
      <w:bookmarkEnd w:id="143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33" w:name="ET_yor_508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" w:name="_ETM_Q1_2685013"/>
      <w:bookmarkEnd w:id="1434"/>
      <w:r>
        <w:rPr>
          <w:rtl w:val="true"/>
          <w:lang w:eastAsia="he-IL"/>
        </w:rPr>
        <w:t xml:space="preserve">תודה רבה </w:t>
      </w:r>
      <w:bookmarkStart w:id="1435" w:name="_ETM_Q1_2686857"/>
      <w:bookmarkEnd w:id="1435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436" w:name="_ETM_Q1_2682969"/>
      <w:bookmarkEnd w:id="1436"/>
      <w:r>
        <w:rPr>
          <w:rtl w:val="true"/>
          <w:lang w:eastAsia="he-IL"/>
        </w:rPr>
        <w:t xml:space="preserve"> מבקש שמשרד הרווחה לדעת </w:t>
      </w:r>
      <w:bookmarkStart w:id="1437" w:name="_ETM_Q1_2683986"/>
      <w:bookmarkEnd w:id="1437"/>
      <w:r>
        <w:rPr>
          <w:rtl w:val="true"/>
          <w:lang w:eastAsia="he-IL"/>
        </w:rPr>
        <w:t>– אם אתם 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לי שאתם תבדקו – כמה פנימיות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פנימיות קיימות</w:t>
      </w:r>
      <w:r>
        <w:rPr>
          <w:rtl w:val="true"/>
          <w:lang w:eastAsia="he-IL"/>
        </w:rPr>
        <w:t>?</w:t>
      </w:r>
      <w:bookmarkStart w:id="1438" w:name="_ETM_Q1_2688154"/>
      <w:bookmarkStart w:id="1439" w:name="_ETM_Q1_2688076"/>
      <w:bookmarkStart w:id="1440" w:name="_ETM_Q1_2687982"/>
      <w:bookmarkStart w:id="1441" w:name="_ETM_Q1_2687920"/>
      <w:bookmarkStart w:id="1442" w:name="_ETM_Q1_2695003"/>
      <w:bookmarkStart w:id="1443" w:name="_ETM_Q1_2694929"/>
      <w:bookmarkStart w:id="1444" w:name="_ETM_Q1_2694822"/>
      <w:bookmarkStart w:id="1445" w:name="_ETM_Q1_2694705"/>
      <w:bookmarkEnd w:id="1438"/>
      <w:bookmarkEnd w:id="1439"/>
      <w:bookmarkEnd w:id="1440"/>
      <w:bookmarkEnd w:id="1441"/>
      <w:bookmarkEnd w:id="1442"/>
      <w:bookmarkEnd w:id="1443"/>
      <w:bookmarkEnd w:id="1444"/>
      <w:bookmarkEnd w:id="1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46" w:name="ET_guest_940324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דרי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" w:name="_ETM_Q1_2702171"/>
      <w:bookmarkEnd w:id="1447"/>
      <w:r>
        <w:rPr>
          <w:rtl w:val="true"/>
          <w:lang w:eastAsia="he-IL"/>
        </w:rPr>
        <w:t>אין לי את הנתון הזה בשל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לח</w:t>
      </w:r>
      <w:bookmarkStart w:id="1448" w:name="_ETM_Q1_2692386"/>
      <w:bookmarkEnd w:id="1448"/>
      <w:r>
        <w:rPr>
          <w:rtl w:val="true"/>
          <w:lang w:eastAsia="he-IL"/>
        </w:rPr>
        <w:t xml:space="preserve"> את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" w:name="_ETM_Q1_2706374"/>
      <w:bookmarkStart w:id="1450" w:name="_ETM_Q1_2706327"/>
      <w:bookmarkStart w:id="1451" w:name="_ETM_Q1_2706249"/>
      <w:bookmarkStart w:id="1452" w:name="_ETM_Q1_2706171"/>
      <w:bookmarkStart w:id="1453" w:name="_ETM_Q1_2706374"/>
      <w:bookmarkStart w:id="1454" w:name="_ETM_Q1_2706327"/>
      <w:bookmarkStart w:id="1455" w:name="_ETM_Q1_2706249"/>
      <w:bookmarkStart w:id="1456" w:name="_ETM_Q1_2706171"/>
      <w:bookmarkEnd w:id="1453"/>
      <w:bookmarkEnd w:id="1454"/>
      <w:bookmarkEnd w:id="1455"/>
      <w:bookmarkEnd w:id="1456"/>
    </w:p>
    <w:p>
      <w:pPr>
        <w:pStyle w:val="Style31"/>
        <w:keepNext w:val="true"/>
        <w:rPr/>
      </w:pPr>
      <w:bookmarkStart w:id="1457" w:name="ET_yor_508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8" w:name="_ETM_Q1_2707374"/>
      <w:bookmarkEnd w:id="1458"/>
      <w:r>
        <w:rPr>
          <w:rtl w:val="true"/>
          <w:lang w:eastAsia="he-IL"/>
        </w:rPr>
        <w:t>אז אני מבקש כמה פנימיות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לדים נמצאים בפנימ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ווה את זה לאחוז שלהם ב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ב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אם המדינה מטפלת גם באזרחים הער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" w:name="_ETM_Q1_2711741"/>
      <w:bookmarkStart w:id="1460" w:name="_ETM_Q1_2711741"/>
      <w:bookmarkEnd w:id="1460"/>
    </w:p>
    <w:p>
      <w:pPr>
        <w:pStyle w:val="Normal"/>
        <w:rPr>
          <w:lang w:eastAsia="he-IL"/>
        </w:rPr>
      </w:pPr>
      <w:bookmarkStart w:id="1461" w:name="_ETM_Q1_2711800"/>
      <w:bookmarkEnd w:id="1461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זיק תשע 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כפיל תשע בקשות בשלוש דקות</w:t>
      </w:r>
      <w:r>
        <w:rPr>
          <w:rtl w:val="true"/>
          <w:lang w:eastAsia="he-IL"/>
        </w:rPr>
        <w:t xml:space="preserve">, </w:t>
      </w:r>
      <w:bookmarkStart w:id="1462" w:name="_ETM_Q1_2718312"/>
      <w:bookmarkEnd w:id="1462"/>
      <w:r>
        <w:rPr>
          <w:rtl w:val="true"/>
          <w:lang w:eastAsia="he-IL"/>
        </w:rPr>
        <w:t>אני מגיע בדיוק לזמן שאמרתי שאנחנו סוגרי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ן לכול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חלילה קור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בקש מכל אחד להקפ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על חשבון הדובר הבא אח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ון ה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" w:name="_ETM_Q1_2742432"/>
      <w:bookmarkStart w:id="1464" w:name="_ETM_Q1_2742333"/>
      <w:bookmarkStart w:id="1465" w:name="_ETM_Q1_2742236"/>
      <w:bookmarkStart w:id="1466" w:name="_ETM_Q1_2742140"/>
      <w:bookmarkStart w:id="1467" w:name="_ETM_Q1_2742432"/>
      <w:bookmarkStart w:id="1468" w:name="_ETM_Q1_2742333"/>
      <w:bookmarkStart w:id="1469" w:name="_ETM_Q1_2742236"/>
      <w:bookmarkStart w:id="1470" w:name="_ETM_Q1_2742140"/>
      <w:bookmarkEnd w:id="1467"/>
      <w:bookmarkEnd w:id="1468"/>
      <w:bookmarkEnd w:id="1469"/>
      <w:bookmarkEnd w:id="1470"/>
    </w:p>
    <w:p>
      <w:pPr>
        <w:pStyle w:val="Style35"/>
        <w:keepNext w:val="true"/>
        <w:rPr>
          <w:lang w:eastAsia="he-IL"/>
        </w:rPr>
      </w:pPr>
      <w:bookmarkStart w:id="1471" w:name="ET_guest_940456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ריז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" w:name="_ETM_Q1_2740383"/>
      <w:bookmarkStart w:id="1473" w:name="_ETM_Q1_2740334"/>
      <w:bookmarkEnd w:id="1472"/>
      <w:bookmarkEnd w:id="1473"/>
      <w:r>
        <w:rPr>
          <w:rtl w:val="true"/>
          <w:lang w:eastAsia="he-IL"/>
        </w:rPr>
        <w:t>אני די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474" w:name="_ETM_Q1_2741090"/>
      <w:bookmarkEnd w:id="1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2741367"/>
      <w:bookmarkStart w:id="1476" w:name="_ETM_Q1_2741265"/>
      <w:bookmarkStart w:id="1477" w:name="_ETM_Q1_2741168"/>
      <w:bookmarkStart w:id="1478" w:name="_ETM_Q1_2741367"/>
      <w:bookmarkStart w:id="1479" w:name="_ETM_Q1_2741265"/>
      <w:bookmarkStart w:id="1480" w:name="_ETM_Q1_2741168"/>
      <w:bookmarkEnd w:id="1478"/>
      <w:bookmarkEnd w:id="1479"/>
      <w:bookmarkEnd w:id="1480"/>
    </w:p>
    <w:p>
      <w:pPr>
        <w:pStyle w:val="Style31"/>
        <w:keepNext w:val="true"/>
        <w:rPr/>
      </w:pPr>
      <w:bookmarkStart w:id="1481" w:name="ET_yor_5084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2" w:name="_ETM_Q1_2743781"/>
      <w:bookmarkEnd w:id="1482"/>
      <w:r>
        <w:rPr>
          <w:rtl w:val="true"/>
          <w:lang w:eastAsia="he-IL"/>
        </w:rPr>
        <w:t>אתה די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י זה יוא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3" w:name="_ETM_Q1_2744480"/>
      <w:bookmarkStart w:id="1484" w:name="_ETM_Q1_2744379"/>
      <w:bookmarkStart w:id="1485" w:name="_ETM_Q1_2744237"/>
      <w:bookmarkStart w:id="1486" w:name="_ETM_Q1_2744140"/>
      <w:bookmarkStart w:id="1487" w:name="_ETM_Q1_2744480"/>
      <w:bookmarkStart w:id="1488" w:name="_ETM_Q1_2744379"/>
      <w:bookmarkStart w:id="1489" w:name="_ETM_Q1_2744237"/>
      <w:bookmarkStart w:id="1490" w:name="_ETM_Q1_2744140"/>
      <w:bookmarkEnd w:id="1487"/>
      <w:bookmarkEnd w:id="1488"/>
      <w:bookmarkEnd w:id="1489"/>
      <w:bookmarkEnd w:id="1490"/>
    </w:p>
    <w:p>
      <w:pPr>
        <w:pStyle w:val="Style35"/>
        <w:keepNext w:val="true"/>
        <w:rPr>
          <w:lang w:eastAsia="he-IL"/>
        </w:rPr>
      </w:pPr>
      <w:bookmarkStart w:id="1491" w:name="ET_guest_830674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פלבו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492" w:name="_ETM_Q1_2746190"/>
      <w:bookmarkEnd w:id="1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2746264"/>
      <w:bookmarkStart w:id="1494" w:name="_ETM_Q1_2746264"/>
      <w:bookmarkEnd w:id="1494"/>
    </w:p>
    <w:p>
      <w:pPr>
        <w:pStyle w:val="Style31"/>
        <w:keepNext w:val="true"/>
        <w:rPr/>
      </w:pPr>
      <w:bookmarkStart w:id="1495" w:name="ET_yor_5084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" w:name="_ETM_Q1_2748969"/>
      <w:bookmarkStart w:id="1497" w:name="_ETM_Q1_2748843"/>
      <w:bookmarkStart w:id="1498" w:name="_ETM_Q1_2747590"/>
      <w:bookmarkEnd w:id="1496"/>
      <w:bookmarkEnd w:id="1497"/>
      <w:bookmarkEnd w:id="149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יג רק את עצמך לפרוטוקול</w:t>
      </w:r>
      <w:r>
        <w:rPr>
          <w:rtl w:val="true"/>
          <w:lang w:eastAsia="he-IL"/>
        </w:rPr>
        <w:t>.</w:t>
      </w:r>
      <w:bookmarkStart w:id="1499" w:name="_ETM_Q1_2748682"/>
      <w:bookmarkEnd w:id="1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" w:name="_ETM_Q1_2748957"/>
      <w:bookmarkStart w:id="1501" w:name="_ETM_Q1_2748874"/>
      <w:bookmarkStart w:id="1502" w:name="_ETM_Q1_2748774"/>
      <w:bookmarkStart w:id="1503" w:name="_ETM_Q1_2748957"/>
      <w:bookmarkStart w:id="1504" w:name="_ETM_Q1_2748874"/>
      <w:bookmarkStart w:id="1505" w:name="_ETM_Q1_2748774"/>
      <w:bookmarkEnd w:id="1503"/>
      <w:bookmarkEnd w:id="1504"/>
      <w:bookmarkEnd w:id="1505"/>
    </w:p>
    <w:p>
      <w:pPr>
        <w:pStyle w:val="Style32"/>
        <w:keepNext w:val="true"/>
        <w:rPr/>
      </w:pPr>
      <w:bookmarkStart w:id="1506" w:name="ET_speakercontinue_830674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אפלבו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" w:name="_ETM_Q1_2750890"/>
      <w:bookmarkEnd w:id="1507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יום משמש כנשיא ארגון </w:t>
      </w:r>
      <w:r>
        <w:rPr>
          <w:lang w:eastAsia="he-IL"/>
        </w:rPr>
        <w:t>FIC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סניף של ארגון עו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גד תחתיו כ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נים ממדינו</w:t>
      </w:r>
      <w:bookmarkStart w:id="1508" w:name="_ETM_Q1_2766285"/>
      <w:bookmarkEnd w:id="1508"/>
      <w:r>
        <w:rPr>
          <w:rtl w:val="true"/>
          <w:lang w:eastAsia="he-IL"/>
        </w:rPr>
        <w:t>ת שכולם עוסקים בילדים בסיכון בסידור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אחוריי יש ניסיון של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עבודה</w:t>
      </w:r>
      <w:bookmarkStart w:id="1509" w:name="_ETM_Q1_2776802"/>
      <w:bookmarkEnd w:id="1509"/>
      <w:r>
        <w:rPr>
          <w:rtl w:val="true"/>
          <w:lang w:eastAsia="he-IL"/>
        </w:rPr>
        <w:t xml:space="preserve"> ובניהול של מסגרות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ות של משרד הרווחה</w:t>
      </w:r>
      <w:r>
        <w:rPr>
          <w:rtl w:val="true"/>
          <w:lang w:eastAsia="he-IL"/>
        </w:rPr>
        <w:t xml:space="preserve">. </w:t>
      </w:r>
      <w:bookmarkStart w:id="1510" w:name="_ETM_Q1_2785820"/>
      <w:bookmarkEnd w:id="1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" w:name="_ETM_Q1_2786044"/>
      <w:bookmarkStart w:id="1512" w:name="_ETM_Q1_2785903"/>
      <w:bookmarkStart w:id="1513" w:name="_ETM_Q1_2786044"/>
      <w:bookmarkStart w:id="1514" w:name="_ETM_Q1_2785903"/>
      <w:bookmarkEnd w:id="1513"/>
      <w:bookmarkEnd w:id="1514"/>
    </w:p>
    <w:p>
      <w:pPr>
        <w:pStyle w:val="Normal"/>
        <w:rPr>
          <w:lang w:eastAsia="he-IL"/>
        </w:rPr>
      </w:pPr>
      <w:bookmarkStart w:id="1515" w:name="_ETM_Q1_2786130"/>
      <w:bookmarkEnd w:id="1515"/>
      <w:r>
        <w:rPr>
          <w:rtl w:val="true"/>
          <w:lang w:eastAsia="he-IL"/>
        </w:rPr>
        <w:t>אני רוצה להעיר שתי הערות לתוכן לפני שאני אתייחס ל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שפעה של המלחמה על המצב החברתי והנפשי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מוקדם לשאול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מ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הניסיון </w:t>
      </w:r>
      <w:r>
        <w:rPr>
          <w:rtl w:val="true"/>
          <w:lang w:eastAsia="he-IL"/>
        </w:rPr>
        <w:t>- - -</w:t>
      </w:r>
      <w:bookmarkStart w:id="1516" w:name="_ETM_Q1_2802099"/>
      <w:bookmarkEnd w:id="1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" w:name="_ETM_Q1_2801648"/>
      <w:bookmarkStart w:id="1518" w:name="_ETM_Q1_2801601"/>
      <w:bookmarkStart w:id="1519" w:name="_ETM_Q1_2801508"/>
      <w:bookmarkStart w:id="1520" w:name="_ETM_Q1_2801430"/>
      <w:bookmarkStart w:id="1521" w:name="_ETM_Q1_2762739"/>
      <w:bookmarkStart w:id="1522" w:name="_ETM_Q1_2762693"/>
      <w:bookmarkStart w:id="1523" w:name="_ETM_Q1_2762568"/>
      <w:bookmarkStart w:id="1524" w:name="_ETM_Q1_2762521"/>
      <w:bookmarkStart w:id="1525" w:name="_ETM_Q1_2772028"/>
      <w:bookmarkStart w:id="1526" w:name="_ETM_Q1_2771924"/>
      <w:bookmarkStart w:id="1527" w:name="_ETM_Q1_2771819"/>
      <w:bookmarkStart w:id="1528" w:name="_ETM_Q1_2771670"/>
      <w:bookmarkStart w:id="1529" w:name="_ETM_Q1_2771596"/>
      <w:bookmarkStart w:id="1530" w:name="_ETM_Q1_2802420"/>
      <w:bookmarkStart w:id="1531" w:name="_ETM_Q1_2802323"/>
      <w:bookmarkStart w:id="1532" w:name="_ETM_Q1_2802180"/>
      <w:bookmarkStart w:id="1533" w:name="_ETM_Q1_2801648"/>
      <w:bookmarkStart w:id="1534" w:name="_ETM_Q1_2801601"/>
      <w:bookmarkStart w:id="1535" w:name="_ETM_Q1_2801508"/>
      <w:bookmarkStart w:id="1536" w:name="_ETM_Q1_2801430"/>
      <w:bookmarkStart w:id="1537" w:name="_ETM_Q1_2762739"/>
      <w:bookmarkStart w:id="1538" w:name="_ETM_Q1_2762693"/>
      <w:bookmarkStart w:id="1539" w:name="_ETM_Q1_2762568"/>
      <w:bookmarkStart w:id="1540" w:name="_ETM_Q1_2762521"/>
      <w:bookmarkStart w:id="1541" w:name="_ETM_Q1_2772028"/>
      <w:bookmarkStart w:id="1542" w:name="_ETM_Q1_2771924"/>
      <w:bookmarkStart w:id="1543" w:name="_ETM_Q1_2771819"/>
      <w:bookmarkStart w:id="1544" w:name="_ETM_Q1_2771670"/>
      <w:bookmarkStart w:id="1545" w:name="_ETM_Q1_2771596"/>
      <w:bookmarkStart w:id="1546" w:name="_ETM_Q1_2802420"/>
      <w:bookmarkStart w:id="1547" w:name="_ETM_Q1_2802323"/>
      <w:bookmarkStart w:id="1548" w:name="_ETM_Q1_2802180"/>
      <w:bookmarkEnd w:id="1533"/>
      <w:bookmarkEnd w:id="1534"/>
      <w:bookmarkEnd w:id="1535"/>
      <w:bookmarkEnd w:id="1536"/>
      <w:bookmarkEnd w:id="1537"/>
      <w:bookmarkEnd w:id="1538"/>
      <w:bookmarkEnd w:id="1539"/>
      <w:bookmarkEnd w:id="1540"/>
      <w:bookmarkEnd w:id="1541"/>
      <w:bookmarkEnd w:id="1542"/>
      <w:bookmarkEnd w:id="1543"/>
      <w:bookmarkEnd w:id="1544"/>
      <w:bookmarkEnd w:id="1545"/>
      <w:bookmarkEnd w:id="1546"/>
      <w:bookmarkEnd w:id="1547"/>
      <w:bookmarkEnd w:id="1548"/>
    </w:p>
    <w:p>
      <w:pPr>
        <w:pStyle w:val="Style31"/>
        <w:keepNext w:val="true"/>
        <w:rPr/>
      </w:pPr>
      <w:bookmarkStart w:id="1549" w:name="ET_yor_5084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0" w:name="_ETM_Q1_2805211"/>
      <w:bookmarkEnd w:id="1550"/>
      <w:r>
        <w:rPr>
          <w:rtl w:val="true"/>
          <w:lang w:eastAsia="he-IL"/>
        </w:rPr>
        <w:t xml:space="preserve">עשיתי כאן </w:t>
      </w:r>
      <w:bookmarkStart w:id="1551" w:name="_ETM_Q1_2807789"/>
      <w:bookmarkEnd w:id="1551"/>
      <w:r>
        <w:rPr>
          <w:rtl w:val="true"/>
          <w:lang w:eastAsia="he-IL"/>
        </w:rPr>
        <w:t>כמה דיונים</w:t>
      </w:r>
      <w:bookmarkStart w:id="1552" w:name="_ETM_Q1_2805371"/>
      <w:bookmarkEnd w:id="1552"/>
      <w:r>
        <w:rPr>
          <w:rtl w:val="true"/>
          <w:lang w:eastAsia="he-IL"/>
        </w:rPr>
        <w:t xml:space="preserve"> לגבי מבו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צאות הן רעו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אפרי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" w:name="_ETM_Q1_2812217"/>
      <w:bookmarkStart w:id="1554" w:name="_ETM_Q1_2812135"/>
      <w:bookmarkStart w:id="1555" w:name="_ETM_Q1_2812217"/>
      <w:bookmarkStart w:id="1556" w:name="_ETM_Q1_2812135"/>
      <w:bookmarkEnd w:id="1555"/>
      <w:bookmarkEnd w:id="1556"/>
    </w:p>
    <w:p>
      <w:pPr>
        <w:pStyle w:val="Style32"/>
        <w:keepNext w:val="true"/>
        <w:rPr/>
      </w:pPr>
      <w:bookmarkStart w:id="1557" w:name="ET_speakercontinue_830674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אפלבו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8" w:name="_ETM_Q1_2805283"/>
      <w:bookmarkEnd w:id="1558"/>
      <w:r>
        <w:rPr>
          <w:rtl w:val="true"/>
          <w:lang w:eastAsia="he-IL"/>
        </w:rPr>
        <w:t>אבל התוצאות הרעות יופיעו קצת יותר מאוחר</w:t>
      </w:r>
      <w:r>
        <w:rPr>
          <w:rtl w:val="true"/>
          <w:lang w:eastAsia="he-IL"/>
        </w:rPr>
        <w:t>.</w:t>
      </w:r>
      <w:bookmarkStart w:id="1559" w:name="_ETM_Q1_2809810"/>
      <w:bookmarkStart w:id="1560" w:name="_ETM_Q1_2809718"/>
      <w:bookmarkStart w:id="1561" w:name="_ETM_Q1_2809602"/>
      <w:bookmarkEnd w:id="1559"/>
      <w:bookmarkEnd w:id="1560"/>
      <w:bookmarkEnd w:id="1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2809927"/>
      <w:bookmarkStart w:id="1563" w:name="_ETM_Q1_2809927"/>
      <w:bookmarkEnd w:id="1563"/>
    </w:p>
    <w:p>
      <w:pPr>
        <w:pStyle w:val="Style31"/>
        <w:keepNext w:val="true"/>
        <w:rPr/>
      </w:pPr>
      <w:bookmarkStart w:id="1564" w:name="ET_yor_5084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5" w:name="_ETM_Q1_2811289"/>
      <w:bookmarkEnd w:id="156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1566" w:name="_ETM_Q1_2812897"/>
      <w:bookmarkEnd w:id="1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" w:name="_ETM_Q1_2813188"/>
      <w:bookmarkStart w:id="1568" w:name="_ETM_Q1_2813106"/>
      <w:bookmarkStart w:id="1569" w:name="_ETM_Q1_2812965"/>
      <w:bookmarkStart w:id="1570" w:name="_ETM_Q1_2813188"/>
      <w:bookmarkStart w:id="1571" w:name="_ETM_Q1_2813106"/>
      <w:bookmarkStart w:id="1572" w:name="_ETM_Q1_2812965"/>
      <w:bookmarkEnd w:id="1570"/>
      <w:bookmarkEnd w:id="1571"/>
      <w:bookmarkEnd w:id="1572"/>
    </w:p>
    <w:p>
      <w:pPr>
        <w:pStyle w:val="Style32"/>
        <w:keepNext w:val="true"/>
        <w:rPr/>
      </w:pPr>
      <w:bookmarkStart w:id="1573" w:name="ET_speakercontinue_830674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אפלבו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4" w:name="_ETM_Q1_2814481"/>
      <w:bookmarkEnd w:id="1574"/>
      <w:r>
        <w:rPr>
          <w:rtl w:val="true"/>
          <w:lang w:eastAsia="he-IL"/>
        </w:rPr>
        <w:t>ונספוג אותן ונצטרך לטפל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צטרך להתייחס בנושאים האלו למספר הרבה יותר רחב של ילדים ומבוג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" w:name="_ETM_Q1_2825945"/>
      <w:bookmarkStart w:id="1576" w:name="_ETM_Q1_2825832"/>
      <w:bookmarkStart w:id="1577" w:name="_ETM_Q1_2825739"/>
      <w:bookmarkStart w:id="1578" w:name="_ETM_Q1_2825945"/>
      <w:bookmarkStart w:id="1579" w:name="_ETM_Q1_2825832"/>
      <w:bookmarkStart w:id="1580" w:name="_ETM_Q1_2825739"/>
      <w:bookmarkEnd w:id="1578"/>
      <w:bookmarkEnd w:id="1579"/>
      <w:bookmarkEnd w:id="1580"/>
    </w:p>
    <w:p>
      <w:pPr>
        <w:pStyle w:val="Normal"/>
        <w:rPr>
          <w:lang w:eastAsia="he-IL"/>
        </w:rPr>
      </w:pPr>
      <w:bookmarkStart w:id="1581" w:name="_ETM_Q1_2826047"/>
      <w:bookmarkEnd w:id="1581"/>
      <w:r>
        <w:rPr>
          <w:rtl w:val="true"/>
          <w:lang w:eastAsia="he-IL"/>
        </w:rPr>
        <w:t xml:space="preserve">הדבר השני </w:t>
      </w:r>
      <w:bookmarkStart w:id="1582" w:name="_ETM_Q1_2828168"/>
      <w:bookmarkEnd w:id="1582"/>
      <w:r>
        <w:rPr>
          <w:rtl w:val="true"/>
          <w:lang w:eastAsia="he-IL"/>
        </w:rPr>
        <w:t>שאני רוצה להעיר – במסגרת תפקידי לשעבר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עמותה לקידום פנימיות הרווח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בוועדה משותפת שלנו עם משרד הרווחה הגענו לפער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חנו עומדים רק על מדריכים על פער של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צריכים להבין את המשמעות של העניין הזה ולאן הדברים יתגלגלו או לא יתגלג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3" w:name="_ETM_Q1_2859768"/>
      <w:bookmarkStart w:id="1584" w:name="_ETM_Q1_2857892"/>
      <w:bookmarkStart w:id="1585" w:name="_ETM_Q1_2857772"/>
      <w:bookmarkStart w:id="1586" w:name="_ETM_Q1_2859768"/>
      <w:bookmarkStart w:id="1587" w:name="_ETM_Q1_2857892"/>
      <w:bookmarkStart w:id="1588" w:name="_ETM_Q1_2857772"/>
      <w:bookmarkEnd w:id="1586"/>
      <w:bookmarkEnd w:id="1587"/>
      <w:bookmarkEnd w:id="1588"/>
    </w:p>
    <w:p>
      <w:pPr>
        <w:pStyle w:val="Normal"/>
        <w:rPr>
          <w:lang w:eastAsia="he-IL"/>
        </w:rPr>
      </w:pPr>
      <w:bookmarkStart w:id="1589" w:name="_ETM_Q1_2859843"/>
      <w:bookmarkEnd w:id="1589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bookmarkStart w:id="1590" w:name="_ETM_Q1_2855386"/>
      <w:bookmarkEnd w:id="1590"/>
      <w:r>
        <w:rPr>
          <w:rtl w:val="true"/>
          <w:lang w:eastAsia="he-IL"/>
        </w:rPr>
        <w:t>תפקיד המדריך מחייב אותו לקום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תכל לעיניים של ילד ולהגיד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עתיד שלך זו עבוד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סיסמ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ד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כל צוות המס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ים לרשותו של הילד כדי לספק לו סביבה אחרת לגמרי מהסביבה שהוא גדל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יע אל פנימ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ל משפחת ה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קיים משפט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דאוג לעתידו של ילד אם מולו לא עומדים אנשי מקצוע</w:t>
      </w:r>
      <w:r>
        <w:rPr>
          <w:rtl w:val="true"/>
          <w:lang w:eastAsia="he-IL"/>
        </w:rPr>
        <w:t xml:space="preserve">, </w:t>
      </w:r>
      <w:bookmarkStart w:id="1591" w:name="_ETM_Q1_2813368"/>
      <w:bookmarkStart w:id="1592" w:name="_ETM_Q1_2813321"/>
      <w:bookmarkEnd w:id="1591"/>
      <w:bookmarkEnd w:id="1592"/>
      <w:r>
        <w:rPr>
          <w:rtl w:val="true"/>
          <w:lang w:eastAsia="he-IL"/>
        </w:rPr>
        <w:t xml:space="preserve">שבאים לא </w:t>
      </w:r>
      <w:bookmarkStart w:id="1593" w:name="_ETM_Q1_2904428"/>
      <w:bookmarkEnd w:id="1593"/>
      <w:r>
        <w:rPr>
          <w:rtl w:val="true"/>
          <w:lang w:eastAsia="he-IL"/>
        </w:rPr>
        <w:t>רק עם הלב והנ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ים מתוך מעמד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פרופ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נאי עבודה ועם תנאי שכר וכל מה שסובב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וא יהיה באמת מוכ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טפל באנשים</w:t>
      </w:r>
      <w:r>
        <w:rPr>
          <w:rtl w:val="true"/>
          <w:lang w:eastAsia="he-IL"/>
        </w:rPr>
        <w:t>.</w:t>
      </w:r>
      <w:bookmarkStart w:id="1594" w:name="_ETM_Q1_2917469"/>
      <w:bookmarkEnd w:id="1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2911899"/>
      <w:bookmarkStart w:id="1596" w:name="_ETM_Q1_2825306"/>
      <w:bookmarkStart w:id="1597" w:name="_ETM_Q1_2825244"/>
      <w:bookmarkStart w:id="1598" w:name="_ETM_Q1_2825134"/>
      <w:bookmarkStart w:id="1599" w:name="_ETM_Q1_2825056"/>
      <w:bookmarkStart w:id="1600" w:name="_ETM_Q1_2917677"/>
      <w:bookmarkStart w:id="1601" w:name="_ETM_Q1_2917567"/>
      <w:bookmarkStart w:id="1602" w:name="_ETM_Q1_2911899"/>
      <w:bookmarkStart w:id="1603" w:name="_ETM_Q1_2825306"/>
      <w:bookmarkStart w:id="1604" w:name="_ETM_Q1_2825244"/>
      <w:bookmarkStart w:id="1605" w:name="_ETM_Q1_2825134"/>
      <w:bookmarkStart w:id="1606" w:name="_ETM_Q1_2825056"/>
      <w:bookmarkStart w:id="1607" w:name="_ETM_Q1_2917677"/>
      <w:bookmarkStart w:id="1608" w:name="_ETM_Q1_2917567"/>
      <w:bookmarkEnd w:id="1602"/>
      <w:bookmarkEnd w:id="1603"/>
      <w:bookmarkEnd w:id="1604"/>
      <w:bookmarkEnd w:id="1605"/>
      <w:bookmarkEnd w:id="1606"/>
      <w:bookmarkEnd w:id="1607"/>
      <w:bookmarkEnd w:id="1608"/>
    </w:p>
    <w:p>
      <w:pPr>
        <w:pStyle w:val="Style35"/>
        <w:keepNext w:val="true"/>
        <w:rPr>
          <w:lang w:eastAsia="he-IL"/>
        </w:rPr>
      </w:pPr>
      <w:bookmarkStart w:id="1609" w:name="ET_guest_940268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0" w:name="_ETM_Q1_2912274"/>
      <w:bookmarkStart w:id="1611" w:name="_ETM_Q1_2912242"/>
      <w:bookmarkEnd w:id="1610"/>
      <w:bookmarkEnd w:id="1611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  <w:bookmarkStart w:id="1612" w:name="_ETM_Q1_2915055"/>
      <w:bookmarkStart w:id="1613" w:name="_ETM_Q1_2915008"/>
      <w:bookmarkStart w:id="1614" w:name="_ETM_Q1_2914915"/>
      <w:bookmarkStart w:id="1615" w:name="_ETM_Q1_2914852"/>
      <w:bookmarkEnd w:id="1612"/>
      <w:bookmarkEnd w:id="1613"/>
      <w:bookmarkEnd w:id="1614"/>
      <w:bookmarkEnd w:id="1615"/>
      <w:r>
        <w:rPr>
          <w:rtl w:val="true"/>
          <w:lang w:eastAsia="he-IL"/>
        </w:rPr>
        <w:t>צודק גם במאתיים אח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" w:name="_ETM_Q1_2929931"/>
      <w:bookmarkStart w:id="1617" w:name="_ETM_Q1_2929884"/>
      <w:bookmarkStart w:id="1618" w:name="_ETM_Q1_2929744"/>
      <w:bookmarkStart w:id="1619" w:name="_ETM_Q1_2929697"/>
      <w:bookmarkStart w:id="1620" w:name="_ETM_Q1_2929931"/>
      <w:bookmarkStart w:id="1621" w:name="_ETM_Q1_2929884"/>
      <w:bookmarkStart w:id="1622" w:name="_ETM_Q1_2929744"/>
      <w:bookmarkStart w:id="1623" w:name="_ETM_Q1_2929697"/>
      <w:bookmarkEnd w:id="1620"/>
      <w:bookmarkEnd w:id="1621"/>
      <w:bookmarkEnd w:id="1622"/>
      <w:bookmarkEnd w:id="1623"/>
    </w:p>
    <w:p>
      <w:pPr>
        <w:pStyle w:val="Style31"/>
        <w:keepNext w:val="true"/>
        <w:rPr/>
      </w:pPr>
      <w:bookmarkStart w:id="1624" w:name="ET_yor_508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" w:name="_ETM_Q1_2943104"/>
      <w:bookmarkStart w:id="1626" w:name="_ETM_Q1_2935385"/>
      <w:bookmarkStart w:id="1627" w:name="_ETM_Q1_2935322"/>
      <w:bookmarkStart w:id="1628" w:name="_ETM_Q1_2931056"/>
      <w:bookmarkEnd w:id="1625"/>
      <w:bookmarkEnd w:id="1626"/>
      <w:bookmarkEnd w:id="1627"/>
      <w:bookmarkEnd w:id="1628"/>
      <w:r>
        <w:rPr>
          <w:rtl w:val="true"/>
          <w:lang w:eastAsia="he-IL"/>
        </w:rPr>
        <w:t>משפט 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,</w:t>
      </w:r>
      <w:bookmarkStart w:id="1629" w:name="_ETM_Q1_2922952"/>
      <w:bookmarkEnd w:id="16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יש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0" w:name="_ETM_Q1_2920095"/>
      <w:bookmarkStart w:id="1631" w:name="_ETM_Q1_2919992"/>
      <w:bookmarkStart w:id="1632" w:name="_ETM_Q1_2920095"/>
      <w:bookmarkStart w:id="1633" w:name="_ETM_Q1_2919992"/>
      <w:bookmarkEnd w:id="1632"/>
      <w:bookmarkEnd w:id="1633"/>
    </w:p>
    <w:p>
      <w:pPr>
        <w:pStyle w:val="Style35"/>
        <w:keepNext w:val="true"/>
        <w:rPr>
          <w:lang w:eastAsia="he-IL"/>
        </w:rPr>
      </w:pPr>
      <w:bookmarkStart w:id="1634" w:name="ET_guest_830674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פלבו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5" w:name="_ETM_Q1_2943713"/>
      <w:bookmarkStart w:id="1636" w:name="_ETM_Q1_2943651"/>
      <w:bookmarkEnd w:id="1635"/>
      <w:bookmarkEnd w:id="1636"/>
      <w:r>
        <w:rPr>
          <w:rtl w:val="true"/>
          <w:lang w:eastAsia="he-IL"/>
        </w:rPr>
        <w:t>אני אוסיף עוד משפט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37" w:name="ET_yor_5084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" w:name="_ETM_Q1_2923637"/>
      <w:bookmarkEnd w:id="163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639" w:name="_ETM_Q1_2927680"/>
      <w:bookmarkStart w:id="1640" w:name="_ETM_Q1_2927550"/>
      <w:bookmarkStart w:id="1641" w:name="_ETM_Q1_2927471"/>
      <w:bookmarkEnd w:id="1639"/>
      <w:bookmarkEnd w:id="1640"/>
      <w:bookmarkEnd w:id="1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2927749"/>
      <w:bookmarkStart w:id="1643" w:name="_ETM_Q1_2927749"/>
      <w:bookmarkEnd w:id="1643"/>
    </w:p>
    <w:p>
      <w:pPr>
        <w:pStyle w:val="Style32"/>
        <w:keepNext w:val="true"/>
        <w:rPr/>
      </w:pPr>
      <w:bookmarkStart w:id="1644" w:name="ET_speakercontinue_830674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אפלבו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5" w:name="_ETM_Q1_2929522"/>
      <w:bookmarkEnd w:id="1645"/>
      <w:r>
        <w:rPr>
          <w:rtl w:val="true"/>
          <w:lang w:eastAsia="he-IL"/>
        </w:rPr>
        <w:t>מכיוון שאני מעורה מאוד גם בנעשה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פגרים אחרי הרבה מאוד מדינות בנושא של פרופסיה ל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ית המדריך שעומד בחזית ובראש כמישהו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על נ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בעל נ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כרה מטע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רה מטע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כם </w:t>
      </w:r>
      <w:bookmarkStart w:id="1646" w:name="_ETM_Q1_2952430"/>
      <w:bookmarkEnd w:id="1646"/>
      <w:r>
        <w:rPr>
          <w:rtl w:val="true"/>
          <w:lang w:eastAsia="he-IL"/>
        </w:rPr>
        <w:t>מבינים מה זה אומר</w:t>
      </w:r>
      <w:r>
        <w:rPr>
          <w:rtl w:val="true"/>
          <w:lang w:eastAsia="he-IL"/>
        </w:rPr>
        <w:t>.</w:t>
      </w:r>
      <w:bookmarkStart w:id="1647" w:name="_ETM_Q1_2953917"/>
      <w:bookmarkEnd w:id="1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8" w:name="_ETM_Q1_2954205"/>
      <w:bookmarkStart w:id="1649" w:name="_ETM_Q1_2954093"/>
      <w:bookmarkStart w:id="1650" w:name="_ETM_Q1_2954035"/>
      <w:bookmarkStart w:id="1651" w:name="_ETM_Q1_2954205"/>
      <w:bookmarkStart w:id="1652" w:name="_ETM_Q1_2954093"/>
      <w:bookmarkStart w:id="1653" w:name="_ETM_Q1_2954035"/>
      <w:bookmarkEnd w:id="1651"/>
      <w:bookmarkEnd w:id="1652"/>
      <w:bookmarkEnd w:id="1653"/>
    </w:p>
    <w:p>
      <w:pPr>
        <w:pStyle w:val="Style31"/>
        <w:keepNext w:val="true"/>
        <w:rPr/>
      </w:pPr>
      <w:bookmarkStart w:id="1654" w:name="ET_yor_5084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5" w:name="_ETM_Q1_2956464"/>
      <w:bookmarkEnd w:id="1655"/>
      <w:r>
        <w:rPr>
          <w:rtl w:val="true"/>
          <w:lang w:eastAsia="he-IL"/>
        </w:rPr>
        <w:t xml:space="preserve">תודה רבה </w:t>
      </w:r>
      <w:bookmarkStart w:id="1656" w:name="_ETM_Q1_2958043"/>
      <w:bookmarkEnd w:id="1656"/>
      <w:r>
        <w:rPr>
          <w:rtl w:val="true"/>
          <w:lang w:eastAsia="he-IL"/>
        </w:rPr>
        <w:t>על דבריך ה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קח חלק מהדברים שלך ונכניס למכתב הפנייה למשרד האוצר בנושא מעמד המד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7" w:name="_ETM_Q1_2968474"/>
      <w:bookmarkStart w:id="1658" w:name="_ETM_Q1_2968368"/>
      <w:bookmarkStart w:id="1659" w:name="_ETM_Q1_2968474"/>
      <w:bookmarkStart w:id="1660" w:name="_ETM_Q1_2968368"/>
      <w:bookmarkEnd w:id="1659"/>
      <w:bookmarkEnd w:id="1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" w:name="_ETM_Q1_2975434"/>
      <w:bookmarkStart w:id="1662" w:name="_ETM_Q1_2962105"/>
      <w:bookmarkStart w:id="1663" w:name="_ETM_Q1_2962043"/>
      <w:bookmarkStart w:id="1664" w:name="_ETM_Q1_2961949"/>
      <w:bookmarkStart w:id="1665" w:name="_ETM_Q1_2961871"/>
      <w:bookmarkStart w:id="1666" w:name="_ETM_Q1_2975434"/>
      <w:bookmarkStart w:id="1667" w:name="_ETM_Q1_2962105"/>
      <w:bookmarkStart w:id="1668" w:name="_ETM_Q1_2962043"/>
      <w:bookmarkStart w:id="1669" w:name="_ETM_Q1_2961949"/>
      <w:bookmarkStart w:id="1670" w:name="_ETM_Q1_2961871"/>
      <w:bookmarkEnd w:id="1666"/>
      <w:bookmarkEnd w:id="1667"/>
      <w:bookmarkEnd w:id="1668"/>
      <w:bookmarkEnd w:id="1669"/>
      <w:bookmarkEnd w:id="1670"/>
    </w:p>
    <w:p>
      <w:pPr>
        <w:pStyle w:val="Style35"/>
        <w:keepNext w:val="true"/>
        <w:rPr>
          <w:lang w:eastAsia="he-IL"/>
        </w:rPr>
      </w:pPr>
      <w:bookmarkStart w:id="1671" w:name="ET_guest_900113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2" w:name="_ETM_Q1_2976059"/>
      <w:bookmarkStart w:id="1673" w:name="_ETM_Q1_2975997"/>
      <w:bookmarkEnd w:id="1672"/>
      <w:bookmarkEnd w:id="1673"/>
      <w:r>
        <w:rPr>
          <w:rtl w:val="true"/>
          <w:lang w:eastAsia="he-IL"/>
        </w:rPr>
        <w:t>שמי שי ג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צ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בר דווקא על התחקיר הזה וללמוד ממנו משהו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אתי</w:t>
      </w:r>
      <w:bookmarkStart w:id="1674" w:name="_ETM_Q1_2973723"/>
      <w:bookmarkEnd w:id="1674"/>
      <w:r>
        <w:rPr>
          <w:rtl w:val="true"/>
          <w:lang w:eastAsia="he-IL"/>
        </w:rPr>
        <w:t xml:space="preserve"> את התחקיר הזה וגם פניתי ל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קיר הזה בעצם עולה שהמדריכים והעובדים בעצם באותה פנימייה פנו ל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מדברים פה שאין להם תנאים טובים ואין להם שכ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 הם אלה שהתר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1675" w:name="_ETM_Q1_2987363"/>
      <w:bookmarkEnd w:id="1675"/>
      <w:r>
        <w:rPr>
          <w:rtl w:val="true"/>
          <w:lang w:eastAsia="he-IL"/>
        </w:rPr>
        <w:t>היו יכולים להת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מרוויחים את המשכור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אמת התנאים קשים 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ם הגדילו את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מת אותו מנהל של פנימייה שמרוויח סכום עתק על כל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זור 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ף</w:t>
      </w:r>
      <w:r>
        <w:rPr>
          <w:rtl w:val="true"/>
          <w:lang w:eastAsia="he-IL"/>
        </w:rPr>
        <w:t xml:space="preserve">, </w:t>
      </w:r>
      <w:bookmarkStart w:id="1676" w:name="_ETM_Q1_2999167"/>
      <w:bookmarkEnd w:id="1676"/>
      <w:r>
        <w:rPr>
          <w:rtl w:val="true"/>
          <w:lang w:eastAsia="he-IL"/>
        </w:rPr>
        <w:t>תלוי בכמה קריטריונים</w:t>
      </w:r>
      <w:r>
        <w:rPr>
          <w:rtl w:val="true"/>
          <w:lang w:eastAsia="he-IL"/>
        </w:rPr>
        <w:t>.</w:t>
      </w:r>
      <w:bookmarkStart w:id="1677" w:name="_ETM_Q1_3004835"/>
      <w:bookmarkEnd w:id="1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" w:name="_ETM_Q1_2983544"/>
      <w:bookmarkStart w:id="1679" w:name="_ETM_Q1_2983466"/>
      <w:bookmarkStart w:id="1680" w:name="_ETM_Q1_2983325"/>
      <w:bookmarkStart w:id="1681" w:name="_ETM_Q1_2983279"/>
      <w:bookmarkStart w:id="1682" w:name="_ETM_Q1_3005232"/>
      <w:bookmarkStart w:id="1683" w:name="_ETM_Q1_3005107"/>
      <w:bookmarkStart w:id="1684" w:name="_ETM_Q1_3004959"/>
      <w:bookmarkStart w:id="1685" w:name="_ETM_Q1_2983544"/>
      <w:bookmarkStart w:id="1686" w:name="_ETM_Q1_2983466"/>
      <w:bookmarkStart w:id="1687" w:name="_ETM_Q1_2983325"/>
      <w:bookmarkStart w:id="1688" w:name="_ETM_Q1_2983279"/>
      <w:bookmarkStart w:id="1689" w:name="_ETM_Q1_3005232"/>
      <w:bookmarkStart w:id="1690" w:name="_ETM_Q1_3005107"/>
      <w:bookmarkStart w:id="1691" w:name="_ETM_Q1_3004959"/>
      <w:bookmarkEnd w:id="1685"/>
      <w:bookmarkEnd w:id="1686"/>
      <w:bookmarkEnd w:id="1687"/>
      <w:bookmarkEnd w:id="1688"/>
      <w:bookmarkEnd w:id="1689"/>
      <w:bookmarkEnd w:id="1690"/>
      <w:bookmarkEnd w:id="1691"/>
    </w:p>
    <w:p>
      <w:pPr>
        <w:pStyle w:val="Style31"/>
        <w:keepNext w:val="true"/>
        <w:rPr/>
      </w:pPr>
      <w:bookmarkStart w:id="1692" w:name="ET_yor_5084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3" w:name="_ETM_Q1_3004342"/>
      <w:bookmarkEnd w:id="1693"/>
      <w:r>
        <w:rPr>
          <w:rtl w:val="true"/>
          <w:lang w:eastAsia="he-IL"/>
        </w:rPr>
        <w:t xml:space="preserve">את זה הם אמרו </w:t>
      </w:r>
      <w:bookmarkStart w:id="1694" w:name="_ETM_Q1_3007718"/>
      <w:bookmarkEnd w:id="1694"/>
      <w:r>
        <w:rPr>
          <w:rtl w:val="true"/>
          <w:lang w:eastAsia="he-IL"/>
        </w:rPr>
        <w:t>בעמותות של ילדים עם צרכים מ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 לא</w:t>
      </w:r>
      <w:bookmarkStart w:id="1695" w:name="_ETM_Q1_3008681"/>
      <w:bookmarkEnd w:id="1695"/>
      <w:r>
        <w:rPr>
          <w:rtl w:val="true"/>
          <w:lang w:eastAsia="he-IL"/>
        </w:rPr>
        <w:t xml:space="preserve"> נעשה השל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יא אמ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" w:name="_ETM_Q1_3009120"/>
      <w:bookmarkStart w:id="1697" w:name="_ETM_Q1_3009017"/>
      <w:bookmarkStart w:id="1698" w:name="_ETM_Q1_3008930"/>
      <w:bookmarkStart w:id="1699" w:name="_ETM_Q1_3008841"/>
      <w:bookmarkStart w:id="1700" w:name="_ETM_Q1_3009120"/>
      <w:bookmarkStart w:id="1701" w:name="_ETM_Q1_3009017"/>
      <w:bookmarkStart w:id="1702" w:name="_ETM_Q1_3008930"/>
      <w:bookmarkStart w:id="1703" w:name="_ETM_Q1_3008841"/>
      <w:bookmarkEnd w:id="1700"/>
      <w:bookmarkEnd w:id="1701"/>
      <w:bookmarkEnd w:id="1702"/>
      <w:bookmarkEnd w:id="1703"/>
    </w:p>
    <w:p>
      <w:pPr>
        <w:pStyle w:val="Style35"/>
        <w:keepNext w:val="true"/>
        <w:rPr>
          <w:lang w:eastAsia="he-IL"/>
        </w:rPr>
      </w:pPr>
      <w:bookmarkStart w:id="1704" w:name="ET_guest_900113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" w:name="_ETM_Q1_3008885"/>
      <w:bookmarkStart w:id="1706" w:name="_ETM_Q1_3008820"/>
      <w:bookmarkEnd w:id="1705"/>
      <w:bookmarkEnd w:id="17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707" w:name="_ETM_Q1_3006771"/>
      <w:bookmarkEnd w:id="1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" w:name="_ETM_Q1_3016750"/>
      <w:bookmarkStart w:id="1709" w:name="_ETM_Q1_3010530"/>
      <w:bookmarkStart w:id="1710" w:name="_ETM_Q1_3010468"/>
      <w:bookmarkStart w:id="1711" w:name="_ETM_Q1_3010327"/>
      <w:bookmarkStart w:id="1712" w:name="_ETM_Q1_3010265"/>
      <w:bookmarkStart w:id="1713" w:name="_ETM_Q1_3016750"/>
      <w:bookmarkStart w:id="1714" w:name="_ETM_Q1_3010530"/>
      <w:bookmarkStart w:id="1715" w:name="_ETM_Q1_3010468"/>
      <w:bookmarkStart w:id="1716" w:name="_ETM_Q1_3010327"/>
      <w:bookmarkStart w:id="1717" w:name="_ETM_Q1_3010265"/>
      <w:bookmarkEnd w:id="1713"/>
      <w:bookmarkEnd w:id="1714"/>
      <w:bookmarkEnd w:id="1715"/>
      <w:bookmarkEnd w:id="1716"/>
      <w:bookmarkEnd w:id="1717"/>
    </w:p>
    <w:p>
      <w:pPr>
        <w:pStyle w:val="Style35"/>
        <w:keepNext w:val="true"/>
        <w:rPr>
          <w:lang w:eastAsia="he-IL"/>
        </w:rPr>
      </w:pPr>
      <w:bookmarkStart w:id="1718" w:name="ET_guest_904188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9" w:name="_ETM_Q1_3022313"/>
      <w:bookmarkStart w:id="1720" w:name="_ETM_Q1_3017343"/>
      <w:bookmarkStart w:id="1721" w:name="_ETM_Q1_3017296"/>
      <w:bookmarkEnd w:id="1719"/>
      <w:bookmarkEnd w:id="1720"/>
      <w:bookmarkEnd w:id="1721"/>
      <w:r>
        <w:rPr>
          <w:rtl w:val="true"/>
          <w:lang w:eastAsia="he-IL"/>
        </w:rPr>
        <w:t>לאנשים עם מוגבלות התייחסתי רק לעניין הרווחיות של המפ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ים שנקבתי בהם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למעלה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722" w:name="_ETM_Q1_3020609"/>
      <w:bookmarkEnd w:id="1722"/>
      <w:r>
        <w:rPr>
          <w:rtl w:val="true"/>
          <w:lang w:eastAsia="he-IL"/>
        </w:rPr>
        <w:t>לעניין פנימיות של ילד ונו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3" w:name="_ETM_Q1_3018080"/>
      <w:bookmarkStart w:id="1724" w:name="_ETM_Q1_3017990"/>
      <w:bookmarkStart w:id="1725" w:name="_ETM_Q1_3017903"/>
      <w:bookmarkStart w:id="1726" w:name="_ETM_Q1_3017799"/>
      <w:bookmarkStart w:id="1727" w:name="_ETM_Q1_3018080"/>
      <w:bookmarkStart w:id="1728" w:name="_ETM_Q1_3017990"/>
      <w:bookmarkStart w:id="1729" w:name="_ETM_Q1_3017903"/>
      <w:bookmarkStart w:id="1730" w:name="_ETM_Q1_3017799"/>
      <w:bookmarkEnd w:id="1727"/>
      <w:bookmarkEnd w:id="1728"/>
      <w:bookmarkEnd w:id="1729"/>
      <w:bookmarkEnd w:id="1730"/>
    </w:p>
    <w:p>
      <w:pPr>
        <w:pStyle w:val="Style35"/>
        <w:keepNext w:val="true"/>
        <w:rPr>
          <w:lang w:eastAsia="he-IL"/>
        </w:rPr>
      </w:pPr>
      <w:bookmarkStart w:id="1731" w:name="ET_guest_900113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2" w:name="_ETM_Q1_3022906"/>
      <w:bookmarkStart w:id="1733" w:name="_ETM_Q1_3022859"/>
      <w:bookmarkEnd w:id="1732"/>
      <w:bookmarkEnd w:id="1733"/>
      <w:r>
        <w:rPr>
          <w:rtl w:val="true"/>
          <w:lang w:eastAsia="he-IL"/>
        </w:rPr>
        <w:t>זה לכל ילד</w:t>
      </w:r>
      <w:r>
        <w:rPr>
          <w:rtl w:val="true"/>
          <w:lang w:eastAsia="he-IL"/>
        </w:rPr>
        <w:t>.</w:t>
      </w:r>
      <w:bookmarkStart w:id="1734" w:name="_ETM_Q1_3019143"/>
      <w:bookmarkStart w:id="1735" w:name="_ETM_Q1_3019074"/>
      <w:bookmarkEnd w:id="1734"/>
      <w:bookmarkEnd w:id="1735"/>
    </w:p>
    <w:p>
      <w:pPr>
        <w:pStyle w:val="Style31"/>
        <w:keepNext w:val="true"/>
        <w:rPr/>
      </w:pPr>
      <w:bookmarkStart w:id="1736" w:name="ET_yor_5084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7" w:name="_ETM_Q1_3020961"/>
      <w:bookmarkEnd w:id="1737"/>
      <w:r>
        <w:rPr>
          <w:rtl w:val="true"/>
          <w:lang w:eastAsia="he-IL"/>
        </w:rPr>
        <w:t>תודה על הבה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38" w:name="ET_speakercontinue_900113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9" w:name="_ETM_Q1_3023074"/>
      <w:bookmarkEnd w:id="1739"/>
      <w:r>
        <w:rPr>
          <w:rtl w:val="true"/>
          <w:lang w:eastAsia="he-IL"/>
        </w:rPr>
        <w:t>לכל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740" w:name="_ETM_Q1_3017565"/>
      <w:bookmarkEnd w:id="1740"/>
      <w:r>
        <w:rPr>
          <w:rtl w:val="true"/>
          <w:lang w:eastAsia="he-IL"/>
        </w:rPr>
        <w:t xml:space="preserve"> סכום מכובד</w:t>
      </w:r>
      <w:r>
        <w:rPr>
          <w:rtl w:val="true"/>
          <w:lang w:eastAsia="he-IL"/>
        </w:rPr>
        <w:t>.</w:t>
      </w:r>
      <w:bookmarkStart w:id="1741" w:name="_ETM_Q1_3025321"/>
      <w:bookmarkEnd w:id="1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" w:name="_ETM_Q1_3025412"/>
      <w:bookmarkStart w:id="1743" w:name="_ETM_Q1_3025412"/>
      <w:bookmarkEnd w:id="1743"/>
    </w:p>
    <w:p>
      <w:pPr>
        <w:pStyle w:val="Style31"/>
        <w:keepNext w:val="true"/>
        <w:rPr/>
      </w:pPr>
      <w:bookmarkStart w:id="1744" w:name="ET_yor_5084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5" w:name="_ETM_Q1_3021721"/>
      <w:bookmarkEnd w:id="174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1746" w:name="_ETM_Q1_3022079"/>
      <w:bookmarkEnd w:id="1746"/>
      <w:r>
        <w:rPr>
          <w:rtl w:val="true"/>
          <w:lang w:eastAsia="he-IL"/>
        </w:rPr>
        <w:t>צריכים</w:t>
      </w:r>
      <w:bookmarkStart w:id="1747" w:name="_ETM_Q1_3022719"/>
      <w:bookmarkEnd w:id="1747"/>
      <w:r>
        <w:rPr>
          <w:rtl w:val="true"/>
          <w:lang w:eastAsia="he-IL"/>
        </w:rPr>
        <w:t xml:space="preserve"> לטפל במנהלי ה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שבתי ב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איתי שכר ש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8" w:name="_ETM_Q1_3029204"/>
      <w:bookmarkStart w:id="1749" w:name="_ETM_Q1_3025735"/>
      <w:bookmarkStart w:id="1750" w:name="_ETM_Q1_3025672"/>
      <w:bookmarkStart w:id="1751" w:name="_ETM_Q1_3025563"/>
      <w:bookmarkStart w:id="1752" w:name="_ETM_Q1_3025516"/>
      <w:bookmarkStart w:id="1753" w:name="_ETM_Q1_3029204"/>
      <w:bookmarkStart w:id="1754" w:name="_ETM_Q1_3025735"/>
      <w:bookmarkStart w:id="1755" w:name="_ETM_Q1_3025672"/>
      <w:bookmarkStart w:id="1756" w:name="_ETM_Q1_3025563"/>
      <w:bookmarkStart w:id="1757" w:name="_ETM_Q1_3025516"/>
      <w:bookmarkEnd w:id="1753"/>
      <w:bookmarkEnd w:id="1754"/>
      <w:bookmarkEnd w:id="1755"/>
      <w:bookmarkEnd w:id="1756"/>
      <w:bookmarkEnd w:id="1757"/>
    </w:p>
    <w:p>
      <w:pPr>
        <w:pStyle w:val="Style35"/>
        <w:keepNext w:val="true"/>
        <w:rPr>
          <w:lang w:eastAsia="he-IL"/>
        </w:rPr>
      </w:pPr>
      <w:bookmarkStart w:id="1758" w:name="ET_guest_94026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9" w:name="_ETM_Q1_3029782"/>
      <w:bookmarkEnd w:id="1759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1760" w:name="_ETM_Q1_3028208"/>
      <w:bookmarkEnd w:id="1760"/>
      <w:r>
        <w:rPr>
          <w:rtl w:val="true"/>
          <w:lang w:eastAsia="he-IL"/>
        </w:rPr>
        <w:t>מיליון ל</w:t>
      </w:r>
      <w:bookmarkStart w:id="1761" w:name="_ETM_Q1_3029829"/>
      <w:bookmarkEnd w:id="1761"/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>.</w:t>
      </w:r>
      <w:bookmarkStart w:id="1762" w:name="_ETM_Q1_3031219"/>
      <w:bookmarkStart w:id="1763" w:name="_ETM_Q1_3031157"/>
      <w:bookmarkEnd w:id="1762"/>
      <w:bookmarkEnd w:id="1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3031376"/>
      <w:bookmarkStart w:id="1765" w:name="_ETM_Q1_3031313"/>
      <w:bookmarkStart w:id="1766" w:name="_ETM_Q1_3031376"/>
      <w:bookmarkStart w:id="1767" w:name="_ETM_Q1_3031313"/>
      <w:bookmarkEnd w:id="1766"/>
      <w:bookmarkEnd w:id="1767"/>
    </w:p>
    <w:p>
      <w:pPr>
        <w:pStyle w:val="Style31"/>
        <w:keepNext w:val="true"/>
        <w:rPr/>
      </w:pPr>
      <w:bookmarkStart w:id="1768" w:name="ET_yor_508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9" w:name="_ETM_Q1_3032344"/>
      <w:bookmarkEnd w:id="176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שכר ותנאים של מנהלי ה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לה</w:t>
      </w:r>
      <w:bookmarkStart w:id="1770" w:name="_ETM_Q1_3034767"/>
      <w:bookmarkEnd w:id="1770"/>
      <w:r>
        <w:rPr>
          <w:rtl w:val="true"/>
          <w:lang w:eastAsia="he-IL"/>
        </w:rPr>
        <w:t xml:space="preserve">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ם עבודה טובה</w:t>
      </w:r>
      <w:r>
        <w:rPr>
          <w:rtl w:val="true"/>
          <w:lang w:eastAsia="he-IL"/>
        </w:rPr>
        <w:t>.</w:t>
      </w:r>
      <w:bookmarkStart w:id="1771" w:name="_ETM_Q1_3036532"/>
      <w:bookmarkStart w:id="1772" w:name="_ETM_Q1_3036470"/>
      <w:bookmarkEnd w:id="1771"/>
      <w:bookmarkEnd w:id="1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3040892"/>
      <w:bookmarkStart w:id="1774" w:name="_ETM_Q1_3036735"/>
      <w:bookmarkStart w:id="1775" w:name="_ETM_Q1_3036642"/>
      <w:bookmarkStart w:id="1776" w:name="_ETM_Q1_3040892"/>
      <w:bookmarkStart w:id="1777" w:name="_ETM_Q1_3036735"/>
      <w:bookmarkStart w:id="1778" w:name="_ETM_Q1_3036642"/>
      <w:bookmarkEnd w:id="1776"/>
      <w:bookmarkEnd w:id="1777"/>
      <w:bookmarkEnd w:id="1778"/>
    </w:p>
    <w:p>
      <w:pPr>
        <w:pStyle w:val="Style35"/>
        <w:keepNext w:val="true"/>
        <w:rPr>
          <w:lang w:eastAsia="he-IL"/>
        </w:rPr>
      </w:pPr>
      <w:bookmarkStart w:id="1779" w:name="ET_guest_900113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" w:name="_ETM_Q1_3041486"/>
      <w:bookmarkStart w:id="1781" w:name="_ETM_Q1_3041439"/>
      <w:bookmarkEnd w:id="1780"/>
      <w:bookmarkEnd w:id="1781"/>
      <w:r>
        <w:rPr>
          <w:rtl w:val="true"/>
          <w:lang w:eastAsia="he-IL"/>
        </w:rPr>
        <w:t xml:space="preserve">ולכן הנקודה היא </w:t>
      </w:r>
      <w:bookmarkStart w:id="1782" w:name="_ETM_Q1_3037863"/>
      <w:bookmarkEnd w:id="1782"/>
      <w:r>
        <w:rPr>
          <w:rtl w:val="true"/>
          <w:lang w:eastAsia="he-IL"/>
        </w:rPr>
        <w:t xml:space="preserve">צריך </w:t>
      </w:r>
      <w:bookmarkStart w:id="1783" w:name="_ETM_Q1_3050002"/>
      <w:bookmarkEnd w:id="1783"/>
      <w:r>
        <w:rPr>
          <w:rtl w:val="true"/>
          <w:lang w:eastAsia="he-IL"/>
        </w:rPr>
        <w:t xml:space="preserve">לדאוג לשכר של המדריכים </w:t>
      </w:r>
      <w:bookmarkStart w:id="1784" w:name="_ETM_Q1_3039862"/>
      <w:bookmarkEnd w:id="1784"/>
      <w:r>
        <w:rPr>
          <w:rtl w:val="true"/>
          <w:lang w:eastAsia="he-IL"/>
        </w:rPr>
        <w:t>בהחלט במאה אחוז</w:t>
      </w:r>
      <w:r>
        <w:rPr>
          <w:rtl w:val="true"/>
          <w:lang w:eastAsia="he-IL"/>
        </w:rPr>
        <w:t xml:space="preserve">. </w:t>
      </w:r>
      <w:bookmarkStart w:id="1785" w:name="_ETM_Q1_3051518"/>
      <w:bookmarkStart w:id="1786" w:name="_ETM_Q1_3051455"/>
      <w:bookmarkEnd w:id="1785"/>
      <w:bookmarkEnd w:id="1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7" w:name="_ETM_Q1_3051674"/>
      <w:bookmarkStart w:id="1788" w:name="_ETM_Q1_3051627"/>
      <w:bookmarkStart w:id="1789" w:name="_ETM_Q1_3051674"/>
      <w:bookmarkStart w:id="1790" w:name="_ETM_Q1_3051627"/>
      <w:bookmarkEnd w:id="1789"/>
      <w:bookmarkEnd w:id="1790"/>
    </w:p>
    <w:p>
      <w:pPr>
        <w:pStyle w:val="Style31"/>
        <w:keepNext w:val="true"/>
        <w:rPr/>
      </w:pPr>
      <w:bookmarkStart w:id="1791" w:name="ET_yor_508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2" w:name="_ETM_Q1_3053799"/>
      <w:bookmarkEnd w:id="1792"/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מקור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bookmarkStart w:id="1793" w:name="_ETM_Q1_3041812"/>
      <w:bookmarkEnd w:id="1793"/>
      <w:r>
        <w:rPr>
          <w:rtl w:val="true"/>
          <w:lang w:eastAsia="he-IL"/>
        </w:rPr>
        <w:t xml:space="preserve"> ממשרד האוצר</w:t>
      </w:r>
      <w:r>
        <w:rPr>
          <w:rtl w:val="true"/>
          <w:lang w:eastAsia="he-IL"/>
        </w:rPr>
        <w:t xml:space="preserve">. </w:t>
      </w:r>
      <w:bookmarkStart w:id="1794" w:name="_ETM_Q1_3046004"/>
      <w:bookmarkEnd w:id="1794"/>
      <w:r>
        <w:rPr>
          <w:rtl w:val="true"/>
          <w:lang w:eastAsia="he-IL"/>
        </w:rPr>
        <w:t>אחלה מקור תקצ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5" w:name="_ETM_Q1_3046109"/>
      <w:bookmarkStart w:id="1796" w:name="_ETM_Q1_3046109"/>
      <w:bookmarkEnd w:id="1796"/>
    </w:p>
    <w:p>
      <w:pPr>
        <w:pStyle w:val="Style32"/>
        <w:keepNext w:val="true"/>
        <w:rPr/>
      </w:pPr>
      <w:bookmarkStart w:id="1797" w:name="ET_speakercontinue_900113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8" w:name="_ETM_Q1_3055065"/>
      <w:bookmarkEnd w:id="17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נקודה היא שבסוף</w:t>
      </w:r>
      <w:bookmarkStart w:id="1799" w:name="_ETM_Q1_3046881"/>
      <w:bookmarkEnd w:id="1799"/>
      <w:r>
        <w:rPr>
          <w:rtl w:val="true"/>
          <w:lang w:eastAsia="he-IL"/>
        </w:rPr>
        <w:t xml:space="preserve"> אין פיקוח על 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ן דרו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זה ממשיך להיות כיום</w:t>
      </w:r>
      <w:bookmarkStart w:id="1800" w:name="_ETM_Q1_3052936"/>
      <w:bookmarkEnd w:id="1800"/>
      <w:r>
        <w:rPr>
          <w:rtl w:val="true"/>
          <w:lang w:eastAsia="he-IL"/>
        </w:rPr>
        <w:t xml:space="preserve"> ע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דיברת על זה בוועדה והנציגה אפילו לא ידעה</w:t>
      </w:r>
      <w:r>
        <w:rPr>
          <w:rtl w:val="true"/>
          <w:lang w:eastAsia="he-IL"/>
        </w:rPr>
        <w:t xml:space="preserve">. </w:t>
      </w:r>
      <w:bookmarkStart w:id="1801" w:name="_ETM_Q1_3053354"/>
      <w:bookmarkEnd w:id="1801"/>
      <w:r>
        <w:rPr>
          <w:rtl w:val="true"/>
          <w:lang w:eastAsia="he-IL"/>
        </w:rPr>
        <w:t>אני לא מאשים אותה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חינת משרד הרווחה – זה</w:t>
      </w:r>
      <w:bookmarkStart w:id="1802" w:name="_ETM_Q1_3058445"/>
      <w:bookmarkEnd w:id="1802"/>
      <w:r>
        <w:rPr>
          <w:rtl w:val="true"/>
          <w:lang w:eastAsia="he-IL"/>
        </w:rPr>
        <w:t xml:space="preserve"> לא המקרה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פ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ח הזה</w:t>
      </w:r>
      <w:bookmarkStart w:id="1803" w:name="_ETM_Q1_3057335"/>
      <w:bookmarkEnd w:id="1803"/>
      <w:r>
        <w:rPr>
          <w:rtl w:val="true"/>
          <w:lang w:eastAsia="he-IL"/>
        </w:rPr>
        <w:t xml:space="preserve"> מדבר על הרבה מאוד כשלים של הרבה מאוד</w:t>
      </w:r>
      <w:r>
        <w:rPr>
          <w:rtl w:val="true"/>
          <w:lang w:eastAsia="he-IL"/>
        </w:rPr>
        <w:t>.</w:t>
      </w:r>
      <w:bookmarkStart w:id="1804" w:name="_ETM_Q1_3060686"/>
      <w:bookmarkEnd w:id="18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הנקודה של השכר של מדריכים היא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נקודה של הפיקוח על ה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קודה של המציא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המקרה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חקיר מזעזע וקורע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רופות שהם לא קיבלו ועל תזונה ועל 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המקרה ה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תפקיד של הוועדה וגם של משרד מבקר המדינה הוא לבקר את אותן פנ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היה דיון בוועדת העבודה והרווחה והייתה נציגה של משרד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לתי אות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 עושים ביקורות פת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הם 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אמים מ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5" w:name="_ETM_Q1_3057065"/>
      <w:bookmarkStart w:id="1806" w:name="_ETM_Q1_3057018"/>
      <w:bookmarkStart w:id="1807" w:name="_ETM_Q1_3056909"/>
      <w:bookmarkStart w:id="1808" w:name="_ETM_Q1_3056846"/>
      <w:bookmarkStart w:id="1809" w:name="_ETM_Q1_3090512"/>
      <w:bookmarkStart w:id="1810" w:name="_ETM_Q1_3090484"/>
      <w:bookmarkStart w:id="1811" w:name="_ETM_Q1_3090305"/>
      <w:bookmarkStart w:id="1812" w:name="_ETM_Q1_3057065"/>
      <w:bookmarkStart w:id="1813" w:name="_ETM_Q1_3057018"/>
      <w:bookmarkStart w:id="1814" w:name="_ETM_Q1_3056909"/>
      <w:bookmarkStart w:id="1815" w:name="_ETM_Q1_3056846"/>
      <w:bookmarkStart w:id="1816" w:name="_ETM_Q1_3090512"/>
      <w:bookmarkStart w:id="1817" w:name="_ETM_Q1_3090484"/>
      <w:bookmarkStart w:id="1818" w:name="_ETM_Q1_3090305"/>
      <w:bookmarkEnd w:id="1812"/>
      <w:bookmarkEnd w:id="1813"/>
      <w:bookmarkEnd w:id="1814"/>
      <w:bookmarkEnd w:id="1815"/>
      <w:bookmarkEnd w:id="1816"/>
      <w:bookmarkEnd w:id="1817"/>
      <w:bookmarkEnd w:id="1818"/>
    </w:p>
    <w:p>
      <w:pPr>
        <w:pStyle w:val="Style31"/>
        <w:keepNext w:val="true"/>
        <w:rPr/>
      </w:pPr>
      <w:bookmarkStart w:id="1819" w:name="ET_yor_5084_121"/>
      <w:bookmarkStart w:id="1820" w:name="_ETM_Q1_2435096"/>
      <w:bookmarkStart w:id="1821" w:name="_ETM_Q1_2435002"/>
      <w:bookmarkEnd w:id="1820"/>
      <w:bookmarkEnd w:id="1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2" w:name="_ETM_Q1_3090885"/>
      <w:bookmarkEnd w:id="182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3" w:name="_ETM_Q1_3096994"/>
      <w:bookmarkStart w:id="1824" w:name="_ETM_Q1_3093979"/>
      <w:bookmarkStart w:id="1825" w:name="_ETM_Q1_3093933"/>
      <w:bookmarkStart w:id="1826" w:name="_ETM_Q1_3093792"/>
      <w:bookmarkStart w:id="1827" w:name="_ETM_Q1_3093729"/>
      <w:bookmarkStart w:id="1828" w:name="_ETM_Q1_3096994"/>
      <w:bookmarkStart w:id="1829" w:name="_ETM_Q1_3093979"/>
      <w:bookmarkStart w:id="1830" w:name="_ETM_Q1_3093933"/>
      <w:bookmarkStart w:id="1831" w:name="_ETM_Q1_3093792"/>
      <w:bookmarkStart w:id="1832" w:name="_ETM_Q1_3093729"/>
      <w:bookmarkEnd w:id="1828"/>
      <w:bookmarkEnd w:id="1829"/>
      <w:bookmarkEnd w:id="1830"/>
      <w:bookmarkEnd w:id="1831"/>
      <w:bookmarkEnd w:id="1832"/>
    </w:p>
    <w:p>
      <w:pPr>
        <w:pStyle w:val="Style35"/>
        <w:keepNext w:val="true"/>
        <w:rPr>
          <w:lang w:eastAsia="he-IL"/>
        </w:rPr>
      </w:pPr>
      <w:bookmarkStart w:id="1833" w:name="ET_guest_94026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" w:name="_ETM_Q1_3097540"/>
      <w:bookmarkStart w:id="1835" w:name="_ETM_Q1_3097494"/>
      <w:bookmarkEnd w:id="1834"/>
      <w:bookmarkEnd w:id="1835"/>
      <w:r>
        <w:rPr>
          <w:rtl w:val="true"/>
          <w:lang w:eastAsia="he-IL"/>
        </w:rPr>
        <w:t>הדוח החדש</w:t>
      </w:r>
      <w:r>
        <w:rPr>
          <w:rtl w:val="true"/>
          <w:lang w:eastAsia="he-IL"/>
        </w:rPr>
        <w:t>.</w:t>
      </w:r>
      <w:bookmarkStart w:id="1836" w:name="_ETM_Q1_3090516"/>
      <w:bookmarkEnd w:id="1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7" w:name="_ETM_Q1_3090612"/>
      <w:bookmarkStart w:id="1838" w:name="_ETM_Q1_3090612"/>
      <w:bookmarkEnd w:id="1838"/>
    </w:p>
    <w:p>
      <w:pPr>
        <w:pStyle w:val="Style31"/>
        <w:keepNext w:val="true"/>
        <w:rPr/>
      </w:pPr>
      <w:bookmarkStart w:id="1839" w:name="ET_yor_5084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0" w:name="_ETM_Q1_3096698"/>
      <w:bookmarkEnd w:id="184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זו ועדה הי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41" w:name="ET_guest_940324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דרי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2" w:name="_ETM_Q1_3093585"/>
      <w:bookmarkEnd w:id="1842"/>
      <w:r>
        <w:rPr>
          <w:rtl w:val="true"/>
          <w:lang w:eastAsia="he-IL"/>
        </w:rPr>
        <w:t>זה לא מבקר המדינה</w:t>
      </w:r>
      <w:r>
        <w:rPr>
          <w:rtl w:val="true"/>
          <w:lang w:eastAsia="he-IL"/>
        </w:rPr>
        <w:t xml:space="preserve">. </w:t>
      </w:r>
      <w:bookmarkStart w:id="1843" w:name="_ETM_Q1_3095681"/>
      <w:bookmarkEnd w:id="1843"/>
      <w:r>
        <w:rPr>
          <w:rtl w:val="true"/>
          <w:lang w:eastAsia="he-IL"/>
        </w:rPr>
        <w:t>הייתה נציבות פניות</w:t>
      </w:r>
      <w:bookmarkStart w:id="1844" w:name="_ETM_Q1_3095285"/>
      <w:bookmarkEnd w:id="18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בות</w:t>
      </w:r>
      <w:r>
        <w:rPr>
          <w:rtl w:val="true"/>
          <w:lang w:eastAsia="he-IL"/>
        </w:rPr>
        <w:t xml:space="preserve">. </w:t>
      </w:r>
      <w:bookmarkStart w:id="1845" w:name="_ETM_Q1_3096274"/>
      <w:bookmarkEnd w:id="1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6" w:name="_ETM_Q1_3099186"/>
      <w:bookmarkStart w:id="1847" w:name="_ETM_Q1_3096551"/>
      <w:bookmarkStart w:id="1848" w:name="_ETM_Q1_3096481"/>
      <w:bookmarkStart w:id="1849" w:name="_ETM_Q1_3096371"/>
      <w:bookmarkStart w:id="1850" w:name="_ETM_Q1_3099186"/>
      <w:bookmarkStart w:id="1851" w:name="_ETM_Q1_3096551"/>
      <w:bookmarkStart w:id="1852" w:name="_ETM_Q1_3096481"/>
      <w:bookmarkStart w:id="1853" w:name="_ETM_Q1_3096371"/>
      <w:bookmarkEnd w:id="1850"/>
      <w:bookmarkEnd w:id="1851"/>
      <w:bookmarkEnd w:id="1852"/>
      <w:bookmarkEnd w:id="1853"/>
    </w:p>
    <w:p>
      <w:pPr>
        <w:pStyle w:val="Style35"/>
        <w:keepNext w:val="true"/>
        <w:rPr>
          <w:lang w:eastAsia="he-IL"/>
        </w:rPr>
      </w:pPr>
      <w:bookmarkStart w:id="1854" w:name="ET_guest_900113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5" w:name="_ETM_Q1_3099667"/>
      <w:bookmarkStart w:id="1856" w:name="_ETM_Q1_3099620"/>
      <w:bookmarkEnd w:id="1855"/>
      <w:bookmarkEnd w:id="185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1857" w:name="_ETM_Q1_3096748"/>
      <w:bookmarkEnd w:id="1857"/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  <w:bookmarkStart w:id="1858" w:name="_ETM_Q1_3097974"/>
      <w:bookmarkEnd w:id="1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9" w:name="_ETM_Q1_3110119"/>
      <w:bookmarkStart w:id="1860" w:name="_ETM_Q1_3110057"/>
      <w:bookmarkStart w:id="1861" w:name="_ETM_Q1_3109916"/>
      <w:bookmarkStart w:id="1862" w:name="_ETM_Q1_3109870"/>
      <w:bookmarkStart w:id="1863" w:name="_ETM_Q1_3096283"/>
      <w:bookmarkStart w:id="1864" w:name="_ETM_Q1_3096213"/>
      <w:bookmarkStart w:id="1865" w:name="_ETM_Q1_3098059"/>
      <w:bookmarkStart w:id="1866" w:name="_ETM_Q1_3110119"/>
      <w:bookmarkStart w:id="1867" w:name="_ETM_Q1_3110057"/>
      <w:bookmarkStart w:id="1868" w:name="_ETM_Q1_3109916"/>
      <w:bookmarkStart w:id="1869" w:name="_ETM_Q1_3109870"/>
      <w:bookmarkStart w:id="1870" w:name="_ETM_Q1_3096283"/>
      <w:bookmarkStart w:id="1871" w:name="_ETM_Q1_3096213"/>
      <w:bookmarkStart w:id="1872" w:name="_ETM_Q1_3098059"/>
      <w:bookmarkEnd w:id="1866"/>
      <w:bookmarkEnd w:id="1867"/>
      <w:bookmarkEnd w:id="1868"/>
      <w:bookmarkEnd w:id="1869"/>
      <w:bookmarkEnd w:id="1870"/>
      <w:bookmarkEnd w:id="1871"/>
      <w:bookmarkEnd w:id="1872"/>
    </w:p>
    <w:p>
      <w:pPr>
        <w:pStyle w:val="Style31"/>
        <w:keepNext w:val="true"/>
        <w:rPr/>
      </w:pPr>
      <w:bookmarkStart w:id="1873" w:name="ET_yor_508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3113104"/>
      <w:bookmarkStart w:id="1875" w:name="_ETM_Q1_3111135"/>
      <w:bookmarkEnd w:id="1874"/>
      <w:bookmarkEnd w:id="1875"/>
      <w:r>
        <w:rPr>
          <w:rtl w:val="true"/>
          <w:lang w:eastAsia="he-IL"/>
        </w:rPr>
        <w:t xml:space="preserve">מבקר המדינה אינו רשאי להגיע </w:t>
      </w:r>
      <w:bookmarkStart w:id="1876" w:name="_ETM_Q1_3102576"/>
      <w:bookmarkEnd w:id="1876"/>
      <w:r>
        <w:rPr>
          <w:rtl w:val="true"/>
          <w:lang w:eastAsia="he-IL"/>
        </w:rPr>
        <w:t>לשום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ועדת הבית שלו</w:t>
      </w:r>
      <w:r>
        <w:rPr>
          <w:rtl w:val="true"/>
          <w:lang w:eastAsia="he-IL"/>
        </w:rPr>
        <w:t xml:space="preserve">. </w:t>
      </w:r>
      <w:bookmarkStart w:id="1877" w:name="_ETM_Q1_3102885"/>
      <w:bookmarkEnd w:id="1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8" w:name="_ETM_Q1_3102984"/>
      <w:bookmarkStart w:id="1879" w:name="_ETM_Q1_3102984"/>
      <w:bookmarkEnd w:id="1879"/>
    </w:p>
    <w:p>
      <w:pPr>
        <w:pStyle w:val="Style35"/>
        <w:keepNext w:val="true"/>
        <w:rPr>
          <w:lang w:eastAsia="he-IL"/>
        </w:rPr>
      </w:pPr>
      <w:bookmarkStart w:id="1880" w:name="ET_guest_900113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1" w:name="_ETM_Q1_3113713"/>
      <w:bookmarkStart w:id="1882" w:name="_ETM_Q1_3113666"/>
      <w:bookmarkEnd w:id="1881"/>
      <w:bookmarkEnd w:id="18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עות </w:t>
      </w:r>
      <w:bookmarkStart w:id="1883" w:name="_ETM_Q1_3104451"/>
      <w:bookmarkEnd w:id="1883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84" w:name="ET_yor_5084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5" w:name="_ETM_Q1_3104894"/>
      <w:bookmarkEnd w:id="1885"/>
      <w:r>
        <w:rPr>
          <w:rtl w:val="true"/>
          <w:lang w:eastAsia="he-IL"/>
        </w:rPr>
        <w:t>תודה על התיק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6" w:name="_ETM_Q1_3108739"/>
      <w:bookmarkStart w:id="1887" w:name="_ETM_Q1_3108655"/>
      <w:bookmarkStart w:id="1888" w:name="_ETM_Q1_3108739"/>
      <w:bookmarkStart w:id="1889" w:name="_ETM_Q1_3108655"/>
      <w:bookmarkEnd w:id="1888"/>
      <w:bookmarkEnd w:id="1889"/>
    </w:p>
    <w:p>
      <w:pPr>
        <w:pStyle w:val="Style35"/>
        <w:keepNext w:val="true"/>
        <w:rPr>
          <w:lang w:eastAsia="he-IL"/>
        </w:rPr>
      </w:pPr>
      <w:bookmarkStart w:id="1890" w:name="ET_guest_900113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1" w:name="_ETM_Q1_3111979"/>
      <w:bookmarkStart w:id="1892" w:name="_ETM_Q1_3111929"/>
      <w:bookmarkEnd w:id="1891"/>
      <w:bookmarkEnd w:id="1892"/>
      <w:r>
        <w:rPr>
          <w:rtl w:val="true"/>
          <w:lang w:eastAsia="he-IL"/>
        </w:rPr>
        <w:t xml:space="preserve">הייתה נציגה של נציבות </w:t>
      </w:r>
      <w:bookmarkStart w:id="1893" w:name="_ETM_Q1_3106939"/>
      <w:bookmarkEnd w:id="1893"/>
      <w:r>
        <w:rPr>
          <w:rtl w:val="true"/>
          <w:lang w:eastAsia="he-IL"/>
        </w:rPr>
        <w:t>פני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לתי אות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 עושים ביקורות פתע</w:t>
      </w:r>
      <w:r>
        <w:rPr>
          <w:rtl w:val="true"/>
          <w:lang w:eastAsia="he-IL"/>
        </w:rPr>
        <w:t>?</w:t>
      </w:r>
      <w:bookmarkStart w:id="1894" w:name="_ETM_Q1_3116466"/>
      <w:bookmarkEnd w:id="18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אמ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אמים מראש</w:t>
      </w:r>
      <w:r>
        <w:rPr>
          <w:rtl w:val="true"/>
          <w:lang w:eastAsia="he-IL"/>
        </w:rPr>
        <w:t xml:space="preserve">. </w:t>
      </w:r>
      <w:bookmarkStart w:id="1895" w:name="_ETM_Q1_3116417"/>
      <w:bookmarkStart w:id="1896" w:name="_ETM_Q1_3116339"/>
      <w:bookmarkEnd w:id="1895"/>
      <w:bookmarkEnd w:id="1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7" w:name="_ETM_Q1_3116573"/>
      <w:bookmarkStart w:id="1898" w:name="_ETM_Q1_3116526"/>
      <w:bookmarkStart w:id="1899" w:name="_ETM_Q1_3116573"/>
      <w:bookmarkStart w:id="1900" w:name="_ETM_Q1_3116526"/>
      <w:bookmarkEnd w:id="1899"/>
      <w:bookmarkEnd w:id="1900"/>
    </w:p>
    <w:p>
      <w:pPr>
        <w:pStyle w:val="Style31"/>
        <w:keepNext w:val="true"/>
        <w:rPr/>
      </w:pPr>
      <w:bookmarkStart w:id="1901" w:name="ET_yor_5084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2" w:name="_ETM_Q1_3119558"/>
      <w:bookmarkEnd w:id="1902"/>
      <w:r>
        <w:rPr>
          <w:rtl w:val="true"/>
          <w:lang w:eastAsia="he-IL"/>
        </w:rPr>
        <w:t xml:space="preserve">זה לא </w:t>
      </w:r>
      <w:bookmarkStart w:id="1903" w:name="_ETM_Q1_3120714"/>
      <w:bookmarkEnd w:id="1903"/>
      <w:r>
        <w:rPr>
          <w:rtl w:val="true"/>
          <w:lang w:eastAsia="he-IL"/>
        </w:rPr>
        <w:t>משרד מבקר המדינה</w:t>
      </w:r>
      <w:r>
        <w:rPr>
          <w:rtl w:val="true"/>
          <w:lang w:eastAsia="he-IL"/>
        </w:rPr>
        <w:t>.</w:t>
      </w:r>
      <w:bookmarkStart w:id="1904" w:name="_ETM_Q1_3119099"/>
      <w:bookmarkEnd w:id="1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5" w:name="_ETM_Q1_3119198"/>
      <w:bookmarkStart w:id="1906" w:name="_ETM_Q1_3119198"/>
      <w:bookmarkEnd w:id="1906"/>
    </w:p>
    <w:p>
      <w:pPr>
        <w:pStyle w:val="Style32"/>
        <w:keepNext w:val="true"/>
        <w:rPr/>
      </w:pPr>
      <w:bookmarkStart w:id="1907" w:name="ET_speakercontinue_900113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8" w:name="_ETM_Q1_3120719"/>
      <w:bookmarkEnd w:id="19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בות פניות</w:t>
      </w:r>
      <w:bookmarkStart w:id="1909" w:name="_ETM_Q1_3120585"/>
      <w:bookmarkEnd w:id="1909"/>
      <w:r>
        <w:rPr>
          <w:rtl w:val="true"/>
          <w:lang w:eastAsia="he-IL"/>
        </w:rPr>
        <w:t xml:space="preserve"> הציבור</w:t>
      </w:r>
      <w:r>
        <w:rPr>
          <w:rtl w:val="true"/>
          <w:lang w:eastAsia="he-IL"/>
        </w:rPr>
        <w:t xml:space="preserve">. </w:t>
      </w:r>
      <w:bookmarkStart w:id="1910" w:name="_ETM_Q1_3120277"/>
      <w:bookmarkEnd w:id="1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1" w:name="_ETM_Q1_3120348"/>
      <w:bookmarkStart w:id="1912" w:name="_ETM_Q1_3120348"/>
      <w:bookmarkEnd w:id="1912"/>
    </w:p>
    <w:p>
      <w:pPr>
        <w:pStyle w:val="Style35"/>
        <w:keepNext w:val="true"/>
        <w:rPr>
          <w:lang w:eastAsia="he-IL"/>
        </w:rPr>
      </w:pPr>
      <w:bookmarkStart w:id="1913" w:name="ET_guest_940324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דרי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תפקידה</w:t>
      </w:r>
      <w:r>
        <w:rPr>
          <w:rtl w:val="true"/>
          <w:lang w:eastAsia="he-IL"/>
        </w:rPr>
        <w:t xml:space="preserve">. </w:t>
      </w:r>
      <w:bookmarkStart w:id="1914" w:name="_ETM_Q1_3122687"/>
      <w:bookmarkEnd w:id="1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" w:name="_ETM_Q1_3122765"/>
      <w:bookmarkStart w:id="1916" w:name="_ETM_Q1_3122765"/>
      <w:bookmarkEnd w:id="1916"/>
    </w:p>
    <w:p>
      <w:pPr>
        <w:pStyle w:val="Style31"/>
        <w:keepNext w:val="true"/>
        <w:rPr/>
      </w:pPr>
      <w:bookmarkStart w:id="1917" w:name="ET_yor_5084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8" w:name="_ETM_Q1_3120429"/>
      <w:bookmarkEnd w:id="191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9" w:name="_ETM_Q1_3122062"/>
      <w:bookmarkStart w:id="1920" w:name="_ETM_Q1_3121955"/>
      <w:bookmarkStart w:id="1921" w:name="_ETM_Q1_3122062"/>
      <w:bookmarkStart w:id="1922" w:name="_ETM_Q1_3121955"/>
      <w:bookmarkEnd w:id="1921"/>
      <w:bookmarkEnd w:id="1922"/>
    </w:p>
    <w:p>
      <w:pPr>
        <w:pStyle w:val="Style35"/>
        <w:keepNext w:val="true"/>
        <w:rPr>
          <w:lang w:eastAsia="he-IL"/>
        </w:rPr>
      </w:pPr>
      <w:bookmarkStart w:id="1923" w:name="ET_guest_900113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4" w:name="_ETM_Q1_3125526"/>
      <w:bookmarkStart w:id="1925" w:name="_ETM_Q1_3125448"/>
      <w:bookmarkEnd w:id="1924"/>
      <w:bookmarkEnd w:id="192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1926" w:name="_ETM_Q1_3121611"/>
      <w:bookmarkStart w:id="1927" w:name="_ETM_Q1_3124418"/>
      <w:bookmarkStart w:id="1928" w:name="_ETM_Q1_3124333"/>
      <w:bookmarkEnd w:id="1926"/>
      <w:bookmarkEnd w:id="1927"/>
      <w:bookmarkEnd w:id="1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9" w:name="_ETM_Q1_3121704"/>
      <w:bookmarkStart w:id="1930" w:name="_ETM_Q1_3121704"/>
      <w:bookmarkEnd w:id="1930"/>
    </w:p>
    <w:p>
      <w:pPr>
        <w:pStyle w:val="Style31"/>
        <w:keepNext w:val="true"/>
        <w:rPr/>
      </w:pPr>
      <w:bookmarkStart w:id="1931" w:name="ET_yor_5084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2" w:name="_ETM_Q1_3122985"/>
      <w:bookmarkEnd w:id="193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  <w:bookmarkStart w:id="1933" w:name="_ETM_Q1_3128864"/>
      <w:bookmarkStart w:id="1934" w:name="_ETM_Q1_3124745"/>
      <w:bookmarkStart w:id="1935" w:name="_ETM_Q1_3124683"/>
      <w:bookmarkStart w:id="1936" w:name="_ETM_Q1_3124589"/>
      <w:bookmarkStart w:id="1937" w:name="_ETM_Q1_3124527"/>
      <w:bookmarkEnd w:id="1933"/>
      <w:bookmarkEnd w:id="1934"/>
      <w:bookmarkEnd w:id="1935"/>
      <w:bookmarkEnd w:id="1936"/>
      <w:bookmarkEnd w:id="19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נותן לי מודיעין ג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הדר בשבילי</w:t>
      </w:r>
      <w:r>
        <w:rPr>
          <w:rtl w:val="true"/>
          <w:lang w:eastAsia="he-IL"/>
        </w:rPr>
        <w:t xml:space="preserve">. </w:t>
      </w:r>
      <w:bookmarkStart w:id="1938" w:name="_ETM_Q1_3129361"/>
      <w:bookmarkEnd w:id="1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" w:name="_ETM_Q1_3129639"/>
      <w:bookmarkStart w:id="1940" w:name="_ETM_Q1_3129556"/>
      <w:bookmarkStart w:id="1941" w:name="_ETM_Q1_3129443"/>
      <w:bookmarkStart w:id="1942" w:name="_ETM_Q1_3129639"/>
      <w:bookmarkStart w:id="1943" w:name="_ETM_Q1_3129556"/>
      <w:bookmarkStart w:id="1944" w:name="_ETM_Q1_3129443"/>
      <w:bookmarkEnd w:id="1942"/>
      <w:bookmarkEnd w:id="1943"/>
      <w:bookmarkEnd w:id="1944"/>
    </w:p>
    <w:p>
      <w:pPr>
        <w:pStyle w:val="Style35"/>
        <w:keepNext w:val="true"/>
        <w:rPr>
          <w:lang w:eastAsia="he-IL"/>
        </w:rPr>
      </w:pPr>
      <w:bookmarkStart w:id="1945" w:name="ET_guest_940268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6" w:name="_ETM_Q1_3131631"/>
      <w:bookmarkStart w:id="1947" w:name="_ETM_Q1_3131591"/>
      <w:bookmarkEnd w:id="1946"/>
      <w:bookmarkEnd w:id="1947"/>
      <w:r>
        <w:rPr>
          <w:rtl w:val="true"/>
          <w:lang w:eastAsia="he-IL"/>
        </w:rPr>
        <w:t>וזה מפח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8" w:name="_ETM_Q1_3129073"/>
      <w:bookmarkStart w:id="1949" w:name="_ETM_Q1_3128995"/>
      <w:bookmarkStart w:id="1950" w:name="_ETM_Q1_3129073"/>
      <w:bookmarkStart w:id="1951" w:name="_ETM_Q1_3128995"/>
      <w:bookmarkEnd w:id="1950"/>
      <w:bookmarkEnd w:id="1951"/>
    </w:p>
    <w:p>
      <w:pPr>
        <w:pStyle w:val="Style31"/>
        <w:keepNext w:val="true"/>
        <w:rPr/>
      </w:pPr>
      <w:bookmarkStart w:id="1952" w:name="ET_yor_5084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3" w:name="_ETM_Q1_3130343"/>
      <w:bookmarkEnd w:id="1953"/>
      <w:r>
        <w:rPr>
          <w:rtl w:val="true"/>
          <w:lang w:eastAsia="he-IL"/>
        </w:rPr>
        <w:t>דבר ל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דקה</w:t>
      </w:r>
      <w:bookmarkStart w:id="1954" w:name="_ETM_Q1_3132629"/>
      <w:bookmarkEnd w:id="1954"/>
      <w:r>
        <w:rPr>
          <w:rtl w:val="true"/>
          <w:lang w:eastAsia="he-IL"/>
        </w:rPr>
        <w:t xml:space="preserve"> על חשבוני</w:t>
      </w:r>
      <w:r>
        <w:rPr>
          <w:rtl w:val="true"/>
          <w:lang w:eastAsia="he-IL"/>
        </w:rPr>
        <w:t xml:space="preserve">. </w:t>
      </w:r>
      <w:bookmarkStart w:id="1955" w:name="_ETM_Q1_3134324"/>
      <w:bookmarkStart w:id="1956" w:name="_ETM_Q1_3134262"/>
      <w:bookmarkStart w:id="1957" w:name="_ETM_Q1_3134121"/>
      <w:bookmarkStart w:id="1958" w:name="_ETM_Q1_3134059"/>
      <w:bookmarkEnd w:id="1955"/>
      <w:bookmarkEnd w:id="1956"/>
      <w:bookmarkEnd w:id="1957"/>
      <w:bookmarkEnd w:id="1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9" w:name="_ETM_Q1_3134512"/>
      <w:bookmarkStart w:id="1960" w:name="_ETM_Q1_3134465"/>
      <w:bookmarkStart w:id="1961" w:name="_ETM_Q1_3134512"/>
      <w:bookmarkStart w:id="1962" w:name="_ETM_Q1_3134465"/>
      <w:bookmarkEnd w:id="1961"/>
      <w:bookmarkEnd w:id="1962"/>
    </w:p>
    <w:p>
      <w:pPr>
        <w:pStyle w:val="Style35"/>
        <w:keepNext w:val="true"/>
        <w:rPr>
          <w:lang w:eastAsia="he-IL"/>
        </w:rPr>
      </w:pPr>
      <w:bookmarkStart w:id="1963" w:name="ET_guest_940324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דרי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4" w:name="_ETM_Q1_3139700"/>
      <w:bookmarkEnd w:id="1964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נציבות לפניות ילדים בפנימיות ש</w:t>
      </w:r>
      <w:bookmarkStart w:id="1965" w:name="_ETM_Q1_3135751"/>
      <w:bookmarkEnd w:id="1965"/>
      <w:r>
        <w:rPr>
          <w:rtl w:val="true"/>
          <w:lang w:eastAsia="he-IL"/>
        </w:rPr>
        <w:t>כפופ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רווחה</w:t>
      </w:r>
      <w:r>
        <w:rPr>
          <w:rtl w:val="true"/>
          <w:lang w:eastAsia="he-IL"/>
        </w:rPr>
        <w:t xml:space="preserve">. </w:t>
      </w:r>
      <w:bookmarkStart w:id="1966" w:name="_ETM_Q1_3138263"/>
      <w:bookmarkEnd w:id="1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3138358"/>
      <w:bookmarkStart w:id="1968" w:name="_ETM_Q1_3138358"/>
      <w:bookmarkEnd w:id="1968"/>
    </w:p>
    <w:p>
      <w:pPr>
        <w:pStyle w:val="Style31"/>
        <w:keepNext w:val="true"/>
        <w:rPr/>
      </w:pPr>
      <w:bookmarkStart w:id="1969" w:name="ET_yor_5084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0" w:name="_ETM_Q1_3139395"/>
      <w:bookmarkEnd w:id="1970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בקר המדינה</w:t>
      </w:r>
      <w:r>
        <w:rPr>
          <w:rtl w:val="true"/>
          <w:lang w:eastAsia="he-IL"/>
        </w:rPr>
        <w:t xml:space="preserve">. </w:t>
      </w:r>
      <w:bookmarkStart w:id="1971" w:name="_ETM_Q1_3141667"/>
      <w:bookmarkEnd w:id="1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2" w:name="_ETM_Q1_3141739"/>
      <w:bookmarkStart w:id="1973" w:name="_ETM_Q1_3141739"/>
      <w:bookmarkEnd w:id="1973"/>
    </w:p>
    <w:p>
      <w:pPr>
        <w:pStyle w:val="Style35"/>
        <w:keepNext w:val="true"/>
        <w:rPr>
          <w:lang w:eastAsia="he-IL"/>
        </w:rPr>
      </w:pPr>
      <w:bookmarkStart w:id="1974" w:name="ET_guest_900113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5" w:name="_ETM_Q1_3138404"/>
      <w:bookmarkStart w:id="1976" w:name="_ETM_Q1_3138359"/>
      <w:bookmarkEnd w:id="1975"/>
      <w:bookmarkEnd w:id="19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977" w:name="_ETM_Q1_3139151"/>
      <w:bookmarkEnd w:id="19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בקר המדינה</w:t>
      </w:r>
      <w:r>
        <w:rPr>
          <w:rtl w:val="true"/>
          <w:lang w:eastAsia="he-IL"/>
        </w:rPr>
        <w:t xml:space="preserve">. </w:t>
      </w:r>
      <w:bookmarkStart w:id="1978" w:name="_ETM_Q1_3143950"/>
      <w:bookmarkStart w:id="1979" w:name="_ETM_Q1_3143887"/>
      <w:bookmarkEnd w:id="1978"/>
      <w:bookmarkEnd w:id="1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0" w:name="_ETM_Q1_3144169"/>
      <w:bookmarkStart w:id="1981" w:name="_ETM_Q1_3144106"/>
      <w:bookmarkStart w:id="1982" w:name="_ETM_Q1_3144169"/>
      <w:bookmarkStart w:id="1983" w:name="_ETM_Q1_3144106"/>
      <w:bookmarkEnd w:id="1982"/>
      <w:bookmarkEnd w:id="1983"/>
    </w:p>
    <w:p>
      <w:pPr>
        <w:pStyle w:val="Style31"/>
        <w:keepNext w:val="true"/>
        <w:rPr/>
      </w:pPr>
      <w:bookmarkStart w:id="1984" w:name="ET_yor_5084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5" w:name="_ETM_Q1_3149607"/>
      <w:bookmarkEnd w:id="198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הומה אחר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</w:t>
      </w:r>
      <w:r>
        <w:rPr>
          <w:rtl w:val="true"/>
          <w:lang w:eastAsia="he-IL"/>
        </w:rPr>
        <w:t>.</w:t>
      </w:r>
      <w:bookmarkStart w:id="1986" w:name="_ETM_Q1_3143987"/>
      <w:bookmarkEnd w:id="1986"/>
      <w:r>
        <w:rPr>
          <w:rtl w:val="true"/>
          <w:lang w:eastAsia="he-IL"/>
        </w:rPr>
        <w:t xml:space="preserve"> </w:t>
      </w:r>
      <w:bookmarkStart w:id="1987" w:name="_ETM_Q1_3151919"/>
      <w:bookmarkStart w:id="1988" w:name="_ETM_Q1_3151857"/>
      <w:bookmarkStart w:id="1989" w:name="_ETM_Q1_3151529"/>
      <w:bookmarkStart w:id="1990" w:name="_ETM_Q1_3151466"/>
      <w:bookmarkEnd w:id="1987"/>
      <w:bookmarkEnd w:id="1988"/>
      <w:bookmarkEnd w:id="1989"/>
      <w:bookmarkEnd w:id="1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1" w:name="_ETM_Q1_3155841"/>
      <w:bookmarkStart w:id="1992" w:name="_ETM_Q1_3152060"/>
      <w:bookmarkStart w:id="1993" w:name="_ETM_Q1_3152013"/>
      <w:bookmarkStart w:id="1994" w:name="_ETM_Q1_3155841"/>
      <w:bookmarkStart w:id="1995" w:name="_ETM_Q1_3152060"/>
      <w:bookmarkStart w:id="1996" w:name="_ETM_Q1_3152013"/>
      <w:bookmarkEnd w:id="1994"/>
      <w:bookmarkEnd w:id="1995"/>
      <w:bookmarkEnd w:id="1996"/>
    </w:p>
    <w:p>
      <w:pPr>
        <w:pStyle w:val="Style35"/>
        <w:keepNext w:val="true"/>
        <w:rPr>
          <w:lang w:eastAsia="he-IL"/>
        </w:rPr>
      </w:pPr>
      <w:bookmarkStart w:id="1997" w:name="ET_guest_900113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8" w:name="_ETM_Q1_3156404"/>
      <w:bookmarkStart w:id="1999" w:name="_ETM_Q1_3156357"/>
      <w:bookmarkEnd w:id="1998"/>
      <w:bookmarkEnd w:id="1999"/>
      <w:r>
        <w:rPr>
          <w:rtl w:val="true"/>
          <w:lang w:eastAsia="he-IL"/>
        </w:rPr>
        <w:t>אני אגיד משפ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היה דיון של נציבות פניות הציבור במשרד הרווחה על התנהלות של הפנימיות</w:t>
      </w:r>
      <w:r>
        <w:rPr>
          <w:rtl w:val="true"/>
          <w:lang w:eastAsia="he-IL"/>
        </w:rPr>
        <w:t>.</w:t>
      </w:r>
      <w:bookmarkStart w:id="2000" w:name="_ETM_Q1_3149059"/>
      <w:bookmarkEnd w:id="2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1" w:name="_ETM_Q1_3149392"/>
      <w:bookmarkStart w:id="2002" w:name="_ETM_Q1_3149282"/>
      <w:bookmarkStart w:id="2003" w:name="_ETM_Q1_3149170"/>
      <w:bookmarkStart w:id="2004" w:name="_ETM_Q1_3149392"/>
      <w:bookmarkStart w:id="2005" w:name="_ETM_Q1_3149282"/>
      <w:bookmarkStart w:id="2006" w:name="_ETM_Q1_3149170"/>
      <w:bookmarkEnd w:id="2004"/>
      <w:bookmarkEnd w:id="2005"/>
      <w:bookmarkEnd w:id="2006"/>
    </w:p>
    <w:p>
      <w:pPr>
        <w:pStyle w:val="Style35"/>
        <w:keepNext w:val="true"/>
        <w:rPr>
          <w:lang w:eastAsia="he-IL"/>
        </w:rPr>
      </w:pPr>
      <w:bookmarkStart w:id="2007" w:name="ET_guest_940268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8" w:name="_ETM_Q1_3152331"/>
      <w:bookmarkStart w:id="2009" w:name="_ETM_Q1_3152253"/>
      <w:bookmarkEnd w:id="2008"/>
      <w:bookmarkEnd w:id="2009"/>
      <w:r>
        <w:rPr>
          <w:rtl w:val="true"/>
          <w:lang w:eastAsia="he-IL"/>
        </w:rPr>
        <w:t>אוי ואבוי</w:t>
      </w:r>
      <w:r>
        <w:rPr>
          <w:rtl w:val="true"/>
          <w:lang w:eastAsia="he-IL"/>
        </w:rPr>
        <w:t>.</w:t>
      </w:r>
      <w:bookmarkStart w:id="2010" w:name="_ETM_Q1_3153166"/>
      <w:bookmarkEnd w:id="2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1" w:name="_ETM_Q1_3153257"/>
      <w:bookmarkStart w:id="2012" w:name="_ETM_Q1_3153257"/>
      <w:bookmarkEnd w:id="2012"/>
    </w:p>
    <w:p>
      <w:pPr>
        <w:pStyle w:val="Style35"/>
        <w:keepNext w:val="true"/>
        <w:rPr>
          <w:lang w:eastAsia="he-IL"/>
        </w:rPr>
      </w:pPr>
      <w:bookmarkStart w:id="2013" w:name="ET_guest_900113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4" w:name="_ETM_Q1_3151290"/>
      <w:bookmarkStart w:id="2015" w:name="_ETM_Q1_3151170"/>
      <w:bookmarkStart w:id="2016" w:name="_ETM_Q1_3150355"/>
      <w:bookmarkStart w:id="2017" w:name="_ETM_Q1_3150295"/>
      <w:bookmarkEnd w:id="2014"/>
      <w:bookmarkEnd w:id="2015"/>
      <w:bookmarkEnd w:id="2016"/>
      <w:bookmarkEnd w:id="2017"/>
      <w:r>
        <w:rPr>
          <w:rtl w:val="true"/>
          <w:lang w:eastAsia="he-IL"/>
        </w:rPr>
        <w:t>ושאלתי את אותה גברת נהדרת שבאמת עושה עבודת קוד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אתם עושים ביקורי פת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יא אמ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2018" w:name="_ETM_Q1_3160407"/>
      <w:bookmarkEnd w:id="20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התפקיד שלנ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בל אנחנו עושים ביקורים מתוא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קרא את הכת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גם מת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פעם שהגיעו אותם ביקורים מתוא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ם לבש ח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מכיר את הנושא הזה יודע את הנקוד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9" w:name="_ETM_Q1_3176831"/>
      <w:bookmarkStart w:id="2020" w:name="_ETM_Q1_3163268"/>
      <w:bookmarkStart w:id="2021" w:name="_ETM_Q1_3163174"/>
      <w:bookmarkStart w:id="2022" w:name="_ETM_Q1_3163065"/>
      <w:bookmarkStart w:id="2023" w:name="_ETM_Q1_3163018"/>
      <w:bookmarkStart w:id="2024" w:name="_ETM_Q1_3176831"/>
      <w:bookmarkStart w:id="2025" w:name="_ETM_Q1_3163268"/>
      <w:bookmarkStart w:id="2026" w:name="_ETM_Q1_3163174"/>
      <w:bookmarkStart w:id="2027" w:name="_ETM_Q1_3163065"/>
      <w:bookmarkStart w:id="2028" w:name="_ETM_Q1_3163018"/>
      <w:bookmarkEnd w:id="2024"/>
      <w:bookmarkEnd w:id="2025"/>
      <w:bookmarkEnd w:id="2026"/>
      <w:bookmarkEnd w:id="2027"/>
      <w:bookmarkEnd w:id="2028"/>
    </w:p>
    <w:p>
      <w:pPr>
        <w:pStyle w:val="Style35"/>
        <w:keepNext w:val="true"/>
        <w:rPr>
          <w:lang w:eastAsia="he-IL"/>
        </w:rPr>
      </w:pPr>
      <w:bookmarkStart w:id="2029" w:name="ET_guest_940268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0" w:name="_ETM_Q1_3177300"/>
      <w:bookmarkStart w:id="2031" w:name="_ETM_Q1_3177269"/>
      <w:bookmarkEnd w:id="2030"/>
      <w:bookmarkEnd w:id="2031"/>
      <w:r>
        <w:rPr>
          <w:rtl w:val="true"/>
          <w:lang w:eastAsia="he-IL"/>
        </w:rPr>
        <w:t>וכתוב שם על התז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ראות </w:t>
      </w:r>
      <w:bookmarkStart w:id="2032" w:name="_ETM_Q1_3186832"/>
      <w:bookmarkEnd w:id="2032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33" w:name="ET_speakercontinue_900113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4" w:name="_ETM_Q1_3178064"/>
      <w:bookmarkEnd w:id="203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אשים פה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קופצים</w:t>
      </w:r>
      <w:r>
        <w:rPr>
          <w:rtl w:val="true"/>
          <w:lang w:eastAsia="he-IL"/>
        </w:rPr>
        <w:t>.</w:t>
      </w:r>
      <w:bookmarkStart w:id="2035" w:name="_ETM_Q1_3191332"/>
      <w:bookmarkStart w:id="2036" w:name="_ETM_Q1_3191270"/>
      <w:bookmarkStart w:id="2037" w:name="_ETM_Q1_3191145"/>
      <w:bookmarkStart w:id="2038" w:name="_ETM_Q1_3191098"/>
      <w:bookmarkStart w:id="2039" w:name="_ETM_Q1_3182083"/>
      <w:bookmarkStart w:id="2040" w:name="_ETM_Q1_3181980"/>
      <w:bookmarkStart w:id="2041" w:name="_ETM_Q1_3181844"/>
      <w:bookmarkStart w:id="2042" w:name="_ETM_Q1_3181712"/>
      <w:bookmarkEnd w:id="2035"/>
      <w:bookmarkEnd w:id="2036"/>
      <w:bookmarkEnd w:id="2037"/>
      <w:bookmarkEnd w:id="2038"/>
      <w:bookmarkEnd w:id="2039"/>
      <w:bookmarkEnd w:id="2040"/>
      <w:bookmarkEnd w:id="2041"/>
      <w:bookmarkEnd w:id="2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43" w:name="ET_guest_94032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דרי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4" w:name="_ETM_Q1_3221022"/>
      <w:bookmarkStart w:id="2045" w:name="_ETM_Q1_3219084"/>
      <w:bookmarkEnd w:id="2044"/>
      <w:bookmarkEnd w:id="2045"/>
      <w:r>
        <w:rPr>
          <w:rtl w:val="true"/>
          <w:lang w:eastAsia="he-IL"/>
        </w:rPr>
        <w:t>אבל חשוב לי לומר שאנחנו ב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ך הפיקוח שלנו עושה המון ביקורי פתע בכל שעות הימ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לה</w:t>
      </w:r>
      <w:r>
        <w:rPr>
          <w:rtl w:val="true"/>
          <w:lang w:eastAsia="he-IL"/>
        </w:rPr>
        <w:t>.</w:t>
      </w:r>
      <w:bookmarkStart w:id="2046" w:name="_ETM_Q1_3189748"/>
      <w:bookmarkStart w:id="2047" w:name="_ETM_Q1_3189642"/>
      <w:bookmarkEnd w:id="2046"/>
      <w:bookmarkEnd w:id="2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" w:name="_ETM_Q1_3180354"/>
      <w:bookmarkStart w:id="2049" w:name="_ETM_Q1_3180260"/>
      <w:bookmarkStart w:id="2050" w:name="_ETM_Q1_3180354"/>
      <w:bookmarkStart w:id="2051" w:name="_ETM_Q1_3180260"/>
      <w:bookmarkEnd w:id="2050"/>
      <w:bookmarkEnd w:id="2051"/>
    </w:p>
    <w:p>
      <w:pPr>
        <w:pStyle w:val="Style35"/>
        <w:keepNext w:val="true"/>
        <w:rPr>
          <w:lang w:eastAsia="he-IL"/>
        </w:rPr>
      </w:pPr>
      <w:bookmarkStart w:id="2052" w:name="ET_guest_940326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עמ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3" w:name="_ETM_Q1_3190109"/>
      <w:bookmarkStart w:id="2054" w:name="_ETM_Q1_3190537"/>
      <w:bookmarkStart w:id="2055" w:name="_ETM_Q1_3190487"/>
      <w:bookmarkEnd w:id="2053"/>
      <w:bookmarkEnd w:id="2054"/>
      <w:bookmarkEnd w:id="2055"/>
      <w:r>
        <w:rPr>
          <w:rtl w:val="true"/>
          <w:lang w:eastAsia="he-IL"/>
        </w:rPr>
        <w:t xml:space="preserve">בשורה </w:t>
      </w:r>
      <w:bookmarkStart w:id="2056" w:name="_ETM_Q1_3186373"/>
      <w:bookmarkEnd w:id="2056"/>
      <w:r>
        <w:rPr>
          <w:rtl w:val="true"/>
          <w:lang w:eastAsia="he-IL"/>
        </w:rPr>
        <w:t>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שלנו 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שנמצאים בפנימיות נפג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57" w:name="ET_guest_900113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8" w:name="_ETM_Q1_3221600"/>
      <w:bookmarkStart w:id="2059" w:name="_ETM_Q1_3221553"/>
      <w:bookmarkEnd w:id="2058"/>
      <w:bookmarkEnd w:id="205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נבהלים</w:t>
      </w:r>
      <w:r>
        <w:rPr>
          <w:rtl w:val="true"/>
          <w:lang w:eastAsia="he-IL"/>
        </w:rPr>
        <w:t xml:space="preserve">. </w:t>
      </w:r>
      <w:bookmarkStart w:id="2060" w:name="_ETM_Q1_3190344"/>
      <w:bookmarkEnd w:id="2060"/>
      <w:r>
        <w:rPr>
          <w:rtl w:val="true"/>
          <w:lang w:eastAsia="he-IL"/>
        </w:rPr>
        <w:t>אני לא בא להא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קופ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ולם</w:t>
      </w:r>
      <w:bookmarkStart w:id="2061" w:name="_ETM_Q1_3194218"/>
      <w:bookmarkEnd w:id="2061"/>
      <w:r>
        <w:rPr>
          <w:rtl w:val="true"/>
          <w:lang w:eastAsia="he-IL"/>
        </w:rPr>
        <w:t xml:space="preserve"> חושבים שהם נא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 להא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 </w:t>
      </w:r>
      <w:bookmarkStart w:id="2062" w:name="_ETM_Q1_3197568"/>
      <w:bookmarkEnd w:id="2062"/>
      <w:r>
        <w:rPr>
          <w:rtl w:val="true"/>
          <w:lang w:eastAsia="he-IL"/>
        </w:rPr>
        <w:t>להאיר עם 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עם ע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דוח</w:t>
      </w:r>
      <w:bookmarkStart w:id="2063" w:name="_ETM_Q1_3197874"/>
      <w:bookmarkEnd w:id="2063"/>
      <w:r>
        <w:rPr>
          <w:rtl w:val="true"/>
          <w:lang w:eastAsia="he-IL"/>
        </w:rPr>
        <w:t xml:space="preserve"> הזה מראה יש המון כ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המון בעיות עם ה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עם המדריכים שעושים עבודת 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לשי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ר ה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גור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ן דרו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שבועיים צריך שיהיה דוח או שהוא נסגר או שהמנהל עף או פתרון שלישי</w:t>
      </w:r>
      <w:r>
        <w:rPr>
          <w:rtl w:val="true"/>
          <w:lang w:eastAsia="he-IL"/>
        </w:rPr>
        <w:t xml:space="preserve">. </w:t>
      </w:r>
      <w:bookmarkStart w:id="2064" w:name="_ETM_Q1_3215721"/>
      <w:bookmarkEnd w:id="2064"/>
      <w:r>
        <w:rPr>
          <w:rtl w:val="true"/>
          <w:lang w:eastAsia="he-IL"/>
        </w:rPr>
        <w:t>אבל אם לא תהיה כזו תגובה של משרד הרווחה תוך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מה י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תהיה ההוכחה שאפשר לעשות עוד עש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ן דרור</w:t>
      </w:r>
      <w:r>
        <w:rPr>
          <w:rtl w:val="true"/>
          <w:lang w:eastAsia="he-IL"/>
        </w:rPr>
        <w:t>".</w:t>
      </w:r>
      <w:bookmarkStart w:id="2065" w:name="_ETM_Q1_3221577"/>
      <w:bookmarkEnd w:id="2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6" w:name="_ETM_Q1_3190433"/>
      <w:bookmarkStart w:id="2067" w:name="_ETM_Q1_3221671"/>
      <w:bookmarkStart w:id="2068" w:name="_ETM_Q1_3190433"/>
      <w:bookmarkStart w:id="2069" w:name="_ETM_Q1_3221671"/>
      <w:bookmarkEnd w:id="2068"/>
      <w:bookmarkEnd w:id="2069"/>
    </w:p>
    <w:p>
      <w:pPr>
        <w:pStyle w:val="Style31"/>
        <w:keepNext w:val="true"/>
        <w:rPr/>
      </w:pPr>
      <w:bookmarkStart w:id="2070" w:name="ET_yor_508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1" w:name="_ETM_Q1_3222912"/>
      <w:bookmarkEnd w:id="2071"/>
      <w:r>
        <w:rPr>
          <w:rtl w:val="true"/>
          <w:lang w:eastAsia="he-IL"/>
        </w:rPr>
        <w:t>זו עמותה</w:t>
      </w:r>
      <w:r>
        <w:rPr>
          <w:rtl w:val="true"/>
          <w:lang w:eastAsia="he-IL"/>
        </w:rPr>
        <w:t>? "</w:t>
      </w:r>
      <w:r>
        <w:rPr>
          <w:rtl w:val="true"/>
          <w:lang w:eastAsia="he-IL"/>
        </w:rPr>
        <w:t>קן דרו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זו </w:t>
      </w:r>
      <w:bookmarkStart w:id="2072" w:name="_ETM_Q1_3225663"/>
      <w:bookmarkEnd w:id="2072"/>
      <w:r>
        <w:rPr>
          <w:rtl w:val="true"/>
          <w:lang w:eastAsia="he-IL"/>
        </w:rPr>
        <w:t>עמו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73" w:name="ET_guest_830674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פלבו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4" w:name="_ETM_Q1_3234980"/>
      <w:bookmarkStart w:id="2075" w:name="_ETM_Q1_3234933"/>
      <w:bookmarkStart w:id="2076" w:name="_ETM_Q1_3227198"/>
      <w:bookmarkStart w:id="2077" w:name="_ETM_Q1_3227136"/>
      <w:bookmarkStart w:id="2078" w:name="_ETM_Q1_3227042"/>
      <w:bookmarkStart w:id="2079" w:name="_ETM_Q1_3226979"/>
      <w:bookmarkStart w:id="2080" w:name="_ETM_Q1_3220457"/>
      <w:bookmarkStart w:id="2081" w:name="_ETM_Q1_3222734"/>
      <w:bookmarkStart w:id="2082" w:name="_ETM_Q1_3222683"/>
      <w:bookmarkEnd w:id="2074"/>
      <w:bookmarkEnd w:id="2075"/>
      <w:bookmarkEnd w:id="2076"/>
      <w:bookmarkEnd w:id="2077"/>
      <w:bookmarkEnd w:id="2078"/>
      <w:bookmarkEnd w:id="2079"/>
      <w:bookmarkEnd w:id="2080"/>
      <w:bookmarkEnd w:id="2081"/>
      <w:bookmarkEnd w:id="208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ן דרו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מסתמכת על הפיתוח העסקי </w:t>
      </w:r>
      <w:r>
        <w:rPr>
          <w:rtl w:val="true"/>
          <w:lang w:eastAsia="he-IL"/>
        </w:rPr>
        <w:t>- - -</w:t>
      </w:r>
      <w:bookmarkStart w:id="2083" w:name="_ETM_Q1_3224521"/>
      <w:bookmarkEnd w:id="2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4" w:name="_ETM_Q1_3223467"/>
      <w:bookmarkStart w:id="2085" w:name="_ETM_Q1_3223367"/>
      <w:bookmarkStart w:id="2086" w:name="_ETM_Q1_3223467"/>
      <w:bookmarkStart w:id="2087" w:name="_ETM_Q1_3223367"/>
      <w:bookmarkEnd w:id="2086"/>
      <w:bookmarkEnd w:id="2087"/>
    </w:p>
    <w:p>
      <w:pPr>
        <w:pStyle w:val="Style35"/>
        <w:keepNext w:val="true"/>
        <w:rPr>
          <w:lang w:eastAsia="he-IL"/>
        </w:rPr>
      </w:pPr>
      <w:bookmarkStart w:id="2088" w:name="ET_guest_940324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דרי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9" w:name="_ETM_Q1_3220921"/>
      <w:bookmarkEnd w:id="208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ן דרו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שם של מסגרת שמופעלת על ידי  עמותת</w:t>
      </w:r>
      <w:bookmarkStart w:id="2090" w:name="_ETM_Q1_3226889"/>
      <w:bookmarkEnd w:id="2090"/>
      <w:r>
        <w:rPr>
          <w:rtl w:val="true"/>
          <w:lang w:eastAsia="he-IL"/>
        </w:rPr>
        <w:t xml:space="preserve"> בית בלומנ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1" w:name="_ETM_Q1_3224602"/>
      <w:bookmarkStart w:id="2092" w:name="_ETM_Q1_3224602"/>
      <w:bookmarkEnd w:id="2092"/>
    </w:p>
    <w:p>
      <w:pPr>
        <w:pStyle w:val="Style35"/>
        <w:keepNext w:val="true"/>
        <w:rPr>
          <w:lang w:eastAsia="he-IL"/>
        </w:rPr>
      </w:pPr>
      <w:bookmarkStart w:id="2093" w:name="ET_guest_940268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4" w:name="_ETM_Q1_3227853"/>
      <w:bookmarkStart w:id="2095" w:name="_ETM_Q1_3227806"/>
      <w:bookmarkEnd w:id="2094"/>
      <w:bookmarkEnd w:id="20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096" w:name="_ETM_Q1_3224351"/>
      <w:bookmarkEnd w:id="20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ח של הרווחה</w:t>
      </w:r>
      <w:r>
        <w:rPr>
          <w:rtl w:val="true"/>
          <w:lang w:eastAsia="he-IL"/>
        </w:rPr>
        <w:t xml:space="preserve">. </w:t>
      </w:r>
      <w:bookmarkStart w:id="2097" w:name="_ETM_Q1_3229184"/>
      <w:bookmarkEnd w:id="2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8" w:name="_ETM_Q1_3229252"/>
      <w:bookmarkStart w:id="2099" w:name="_ETM_Q1_3229252"/>
      <w:bookmarkEnd w:id="2099"/>
    </w:p>
    <w:p>
      <w:pPr>
        <w:pStyle w:val="Style31"/>
        <w:keepNext w:val="true"/>
        <w:rPr/>
      </w:pPr>
      <w:bookmarkStart w:id="2100" w:name="ET_yor_5084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1" w:name="_ETM_Q1_3225773"/>
      <w:bookmarkEnd w:id="2101"/>
      <w:r>
        <w:rPr>
          <w:rtl w:val="true"/>
          <w:lang w:eastAsia="he-IL"/>
        </w:rPr>
        <w:t>לא עמותה</w:t>
      </w:r>
      <w:bookmarkStart w:id="2102" w:name="_ETM_Q1_3226627"/>
      <w:bookmarkEnd w:id="210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3" w:name="_ETM_Q1_3226573"/>
      <w:bookmarkStart w:id="2104" w:name="_ETM_Q1_3226491"/>
      <w:bookmarkStart w:id="2105" w:name="_ETM_Q1_3226716"/>
      <w:bookmarkStart w:id="2106" w:name="_ETM_Q1_3226573"/>
      <w:bookmarkStart w:id="2107" w:name="_ETM_Q1_3226491"/>
      <w:bookmarkStart w:id="2108" w:name="_ETM_Q1_3226716"/>
      <w:bookmarkEnd w:id="2106"/>
      <w:bookmarkEnd w:id="2107"/>
      <w:bookmarkEnd w:id="2108"/>
    </w:p>
    <w:p>
      <w:pPr>
        <w:pStyle w:val="Style35"/>
        <w:keepNext w:val="true"/>
        <w:rPr>
          <w:lang w:eastAsia="he-IL"/>
        </w:rPr>
      </w:pPr>
      <w:bookmarkStart w:id="2109" w:name="ET_guest_940324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דרי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0" w:name="_ETM_Q1_3228430"/>
      <w:bookmarkEnd w:id="211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ן</w:t>
      </w:r>
      <w:bookmarkStart w:id="2111" w:name="_ETM_Q1_3224303"/>
      <w:bookmarkEnd w:id="2111"/>
      <w:r>
        <w:rPr>
          <w:rtl w:val="true"/>
          <w:lang w:eastAsia="he-IL"/>
        </w:rPr>
        <w:t xml:space="preserve"> דרו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זה שם של מסגרת שמופעלת על ידי </w:t>
      </w:r>
      <w:bookmarkStart w:id="2112" w:name="_ETM_Q1_3224033"/>
      <w:bookmarkEnd w:id="2112"/>
      <w:r>
        <w:rPr>
          <w:rtl w:val="true"/>
          <w:lang w:eastAsia="he-IL"/>
        </w:rPr>
        <w:t>עמותת בית בלומנ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3" w:name="_ETM_Q1_3247324"/>
      <w:bookmarkStart w:id="2114" w:name="_ETM_Q1_3247262"/>
      <w:bookmarkStart w:id="2115" w:name="_ETM_Q1_3247121"/>
      <w:bookmarkStart w:id="2116" w:name="_ETM_Q1_3247059"/>
      <w:bookmarkStart w:id="2117" w:name="_ETM_Q1_3247324"/>
      <w:bookmarkStart w:id="2118" w:name="_ETM_Q1_3247262"/>
      <w:bookmarkStart w:id="2119" w:name="_ETM_Q1_3247121"/>
      <w:bookmarkStart w:id="2120" w:name="_ETM_Q1_3247059"/>
      <w:bookmarkEnd w:id="2117"/>
      <w:bookmarkEnd w:id="2118"/>
      <w:bookmarkEnd w:id="2119"/>
      <w:bookmarkEnd w:id="2120"/>
    </w:p>
    <w:p>
      <w:pPr>
        <w:pStyle w:val="Style32"/>
        <w:keepNext w:val="true"/>
        <w:rPr/>
      </w:pPr>
      <w:bookmarkStart w:id="2121" w:name="ET_speakercontinue_900113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2" w:name="_ETM_Q1_3249778"/>
      <w:bookmarkEnd w:id="2122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דוק</w:t>
      </w:r>
      <w:r>
        <w:rPr>
          <w:rtl w:val="true"/>
          <w:lang w:eastAsia="he-IL"/>
        </w:rPr>
        <w:t xml:space="preserve">. </w:t>
      </w:r>
      <w:bookmarkStart w:id="2123" w:name="_ETM_Q1_3234687"/>
      <w:bookmarkEnd w:id="2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4" w:name="_ETM_Q1_3234778"/>
      <w:bookmarkStart w:id="2125" w:name="_ETM_Q1_3234778"/>
      <w:bookmarkEnd w:id="2125"/>
    </w:p>
    <w:p>
      <w:pPr>
        <w:pStyle w:val="Style31"/>
        <w:keepNext w:val="true"/>
        <w:rPr/>
      </w:pPr>
      <w:bookmarkStart w:id="2126" w:name="ET_yor_5084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7" w:name="_ETM_Q1_3232440"/>
      <w:bookmarkEnd w:id="2127"/>
      <w:r>
        <w:rPr>
          <w:rtl w:val="true"/>
          <w:lang w:eastAsia="he-IL"/>
        </w:rPr>
        <w:t>אני לא אתפלא</w:t>
      </w:r>
      <w:bookmarkStart w:id="2128" w:name="_ETM_Q1_3232204"/>
      <w:bookmarkEnd w:id="2128"/>
      <w:r>
        <w:rPr>
          <w:rtl w:val="true"/>
          <w:lang w:eastAsia="he-IL"/>
        </w:rPr>
        <w:t xml:space="preserve"> אם ראש העמותה מרוויח הרבה ונוסע על אוטו שרד</w:t>
      </w:r>
      <w:r>
        <w:rPr>
          <w:rtl w:val="true"/>
          <w:lang w:eastAsia="he-IL"/>
        </w:rPr>
        <w:t xml:space="preserve">. </w:t>
      </w:r>
      <w:bookmarkStart w:id="2129" w:name="_ETM_Q1_3239769"/>
      <w:bookmarkEnd w:id="2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0" w:name="_ETM_Q1_3238282"/>
      <w:bookmarkStart w:id="2131" w:name="_ETM_Q1_3238179"/>
      <w:bookmarkStart w:id="2132" w:name="_ETM_Q1_3238282"/>
      <w:bookmarkStart w:id="2133" w:name="_ETM_Q1_3238179"/>
      <w:bookmarkEnd w:id="2132"/>
      <w:bookmarkEnd w:id="2133"/>
    </w:p>
    <w:p>
      <w:pPr>
        <w:pStyle w:val="Style35"/>
        <w:keepNext w:val="true"/>
        <w:rPr>
          <w:lang w:eastAsia="he-IL"/>
        </w:rPr>
      </w:pPr>
      <w:bookmarkStart w:id="2134" w:name="ET_guest_940326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עמ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5" w:name="_ETM_Q1_3237892"/>
      <w:bookmarkStart w:id="2136" w:name="_ETM_Q1_3237852"/>
      <w:bookmarkStart w:id="2137" w:name="_ETM_Q1_3236634"/>
      <w:bookmarkStart w:id="2138" w:name="_ETM_Q1_3236604"/>
      <w:bookmarkEnd w:id="2135"/>
      <w:bookmarkEnd w:id="2136"/>
      <w:bookmarkEnd w:id="2137"/>
      <w:bookmarkEnd w:id="2138"/>
      <w:r>
        <w:rPr>
          <w:rtl w:val="true"/>
          <w:lang w:eastAsia="he-IL"/>
        </w:rPr>
        <w:t>זה דוח</w:t>
      </w:r>
      <w:bookmarkStart w:id="2139" w:name="_ETM_Q1_3233453"/>
      <w:bookmarkEnd w:id="2139"/>
      <w:r>
        <w:rPr>
          <w:rtl w:val="true"/>
          <w:lang w:eastAsia="he-IL"/>
        </w:rPr>
        <w:t xml:space="preserve"> רך של הרווחה שמציג את כל הכשלים</w:t>
      </w:r>
      <w:r>
        <w:rPr>
          <w:rtl w:val="true"/>
          <w:lang w:eastAsia="he-IL"/>
        </w:rPr>
        <w:t xml:space="preserve">. </w:t>
      </w:r>
      <w:bookmarkStart w:id="2140" w:name="_ETM_Q1_3236950"/>
      <w:bookmarkEnd w:id="2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1" w:name="_ETM_Q1_3242903"/>
      <w:bookmarkStart w:id="2142" w:name="_ETM_Q1_3237035"/>
      <w:bookmarkStart w:id="2143" w:name="_ETM_Q1_3242903"/>
      <w:bookmarkStart w:id="2144" w:name="_ETM_Q1_3237035"/>
      <w:bookmarkEnd w:id="2143"/>
      <w:bookmarkEnd w:id="2144"/>
    </w:p>
    <w:p>
      <w:pPr>
        <w:pStyle w:val="Style35"/>
        <w:keepNext w:val="true"/>
        <w:rPr>
          <w:lang w:eastAsia="he-IL"/>
        </w:rPr>
      </w:pPr>
      <w:bookmarkStart w:id="2145" w:name="ET_guest_900113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6" w:name="_ETM_Q1_3243466"/>
      <w:bookmarkStart w:id="2147" w:name="_ETM_Q1_3243402"/>
      <w:bookmarkEnd w:id="2146"/>
      <w:bookmarkEnd w:id="2147"/>
      <w:r>
        <w:rPr>
          <w:rtl w:val="true"/>
          <w:lang w:eastAsia="he-IL"/>
        </w:rPr>
        <w:t xml:space="preserve">אני בטוח שהמנהל של אות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ן דרו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וכל יותר מהתזונה </w:t>
      </w:r>
      <w:bookmarkStart w:id="2148" w:name="_ETM_Q1_3246587"/>
      <w:bookmarkEnd w:id="2148"/>
      <w:r>
        <w:rPr>
          <w:rtl w:val="true"/>
          <w:lang w:eastAsia="he-IL"/>
        </w:rPr>
        <w:t>שהוא נותן לילדים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49" w:name="ET_yor_5084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0" w:name="_ETM_Q1_3251434"/>
      <w:bookmarkEnd w:id="215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ה</w:t>
      </w:r>
      <w:bookmarkStart w:id="2151" w:name="_ETM_Q1_3250095"/>
      <w:bookmarkEnd w:id="2151"/>
      <w:r>
        <w:rPr>
          <w:rtl w:val="true"/>
          <w:lang w:eastAsia="he-IL"/>
        </w:rPr>
        <w:t xml:space="preserve">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קחו את זה לתשומת ליב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גם</w:t>
      </w:r>
      <w:bookmarkStart w:id="2152" w:name="_ETM_Q1_3252147"/>
      <w:bookmarkEnd w:id="2152"/>
      <w:r>
        <w:rPr>
          <w:rtl w:val="true"/>
          <w:lang w:eastAsia="he-IL"/>
        </w:rPr>
        <w:t xml:space="preserve"> כן איזה מכתב מפחיד מאוד</w:t>
      </w:r>
      <w:r>
        <w:rPr>
          <w:rtl w:val="true"/>
          <w:lang w:eastAsia="he-IL"/>
        </w:rPr>
        <w:t>.</w:t>
      </w:r>
      <w:bookmarkStart w:id="2153" w:name="_ETM_Q1_3258341"/>
      <w:bookmarkStart w:id="2154" w:name="_ETM_Q1_3254325"/>
      <w:bookmarkStart w:id="2155" w:name="_ETM_Q1_3254262"/>
      <w:bookmarkStart w:id="2156" w:name="_ETM_Q1_3254200"/>
      <w:bookmarkStart w:id="2157" w:name="_ETM_Q1_3254122"/>
      <w:bookmarkEnd w:id="2153"/>
      <w:bookmarkEnd w:id="2154"/>
      <w:bookmarkEnd w:id="2155"/>
      <w:bookmarkEnd w:id="2156"/>
      <w:bookmarkEnd w:id="2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58" w:name="ET_guest_94026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9" w:name="_ETM_Q1_3258856"/>
      <w:bookmarkStart w:id="2160" w:name="_ETM_Q1_3258810"/>
      <w:bookmarkEnd w:id="2159"/>
      <w:bookmarkEnd w:id="2160"/>
      <w:r>
        <w:rPr>
          <w:rtl w:val="true"/>
          <w:lang w:eastAsia="he-IL"/>
        </w:rPr>
        <w:t xml:space="preserve">זה הדוח של </w:t>
      </w:r>
      <w:bookmarkStart w:id="2161" w:name="_ETM_Q1_3260357"/>
      <w:bookmarkEnd w:id="2161"/>
      <w:r>
        <w:rPr>
          <w:rtl w:val="true"/>
          <w:lang w:eastAsia="he-IL"/>
        </w:rPr>
        <w:t>המבק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2" w:name="_ETM_Q1_3264420"/>
      <w:bookmarkStart w:id="2163" w:name="_ETM_Q1_3262372"/>
      <w:bookmarkStart w:id="2164" w:name="_ETM_Q1_3262325"/>
      <w:bookmarkStart w:id="2165" w:name="_ETM_Q1_3262232"/>
      <w:bookmarkStart w:id="2166" w:name="_ETM_Q1_3262154"/>
      <w:bookmarkStart w:id="2167" w:name="_ETM_Q1_3264420"/>
      <w:bookmarkStart w:id="2168" w:name="_ETM_Q1_3262372"/>
      <w:bookmarkStart w:id="2169" w:name="_ETM_Q1_3262325"/>
      <w:bookmarkStart w:id="2170" w:name="_ETM_Q1_3262232"/>
      <w:bookmarkStart w:id="2171" w:name="_ETM_Q1_3262154"/>
      <w:bookmarkEnd w:id="2167"/>
      <w:bookmarkEnd w:id="2168"/>
      <w:bookmarkEnd w:id="2169"/>
      <w:bookmarkEnd w:id="2170"/>
      <w:bookmarkEnd w:id="2171"/>
    </w:p>
    <w:p>
      <w:pPr>
        <w:pStyle w:val="Style35"/>
        <w:keepNext w:val="true"/>
        <w:rPr>
          <w:lang w:eastAsia="he-IL"/>
        </w:rPr>
      </w:pPr>
      <w:bookmarkStart w:id="2172" w:name="ET_guest_900113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3" w:name="_ETM_Q1_3265060"/>
      <w:bookmarkStart w:id="2174" w:name="_ETM_Q1_3265013"/>
      <w:bookmarkEnd w:id="2173"/>
      <w:bookmarkEnd w:id="217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מילה</w:t>
      </w:r>
      <w:r>
        <w:rPr>
          <w:rtl w:val="true"/>
          <w:lang w:eastAsia="he-IL"/>
        </w:rPr>
        <w:t xml:space="preserve">. </w:t>
      </w:r>
      <w:bookmarkStart w:id="2175" w:name="_ETM_Q1_3255734"/>
      <w:bookmarkEnd w:id="2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76" w:name="ET_yor_5084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7" w:name="_ETM_Q1_3254369"/>
      <w:bookmarkEnd w:id="2177"/>
      <w:r>
        <w:rPr>
          <w:rtl w:val="true"/>
          <w:lang w:eastAsia="he-IL"/>
        </w:rPr>
        <w:t>אתם לא</w:t>
      </w:r>
      <w:bookmarkStart w:id="2178" w:name="_ETM_Q1_3256505"/>
      <w:bookmarkEnd w:id="2178"/>
      <w:r>
        <w:rPr>
          <w:rtl w:val="true"/>
          <w:lang w:eastAsia="he-IL"/>
        </w:rPr>
        <w:t xml:space="preserve"> תספיקו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9" w:name="_ETM_Q1_3255825"/>
      <w:bookmarkStart w:id="2180" w:name="_ETM_Q1_3255725"/>
      <w:bookmarkStart w:id="2181" w:name="_ETM_Q1_3255825"/>
      <w:bookmarkStart w:id="2182" w:name="_ETM_Q1_3255725"/>
      <w:bookmarkEnd w:id="2181"/>
      <w:bookmarkEnd w:id="2182"/>
    </w:p>
    <w:p>
      <w:pPr>
        <w:pStyle w:val="Style35"/>
        <w:keepNext w:val="true"/>
        <w:rPr>
          <w:lang w:eastAsia="he-IL"/>
        </w:rPr>
      </w:pPr>
      <w:bookmarkStart w:id="2183" w:name="ET_guest_900113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4" w:name="_ETM_Q1_3258971"/>
      <w:bookmarkStart w:id="2185" w:name="_ETM_Q1_3258924"/>
      <w:bookmarkEnd w:id="2184"/>
      <w:bookmarkEnd w:id="2185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</w:t>
      </w:r>
      <w:bookmarkStart w:id="2186" w:name="_ETM_Q1_3260063"/>
      <w:bookmarkEnd w:id="2186"/>
      <w:r>
        <w:rPr>
          <w:rtl w:val="true"/>
          <w:lang w:eastAsia="he-IL"/>
        </w:rPr>
        <w:t xml:space="preserve"> שהוועדה תקבל את תוצאות התחקיר על </w:t>
      </w:r>
      <w:bookmarkStart w:id="2187" w:name="_ETM_Q1_3258882"/>
      <w:bookmarkEnd w:id="218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ן דרור</w:t>
      </w:r>
      <w:r>
        <w:rPr>
          <w:rtl w:val="true"/>
          <w:lang w:eastAsia="he-IL"/>
        </w:rPr>
        <w:t>".</w:t>
      </w:r>
      <w:bookmarkStart w:id="2188" w:name="_ETM_Q1_3261963"/>
      <w:bookmarkEnd w:id="2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9" w:name="_ETM_Q1_3262704"/>
      <w:bookmarkStart w:id="2190" w:name="_ETM_Q1_3262635"/>
      <w:bookmarkStart w:id="2191" w:name="_ETM_Q1_3262054"/>
      <w:bookmarkStart w:id="2192" w:name="_ETM_Q1_3262704"/>
      <w:bookmarkStart w:id="2193" w:name="_ETM_Q1_3262635"/>
      <w:bookmarkStart w:id="2194" w:name="_ETM_Q1_3262054"/>
      <w:bookmarkEnd w:id="2192"/>
      <w:bookmarkEnd w:id="2193"/>
      <w:bookmarkEnd w:id="2194"/>
    </w:p>
    <w:p>
      <w:pPr>
        <w:pStyle w:val="Style35"/>
        <w:keepNext w:val="true"/>
        <w:rPr>
          <w:lang w:eastAsia="he-IL"/>
        </w:rPr>
      </w:pPr>
      <w:bookmarkStart w:id="2195" w:name="ET_guest_940268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6" w:name="_ETM_Q1_3264562"/>
      <w:bookmarkStart w:id="2197" w:name="_ETM_Q1_3264512"/>
      <w:bookmarkEnd w:id="2196"/>
      <w:bookmarkEnd w:id="2197"/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8" w:name="_ETM_Q1_3261055"/>
      <w:bookmarkStart w:id="2199" w:name="_ETM_Q1_3260971"/>
      <w:bookmarkStart w:id="2200" w:name="_ETM_Q1_3261055"/>
      <w:bookmarkStart w:id="2201" w:name="_ETM_Q1_3260971"/>
      <w:bookmarkEnd w:id="2200"/>
      <w:bookmarkEnd w:id="2201"/>
    </w:p>
    <w:p>
      <w:pPr>
        <w:pStyle w:val="Style31"/>
        <w:keepNext w:val="true"/>
        <w:rPr/>
      </w:pPr>
      <w:bookmarkStart w:id="2202" w:name="ET_yor_5084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3266116"/>
      <w:bookmarkEnd w:id="2203"/>
      <w:r>
        <w:rPr>
          <w:rtl w:val="true"/>
          <w:lang w:eastAsia="he-IL"/>
        </w:rPr>
        <w:t>הם יבדקו והם מחויבים בתשובה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204" w:name="_ETM_Q1_3268756"/>
      <w:bookmarkEnd w:id="2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5" w:name="_ETM_Q1_3268852"/>
      <w:bookmarkStart w:id="2206" w:name="_ETM_Q1_3268852"/>
      <w:bookmarkEnd w:id="2206"/>
    </w:p>
    <w:p>
      <w:pPr>
        <w:pStyle w:val="Style35"/>
        <w:keepNext w:val="true"/>
        <w:rPr>
          <w:lang w:eastAsia="he-IL"/>
        </w:rPr>
      </w:pPr>
      <w:bookmarkStart w:id="2207" w:name="ET_guest_830674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פלבו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8" w:name="_ETM_Q1_3272267"/>
      <w:bookmarkStart w:id="2209" w:name="_ETM_Q1_3272205"/>
      <w:bookmarkStart w:id="2210" w:name="_ETM_Q1_3272095"/>
      <w:bookmarkStart w:id="2211" w:name="_ETM_Q1_3272033"/>
      <w:bookmarkStart w:id="2212" w:name="_ETM_Q1_3270485"/>
      <w:bookmarkEnd w:id="2208"/>
      <w:bookmarkEnd w:id="2209"/>
      <w:bookmarkEnd w:id="2210"/>
      <w:bookmarkEnd w:id="2211"/>
      <w:bookmarkEnd w:id="2212"/>
      <w:r>
        <w:rPr>
          <w:rtl w:val="true"/>
          <w:lang w:eastAsia="he-IL"/>
        </w:rPr>
        <w:t xml:space="preserve">- </w:t>
      </w:r>
      <w:bookmarkStart w:id="2213" w:name="_ETM_Q1_3268349"/>
      <w:bookmarkEnd w:id="221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ו נתונים אחרים</w:t>
      </w:r>
      <w:r>
        <w:rPr>
          <w:rtl w:val="true"/>
          <w:lang w:eastAsia="he-IL"/>
        </w:rPr>
        <w:t>.</w:t>
      </w:r>
      <w:bookmarkStart w:id="2214" w:name="_ETM_Q1_3278049"/>
      <w:bookmarkStart w:id="2215" w:name="_ETM_Q1_3277970"/>
      <w:bookmarkEnd w:id="2214"/>
      <w:bookmarkEnd w:id="2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6" w:name="_ETM_Q1_3268930"/>
      <w:bookmarkStart w:id="2217" w:name="_ETM_Q1_3268861"/>
      <w:bookmarkStart w:id="2218" w:name="_ETM_Q1_3268930"/>
      <w:bookmarkStart w:id="2219" w:name="_ETM_Q1_3268861"/>
      <w:bookmarkEnd w:id="2218"/>
      <w:bookmarkEnd w:id="2219"/>
    </w:p>
    <w:p>
      <w:pPr>
        <w:pStyle w:val="Style31"/>
        <w:keepNext w:val="true"/>
        <w:rPr/>
      </w:pPr>
      <w:bookmarkStart w:id="2220" w:name="ET_yor_5084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1" w:name="_ETM_Q1_3270395"/>
      <w:bookmarkEnd w:id="2221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תספיקו לדבר</w:t>
      </w:r>
      <w:r>
        <w:rPr>
          <w:rtl w:val="true"/>
          <w:lang w:eastAsia="he-IL"/>
        </w:rPr>
        <w:t xml:space="preserve">. </w:t>
      </w:r>
      <w:bookmarkStart w:id="2222" w:name="_ETM_Q1_3270198"/>
      <w:bookmarkEnd w:id="2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3" w:name="_ETM_Q1_3270288"/>
      <w:bookmarkStart w:id="2224" w:name="_ETM_Q1_3270288"/>
      <w:bookmarkEnd w:id="2224"/>
    </w:p>
    <w:p>
      <w:pPr>
        <w:pStyle w:val="Style35"/>
        <w:keepNext w:val="true"/>
        <w:rPr>
          <w:lang w:eastAsia="he-IL"/>
        </w:rPr>
      </w:pPr>
      <w:bookmarkStart w:id="2225" w:name="ET_guest_940268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6" w:name="_ETM_Q1_3273176"/>
      <w:bookmarkStart w:id="2227" w:name="_ETM_Q1_3273125"/>
      <w:bookmarkEnd w:id="2226"/>
      <w:bookmarkEnd w:id="2227"/>
      <w:r>
        <w:rPr>
          <w:rtl w:val="true"/>
          <w:lang w:eastAsia="he-IL"/>
        </w:rPr>
        <w:t>או עיתונות</w:t>
      </w:r>
      <w:r>
        <w:rPr>
          <w:rtl w:val="true"/>
          <w:lang w:eastAsia="he-IL"/>
        </w:rPr>
        <w:t>.</w:t>
      </w:r>
      <w:bookmarkStart w:id="2228" w:name="_ETM_Q1_3273961"/>
      <w:bookmarkEnd w:id="2228"/>
      <w:r>
        <w:rPr>
          <w:rtl w:val="true"/>
          <w:lang w:eastAsia="he-IL"/>
        </w:rPr>
        <w:t xml:space="preserve"> </w:t>
      </w:r>
      <w:bookmarkStart w:id="2229" w:name="_ETM_Q1_3274344"/>
      <w:bookmarkEnd w:id="2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0" w:name="_ETM_Q1_3274454"/>
      <w:bookmarkStart w:id="2231" w:name="_ETM_Q1_3274454"/>
      <w:bookmarkEnd w:id="2231"/>
    </w:p>
    <w:p>
      <w:pPr>
        <w:pStyle w:val="Style31"/>
        <w:keepNext w:val="true"/>
        <w:rPr/>
      </w:pPr>
      <w:bookmarkStart w:id="2232" w:name="ET_yor_5084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3" w:name="_ETM_Q1_3270533"/>
      <w:bookmarkEnd w:id="2233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י יש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4" w:name="_ETM_Q1_3284862"/>
      <w:bookmarkStart w:id="2235" w:name="_ETM_Q1_3278205"/>
      <w:bookmarkStart w:id="2236" w:name="_ETM_Q1_3278143"/>
      <w:bookmarkStart w:id="2237" w:name="_ETM_Q1_3284862"/>
      <w:bookmarkStart w:id="2238" w:name="_ETM_Q1_3278205"/>
      <w:bookmarkStart w:id="2239" w:name="_ETM_Q1_3278143"/>
      <w:bookmarkEnd w:id="2237"/>
      <w:bookmarkEnd w:id="2238"/>
      <w:bookmarkEnd w:id="2239"/>
    </w:p>
    <w:p>
      <w:pPr>
        <w:pStyle w:val="Style35"/>
        <w:keepNext w:val="true"/>
        <w:rPr>
          <w:lang w:eastAsia="he-IL"/>
        </w:rPr>
      </w:pPr>
      <w:bookmarkStart w:id="2240" w:name="ET_guest_94032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עמ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1" w:name="_ETM_Q1_3285456"/>
      <w:bookmarkStart w:id="2242" w:name="_ETM_Q1_3285408"/>
      <w:bookmarkEnd w:id="2241"/>
      <w:bookmarkEnd w:id="2242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bookmarkStart w:id="2243" w:name="_ETM_Q1_3290815"/>
      <w:bookmarkEnd w:id="224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ף סוף הגיע הזמן שנדבר גם קצת על היל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4" w:name="_ETM_Q1_3283053"/>
      <w:bookmarkStart w:id="2245" w:name="_ETM_Q1_3282978"/>
      <w:bookmarkStart w:id="2246" w:name="_ETM_Q1_3282879"/>
      <w:bookmarkStart w:id="2247" w:name="_ETM_Q1_3282770"/>
      <w:bookmarkStart w:id="2248" w:name="_ETM_Q1_3282655"/>
      <w:bookmarkStart w:id="2249" w:name="_ETM_Q1_3282546"/>
      <w:bookmarkStart w:id="2250" w:name="_ETM_Q1_3283053"/>
      <w:bookmarkStart w:id="2251" w:name="_ETM_Q1_3282978"/>
      <w:bookmarkStart w:id="2252" w:name="_ETM_Q1_3282879"/>
      <w:bookmarkStart w:id="2253" w:name="_ETM_Q1_3282770"/>
      <w:bookmarkStart w:id="2254" w:name="_ETM_Q1_3282655"/>
      <w:bookmarkStart w:id="2255" w:name="_ETM_Q1_3282546"/>
      <w:bookmarkEnd w:id="2250"/>
      <w:bookmarkEnd w:id="2251"/>
      <w:bookmarkEnd w:id="2252"/>
      <w:bookmarkEnd w:id="2253"/>
      <w:bookmarkEnd w:id="2254"/>
      <w:bookmarkEnd w:id="2255"/>
    </w:p>
    <w:p>
      <w:pPr>
        <w:pStyle w:val="Style35"/>
        <w:keepNext w:val="true"/>
        <w:rPr>
          <w:lang w:eastAsia="he-IL"/>
        </w:rPr>
      </w:pPr>
      <w:bookmarkStart w:id="2256" w:name="ET_guest_940268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7" w:name="_ETM_Q1_3286328"/>
      <w:bookmarkStart w:id="2258" w:name="_ETM_Q1_3286271"/>
      <w:bookmarkEnd w:id="2257"/>
      <w:bookmarkEnd w:id="225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2259" w:name="_ETM_Q1_3284719"/>
      <w:bookmarkEnd w:id="2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0" w:name="_ETM_Q1_3285015"/>
      <w:bookmarkStart w:id="2261" w:name="_ETM_Q1_3284926"/>
      <w:bookmarkStart w:id="2262" w:name="_ETM_Q1_3284823"/>
      <w:bookmarkStart w:id="2263" w:name="_ETM_Q1_3285015"/>
      <w:bookmarkStart w:id="2264" w:name="_ETM_Q1_3284926"/>
      <w:bookmarkStart w:id="2265" w:name="_ETM_Q1_3284823"/>
      <w:bookmarkEnd w:id="2263"/>
      <w:bookmarkEnd w:id="2264"/>
      <w:bookmarkEnd w:id="2265"/>
    </w:p>
    <w:p>
      <w:pPr>
        <w:pStyle w:val="Style35"/>
        <w:keepNext w:val="true"/>
        <w:rPr>
          <w:lang w:eastAsia="he-IL"/>
        </w:rPr>
      </w:pPr>
      <w:bookmarkStart w:id="2266" w:name="ET_guest_940326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עמ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7" w:name="_ETM_Q1_3283712"/>
      <w:bookmarkStart w:id="2268" w:name="_ETM_Q1_3283626"/>
      <w:bookmarkEnd w:id="2267"/>
      <w:bookmarkEnd w:id="2268"/>
      <w:r>
        <w:rPr>
          <w:rtl w:val="true"/>
          <w:lang w:eastAsia="he-IL"/>
        </w:rPr>
        <w:t>והגיע הזמן שנבוא ונגיד מה העתיד של הילדים שנמצאים בפנ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תיד זה פי </w:t>
      </w:r>
      <w:bookmarkStart w:id="2269" w:name="_ETM_Q1_3289531"/>
      <w:bookmarkEnd w:id="2269"/>
      <w:r>
        <w:rPr>
          <w:rtl w:val="true"/>
          <w:lang w:eastAsia="he-IL"/>
        </w:rPr>
        <w:t>שמונה להיות בכלא או במעצ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ילדות מתחת לגי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 בה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כוי שלהן הוא פי חמ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עתיד של הילדים שנמצאים בפנימיות</w:t>
      </w:r>
      <w:r>
        <w:rPr>
          <w:rtl w:val="true"/>
          <w:lang w:eastAsia="he-IL"/>
        </w:rPr>
        <w:t>.</w:t>
      </w:r>
      <w:bookmarkStart w:id="2270" w:name="_ETM_Q1_3305409"/>
      <w:bookmarkEnd w:id="2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1" w:name="_ETM_Q1_3305524"/>
      <w:bookmarkEnd w:id="2271"/>
      <w:r>
        <w:rPr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דבר קצת על כל מה שהיה גם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דוחות יצ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 דוח של מבקר המדינה שהצביע על כישלון 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דוח ועדת יוסי סיל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י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שה המחקר מאוד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תוך הזה יו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נו רק את העניין של ההחלטה לוועדת תכנון וה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יחידי ששינו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2" w:name="_ETM_Q1_3333212"/>
      <w:bookmarkStart w:id="2273" w:name="_ETM_Q1_3333116"/>
      <w:bookmarkStart w:id="2274" w:name="_ETM_Q1_3333005"/>
      <w:bookmarkStart w:id="2275" w:name="_ETM_Q1_3333212"/>
      <w:bookmarkStart w:id="2276" w:name="_ETM_Q1_3333116"/>
      <w:bookmarkStart w:id="2277" w:name="_ETM_Q1_3333005"/>
      <w:bookmarkEnd w:id="2275"/>
      <w:bookmarkEnd w:id="2276"/>
      <w:bookmarkEnd w:id="2277"/>
    </w:p>
    <w:p>
      <w:pPr>
        <w:pStyle w:val="Normal"/>
        <w:rPr>
          <w:lang w:eastAsia="he-IL"/>
        </w:rPr>
      </w:pPr>
      <w:bookmarkStart w:id="2278" w:name="_ETM_Q1_3333355"/>
      <w:bookmarkEnd w:id="2278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דבר רגע על הדוח שיצא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וח של סימונה שטיינ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פה קודם כול על המד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דבר רגע על איזה מדריכים יש</w:t>
      </w:r>
      <w:r>
        <w:rPr>
          <w:rtl w:val="true"/>
          <w:lang w:eastAsia="he-IL"/>
        </w:rPr>
        <w:t xml:space="preserve">. </w:t>
      </w:r>
      <w:bookmarkStart w:id="2279" w:name="_ETM_Q1_3349602"/>
      <w:bookmarkEnd w:id="2279"/>
      <w:r>
        <w:rPr>
          <w:rtl w:val="true"/>
          <w:lang w:eastAsia="he-IL"/>
        </w:rPr>
        <w:t>מדריכים שנותנים תרופות על דעת עצמם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פכו להיות דוקטורים ואחיות ו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כו להיו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ביגוד שלא מגיע ליל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0" w:name="_ETM_Q1_3360556"/>
      <w:bookmarkStart w:id="2281" w:name="_ETM_Q1_3360468"/>
      <w:bookmarkStart w:id="2282" w:name="_ETM_Q1_3360556"/>
      <w:bookmarkStart w:id="2283" w:name="_ETM_Q1_3360468"/>
      <w:bookmarkEnd w:id="2282"/>
      <w:bookmarkEnd w:id="2283"/>
    </w:p>
    <w:p>
      <w:pPr>
        <w:pStyle w:val="Style35"/>
        <w:keepNext w:val="true"/>
        <w:rPr>
          <w:lang w:eastAsia="he-IL"/>
        </w:rPr>
      </w:pPr>
      <w:bookmarkStart w:id="2284" w:name="ET_guest_940268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5" w:name="_ETM_Q1_3362963"/>
      <w:bookmarkStart w:id="2286" w:name="_ETM_Q1_3362899"/>
      <w:bookmarkEnd w:id="2285"/>
      <w:bookmarkEnd w:id="2286"/>
      <w:r>
        <w:rPr>
          <w:rtl w:val="true"/>
          <w:lang w:eastAsia="he-IL"/>
        </w:rPr>
        <w:t>דמי כ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7" w:name="_ETM_Q1_3362000"/>
      <w:bookmarkStart w:id="2288" w:name="_ETM_Q1_3361903"/>
      <w:bookmarkStart w:id="2289" w:name="_ETM_Q1_3361808"/>
      <w:bookmarkStart w:id="2290" w:name="_ETM_Q1_3361712"/>
      <w:bookmarkStart w:id="2291" w:name="_ETM_Q1_3362000"/>
      <w:bookmarkStart w:id="2292" w:name="_ETM_Q1_3361903"/>
      <w:bookmarkStart w:id="2293" w:name="_ETM_Q1_3361808"/>
      <w:bookmarkStart w:id="2294" w:name="_ETM_Q1_3361712"/>
      <w:bookmarkEnd w:id="2291"/>
      <w:bookmarkEnd w:id="2292"/>
      <w:bookmarkEnd w:id="2293"/>
      <w:bookmarkEnd w:id="2294"/>
    </w:p>
    <w:p>
      <w:pPr>
        <w:pStyle w:val="Style35"/>
        <w:keepNext w:val="true"/>
        <w:rPr>
          <w:lang w:eastAsia="he-IL"/>
        </w:rPr>
      </w:pPr>
      <w:bookmarkStart w:id="2295" w:name="ET_guest_940326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עמ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6" w:name="_ETM_Q1_3361285"/>
      <w:bookmarkStart w:id="2297" w:name="_ETM_Q1_3361214"/>
      <w:bookmarkEnd w:id="2296"/>
      <w:bookmarkEnd w:id="2297"/>
      <w:r>
        <w:rPr>
          <w:rtl w:val="true"/>
          <w:lang w:eastAsia="he-IL"/>
        </w:rPr>
        <w:t>על דמי כיס שהמדריכים לוקחים מ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עניין של מדריכים שצוחקים על 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98" w:name="ET_guest_940268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כ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9" w:name="_ETM_Q1_3373389"/>
      <w:bookmarkStart w:id="2300" w:name="_ETM_Q1_3373300"/>
      <w:bookmarkStart w:id="2301" w:name="_ETM_Q1_3373152"/>
      <w:bookmarkStart w:id="2302" w:name="_ETM_Q1_3373075"/>
      <w:bookmarkStart w:id="2303" w:name="_ETM_Q1_3373389"/>
      <w:bookmarkStart w:id="2304" w:name="_ETM_Q1_3373300"/>
      <w:bookmarkStart w:id="2305" w:name="_ETM_Q1_3373152"/>
      <w:bookmarkStart w:id="2306" w:name="_ETM_Q1_3373075"/>
      <w:bookmarkEnd w:id="2303"/>
      <w:bookmarkEnd w:id="2304"/>
      <w:bookmarkEnd w:id="2305"/>
      <w:bookmarkEnd w:id="2306"/>
    </w:p>
    <w:p>
      <w:pPr>
        <w:pStyle w:val="Style35"/>
        <w:keepNext w:val="true"/>
        <w:rPr>
          <w:lang w:eastAsia="he-IL"/>
        </w:rPr>
      </w:pPr>
      <w:bookmarkStart w:id="2307" w:name="ET_guest_940326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עמ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ניין שיש מדריכים בחינוך המיוחד או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ם קצת 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שים שם אחי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י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בר לא גובל באלימ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כבר אלימות גרידא</w:t>
      </w:r>
      <w:r>
        <w:rPr>
          <w:rtl w:val="true"/>
          <w:lang w:eastAsia="he-IL"/>
        </w:rPr>
        <w:t xml:space="preserve">. </w:t>
      </w:r>
      <w:bookmarkStart w:id="2308" w:name="_ETM_Q1_3393103"/>
      <w:bookmarkStart w:id="2309" w:name="_ETM_Q1_3393030"/>
      <w:bookmarkEnd w:id="2308"/>
      <w:bookmarkEnd w:id="2309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הקריא לך במדויק את מה שכתוב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עניין של האוכל מוזכ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נושא תזונה התקבלו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ניות שמדברות על </w:t>
      </w:r>
      <w:r>
        <w:rPr>
          <w:lang w:eastAsia="he-IL"/>
        </w:rPr>
        <w:t>48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>.</w:t>
      </w:r>
      <w:bookmarkStart w:id="2310" w:name="_ETM_Q1_3414529"/>
      <w:bookmarkEnd w:id="2310"/>
      <w:r>
        <w:rPr>
          <w:rtl w:val="true"/>
          <w:lang w:eastAsia="he-IL"/>
        </w:rPr>
        <w:t xml:space="preserve"> </w:t>
      </w:r>
      <w:r>
        <w:rPr>
          <w:lang w:eastAsia="he-IL"/>
        </w:rPr>
        <w:t>6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ניות נמצאו מוצ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1" w:name="_ETM_Q1_3416949"/>
      <w:bookmarkStart w:id="2312" w:name="_ETM_Q1_3292050"/>
      <w:bookmarkStart w:id="2313" w:name="_ETM_Q1_3291987"/>
      <w:bookmarkStart w:id="2314" w:name="_ETM_Q1_3291909"/>
      <w:bookmarkStart w:id="2315" w:name="_ETM_Q1_3291831"/>
      <w:bookmarkStart w:id="2316" w:name="_ETM_Q1_3416949"/>
      <w:bookmarkStart w:id="2317" w:name="_ETM_Q1_3292050"/>
      <w:bookmarkStart w:id="2318" w:name="_ETM_Q1_3291987"/>
      <w:bookmarkStart w:id="2319" w:name="_ETM_Q1_3291909"/>
      <w:bookmarkStart w:id="2320" w:name="_ETM_Q1_3291831"/>
      <w:bookmarkEnd w:id="2316"/>
      <w:bookmarkEnd w:id="2317"/>
      <w:bookmarkEnd w:id="2318"/>
      <w:bookmarkEnd w:id="2319"/>
      <w:bookmarkEnd w:id="2320"/>
    </w:p>
    <w:p>
      <w:pPr>
        <w:pStyle w:val="Style35"/>
        <w:keepNext w:val="true"/>
        <w:rPr>
          <w:lang w:eastAsia="he-IL"/>
        </w:rPr>
      </w:pPr>
      <w:bookmarkStart w:id="2321" w:name="ET_guest_94026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2" w:name="_ETM_Q1_3417464"/>
      <w:bookmarkStart w:id="2323" w:name="_ETM_Q1_3417402"/>
      <w:bookmarkEnd w:id="2322"/>
      <w:bookmarkEnd w:id="2323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4" w:name="_ETM_Q1_3424699"/>
      <w:bookmarkStart w:id="2325" w:name="_ETM_Q1_3421308"/>
      <w:bookmarkStart w:id="2326" w:name="_ETM_Q1_3421262"/>
      <w:bookmarkStart w:id="2327" w:name="_ETM_Q1_3421168"/>
      <w:bookmarkStart w:id="2328" w:name="_ETM_Q1_3421105"/>
      <w:bookmarkStart w:id="2329" w:name="_ETM_Q1_3424699"/>
      <w:bookmarkStart w:id="2330" w:name="_ETM_Q1_3421308"/>
      <w:bookmarkStart w:id="2331" w:name="_ETM_Q1_3421262"/>
      <w:bookmarkStart w:id="2332" w:name="_ETM_Q1_3421168"/>
      <w:bookmarkStart w:id="2333" w:name="_ETM_Q1_3421105"/>
      <w:bookmarkEnd w:id="2329"/>
      <w:bookmarkEnd w:id="2330"/>
      <w:bookmarkEnd w:id="2331"/>
      <w:bookmarkEnd w:id="2332"/>
      <w:bookmarkEnd w:id="2333"/>
    </w:p>
    <w:p>
      <w:pPr>
        <w:pStyle w:val="Style35"/>
        <w:keepNext w:val="true"/>
        <w:rPr>
          <w:lang w:eastAsia="he-IL"/>
        </w:rPr>
      </w:pPr>
      <w:bookmarkStart w:id="2334" w:name="ET_guest_94032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עמ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5" w:name="_ETM_Q1_3425262"/>
      <w:bookmarkStart w:id="2336" w:name="_ETM_Q1_3425215"/>
      <w:bookmarkEnd w:id="2335"/>
      <w:bookmarkEnd w:id="2336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האלה לא יכולים להתל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ותנים להם את </w:t>
      </w:r>
      <w:bookmarkStart w:id="2337" w:name="_ETM_Q1_3419166"/>
      <w:bookmarkEnd w:id="2337"/>
      <w:r>
        <w:rPr>
          <w:rtl w:val="true"/>
          <w:lang w:eastAsia="he-IL"/>
        </w:rPr>
        <w:t>האופציה להתלונ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8" w:name="_ETM_Q1_3422044"/>
      <w:bookmarkStart w:id="2339" w:name="_ETM_Q1_3421948"/>
      <w:bookmarkStart w:id="2340" w:name="_ETM_Q1_3421858"/>
      <w:bookmarkStart w:id="2341" w:name="_ETM_Q1_3421758"/>
      <w:bookmarkStart w:id="2342" w:name="_ETM_Q1_3422044"/>
      <w:bookmarkStart w:id="2343" w:name="_ETM_Q1_3421948"/>
      <w:bookmarkStart w:id="2344" w:name="_ETM_Q1_3421858"/>
      <w:bookmarkStart w:id="2345" w:name="_ETM_Q1_3421758"/>
      <w:bookmarkEnd w:id="2342"/>
      <w:bookmarkEnd w:id="2343"/>
      <w:bookmarkEnd w:id="2344"/>
      <w:bookmarkEnd w:id="2345"/>
    </w:p>
    <w:p>
      <w:pPr>
        <w:pStyle w:val="Style31"/>
        <w:keepNext w:val="true"/>
        <w:rPr/>
      </w:pPr>
      <w:bookmarkStart w:id="2346" w:name="ET_yor_5084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7" w:name="_ETM_Q1_3423373"/>
      <w:bookmarkEnd w:id="2347"/>
      <w:r>
        <w:rPr>
          <w:rtl w:val="true"/>
          <w:lang w:eastAsia="he-IL"/>
        </w:rPr>
        <w:t>אמר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י ישע</w:t>
      </w:r>
      <w:r>
        <w:rPr>
          <w:rtl w:val="true"/>
          <w:lang w:eastAsia="he-IL"/>
        </w:rPr>
        <w:t>.</w:t>
      </w:r>
      <w:bookmarkStart w:id="2348" w:name="_ETM_Q1_3420615"/>
      <w:bookmarkEnd w:id="234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9" w:name="_ETM_Q1_3466999"/>
      <w:bookmarkStart w:id="2350" w:name="_ETM_Q1_3438700"/>
      <w:bookmarkStart w:id="2351" w:name="_ETM_Q1_3438638"/>
      <w:bookmarkStart w:id="2352" w:name="_ETM_Q1_3438513"/>
      <w:bookmarkStart w:id="2353" w:name="_ETM_Q1_3438466"/>
      <w:bookmarkStart w:id="2354" w:name="_ETM_Q1_3466999"/>
      <w:bookmarkStart w:id="2355" w:name="_ETM_Q1_3438700"/>
      <w:bookmarkStart w:id="2356" w:name="_ETM_Q1_3438638"/>
      <w:bookmarkStart w:id="2357" w:name="_ETM_Q1_3438513"/>
      <w:bookmarkStart w:id="2358" w:name="_ETM_Q1_3438466"/>
      <w:bookmarkEnd w:id="2354"/>
      <w:bookmarkEnd w:id="2355"/>
      <w:bookmarkEnd w:id="2356"/>
      <w:bookmarkEnd w:id="2357"/>
      <w:bookmarkEnd w:id="2358"/>
    </w:p>
    <w:p>
      <w:pPr>
        <w:pStyle w:val="Style35"/>
        <w:keepNext w:val="true"/>
        <w:rPr>
          <w:lang w:eastAsia="he-IL"/>
        </w:rPr>
      </w:pPr>
      <w:bookmarkStart w:id="2359" w:name="ET_guest_940268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0" w:name="_ETM_Q1_3467531"/>
      <w:bookmarkStart w:id="2361" w:name="_ETM_Q1_3467484"/>
      <w:bookmarkEnd w:id="2360"/>
      <w:bookmarkEnd w:id="2361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חסר יש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2" w:name="_ETM_Q1_3475562"/>
      <w:bookmarkStart w:id="2363" w:name="_ETM_Q1_3470328"/>
      <w:bookmarkStart w:id="2364" w:name="_ETM_Q1_3470234"/>
      <w:bookmarkStart w:id="2365" w:name="_ETM_Q1_3470109"/>
      <w:bookmarkStart w:id="2366" w:name="_ETM_Q1_3470062"/>
      <w:bookmarkStart w:id="2367" w:name="_ETM_Q1_3475562"/>
      <w:bookmarkStart w:id="2368" w:name="_ETM_Q1_3470328"/>
      <w:bookmarkStart w:id="2369" w:name="_ETM_Q1_3470234"/>
      <w:bookmarkStart w:id="2370" w:name="_ETM_Q1_3470109"/>
      <w:bookmarkStart w:id="2371" w:name="_ETM_Q1_3470062"/>
      <w:bookmarkEnd w:id="2367"/>
      <w:bookmarkEnd w:id="2368"/>
      <w:bookmarkEnd w:id="2369"/>
      <w:bookmarkEnd w:id="2370"/>
      <w:bookmarkEnd w:id="2371"/>
    </w:p>
    <w:p>
      <w:pPr>
        <w:pStyle w:val="Style35"/>
        <w:keepNext w:val="true"/>
        <w:rPr>
          <w:lang w:eastAsia="he-IL"/>
        </w:rPr>
      </w:pPr>
      <w:bookmarkStart w:id="2372" w:name="ET_guest_94032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עמ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3" w:name="_ETM_Q1_3476141"/>
      <w:bookmarkStart w:id="2374" w:name="_ETM_Q1_3476094"/>
      <w:bookmarkEnd w:id="2373"/>
      <w:bookmarkEnd w:id="2374"/>
      <w:r>
        <w:rPr>
          <w:rtl w:val="true"/>
          <w:lang w:eastAsia="he-IL"/>
        </w:rPr>
        <w:t>הילדים האלה לא יכולים להתל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ח הזה הוא בנוסף למה שהיה גם בשנה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וח הזה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מצאו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לונות מוצדקות של הילד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וח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 </w:t>
      </w:r>
      <w:r>
        <w:rPr>
          <w:lang w:eastAsia="he-IL"/>
        </w:rPr>
        <w:t>79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לונות שהילדים מדווחים לנציבות הזאת נמצאו מוצ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יכול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יכול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בכלל מוציאים ילדים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טוענים שיש שם איזושה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ן אתם מוציאים </w:t>
      </w:r>
      <w:bookmarkStart w:id="2375" w:name="_ETM_Q1_3459323"/>
      <w:bookmarkEnd w:id="2375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שם לא טוב</w:t>
      </w:r>
      <w:r>
        <w:rPr>
          <w:rtl w:val="true"/>
          <w:lang w:eastAsia="he-IL"/>
        </w:rPr>
        <w:t>?</w:t>
      </w:r>
      <w:bookmarkStart w:id="2376" w:name="_ETM_Q1_3464810"/>
      <w:bookmarkEnd w:id="2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7" w:name="_ETM_Q1_3465099"/>
      <w:bookmarkStart w:id="2378" w:name="_ETM_Q1_3465018"/>
      <w:bookmarkStart w:id="2379" w:name="_ETM_Q1_3464908"/>
      <w:bookmarkStart w:id="2380" w:name="_ETM_Q1_3465099"/>
      <w:bookmarkStart w:id="2381" w:name="_ETM_Q1_3465018"/>
      <w:bookmarkStart w:id="2382" w:name="_ETM_Q1_3464908"/>
      <w:bookmarkEnd w:id="2380"/>
      <w:bookmarkEnd w:id="2381"/>
      <w:bookmarkEnd w:id="2382"/>
    </w:p>
    <w:p>
      <w:pPr>
        <w:pStyle w:val="Style35"/>
        <w:keepNext w:val="true"/>
        <w:rPr>
          <w:lang w:eastAsia="he-IL"/>
        </w:rPr>
      </w:pPr>
      <w:bookmarkStart w:id="2383" w:name="ET_guest_940268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4" w:name="_ETM_Q1_3467118"/>
      <w:bookmarkStart w:id="2385" w:name="_ETM_Q1_3467034"/>
      <w:bookmarkEnd w:id="2384"/>
      <w:bookmarkEnd w:id="2385"/>
      <w:r>
        <w:rPr>
          <w:rtl w:val="true"/>
          <w:lang w:eastAsia="he-IL"/>
        </w:rPr>
        <w:t>יותר גרוע</w:t>
      </w:r>
      <w:r>
        <w:rPr>
          <w:rtl w:val="true"/>
          <w:lang w:eastAsia="he-IL"/>
        </w:rPr>
        <w:t xml:space="preserve">. </w:t>
      </w:r>
      <w:bookmarkStart w:id="2386" w:name="_ETM_Q1_3465307"/>
      <w:bookmarkEnd w:id="2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7" w:name="_ETM_Q1_3465596"/>
      <w:bookmarkStart w:id="2388" w:name="_ETM_Q1_3465482"/>
      <w:bookmarkStart w:id="2389" w:name="_ETM_Q1_3465421"/>
      <w:bookmarkStart w:id="2390" w:name="_ETM_Q1_3465596"/>
      <w:bookmarkStart w:id="2391" w:name="_ETM_Q1_3465482"/>
      <w:bookmarkStart w:id="2392" w:name="_ETM_Q1_3465421"/>
      <w:bookmarkEnd w:id="2390"/>
      <w:bookmarkEnd w:id="2391"/>
      <w:bookmarkEnd w:id="2392"/>
    </w:p>
    <w:p>
      <w:pPr>
        <w:pStyle w:val="Style35"/>
        <w:keepNext w:val="true"/>
        <w:rPr>
          <w:lang w:eastAsia="he-IL"/>
        </w:rPr>
      </w:pPr>
      <w:bookmarkStart w:id="2393" w:name="ET_guest_940326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עמ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4" w:name="_ETM_Q1_3465390"/>
      <w:bookmarkStart w:id="2395" w:name="_ETM_Q1_3465329"/>
      <w:bookmarkEnd w:id="2394"/>
      <w:bookmarkEnd w:id="2395"/>
      <w:r>
        <w:rPr>
          <w:rtl w:val="true"/>
          <w:lang w:eastAsia="he-IL"/>
        </w:rPr>
        <w:t>יותר גרוע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מוציאים אותם מה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6" w:name="_ETM_Q1_3469546"/>
      <w:bookmarkStart w:id="2397" w:name="_ETM_Q1_3469427"/>
      <w:bookmarkStart w:id="2398" w:name="_ETM_Q1_3469339"/>
      <w:bookmarkStart w:id="2399" w:name="_ETM_Q1_3469546"/>
      <w:bookmarkStart w:id="2400" w:name="_ETM_Q1_3469427"/>
      <w:bookmarkStart w:id="2401" w:name="_ETM_Q1_3469339"/>
      <w:bookmarkEnd w:id="2399"/>
      <w:bookmarkEnd w:id="2400"/>
      <w:bookmarkEnd w:id="2401"/>
    </w:p>
    <w:p>
      <w:pPr>
        <w:pStyle w:val="Normal"/>
        <w:rPr>
          <w:lang w:eastAsia="he-IL"/>
        </w:rPr>
      </w:pPr>
      <w:bookmarkStart w:id="2402" w:name="_ETM_Q1_3469641"/>
      <w:bookmarkEnd w:id="2402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רואה שיש את הדוח של ועדת סיל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דבר על העניין של מה קורה עם הילדים האלה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 שנמצאים מעל 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כוי שלהם להיות ב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שם שמונ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יכויים של </w:t>
      </w:r>
      <w:r>
        <w:rPr>
          <w:lang w:eastAsia="he-IL"/>
        </w:rPr>
        <w:t>43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פכתם את הבית הפתוח – אין דבר כזה</w:t>
      </w:r>
      <w:r>
        <w:rPr>
          <w:rtl w:val="true"/>
          <w:lang w:eastAsia="he-IL"/>
        </w:rPr>
        <w:t xml:space="preserve">. </w:t>
      </w:r>
      <w:bookmarkStart w:id="2403" w:name="_ETM_Q1_3496537"/>
      <w:bookmarkEnd w:id="2403"/>
      <w:r>
        <w:rPr>
          <w:rtl w:val="true"/>
          <w:lang w:eastAsia="he-IL"/>
        </w:rPr>
        <w:t>הבית הפתוח הפך להיות הפנימ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המשיך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פה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דברים איתי על להקים עוד פנימ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 להקים עוד פנימיות</w:t>
      </w:r>
      <w:r>
        <w:rPr>
          <w:rtl w:val="true"/>
          <w:lang w:eastAsia="he-IL"/>
        </w:rPr>
        <w:t>?</w:t>
      </w:r>
      <w:bookmarkStart w:id="2404" w:name="_ETM_Q1_3505603"/>
      <w:bookmarkStart w:id="2405" w:name="_ETM_Q1_3505472"/>
      <w:bookmarkStart w:id="2406" w:name="_ETM_Q1_3505395"/>
      <w:bookmarkEnd w:id="2404"/>
      <w:bookmarkEnd w:id="2405"/>
      <w:bookmarkEnd w:id="2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7" w:name="_ETM_Q1_3508174"/>
      <w:bookmarkStart w:id="2408" w:name="_ETM_Q1_3480031"/>
      <w:bookmarkStart w:id="2409" w:name="_ETM_Q1_3479985"/>
      <w:bookmarkStart w:id="2410" w:name="_ETM_Q1_3505675"/>
      <w:bookmarkStart w:id="2411" w:name="_ETM_Q1_3508174"/>
      <w:bookmarkStart w:id="2412" w:name="_ETM_Q1_3480031"/>
      <w:bookmarkStart w:id="2413" w:name="_ETM_Q1_3479985"/>
      <w:bookmarkStart w:id="2414" w:name="_ETM_Q1_3505675"/>
      <w:bookmarkEnd w:id="2411"/>
      <w:bookmarkEnd w:id="2412"/>
      <w:bookmarkEnd w:id="2413"/>
      <w:bookmarkEnd w:id="2414"/>
    </w:p>
    <w:p>
      <w:pPr>
        <w:pStyle w:val="Style35"/>
        <w:keepNext w:val="true"/>
        <w:rPr>
          <w:lang w:eastAsia="he-IL"/>
        </w:rPr>
      </w:pPr>
      <w:bookmarkStart w:id="2415" w:name="ET_guest_940268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6" w:name="_ETM_Q1_3508752"/>
      <w:bookmarkStart w:id="2417" w:name="_ETM_Q1_3508690"/>
      <w:bookmarkEnd w:id="2416"/>
      <w:bookmarkEnd w:id="2417"/>
      <w:r>
        <w:rPr>
          <w:rtl w:val="true"/>
          <w:lang w:eastAsia="he-IL"/>
        </w:rPr>
        <w:t>לסגור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ישלון אחד גו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8" w:name="_ETM_Q1_3514018"/>
      <w:bookmarkStart w:id="2419" w:name="_ETM_Q1_3513971"/>
      <w:bookmarkStart w:id="2420" w:name="_ETM_Q1_3513799"/>
      <w:bookmarkStart w:id="2421" w:name="_ETM_Q1_3513721"/>
      <w:bookmarkStart w:id="2422" w:name="_ETM_Q1_3514018"/>
      <w:bookmarkStart w:id="2423" w:name="_ETM_Q1_3513971"/>
      <w:bookmarkStart w:id="2424" w:name="_ETM_Q1_3513799"/>
      <w:bookmarkStart w:id="2425" w:name="_ETM_Q1_3513721"/>
      <w:bookmarkEnd w:id="2422"/>
      <w:bookmarkEnd w:id="2423"/>
      <w:bookmarkEnd w:id="2424"/>
      <w:bookmarkEnd w:id="2425"/>
    </w:p>
    <w:p>
      <w:pPr>
        <w:pStyle w:val="Style31"/>
        <w:keepNext w:val="true"/>
        <w:rPr/>
      </w:pPr>
      <w:bookmarkStart w:id="2426" w:name="ET_yor_508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7" w:name="_ETM_Q1_3535410"/>
      <w:bookmarkStart w:id="2428" w:name="_ETM_Q1_3517643"/>
      <w:bookmarkEnd w:id="2427"/>
      <w:bookmarkEnd w:id="242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2429" w:name="_ETM_Q1_3507245"/>
      <w:bookmarkEnd w:id="2429"/>
      <w:r>
        <w:rPr>
          <w:rtl w:val="true"/>
          <w:lang w:eastAsia="he-IL"/>
        </w:rPr>
        <w:t>לא נותנים לי כאן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סגור את הפנימיות זה נהדר</w:t>
      </w:r>
      <w:r>
        <w:rPr>
          <w:rtl w:val="true"/>
          <w:lang w:eastAsia="he-IL"/>
        </w:rPr>
        <w:t>.</w:t>
      </w:r>
      <w:bookmarkStart w:id="2430" w:name="_ETM_Q1_3512391"/>
      <w:bookmarkEnd w:id="2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1" w:name="_ETM_Q1_3510024"/>
      <w:bookmarkStart w:id="2432" w:name="_ETM_Q1_3509949"/>
      <w:bookmarkStart w:id="2433" w:name="_ETM_Q1_3512485"/>
      <w:bookmarkStart w:id="2434" w:name="_ETM_Q1_3510024"/>
      <w:bookmarkStart w:id="2435" w:name="_ETM_Q1_3509949"/>
      <w:bookmarkStart w:id="2436" w:name="_ETM_Q1_3512485"/>
      <w:bookmarkEnd w:id="2434"/>
      <w:bookmarkEnd w:id="2435"/>
      <w:bookmarkEnd w:id="2436"/>
    </w:p>
    <w:p>
      <w:pPr>
        <w:pStyle w:val="Style35"/>
        <w:keepNext w:val="true"/>
        <w:rPr>
          <w:lang w:eastAsia="he-IL"/>
        </w:rPr>
      </w:pPr>
      <w:bookmarkStart w:id="2437" w:name="ET_guest_940268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8" w:name="_ETM_Q1_3511626"/>
      <w:bookmarkStart w:id="2439" w:name="_ETM_Q1_3511584"/>
      <w:bookmarkEnd w:id="2438"/>
      <w:bookmarkEnd w:id="2439"/>
      <w:r>
        <w:rPr>
          <w:rtl w:val="true"/>
          <w:lang w:eastAsia="he-IL"/>
        </w:rPr>
        <w:t xml:space="preserve">להעביר </w:t>
      </w:r>
      <w:bookmarkStart w:id="2440" w:name="_ETM_Q1_3507881"/>
      <w:bookmarkEnd w:id="2440"/>
      <w:r>
        <w:rPr>
          <w:rtl w:val="true"/>
          <w:lang w:eastAsia="he-IL"/>
        </w:rPr>
        <w:t>את זה ל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עביר את זה לרווחה</w:t>
      </w:r>
      <w:r>
        <w:rPr>
          <w:rtl w:val="true"/>
          <w:lang w:eastAsia="he-IL"/>
        </w:rPr>
        <w:t xml:space="preserve">. </w:t>
      </w:r>
      <w:bookmarkStart w:id="2441" w:name="_ETM_Q1_3510393"/>
      <w:bookmarkEnd w:id="2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2" w:name="_ETM_Q1_3510471"/>
      <w:bookmarkStart w:id="2443" w:name="_ETM_Q1_3510471"/>
      <w:bookmarkEnd w:id="2443"/>
    </w:p>
    <w:p>
      <w:pPr>
        <w:pStyle w:val="Style31"/>
        <w:keepNext w:val="true"/>
        <w:rPr/>
      </w:pPr>
      <w:bookmarkStart w:id="2444" w:name="ET_yor_5084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5" w:name="_ETM_Q1_3510908"/>
      <w:bookmarkEnd w:id="2445"/>
      <w:r>
        <w:rPr>
          <w:rtl w:val="true"/>
          <w:lang w:eastAsia="he-IL"/>
        </w:rPr>
        <w:t xml:space="preserve">אם להחזיר </w:t>
      </w:r>
      <w:bookmarkStart w:id="2446" w:name="_ETM_Q1_3513695"/>
      <w:bookmarkEnd w:id="2446"/>
      <w:r>
        <w:rPr>
          <w:rtl w:val="true"/>
          <w:lang w:eastAsia="he-IL"/>
        </w:rPr>
        <w:t>אותם למשפחות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על </w:t>
      </w:r>
      <w:bookmarkStart w:id="2447" w:name="_ETM_Q1_3515231"/>
      <w:bookmarkEnd w:id="2447"/>
      <w:r>
        <w:rPr>
          <w:rtl w:val="true"/>
          <w:lang w:eastAsia="he-IL"/>
        </w:rPr>
        <w:t>שולחני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את האמצעים </w:t>
      </w:r>
      <w:bookmarkStart w:id="2448" w:name="_ETM_Q1_3517465"/>
      <w:bookmarkEnd w:id="2448"/>
      <w:r>
        <w:rPr>
          <w:rtl w:val="true"/>
          <w:lang w:eastAsia="he-IL"/>
        </w:rPr>
        <w:t>ואת היכולות לקבל החלטות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טונתי</w:t>
      </w:r>
      <w:r>
        <w:rPr>
          <w:rtl w:val="true"/>
          <w:lang w:eastAsia="he-IL"/>
        </w:rPr>
        <w:t xml:space="preserve">. </w:t>
      </w:r>
      <w:bookmarkStart w:id="2449" w:name="_ETM_Q1_3521964"/>
      <w:bookmarkEnd w:id="2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0" w:name="_ETM_Q1_3522030"/>
      <w:bookmarkStart w:id="2451" w:name="_ETM_Q1_3522030"/>
      <w:bookmarkEnd w:id="2451"/>
    </w:p>
    <w:p>
      <w:pPr>
        <w:pStyle w:val="Style32"/>
        <w:keepNext w:val="true"/>
        <w:rPr/>
      </w:pPr>
      <w:bookmarkStart w:id="2452" w:name="ET_speakercontinue_940268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יזר אליעזר 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3" w:name="_ETM_Q1_3524131"/>
      <w:bookmarkEnd w:id="2453"/>
      <w:r>
        <w:rPr>
          <w:rtl w:val="true"/>
          <w:lang w:eastAsia="he-IL"/>
        </w:rPr>
        <w:t>להעביר את</w:t>
      </w:r>
      <w:bookmarkStart w:id="2454" w:name="_ETM_Q1_3519721"/>
      <w:bookmarkEnd w:id="2454"/>
      <w:r>
        <w:rPr>
          <w:rtl w:val="true"/>
          <w:lang w:eastAsia="he-IL"/>
        </w:rPr>
        <w:t xml:space="preserve"> זה לרווחה</w:t>
      </w:r>
      <w:r>
        <w:rPr>
          <w:rtl w:val="true"/>
          <w:lang w:eastAsia="he-IL"/>
        </w:rPr>
        <w:t xml:space="preserve">. </w:t>
      </w:r>
      <w:bookmarkStart w:id="2455" w:name="_ETM_Q1_3525210"/>
      <w:bookmarkEnd w:id="2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6" w:name="_ETM_Q1_3525301"/>
      <w:bookmarkStart w:id="2457" w:name="_ETM_Q1_3525301"/>
      <w:bookmarkEnd w:id="2457"/>
    </w:p>
    <w:p>
      <w:pPr>
        <w:pStyle w:val="Style31"/>
        <w:keepNext w:val="true"/>
        <w:rPr/>
      </w:pPr>
      <w:bookmarkStart w:id="2458" w:name="ET_yor_5084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9" w:name="_ETM_Q1_3522209"/>
      <w:bookmarkStart w:id="2460" w:name="_ETM_Q1_3522124"/>
      <w:bookmarkStart w:id="2461" w:name="_ETM_Q1_3521561"/>
      <w:bookmarkEnd w:id="2459"/>
      <w:bookmarkEnd w:id="2460"/>
      <w:bookmarkEnd w:id="2461"/>
      <w:r>
        <w:rPr>
          <w:rtl w:val="true"/>
          <w:lang w:eastAsia="he-IL"/>
        </w:rPr>
        <w:t>אני מבין לאיזה כיוון אתם הול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במסד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ל שולחני ואין לי</w:t>
      </w:r>
      <w:bookmarkStart w:id="2462" w:name="_ETM_Q1_3529582"/>
      <w:bookmarkEnd w:id="2462"/>
      <w:r>
        <w:rPr>
          <w:rtl w:val="true"/>
          <w:lang w:eastAsia="he-IL"/>
        </w:rPr>
        <w:t xml:space="preserve"> את הכלים כדי לקבל החלטות מהסו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כלים לבוא ולהכריח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3" w:name="_ETM_Q1_3518817"/>
      <w:bookmarkStart w:id="2464" w:name="_ETM_Q1_3518817"/>
      <w:bookmarkEnd w:id="2464"/>
    </w:p>
    <w:p>
      <w:pPr>
        <w:pStyle w:val="Style35"/>
        <w:keepNext w:val="true"/>
        <w:rPr>
          <w:lang w:eastAsia="he-IL"/>
        </w:rPr>
      </w:pPr>
      <w:bookmarkStart w:id="2465" w:name="ET_guest_94032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עמ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6" w:name="_ETM_Q1_3536035"/>
      <w:bookmarkStart w:id="2467" w:name="_ETM_Q1_3535973"/>
      <w:bookmarkEnd w:id="2466"/>
      <w:bookmarkEnd w:id="246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ילדים שנמצאים בפנימיות </w:t>
      </w:r>
      <w:bookmarkStart w:id="2468" w:name="_ETM_Q1_3536734"/>
      <w:bookmarkEnd w:id="2468"/>
      <w:r>
        <w:rPr>
          <w:rtl w:val="true"/>
          <w:lang w:eastAsia="he-IL"/>
        </w:rPr>
        <w:t>- - -</w:t>
      </w:r>
      <w:bookmarkStart w:id="2469" w:name="_ETM_Q1_3537901"/>
      <w:bookmarkEnd w:id="2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0" w:name="_ETM_Q1_3538029"/>
      <w:bookmarkStart w:id="2471" w:name="_ETM_Q1_3538029"/>
      <w:bookmarkEnd w:id="2471"/>
    </w:p>
    <w:p>
      <w:pPr>
        <w:pStyle w:val="Style31"/>
        <w:keepNext w:val="true"/>
        <w:rPr/>
      </w:pPr>
      <w:bookmarkStart w:id="2472" w:name="ET_yor_5084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3" w:name="_ETM_Q1_3539479"/>
      <w:bookmarkEnd w:id="2473"/>
      <w:r>
        <w:rPr>
          <w:rtl w:val="true"/>
          <w:lang w:eastAsia="he-IL"/>
        </w:rPr>
        <w:t>אני אשתדל להגיע אלי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רש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4" w:name="_ETM_Q1_3542173"/>
      <w:bookmarkStart w:id="2475" w:name="_ETM_Q1_3542063"/>
      <w:bookmarkStart w:id="2476" w:name="_ETM_Q1_3542173"/>
      <w:bookmarkStart w:id="2477" w:name="_ETM_Q1_3542063"/>
      <w:bookmarkEnd w:id="2476"/>
      <w:bookmarkEnd w:id="2477"/>
    </w:p>
    <w:p>
      <w:pPr>
        <w:pStyle w:val="Style35"/>
        <w:keepNext w:val="true"/>
        <w:rPr>
          <w:lang w:eastAsia="he-IL"/>
        </w:rPr>
      </w:pPr>
      <w:bookmarkStart w:id="2478" w:name="ET_guest_940315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טולק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9" w:name="_ETM_Q1_3542125"/>
      <w:bookmarkEnd w:id="2479"/>
      <w:r>
        <w:rPr>
          <w:rtl w:val="true"/>
          <w:lang w:eastAsia="he-IL"/>
        </w:rPr>
        <w:t>אנחנו הפנימיות</w:t>
      </w:r>
      <w:r>
        <w:rPr>
          <w:rtl w:val="true"/>
          <w:lang w:eastAsia="he-IL"/>
        </w:rPr>
        <w:t>.</w:t>
      </w:r>
      <w:bookmarkStart w:id="2480" w:name="_ETM_Q1_3543051"/>
      <w:bookmarkEnd w:id="24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תוך ה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לא נתתם לנו להשמיע את דברינו</w:t>
      </w:r>
      <w:r>
        <w:rPr>
          <w:rtl w:val="true"/>
          <w:lang w:eastAsia="he-IL"/>
        </w:rPr>
        <w:t>.</w:t>
      </w:r>
      <w:bookmarkStart w:id="2481" w:name="_ETM_Q1_3542977"/>
      <w:bookmarkEnd w:id="248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2" w:name="_ETM_Q1_3549520"/>
      <w:bookmarkStart w:id="2483" w:name="_ETM_Q1_3549474"/>
      <w:bookmarkStart w:id="2484" w:name="_ETM_Q1_3549364"/>
      <w:bookmarkStart w:id="2485" w:name="_ETM_Q1_3549286"/>
      <w:bookmarkStart w:id="2486" w:name="_ETM_Q1_3543364"/>
      <w:bookmarkStart w:id="2487" w:name="_ETM_Q1_3543280"/>
      <w:bookmarkStart w:id="2488" w:name="_ETM_Q1_3549520"/>
      <w:bookmarkStart w:id="2489" w:name="_ETM_Q1_3549474"/>
      <w:bookmarkStart w:id="2490" w:name="_ETM_Q1_3549364"/>
      <w:bookmarkStart w:id="2491" w:name="_ETM_Q1_3549286"/>
      <w:bookmarkStart w:id="2492" w:name="_ETM_Q1_3543364"/>
      <w:bookmarkStart w:id="2493" w:name="_ETM_Q1_3543280"/>
      <w:bookmarkEnd w:id="2488"/>
      <w:bookmarkEnd w:id="2489"/>
      <w:bookmarkEnd w:id="2490"/>
      <w:bookmarkEnd w:id="2491"/>
      <w:bookmarkEnd w:id="2492"/>
      <w:bookmarkEnd w:id="2493"/>
    </w:p>
    <w:p>
      <w:pPr>
        <w:pStyle w:val="Style31"/>
        <w:keepNext w:val="true"/>
        <w:rPr/>
      </w:pPr>
      <w:bookmarkStart w:id="2494" w:name="ET_yor_5084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5" w:name="_ETM_Q1_3550645"/>
      <w:bookmarkEnd w:id="2495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שה כמיטב יכו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ני יכול </w:t>
      </w:r>
      <w:bookmarkStart w:id="2496" w:name="_ETM_Q1_3555209"/>
      <w:bookmarkEnd w:id="2496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בשעה </w:t>
      </w:r>
      <w:bookmarkStart w:id="2497" w:name="_ETM_Q1_3549027"/>
      <w:bookmarkEnd w:id="2497"/>
      <w:r>
        <w:rPr>
          <w:lang w:eastAsia="he-IL"/>
        </w:rPr>
        <w:t>12: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סגור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כוון לאחר להלוויה</w:t>
      </w:r>
      <w:r>
        <w:rPr>
          <w:rtl w:val="true"/>
          <w:lang w:eastAsia="he-IL"/>
        </w:rPr>
        <w:t>.</w:t>
      </w:r>
      <w:bookmarkStart w:id="2498" w:name="_ETM_Q1_3550158"/>
      <w:bookmarkEnd w:id="24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ן יותר וזמני הוא חופשי לגמרי</w:t>
      </w:r>
      <w:r>
        <w:rPr>
          <w:rtl w:val="true"/>
          <w:lang w:eastAsia="he-IL"/>
        </w:rPr>
        <w:t xml:space="preserve">. </w:t>
      </w:r>
      <w:bookmarkStart w:id="2499" w:name="_ETM_Q1_3559571"/>
      <w:bookmarkEnd w:id="2499"/>
      <w:r>
        <w:rPr>
          <w:rtl w:val="true"/>
          <w:lang w:eastAsia="he-IL"/>
        </w:rPr>
        <w:t>יכולתי לדחות את הדיון הזה למועד בלתי ידוע</w:t>
      </w:r>
      <w:r>
        <w:rPr>
          <w:rtl w:val="true"/>
          <w:lang w:eastAsia="he-IL"/>
        </w:rPr>
        <w:t>.</w:t>
      </w:r>
      <w:bookmarkStart w:id="2500" w:name="_ETM_Q1_3561272"/>
      <w:bookmarkEnd w:id="25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ה נחמד</w:t>
      </w:r>
      <w:r>
        <w:rPr>
          <w:rtl w:val="true"/>
          <w:lang w:eastAsia="he-IL"/>
        </w:rPr>
        <w:t xml:space="preserve">. </w:t>
      </w:r>
      <w:bookmarkStart w:id="2501" w:name="_ETM_Q1_3565024"/>
      <w:bookmarkEnd w:id="2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2" w:name="_ETM_Q1_3565127"/>
      <w:bookmarkStart w:id="2503" w:name="_ETM_Q1_3565127"/>
      <w:bookmarkEnd w:id="2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ט 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4" w:name="_ETM_Q1_3572163"/>
      <w:bookmarkStart w:id="2505" w:name="_ETM_Q1_3557755"/>
      <w:bookmarkStart w:id="2506" w:name="_ETM_Q1_3557693"/>
      <w:bookmarkStart w:id="2507" w:name="_ETM_Q1_3557599"/>
      <w:bookmarkStart w:id="2508" w:name="_ETM_Q1_3557537"/>
      <w:bookmarkStart w:id="2509" w:name="_ETM_Q1_3572163"/>
      <w:bookmarkStart w:id="2510" w:name="_ETM_Q1_3557755"/>
      <w:bookmarkStart w:id="2511" w:name="_ETM_Q1_3557693"/>
      <w:bookmarkStart w:id="2512" w:name="_ETM_Q1_3557599"/>
      <w:bookmarkStart w:id="2513" w:name="_ETM_Q1_3557537"/>
      <w:bookmarkEnd w:id="2509"/>
      <w:bookmarkEnd w:id="2510"/>
      <w:bookmarkEnd w:id="2511"/>
      <w:bookmarkEnd w:id="2512"/>
      <w:bookmarkEnd w:id="2513"/>
    </w:p>
    <w:p>
      <w:pPr>
        <w:pStyle w:val="Style35"/>
        <w:keepNext w:val="true"/>
        <w:rPr>
          <w:lang w:eastAsia="he-IL"/>
        </w:rPr>
      </w:pPr>
      <w:bookmarkStart w:id="2514" w:name="ET_guest_94032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עמ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5" w:name="_ETM_Q1_3572709"/>
      <w:bookmarkStart w:id="2516" w:name="_ETM_Q1_3572663"/>
      <w:bookmarkEnd w:id="2515"/>
      <w:bookmarkEnd w:id="2516"/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לדים שנמצאים בפנימיות נמצאים שם</w:t>
      </w:r>
      <w:bookmarkStart w:id="2517" w:name="_ETM_Q1_3567425"/>
      <w:bookmarkEnd w:id="2517"/>
      <w:r>
        <w:rPr>
          <w:rtl w:val="true"/>
          <w:lang w:eastAsia="he-IL"/>
        </w:rPr>
        <w:t xml:space="preserve"> על רקע כלכלי גריד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במשפחה שום דבר שצריך </w:t>
      </w:r>
      <w:bookmarkStart w:id="2518" w:name="_ETM_Q1_3569359"/>
      <w:bookmarkEnd w:id="2518"/>
      <w:r>
        <w:rPr>
          <w:rtl w:val="true"/>
          <w:lang w:eastAsia="he-IL"/>
        </w:rPr>
        <w:t>להוצי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ם שום התע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בעיה</w:t>
      </w:r>
      <w:bookmarkStart w:id="2519" w:name="_ETM_Q1_3571460"/>
      <w:bookmarkEnd w:id="2519"/>
      <w:r>
        <w:rPr>
          <w:rtl w:val="true"/>
          <w:lang w:eastAsia="he-IL"/>
        </w:rPr>
        <w:t xml:space="preserve"> כלכלית של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סף הזה שהולך לפנימיות היה יכול ללכת</w:t>
      </w:r>
      <w:bookmarkStart w:id="2520" w:name="_ETM_Q1_3572900"/>
      <w:bookmarkEnd w:id="2520"/>
      <w:r>
        <w:rPr>
          <w:rtl w:val="true"/>
          <w:lang w:eastAsia="he-IL"/>
        </w:rPr>
        <w:t xml:space="preserve"> לאותן משפחות והיינו מצילים הרבה יותר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</w:t>
      </w:r>
      <w:bookmarkStart w:id="2521" w:name="_ETM_Q1_3576374"/>
      <w:bookmarkEnd w:id="2521"/>
      <w:r>
        <w:rPr>
          <w:rtl w:val="true"/>
          <w:lang w:eastAsia="he-IL"/>
        </w:rPr>
        <w:t>ת לא מצליח להבין</w:t>
      </w:r>
      <w:r>
        <w:rPr>
          <w:rtl w:val="true"/>
          <w:lang w:eastAsia="he-IL"/>
        </w:rPr>
        <w:t xml:space="preserve">. </w:t>
      </w:r>
      <w:bookmarkStart w:id="2522" w:name="_ETM_Q1_3581351"/>
      <w:bookmarkStart w:id="2523" w:name="_ETM_Q1_3581273"/>
      <w:bookmarkEnd w:id="2522"/>
      <w:bookmarkEnd w:id="2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4" w:name="_ETM_Q1_3581554"/>
      <w:bookmarkStart w:id="2525" w:name="_ETM_Q1_3581491"/>
      <w:bookmarkStart w:id="2526" w:name="_ETM_Q1_3581554"/>
      <w:bookmarkStart w:id="2527" w:name="_ETM_Q1_3581491"/>
      <w:bookmarkEnd w:id="2526"/>
      <w:bookmarkEnd w:id="2527"/>
    </w:p>
    <w:p>
      <w:pPr>
        <w:pStyle w:val="Style31"/>
        <w:keepNext w:val="true"/>
        <w:rPr/>
      </w:pPr>
      <w:bookmarkStart w:id="2528" w:name="ET_yor_508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9" w:name="_ETM_Q1_3582710"/>
      <w:bookmarkEnd w:id="252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את הכלים </w:t>
      </w:r>
      <w:bookmarkStart w:id="2530" w:name="_ETM_Q1_3580400"/>
      <w:bookmarkEnd w:id="2530"/>
      <w:r>
        <w:rPr>
          <w:rtl w:val="true"/>
          <w:lang w:eastAsia="he-IL"/>
        </w:rPr>
        <w:t>לקבל החלט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>.</w:t>
      </w:r>
      <w:bookmarkStart w:id="2531" w:name="_ETM_Q1_3579717"/>
      <w:bookmarkEnd w:id="2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2" w:name="_ETM_Q1_3579800"/>
      <w:bookmarkStart w:id="2533" w:name="_ETM_Q1_3579800"/>
      <w:bookmarkEnd w:id="2533"/>
    </w:p>
    <w:p>
      <w:pPr>
        <w:pStyle w:val="Style35"/>
        <w:keepNext w:val="true"/>
        <w:rPr>
          <w:lang w:eastAsia="he-IL"/>
        </w:rPr>
      </w:pPr>
      <w:bookmarkStart w:id="2534" w:name="ET_guest_940326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עמ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5" w:name="_ETM_Q1_3582017"/>
      <w:bookmarkStart w:id="2536" w:name="_ETM_Q1_3581967"/>
      <w:bookmarkEnd w:id="2535"/>
      <w:bookmarkEnd w:id="2536"/>
      <w:r>
        <w:rPr>
          <w:rtl w:val="true"/>
          <w:lang w:eastAsia="he-IL"/>
        </w:rPr>
        <w:t>אני לא מצפה שתקבל הח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37" w:name="ET_yor_5084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8" w:name="_ETM_Q1_3583211"/>
      <w:bookmarkEnd w:id="2538"/>
      <w:r>
        <w:rPr>
          <w:rtl w:val="true"/>
          <w:lang w:eastAsia="he-IL"/>
        </w:rPr>
        <w:t>זה נכנס</w:t>
      </w:r>
      <w:bookmarkStart w:id="2539" w:name="_ETM_Q1_3585981"/>
      <w:bookmarkEnd w:id="2539"/>
      <w:r>
        <w:rPr>
          <w:rtl w:val="true"/>
          <w:lang w:eastAsia="he-IL"/>
        </w:rPr>
        <w:t xml:space="preserve">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משרד הרווח יש את הכלים המקצועיים להחליט אם </w:t>
      </w:r>
      <w:bookmarkStart w:id="2540" w:name="_ETM_Q1_3590815"/>
      <w:bookmarkEnd w:id="2540"/>
      <w:r>
        <w:rPr>
          <w:rtl w:val="true"/>
          <w:lang w:eastAsia="he-IL"/>
        </w:rPr>
        <w:t>הוא הולך למשפחת 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וואי שהיינו מגלים עוד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אומנה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בה יותר טוב</w:t>
      </w:r>
      <w:r>
        <w:rPr>
          <w:rtl w:val="true"/>
          <w:lang w:eastAsia="he-IL"/>
        </w:rPr>
        <w:t xml:space="preserve">. </w:t>
      </w:r>
      <w:bookmarkStart w:id="2541" w:name="_ETM_Q1_3585429"/>
      <w:bookmarkStart w:id="2542" w:name="_ETM_Q1_3585382"/>
      <w:bookmarkStart w:id="2543" w:name="_ETM_Q1_3585273"/>
      <w:bookmarkStart w:id="2544" w:name="_ETM_Q1_3585211"/>
      <w:bookmarkEnd w:id="2541"/>
      <w:bookmarkEnd w:id="2542"/>
      <w:bookmarkEnd w:id="2543"/>
      <w:bookmarkEnd w:id="2544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טים</w:t>
      </w:r>
      <w:bookmarkStart w:id="2545" w:name="_ETM_Q1_3601225"/>
      <w:bookmarkEnd w:id="2545"/>
      <w:r>
        <w:rPr>
          <w:rtl w:val="true"/>
          <w:lang w:eastAsia="he-IL"/>
        </w:rPr>
        <w:t xml:space="preserve"> האנשים שהם באמת בעלי יכולת לתרום ברמה המשפחתית ולקלוט </w:t>
      </w:r>
      <w:bookmarkStart w:id="2546" w:name="_ETM_Q1_3603032"/>
      <w:bookmarkEnd w:id="2546"/>
      <w:r>
        <w:rPr>
          <w:rtl w:val="true"/>
          <w:lang w:eastAsia="he-IL"/>
        </w:rPr>
        <w:t>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 אל תוך משפחתם הגרעי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2547" w:name="_ETM_Q1_3608366"/>
      <w:bookmarkStart w:id="2548" w:name="_ETM_Q1_3608299"/>
      <w:bookmarkStart w:id="2549" w:name="_ETM_Q1_3608173"/>
      <w:bookmarkStart w:id="2550" w:name="_ETM_Q1_3608107"/>
      <w:bookmarkEnd w:id="2547"/>
      <w:bookmarkEnd w:id="2548"/>
      <w:bookmarkEnd w:id="2549"/>
      <w:bookmarkEnd w:id="2550"/>
      <w:r>
        <w:rPr>
          <w:rtl w:val="true"/>
          <w:lang w:eastAsia="he-IL"/>
        </w:rPr>
        <w:t>משפט לס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1" w:name="_ETM_Q1_3608524"/>
      <w:bookmarkStart w:id="2552" w:name="_ETM_Q1_3608478"/>
      <w:bookmarkStart w:id="2553" w:name="_ETM_Q1_3608524"/>
      <w:bookmarkStart w:id="2554" w:name="_ETM_Q1_3608478"/>
      <w:bookmarkEnd w:id="2553"/>
      <w:bookmarkEnd w:id="2554"/>
    </w:p>
    <w:p>
      <w:pPr>
        <w:pStyle w:val="Style32"/>
        <w:keepNext w:val="true"/>
        <w:rPr/>
      </w:pPr>
      <w:bookmarkStart w:id="2555" w:name="ET_speakercontinue_94032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עמ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6" w:name="_ETM_Q1_3610915"/>
      <w:bookmarkEnd w:id="2556"/>
      <w:r>
        <w:rPr>
          <w:rtl w:val="true"/>
          <w:lang w:eastAsia="he-IL"/>
        </w:rPr>
        <w:t xml:space="preserve">אני חייב </w:t>
      </w:r>
      <w:bookmarkStart w:id="2557" w:name="_ETM_Q1_3607768"/>
      <w:bookmarkEnd w:id="2557"/>
      <w:r>
        <w:rPr>
          <w:rtl w:val="true"/>
          <w:lang w:eastAsia="he-IL"/>
        </w:rPr>
        <w:t>להגיד דבר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 שכנסת ישראל תיכנס לעובי של הקורה</w:t>
      </w:r>
      <w:bookmarkStart w:id="2558" w:name="_ETM_Q1_3612814"/>
      <w:bookmarkEnd w:id="2558"/>
      <w:r>
        <w:rPr>
          <w:rtl w:val="true"/>
          <w:lang w:eastAsia="he-IL"/>
        </w:rPr>
        <w:t xml:space="preserve"> של הדבר הזה ותתחיל לחשוב אולי על ועדת חקירה פרלמנטרית</w:t>
      </w:r>
      <w:bookmarkStart w:id="2559" w:name="_ETM_Q1_3618875"/>
      <w:bookmarkEnd w:id="2559"/>
      <w:r>
        <w:rPr>
          <w:rtl w:val="true"/>
          <w:lang w:eastAsia="he-IL"/>
        </w:rPr>
        <w:t xml:space="preserve"> על מה שקורה ב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פשוט ביז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ורה שם</w:t>
      </w:r>
      <w:r>
        <w:rPr>
          <w:rtl w:val="true"/>
          <w:lang w:eastAsia="he-IL"/>
        </w:rPr>
        <w:t xml:space="preserve">. </w:t>
      </w:r>
      <w:bookmarkStart w:id="2560" w:name="_ETM_Q1_3624842"/>
      <w:bookmarkEnd w:id="2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1" w:name="_ETM_Q1_3624945"/>
      <w:bookmarkStart w:id="2562" w:name="_ETM_Q1_3624945"/>
      <w:bookmarkEnd w:id="2562"/>
    </w:p>
    <w:p>
      <w:pPr>
        <w:pStyle w:val="Style31"/>
        <w:keepNext w:val="true"/>
        <w:rPr/>
      </w:pPr>
      <w:bookmarkStart w:id="2563" w:name="ET_yor_5084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4" w:name="_ETM_Q1_3620748"/>
      <w:bookmarkEnd w:id="2564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565" w:name="_ETM_Q1_3626989"/>
      <w:bookmarkEnd w:id="2565"/>
      <w:r>
        <w:rPr>
          <w:rtl w:val="true"/>
          <w:lang w:eastAsia="he-IL"/>
        </w:rPr>
        <w:t>מצליח להקים חקירה לאסון הגד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צה ועדת </w:t>
      </w:r>
      <w:bookmarkStart w:id="2566" w:name="_ETM_Q1_3625887"/>
      <w:bookmarkEnd w:id="2566"/>
      <w:r>
        <w:rPr>
          <w:rtl w:val="true"/>
          <w:lang w:eastAsia="he-IL"/>
        </w:rPr>
        <w:t>החקירה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טו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67" w:name="ET_guest_940316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ית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שמח לענות מהאגף של הפנימיות</w:t>
      </w:r>
      <w:r>
        <w:rPr>
          <w:rtl w:val="true"/>
          <w:lang w:eastAsia="he-IL"/>
        </w:rPr>
        <w:t xml:space="preserve">. </w:t>
      </w:r>
      <w:bookmarkStart w:id="2568" w:name="_ETM_Q1_3632610"/>
      <w:bookmarkStart w:id="2569" w:name="_ETM_Q1_3630286"/>
      <w:bookmarkStart w:id="2570" w:name="_ETM_Q1_3630223"/>
      <w:bookmarkStart w:id="2571" w:name="_ETM_Q1_3618947"/>
      <w:bookmarkStart w:id="2572" w:name="_ETM_Q1_3618900"/>
      <w:bookmarkStart w:id="2573" w:name="_ETM_Q1_3618775"/>
      <w:bookmarkStart w:id="2574" w:name="_ETM_Q1_3618713"/>
      <w:bookmarkEnd w:id="2568"/>
      <w:bookmarkEnd w:id="2569"/>
      <w:bookmarkEnd w:id="2570"/>
      <w:bookmarkEnd w:id="2571"/>
      <w:bookmarkEnd w:id="2572"/>
      <w:bookmarkEnd w:id="2573"/>
      <w:bookmarkEnd w:id="2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5" w:name="_ETM_Q1_3630256"/>
      <w:bookmarkStart w:id="2576" w:name="_ETM_Q1_3632744"/>
      <w:bookmarkStart w:id="2577" w:name="_ETM_Q1_3630256"/>
      <w:bookmarkStart w:id="2578" w:name="_ETM_Q1_3632744"/>
      <w:bookmarkEnd w:id="2577"/>
      <w:bookmarkEnd w:id="2578"/>
    </w:p>
    <w:p>
      <w:pPr>
        <w:pStyle w:val="Style35"/>
        <w:keepNext w:val="true"/>
        <w:rPr>
          <w:lang w:eastAsia="he-IL"/>
        </w:rPr>
      </w:pPr>
      <w:bookmarkStart w:id="2579" w:name="ET_guest_940326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עמ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0" w:name="_ETM_Q1_3630871"/>
      <w:bookmarkStart w:id="2581" w:name="_ETM_Q1_3630822"/>
      <w:bookmarkEnd w:id="2580"/>
      <w:bookmarkEnd w:id="258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2582" w:name="_ETM_Q1_3628098"/>
      <w:bookmarkEnd w:id="2582"/>
      <w:r>
        <w:rPr>
          <w:rtl w:val="true"/>
          <w:lang w:eastAsia="he-IL"/>
        </w:rPr>
        <w:t>אלה הילדים שלנו</w:t>
      </w:r>
      <w:bookmarkStart w:id="2583" w:name="_ETM_Q1_3628934"/>
      <w:bookmarkEnd w:id="25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584" w:name="_ETM_Q1_3629696"/>
      <w:bookmarkEnd w:id="2584"/>
      <w:r>
        <w:rPr>
          <w:rtl w:val="true"/>
          <w:lang w:eastAsia="he-IL"/>
        </w:rPr>
        <w:t>העתיד של הילד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5" w:name="_ETM_Q1_3630489"/>
      <w:bookmarkStart w:id="2586" w:name="_ETM_Q1_3630411"/>
      <w:bookmarkStart w:id="2587" w:name="_ETM_Q1_3629006"/>
      <w:bookmarkStart w:id="2588" w:name="_ETM_Q1_3630489"/>
      <w:bookmarkStart w:id="2589" w:name="_ETM_Q1_3630411"/>
      <w:bookmarkStart w:id="2590" w:name="_ETM_Q1_3629006"/>
      <w:bookmarkEnd w:id="2588"/>
      <w:bookmarkEnd w:id="2589"/>
      <w:bookmarkEnd w:id="2590"/>
    </w:p>
    <w:p>
      <w:pPr>
        <w:pStyle w:val="Style31"/>
        <w:keepNext w:val="true"/>
        <w:rPr/>
      </w:pPr>
      <w:bookmarkStart w:id="2591" w:name="ET_yor_508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2" w:name="_ETM_Q1_3635599"/>
      <w:bookmarkStart w:id="2593" w:name="_ETM_Q1_3631536"/>
      <w:bookmarkEnd w:id="2592"/>
      <w:bookmarkEnd w:id="2593"/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טונתי</w:t>
      </w:r>
      <w:r>
        <w:rPr>
          <w:rtl w:val="true"/>
          <w:lang w:eastAsia="he-IL"/>
        </w:rPr>
        <w:t xml:space="preserve">. </w:t>
      </w:r>
      <w:bookmarkStart w:id="2594" w:name="_ETM_Q1_3632750"/>
      <w:bookmarkEnd w:id="2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5" w:name="_ETM_Q1_3632926"/>
      <w:bookmarkStart w:id="2596" w:name="_ETM_Q1_3632842"/>
      <w:bookmarkStart w:id="2597" w:name="_ETM_Q1_3632926"/>
      <w:bookmarkStart w:id="2598" w:name="_ETM_Q1_3632842"/>
      <w:bookmarkEnd w:id="2597"/>
      <w:bookmarkEnd w:id="2598"/>
    </w:p>
    <w:p>
      <w:pPr>
        <w:pStyle w:val="Normal"/>
        <w:rPr>
          <w:lang w:eastAsia="he-IL"/>
        </w:rPr>
      </w:pPr>
      <w:bookmarkStart w:id="2599" w:name="_ETM_Q1_3633008"/>
      <w:bookmarkEnd w:id="2599"/>
      <w:r>
        <w:rPr>
          <w:rtl w:val="true"/>
          <w:lang w:eastAsia="he-IL"/>
        </w:rPr>
        <w:t>לייזר</w:t>
      </w:r>
      <w:bookmarkStart w:id="2600" w:name="_ETM_Q1_3634575"/>
      <w:bookmarkEnd w:id="2600"/>
      <w:r>
        <w:rPr>
          <w:rtl w:val="true"/>
          <w:lang w:eastAsia="he-IL"/>
        </w:rPr>
        <w:t xml:space="preserve"> 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פ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01" w:name="ET_guest_94026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2" w:name="_ETM_Q1_3636130"/>
      <w:bookmarkStart w:id="2603" w:name="_ETM_Q1_3636083"/>
      <w:bookmarkEnd w:id="2602"/>
      <w:bookmarkEnd w:id="2603"/>
      <w:r>
        <w:rPr>
          <w:rtl w:val="true"/>
          <w:lang w:eastAsia="he-IL"/>
        </w:rPr>
        <w:t>כבוד</w:t>
      </w:r>
      <w:bookmarkStart w:id="2604" w:name="_ETM_Q1_3637271"/>
      <w:bookmarkEnd w:id="2604"/>
      <w:r>
        <w:rPr>
          <w:rtl w:val="true"/>
          <w:lang w:eastAsia="he-IL"/>
        </w:rPr>
        <w:t xml:space="preserve">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לייזר אליעזר שור</w:t>
      </w:r>
      <w:r>
        <w:rPr>
          <w:rtl w:val="true"/>
          <w:lang w:eastAsia="he-IL"/>
        </w:rPr>
        <w:t xml:space="preserve">. </w:t>
      </w:r>
      <w:bookmarkStart w:id="2605" w:name="_ETM_Q1_3640179"/>
      <w:bookmarkEnd w:id="2605"/>
      <w:r>
        <w:rPr>
          <w:rtl w:val="true"/>
          <w:lang w:eastAsia="he-IL"/>
        </w:rPr>
        <w:t xml:space="preserve">אני מדבר במטעם עמותת הלב </w:t>
      </w:r>
      <w:bookmarkStart w:id="2606" w:name="_ETM_Q1_3649975"/>
      <w:bookmarkEnd w:id="2606"/>
      <w:r>
        <w:rPr>
          <w:rtl w:val="true"/>
          <w:lang w:eastAsia="he-IL"/>
        </w:rPr>
        <w:t>בשם של אבות ואי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דיברתם פה על 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ציג לך מה קורה באמת בפנ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קצין מוערך לשעבר ב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דם שראה לא פעם ולא פעמיים וה</w:t>
      </w:r>
      <w:bookmarkStart w:id="2607" w:name="_ETM_Q1_3658557"/>
      <w:bookmarkEnd w:id="2607"/>
      <w:r>
        <w:rPr>
          <w:rtl w:val="true"/>
          <w:lang w:eastAsia="he-IL"/>
        </w:rPr>
        <w:t>יה חוקר די גדול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ה זה סקביא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לד במשך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ה את הגוף של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ראה תמונה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ילד במשך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אית בחיים שלך סקבי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bookmarkStart w:id="2608" w:name="_ETM_Q1_3672856"/>
      <w:bookmarkEnd w:id="2608"/>
      <w:r>
        <w:rPr>
          <w:rtl w:val="true"/>
          <w:lang w:eastAsia="he-IL"/>
        </w:rPr>
        <w:t xml:space="preserve"> מה זה סקבי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איזה עינו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חבלי הנו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בה טיפלו 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תה פנימייה משק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ת כל ההוכ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9" w:name="_ETM_Q1_3691710"/>
      <w:bookmarkStart w:id="2610" w:name="_ETM_Q1_3691636"/>
      <w:bookmarkStart w:id="2611" w:name="_ETM_Q1_3691518"/>
      <w:bookmarkStart w:id="2612" w:name="_ETM_Q1_3691710"/>
      <w:bookmarkStart w:id="2613" w:name="_ETM_Q1_3691636"/>
      <w:bookmarkStart w:id="2614" w:name="_ETM_Q1_3691518"/>
      <w:bookmarkEnd w:id="2612"/>
      <w:bookmarkEnd w:id="2613"/>
      <w:bookmarkEnd w:id="2614"/>
    </w:p>
    <w:p>
      <w:pPr>
        <w:pStyle w:val="Normal"/>
        <w:rPr>
          <w:lang w:eastAsia="he-IL"/>
        </w:rPr>
      </w:pPr>
      <w:bookmarkStart w:id="2615" w:name="_ETM_Q1_3691791"/>
      <w:bookmarkEnd w:id="2615"/>
      <w:r>
        <w:rPr>
          <w:rtl w:val="true"/>
          <w:lang w:eastAsia="he-IL"/>
        </w:rPr>
        <w:t>לגבי הכדורים שדיבר פ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של העמותה שלנו</w:t>
      </w:r>
      <w:r>
        <w:rPr>
          <w:rtl w:val="true"/>
          <w:lang w:eastAsia="he-IL"/>
        </w:rPr>
        <w:t>,</w:t>
      </w:r>
      <w:bookmarkStart w:id="2616" w:name="_ETM_Q1_3691469"/>
      <w:bookmarkEnd w:id="26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נימיות שמביאות פסיכיאטרים שמנוהלים על יד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דריכים הולכים ומדברים במקום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פילו מופיע בתזכיר של עובדת סוציאלית לחוק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נים כדורים פסיכיאטריים כדי להקל על 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ר על גבי ל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7" w:name="_ETM_Q1_3690196"/>
      <w:bookmarkStart w:id="2618" w:name="_ETM_Q1_3690149"/>
      <w:bookmarkStart w:id="2619" w:name="_ETM_Q1_3690024"/>
      <w:bookmarkStart w:id="2620" w:name="_ETM_Q1_3689962"/>
      <w:bookmarkStart w:id="2621" w:name="_ETM_Q1_3690196"/>
      <w:bookmarkStart w:id="2622" w:name="_ETM_Q1_3690149"/>
      <w:bookmarkStart w:id="2623" w:name="_ETM_Q1_3690024"/>
      <w:bookmarkStart w:id="2624" w:name="_ETM_Q1_3689962"/>
      <w:bookmarkEnd w:id="2621"/>
      <w:bookmarkEnd w:id="2622"/>
      <w:bookmarkEnd w:id="2623"/>
      <w:bookmarkEnd w:id="2624"/>
    </w:p>
    <w:p>
      <w:pPr>
        <w:pStyle w:val="Style31"/>
        <w:keepNext w:val="true"/>
        <w:rPr/>
      </w:pPr>
      <w:bookmarkStart w:id="2625" w:name="ET_yor_5084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6" w:name="_ETM_Q1_3716760"/>
      <w:bookmarkEnd w:id="2626"/>
      <w:r>
        <w:rPr>
          <w:rtl w:val="true"/>
          <w:lang w:eastAsia="he-IL"/>
        </w:rPr>
        <w:t>באישור רופא</w:t>
      </w:r>
      <w:bookmarkStart w:id="2627" w:name="_ETM_Q1_3733590"/>
      <w:bookmarkStart w:id="2628" w:name="_ETM_Q1_3733527"/>
      <w:bookmarkEnd w:id="2627"/>
      <w:bookmarkEnd w:id="262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629" w:name="ET_interruption_קריאה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0" w:name="_ETM_Q1_3714971"/>
      <w:bookmarkStart w:id="2631" w:name="_ETM_Q1_3714919"/>
      <w:bookmarkStart w:id="2632" w:name="_ETM_Q1_3715454"/>
      <w:bookmarkStart w:id="2633" w:name="_ETM_Q1_3715338"/>
      <w:bookmarkStart w:id="2634" w:name="_ETM_Q1_3719187"/>
      <w:bookmarkEnd w:id="2630"/>
      <w:bookmarkEnd w:id="2631"/>
      <w:bookmarkEnd w:id="2632"/>
      <w:bookmarkEnd w:id="2633"/>
      <w:bookmarkEnd w:id="2634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שור </w:t>
      </w:r>
      <w:bookmarkStart w:id="2635" w:name="_ETM_Q1_3715260"/>
      <w:bookmarkEnd w:id="2635"/>
      <w:r>
        <w:rPr>
          <w:rtl w:val="true"/>
          <w:lang w:eastAsia="he-IL"/>
        </w:rPr>
        <w:t>פסיכיא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36" w:name="ET_yor_5084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7" w:name="_ETM_Q1_3718215"/>
      <w:bookmarkEnd w:id="2637"/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? </w:t>
      </w:r>
      <w:bookmarkStart w:id="2638" w:name="_ETM_Q1_3722925"/>
      <w:bookmarkEnd w:id="2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39" w:name="ET_speakercontinue_940268_153"/>
      <w:bookmarkStart w:id="2640" w:name="_ETM_Q1_2517382"/>
      <w:bookmarkStart w:id="2641" w:name="_ETM_Q1_2517367"/>
      <w:bookmarkStart w:id="2642" w:name="_ETM_Q1_2516976"/>
      <w:bookmarkStart w:id="2643" w:name="_ETM_Q1_460416"/>
      <w:bookmarkStart w:id="2644" w:name="_ETM_Q1_460322"/>
      <w:bookmarkStart w:id="2645" w:name="_ETM_Q1_2435221"/>
      <w:bookmarkStart w:id="2646" w:name="_ETM_Q1_2435189"/>
      <w:bookmarkStart w:id="2647" w:name="_ETM_Q1_3729433"/>
      <w:bookmarkStart w:id="2648" w:name="_ETM_Q1_3729371"/>
      <w:bookmarkStart w:id="2649" w:name="_ETM_Q1_3722011"/>
      <w:bookmarkStart w:id="2650" w:name="_ETM_Q1_3721949"/>
      <w:bookmarkStart w:id="2651" w:name="_ETM_Q1_3721855"/>
      <w:bookmarkStart w:id="2652" w:name="_ETM_Q1_3721792"/>
      <w:bookmarkStart w:id="2653" w:name="_ETM_Q1_3723020"/>
      <w:bookmarkEnd w:id="2640"/>
      <w:bookmarkEnd w:id="2641"/>
      <w:bookmarkEnd w:id="2642"/>
      <w:bookmarkEnd w:id="2643"/>
      <w:bookmarkEnd w:id="2644"/>
      <w:bookmarkEnd w:id="2645"/>
      <w:bookmarkEnd w:id="2646"/>
      <w:bookmarkEnd w:id="2647"/>
      <w:bookmarkEnd w:id="2648"/>
      <w:bookmarkEnd w:id="2649"/>
      <w:bookmarkEnd w:id="2650"/>
      <w:bookmarkEnd w:id="2651"/>
      <w:bookmarkEnd w:id="2652"/>
      <w:bookmarkEnd w:id="2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יזר אליעזר 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4" w:name="_ETM_Q1_3739903"/>
      <w:bookmarkEnd w:id="2654"/>
      <w:r>
        <w:rPr>
          <w:rtl w:val="true"/>
          <w:lang w:eastAsia="he-IL"/>
        </w:rPr>
        <w:t>באישור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ילד</w:t>
      </w:r>
      <w:bookmarkStart w:id="2655" w:name="_ETM_Q1_3723170"/>
      <w:bookmarkEnd w:id="2655"/>
      <w:r>
        <w:rPr>
          <w:rtl w:val="true"/>
          <w:lang w:eastAsia="he-IL"/>
        </w:rPr>
        <w:t xml:space="preserve"> מדבר אלא אותו מדריך שלא נוח לו</w:t>
      </w:r>
      <w:r>
        <w:rPr>
          <w:rtl w:val="true"/>
          <w:lang w:eastAsia="he-IL"/>
        </w:rPr>
        <w:t xml:space="preserve">. </w:t>
      </w:r>
      <w:bookmarkStart w:id="2656" w:name="_ETM_Q1_3724684"/>
      <w:bookmarkEnd w:id="2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7" w:name="_ETM_Q1_3725040"/>
      <w:bookmarkStart w:id="2658" w:name="_ETM_Q1_3724972"/>
      <w:bookmarkStart w:id="2659" w:name="_ETM_Q1_3724743"/>
      <w:bookmarkStart w:id="2660" w:name="_ETM_Q1_3725040"/>
      <w:bookmarkStart w:id="2661" w:name="_ETM_Q1_3724972"/>
      <w:bookmarkStart w:id="2662" w:name="_ETM_Q1_3724743"/>
      <w:bookmarkEnd w:id="2660"/>
      <w:bookmarkEnd w:id="2661"/>
      <w:bookmarkEnd w:id="2662"/>
    </w:p>
    <w:p>
      <w:pPr>
        <w:pStyle w:val="Style31"/>
        <w:keepNext w:val="true"/>
        <w:rPr/>
      </w:pPr>
      <w:bookmarkStart w:id="2663" w:name="ET_yor_5084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4" w:name="_ETM_Q1_3727295"/>
      <w:bookmarkEnd w:id="2664"/>
      <w:r>
        <w:rPr>
          <w:rtl w:val="true"/>
          <w:lang w:eastAsia="he-IL"/>
        </w:rPr>
        <w:t>באישור</w:t>
      </w:r>
      <w:bookmarkStart w:id="2665" w:name="_ETM_Q1_3726331"/>
      <w:bookmarkEnd w:id="2665"/>
      <w:r>
        <w:rPr>
          <w:rtl w:val="true"/>
          <w:lang w:eastAsia="he-IL"/>
        </w:rPr>
        <w:t xml:space="preserve"> </w:t>
      </w:r>
      <w:bookmarkStart w:id="2666" w:name="_ETM_Q1_3727396"/>
      <w:bookmarkEnd w:id="266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7" w:name="_ETM_Q1_3726646"/>
      <w:bookmarkStart w:id="2668" w:name="_ETM_Q1_3726569"/>
      <w:bookmarkStart w:id="2669" w:name="_ETM_Q1_3726386"/>
      <w:bookmarkStart w:id="2670" w:name="_ETM_Q1_3726646"/>
      <w:bookmarkStart w:id="2671" w:name="_ETM_Q1_3726569"/>
      <w:bookmarkStart w:id="2672" w:name="_ETM_Q1_3726386"/>
      <w:bookmarkEnd w:id="2670"/>
      <w:bookmarkEnd w:id="2671"/>
      <w:bookmarkEnd w:id="2672"/>
    </w:p>
    <w:p>
      <w:pPr>
        <w:pStyle w:val="Style35"/>
        <w:keepNext w:val="true"/>
        <w:rPr>
          <w:lang w:eastAsia="he-IL"/>
        </w:rPr>
      </w:pPr>
      <w:bookmarkStart w:id="2673" w:name="ET_guest_940268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4" w:name="_ETM_Q1_3724208"/>
      <w:bookmarkStart w:id="2675" w:name="_ETM_Q1_3724155"/>
      <w:bookmarkEnd w:id="2674"/>
      <w:bookmarkEnd w:id="2675"/>
      <w:r>
        <w:rPr>
          <w:rtl w:val="true"/>
          <w:lang w:eastAsia="he-IL"/>
        </w:rPr>
        <w:t>אתה קצין מוערך במדינת ישראל ושמעת פעם 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שמיע לך הודעה שמדריך שלח לאימא כשאין שם 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שמוע איזו מניפולציה שגרמו לאותה ילדה להגיע למפלה שנפשית שגמרה את היל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פני שאתם מדברים פה על כסף – אתם מקבלים </w:t>
      </w:r>
      <w:r>
        <w:rPr>
          <w:lang w:eastAsia="he-IL"/>
        </w:rPr>
        <w:t>1.2</w:t>
      </w:r>
      <w:r>
        <w:rPr>
          <w:rtl w:val="true"/>
          <w:lang w:eastAsia="he-IL"/>
        </w:rPr>
        <w:t xml:space="preserve"> </w:t>
      </w:r>
      <w:bookmarkStart w:id="2676" w:name="_ETM_Q1_3751275"/>
      <w:bookmarkEnd w:id="2676"/>
      <w:r>
        <w:rPr>
          <w:rtl w:val="true"/>
          <w:lang w:eastAsia="he-IL"/>
        </w:rPr>
        <w:t>מיליארד שקל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חודש ע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נימיות האלה מתעשרות על חשבון הילדים ועל חשבון ה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7" w:name="_ETM_Q1_3764685"/>
      <w:bookmarkStart w:id="2678" w:name="_ETM_Q1_3764599"/>
      <w:bookmarkStart w:id="2679" w:name="_ETM_Q1_3764501"/>
      <w:bookmarkStart w:id="2680" w:name="_ETM_Q1_3764392"/>
      <w:bookmarkStart w:id="2681" w:name="_ETM_Q1_3764685"/>
      <w:bookmarkStart w:id="2682" w:name="_ETM_Q1_3764599"/>
      <w:bookmarkStart w:id="2683" w:name="_ETM_Q1_3764501"/>
      <w:bookmarkStart w:id="2684" w:name="_ETM_Q1_3764392"/>
      <w:bookmarkEnd w:id="2681"/>
      <w:bookmarkEnd w:id="2682"/>
      <w:bookmarkEnd w:id="2683"/>
      <w:bookmarkEnd w:id="2684"/>
    </w:p>
    <w:p>
      <w:pPr>
        <w:pStyle w:val="Style35"/>
        <w:keepNext w:val="true"/>
        <w:rPr>
          <w:lang w:eastAsia="he-IL"/>
        </w:rPr>
      </w:pPr>
      <w:bookmarkStart w:id="2685" w:name="ET_guest_593135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לבא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6" w:name="_ETM_Q1_3766946"/>
      <w:bookmarkStart w:id="2687" w:name="_ETM_Q1_3766907"/>
      <w:bookmarkEnd w:id="2686"/>
      <w:bookmarkEnd w:id="268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8" w:name="_ETM_Q1_3769034"/>
      <w:bookmarkStart w:id="2689" w:name="_ETM_Q1_3768943"/>
      <w:bookmarkStart w:id="2690" w:name="_ETM_Q1_3769034"/>
      <w:bookmarkStart w:id="2691" w:name="_ETM_Q1_3768943"/>
      <w:bookmarkEnd w:id="2690"/>
      <w:bookmarkEnd w:id="2691"/>
    </w:p>
    <w:p>
      <w:pPr>
        <w:pStyle w:val="Style35"/>
        <w:keepNext w:val="true"/>
        <w:rPr>
          <w:lang w:eastAsia="he-IL"/>
        </w:rPr>
      </w:pPr>
      <w:bookmarkStart w:id="2692" w:name="ET_guest_940268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3" w:name="_ETM_Q1_3766076"/>
      <w:bookmarkStart w:id="2694" w:name="_ETM_Q1_3766038"/>
      <w:bookmarkEnd w:id="2693"/>
      <w:bookmarkEnd w:id="2694"/>
      <w:r>
        <w:rPr>
          <w:rtl w:val="true"/>
          <w:lang w:eastAsia="he-IL"/>
        </w:rPr>
        <w:t>מביאים שינש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שילדים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ים ביל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ודע שבד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יכור הורי</w:t>
      </w:r>
      <w:r>
        <w:rPr>
          <w:rtl w:val="true"/>
          <w:lang w:eastAsia="he-IL"/>
        </w:rPr>
        <w:t xml:space="preserve">? </w:t>
      </w:r>
      <w:bookmarkStart w:id="2695" w:name="_ETM_Q1_3788531"/>
      <w:bookmarkStart w:id="2696" w:name="_ETM_Q1_3725941"/>
      <w:bookmarkEnd w:id="2695"/>
      <w:bookmarkEnd w:id="2696"/>
      <w:r>
        <w:rPr>
          <w:rtl w:val="true"/>
          <w:lang w:eastAsia="he-IL"/>
        </w:rPr>
        <w:t>שמדריכים מדברים על א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כיר על אי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מגד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ט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אימהות שרוצות את הילדים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זה כל 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7" w:name="_ETM_Q1_3794808"/>
      <w:bookmarkStart w:id="2698" w:name="_ETM_Q1_3794726"/>
      <w:bookmarkStart w:id="2699" w:name="_ETM_Q1_3794808"/>
      <w:bookmarkStart w:id="2700" w:name="_ETM_Q1_3794726"/>
      <w:bookmarkEnd w:id="2699"/>
      <w:bookmarkEnd w:id="2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י רוצה שכבודו ישמע מה באמת</w:t>
      </w:r>
      <w:r>
        <w:rPr>
          <w:rtl w:val="true"/>
          <w:lang w:eastAsia="he-IL"/>
        </w:rPr>
        <w:t>,</w:t>
      </w:r>
      <w:bookmarkStart w:id="2701" w:name="_ETM_Q1_3798109"/>
      <w:bookmarkEnd w:id="27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ות שרק </w:t>
      </w:r>
      <w:r>
        <w:rPr>
          <w:rtl w:val="true"/>
          <w:lang w:eastAsia="he-IL"/>
        </w:rPr>
        <w:t>- - -</w:t>
      </w:r>
      <w:bookmarkStart w:id="2702" w:name="_ETM_Q1_3799560"/>
      <w:bookmarkEnd w:id="2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3" w:name="_ETM_Q1_3798453"/>
      <w:bookmarkStart w:id="2704" w:name="_ETM_Q1_3798407"/>
      <w:bookmarkStart w:id="2705" w:name="_ETM_Q1_3798266"/>
      <w:bookmarkStart w:id="2706" w:name="_ETM_Q1_3798219"/>
      <w:bookmarkStart w:id="2707" w:name="_ETM_Q1_3796953"/>
      <w:bookmarkStart w:id="2708" w:name="_ETM_Q1_3799888"/>
      <w:bookmarkStart w:id="2709" w:name="_ETM_Q1_3799785"/>
      <w:bookmarkStart w:id="2710" w:name="_ETM_Q1_3799638"/>
      <w:bookmarkStart w:id="2711" w:name="_ETM_Q1_3798453"/>
      <w:bookmarkStart w:id="2712" w:name="_ETM_Q1_3798407"/>
      <w:bookmarkStart w:id="2713" w:name="_ETM_Q1_3798266"/>
      <w:bookmarkStart w:id="2714" w:name="_ETM_Q1_3798219"/>
      <w:bookmarkStart w:id="2715" w:name="_ETM_Q1_3796953"/>
      <w:bookmarkStart w:id="2716" w:name="_ETM_Q1_3799888"/>
      <w:bookmarkStart w:id="2717" w:name="_ETM_Q1_3799785"/>
      <w:bookmarkStart w:id="2718" w:name="_ETM_Q1_3799638"/>
      <w:bookmarkEnd w:id="2711"/>
      <w:bookmarkEnd w:id="2712"/>
      <w:bookmarkEnd w:id="2713"/>
      <w:bookmarkEnd w:id="2714"/>
      <w:bookmarkEnd w:id="2715"/>
      <w:bookmarkEnd w:id="2716"/>
      <w:bookmarkEnd w:id="2717"/>
      <w:bookmarkEnd w:id="2718"/>
    </w:p>
    <w:p>
      <w:pPr>
        <w:pStyle w:val="Style31"/>
        <w:keepNext w:val="true"/>
        <w:rPr/>
      </w:pPr>
      <w:bookmarkStart w:id="2719" w:name="ET_yor_5084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0" w:name="_ETM_Q1_3799641"/>
      <w:bookmarkEnd w:id="27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את הכלים לה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. </w:t>
      </w:r>
      <w:bookmarkStart w:id="2721" w:name="_ETM_Q1_3802039"/>
      <w:bookmarkEnd w:id="2721"/>
      <w:r>
        <w:rPr>
          <w:rtl w:val="true"/>
          <w:lang w:eastAsia="he-IL"/>
        </w:rPr>
        <w:t xml:space="preserve">אין לי את הכלים להחליט אם להחזיר </w:t>
      </w:r>
      <w:bookmarkStart w:id="2722" w:name="_ETM_Q1_3802671"/>
      <w:bookmarkEnd w:id="2722"/>
      <w:r>
        <w:rPr>
          <w:rtl w:val="true"/>
          <w:lang w:eastAsia="he-IL"/>
        </w:rPr>
        <w:t>את הילד הביתה או להחזיק אותו</w:t>
      </w:r>
      <w:bookmarkStart w:id="2723" w:name="_ETM_Q1_3802337"/>
      <w:bookmarkEnd w:id="27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כ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4" w:name="_ETM_Q1_3811083"/>
      <w:bookmarkStart w:id="2725" w:name="_ETM_Q1_3811005"/>
      <w:bookmarkStart w:id="2726" w:name="_ETM_Q1_3810895"/>
      <w:bookmarkStart w:id="2727" w:name="_ETM_Q1_3810817"/>
      <w:bookmarkStart w:id="2728" w:name="_ETM_Q1_3807555"/>
      <w:bookmarkStart w:id="2729" w:name="_ETM_Q1_3807466"/>
      <w:bookmarkStart w:id="2730" w:name="_ETM_Q1_3807339"/>
      <w:bookmarkStart w:id="2731" w:name="_ETM_Q1_3807242"/>
      <w:bookmarkStart w:id="2732" w:name="_ETM_Q1_3811083"/>
      <w:bookmarkStart w:id="2733" w:name="_ETM_Q1_3811005"/>
      <w:bookmarkStart w:id="2734" w:name="_ETM_Q1_3810895"/>
      <w:bookmarkStart w:id="2735" w:name="_ETM_Q1_3810817"/>
      <w:bookmarkStart w:id="2736" w:name="_ETM_Q1_3807555"/>
      <w:bookmarkStart w:id="2737" w:name="_ETM_Q1_3807466"/>
      <w:bookmarkStart w:id="2738" w:name="_ETM_Q1_3807339"/>
      <w:bookmarkStart w:id="2739" w:name="_ETM_Q1_3807242"/>
      <w:bookmarkEnd w:id="2732"/>
      <w:bookmarkEnd w:id="2733"/>
      <w:bookmarkEnd w:id="2734"/>
      <w:bookmarkEnd w:id="2735"/>
      <w:bookmarkEnd w:id="2736"/>
      <w:bookmarkEnd w:id="2737"/>
      <w:bookmarkEnd w:id="2738"/>
      <w:bookmarkEnd w:id="2739"/>
    </w:p>
    <w:p>
      <w:pPr>
        <w:pStyle w:val="Style32"/>
        <w:keepNext w:val="true"/>
        <w:rPr/>
      </w:pPr>
      <w:bookmarkStart w:id="2740" w:name="ET_speakercontinue_940268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יזר אליעזר 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1" w:name="_ETM_Q1_3812286"/>
      <w:bookmarkEnd w:id="2741"/>
      <w:r>
        <w:rPr>
          <w:rtl w:val="true"/>
          <w:lang w:eastAsia="he-IL"/>
        </w:rPr>
        <w:t>לא להחזיר את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742" w:name="_ETM_Q1_3807513"/>
      <w:bookmarkEnd w:id="2742"/>
      <w:r>
        <w:rPr>
          <w:rtl w:val="true"/>
          <w:lang w:eastAsia="he-IL"/>
        </w:rPr>
        <w:t>לא מ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פיקוח על</w:t>
      </w:r>
      <w:bookmarkStart w:id="2743" w:name="_ETM_Q1_3806189"/>
      <w:bookmarkEnd w:id="2743"/>
      <w:r>
        <w:rPr>
          <w:rtl w:val="true"/>
          <w:lang w:eastAsia="he-IL"/>
        </w:rPr>
        <w:t xml:space="preserve"> פנימיות כי הן מקבלות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דריכים שם פוג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44" w:name="ET_yor_5084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5" w:name="_ETM_Q1_3814661"/>
      <w:bookmarkEnd w:id="2745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746" w:name="_ETM_Q1_3817396"/>
      <w:bookmarkEnd w:id="2746"/>
      <w:r>
        <w:rPr>
          <w:rtl w:val="true"/>
          <w:lang w:eastAsia="he-IL"/>
        </w:rPr>
        <w:t>תכף בדברי הסיכום שלי ל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דרוש </w:t>
      </w:r>
      <w:bookmarkStart w:id="2747" w:name="_ETM_Q1_3816016"/>
      <w:bookmarkEnd w:id="2747"/>
      <w:r>
        <w:rPr>
          <w:rtl w:val="true"/>
          <w:lang w:eastAsia="he-IL"/>
        </w:rPr>
        <w:t>גם את הבדיקה ש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ט 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748" w:name="_ETM_Q1_3819966"/>
      <w:bookmarkEnd w:id="2748"/>
      <w:r>
        <w:rPr>
          <w:rtl w:val="true"/>
          <w:lang w:eastAsia="he-IL"/>
        </w:rPr>
        <w:t xml:space="preserve"> </w:t>
      </w:r>
      <w:bookmarkStart w:id="2749" w:name="_ETM_Q1_3818880"/>
      <w:bookmarkStart w:id="2750" w:name="_ETM_Q1_3818833"/>
      <w:bookmarkEnd w:id="2749"/>
      <w:bookmarkEnd w:id="2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1" w:name="_ETM_Q1_3819068"/>
      <w:bookmarkStart w:id="2752" w:name="_ETM_Q1_3819006"/>
      <w:bookmarkStart w:id="2753" w:name="_ETM_Q1_3819068"/>
      <w:bookmarkStart w:id="2754" w:name="_ETM_Q1_3819006"/>
      <w:bookmarkEnd w:id="2753"/>
      <w:bookmarkEnd w:id="2754"/>
    </w:p>
    <w:p>
      <w:pPr>
        <w:pStyle w:val="Style32"/>
        <w:keepNext w:val="true"/>
        <w:rPr/>
      </w:pPr>
      <w:bookmarkStart w:id="2755" w:name="ET_speakercontinue_94026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יזר אליעזר 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6" w:name="_ETM_Q1_3820443"/>
      <w:bookmarkEnd w:id="2756"/>
      <w:r>
        <w:rPr>
          <w:rtl w:val="true"/>
          <w:lang w:eastAsia="he-IL"/>
        </w:rPr>
        <w:t>משפט לסי</w:t>
      </w:r>
      <w:bookmarkStart w:id="2757" w:name="_ETM_Q1_3824459"/>
      <w:bookmarkStart w:id="2758" w:name="_ETM_Q1_3824396"/>
      <w:bookmarkEnd w:id="2757"/>
      <w:bookmarkEnd w:id="2758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כם לשמוע את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>,</w:t>
      </w:r>
      <w:bookmarkStart w:id="2759" w:name="_ETM_Q1_3822106"/>
      <w:bookmarkEnd w:id="27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בינו מה קורה באמת בפנימיות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2760" w:name="_ETM_Q1_3829596"/>
      <w:bookmarkEnd w:id="2760"/>
      <w:r>
        <w:rPr>
          <w:rtl w:val="true"/>
          <w:lang w:eastAsia="he-IL"/>
        </w:rPr>
        <w:t>מדריך שולח את זה לאותו א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1" w:name="_ETM_Q1_3828568"/>
      <w:bookmarkStart w:id="2762" w:name="_ETM_Q1_3828490"/>
      <w:bookmarkStart w:id="2763" w:name="_ETM_Q1_3828568"/>
      <w:bookmarkStart w:id="2764" w:name="_ETM_Q1_3828490"/>
      <w:bookmarkEnd w:id="2763"/>
      <w:bookmarkEnd w:id="2764"/>
    </w:p>
    <w:p>
      <w:pPr>
        <w:pStyle w:val="Normal"/>
        <w:jc w:val="center"/>
        <w:rPr>
          <w:lang w:eastAsia="he-IL"/>
        </w:rPr>
      </w:pPr>
      <w:bookmarkStart w:id="2765" w:name="_ETM_Q1_3828756"/>
      <w:bookmarkStart w:id="2766" w:name="_ETM_Q1_3828709"/>
      <w:bookmarkEnd w:id="2765"/>
      <w:bookmarkEnd w:id="276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משמיע </w:t>
      </w:r>
      <w:bookmarkStart w:id="2767" w:name="_ETM_Q1_3842398"/>
      <w:bookmarkEnd w:id="2767"/>
      <w:r>
        <w:rPr>
          <w:rtl w:val="true"/>
          <w:lang w:eastAsia="he-IL"/>
        </w:rPr>
        <w:t>הקלטה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8" w:name="_ETM_Q1_3865102"/>
      <w:bookmarkStart w:id="2769" w:name="_ETM_Q1_3865055"/>
      <w:bookmarkStart w:id="2770" w:name="_ETM_Q1_3865102"/>
      <w:bookmarkStart w:id="2771" w:name="_ETM_Q1_3865055"/>
      <w:bookmarkEnd w:id="2770"/>
      <w:bookmarkEnd w:id="2771"/>
    </w:p>
    <w:p>
      <w:pPr>
        <w:pStyle w:val="Style32"/>
        <w:keepNext w:val="true"/>
        <w:rPr/>
      </w:pPr>
      <w:bookmarkStart w:id="2772" w:name="ET_speakercontinue_940268_158"/>
      <w:bookmarkStart w:id="2773" w:name="_ETM_Q1_3865321"/>
      <w:bookmarkStart w:id="2774" w:name="_ETM_Q1_3865243"/>
      <w:bookmarkEnd w:id="2773"/>
      <w:bookmarkEnd w:id="2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יזר אליעזר 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5" w:name="_ETM_Q1_3867524"/>
      <w:bookmarkEnd w:id="2775"/>
      <w:r>
        <w:rPr>
          <w:rtl w:val="true"/>
          <w:lang w:eastAsia="he-IL"/>
        </w:rPr>
        <w:t>ו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ילד שבוכה ברקע</w:t>
      </w:r>
      <w:bookmarkStart w:id="2776" w:name="_ETM_Q1_3863214"/>
      <w:bookmarkEnd w:id="2776"/>
      <w:r>
        <w:rPr>
          <w:rtl w:val="true"/>
          <w:lang w:eastAsia="he-IL"/>
        </w:rPr>
        <w:t xml:space="preserve"> הוא הילד של אותו 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 שצועק שם לאות</w:t>
      </w:r>
      <w:bookmarkStart w:id="2777" w:name="_ETM_Q1_3870293"/>
      <w:bookmarkEnd w:id="2777"/>
      <w:r>
        <w:rPr>
          <w:rtl w:val="true"/>
          <w:lang w:eastAsia="he-IL"/>
        </w:rPr>
        <w:t>ה מדריכה</w:t>
      </w:r>
      <w:r>
        <w:rPr>
          <w:rtl w:val="true"/>
          <w:lang w:eastAsia="he-IL"/>
        </w:rPr>
        <w:t xml:space="preserve">:  </w:t>
      </w:r>
      <w:r>
        <w:rPr>
          <w:rtl w:val="true"/>
          <w:lang w:eastAsia="he-IL"/>
        </w:rPr>
        <w:t>תעזבי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א פירקה אותו </w:t>
      </w:r>
      <w:bookmarkStart w:id="2778" w:name="_ETM_Q1_3870940"/>
      <w:bookmarkEnd w:id="2778"/>
      <w:r>
        <w:rPr>
          <w:rtl w:val="true"/>
          <w:lang w:eastAsia="he-IL"/>
        </w:rPr>
        <w:t>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אני מרים את ה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כאלה מאות</w:t>
      </w:r>
      <w:bookmarkStart w:id="2779" w:name="_ETM_Q1_3873082"/>
      <w:bookmarkEnd w:id="2779"/>
      <w:r>
        <w:rPr>
          <w:rtl w:val="true"/>
          <w:lang w:eastAsia="he-IL"/>
        </w:rPr>
        <w:t xml:space="preserve"> אלפי ילדים</w:t>
      </w:r>
      <w:r>
        <w:rPr>
          <w:rtl w:val="true"/>
          <w:lang w:eastAsia="he-IL"/>
        </w:rPr>
        <w:t xml:space="preserve">. </w:t>
      </w:r>
      <w:bookmarkStart w:id="2780" w:name="_ETM_Q1_3871243"/>
      <w:bookmarkStart w:id="2781" w:name="_ETM_Q1_3871134"/>
      <w:bookmarkEnd w:id="2780"/>
      <w:bookmarkEnd w:id="2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2" w:name="_ETM_Q1_3871353"/>
      <w:bookmarkStart w:id="2783" w:name="_ETM_Q1_3871306"/>
      <w:bookmarkStart w:id="2784" w:name="_ETM_Q1_3871353"/>
      <w:bookmarkStart w:id="2785" w:name="_ETM_Q1_3871306"/>
      <w:bookmarkEnd w:id="2784"/>
      <w:bookmarkEnd w:id="2785"/>
    </w:p>
    <w:p>
      <w:pPr>
        <w:pStyle w:val="Style31"/>
        <w:keepNext w:val="true"/>
        <w:rPr/>
      </w:pPr>
      <w:bookmarkStart w:id="2786" w:name="ET_yor_508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7" w:name="_ETM_Q1_3879009"/>
      <w:bookmarkEnd w:id="2787"/>
      <w:r>
        <w:rPr>
          <w:rtl w:val="true"/>
          <w:lang w:eastAsia="he-IL"/>
        </w:rPr>
        <w:t>תגישו תלונה במשטרה</w:t>
      </w:r>
      <w:r>
        <w:rPr>
          <w:rtl w:val="true"/>
          <w:lang w:eastAsia="he-IL"/>
        </w:rPr>
        <w:t xml:space="preserve">. </w:t>
      </w:r>
      <w:bookmarkStart w:id="2788" w:name="_ETM_Q1_3879015"/>
      <w:bookmarkEnd w:id="2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9" w:name="_ETM_Q1_3879116"/>
      <w:bookmarkStart w:id="2790" w:name="_ETM_Q1_3879116"/>
      <w:bookmarkEnd w:id="2790"/>
    </w:p>
    <w:p>
      <w:pPr>
        <w:pStyle w:val="Style35"/>
        <w:keepNext w:val="true"/>
        <w:rPr>
          <w:lang w:eastAsia="he-IL"/>
        </w:rPr>
      </w:pPr>
      <w:bookmarkStart w:id="2791" w:name="ET_guest_940268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2" w:name="_ETM_Q1_3877612"/>
      <w:bookmarkStart w:id="2793" w:name="_ETM_Q1_3877569"/>
      <w:bookmarkEnd w:id="2792"/>
      <w:bookmarkEnd w:id="2793"/>
      <w:r>
        <w:rPr>
          <w:rtl w:val="true"/>
          <w:lang w:eastAsia="he-IL"/>
        </w:rPr>
        <w:t>הגישו תלונה</w:t>
      </w:r>
      <w:r>
        <w:rPr>
          <w:rtl w:val="true"/>
          <w:lang w:eastAsia="he-IL"/>
        </w:rPr>
        <w:t>.</w:t>
      </w:r>
      <w:bookmarkStart w:id="2794" w:name="_ETM_Q1_3876287"/>
      <w:bookmarkStart w:id="2795" w:name="_ETM_Q1_3876193"/>
      <w:bookmarkEnd w:id="2794"/>
      <w:bookmarkEnd w:id="2795"/>
    </w:p>
    <w:p>
      <w:pPr>
        <w:pStyle w:val="Style31"/>
        <w:keepNext w:val="true"/>
        <w:rPr/>
      </w:pPr>
      <w:bookmarkStart w:id="2796" w:name="ET_yor_5084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7" w:name="_ETM_Q1_3877644"/>
      <w:bookmarkEnd w:id="2797"/>
      <w:r>
        <w:rPr>
          <w:rtl w:val="true"/>
          <w:lang w:eastAsia="he-IL"/>
        </w:rPr>
        <w:t>אל תביא את העדות הזו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</w:t>
      </w:r>
      <w:bookmarkStart w:id="2798" w:name="_ETM_Q1_3879840"/>
      <w:bookmarkEnd w:id="2798"/>
      <w:r>
        <w:rPr>
          <w:rtl w:val="true"/>
          <w:lang w:eastAsia="he-IL"/>
        </w:rPr>
        <w:t>יודע באיזה צד א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ועדה אין את היכולת ואת הכלים</w:t>
      </w:r>
      <w:bookmarkStart w:id="2799" w:name="_ETM_Q1_3881106"/>
      <w:bookmarkEnd w:id="2799"/>
      <w:r>
        <w:rPr>
          <w:rtl w:val="true"/>
          <w:lang w:eastAsia="he-IL"/>
        </w:rPr>
        <w:t xml:space="preserve"> להתעסק עם העניין הזה</w:t>
      </w:r>
      <w:r>
        <w:rPr>
          <w:rtl w:val="true"/>
          <w:lang w:eastAsia="he-IL"/>
        </w:rPr>
        <w:t xml:space="preserve">. </w:t>
      </w:r>
      <w:bookmarkStart w:id="2800" w:name="_ETM_Q1_3884963"/>
      <w:bookmarkStart w:id="2801" w:name="_ETM_Q1_3884901"/>
      <w:bookmarkStart w:id="2802" w:name="_ETM_Q1_3884838"/>
      <w:bookmarkStart w:id="2803" w:name="_ETM_Q1_3884744"/>
      <w:bookmarkEnd w:id="2800"/>
      <w:bookmarkEnd w:id="2801"/>
      <w:bookmarkEnd w:id="2802"/>
      <w:bookmarkEnd w:id="2803"/>
      <w:r>
        <w:rPr>
          <w:rtl w:val="true"/>
          <w:lang w:eastAsia="he-IL"/>
        </w:rPr>
        <w:t xml:space="preserve">תתייצב </w:t>
      </w:r>
      <w:bookmarkStart w:id="2804" w:name="_ETM_Q1_3888401"/>
      <w:bookmarkEnd w:id="2804"/>
      <w:r>
        <w:rPr>
          <w:rtl w:val="true"/>
          <w:lang w:eastAsia="he-IL"/>
        </w:rPr>
        <w:t>במ</w:t>
      </w:r>
      <w:bookmarkStart w:id="2805" w:name="_ETM_Q1_3890745"/>
      <w:bookmarkStart w:id="2806" w:name="_ETM_Q1_3890713"/>
      <w:bookmarkStart w:id="2807" w:name="_ETM_Q1_3890604"/>
      <w:bookmarkStart w:id="2808" w:name="_ETM_Q1_3890526"/>
      <w:bookmarkEnd w:id="2805"/>
      <w:bookmarkEnd w:id="2806"/>
      <w:bookmarkEnd w:id="2807"/>
      <w:bookmarkEnd w:id="2808"/>
      <w:r>
        <w:rPr>
          <w:rtl w:val="true"/>
          <w:lang w:eastAsia="he-IL"/>
        </w:rPr>
        <w:t>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עשתה עבירה פלילית</w:t>
      </w:r>
      <w:r>
        <w:rPr>
          <w:rtl w:val="true"/>
          <w:lang w:eastAsia="he-IL"/>
        </w:rPr>
        <w:t>,</w:t>
      </w:r>
      <w:bookmarkStart w:id="2809" w:name="_ETM_Q1_3888193"/>
      <w:bookmarkEnd w:id="28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גיש תלונה</w:t>
      </w:r>
      <w:r>
        <w:rPr>
          <w:rtl w:val="true"/>
          <w:lang w:eastAsia="he-IL"/>
        </w:rPr>
        <w:t xml:space="preserve">. </w:t>
      </w:r>
      <w:bookmarkStart w:id="2810" w:name="_ETM_Q1_3897995"/>
      <w:bookmarkStart w:id="2811" w:name="_ETM_Q1_3897933"/>
      <w:bookmarkEnd w:id="2810"/>
      <w:bookmarkEnd w:id="2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2" w:name="_ETM_Q1_3898167"/>
      <w:bookmarkStart w:id="2813" w:name="_ETM_Q1_3898120"/>
      <w:bookmarkStart w:id="2814" w:name="_ETM_Q1_3898167"/>
      <w:bookmarkStart w:id="2815" w:name="_ETM_Q1_3898120"/>
      <w:bookmarkEnd w:id="2814"/>
      <w:bookmarkEnd w:id="2815"/>
    </w:p>
    <w:p>
      <w:pPr>
        <w:pStyle w:val="Style32"/>
        <w:keepNext w:val="true"/>
        <w:rPr/>
      </w:pPr>
      <w:bookmarkStart w:id="2816" w:name="ET_speakercontinue_94026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יזר אליעזר 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7" w:name="_ETM_Q1_3900933"/>
      <w:bookmarkEnd w:id="2817"/>
      <w:r>
        <w:rPr>
          <w:rtl w:val="true"/>
          <w:lang w:eastAsia="he-IL"/>
        </w:rPr>
        <w:t>זו עבירה פלילית</w:t>
      </w:r>
      <w:r>
        <w:rPr>
          <w:rtl w:val="true"/>
          <w:lang w:eastAsia="he-IL"/>
        </w:rPr>
        <w:t>?</w:t>
      </w:r>
      <w:bookmarkStart w:id="2818" w:name="_ETM_Q1_3888817"/>
      <w:bookmarkEnd w:id="2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9" w:name="_ETM_Q1_3888931"/>
      <w:bookmarkStart w:id="2820" w:name="_ETM_Q1_3888931"/>
      <w:bookmarkEnd w:id="2820"/>
    </w:p>
    <w:p>
      <w:pPr>
        <w:pStyle w:val="Style31"/>
        <w:keepNext w:val="true"/>
        <w:rPr/>
      </w:pPr>
      <w:bookmarkStart w:id="2821" w:name="ET_yor_5084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2" w:name="_ETM_Q1_3893540"/>
      <w:bookmarkEnd w:id="2822"/>
      <w:r>
        <w:rPr>
          <w:rtl w:val="true"/>
          <w:lang w:eastAsia="he-IL"/>
        </w:rPr>
        <w:t>אם מישהו היכה ואם מישהו התעלל</w:t>
      </w:r>
      <w:bookmarkStart w:id="2823" w:name="_ETM_Q1_3890903"/>
      <w:bookmarkEnd w:id="2823"/>
      <w:r>
        <w:rPr>
          <w:rtl w:val="true"/>
          <w:lang w:eastAsia="he-IL"/>
        </w:rPr>
        <w:t xml:space="preserve"> בחסר י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עבירה פלילית</w:t>
      </w:r>
      <w:r>
        <w:rPr>
          <w:rtl w:val="true"/>
          <w:lang w:eastAsia="he-IL"/>
        </w:rPr>
        <w:t xml:space="preserve">. </w:t>
      </w:r>
      <w:bookmarkStart w:id="2824" w:name="_ETM_Q1_3897837"/>
      <w:bookmarkEnd w:id="2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5" w:name="_ETM_Q1_3897950"/>
      <w:bookmarkStart w:id="2826" w:name="_ETM_Q1_3897950"/>
      <w:bookmarkEnd w:id="2826"/>
    </w:p>
    <w:p>
      <w:pPr>
        <w:pStyle w:val="Style35"/>
        <w:keepNext w:val="true"/>
        <w:rPr>
          <w:lang w:eastAsia="he-IL"/>
        </w:rPr>
      </w:pPr>
      <w:bookmarkStart w:id="2827" w:name="ET_guest_940268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8" w:name="_ETM_Q1_3895194"/>
      <w:bookmarkStart w:id="2829" w:name="_ETM_Q1_3895150"/>
      <w:bookmarkEnd w:id="2828"/>
      <w:bookmarkEnd w:id="2829"/>
      <w:r>
        <w:rPr>
          <w:rtl w:val="true"/>
          <w:lang w:eastAsia="he-IL"/>
        </w:rPr>
        <w:t xml:space="preserve">אז אותו אבא יגיש </w:t>
      </w:r>
      <w:bookmarkStart w:id="2830" w:name="_ETM_Q1_3896185"/>
      <w:bookmarkEnd w:id="2830"/>
      <w:r>
        <w:rPr>
          <w:rtl w:val="true"/>
          <w:lang w:eastAsia="he-IL"/>
        </w:rPr>
        <w:t>היום תלונה</w:t>
      </w:r>
      <w:r>
        <w:rPr>
          <w:rtl w:val="true"/>
          <w:lang w:eastAsia="he-IL"/>
        </w:rPr>
        <w:t xml:space="preserve">. </w:t>
      </w:r>
      <w:bookmarkStart w:id="2831" w:name="_ETM_Q1_3896115"/>
      <w:bookmarkEnd w:id="2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2" w:name="_ETM_Q1_3896214"/>
      <w:bookmarkStart w:id="2833" w:name="_ETM_Q1_3896214"/>
      <w:bookmarkEnd w:id="2833"/>
    </w:p>
    <w:p>
      <w:pPr>
        <w:pStyle w:val="Style31"/>
        <w:keepNext w:val="true"/>
        <w:rPr/>
      </w:pPr>
      <w:bookmarkStart w:id="2834" w:name="ET_yor_5084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5" w:name="_ETM_Q1_3902964"/>
      <w:bookmarkEnd w:id="2835"/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ותך מסתובב הרבה במסדרונות הכנס</w:t>
      </w:r>
      <w:bookmarkStart w:id="2836" w:name="_ETM_Q1_3900766"/>
      <w:bookmarkEnd w:id="283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פיל סתם על 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ה</w:t>
      </w:r>
      <w:bookmarkStart w:id="2837" w:name="_ETM_Q1_3905639"/>
      <w:bookmarkEnd w:id="2837"/>
      <w:r>
        <w:rPr>
          <w:rtl w:val="true"/>
          <w:lang w:eastAsia="he-IL"/>
        </w:rPr>
        <w:t xml:space="preserve"> יכולת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ה יכולת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2838" w:name="_ETM_Q1_3909363"/>
      <w:bookmarkEnd w:id="2838"/>
      <w:r>
        <w:rPr>
          <w:rtl w:val="true"/>
          <w:lang w:eastAsia="he-IL"/>
        </w:rPr>
        <w:t xml:space="preserve"> אין לה יכולת להזמין ל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 את היכולת הזו</w:t>
      </w:r>
      <w:r>
        <w:rPr>
          <w:rtl w:val="true"/>
          <w:lang w:eastAsia="he-IL"/>
        </w:rPr>
        <w:t>.</w:t>
      </w:r>
      <w:bookmarkStart w:id="2839" w:name="_ETM_Q1_3911841"/>
      <w:bookmarkEnd w:id="28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ך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ש תלונה על אותו מנהל 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פתחו </w:t>
      </w:r>
      <w:bookmarkStart w:id="2840" w:name="_ETM_Q1_3919242"/>
      <w:bookmarkEnd w:id="2840"/>
      <w:r>
        <w:rPr>
          <w:rtl w:val="true"/>
          <w:lang w:eastAsia="he-IL"/>
        </w:rPr>
        <w:t>בחקירה פלילית</w:t>
      </w:r>
      <w:r>
        <w:rPr>
          <w:rtl w:val="true"/>
          <w:lang w:eastAsia="he-IL"/>
        </w:rPr>
        <w:t xml:space="preserve">. </w:t>
      </w:r>
      <w:bookmarkStart w:id="2841" w:name="_ETM_Q1_3922872"/>
      <w:bookmarkStart w:id="2842" w:name="_ETM_Q1_3922825"/>
      <w:bookmarkStart w:id="2843" w:name="_ETM_Q1_3922700"/>
      <w:bookmarkStart w:id="2844" w:name="_ETM_Q1_3922638"/>
      <w:bookmarkEnd w:id="2841"/>
      <w:bookmarkEnd w:id="2842"/>
      <w:bookmarkEnd w:id="2843"/>
      <w:bookmarkEnd w:id="2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45" w:name="ET_speakercontinue_940268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יזר אליעזר 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6" w:name="_ETM_Q1_3924357"/>
      <w:bookmarkEnd w:id="2846"/>
      <w:r>
        <w:rPr>
          <w:rtl w:val="true"/>
          <w:lang w:eastAsia="he-IL"/>
        </w:rPr>
        <w:t>היום האבא הזה יעשה את זה ועוד הרבה אימהות יעשו את זה</w:t>
      </w:r>
      <w:r>
        <w:rPr>
          <w:rtl w:val="true"/>
          <w:lang w:eastAsia="he-IL"/>
        </w:rPr>
        <w:t>.</w:t>
      </w:r>
      <w:bookmarkStart w:id="2847" w:name="_ETM_Q1_3933889"/>
      <w:bookmarkStart w:id="2848" w:name="_ETM_Q1_3933827"/>
      <w:bookmarkEnd w:id="2847"/>
      <w:bookmarkEnd w:id="2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9" w:name="_ETM_Q1_3934077"/>
      <w:bookmarkStart w:id="2850" w:name="_ETM_Q1_3933998"/>
      <w:bookmarkStart w:id="2851" w:name="_ETM_Q1_3934077"/>
      <w:bookmarkStart w:id="2852" w:name="_ETM_Q1_3933998"/>
      <w:bookmarkEnd w:id="2851"/>
      <w:bookmarkEnd w:id="2852"/>
    </w:p>
    <w:p>
      <w:pPr>
        <w:pStyle w:val="Style31"/>
        <w:keepNext w:val="true"/>
        <w:rPr/>
      </w:pPr>
      <w:bookmarkStart w:id="2853" w:name="ET_yor_5084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4" w:name="_ETM_Q1_3935014"/>
      <w:bookmarkEnd w:id="2854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855" w:name="_ETM_Q1_3924148"/>
      <w:bookmarkEnd w:id="2855"/>
      <w:r>
        <w:rPr>
          <w:rtl w:val="true"/>
          <w:lang w:eastAsia="he-IL"/>
        </w:rPr>
        <w:t>אפשרו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י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באתי מצד השני</w:t>
      </w:r>
      <w:bookmarkStart w:id="2856" w:name="_ETM_Q1_3930117"/>
      <w:bookmarkEnd w:id="2856"/>
      <w:r>
        <w:rPr>
          <w:rtl w:val="true"/>
          <w:lang w:eastAsia="he-IL"/>
        </w:rPr>
        <w:t xml:space="preserve"> של המת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טרת ישראל בנושא של חסרי ישע </w:t>
      </w:r>
      <w:bookmarkStart w:id="2857" w:name="_ETM_Q1_3939390"/>
      <w:bookmarkEnd w:id="2857"/>
      <w:r>
        <w:rPr>
          <w:rtl w:val="true"/>
          <w:lang w:eastAsia="he-IL"/>
        </w:rPr>
        <w:t>אינה מקלה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שא </w:t>
      </w:r>
      <w:bookmarkStart w:id="2858" w:name="_ETM_Q1_3939124"/>
      <w:bookmarkEnd w:id="2858"/>
      <w:r>
        <w:rPr>
          <w:rtl w:val="true"/>
          <w:lang w:eastAsia="he-IL"/>
        </w:rPr>
        <w:t>של נוער היא אינה מקלה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מחלק נוער במחוז</w:t>
      </w:r>
      <w:r>
        <w:rPr>
          <w:rtl w:val="true"/>
          <w:lang w:eastAsia="he-IL"/>
        </w:rPr>
        <w:t xml:space="preserve">. </w:t>
      </w:r>
      <w:bookmarkStart w:id="2859" w:name="_ETM_Q1_3944177"/>
      <w:bookmarkEnd w:id="2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0" w:name="_ETM_Q1_3944499"/>
      <w:bookmarkStart w:id="2861" w:name="_ETM_Q1_3944401"/>
      <w:bookmarkStart w:id="2862" w:name="_ETM_Q1_3944267"/>
      <w:bookmarkStart w:id="2863" w:name="_ETM_Q1_3944499"/>
      <w:bookmarkStart w:id="2864" w:name="_ETM_Q1_3944401"/>
      <w:bookmarkStart w:id="2865" w:name="_ETM_Q1_3944267"/>
      <w:bookmarkEnd w:id="2863"/>
      <w:bookmarkEnd w:id="2864"/>
      <w:bookmarkEnd w:id="2865"/>
    </w:p>
    <w:p>
      <w:pPr>
        <w:pStyle w:val="Style35"/>
        <w:keepNext w:val="true"/>
        <w:rPr>
          <w:lang w:eastAsia="he-IL"/>
        </w:rPr>
      </w:pPr>
      <w:bookmarkStart w:id="2866" w:name="ET_guest_940316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ית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7" w:name="_ETM_Q1_3944226"/>
      <w:bookmarkStart w:id="2868" w:name="_ETM_Q1_3943270"/>
      <w:bookmarkStart w:id="2869" w:name="_ETM_Q1_3943227"/>
      <w:bookmarkEnd w:id="2867"/>
      <w:bookmarkEnd w:id="2868"/>
      <w:bookmarkEnd w:id="286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2870" w:name="_ETM_Q1_3942376"/>
      <w:bookmarkEnd w:id="2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1" w:name="_ETM_Q1_3951467"/>
      <w:bookmarkStart w:id="2872" w:name="_ETM_Q1_3951405"/>
      <w:bookmarkStart w:id="2873" w:name="_ETM_Q1_3951327"/>
      <w:bookmarkStart w:id="2874" w:name="_ETM_Q1_3951233"/>
      <w:bookmarkStart w:id="2875" w:name="_ETM_Q1_3942649"/>
      <w:bookmarkStart w:id="2876" w:name="_ETM_Q1_3942553"/>
      <w:bookmarkStart w:id="2877" w:name="_ETM_Q1_3942457"/>
      <w:bookmarkStart w:id="2878" w:name="_ETM_Q1_3951467"/>
      <w:bookmarkStart w:id="2879" w:name="_ETM_Q1_3951405"/>
      <w:bookmarkStart w:id="2880" w:name="_ETM_Q1_3951327"/>
      <w:bookmarkStart w:id="2881" w:name="_ETM_Q1_3951233"/>
      <w:bookmarkStart w:id="2882" w:name="_ETM_Q1_3942649"/>
      <w:bookmarkStart w:id="2883" w:name="_ETM_Q1_3942553"/>
      <w:bookmarkStart w:id="2884" w:name="_ETM_Q1_3942457"/>
      <w:bookmarkEnd w:id="2878"/>
      <w:bookmarkEnd w:id="2879"/>
      <w:bookmarkEnd w:id="2880"/>
      <w:bookmarkEnd w:id="2881"/>
      <w:bookmarkEnd w:id="2882"/>
      <w:bookmarkEnd w:id="2883"/>
      <w:bookmarkEnd w:id="2884"/>
    </w:p>
    <w:p>
      <w:pPr>
        <w:pStyle w:val="Style31"/>
        <w:keepNext w:val="true"/>
        <w:rPr/>
      </w:pPr>
      <w:bookmarkStart w:id="2885" w:name="ET_yor_508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6" w:name="_ETM_Q1_3953655"/>
      <w:bookmarkEnd w:id="2886"/>
      <w:r>
        <w:rPr>
          <w:rtl w:val="true"/>
          <w:lang w:eastAsia="he-IL"/>
        </w:rPr>
        <w:t>אני יודע מה ההוראות שנתתי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דש לי</w:t>
      </w:r>
      <w:r>
        <w:rPr>
          <w:rtl w:val="true"/>
          <w:lang w:eastAsia="he-IL"/>
        </w:rPr>
        <w:t>.</w:t>
      </w:r>
      <w:bookmarkStart w:id="2887" w:name="_ETM_Q1_3948177"/>
      <w:bookmarkEnd w:id="28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קלטה הזו שאתה מבין לכאן נרשמה בפרוטוקול ואין לי </w:t>
      </w:r>
      <w:bookmarkStart w:id="2888" w:name="_ETM_Q1_3950257"/>
      <w:bookmarkEnd w:id="2888"/>
      <w:r>
        <w:rPr>
          <w:rtl w:val="true"/>
          <w:lang w:eastAsia="he-IL"/>
        </w:rPr>
        <w:t>את הכלים לעסוק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9" w:name="_ETM_Q1_3953517"/>
      <w:bookmarkStart w:id="2890" w:name="_ETM_Q1_3953380"/>
      <w:bookmarkStart w:id="2891" w:name="_ETM_Q1_3953517"/>
      <w:bookmarkStart w:id="2892" w:name="_ETM_Q1_3953380"/>
      <w:bookmarkEnd w:id="2891"/>
      <w:bookmarkEnd w:id="2892"/>
    </w:p>
    <w:p>
      <w:pPr>
        <w:pStyle w:val="Style32"/>
        <w:keepNext w:val="true"/>
        <w:rPr/>
      </w:pPr>
      <w:bookmarkStart w:id="2893" w:name="ET_speakercontinue_940316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שרית בן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4" w:name="_ETM_Q1_3955438"/>
      <w:bookmarkEnd w:id="2894"/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מש רוצים להביע </w:t>
      </w:r>
      <w:bookmarkStart w:id="2895" w:name="_ETM_Q1_3959088"/>
      <w:bookmarkEnd w:id="2895"/>
      <w:r>
        <w:rPr>
          <w:rtl w:val="true"/>
          <w:lang w:eastAsia="he-IL"/>
        </w:rPr>
        <w:t>את כל התלונות</w:t>
      </w:r>
      <w:r>
        <w:rPr>
          <w:rtl w:val="true"/>
          <w:lang w:eastAsia="he-IL"/>
        </w:rPr>
        <w:t>.</w:t>
      </w:r>
      <w:bookmarkStart w:id="2896" w:name="_ETM_Q1_3957272"/>
      <w:bookmarkEnd w:id="2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7" w:name="_ETM_Q1_3957361"/>
      <w:bookmarkStart w:id="2898" w:name="_ETM_Q1_3957361"/>
      <w:bookmarkEnd w:id="2898"/>
    </w:p>
    <w:p>
      <w:pPr>
        <w:pStyle w:val="Style31"/>
        <w:keepNext w:val="true"/>
        <w:rPr/>
      </w:pPr>
      <w:bookmarkStart w:id="2899" w:name="ET_yor_5084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0" w:name="_ETM_Q1_3958942"/>
      <w:bookmarkEnd w:id="29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רשימה</w:t>
      </w:r>
      <w:r>
        <w:rPr>
          <w:rtl w:val="true"/>
          <w:lang w:eastAsia="he-IL"/>
        </w:rPr>
        <w:t>.</w:t>
      </w:r>
      <w:bookmarkStart w:id="2901" w:name="_ETM_Q1_3958838"/>
      <w:bookmarkEnd w:id="29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2: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ע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2" w:name="_ETM_Q1_3960821"/>
      <w:bookmarkStart w:id="2903" w:name="_ETM_Q1_3960700"/>
      <w:bookmarkStart w:id="2904" w:name="_ETM_Q1_3960618"/>
      <w:bookmarkStart w:id="2905" w:name="_ETM_Q1_3960509"/>
      <w:bookmarkStart w:id="2906" w:name="_ETM_Q1_3960821"/>
      <w:bookmarkStart w:id="2907" w:name="_ETM_Q1_3960700"/>
      <w:bookmarkStart w:id="2908" w:name="_ETM_Q1_3960618"/>
      <w:bookmarkStart w:id="2909" w:name="_ETM_Q1_3960509"/>
      <w:bookmarkEnd w:id="2906"/>
      <w:bookmarkEnd w:id="2907"/>
      <w:bookmarkEnd w:id="2908"/>
      <w:bookmarkEnd w:id="2909"/>
    </w:p>
    <w:p>
      <w:pPr>
        <w:pStyle w:val="Style32"/>
        <w:keepNext w:val="true"/>
        <w:rPr/>
      </w:pPr>
      <w:bookmarkStart w:id="2910" w:name="ET_speakercontinue_940316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שרית בן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1" w:name="_ETM_Q1_3962231"/>
      <w:bookmarkEnd w:id="2911"/>
      <w:r>
        <w:rPr>
          <w:rtl w:val="true"/>
          <w:lang w:eastAsia="he-IL"/>
        </w:rPr>
        <w:t>אז בגלל</w:t>
      </w:r>
      <w:bookmarkStart w:id="2912" w:name="_ETM_Q1_3959153"/>
      <w:bookmarkEnd w:id="291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3" w:name="_ETM_Q1_3968578"/>
      <w:bookmarkStart w:id="2914" w:name="_ETM_Q1_3968515"/>
      <w:bookmarkStart w:id="2915" w:name="_ETM_Q1_3968375"/>
      <w:bookmarkStart w:id="2916" w:name="_ETM_Q1_3968312"/>
      <w:bookmarkStart w:id="2917" w:name="_ETM_Q1_3958789"/>
      <w:bookmarkStart w:id="2918" w:name="_ETM_Q1_3968578"/>
      <w:bookmarkStart w:id="2919" w:name="_ETM_Q1_3968515"/>
      <w:bookmarkStart w:id="2920" w:name="_ETM_Q1_3968375"/>
      <w:bookmarkStart w:id="2921" w:name="_ETM_Q1_3968312"/>
      <w:bookmarkStart w:id="2922" w:name="_ETM_Q1_3958789"/>
      <w:bookmarkEnd w:id="2918"/>
      <w:bookmarkEnd w:id="2919"/>
      <w:bookmarkEnd w:id="2920"/>
      <w:bookmarkEnd w:id="2921"/>
      <w:bookmarkEnd w:id="2922"/>
    </w:p>
    <w:p>
      <w:pPr>
        <w:pStyle w:val="Style31"/>
        <w:keepNext w:val="true"/>
        <w:rPr/>
      </w:pPr>
      <w:bookmarkStart w:id="2923" w:name="ET_yor_5084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4" w:name="_ETM_Q1_3962697"/>
      <w:bookmarkStart w:id="2925" w:name="_ETM_Q1_3970578"/>
      <w:bookmarkEnd w:id="2924"/>
      <w:bookmarkEnd w:id="2925"/>
      <w:r>
        <w:rPr>
          <w:rtl w:val="true"/>
          <w:lang w:eastAsia="he-IL"/>
        </w:rPr>
        <w:t>אני פעם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תיים האלה</w:t>
      </w:r>
      <w:bookmarkStart w:id="2926" w:name="_ETM_Q1_3964421"/>
      <w:bookmarkEnd w:id="2926"/>
      <w:r>
        <w:rPr>
          <w:rtl w:val="true"/>
          <w:lang w:eastAsia="he-IL"/>
        </w:rPr>
        <w:t xml:space="preserve"> ש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לי ד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ים לא אמרתי</w:t>
      </w:r>
      <w:r>
        <w:rPr>
          <w:rtl w:val="true"/>
          <w:lang w:eastAsia="he-IL"/>
        </w:rPr>
        <w:t>.</w:t>
      </w:r>
      <w:bookmarkStart w:id="2927" w:name="_ETM_Q1_3967893"/>
      <w:bookmarkEnd w:id="2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8" w:name="_ETM_Q1_3968184"/>
      <w:bookmarkStart w:id="2929" w:name="_ETM_Q1_3968101"/>
      <w:bookmarkStart w:id="2930" w:name="_ETM_Q1_3967971"/>
      <w:bookmarkStart w:id="2931" w:name="_ETM_Q1_3968184"/>
      <w:bookmarkStart w:id="2932" w:name="_ETM_Q1_3968101"/>
      <w:bookmarkStart w:id="2933" w:name="_ETM_Q1_3967971"/>
      <w:bookmarkEnd w:id="2931"/>
      <w:bookmarkEnd w:id="2932"/>
      <w:bookmarkEnd w:id="2933"/>
    </w:p>
    <w:p>
      <w:pPr>
        <w:pStyle w:val="Style32"/>
        <w:keepNext w:val="true"/>
        <w:rPr/>
      </w:pPr>
      <w:bookmarkStart w:id="2934" w:name="ET_speakercontinue_940316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שרית בן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5" w:name="_ETM_Q1_3969779"/>
      <w:bookmarkEnd w:id="2935"/>
      <w:r>
        <w:rPr>
          <w:rtl w:val="true"/>
          <w:lang w:eastAsia="he-IL"/>
        </w:rPr>
        <w:t>אני</w:t>
      </w:r>
      <w:bookmarkStart w:id="2936" w:name="_ETM_Q1_3966944"/>
      <w:bookmarkEnd w:id="2936"/>
      <w:r>
        <w:rPr>
          <w:rtl w:val="true"/>
          <w:lang w:eastAsia="he-IL"/>
        </w:rPr>
        <w:t xml:space="preserve"> רק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פנימייה</w:t>
      </w:r>
      <w:r>
        <w:rPr>
          <w:rtl w:val="true"/>
          <w:lang w:eastAsia="he-IL"/>
        </w:rPr>
        <w:t xml:space="preserve">. </w:t>
      </w:r>
      <w:bookmarkStart w:id="2937" w:name="_ETM_Q1_3970794"/>
      <w:bookmarkEnd w:id="2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8" w:name="_ETM_Q1_3970874"/>
      <w:bookmarkStart w:id="2939" w:name="_ETM_Q1_3970874"/>
      <w:bookmarkEnd w:id="2939"/>
    </w:p>
    <w:p>
      <w:pPr>
        <w:pStyle w:val="Style31"/>
        <w:keepNext w:val="true"/>
        <w:rPr/>
      </w:pPr>
      <w:bookmarkStart w:id="2940" w:name="ET_yor_5084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1" w:name="_ETM_Q1_3972700"/>
      <w:bookmarkEnd w:id="2941"/>
      <w:r>
        <w:rPr>
          <w:rtl w:val="true"/>
          <w:lang w:eastAsia="he-IL"/>
        </w:rPr>
        <w:t>הבעל של מזכירת הכנסת הקודמת הלך</w:t>
      </w:r>
      <w:bookmarkStart w:id="2942" w:name="_ETM_Q1_3972426"/>
      <w:bookmarkEnd w:id="2942"/>
      <w:r>
        <w:rPr>
          <w:rtl w:val="true"/>
          <w:lang w:eastAsia="he-IL"/>
        </w:rPr>
        <w:t xml:space="preserve"> לבית עולמו</w:t>
      </w:r>
      <w:r>
        <w:rPr>
          <w:rtl w:val="true"/>
          <w:lang w:eastAsia="he-IL"/>
        </w:rPr>
        <w:t>.</w:t>
      </w:r>
      <w:bookmarkStart w:id="2943" w:name="_ETM_Q1_3970562"/>
      <w:bookmarkEnd w:id="2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4" w:name="_ETM_Q1_3970669"/>
      <w:bookmarkStart w:id="2945" w:name="_ETM_Q1_3970669"/>
      <w:bookmarkEnd w:id="2945"/>
    </w:p>
    <w:p>
      <w:pPr>
        <w:pStyle w:val="Style32"/>
        <w:keepNext w:val="true"/>
        <w:rPr/>
      </w:pPr>
      <w:bookmarkStart w:id="2946" w:name="ET_speakercontinue_940316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שרית בן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7" w:name="_ETM_Q1_3972714"/>
      <w:bookmarkEnd w:id="2947"/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8" w:name="_ETM_Q1_3972678"/>
      <w:bookmarkStart w:id="2949" w:name="_ETM_Q1_3972598"/>
      <w:bookmarkStart w:id="2950" w:name="_ETM_Q1_3972508"/>
      <w:bookmarkStart w:id="2951" w:name="_ETM_Q1_3972423"/>
      <w:bookmarkStart w:id="2952" w:name="_ETM_Q1_3972678"/>
      <w:bookmarkStart w:id="2953" w:name="_ETM_Q1_3972598"/>
      <w:bookmarkStart w:id="2954" w:name="_ETM_Q1_3972508"/>
      <w:bookmarkStart w:id="2955" w:name="_ETM_Q1_3972423"/>
      <w:bookmarkEnd w:id="2952"/>
      <w:bookmarkEnd w:id="2953"/>
      <w:bookmarkEnd w:id="2954"/>
      <w:bookmarkEnd w:id="295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6" w:name="_ETM_Q1_3974224"/>
      <w:bookmarkEnd w:id="2956"/>
      <w:r>
        <w:rPr>
          <w:rtl w:val="true"/>
          <w:lang w:eastAsia="he-IL"/>
        </w:rPr>
        <w:t>אני לא יכול לאחר להלוויה</w:t>
      </w:r>
      <w:r>
        <w:rPr>
          <w:rtl w:val="true"/>
          <w:lang w:eastAsia="he-IL"/>
        </w:rPr>
        <w:t xml:space="preserve">. </w:t>
      </w:r>
      <w:bookmarkStart w:id="2957" w:name="_ETM_Q1_3974377"/>
      <w:bookmarkEnd w:id="2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8" w:name="_ETM_Q1_3979657"/>
      <w:bookmarkStart w:id="2959" w:name="_ETM_Q1_3974953"/>
      <w:bookmarkStart w:id="2960" w:name="_ETM_Q1_3974906"/>
      <w:bookmarkStart w:id="2961" w:name="_ETM_Q1_3974813"/>
      <w:bookmarkStart w:id="2962" w:name="_ETM_Q1_3974719"/>
      <w:bookmarkStart w:id="2963" w:name="_ETM_Q1_3974652"/>
      <w:bookmarkStart w:id="2964" w:name="_ETM_Q1_3974568"/>
      <w:bookmarkStart w:id="2965" w:name="_ETM_Q1_3974450"/>
      <w:bookmarkStart w:id="2966" w:name="_ETM_Q1_3979657"/>
      <w:bookmarkStart w:id="2967" w:name="_ETM_Q1_3974953"/>
      <w:bookmarkStart w:id="2968" w:name="_ETM_Q1_3974906"/>
      <w:bookmarkStart w:id="2969" w:name="_ETM_Q1_3974813"/>
      <w:bookmarkStart w:id="2970" w:name="_ETM_Q1_3974719"/>
      <w:bookmarkStart w:id="2971" w:name="_ETM_Q1_3974652"/>
      <w:bookmarkStart w:id="2972" w:name="_ETM_Q1_3974568"/>
      <w:bookmarkStart w:id="2973" w:name="_ETM_Q1_3974450"/>
      <w:bookmarkEnd w:id="2966"/>
      <w:bookmarkEnd w:id="2967"/>
      <w:bookmarkEnd w:id="2968"/>
      <w:bookmarkEnd w:id="2969"/>
      <w:bookmarkEnd w:id="2970"/>
      <w:bookmarkEnd w:id="2971"/>
      <w:bookmarkEnd w:id="2972"/>
      <w:bookmarkEnd w:id="2973"/>
    </w:p>
    <w:p>
      <w:pPr>
        <w:pStyle w:val="Style35"/>
        <w:keepNext w:val="true"/>
        <w:rPr>
          <w:lang w:eastAsia="he-IL"/>
        </w:rPr>
      </w:pPr>
      <w:bookmarkStart w:id="2974" w:name="ET_guest_940268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5" w:name="_ETM_Q1_3980282"/>
      <w:bookmarkStart w:id="2976" w:name="_ETM_Q1_3980204"/>
      <w:bookmarkEnd w:id="2975"/>
      <w:bookmarkEnd w:id="2976"/>
      <w:r>
        <w:rPr>
          <w:rtl w:val="true"/>
          <w:lang w:eastAsia="he-IL"/>
        </w:rPr>
        <w:t>ברוך דיין האמת</w:t>
      </w:r>
      <w:r>
        <w:rPr>
          <w:rtl w:val="true"/>
          <w:lang w:eastAsia="he-IL"/>
        </w:rPr>
        <w:t>.</w:t>
      </w:r>
      <w:bookmarkStart w:id="2977" w:name="_ETM_Q1_3976400"/>
      <w:bookmarkEnd w:id="2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8" w:name="_ETM_Q1_3976491"/>
      <w:bookmarkStart w:id="2979" w:name="_ETM_Q1_3976491"/>
      <w:bookmarkEnd w:id="2979"/>
    </w:p>
    <w:p>
      <w:pPr>
        <w:pStyle w:val="Style32"/>
        <w:keepNext w:val="true"/>
        <w:rPr/>
      </w:pPr>
      <w:bookmarkStart w:id="2980" w:name="ET_speakercontinue_940316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שרית בן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1" w:name="_ETM_Q1_3978118"/>
      <w:bookmarkEnd w:id="2981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2982" w:name="_ETM_Q1_3975294"/>
      <w:bookmarkEnd w:id="2982"/>
      <w:r>
        <w:rPr>
          <w:rtl w:val="true"/>
          <w:lang w:eastAsia="he-IL"/>
        </w:rPr>
        <w:t>בגלל זה אנחנו קוטעים אותך</w:t>
      </w:r>
      <w:r>
        <w:rPr>
          <w:rtl w:val="true"/>
          <w:lang w:eastAsia="he-IL"/>
        </w:rPr>
        <w:t>.</w:t>
      </w:r>
      <w:bookmarkStart w:id="2983" w:name="_ETM_Q1_3979865"/>
      <w:bookmarkEnd w:id="2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4" w:name="_ETM_Q1_3979962"/>
      <w:bookmarkStart w:id="2985" w:name="_ETM_Q1_3979962"/>
      <w:bookmarkEnd w:id="298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6" w:name="_ETM_Q1_3981329"/>
      <w:bookmarkEnd w:id="2986"/>
      <w:r>
        <w:rPr>
          <w:rtl w:val="true"/>
          <w:lang w:eastAsia="he-IL"/>
        </w:rPr>
        <w:t>גברת רבינ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987" w:name="_ETM_Q1_3984438"/>
      <w:bookmarkStart w:id="2988" w:name="_ETM_Q1_3984376"/>
      <w:bookmarkEnd w:id="2987"/>
      <w:bookmarkEnd w:id="2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89" w:name="ET_guest_940293_168"/>
      <w:bookmarkStart w:id="2990" w:name="_ETM_Q1_3908793"/>
      <w:bookmarkStart w:id="2991" w:name="_ETM_Q1_3908746"/>
      <w:bookmarkStart w:id="2992" w:name="_ETM_Q1_4005503"/>
      <w:bookmarkStart w:id="2993" w:name="_ETM_Q1_4000244"/>
      <w:bookmarkStart w:id="2994" w:name="_ETM_Q1_3984595"/>
      <w:bookmarkStart w:id="2995" w:name="_ETM_Q1_3984532"/>
      <w:bookmarkEnd w:id="2990"/>
      <w:bookmarkEnd w:id="2991"/>
      <w:bookmarkEnd w:id="2992"/>
      <w:bookmarkEnd w:id="2993"/>
      <w:bookmarkEnd w:id="2994"/>
      <w:bookmarkEnd w:id="29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בינה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6" w:name="_ETM_Q1_4057553"/>
      <w:bookmarkStart w:id="2997" w:name="_ETM_Q1_4057506"/>
      <w:bookmarkStart w:id="2998" w:name="_ETM_Q1_4057256"/>
      <w:bookmarkStart w:id="2999" w:name="_ETM_Q1_4019316"/>
      <w:bookmarkEnd w:id="2996"/>
      <w:bookmarkEnd w:id="2997"/>
      <w:bookmarkEnd w:id="2998"/>
      <w:bookmarkEnd w:id="2999"/>
      <w:r>
        <w:rPr>
          <w:rtl w:val="true"/>
          <w:lang w:eastAsia="he-IL"/>
        </w:rPr>
        <w:t>שלום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י אלבינה רבינוביץ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אחות מיילדת בהכש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תואר שני בסיעוד ותואר שני ב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קשבתי לכולכם בשקט ולקחתי לעצמי כל מי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דיברתם הרבה על תקציב ועל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יארתם את עתיד היל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אמת מישהו מכם נתן משקל מי אלה הילדים שלכם</w:t>
      </w:r>
      <w:r>
        <w:rPr>
          <w:rtl w:val="true"/>
          <w:lang w:eastAsia="he-IL"/>
        </w:rPr>
        <w:t xml:space="preserve">, </w:t>
      </w:r>
      <w:bookmarkStart w:id="3000" w:name="_ETM_Q1_4010950"/>
      <w:bookmarkEnd w:id="3000"/>
      <w:r>
        <w:rPr>
          <w:rtl w:val="true"/>
          <w:lang w:eastAsia="he-IL"/>
        </w:rPr>
        <w:t>הילדים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חושבים מי זה הילד הזה שלא רוצה לקום בבוקר בפנימ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הוא הגיע לפנימייה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שתלשלו חי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צא את עצמו בסיטואציה הזאת בפנימ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חושבת שמי מכם בכל הסיסמאות שנאמרו פה חשב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1" w:name="_ETM_Q1_4030456"/>
      <w:bookmarkStart w:id="3002" w:name="_ETM_Q1_4030341"/>
      <w:bookmarkStart w:id="3003" w:name="_ETM_Q1_4030456"/>
      <w:bookmarkStart w:id="3004" w:name="_ETM_Q1_4030341"/>
      <w:bookmarkEnd w:id="3003"/>
      <w:bookmarkEnd w:id="3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חושבת ותוהה לעצמי איך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א ראתה את אותו ילד 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שתלשלות העניינים</w:t>
      </w:r>
      <w:r>
        <w:rPr>
          <w:rtl w:val="true"/>
          <w:lang w:eastAsia="he-IL"/>
        </w:rPr>
        <w:t xml:space="preserve">, </w:t>
      </w:r>
      <w:bookmarkStart w:id="3005" w:name="_ETM_Q1_4034620"/>
      <w:bookmarkEnd w:id="3005"/>
      <w:r>
        <w:rPr>
          <w:rtl w:val="true"/>
          <w:lang w:eastAsia="he-IL"/>
        </w:rPr>
        <w:t>בהתגלגלות ה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תה מסגרת יותר נאותה לטיפול באותו ילד במסגרת פנ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אמורות להיות מסגרות שאמורות להתאים את עצמן למבנה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שר –ה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רון הקסם שאתם מצאתם הוא להקים עוד 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ועוד פנימיות כדי שעוד ועוד הורים יסבלו</w:t>
      </w:r>
      <w:r>
        <w:rPr>
          <w:rtl w:val="true"/>
          <w:lang w:eastAsia="he-IL"/>
        </w:rPr>
        <w:t>.</w:t>
      </w:r>
      <w:bookmarkStart w:id="3006" w:name="_ETM_Q1_4057728"/>
      <w:bookmarkEnd w:id="3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7" w:name="_ETM_Q1_4058049"/>
      <w:bookmarkStart w:id="3008" w:name="_ETM_Q1_4057952"/>
      <w:bookmarkStart w:id="3009" w:name="_ETM_Q1_4057813"/>
      <w:bookmarkStart w:id="3010" w:name="_ETM_Q1_4058049"/>
      <w:bookmarkStart w:id="3011" w:name="_ETM_Q1_4057952"/>
      <w:bookmarkStart w:id="3012" w:name="_ETM_Q1_4057813"/>
      <w:bookmarkEnd w:id="3010"/>
      <w:bookmarkEnd w:id="3011"/>
      <w:bookmarkEnd w:id="3012"/>
    </w:p>
    <w:p>
      <w:pPr>
        <w:pStyle w:val="Style31"/>
        <w:keepNext w:val="true"/>
        <w:rPr/>
      </w:pPr>
      <w:bookmarkStart w:id="3013" w:name="ET_yor_5084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4" w:name="_ETM_Q1_4060616"/>
      <w:bookmarkEnd w:id="3014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באמת ל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ך רשימה ש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, </w:t>
      </w:r>
      <w:bookmarkStart w:id="3015" w:name="_ETM_Q1_4061501"/>
      <w:bookmarkEnd w:id="3015"/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אומנה שמוכנות לקבל את היל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ביאו לי את הרש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6" w:name="_ETM_Q1_4066600"/>
      <w:bookmarkStart w:id="3017" w:name="_ETM_Q1_4066554"/>
      <w:bookmarkStart w:id="3018" w:name="_ETM_Q1_4066429"/>
      <w:bookmarkStart w:id="3019" w:name="_ETM_Q1_4066351"/>
      <w:bookmarkStart w:id="3020" w:name="_ETM_Q1_4066600"/>
      <w:bookmarkStart w:id="3021" w:name="_ETM_Q1_4066554"/>
      <w:bookmarkStart w:id="3022" w:name="_ETM_Q1_4066429"/>
      <w:bookmarkStart w:id="3023" w:name="_ETM_Q1_4066351"/>
      <w:bookmarkEnd w:id="3020"/>
      <w:bookmarkEnd w:id="3021"/>
      <w:bookmarkEnd w:id="3022"/>
      <w:bookmarkEnd w:id="3023"/>
    </w:p>
    <w:p>
      <w:pPr>
        <w:pStyle w:val="Style32"/>
        <w:keepNext w:val="true"/>
        <w:rPr/>
      </w:pPr>
      <w:bookmarkStart w:id="3024" w:name="ET_speakercontinue_940293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בינה רבי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5" w:name="_ETM_Q1_4068491"/>
      <w:bookmarkEnd w:id="3025"/>
      <w:r>
        <w:rPr>
          <w:rtl w:val="true"/>
          <w:lang w:eastAsia="he-IL"/>
        </w:rPr>
        <w:t xml:space="preserve">אני </w:t>
      </w:r>
      <w:bookmarkStart w:id="3026" w:name="_ETM_Q1_4072007"/>
      <w:bookmarkEnd w:id="3026"/>
      <w:r>
        <w:rPr>
          <w:rtl w:val="true"/>
          <w:lang w:eastAsia="he-IL"/>
        </w:rPr>
        <w:t>לא מדברת על משפחות 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על </w:t>
      </w:r>
      <w:bookmarkStart w:id="3027" w:name="_ETM_Q1_4069312"/>
      <w:bookmarkEnd w:id="3027"/>
      <w:r>
        <w:rPr>
          <w:rtl w:val="true"/>
          <w:lang w:eastAsia="he-IL"/>
        </w:rPr>
        <w:t xml:space="preserve">משפחות גרעיניות שהביאו בבחירה את הילדים לעולם שרוצות אותם </w:t>
      </w:r>
      <w:bookmarkStart w:id="3028" w:name="_ETM_Q1_4075511"/>
      <w:bookmarkEnd w:id="3028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. </w:t>
      </w:r>
      <w:bookmarkStart w:id="3029" w:name="_ETM_Q1_4071070"/>
      <w:bookmarkStart w:id="3030" w:name="_ETM_Q1_4070992"/>
      <w:bookmarkStart w:id="3031" w:name="_ETM_Q1_4070648"/>
      <w:bookmarkStart w:id="3032" w:name="_ETM_Q1_4070569"/>
      <w:bookmarkEnd w:id="3029"/>
      <w:bookmarkEnd w:id="3030"/>
      <w:bookmarkEnd w:id="3031"/>
      <w:bookmarkEnd w:id="3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3" w:name="_ETM_Q1_4073945"/>
      <w:bookmarkStart w:id="3034" w:name="_ETM_Q1_4073882"/>
      <w:bookmarkStart w:id="3035" w:name="_ETM_Q1_4073945"/>
      <w:bookmarkStart w:id="3036" w:name="_ETM_Q1_4073882"/>
      <w:bookmarkEnd w:id="3035"/>
      <w:bookmarkEnd w:id="3036"/>
    </w:p>
    <w:p>
      <w:pPr>
        <w:pStyle w:val="Style31"/>
        <w:keepNext w:val="true"/>
        <w:rPr/>
      </w:pPr>
      <w:bookmarkStart w:id="3037" w:name="ET_yor_5084_173"/>
      <w:bookmarkStart w:id="3038" w:name="_ETM_Q1_4079258"/>
      <w:bookmarkStart w:id="3039" w:name="_ETM_Q1_4079211"/>
      <w:bookmarkStart w:id="3040" w:name="_ETM_Q1_4079101"/>
      <w:bookmarkStart w:id="3041" w:name="_ETM_Q1_4079039"/>
      <w:bookmarkStart w:id="3042" w:name="_ETM_Q1_4074085"/>
      <w:bookmarkStart w:id="3043" w:name="_ETM_Q1_4074038"/>
      <w:bookmarkEnd w:id="3038"/>
      <w:bookmarkEnd w:id="3039"/>
      <w:bookmarkEnd w:id="3040"/>
      <w:bookmarkEnd w:id="3041"/>
      <w:bookmarkEnd w:id="3042"/>
      <w:bookmarkEnd w:id="30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4" w:name="_ETM_Q1_4080570"/>
      <w:bookmarkEnd w:id="3044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ס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3045" w:name="_ETM_Q1_4081367"/>
      <w:bookmarkEnd w:id="3045"/>
      <w:r>
        <w:rPr>
          <w:rtl w:val="true"/>
          <w:lang w:eastAsia="he-IL"/>
        </w:rPr>
        <w:t>לא הדי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.</w:t>
      </w:r>
      <w:bookmarkStart w:id="3046" w:name="_ETM_Q1_4084820"/>
      <w:bookmarkStart w:id="3047" w:name="_ETM_Q1_4084743"/>
      <w:bookmarkEnd w:id="3046"/>
      <w:bookmarkEnd w:id="3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8" w:name="_ETM_Q1_4085164"/>
      <w:bookmarkStart w:id="3049" w:name="_ETM_Q1_4085117"/>
      <w:bookmarkStart w:id="3050" w:name="_ETM_Q1_4084977"/>
      <w:bookmarkStart w:id="3051" w:name="_ETM_Q1_4084914"/>
      <w:bookmarkStart w:id="3052" w:name="_ETM_Q1_4085164"/>
      <w:bookmarkStart w:id="3053" w:name="_ETM_Q1_4085117"/>
      <w:bookmarkStart w:id="3054" w:name="_ETM_Q1_4084977"/>
      <w:bookmarkStart w:id="3055" w:name="_ETM_Q1_4084914"/>
      <w:bookmarkEnd w:id="3052"/>
      <w:bookmarkEnd w:id="3053"/>
      <w:bookmarkEnd w:id="3054"/>
      <w:bookmarkEnd w:id="3055"/>
    </w:p>
    <w:p>
      <w:pPr>
        <w:pStyle w:val="Style32"/>
        <w:keepNext w:val="true"/>
        <w:rPr/>
      </w:pPr>
      <w:bookmarkStart w:id="3056" w:name="ET_speakercontinue_940293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בינה רבי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7" w:name="_ETM_Q1_4086977"/>
      <w:bookmarkEnd w:id="3057"/>
      <w:r>
        <w:rPr>
          <w:rtl w:val="true"/>
          <w:lang w:eastAsia="he-IL"/>
        </w:rPr>
        <w:t>זה לא הדיון שלך</w:t>
      </w:r>
      <w:r>
        <w:rPr>
          <w:rtl w:val="true"/>
          <w:lang w:eastAsia="he-IL"/>
        </w:rPr>
        <w:t xml:space="preserve">. </w:t>
      </w:r>
      <w:bookmarkStart w:id="3058" w:name="_ETM_Q1_4080049"/>
      <w:bookmarkEnd w:id="3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9" w:name="_ETM_Q1_4080224"/>
      <w:bookmarkStart w:id="3060" w:name="_ETM_Q1_4080144"/>
      <w:bookmarkStart w:id="3061" w:name="_ETM_Q1_4080224"/>
      <w:bookmarkStart w:id="3062" w:name="_ETM_Q1_4080144"/>
      <w:bookmarkEnd w:id="3061"/>
      <w:bookmarkEnd w:id="3062"/>
    </w:p>
    <w:p>
      <w:pPr>
        <w:pStyle w:val="Style31"/>
        <w:keepNext w:val="true"/>
        <w:rPr/>
      </w:pPr>
      <w:bookmarkStart w:id="3063" w:name="ET_yor_5084_441"/>
      <w:bookmarkStart w:id="3064" w:name="_ETM_Q1_4080462"/>
      <w:bookmarkEnd w:id="30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5" w:name="_ETM_Q1_4081291"/>
      <w:bookmarkEnd w:id="3065"/>
      <w:r>
        <w:rPr>
          <w:rtl w:val="true"/>
          <w:lang w:eastAsia="he-IL"/>
        </w:rPr>
        <w:t>זה לא הדיון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6" w:name="_ETM_Q1_4080840"/>
      <w:bookmarkStart w:id="3067" w:name="_ETM_Q1_4080774"/>
      <w:bookmarkStart w:id="3068" w:name="_ETM_Q1_4080662"/>
      <w:bookmarkStart w:id="3069" w:name="_ETM_Q1_4080599"/>
      <w:bookmarkStart w:id="3070" w:name="_ETM_Q1_4080840"/>
      <w:bookmarkStart w:id="3071" w:name="_ETM_Q1_4080774"/>
      <w:bookmarkStart w:id="3072" w:name="_ETM_Q1_4080662"/>
      <w:bookmarkStart w:id="3073" w:name="_ETM_Q1_4080599"/>
      <w:bookmarkEnd w:id="3070"/>
      <w:bookmarkEnd w:id="3071"/>
      <w:bookmarkEnd w:id="3072"/>
      <w:bookmarkEnd w:id="3073"/>
    </w:p>
    <w:p>
      <w:pPr>
        <w:pStyle w:val="Style35"/>
        <w:keepNext w:val="true"/>
        <w:rPr>
          <w:lang w:eastAsia="he-IL"/>
        </w:rPr>
      </w:pPr>
      <w:bookmarkStart w:id="3074" w:name="ET_guest_940293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בינה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י שואלת</w:t>
      </w:r>
      <w:bookmarkStart w:id="3075" w:name="_ETM_Q1_4081976"/>
      <w:bookmarkEnd w:id="307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ה הרווחה לא מצאה פתרון שהוא</w:t>
      </w:r>
      <w:bookmarkStart w:id="3076" w:name="_ETM_Q1_4085770"/>
      <w:bookmarkEnd w:id="3076"/>
      <w:r>
        <w:rPr>
          <w:rtl w:val="true"/>
          <w:lang w:eastAsia="he-IL"/>
        </w:rPr>
        <w:t xml:space="preserve"> פנ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ביל זה אני צריכה להזרים תקציבים</w:t>
      </w:r>
      <w:bookmarkStart w:id="3077" w:name="_ETM_Q1_4088176"/>
      <w:bookmarkEnd w:id="30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לוש שכר שלי כדי שיקימו עוד ועוד </w:t>
      </w:r>
      <w:bookmarkStart w:id="3078" w:name="_ETM_Q1_4090297"/>
      <w:bookmarkEnd w:id="3078"/>
      <w:r>
        <w:rPr>
          <w:rtl w:val="true"/>
          <w:lang w:eastAsia="he-IL"/>
        </w:rPr>
        <w:t>פנימיות</w:t>
      </w:r>
      <w:r>
        <w:rPr>
          <w:rtl w:val="true"/>
          <w:lang w:eastAsia="he-IL"/>
        </w:rPr>
        <w:t xml:space="preserve">? </w:t>
      </w:r>
      <w:bookmarkStart w:id="3079" w:name="_ETM_Q1_4090740"/>
      <w:bookmarkEnd w:id="3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0" w:name="_ETM_Q1_4090842"/>
      <w:bookmarkStart w:id="3081" w:name="_ETM_Q1_4090842"/>
      <w:bookmarkEnd w:id="3081"/>
    </w:p>
    <w:p>
      <w:pPr>
        <w:pStyle w:val="Style30"/>
        <w:keepNext w:val="true"/>
        <w:rPr/>
      </w:pPr>
      <w:bookmarkStart w:id="3082" w:name="ET_interruption_קריאה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3" w:name="_ETM_Q1_4092212"/>
      <w:bookmarkStart w:id="3084" w:name="_ETM_Q1_4092149"/>
      <w:bookmarkStart w:id="3085" w:name="_ETM_Q1_4092055"/>
      <w:bookmarkStart w:id="3086" w:name="_ETM_Q1_4092008"/>
      <w:bookmarkStart w:id="3087" w:name="_ETM_Q1_4091602"/>
      <w:bookmarkStart w:id="3088" w:name="_ETM_Q1_4091556"/>
      <w:bookmarkStart w:id="3089" w:name="_ETM_Q1_4091462"/>
      <w:bookmarkStart w:id="3090" w:name="_ETM_Q1_4091399"/>
      <w:bookmarkStart w:id="3091" w:name="_ETM_Q1_4091600"/>
      <w:bookmarkEnd w:id="3083"/>
      <w:bookmarkEnd w:id="3084"/>
      <w:bookmarkEnd w:id="3085"/>
      <w:bookmarkEnd w:id="3086"/>
      <w:bookmarkEnd w:id="3087"/>
      <w:bookmarkEnd w:id="3088"/>
      <w:bookmarkEnd w:id="3089"/>
      <w:bookmarkEnd w:id="3090"/>
      <w:bookmarkEnd w:id="3091"/>
      <w:r>
        <w:rPr>
          <w:rtl w:val="true"/>
          <w:lang w:eastAsia="he-IL"/>
        </w:rPr>
        <w:t xml:space="preserve">יש </w:t>
      </w:r>
      <w:bookmarkStart w:id="3092" w:name="_ETM_Q1_4096993"/>
      <w:bookmarkEnd w:id="3092"/>
      <w:r>
        <w:rPr>
          <w:rtl w:val="true"/>
          <w:lang w:eastAsia="he-IL"/>
        </w:rPr>
        <w:t>צו בית משפט</w:t>
      </w:r>
      <w:r>
        <w:rPr>
          <w:rtl w:val="true"/>
          <w:lang w:eastAsia="he-IL"/>
        </w:rPr>
        <w:t>.</w:t>
      </w:r>
      <w:bookmarkStart w:id="3093" w:name="_ETM_Q1_4097288"/>
      <w:bookmarkEnd w:id="3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4" w:name="_ETM_Q1_4097372"/>
      <w:bookmarkStart w:id="3095" w:name="_ETM_Q1_4097372"/>
      <w:bookmarkEnd w:id="309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6" w:name="_ETM_Q1_4094264"/>
      <w:bookmarkEnd w:id="3096"/>
      <w:r>
        <w:rPr>
          <w:rtl w:val="true"/>
          <w:lang w:eastAsia="he-IL"/>
        </w:rPr>
        <w:t>משפט 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7" w:name="_ETM_Q1_4106900"/>
      <w:bookmarkStart w:id="3098" w:name="_ETM_Q1_4105212"/>
      <w:bookmarkStart w:id="3099" w:name="_ETM_Q1_4105134"/>
      <w:bookmarkStart w:id="3100" w:name="_ETM_Q1_4105025"/>
      <w:bookmarkStart w:id="3101" w:name="_ETM_Q1_4104963"/>
      <w:bookmarkStart w:id="3102" w:name="_ETM_Q1_4106900"/>
      <w:bookmarkStart w:id="3103" w:name="_ETM_Q1_4105212"/>
      <w:bookmarkStart w:id="3104" w:name="_ETM_Q1_4105134"/>
      <w:bookmarkStart w:id="3105" w:name="_ETM_Q1_4105025"/>
      <w:bookmarkStart w:id="3106" w:name="_ETM_Q1_4104963"/>
      <w:bookmarkEnd w:id="3102"/>
      <w:bookmarkEnd w:id="3103"/>
      <w:bookmarkEnd w:id="3104"/>
      <w:bookmarkEnd w:id="3105"/>
      <w:bookmarkEnd w:id="3106"/>
    </w:p>
    <w:p>
      <w:pPr>
        <w:pStyle w:val="Style35"/>
        <w:keepNext w:val="true"/>
        <w:rPr>
          <w:lang w:eastAsia="he-IL"/>
        </w:rPr>
      </w:pPr>
      <w:bookmarkStart w:id="3107" w:name="ET_guest_940268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8" w:name="_ETM_Q1_4107416"/>
      <w:bookmarkStart w:id="3109" w:name="_ETM_Q1_4107400"/>
      <w:bookmarkEnd w:id="3108"/>
      <w:bookmarkEnd w:id="3109"/>
      <w:r>
        <w:rPr>
          <w:rtl w:val="true"/>
          <w:lang w:eastAsia="he-IL"/>
        </w:rPr>
        <w:t>אפשר להביא את ה</w:t>
      </w:r>
      <w:r>
        <w:rPr>
          <w:rtl w:val="true"/>
          <w:lang w:eastAsia="he-IL"/>
        </w:rPr>
        <w:t>-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bookmarkStart w:id="3110" w:name="_ETM_Q1_4095164"/>
      <w:bookmarkEnd w:id="3110"/>
      <w:r>
        <w:rPr>
          <w:rtl w:val="true"/>
          <w:lang w:eastAsia="he-IL"/>
        </w:rPr>
        <w:t>ים למשפחות אומנה</w:t>
      </w:r>
      <w:bookmarkStart w:id="3111" w:name="_ETM_Q1_4097518"/>
      <w:bookmarkEnd w:id="31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2" w:name="_ETM_Q1_4101094"/>
      <w:bookmarkStart w:id="3113" w:name="_ETM_Q1_4100992"/>
      <w:bookmarkStart w:id="3114" w:name="_ETM_Q1_4101094"/>
      <w:bookmarkStart w:id="3115" w:name="_ETM_Q1_4100992"/>
      <w:bookmarkEnd w:id="3114"/>
      <w:bookmarkEnd w:id="3115"/>
    </w:p>
    <w:p>
      <w:pPr>
        <w:pStyle w:val="Style32"/>
        <w:keepNext w:val="true"/>
        <w:rPr/>
      </w:pPr>
      <w:bookmarkStart w:id="3116" w:name="ET_speakercontinue_940293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בינה רבי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7" w:name="_ETM_Q1_4097575"/>
      <w:bookmarkEnd w:id="3117"/>
      <w:r>
        <w:rPr>
          <w:rtl w:val="true"/>
          <w:lang w:eastAsia="he-IL"/>
        </w:rPr>
        <w:t>אני לא רוצה משפחות אומ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8" w:name="_ETM_Q1_4097855"/>
      <w:bookmarkStart w:id="3119" w:name="_ETM_Q1_4097757"/>
      <w:bookmarkStart w:id="3120" w:name="_ETM_Q1_4097608"/>
      <w:bookmarkStart w:id="3121" w:name="_ETM_Q1_4097855"/>
      <w:bookmarkStart w:id="3122" w:name="_ETM_Q1_4097757"/>
      <w:bookmarkStart w:id="3123" w:name="_ETM_Q1_4097608"/>
      <w:bookmarkEnd w:id="3121"/>
      <w:bookmarkEnd w:id="3122"/>
      <w:bookmarkEnd w:id="3123"/>
    </w:p>
    <w:p>
      <w:pPr>
        <w:pStyle w:val="Style31"/>
        <w:keepNext w:val="true"/>
        <w:rPr/>
      </w:pPr>
      <w:bookmarkStart w:id="3124" w:name="ET_yor_5084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5" w:name="_ETM_Q1_4113151"/>
      <w:bookmarkStart w:id="3126" w:name="_ETM_Q1_4108681"/>
      <w:bookmarkEnd w:id="3125"/>
      <w:bookmarkEnd w:id="31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127" w:name="_ETM_Q1_4096767"/>
      <w:bookmarkEnd w:id="312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ל השולחן שלי ואין לי</w:t>
      </w:r>
      <w:bookmarkStart w:id="3128" w:name="_ETM_Q1_4103106"/>
      <w:bookmarkEnd w:id="3128"/>
      <w:r>
        <w:rPr>
          <w:rtl w:val="true"/>
          <w:lang w:eastAsia="he-IL"/>
        </w:rPr>
        <w:t xml:space="preserve">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ן לי דוח של מבקר המדינה</w:t>
      </w:r>
      <w:r>
        <w:rPr>
          <w:rtl w:val="true"/>
          <w:lang w:eastAsia="he-IL"/>
        </w:rPr>
        <w:t xml:space="preserve">. </w:t>
      </w:r>
      <w:bookmarkStart w:id="3129" w:name="_ETM_Q1_4101619"/>
      <w:bookmarkEnd w:id="3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0" w:name="_ETM_Q1_4101728"/>
      <w:bookmarkStart w:id="3131" w:name="_ETM_Q1_4101728"/>
      <w:bookmarkEnd w:id="3131"/>
    </w:p>
    <w:p>
      <w:pPr>
        <w:pStyle w:val="Style35"/>
        <w:keepNext w:val="true"/>
        <w:rPr>
          <w:lang w:eastAsia="he-IL"/>
        </w:rPr>
      </w:pPr>
      <w:bookmarkStart w:id="3132" w:name="ET_guest_940293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בינה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3" w:name="_ETM_Q1_4113697"/>
      <w:bookmarkStart w:id="3134" w:name="_ETM_Q1_4113651"/>
      <w:bookmarkEnd w:id="3133"/>
      <w:bookmarkEnd w:id="3134"/>
      <w:r>
        <w:rPr>
          <w:rtl w:val="true"/>
          <w:lang w:eastAsia="he-IL"/>
        </w:rPr>
        <w:t>דיברת ע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קחה הרבה מאוד חיילים ששירתו בצבא והיו בקבע ותרמו את זמנם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לי ה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קו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מות שהיו אמורים להיות מאוישים על ידי 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ים סוציאליים </w:t>
      </w:r>
      <w:bookmarkStart w:id="3135" w:name="_ETM_Q1_4124637"/>
      <w:bookmarkEnd w:id="3135"/>
      <w:r>
        <w:rPr>
          <w:rtl w:val="true"/>
          <w:lang w:eastAsia="he-IL"/>
        </w:rPr>
        <w:t>– חצי שנה עובד סוציאלי היה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 לא קיבל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ו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עוד תקציב צריך לתת לכם אם המקום הזה מאויש על ידי אותו בן</w:t>
      </w:r>
      <w:bookmarkStart w:id="3136" w:name="_ETM_Q1_4140089"/>
      <w:bookmarkEnd w:id="3136"/>
      <w:r>
        <w:rPr>
          <w:rtl w:val="true"/>
          <w:lang w:eastAsia="he-IL"/>
        </w:rPr>
        <w:t xml:space="preserve"> אדם והוא לעב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עוד תקציב אתם רוצ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7" w:name="_ETM_Q1_4117588"/>
      <w:bookmarkStart w:id="3138" w:name="_ETM_Q1_4117526"/>
      <w:bookmarkStart w:id="3139" w:name="_ETM_Q1_4117432"/>
      <w:bookmarkStart w:id="3140" w:name="_ETM_Q1_4117386"/>
      <w:bookmarkStart w:id="3141" w:name="_ETM_Q1_4142143"/>
      <w:bookmarkStart w:id="3142" w:name="_ETM_Q1_4142008"/>
      <w:bookmarkStart w:id="3143" w:name="_ETM_Q1_4117588"/>
      <w:bookmarkStart w:id="3144" w:name="_ETM_Q1_4117526"/>
      <w:bookmarkStart w:id="3145" w:name="_ETM_Q1_4117432"/>
      <w:bookmarkStart w:id="3146" w:name="_ETM_Q1_4117386"/>
      <w:bookmarkStart w:id="3147" w:name="_ETM_Q1_4142143"/>
      <w:bookmarkStart w:id="3148" w:name="_ETM_Q1_4142008"/>
      <w:bookmarkEnd w:id="3143"/>
      <w:bookmarkEnd w:id="3144"/>
      <w:bookmarkEnd w:id="3145"/>
      <w:bookmarkEnd w:id="3146"/>
      <w:bookmarkEnd w:id="3147"/>
      <w:bookmarkEnd w:id="3148"/>
    </w:p>
    <w:p>
      <w:pPr>
        <w:pStyle w:val="Style31"/>
        <w:keepNext w:val="true"/>
        <w:rPr/>
      </w:pPr>
      <w:bookmarkStart w:id="3149" w:name="ET_yor_5084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0" w:name="_ETM_Q1_4143449"/>
      <w:bookmarkEnd w:id="3150"/>
      <w:r>
        <w:rPr>
          <w:rtl w:val="true"/>
          <w:lang w:eastAsia="he-IL"/>
        </w:rPr>
        <w:t>אז מה יותר חשוב</w:t>
      </w:r>
      <w:r>
        <w:rPr>
          <w:rtl w:val="true"/>
          <w:lang w:eastAsia="he-IL"/>
        </w:rPr>
        <w:t>?</w:t>
      </w:r>
      <w:bookmarkStart w:id="3151" w:name="_ETM_Q1_4150200"/>
      <w:bookmarkEnd w:id="3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יל את מדינת</w:t>
      </w:r>
      <w:bookmarkStart w:id="3152" w:name="_ETM_Q1_4142426"/>
      <w:bookmarkEnd w:id="3152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3" w:name="_ETM_Q1_4144159"/>
      <w:bookmarkStart w:id="3154" w:name="_ETM_Q1_4144059"/>
      <w:bookmarkStart w:id="3155" w:name="_ETM_Q1_4144159"/>
      <w:bookmarkStart w:id="3156" w:name="_ETM_Q1_4144059"/>
      <w:bookmarkEnd w:id="3155"/>
      <w:bookmarkEnd w:id="3156"/>
    </w:p>
    <w:p>
      <w:pPr>
        <w:pStyle w:val="Style32"/>
        <w:keepNext w:val="true"/>
        <w:rPr/>
      </w:pPr>
      <w:bookmarkStart w:id="3157" w:name="ET_speakercontinue_940293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בינה רבי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בוחרת את מי להציל</w:t>
      </w:r>
      <w:r>
        <w:rPr>
          <w:rtl w:val="true"/>
          <w:lang w:eastAsia="he-IL"/>
        </w:rPr>
        <w:t>.</w:t>
      </w:r>
      <w:bookmarkStart w:id="3158" w:name="_ETM_Q1_4145011"/>
      <w:bookmarkEnd w:id="31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תנו לי את הבחיר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59" w:name="ET_yor_5084_181"/>
      <w:bookmarkStart w:id="3160" w:name="_ETM_Q1_3908949"/>
      <w:bookmarkStart w:id="3161" w:name="_ETM_Q1_3908902"/>
      <w:bookmarkStart w:id="3162" w:name="_ETM_Q1_4166920"/>
      <w:bookmarkStart w:id="3163" w:name="_ETM_Q1_4160060"/>
      <w:bookmarkStart w:id="3164" w:name="_ETM_Q1_4159997"/>
      <w:bookmarkStart w:id="3165" w:name="_ETM_Q1_4159919"/>
      <w:bookmarkStart w:id="3166" w:name="_ETM_Q1_4159826"/>
      <w:bookmarkEnd w:id="3160"/>
      <w:bookmarkEnd w:id="3161"/>
      <w:bookmarkEnd w:id="3162"/>
      <w:bookmarkEnd w:id="3163"/>
      <w:bookmarkEnd w:id="3164"/>
      <w:bookmarkEnd w:id="3165"/>
      <w:bookmarkEnd w:id="3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7" w:name="_ETM_Q1_4178399"/>
      <w:bookmarkStart w:id="3168" w:name="_ETM_Q1_4171523"/>
      <w:bookmarkEnd w:id="3167"/>
      <w:bookmarkEnd w:id="3168"/>
      <w:r>
        <w:rPr>
          <w:rtl w:val="true"/>
          <w:lang w:eastAsia="he-IL"/>
        </w:rPr>
        <w:t>מאיפה יביאו חיילים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פצו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9" w:name="_ETM_Q1_4154073"/>
      <w:bookmarkStart w:id="3170" w:name="_ETM_Q1_4153944"/>
      <w:bookmarkStart w:id="3171" w:name="_ETM_Q1_4154073"/>
      <w:bookmarkStart w:id="3172" w:name="_ETM_Q1_4153944"/>
      <w:bookmarkEnd w:id="3171"/>
      <w:bookmarkEnd w:id="3172"/>
    </w:p>
    <w:p>
      <w:pPr>
        <w:pStyle w:val="Style32"/>
        <w:keepNext w:val="true"/>
        <w:rPr/>
      </w:pPr>
      <w:bookmarkStart w:id="3173" w:name="ET_speakercontinue_940293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בינה רבי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4" w:name="_ETM_Q1_4150742"/>
      <w:bookmarkEnd w:id="3174"/>
      <w:r>
        <w:rPr>
          <w:rtl w:val="true"/>
          <w:lang w:eastAsia="he-IL"/>
        </w:rPr>
        <w:t xml:space="preserve">לא נתנו </w:t>
      </w:r>
      <w:bookmarkStart w:id="3175" w:name="_ETM_Q1_4148285"/>
      <w:bookmarkEnd w:id="3175"/>
      <w:r>
        <w:rPr>
          <w:rtl w:val="true"/>
          <w:lang w:eastAsia="he-IL"/>
        </w:rPr>
        <w:t>לי את הבחי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ובדות סוציאליות מגיעות בין </w:t>
      </w:r>
      <w:r>
        <w:rPr>
          <w:lang w:eastAsia="he-IL"/>
        </w:rPr>
        <w:t>08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בודה יכולות להרים את עצמן ולהגיע </w:t>
      </w:r>
      <w:bookmarkStart w:id="3176" w:name="_ETM_Q1_4156846"/>
      <w:bookmarkEnd w:id="3176"/>
      <w:r>
        <w:rPr>
          <w:rtl w:val="true"/>
          <w:lang w:eastAsia="he-IL"/>
        </w:rPr>
        <w:t>לבקר ילד</w:t>
      </w:r>
      <w:r>
        <w:rPr>
          <w:rtl w:val="true"/>
          <w:lang w:eastAsia="he-IL"/>
        </w:rPr>
        <w:t>.</w:t>
      </w:r>
      <w:bookmarkStart w:id="3177" w:name="_ETM_Q1_4152279"/>
      <w:bookmarkEnd w:id="3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8" w:name="_ETM_Q1_4152379"/>
      <w:bookmarkStart w:id="3179" w:name="_ETM_Q1_4152379"/>
      <w:bookmarkEnd w:id="3179"/>
    </w:p>
    <w:p>
      <w:pPr>
        <w:pStyle w:val="Style31"/>
        <w:keepNext w:val="true"/>
        <w:rPr/>
      </w:pPr>
      <w:bookmarkStart w:id="3180" w:name="ET_yor_5084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1" w:name="_ETM_Q1_4158104"/>
      <w:bookmarkEnd w:id="3181"/>
      <w:r>
        <w:rPr>
          <w:rtl w:val="true"/>
          <w:lang w:eastAsia="he-IL"/>
        </w:rPr>
        <w:t>עובדות סוציאליות 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מנך עבר</w:t>
      </w:r>
      <w:r>
        <w:rPr>
          <w:rtl w:val="true"/>
          <w:lang w:eastAsia="he-IL"/>
        </w:rPr>
        <w:t xml:space="preserve">. </w:t>
      </w:r>
      <w:bookmarkStart w:id="3182" w:name="_ETM_Q1_4157957"/>
      <w:bookmarkEnd w:id="3182"/>
      <w:r>
        <w:rPr>
          <w:rtl w:val="true"/>
          <w:lang w:eastAsia="he-IL"/>
        </w:rPr>
        <w:t>אני מאוד מ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זרת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שלא עזרת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זרת לי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  <w:bookmarkStart w:id="3183" w:name="_ETM_Q1_4165806"/>
      <w:bookmarkEnd w:id="3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4" w:name="_ETM_Q1_4166078"/>
      <w:bookmarkStart w:id="3185" w:name="_ETM_Q1_4165888"/>
      <w:bookmarkStart w:id="3186" w:name="_ETM_Q1_4166078"/>
      <w:bookmarkStart w:id="3187" w:name="_ETM_Q1_4165888"/>
      <w:bookmarkEnd w:id="3186"/>
      <w:bookmarkEnd w:id="3187"/>
    </w:p>
    <w:p>
      <w:pPr>
        <w:pStyle w:val="Normal"/>
        <w:rPr>
          <w:lang w:eastAsia="he-IL"/>
        </w:rPr>
      </w:pPr>
      <w:bookmarkStart w:id="3188" w:name="_ETM_Q1_4166159"/>
      <w:bookmarkEnd w:id="3188"/>
      <w:r>
        <w:rPr>
          <w:rtl w:val="true"/>
          <w:lang w:eastAsia="he-IL"/>
        </w:rPr>
        <w:t>גברת 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89" w:name="ET_speaker_שפרה_שחר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0" w:name="_ETM_Q1_4178977"/>
      <w:bookmarkStart w:id="3191" w:name="_ETM_Q1_4178930"/>
      <w:bookmarkEnd w:id="3190"/>
      <w:bookmarkEnd w:id="3191"/>
      <w:r>
        <w:rPr>
          <w:rtl w:val="true"/>
          <w:lang w:eastAsia="he-IL"/>
        </w:rPr>
        <w:t>אני גם א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ש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2" w:name="_ETM_Q1_4182321"/>
      <w:bookmarkStart w:id="3193" w:name="_ETM_Q1_4182258"/>
      <w:bookmarkStart w:id="3194" w:name="_ETM_Q1_4182165"/>
      <w:bookmarkStart w:id="3195" w:name="_ETM_Q1_4182087"/>
      <w:bookmarkStart w:id="3196" w:name="_ETM_Q1_4182321"/>
      <w:bookmarkStart w:id="3197" w:name="_ETM_Q1_4182258"/>
      <w:bookmarkStart w:id="3198" w:name="_ETM_Q1_4182165"/>
      <w:bookmarkStart w:id="3199" w:name="_ETM_Q1_4182087"/>
      <w:bookmarkEnd w:id="3196"/>
      <w:bookmarkEnd w:id="3197"/>
      <w:bookmarkEnd w:id="3198"/>
      <w:bookmarkEnd w:id="3199"/>
    </w:p>
    <w:p>
      <w:pPr>
        <w:pStyle w:val="Style31"/>
        <w:keepNext w:val="true"/>
        <w:rPr/>
      </w:pPr>
      <w:bookmarkStart w:id="3200" w:name="ET_yor_5084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1" w:name="_ETM_Q1_4183321"/>
      <w:bookmarkEnd w:id="3201"/>
      <w:r>
        <w:rPr>
          <w:rtl w:val="true"/>
          <w:lang w:eastAsia="he-IL"/>
        </w:rPr>
        <w:t>למיקרו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2" w:name="_ETM_Q1_4192462"/>
      <w:bookmarkStart w:id="3203" w:name="_ETM_Q1_4192384"/>
      <w:bookmarkStart w:id="3204" w:name="_ETM_Q1_4192306"/>
      <w:bookmarkStart w:id="3205" w:name="_ETM_Q1_4192228"/>
      <w:bookmarkStart w:id="3206" w:name="_ETM_Q1_4192462"/>
      <w:bookmarkStart w:id="3207" w:name="_ETM_Q1_4192384"/>
      <w:bookmarkStart w:id="3208" w:name="_ETM_Q1_4192306"/>
      <w:bookmarkStart w:id="3209" w:name="_ETM_Q1_4192228"/>
      <w:bookmarkEnd w:id="3206"/>
      <w:bookmarkEnd w:id="3207"/>
      <w:bookmarkEnd w:id="3208"/>
      <w:bookmarkEnd w:id="3209"/>
    </w:p>
    <w:p>
      <w:pPr>
        <w:pStyle w:val="Style32"/>
        <w:keepNext w:val="true"/>
        <w:rPr/>
      </w:pPr>
      <w:bookmarkStart w:id="3210" w:name="ET_speakercontinue_שפרה_שחר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1" w:name="_ETM_Q1_4193509"/>
      <w:bookmarkEnd w:id="3211"/>
      <w:r>
        <w:rPr>
          <w:rtl w:val="true"/>
          <w:lang w:eastAsia="he-IL"/>
        </w:rPr>
        <w:t>אני מכירה את ילדי הפנימיות בדרך כלל כשהם בשלב ה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ריכים פוני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העמות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מצא להם משפחה מאמצת בזמן השירו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אני גם מלווה אותם כשהם ב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ח האחרון של מבקר המדינה לא עוסק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ני הדוחות הקודמים כן עוסקים בנתוני הגיוס של בוגרי ה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גרוע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ופו שאנחנו מדברים עכשיו על זה שכל כך חסרים לנו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רק לסבר את אוז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הציגו </w:t>
      </w:r>
      <w:r>
        <w:rPr>
          <w:lang w:eastAsia="he-IL"/>
        </w:rPr>
        <w:t>13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גרי 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מ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מתגייס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לשירותים מאוד לא 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ם הנשר הוא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2" w:name="_ETM_Q1_4218379"/>
      <w:bookmarkStart w:id="3213" w:name="_ETM_Q1_4218295"/>
      <w:bookmarkStart w:id="3214" w:name="_ETM_Q1_4218192"/>
      <w:bookmarkStart w:id="3215" w:name="_ETM_Q1_4218073"/>
      <w:bookmarkStart w:id="3216" w:name="_ETM_Q1_4218379"/>
      <w:bookmarkStart w:id="3217" w:name="_ETM_Q1_4218295"/>
      <w:bookmarkStart w:id="3218" w:name="_ETM_Q1_4218192"/>
      <w:bookmarkStart w:id="3219" w:name="_ETM_Q1_4218073"/>
      <w:bookmarkEnd w:id="3216"/>
      <w:bookmarkEnd w:id="3217"/>
      <w:bookmarkEnd w:id="3218"/>
      <w:bookmarkEnd w:id="3219"/>
    </w:p>
    <w:p>
      <w:pPr>
        <w:pStyle w:val="Style30"/>
        <w:keepNext w:val="true"/>
        <w:rPr/>
      </w:pPr>
      <w:bookmarkStart w:id="3220" w:name="ET_interruption_קריאה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1" w:name="_ETM_Q1_4229194"/>
      <w:bookmarkEnd w:id="322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2" w:name="_ETM_Q1_4226978"/>
      <w:bookmarkStart w:id="3223" w:name="_ETM_Q1_4226880"/>
      <w:bookmarkStart w:id="3224" w:name="_ETM_Q1_4226479"/>
      <w:bookmarkStart w:id="3225" w:name="_ETM_Q1_4226384"/>
      <w:bookmarkStart w:id="3226" w:name="_ETM_Q1_4226978"/>
      <w:bookmarkStart w:id="3227" w:name="_ETM_Q1_4226880"/>
      <w:bookmarkStart w:id="3228" w:name="_ETM_Q1_4226479"/>
      <w:bookmarkStart w:id="3229" w:name="_ETM_Q1_4226384"/>
      <w:bookmarkEnd w:id="3226"/>
      <w:bookmarkEnd w:id="3227"/>
      <w:bookmarkEnd w:id="3228"/>
      <w:bookmarkEnd w:id="3229"/>
    </w:p>
    <w:p>
      <w:pPr>
        <w:pStyle w:val="Style14"/>
        <w:keepNext w:val="true"/>
        <w:rPr/>
      </w:pPr>
      <w:bookmarkStart w:id="3230" w:name="ET_speaker_שפרה_שחר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דברים על מבחן התוצאה גם בנתוני תעודות 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תונ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זכי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ת שנכנסות לה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ונים של להגיע לפשע או להיות נתמכים </w:t>
      </w:r>
      <w:bookmarkStart w:id="3231" w:name="_ETM_Q1_4231363"/>
      <w:bookmarkEnd w:id="3231"/>
      <w:r>
        <w:rPr>
          <w:rtl w:val="true"/>
          <w:lang w:eastAsia="he-IL"/>
        </w:rPr>
        <w:t>על ידי המדינה אחר כך לבוגרי ה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הם כל כך גרועים שזה בעצם ציון נכשל לכל מערך הפנ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חנו מדברים על נתוני הגיוס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ישלון מהדהד שגם פוגע בנו כ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2" w:name="_ETM_Q1_4246153"/>
      <w:bookmarkStart w:id="3233" w:name="_ETM_Q1_4246061"/>
      <w:bookmarkStart w:id="3234" w:name="_ETM_Q1_4245926"/>
      <w:bookmarkStart w:id="3235" w:name="_ETM_Q1_4245852"/>
      <w:bookmarkStart w:id="3236" w:name="_ETM_Q1_4246153"/>
      <w:bookmarkStart w:id="3237" w:name="_ETM_Q1_4246061"/>
      <w:bookmarkStart w:id="3238" w:name="_ETM_Q1_4245926"/>
      <w:bookmarkStart w:id="3239" w:name="_ETM_Q1_4245852"/>
      <w:bookmarkEnd w:id="3236"/>
      <w:bookmarkEnd w:id="3237"/>
      <w:bookmarkEnd w:id="3238"/>
      <w:bookmarkEnd w:id="3239"/>
    </w:p>
    <w:p>
      <w:pPr>
        <w:pStyle w:val="Style31"/>
        <w:keepNext w:val="true"/>
        <w:rPr/>
      </w:pPr>
      <w:bookmarkStart w:id="3240" w:name="ET_yor_5084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1" w:name="_ETM_Q1_4245129"/>
      <w:bookmarkEnd w:id="3241"/>
      <w:r>
        <w:rPr>
          <w:rtl w:val="true"/>
          <w:lang w:eastAsia="he-IL"/>
        </w:rPr>
        <w:t xml:space="preserve">יש </w:t>
      </w:r>
      <w:bookmarkStart w:id="3242" w:name="_ETM_Q1_4246281"/>
      <w:bookmarkEnd w:id="3242"/>
      <w:r>
        <w:rPr>
          <w:rtl w:val="true"/>
          <w:lang w:eastAsia="he-IL"/>
        </w:rPr>
        <w:t>לי עוד כמה מקומות עם כישלון מהדהד של גיוס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3" w:name="_ETM_Q1_4246777"/>
      <w:bookmarkStart w:id="3244" w:name="_ETM_Q1_4246670"/>
      <w:bookmarkStart w:id="3245" w:name="_ETM_Q1_4246777"/>
      <w:bookmarkStart w:id="3246" w:name="_ETM_Q1_4246670"/>
      <w:bookmarkEnd w:id="3245"/>
      <w:bookmarkEnd w:id="3246"/>
    </w:p>
    <w:p>
      <w:pPr>
        <w:pStyle w:val="Style32"/>
        <w:keepNext w:val="true"/>
        <w:rPr/>
      </w:pPr>
      <w:bookmarkStart w:id="3247" w:name="ET_speakercontinue_שפרה_שחר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8" w:name="_ETM_Q1_4248100"/>
      <w:bookmarkEnd w:id="324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3249" w:name="_ETM_Q1_4251119"/>
      <w:bookmarkEnd w:id="32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3250" w:name="_ETM_Q1_4247250"/>
      <w:bookmarkEnd w:id="3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1" w:name="_ETM_Q1_4247503"/>
      <w:bookmarkStart w:id="3252" w:name="_ETM_Q1_4247426"/>
      <w:bookmarkStart w:id="3253" w:name="_ETM_Q1_4247336"/>
      <w:bookmarkStart w:id="3254" w:name="_ETM_Q1_4247503"/>
      <w:bookmarkStart w:id="3255" w:name="_ETM_Q1_4247426"/>
      <w:bookmarkStart w:id="3256" w:name="_ETM_Q1_4247336"/>
      <w:bookmarkEnd w:id="3254"/>
      <w:bookmarkEnd w:id="3255"/>
      <w:bookmarkEnd w:id="3256"/>
    </w:p>
    <w:p>
      <w:pPr>
        <w:pStyle w:val="Style31"/>
        <w:keepNext w:val="true"/>
        <w:rPr/>
      </w:pPr>
      <w:bookmarkStart w:id="3257" w:name="ET_yor_5084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8" w:name="_ETM_Q1_4249715"/>
      <w:bookmarkEnd w:id="3258"/>
      <w:r>
        <w:rPr>
          <w:rtl w:val="true"/>
          <w:lang w:eastAsia="he-IL"/>
        </w:rPr>
        <w:t>במספרים עצומים</w:t>
      </w:r>
      <w:r>
        <w:rPr>
          <w:rtl w:val="true"/>
          <w:lang w:eastAsia="he-IL"/>
        </w:rPr>
        <w:t>.</w:t>
      </w:r>
      <w:bookmarkStart w:id="3259" w:name="_ETM_Q1_4253196"/>
      <w:bookmarkEnd w:id="3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0" w:name="_ETM_Q1_4253275"/>
      <w:bookmarkStart w:id="3261" w:name="_ETM_Q1_4253275"/>
      <w:bookmarkEnd w:id="3261"/>
    </w:p>
    <w:p>
      <w:pPr>
        <w:pStyle w:val="Style32"/>
        <w:keepNext w:val="true"/>
        <w:rPr/>
      </w:pPr>
      <w:bookmarkStart w:id="3262" w:name="ET_speakercontinue_שפרה_שחר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3" w:name="_ETM_Q1_4249454"/>
      <w:bookmarkEnd w:id="3263"/>
      <w:r>
        <w:rPr>
          <w:rtl w:val="true"/>
          <w:lang w:eastAsia="he-IL"/>
        </w:rPr>
        <w:t>אתה יודע שאני מסכימה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לך כאן עוד נתון ש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הם היו מקבלים טיפול נאות בפנימיות והיו גדלים להיות אזרחים מו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אזרחים שאחר כך בעצם נופלים נטל על המדינה – ואלה הסטטיסט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צמדת לדוח מבקר המדי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לה לא דברים שאני קבעתי – אז היו לנו גם עוד 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שהיו יכולים ל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חל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חלקם הגדול גם שירות קר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4" w:name="_ETM_Q1_4281760"/>
      <w:bookmarkStart w:id="3265" w:name="_ETM_Q1_4281658"/>
      <w:bookmarkStart w:id="3266" w:name="_ETM_Q1_4281760"/>
      <w:bookmarkStart w:id="3267" w:name="_ETM_Q1_4281658"/>
      <w:bookmarkEnd w:id="3266"/>
      <w:bookmarkEnd w:id="3267"/>
    </w:p>
    <w:p>
      <w:pPr>
        <w:pStyle w:val="Normal"/>
        <w:rPr>
          <w:lang w:eastAsia="he-IL"/>
        </w:rPr>
      </w:pPr>
      <w:bookmarkStart w:id="3268" w:name="_ETM_Q1_4281967"/>
      <w:bookmarkStart w:id="3269" w:name="_ETM_Q1_4281881"/>
      <w:bookmarkEnd w:id="3268"/>
      <w:bookmarkEnd w:id="3269"/>
      <w:r>
        <w:rPr>
          <w:rtl w:val="true"/>
          <w:lang w:eastAsia="he-IL"/>
        </w:rPr>
        <w:t>אז אני אומר רק משפט אחד ל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ן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כישלון אחד גדול גם בהשוואה – ותאמינו לי שאני הלכתי ובדקתי את זה במקומות אחרים</w:t>
      </w:r>
      <w:r>
        <w:rPr>
          <w:rtl w:val="true"/>
          <w:lang w:eastAsia="he-IL"/>
        </w:rPr>
        <w:t>.</w:t>
      </w:r>
      <w:bookmarkStart w:id="3270" w:name="_ETM_Q1_4291328"/>
      <w:bookmarkStart w:id="3271" w:name="_ETM_Q1_4293319"/>
      <w:bookmarkStart w:id="3272" w:name="_ETM_Q1_4293217"/>
      <w:bookmarkEnd w:id="3270"/>
      <w:bookmarkEnd w:id="3271"/>
      <w:bookmarkEnd w:id="3272"/>
    </w:p>
    <w:p>
      <w:pPr>
        <w:pStyle w:val="Style30"/>
        <w:keepNext w:val="true"/>
        <w:rPr/>
      </w:pPr>
      <w:bookmarkStart w:id="3273" w:name="ET_interruption_קריאה_442"/>
      <w:bookmarkStart w:id="3274" w:name="_ETM_Q1_4291417"/>
      <w:bookmarkEnd w:id="3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5" w:name="_ETM_Q1_4292942"/>
      <w:bookmarkEnd w:id="3275"/>
      <w:r>
        <w:rPr>
          <w:rtl w:val="true"/>
          <w:lang w:eastAsia="he-IL"/>
        </w:rPr>
        <w:t>- - -</w:t>
      </w:r>
      <w:bookmarkStart w:id="3276" w:name="_ETM_Q1_4291556"/>
      <w:bookmarkEnd w:id="3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7" w:name="_ETM_Q1_4298500"/>
      <w:bookmarkStart w:id="3278" w:name="_ETM_Q1_4294735"/>
      <w:bookmarkStart w:id="3279" w:name="_ETM_Q1_4294688"/>
      <w:bookmarkStart w:id="3280" w:name="_ETM_Q1_4264717"/>
      <w:bookmarkStart w:id="3281" w:name="_ETM_Q1_4291661"/>
      <w:bookmarkStart w:id="3282" w:name="_ETM_Q1_4298500"/>
      <w:bookmarkStart w:id="3283" w:name="_ETM_Q1_4294735"/>
      <w:bookmarkStart w:id="3284" w:name="_ETM_Q1_4294688"/>
      <w:bookmarkStart w:id="3285" w:name="_ETM_Q1_4264717"/>
      <w:bookmarkStart w:id="3286" w:name="_ETM_Q1_4291661"/>
      <w:bookmarkEnd w:id="3282"/>
      <w:bookmarkEnd w:id="3283"/>
      <w:bookmarkEnd w:id="3284"/>
      <w:bookmarkEnd w:id="3285"/>
      <w:bookmarkEnd w:id="3286"/>
    </w:p>
    <w:p>
      <w:pPr>
        <w:pStyle w:val="Style35"/>
        <w:keepNext w:val="true"/>
        <w:rPr>
          <w:lang w:eastAsia="he-IL"/>
        </w:rPr>
      </w:pPr>
      <w:bookmarkStart w:id="3287" w:name="ET_guest_94032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עמ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8" w:name="_ETM_Q1_4299032"/>
      <w:bookmarkStart w:id="3289" w:name="_ETM_Q1_4298985"/>
      <w:bookmarkEnd w:id="3288"/>
      <w:bookmarkEnd w:id="3289"/>
      <w:r>
        <w:rPr>
          <w:rtl w:val="true"/>
          <w:lang w:eastAsia="he-IL"/>
        </w:rPr>
        <w:t>תקבלו</w:t>
      </w:r>
      <w:bookmarkStart w:id="3290" w:name="_ETM_Q1_4292416"/>
      <w:bookmarkEnd w:id="3290"/>
      <w:r>
        <w:rPr>
          <w:rtl w:val="true"/>
          <w:lang w:eastAsia="he-IL"/>
        </w:rPr>
        <w:t xml:space="preserve"> 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דו לקבל ביקורת</w:t>
      </w:r>
      <w:r>
        <w:rPr>
          <w:rtl w:val="true"/>
          <w:lang w:eastAsia="he-IL"/>
        </w:rPr>
        <w:t xml:space="preserve">. </w:t>
      </w:r>
      <w:bookmarkStart w:id="3291" w:name="_ETM_Q1_4289734"/>
      <w:bookmarkEnd w:id="3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2" w:name="_ETM_Q1_4289817"/>
      <w:bookmarkStart w:id="3293" w:name="_ETM_Q1_4289817"/>
      <w:bookmarkEnd w:id="3293"/>
    </w:p>
    <w:p>
      <w:pPr>
        <w:pStyle w:val="Style32"/>
        <w:keepNext w:val="true"/>
        <w:rPr/>
      </w:pPr>
      <w:bookmarkStart w:id="3294" w:name="ET_speakercontinue_שפרה_שחר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5" w:name="_ETM_Q1_4290385"/>
      <w:bookmarkEnd w:id="329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  <w:bookmarkStart w:id="3296" w:name="_ETM_Q1_4288251"/>
      <w:bookmarkEnd w:id="3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7" w:name="_ETM_Q1_4288351"/>
      <w:bookmarkStart w:id="3298" w:name="_ETM_Q1_4288351"/>
      <w:bookmarkEnd w:id="3298"/>
    </w:p>
    <w:p>
      <w:pPr>
        <w:pStyle w:val="Style31"/>
        <w:keepNext w:val="true"/>
        <w:rPr/>
      </w:pPr>
      <w:bookmarkStart w:id="3299" w:name="ET_yor_5084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0" w:name="_ETM_Q1_4300813"/>
      <w:bookmarkEnd w:id="3300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זו פנימייה בדק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1" w:name="_ETM_Q1_4303110"/>
      <w:bookmarkStart w:id="3302" w:name="_ETM_Q1_4303048"/>
      <w:bookmarkStart w:id="3303" w:name="_ETM_Q1_4302938"/>
      <w:bookmarkStart w:id="3304" w:name="_ETM_Q1_4302891"/>
      <w:bookmarkStart w:id="3305" w:name="_ETM_Q1_4298853"/>
      <w:bookmarkStart w:id="3306" w:name="_ETM_Q1_4298781"/>
      <w:bookmarkStart w:id="3307" w:name="_ETM_Q1_4298622"/>
      <w:bookmarkStart w:id="3308" w:name="_ETM_Q1_4298542"/>
      <w:bookmarkStart w:id="3309" w:name="_ETM_Q1_4303110"/>
      <w:bookmarkStart w:id="3310" w:name="_ETM_Q1_4303048"/>
      <w:bookmarkStart w:id="3311" w:name="_ETM_Q1_4302938"/>
      <w:bookmarkStart w:id="3312" w:name="_ETM_Q1_4302891"/>
      <w:bookmarkStart w:id="3313" w:name="_ETM_Q1_4298853"/>
      <w:bookmarkStart w:id="3314" w:name="_ETM_Q1_4298781"/>
      <w:bookmarkStart w:id="3315" w:name="_ETM_Q1_4298622"/>
      <w:bookmarkStart w:id="3316" w:name="_ETM_Q1_4298542"/>
      <w:bookmarkEnd w:id="3309"/>
      <w:bookmarkEnd w:id="3310"/>
      <w:bookmarkEnd w:id="3311"/>
      <w:bookmarkEnd w:id="3312"/>
      <w:bookmarkEnd w:id="3313"/>
      <w:bookmarkEnd w:id="3314"/>
      <w:bookmarkEnd w:id="3315"/>
      <w:bookmarkEnd w:id="3316"/>
    </w:p>
    <w:p>
      <w:pPr>
        <w:pStyle w:val="Style14"/>
        <w:keepNext w:val="true"/>
        <w:rPr/>
      </w:pPr>
      <w:bookmarkStart w:id="3317" w:name="ET_speaker_שפרה_שחר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8" w:name="_ETM_Q1_4309079"/>
      <w:bookmarkEnd w:id="3318"/>
      <w:r>
        <w:rPr>
          <w:rtl w:val="true"/>
          <w:lang w:eastAsia="he-IL"/>
        </w:rPr>
        <w:t>נווה מיכ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9" w:name="_ETM_Q1_4297545"/>
      <w:bookmarkStart w:id="3320" w:name="_ETM_Q1_4297465"/>
      <w:bookmarkStart w:id="3321" w:name="_ETM_Q1_4313345"/>
      <w:bookmarkStart w:id="3322" w:name="_ETM_Q1_4313283"/>
      <w:bookmarkStart w:id="3323" w:name="_ETM_Q1_4297545"/>
      <w:bookmarkStart w:id="3324" w:name="_ETM_Q1_4297465"/>
      <w:bookmarkStart w:id="3325" w:name="_ETM_Q1_4313345"/>
      <w:bookmarkStart w:id="3326" w:name="_ETM_Q1_4313283"/>
      <w:bookmarkEnd w:id="3323"/>
      <w:bookmarkEnd w:id="3324"/>
      <w:bookmarkEnd w:id="3325"/>
      <w:bookmarkEnd w:id="3326"/>
    </w:p>
    <w:p>
      <w:pPr>
        <w:pStyle w:val="Style31"/>
        <w:keepNext w:val="true"/>
        <w:rPr/>
      </w:pPr>
      <w:bookmarkStart w:id="3327" w:name="ET_yor_5084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8" w:name="_ETM_Q1_4299446"/>
      <w:bookmarkEnd w:id="3328"/>
      <w:r>
        <w:rPr>
          <w:rtl w:val="true"/>
          <w:lang w:eastAsia="he-IL"/>
        </w:rPr>
        <w:t>אני מבקש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>,</w:t>
      </w:r>
      <w:bookmarkStart w:id="3329" w:name="_ETM_Q1_4299247"/>
      <w:bookmarkEnd w:id="33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זב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30" w:name="ET_speakercontinue_שפרה_שחר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1" w:name="_ETM_Q1_4300159"/>
      <w:bookmarkEnd w:id="33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וה 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וה 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. </w:t>
      </w:r>
      <w:bookmarkStart w:id="3332" w:name="_ETM_Q1_4306184"/>
      <w:bookmarkEnd w:id="3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3" w:name="_ETM_Q1_4306284"/>
      <w:bookmarkStart w:id="3334" w:name="_ETM_Q1_4306284"/>
      <w:bookmarkEnd w:id="3334"/>
    </w:p>
    <w:p>
      <w:pPr>
        <w:pStyle w:val="Style31"/>
        <w:keepNext w:val="true"/>
        <w:rPr/>
      </w:pPr>
      <w:bookmarkStart w:id="3335" w:name="ET_yor_5084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6" w:name="_ETM_Q1_4308430"/>
      <w:bookmarkEnd w:id="3336"/>
      <w:r>
        <w:rPr>
          <w:rtl w:val="true"/>
          <w:lang w:eastAsia="he-IL"/>
        </w:rPr>
        <w:t>נווה מיכ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3337" w:name="_ETM_Q1_4304332"/>
      <w:bookmarkEnd w:id="3337"/>
      <w:r>
        <w:rPr>
          <w:rtl w:val="true"/>
          <w:lang w:eastAsia="he-IL"/>
        </w:rPr>
        <w:t xml:space="preserve"> זה נווה 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?</w:t>
      </w:r>
      <w:bookmarkStart w:id="3338" w:name="_ETM_Q1_4306699"/>
      <w:bookmarkEnd w:id="3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39" w:name="ET_speakercontinue_שפרה_שחר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0" w:name="_ETM_Q1_4306812"/>
      <w:bookmarkStart w:id="3341" w:name="_ETM_Q1_4305787"/>
      <w:bookmarkEnd w:id="3340"/>
      <w:bookmarkEnd w:id="3341"/>
      <w:r>
        <w:rPr>
          <w:rtl w:val="true"/>
          <w:lang w:eastAsia="he-IL"/>
        </w:rPr>
        <w:t>פנימייה 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פנימייה דתית</w:t>
      </w:r>
      <w:r>
        <w:rPr>
          <w:rtl w:val="true"/>
          <w:lang w:eastAsia="he-IL"/>
        </w:rPr>
        <w:t>.</w:t>
      </w:r>
      <w:bookmarkStart w:id="3342" w:name="_ETM_Q1_4308123"/>
      <w:bookmarkEnd w:id="3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א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3" w:name="_ETM_Q1_4313533"/>
      <w:bookmarkStart w:id="3344" w:name="_ETM_Q1_4313470"/>
      <w:bookmarkStart w:id="3345" w:name="_ETM_Q1_4313533"/>
      <w:bookmarkStart w:id="3346" w:name="_ETM_Q1_4313470"/>
      <w:bookmarkEnd w:id="3345"/>
      <w:bookmarkEnd w:id="3346"/>
    </w:p>
    <w:p>
      <w:pPr>
        <w:pStyle w:val="Style35"/>
        <w:keepNext w:val="true"/>
        <w:rPr>
          <w:lang w:eastAsia="he-IL"/>
        </w:rPr>
      </w:pPr>
      <w:bookmarkStart w:id="3347" w:name="ET_guest_940324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דרי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8" w:name="_ETM_Q1_4319861"/>
      <w:bookmarkEnd w:id="3348"/>
      <w:r>
        <w:rPr>
          <w:rtl w:val="true"/>
          <w:lang w:eastAsia="he-IL"/>
        </w:rPr>
        <w:t>זה מערך של פנימיות</w:t>
      </w:r>
      <w:r>
        <w:rPr>
          <w:rtl w:val="true"/>
          <w:lang w:eastAsia="he-IL"/>
        </w:rPr>
        <w:t xml:space="preserve">, </w:t>
      </w:r>
      <w:bookmarkStart w:id="3349" w:name="_ETM_Q1_4310613"/>
      <w:bookmarkEnd w:id="3349"/>
      <w:r>
        <w:rPr>
          <w:rtl w:val="true"/>
          <w:lang w:eastAsia="he-IL"/>
        </w:rPr>
        <w:t>כולל מרכז חירום</w:t>
      </w:r>
      <w:r>
        <w:rPr>
          <w:rtl w:val="true"/>
          <w:lang w:eastAsia="he-IL"/>
        </w:rPr>
        <w:t xml:space="preserve">. </w:t>
      </w:r>
      <w:bookmarkStart w:id="3350" w:name="_ETM_Q1_4311606"/>
      <w:bookmarkEnd w:id="3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51" w:name="ET_guest_940326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עמ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2" w:name="_ETM_Q1_4312199"/>
      <w:bookmarkStart w:id="3353" w:name="_ETM_Q1_4312156"/>
      <w:bookmarkEnd w:id="3352"/>
      <w:bookmarkEnd w:id="3353"/>
      <w:r>
        <w:rPr>
          <w:rtl w:val="true"/>
          <w:lang w:eastAsia="he-IL"/>
        </w:rPr>
        <w:t>יש לך את מסילה</w:t>
      </w:r>
      <w:r>
        <w:rPr>
          <w:rtl w:val="true"/>
          <w:lang w:eastAsia="he-IL"/>
        </w:rPr>
        <w:t>.</w:t>
      </w:r>
      <w:bookmarkStart w:id="3354" w:name="_ETM_Q1_4311383"/>
      <w:bookmarkEnd w:id="3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5" w:name="_ETM_Q1_4311467"/>
      <w:bookmarkStart w:id="3356" w:name="_ETM_Q1_4311467"/>
      <w:bookmarkEnd w:id="3356"/>
    </w:p>
    <w:p>
      <w:pPr>
        <w:pStyle w:val="Style14"/>
        <w:keepNext w:val="true"/>
        <w:rPr/>
      </w:pPr>
      <w:bookmarkStart w:id="3357" w:name="ET_speaker_שפרה_שחר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8" w:name="_ETM_Q1_4312629"/>
      <w:bookmarkStart w:id="3359" w:name="_ETM_Q1_4312589"/>
      <w:bookmarkEnd w:id="3358"/>
      <w:bookmarkEnd w:id="3359"/>
      <w:r>
        <w:rPr>
          <w:rtl w:val="true"/>
          <w:lang w:eastAsia="he-IL"/>
        </w:rPr>
        <w:t>יש לי עוד</w:t>
      </w:r>
      <w:r>
        <w:rPr>
          <w:rtl w:val="true"/>
          <w:lang w:eastAsia="he-IL"/>
        </w:rPr>
        <w:t>.</w:t>
      </w:r>
      <w:bookmarkStart w:id="3360" w:name="_ETM_Q1_4316060"/>
      <w:bookmarkEnd w:id="3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3361" w:name="_ETM_Q1_4313511"/>
      <w:bookmarkEnd w:id="3361"/>
      <w:r>
        <w:rPr>
          <w:rtl w:val="true"/>
          <w:lang w:eastAsia="he-IL"/>
        </w:rPr>
        <w:t xml:space="preserve"> את – איך קוראים 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2" w:name="_ETM_Q1_4311704"/>
      <w:bookmarkStart w:id="3363" w:name="_ETM_Q1_4311704"/>
      <w:bookmarkEnd w:id="3363"/>
    </w:p>
    <w:p>
      <w:pPr>
        <w:pStyle w:val="Style31"/>
        <w:keepNext w:val="true"/>
        <w:rPr/>
      </w:pPr>
      <w:bookmarkStart w:id="3364" w:name="ET_yor_5084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5" w:name="_ETM_Q1_4322080"/>
      <w:bookmarkEnd w:id="33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>.</w:t>
      </w:r>
      <w:bookmarkStart w:id="3366" w:name="_ETM_Q1_4319698"/>
      <w:bookmarkEnd w:id="3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7" w:name="_ETM_Q1_4320018"/>
      <w:bookmarkStart w:id="3368" w:name="_ETM_Q1_4319938"/>
      <w:bookmarkStart w:id="3369" w:name="_ETM_Q1_4319772"/>
      <w:bookmarkStart w:id="3370" w:name="_ETM_Q1_4320018"/>
      <w:bookmarkStart w:id="3371" w:name="_ETM_Q1_4319938"/>
      <w:bookmarkStart w:id="3372" w:name="_ETM_Q1_4319772"/>
      <w:bookmarkEnd w:id="3370"/>
      <w:bookmarkEnd w:id="3371"/>
      <w:bookmarkEnd w:id="3372"/>
    </w:p>
    <w:p>
      <w:pPr>
        <w:pStyle w:val="Style35"/>
        <w:keepNext w:val="true"/>
        <w:rPr>
          <w:lang w:eastAsia="he-IL"/>
        </w:rPr>
      </w:pPr>
      <w:bookmarkStart w:id="3373" w:name="ET_guest_940324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דרי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</w:t>
      </w:r>
      <w:bookmarkStart w:id="3374" w:name="_ETM_Q1_4317583"/>
      <w:bookmarkEnd w:id="3374"/>
      <w:r>
        <w:rPr>
          <w:rtl w:val="true"/>
          <w:lang w:eastAsia="he-IL"/>
        </w:rPr>
        <w:t>זו פנימייה</w:t>
      </w:r>
      <w:bookmarkStart w:id="3375" w:name="_ETM_Q1_4317253"/>
      <w:bookmarkEnd w:id="3375"/>
      <w:r>
        <w:rPr>
          <w:rtl w:val="true"/>
          <w:lang w:eastAsia="he-IL"/>
        </w:rPr>
        <w:t xml:space="preserve"> שמפו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בל לי </w:t>
      </w:r>
      <w:r>
        <w:rPr>
          <w:rtl w:val="true"/>
          <w:lang w:eastAsia="he-IL"/>
        </w:rPr>
        <w:t>- - -</w:t>
      </w:r>
      <w:bookmarkStart w:id="3376" w:name="_ETM_Q1_4319626"/>
      <w:bookmarkEnd w:id="3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7" w:name="_ETM_Q1_4319710"/>
      <w:bookmarkStart w:id="3378" w:name="_ETM_Q1_4319710"/>
      <w:bookmarkEnd w:id="3378"/>
    </w:p>
    <w:p>
      <w:pPr>
        <w:pStyle w:val="Style31"/>
        <w:keepNext w:val="true"/>
        <w:rPr/>
      </w:pPr>
      <w:bookmarkStart w:id="3379" w:name="ET_yor_5084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0" w:name="_ETM_Q1_4320905"/>
      <w:bookmarkEnd w:id="3380"/>
      <w:r>
        <w:rPr>
          <w:rtl w:val="true"/>
          <w:lang w:eastAsia="he-IL"/>
        </w:rPr>
        <w:t xml:space="preserve">אני מגן </w:t>
      </w:r>
      <w:bookmarkStart w:id="3381" w:name="_ETM_Q1_4325424"/>
      <w:bookmarkEnd w:id="3381"/>
      <w:r>
        <w:rPr>
          <w:rtl w:val="true"/>
          <w:lang w:eastAsia="he-IL"/>
        </w:rPr>
        <w:t>על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גן</w:t>
      </w:r>
      <w:bookmarkStart w:id="3382" w:name="_ETM_Q1_4323220"/>
      <w:bookmarkEnd w:id="3382"/>
      <w:r>
        <w:rPr>
          <w:rtl w:val="true"/>
          <w:lang w:eastAsia="he-IL"/>
        </w:rPr>
        <w:t xml:space="preserve"> על המדינה במקרה הזה</w:t>
      </w:r>
      <w:r>
        <w:rPr>
          <w:rtl w:val="true"/>
          <w:lang w:eastAsia="he-IL"/>
        </w:rPr>
        <w:t xml:space="preserve">. </w:t>
      </w:r>
      <w:bookmarkStart w:id="3383" w:name="_ETM_Q1_4320578"/>
      <w:bookmarkEnd w:id="3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4" w:name="_ETM_Q1_4320664"/>
      <w:bookmarkStart w:id="3385" w:name="_ETM_Q1_4320664"/>
      <w:bookmarkEnd w:id="3385"/>
    </w:p>
    <w:p>
      <w:pPr>
        <w:pStyle w:val="Style14"/>
        <w:keepNext w:val="true"/>
        <w:rPr/>
      </w:pPr>
      <w:bookmarkStart w:id="3386" w:name="ET_speaker_שפרה_שחר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7" w:name="_ETM_Q1_4324387"/>
      <w:bookmarkStart w:id="3388" w:name="_ETM_Q1_4324353"/>
      <w:bookmarkEnd w:id="3387"/>
      <w:bookmarkEnd w:id="338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9" w:name="_ETM_Q1_4323063"/>
      <w:bookmarkStart w:id="3390" w:name="_ETM_Q1_4322990"/>
      <w:bookmarkStart w:id="3391" w:name="_ETM_Q1_4323063"/>
      <w:bookmarkStart w:id="3392" w:name="_ETM_Q1_4322990"/>
      <w:bookmarkEnd w:id="3391"/>
      <w:bookmarkEnd w:id="3392"/>
    </w:p>
    <w:p>
      <w:pPr>
        <w:pStyle w:val="Style31"/>
        <w:keepNext w:val="true"/>
        <w:rPr/>
      </w:pPr>
      <w:bookmarkStart w:id="3393" w:name="ET_yor_5084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4" w:name="_ETM_Q1_4324060"/>
      <w:bookmarkEnd w:id="3394"/>
      <w:r>
        <w:rPr>
          <w:rtl w:val="true"/>
          <w:lang w:eastAsia="he-IL"/>
        </w:rPr>
        <w:t>אני לא יודע מה מעמדך שאת הולכת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95" w:name="ET_speakercontinue_שפרה_שחר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6" w:name="_ETM_Q1_4325819"/>
      <w:bookmarkEnd w:id="339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3397" w:name="_ETM_Q1_4328006"/>
      <w:bookmarkEnd w:id="3397"/>
      <w:r>
        <w:rPr>
          <w:rtl w:val="true"/>
          <w:lang w:eastAsia="he-IL"/>
        </w:rPr>
        <w:t xml:space="preserve"> רוצה שאנחנו נקצר</w:t>
      </w:r>
      <w:bookmarkStart w:id="3398" w:name="_ETM_Q1_4327490"/>
      <w:bookmarkEnd w:id="33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9" w:name="_ETM_Q1_4327399"/>
      <w:bookmarkStart w:id="3400" w:name="_ETM_Q1_4327329"/>
      <w:bookmarkStart w:id="3401" w:name="_ETM_Q1_4327399"/>
      <w:bookmarkStart w:id="3402" w:name="_ETM_Q1_4327329"/>
      <w:bookmarkEnd w:id="3401"/>
      <w:bookmarkEnd w:id="3402"/>
    </w:p>
    <w:p>
      <w:pPr>
        <w:pStyle w:val="Style31"/>
        <w:keepNext w:val="true"/>
        <w:rPr/>
      </w:pPr>
      <w:bookmarkStart w:id="3403" w:name="ET_yor_5084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4" w:name="_ETM_Q1_4328696"/>
      <w:bookmarkEnd w:id="340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</w:t>
      </w:r>
      <w:bookmarkStart w:id="3405" w:name="_ETM_Q1_4329581"/>
      <w:bookmarkEnd w:id="3405"/>
      <w:r>
        <w:rPr>
          <w:rtl w:val="true"/>
          <w:lang w:eastAsia="he-IL"/>
        </w:rPr>
        <w:t xml:space="preserve"> דקה</w:t>
      </w:r>
      <w:r>
        <w:rPr>
          <w:rtl w:val="true"/>
          <w:lang w:eastAsia="he-IL"/>
        </w:rPr>
        <w:t>.</w:t>
      </w:r>
      <w:bookmarkStart w:id="3406" w:name="_ETM_Q1_4327221"/>
      <w:bookmarkStart w:id="3407" w:name="_ETM_Q1_4327159"/>
      <w:bookmarkStart w:id="3408" w:name="_ETM_Q1_4327554"/>
      <w:bookmarkEnd w:id="3406"/>
      <w:bookmarkEnd w:id="3407"/>
      <w:bookmarkEnd w:id="3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9" w:name="_ETM_Q1_4335604"/>
      <w:bookmarkStart w:id="3410" w:name="_ETM_Q1_4327377"/>
      <w:bookmarkStart w:id="3411" w:name="_ETM_Q1_4327315"/>
      <w:bookmarkStart w:id="3412" w:name="_ETM_Q1_4335604"/>
      <w:bookmarkStart w:id="3413" w:name="_ETM_Q1_4327377"/>
      <w:bookmarkStart w:id="3414" w:name="_ETM_Q1_4327315"/>
      <w:bookmarkEnd w:id="3412"/>
      <w:bookmarkEnd w:id="3413"/>
      <w:bookmarkEnd w:id="3414"/>
    </w:p>
    <w:p>
      <w:pPr>
        <w:pStyle w:val="Style14"/>
        <w:keepNext w:val="true"/>
        <w:rPr/>
      </w:pPr>
      <w:bookmarkStart w:id="3415" w:name="ET_speaker_שפרה_שחר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6" w:name="_ETM_Q1_4336214"/>
      <w:bookmarkStart w:id="3417" w:name="_ETM_Q1_4336167"/>
      <w:bookmarkEnd w:id="3416"/>
      <w:bookmarkEnd w:id="3417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אני חייבת לך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לגזול עכשיו מהזמן שאתה </w:t>
      </w:r>
      <w:bookmarkStart w:id="3418" w:name="_ETM_Q1_4334000"/>
      <w:bookmarkEnd w:id="3418"/>
      <w:r>
        <w:rPr>
          <w:rtl w:val="true"/>
          <w:lang w:eastAsia="he-IL"/>
        </w:rPr>
        <w:t>אמרת שהוא מאוד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חייבת לתת לך </w:t>
      </w:r>
      <w:bookmarkStart w:id="3419" w:name="_ETM_Q1_4338950"/>
      <w:bookmarkEnd w:id="3419"/>
      <w:r>
        <w:rPr>
          <w:rtl w:val="true"/>
          <w:lang w:eastAsia="he-IL"/>
        </w:rPr>
        <w:t>תשובה מוסמכת באיזה הקשר הייתי ב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בנווה 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קף תפק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וזמנתי א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</w:t>
      </w:r>
      <w:bookmarkStart w:id="3420" w:name="_ETM_Q1_4345968"/>
      <w:bookmarkEnd w:id="3420"/>
      <w:r>
        <w:rPr>
          <w:rtl w:val="true"/>
          <w:lang w:eastAsia="he-IL"/>
        </w:rPr>
        <w:t xml:space="preserve"> שאני בסופו של דבר מלווה את בוגרי הפנימיות במהלך</w:t>
      </w:r>
      <w:bookmarkStart w:id="3421" w:name="_ETM_Q1_4350786"/>
      <w:bookmarkEnd w:id="3421"/>
      <w:r>
        <w:rPr>
          <w:rtl w:val="true"/>
          <w:lang w:eastAsia="he-IL"/>
        </w:rPr>
        <w:t xml:space="preserve"> שירות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העמותה שלי נותנת להם משפחה מאמצת</w:t>
      </w:r>
      <w:bookmarkStart w:id="3422" w:name="_ETM_Q1_4351831"/>
      <w:bookmarkEnd w:id="3422"/>
      <w:r>
        <w:rPr>
          <w:rtl w:val="true"/>
          <w:lang w:eastAsia="he-IL"/>
        </w:rPr>
        <w:t xml:space="preserve"> במהלך שיר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 זה נשאיר ליום אחר</w:t>
      </w:r>
      <w:r>
        <w:rPr>
          <w:rtl w:val="true"/>
          <w:lang w:eastAsia="he-IL"/>
        </w:rPr>
        <w:t xml:space="preserve">. </w:t>
      </w:r>
      <w:bookmarkStart w:id="3423" w:name="_ETM_Q1_4359328"/>
      <w:bookmarkEnd w:id="3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4" w:name="_ETM_Q1_4360144"/>
      <w:bookmarkStart w:id="3425" w:name="_ETM_Q1_4359440"/>
      <w:bookmarkStart w:id="3426" w:name="_ETM_Q1_4360144"/>
      <w:bookmarkStart w:id="3427" w:name="_ETM_Q1_4359440"/>
      <w:bookmarkEnd w:id="3426"/>
      <w:bookmarkEnd w:id="3427"/>
    </w:p>
    <w:p>
      <w:pPr>
        <w:pStyle w:val="Normal"/>
        <w:rPr>
          <w:lang w:eastAsia="he-IL"/>
        </w:rPr>
      </w:pPr>
      <w:bookmarkStart w:id="3428" w:name="_ETM_Q1_4360238"/>
      <w:bookmarkEnd w:id="3428"/>
      <w:r>
        <w:rPr>
          <w:rtl w:val="true"/>
          <w:lang w:eastAsia="he-IL"/>
        </w:rPr>
        <w:t xml:space="preserve">אני </w:t>
      </w:r>
      <w:bookmarkStart w:id="3429" w:name="_ETM_Q1_4360141"/>
      <w:bookmarkEnd w:id="3429"/>
      <w:r>
        <w:rPr>
          <w:rtl w:val="true"/>
          <w:lang w:eastAsia="he-IL"/>
        </w:rPr>
        <w:t>רק אומרת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אל מוב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ילה ל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חוזים של ילדים שמוצאים מב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גבי משפחות או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ו משפחות אומנה – הרי בדוח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 אומנה עולה רבע או חמישית ממה שעולה ילד בפנימ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הייתם מכפילים</w:t>
      </w:r>
      <w:bookmarkStart w:id="3430" w:name="_ETM_Q1_4379441"/>
      <w:bookmarkEnd w:id="34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מדינה הייתה מכפילה את השכר שמשפחות אומנה מק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בוודאי יותר משפחות אומנה והיה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נלך כבר להורים האורגינ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ך כשל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צאת שום תוכנית של עזרה להורים להשאיר את הילדים בבית</w:t>
      </w:r>
      <w:r>
        <w:rPr>
          <w:rtl w:val="true"/>
          <w:lang w:eastAsia="he-IL"/>
        </w:rPr>
        <w:t>.</w:t>
      </w:r>
      <w:bookmarkStart w:id="3431" w:name="_ETM_Q1_4397648"/>
      <w:bookmarkStart w:id="3432" w:name="_ETM_Q1_4397488"/>
      <w:bookmarkEnd w:id="3431"/>
      <w:bookmarkEnd w:id="34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 מאוד מהילדים יוצאים בגלל בעיות כלכ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תה נותן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ע מ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ע מהכסף שמושקע בפנימ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ה ל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 יישאר בבית ויצל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3" w:name="_ETM_Q1_4406643"/>
      <w:bookmarkStart w:id="3434" w:name="_ETM_Q1_4405627"/>
      <w:bookmarkStart w:id="3435" w:name="_ETM_Q1_4405565"/>
      <w:bookmarkStart w:id="3436" w:name="_ETM_Q1_4405424"/>
      <w:bookmarkStart w:id="3437" w:name="_ETM_Q1_4405362"/>
      <w:bookmarkStart w:id="3438" w:name="_ETM_Q1_4406643"/>
      <w:bookmarkStart w:id="3439" w:name="_ETM_Q1_4405627"/>
      <w:bookmarkStart w:id="3440" w:name="_ETM_Q1_4405565"/>
      <w:bookmarkStart w:id="3441" w:name="_ETM_Q1_4405424"/>
      <w:bookmarkStart w:id="3442" w:name="_ETM_Q1_4405362"/>
      <w:bookmarkEnd w:id="3438"/>
      <w:bookmarkEnd w:id="3439"/>
      <w:bookmarkEnd w:id="3440"/>
      <w:bookmarkEnd w:id="3441"/>
      <w:bookmarkEnd w:id="3442"/>
    </w:p>
    <w:p>
      <w:pPr>
        <w:pStyle w:val="Style31"/>
        <w:keepNext w:val="true"/>
        <w:rPr/>
      </w:pPr>
      <w:bookmarkStart w:id="3443" w:name="ET_yor_5084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4" w:name="_ETM_Q1_4407784"/>
      <w:bookmarkEnd w:id="344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445" w:name="_ETM_Q1_4404514"/>
      <w:bookmarkEnd w:id="3445"/>
      <w:r>
        <w:rPr>
          <w:rtl w:val="true"/>
          <w:lang w:eastAsia="he-IL"/>
        </w:rPr>
        <w:t>מבקש מכם מייל קצר אם יש תוכניות למשרד הרווחה לגבי משפחות אומנה</w:t>
      </w:r>
      <w:r>
        <w:rPr>
          <w:rtl w:val="true"/>
          <w:lang w:eastAsia="he-IL"/>
        </w:rPr>
        <w:t>.</w:t>
      </w:r>
      <w:bookmarkStart w:id="3446" w:name="_ETM_Q1_4343339"/>
      <w:bookmarkStart w:id="3447" w:name="_ETM_Q1_4343277"/>
      <w:bookmarkEnd w:id="3446"/>
      <w:bookmarkEnd w:id="3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8" w:name="_ETM_Q1_4417597"/>
      <w:bookmarkStart w:id="3449" w:name="_ETM_Q1_4416019"/>
      <w:bookmarkStart w:id="3450" w:name="_ETM_Q1_4415972"/>
      <w:bookmarkStart w:id="3451" w:name="_ETM_Q1_4415878"/>
      <w:bookmarkStart w:id="3452" w:name="_ETM_Q1_4415816"/>
      <w:bookmarkStart w:id="3453" w:name="_ETM_Q1_4343527"/>
      <w:bookmarkStart w:id="3454" w:name="_ETM_Q1_4343449"/>
      <w:bookmarkStart w:id="3455" w:name="_ETM_Q1_4417742"/>
      <w:bookmarkStart w:id="3456" w:name="_ETM_Q1_4417635"/>
      <w:bookmarkStart w:id="3457" w:name="_ETM_Q1_4417597"/>
      <w:bookmarkStart w:id="3458" w:name="_ETM_Q1_4416019"/>
      <w:bookmarkStart w:id="3459" w:name="_ETM_Q1_4415972"/>
      <w:bookmarkStart w:id="3460" w:name="_ETM_Q1_4415878"/>
      <w:bookmarkStart w:id="3461" w:name="_ETM_Q1_4415816"/>
      <w:bookmarkStart w:id="3462" w:name="_ETM_Q1_4343527"/>
      <w:bookmarkStart w:id="3463" w:name="_ETM_Q1_4343449"/>
      <w:bookmarkStart w:id="3464" w:name="_ETM_Q1_4417742"/>
      <w:bookmarkStart w:id="3465" w:name="_ETM_Q1_4417635"/>
      <w:bookmarkEnd w:id="3457"/>
      <w:bookmarkEnd w:id="3458"/>
      <w:bookmarkEnd w:id="3459"/>
      <w:bookmarkEnd w:id="3460"/>
      <w:bookmarkEnd w:id="3461"/>
      <w:bookmarkEnd w:id="3462"/>
      <w:bookmarkEnd w:id="3463"/>
      <w:bookmarkEnd w:id="3464"/>
      <w:bookmarkEnd w:id="3465"/>
    </w:p>
    <w:p>
      <w:pPr>
        <w:pStyle w:val="Style35"/>
        <w:keepNext w:val="true"/>
        <w:rPr>
          <w:lang w:eastAsia="he-IL"/>
        </w:rPr>
      </w:pPr>
      <w:bookmarkStart w:id="3466" w:name="ET_guest_940268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7" w:name="_ETM_Q1_4418113"/>
      <w:bookmarkStart w:id="3468" w:name="_ETM_Q1_4418066"/>
      <w:bookmarkEnd w:id="3467"/>
      <w:bookmarkEnd w:id="3468"/>
      <w:r>
        <w:rPr>
          <w:rtl w:val="true"/>
          <w:lang w:eastAsia="he-IL"/>
        </w:rPr>
        <w:t xml:space="preserve">רשום </w:t>
      </w:r>
      <w:bookmarkStart w:id="3469" w:name="_ETM_Q1_4419144"/>
      <w:bookmarkEnd w:id="3469"/>
      <w:r>
        <w:rPr>
          <w:rtl w:val="true"/>
          <w:lang w:eastAsia="he-IL"/>
        </w:rPr>
        <w:t>בדוח שאי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0" w:name="_ETM_Q1_4423472"/>
      <w:bookmarkStart w:id="3471" w:name="_ETM_Q1_4423394"/>
      <w:bookmarkStart w:id="3472" w:name="_ETM_Q1_4423316"/>
      <w:bookmarkStart w:id="3473" w:name="_ETM_Q1_4423269"/>
      <w:bookmarkStart w:id="3474" w:name="_ETM_Q1_4423472"/>
      <w:bookmarkStart w:id="3475" w:name="_ETM_Q1_4423394"/>
      <w:bookmarkStart w:id="3476" w:name="_ETM_Q1_4423316"/>
      <w:bookmarkStart w:id="3477" w:name="_ETM_Q1_4423269"/>
      <w:bookmarkEnd w:id="3474"/>
      <w:bookmarkEnd w:id="3475"/>
      <w:bookmarkEnd w:id="3476"/>
      <w:bookmarkEnd w:id="3477"/>
    </w:p>
    <w:p>
      <w:pPr>
        <w:pStyle w:val="Style31"/>
        <w:keepNext w:val="true"/>
        <w:rPr/>
      </w:pPr>
      <w:bookmarkStart w:id="3478" w:name="ET_yor_5084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9" w:name="_ETM_Q1_4424519"/>
      <w:bookmarkEnd w:id="3479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פרי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זר</w:t>
      </w:r>
      <w:r>
        <w:rPr>
          <w:rtl w:val="true"/>
          <w:lang w:eastAsia="he-IL"/>
        </w:rPr>
        <w:t>.</w:t>
      </w:r>
      <w:bookmarkStart w:id="3480" w:name="_ETM_Q1_4416530"/>
      <w:bookmarkEnd w:id="3480"/>
      <w:r>
        <w:rPr>
          <w:rtl w:val="true"/>
          <w:lang w:eastAsia="he-IL"/>
        </w:rPr>
        <w:t xml:space="preserve"> </w:t>
      </w:r>
      <w:bookmarkStart w:id="3481" w:name="_ETM_Q1_4424243"/>
      <w:bookmarkEnd w:id="3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2" w:name="_ETM_Q1_4424691"/>
      <w:bookmarkStart w:id="3483" w:name="_ETM_Q1_4424327"/>
      <w:bookmarkStart w:id="3484" w:name="_ETM_Q1_4424691"/>
      <w:bookmarkStart w:id="3485" w:name="_ETM_Q1_4424327"/>
      <w:bookmarkEnd w:id="3484"/>
      <w:bookmarkEnd w:id="3485"/>
    </w:p>
    <w:p>
      <w:pPr>
        <w:pStyle w:val="Normal"/>
        <w:rPr>
          <w:lang w:eastAsia="he-IL"/>
        </w:rPr>
      </w:pPr>
      <w:bookmarkStart w:id="3486" w:name="_ETM_Q1_4424769"/>
      <w:bookmarkEnd w:id="3486"/>
      <w:r>
        <w:rPr>
          <w:rtl w:val="true"/>
          <w:lang w:eastAsia="he-IL"/>
        </w:rPr>
        <w:t>ועוד התייחסות קלה לנושא המאמץ של 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הרגו את השל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7" w:name="_ETM_Q1_4427051"/>
      <w:bookmarkStart w:id="3488" w:name="_ETM_Q1_4426988"/>
      <w:bookmarkStart w:id="3489" w:name="_ETM_Q1_4426879"/>
      <w:bookmarkStart w:id="3490" w:name="_ETM_Q1_4426801"/>
      <w:bookmarkStart w:id="3491" w:name="_ETM_Q1_4427051"/>
      <w:bookmarkStart w:id="3492" w:name="_ETM_Q1_4426988"/>
      <w:bookmarkStart w:id="3493" w:name="_ETM_Q1_4426879"/>
      <w:bookmarkStart w:id="3494" w:name="_ETM_Q1_4426801"/>
      <w:bookmarkEnd w:id="3491"/>
      <w:bookmarkEnd w:id="3492"/>
      <w:bookmarkEnd w:id="3493"/>
      <w:bookmarkEnd w:id="3494"/>
    </w:p>
    <w:p>
      <w:pPr>
        <w:pStyle w:val="Style32"/>
        <w:keepNext w:val="true"/>
        <w:rPr/>
      </w:pPr>
      <w:bookmarkStart w:id="3495" w:name="ET_speakercontinue_940268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יזר אליעזר 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6" w:name="_ETM_Q1_4429738"/>
      <w:bookmarkEnd w:id="3496"/>
      <w:r>
        <w:rPr>
          <w:rtl w:val="true"/>
          <w:lang w:eastAsia="he-IL"/>
        </w:rPr>
        <w:t>לא הורגים את השל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7" w:name="_ETM_Q1_4430380"/>
      <w:bookmarkStart w:id="3498" w:name="_ETM_Q1_4430296"/>
      <w:bookmarkStart w:id="3499" w:name="_ETM_Q1_4430380"/>
      <w:bookmarkStart w:id="3500" w:name="_ETM_Q1_4430296"/>
      <w:bookmarkEnd w:id="3499"/>
      <w:bookmarkEnd w:id="3500"/>
    </w:p>
    <w:p>
      <w:pPr>
        <w:pStyle w:val="Style31"/>
        <w:keepNext w:val="true"/>
        <w:rPr/>
      </w:pPr>
      <w:bookmarkStart w:id="3501" w:name="ET_yor_5084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2" w:name="_ETM_Q1_4427612"/>
      <w:bookmarkEnd w:id="35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הרגו את השליח</w:t>
      </w:r>
      <w:r>
        <w:rPr>
          <w:rtl w:val="true"/>
          <w:lang w:eastAsia="he-IL"/>
        </w:rPr>
        <w:t xml:space="preserve">. </w:t>
      </w:r>
      <w:bookmarkStart w:id="3503" w:name="_ETM_Q1_4427669"/>
      <w:bookmarkEnd w:id="3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4" w:name="_ETM_Q1_4430424"/>
      <w:bookmarkStart w:id="3505" w:name="_ETM_Q1_4430324"/>
      <w:bookmarkStart w:id="3506" w:name="_ETM_Q1_4427739"/>
      <w:bookmarkStart w:id="3507" w:name="_ETM_Q1_4430424"/>
      <w:bookmarkStart w:id="3508" w:name="_ETM_Q1_4430324"/>
      <w:bookmarkStart w:id="3509" w:name="_ETM_Q1_4427739"/>
      <w:bookmarkEnd w:id="3507"/>
      <w:bookmarkEnd w:id="3508"/>
      <w:bookmarkEnd w:id="3509"/>
    </w:p>
    <w:p>
      <w:pPr>
        <w:pStyle w:val="Style30"/>
        <w:keepNext w:val="true"/>
        <w:rPr/>
      </w:pPr>
      <w:bookmarkStart w:id="3510" w:name="ET_interruption_קריאה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1" w:name="_ETM_Q1_4432220"/>
      <w:bookmarkEnd w:id="3511"/>
      <w:r>
        <w:rPr>
          <w:rtl w:val="true"/>
          <w:lang w:eastAsia="he-IL"/>
        </w:rPr>
        <w:t>עבוד</w:t>
      </w:r>
      <w:bookmarkStart w:id="3512" w:name="_ETM_Q1_4430350"/>
      <w:bookmarkEnd w:id="3512"/>
      <w:r>
        <w:rPr>
          <w:rtl w:val="true"/>
          <w:lang w:eastAsia="he-IL"/>
        </w:rPr>
        <w:t>ת קודש ה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דת ק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13" w:name="ET_yor_5084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4" w:name="_ETM_Q1_4431082"/>
      <w:bookmarkEnd w:id="35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קשיב</w:t>
      </w:r>
      <w:bookmarkStart w:id="3515" w:name="_ETM_Q1_4431445"/>
      <w:bookmarkEnd w:id="3515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קשיב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16" w:name="ET_guest_940456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ריז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7" w:name="_ETM_Q1_4434176"/>
      <w:bookmarkStart w:id="3518" w:name="_ETM_Q1_4434114"/>
      <w:bookmarkEnd w:id="3517"/>
      <w:bookmarkEnd w:id="3518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ם אפשר </w:t>
      </w:r>
      <w:bookmarkStart w:id="3519" w:name="_ETM_Q1_4432739"/>
      <w:bookmarkEnd w:id="3519"/>
      <w:r>
        <w:rPr>
          <w:rtl w:val="true"/>
          <w:lang w:eastAsia="he-IL"/>
        </w:rPr>
        <w:t>שאחת מנציגי הפנימיות ת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0" w:name="_ETM_Q1_4438348"/>
      <w:bookmarkStart w:id="3521" w:name="_ETM_Q1_4438302"/>
      <w:bookmarkStart w:id="3522" w:name="_ETM_Q1_4438161"/>
      <w:bookmarkStart w:id="3523" w:name="_ETM_Q1_4438130"/>
      <w:bookmarkStart w:id="3524" w:name="_ETM_Q1_4438348"/>
      <w:bookmarkStart w:id="3525" w:name="_ETM_Q1_4438302"/>
      <w:bookmarkStart w:id="3526" w:name="_ETM_Q1_4438161"/>
      <w:bookmarkStart w:id="3527" w:name="_ETM_Q1_4438130"/>
      <w:bookmarkEnd w:id="3524"/>
      <w:bookmarkEnd w:id="3525"/>
      <w:bookmarkEnd w:id="3526"/>
      <w:bookmarkEnd w:id="3527"/>
    </w:p>
    <w:p>
      <w:pPr>
        <w:pStyle w:val="Style31"/>
        <w:keepNext w:val="true"/>
        <w:rPr/>
      </w:pPr>
      <w:bookmarkStart w:id="3528" w:name="ET_yor_5084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9" w:name="_ETM_Q1_4439599"/>
      <w:bookmarkEnd w:id="35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ציא החוצה</w:t>
      </w:r>
      <w:r>
        <w:rPr>
          <w:rtl w:val="true"/>
          <w:lang w:eastAsia="he-IL"/>
        </w:rPr>
        <w:t>.</w:t>
      </w:r>
      <w:bookmarkStart w:id="3530" w:name="_ETM_Q1_4438683"/>
      <w:bookmarkEnd w:id="35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לא נוהג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אנשים עם שלי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1" w:name="_ETM_Q1_4442927"/>
      <w:bookmarkStart w:id="3532" w:name="_ETM_Q1_4442864"/>
      <w:bookmarkStart w:id="3533" w:name="_ETM_Q1_4442755"/>
      <w:bookmarkStart w:id="3534" w:name="_ETM_Q1_4442677"/>
      <w:bookmarkStart w:id="3535" w:name="_ETM_Q1_4442927"/>
      <w:bookmarkStart w:id="3536" w:name="_ETM_Q1_4442864"/>
      <w:bookmarkStart w:id="3537" w:name="_ETM_Q1_4442755"/>
      <w:bookmarkStart w:id="3538" w:name="_ETM_Q1_4442677"/>
      <w:bookmarkEnd w:id="3535"/>
      <w:bookmarkEnd w:id="3536"/>
      <w:bookmarkEnd w:id="3537"/>
      <w:bookmarkEnd w:id="3538"/>
    </w:p>
    <w:p>
      <w:pPr>
        <w:pStyle w:val="Style32"/>
        <w:keepNext w:val="true"/>
        <w:rPr/>
      </w:pPr>
      <w:bookmarkStart w:id="3539" w:name="ET_speakercontinue_940268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יזר אליעזר 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0" w:name="_ETM_Q1_4447490"/>
      <w:bookmarkEnd w:id="354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3541" w:name="_ETM_Q1_4442272"/>
      <w:bookmarkEnd w:id="3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2" w:name="_ETM_Q1_4442343"/>
      <w:bookmarkStart w:id="3543" w:name="_ETM_Q1_4442343"/>
      <w:bookmarkEnd w:id="3543"/>
    </w:p>
    <w:p>
      <w:pPr>
        <w:pStyle w:val="Style31"/>
        <w:keepNext w:val="true"/>
        <w:rPr/>
      </w:pPr>
      <w:bookmarkStart w:id="3544" w:name="ET_yor_5084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5" w:name="_ETM_Q1_4438736"/>
      <w:bookmarkEnd w:id="3545"/>
      <w:r>
        <w:rPr>
          <w:rtl w:val="true"/>
          <w:lang w:eastAsia="he-IL"/>
        </w:rPr>
        <w:t>עם נשמה</w:t>
      </w:r>
      <w:r>
        <w:rPr>
          <w:rtl w:val="true"/>
          <w:lang w:eastAsia="he-IL"/>
        </w:rPr>
        <w:t>.</w:t>
      </w:r>
      <w:bookmarkStart w:id="3546" w:name="_ETM_Q1_4437939"/>
      <w:bookmarkEnd w:id="3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7" w:name="_ETM_Q1_4438024"/>
      <w:bookmarkStart w:id="3548" w:name="_ETM_Q1_4438024"/>
      <w:bookmarkEnd w:id="3548"/>
    </w:p>
    <w:p>
      <w:pPr>
        <w:pStyle w:val="Style35"/>
        <w:keepNext w:val="true"/>
        <w:rPr>
          <w:lang w:eastAsia="he-IL"/>
        </w:rPr>
      </w:pPr>
      <w:bookmarkStart w:id="3549" w:name="ET_guest_940268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0" w:name="_ETM_Q1_4440157"/>
      <w:bookmarkStart w:id="3551" w:name="_ETM_Q1_4440118"/>
      <w:bookmarkEnd w:id="3550"/>
      <w:bookmarkEnd w:id="355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52" w:name="ET_guest_940293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בינה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ים ומוות ביד הל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3" w:name="_ETM_Q1_4450771"/>
      <w:bookmarkStart w:id="3554" w:name="_ETM_Q1_4450709"/>
      <w:bookmarkStart w:id="3555" w:name="_ETM_Q1_4450490"/>
      <w:bookmarkStart w:id="3556" w:name="_ETM_Q1_4450459"/>
      <w:bookmarkStart w:id="3557" w:name="_ETM_Q1_4450365"/>
      <w:bookmarkStart w:id="3558" w:name="_ETM_Q1_4450302"/>
      <w:bookmarkStart w:id="3559" w:name="_ETM_Q1_4450771"/>
      <w:bookmarkStart w:id="3560" w:name="_ETM_Q1_4450709"/>
      <w:bookmarkStart w:id="3561" w:name="_ETM_Q1_4450490"/>
      <w:bookmarkStart w:id="3562" w:name="_ETM_Q1_4450459"/>
      <w:bookmarkStart w:id="3563" w:name="_ETM_Q1_4450365"/>
      <w:bookmarkStart w:id="3564" w:name="_ETM_Q1_4450302"/>
      <w:bookmarkEnd w:id="3559"/>
      <w:bookmarkEnd w:id="3560"/>
      <w:bookmarkEnd w:id="3561"/>
      <w:bookmarkEnd w:id="3562"/>
      <w:bookmarkEnd w:id="3563"/>
      <w:bookmarkEnd w:id="3564"/>
    </w:p>
    <w:p>
      <w:pPr>
        <w:pStyle w:val="Style31"/>
        <w:keepNext w:val="true"/>
        <w:rPr/>
      </w:pPr>
      <w:bookmarkStart w:id="3565" w:name="ET_yor_5084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6" w:name="_ETM_Q1_4444761"/>
      <w:bookmarkEnd w:id="3566"/>
      <w:r>
        <w:rPr>
          <w:rtl w:val="true"/>
          <w:lang w:eastAsia="he-IL"/>
        </w:rPr>
        <w:t>אני לא אתן לפגוע בהם</w:t>
      </w:r>
      <w:r>
        <w:rPr>
          <w:rtl w:val="true"/>
          <w:lang w:eastAsia="he-IL"/>
        </w:rPr>
        <w:t xml:space="preserve">. </w:t>
      </w:r>
      <w:bookmarkStart w:id="3567" w:name="_ETM_Q1_4448761"/>
      <w:bookmarkStart w:id="3568" w:name="_ETM_Q1_4446923"/>
      <w:bookmarkEnd w:id="3567"/>
      <w:bookmarkEnd w:id="3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9" w:name="_ETM_Q1_4445576"/>
      <w:bookmarkStart w:id="3570" w:name="_ETM_Q1_4448834"/>
      <w:bookmarkStart w:id="3571" w:name="_ETM_Q1_4445576"/>
      <w:bookmarkStart w:id="3572" w:name="_ETM_Q1_4448834"/>
      <w:bookmarkEnd w:id="3571"/>
      <w:bookmarkEnd w:id="3572"/>
    </w:p>
    <w:p>
      <w:pPr>
        <w:pStyle w:val="Style35"/>
        <w:keepNext w:val="true"/>
        <w:rPr>
          <w:lang w:eastAsia="he-IL"/>
        </w:rPr>
      </w:pPr>
      <w:bookmarkStart w:id="3573" w:name="ET_guest_940268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4" w:name="_ETM_Q1_4446024"/>
      <w:bookmarkStart w:id="3575" w:name="_ETM_Q1_4445976"/>
      <w:bookmarkEnd w:id="3574"/>
      <w:bookmarkEnd w:id="3575"/>
      <w:r>
        <w:rPr>
          <w:rtl w:val="true"/>
          <w:lang w:eastAsia="he-IL"/>
        </w:rPr>
        <w:t>יש עובדים סוציאליים צד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6" w:name="_ETM_Q1_4445390"/>
      <w:bookmarkStart w:id="3577" w:name="_ETM_Q1_4445301"/>
      <w:bookmarkStart w:id="3578" w:name="_ETM_Q1_4445390"/>
      <w:bookmarkStart w:id="3579" w:name="_ETM_Q1_4445301"/>
      <w:bookmarkEnd w:id="3578"/>
      <w:bookmarkEnd w:id="3579"/>
    </w:p>
    <w:p>
      <w:pPr>
        <w:pStyle w:val="Style31"/>
        <w:keepNext w:val="true"/>
        <w:rPr/>
      </w:pPr>
      <w:bookmarkStart w:id="3580" w:name="ET_yor_5084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1" w:name="_ETM_Q1_4452490"/>
      <w:bookmarkEnd w:id="358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פט </w:t>
      </w:r>
      <w:bookmarkStart w:id="3582" w:name="_ETM_Q1_4455521"/>
      <w:bookmarkEnd w:id="3582"/>
      <w:r>
        <w:rPr>
          <w:rtl w:val="true"/>
          <w:lang w:eastAsia="he-IL"/>
        </w:rPr>
        <w:t>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לוש</w:t>
      </w:r>
      <w:bookmarkStart w:id="3583" w:name="_ETM_Q1_4450711"/>
      <w:bookmarkEnd w:id="3583"/>
      <w:r>
        <w:rPr>
          <w:rtl w:val="true"/>
          <w:lang w:eastAsia="he-IL"/>
        </w:rPr>
        <w:t xml:space="preserve"> דקות</w:t>
      </w:r>
      <w:r>
        <w:rPr>
          <w:rtl w:val="true"/>
          <w:lang w:eastAsia="he-IL"/>
        </w:rPr>
        <w:t xml:space="preserve">. </w:t>
      </w:r>
      <w:bookmarkStart w:id="3584" w:name="_ETM_Q1_4456772"/>
      <w:bookmarkStart w:id="3585" w:name="_ETM_Q1_4456693"/>
      <w:bookmarkEnd w:id="3584"/>
      <w:bookmarkEnd w:id="3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6" w:name="_ETM_Q1_4459272"/>
      <w:bookmarkStart w:id="3587" w:name="_ETM_Q1_4456912"/>
      <w:bookmarkStart w:id="3588" w:name="_ETM_Q1_4456850"/>
      <w:bookmarkStart w:id="3589" w:name="_ETM_Q1_4459272"/>
      <w:bookmarkStart w:id="3590" w:name="_ETM_Q1_4456912"/>
      <w:bookmarkStart w:id="3591" w:name="_ETM_Q1_4456850"/>
      <w:bookmarkEnd w:id="3589"/>
      <w:bookmarkEnd w:id="3590"/>
      <w:bookmarkEnd w:id="3591"/>
    </w:p>
    <w:p>
      <w:pPr>
        <w:pStyle w:val="Style14"/>
        <w:keepNext w:val="true"/>
        <w:rPr/>
      </w:pPr>
      <w:bookmarkStart w:id="3592" w:name="ET_speaker_שפרה_שחר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ריכים הם דווקא האנשים הצדיקים בפנ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מת מהפנימיות אנחנו יודעים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האנשים המתחל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אים לתקופה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רגישים מחויבות ל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ם אנחנו יודעים את כל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שים שבתוך הממ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מנהל הפנימייה או כל מיני עובדים סו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ישרים קו עם הקו המאוד מאוד קיצוני של להוציא מה שיותר ילדים עם צו של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צו של בית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3" w:name="_ETM_Q1_4474272"/>
      <w:bookmarkStart w:id="3594" w:name="_ETM_Q1_4474169"/>
      <w:bookmarkStart w:id="3595" w:name="_ETM_Q1_4474272"/>
      <w:bookmarkStart w:id="3596" w:name="_ETM_Q1_4474169"/>
      <w:bookmarkEnd w:id="3595"/>
      <w:bookmarkEnd w:id="3596"/>
    </w:p>
    <w:p>
      <w:pPr>
        <w:pStyle w:val="Style35"/>
        <w:keepNext w:val="true"/>
        <w:rPr>
          <w:lang w:eastAsia="he-IL"/>
        </w:rPr>
      </w:pPr>
      <w:bookmarkStart w:id="3597" w:name="ET_guest_940268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8" w:name="_ETM_Q1_4476898"/>
      <w:bookmarkStart w:id="3599" w:name="_ETM_Q1_4476867"/>
      <w:bookmarkEnd w:id="3598"/>
      <w:bookmarkEnd w:id="3599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>.</w:t>
      </w:r>
      <w:bookmarkStart w:id="3600" w:name="_ETM_Q1_4474849"/>
      <w:bookmarkEnd w:id="36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1" w:name="_ETM_Q1_4474471"/>
      <w:bookmarkStart w:id="3602" w:name="_ETM_Q1_4474471"/>
      <w:bookmarkEnd w:id="3602"/>
    </w:p>
    <w:p>
      <w:pPr>
        <w:pStyle w:val="Style14"/>
        <w:keepNext w:val="true"/>
        <w:rPr/>
      </w:pPr>
      <w:bookmarkStart w:id="3603" w:name="ET_speaker_שפרה_שחר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4" w:name="_ETM_Q1_4474932"/>
      <w:bookmarkStart w:id="3605" w:name="_ETM_Q1_4474887"/>
      <w:bookmarkEnd w:id="3604"/>
      <w:bookmarkEnd w:id="3605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שופטים </w:t>
      </w:r>
      <w:bookmarkStart w:id="3606" w:name="_ETM_Q1_4478240"/>
      <w:bookmarkEnd w:id="3606"/>
      <w:r>
        <w:rPr>
          <w:rtl w:val="true"/>
          <w:lang w:eastAsia="he-IL"/>
        </w:rPr>
        <w:t>- - -</w:t>
      </w:r>
      <w:bookmarkStart w:id="3607" w:name="_ETM_Q1_4475122"/>
      <w:bookmarkEnd w:id="3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8" w:name="_ETM_Q1_4475504"/>
      <w:bookmarkStart w:id="3609" w:name="_ETM_Q1_4475410"/>
      <w:bookmarkStart w:id="3610" w:name="_ETM_Q1_4475190"/>
      <w:bookmarkStart w:id="3611" w:name="_ETM_Q1_4475504"/>
      <w:bookmarkStart w:id="3612" w:name="_ETM_Q1_4475410"/>
      <w:bookmarkStart w:id="3613" w:name="_ETM_Q1_4475190"/>
      <w:bookmarkEnd w:id="3611"/>
      <w:bookmarkEnd w:id="3612"/>
      <w:bookmarkEnd w:id="3613"/>
    </w:p>
    <w:p>
      <w:pPr>
        <w:pStyle w:val="Style31"/>
        <w:keepNext w:val="true"/>
        <w:rPr/>
      </w:pPr>
      <w:bookmarkStart w:id="3614" w:name="ET_yor_5084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5" w:name="_ETM_Q1_4476373"/>
      <w:bookmarkEnd w:id="361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אני לא יכול לפ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אני יכולה להגיד את זה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6" w:name="_ETM_Q1_4481665"/>
      <w:bookmarkStart w:id="3617" w:name="_ETM_Q1_4481574"/>
      <w:bookmarkStart w:id="3618" w:name="_ETM_Q1_4481665"/>
      <w:bookmarkStart w:id="3619" w:name="_ETM_Q1_4481574"/>
      <w:bookmarkEnd w:id="3618"/>
      <w:bookmarkEnd w:id="3619"/>
    </w:p>
    <w:p>
      <w:pPr>
        <w:pStyle w:val="Style32"/>
        <w:keepNext w:val="true"/>
        <w:rPr/>
      </w:pPr>
      <w:bookmarkStart w:id="3620" w:name="ET_speakercontinue_שפרה_שחר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1" w:name="_ETM_Q1_4479067"/>
      <w:bookmarkEnd w:id="3621"/>
      <w:r>
        <w:rPr>
          <w:rtl w:val="true"/>
          <w:lang w:eastAsia="he-IL"/>
        </w:rPr>
        <w:t xml:space="preserve">אתה </w:t>
      </w:r>
      <w:bookmarkStart w:id="3622" w:name="_ETM_Q1_4480070"/>
      <w:bookmarkEnd w:id="3622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bookmarkStart w:id="3623" w:name="_ETM_Q1_4478941"/>
      <w:bookmarkEnd w:id="3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4" w:name="_ETM_Q1_4479013"/>
      <w:bookmarkStart w:id="3625" w:name="_ETM_Q1_4479013"/>
      <w:bookmarkEnd w:id="3625"/>
    </w:p>
    <w:p>
      <w:pPr>
        <w:pStyle w:val="Style35"/>
        <w:keepNext w:val="true"/>
        <w:rPr>
          <w:lang w:eastAsia="he-IL"/>
        </w:rPr>
      </w:pPr>
      <w:bookmarkStart w:id="3626" w:name="ET_guest_940268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7" w:name="_ETM_Q1_4479190"/>
      <w:bookmarkStart w:id="3628" w:name="_ETM_Q1_4479140"/>
      <w:bookmarkEnd w:id="3627"/>
      <w:bookmarkEnd w:id="3628"/>
      <w:r>
        <w:rPr>
          <w:rtl w:val="true"/>
          <w:lang w:eastAsia="he-IL"/>
        </w:rPr>
        <w:t>יש הוכ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29" w:name="ET_yor_5084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0" w:name="_ETM_Q1_4481013"/>
      <w:bookmarkEnd w:id="3630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עוד שניים ויש לי שתי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רא מצט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 מנ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1" w:name="_ETM_Q1_4496993"/>
      <w:bookmarkStart w:id="3632" w:name="_ETM_Q1_4490852"/>
      <w:bookmarkStart w:id="3633" w:name="_ETM_Q1_4490774"/>
      <w:bookmarkStart w:id="3634" w:name="_ETM_Q1_4490508"/>
      <w:bookmarkStart w:id="3635" w:name="_ETM_Q1_4490461"/>
      <w:bookmarkStart w:id="3636" w:name="_ETM_Q1_4478304"/>
      <w:bookmarkStart w:id="3637" w:name="_ETM_Q1_4478242"/>
      <w:bookmarkStart w:id="3638" w:name="_ETM_Q1_4496993"/>
      <w:bookmarkStart w:id="3639" w:name="_ETM_Q1_4490852"/>
      <w:bookmarkStart w:id="3640" w:name="_ETM_Q1_4490774"/>
      <w:bookmarkStart w:id="3641" w:name="_ETM_Q1_4490508"/>
      <w:bookmarkStart w:id="3642" w:name="_ETM_Q1_4490461"/>
      <w:bookmarkStart w:id="3643" w:name="_ETM_Q1_4478304"/>
      <w:bookmarkStart w:id="3644" w:name="_ETM_Q1_4478242"/>
      <w:bookmarkEnd w:id="3638"/>
      <w:bookmarkEnd w:id="3639"/>
      <w:bookmarkEnd w:id="3640"/>
      <w:bookmarkEnd w:id="3641"/>
      <w:bookmarkEnd w:id="3642"/>
      <w:bookmarkEnd w:id="3643"/>
      <w:bookmarkEnd w:id="3644"/>
    </w:p>
    <w:p>
      <w:pPr>
        <w:pStyle w:val="Style35"/>
        <w:keepNext w:val="true"/>
        <w:rPr>
          <w:lang w:eastAsia="he-IL"/>
        </w:rPr>
      </w:pPr>
      <w:bookmarkStart w:id="3645" w:name="ET_guest_94026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מ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6" w:name="_ETM_Q1_4497587"/>
      <w:bookmarkStart w:id="3647" w:name="_ETM_Q1_4497540"/>
      <w:bookmarkEnd w:id="3646"/>
      <w:bookmarkEnd w:id="364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648" w:name="_ETM_Q1_4500056"/>
      <w:bookmarkEnd w:id="3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9" w:name="_ETM_Q1_4498711"/>
      <w:bookmarkStart w:id="3650" w:name="_ETM_Q1_4498602"/>
      <w:bookmarkStart w:id="3651" w:name="_ETM_Q1_4498711"/>
      <w:bookmarkStart w:id="3652" w:name="_ETM_Q1_4498602"/>
      <w:bookmarkEnd w:id="3651"/>
      <w:bookmarkEnd w:id="3652"/>
    </w:p>
    <w:p>
      <w:pPr>
        <w:pStyle w:val="Style31"/>
        <w:keepNext w:val="true"/>
        <w:rPr/>
      </w:pPr>
      <w:bookmarkStart w:id="3653" w:name="ET_yor_5084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4" w:name="_ETM_Q1_4495661"/>
      <w:bookmarkEnd w:id="3654"/>
      <w:r>
        <w:rPr>
          <w:rtl w:val="true"/>
          <w:lang w:eastAsia="he-IL"/>
        </w:rPr>
        <w:t>שלו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ליק</w:t>
      </w:r>
      <w:r>
        <w:rPr>
          <w:rtl w:val="true"/>
          <w:lang w:eastAsia="he-IL"/>
        </w:rPr>
        <w:t>.</w:t>
      </w:r>
      <w:bookmarkStart w:id="3655" w:name="_ETM_Q1_4496245"/>
      <w:bookmarkEnd w:id="3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6" w:name="_ETM_Q1_4496339"/>
      <w:bookmarkStart w:id="3657" w:name="_ETM_Q1_4496339"/>
      <w:bookmarkEnd w:id="3657"/>
    </w:p>
    <w:p>
      <w:pPr>
        <w:pStyle w:val="Style35"/>
        <w:keepNext w:val="true"/>
        <w:rPr>
          <w:lang w:eastAsia="he-IL"/>
        </w:rPr>
      </w:pPr>
      <w:bookmarkStart w:id="3658" w:name="ET_guest_940269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מ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אמת א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 לגבי כל מה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מי שבאמת מכיר הרבה הורים והמון 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 כאן תלוש מהמציאות מהצד של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פני שנייה דיברו שילדים מוצאים בצווי 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זכ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י בית משפט ניתנים על סמך תסקירים של הרווחה</w:t>
      </w:r>
      <w:r>
        <w:rPr>
          <w:rtl w:val="true"/>
          <w:lang w:eastAsia="he-IL"/>
        </w:rPr>
        <w:t>.</w:t>
      </w:r>
      <w:bookmarkStart w:id="3659" w:name="_ETM_Q1_4524419"/>
      <w:bookmarkStart w:id="3660" w:name="_ETM_Q1_4524301"/>
      <w:bookmarkStart w:id="3661" w:name="_ETM_Q1_4524182"/>
      <w:bookmarkStart w:id="3662" w:name="_ETM_Q1_4524092"/>
      <w:bookmarkEnd w:id="3659"/>
      <w:bookmarkEnd w:id="3660"/>
      <w:bookmarkEnd w:id="3661"/>
      <w:bookmarkEnd w:id="366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63" w:name="ET_guest_940268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נה בן </w:t>
      </w:r>
      <w:bookmarkStart w:id="3664" w:name="_ETM_Q1_4523760"/>
      <w:bookmarkEnd w:id="3664"/>
      <w:r>
        <w:rPr>
          <w:rtl w:val="true"/>
          <w:lang w:eastAsia="he-IL"/>
        </w:rPr>
        <w:t>עמי</w:t>
      </w:r>
      <w:r>
        <w:rPr>
          <w:rtl w:val="true"/>
          <w:lang w:eastAsia="he-IL"/>
        </w:rPr>
        <w:t>.</w:t>
      </w:r>
      <w:bookmarkStart w:id="3665" w:name="_ETM_Q1_4525022"/>
      <w:bookmarkEnd w:id="3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6" w:name="_ETM_Q1_4523711"/>
      <w:bookmarkStart w:id="3667" w:name="_ETM_Q1_4525095"/>
      <w:bookmarkStart w:id="3668" w:name="_ETM_Q1_4523711"/>
      <w:bookmarkStart w:id="3669" w:name="_ETM_Q1_4525095"/>
      <w:bookmarkEnd w:id="3668"/>
      <w:bookmarkEnd w:id="3669"/>
    </w:p>
    <w:p>
      <w:pPr>
        <w:pStyle w:val="Style35"/>
        <w:keepNext w:val="true"/>
        <w:rPr>
          <w:lang w:eastAsia="he-IL"/>
        </w:rPr>
      </w:pPr>
      <w:bookmarkStart w:id="3670" w:name="ET_guest_940269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מ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1" w:name="_ETM_Q1_4524433"/>
      <w:bookmarkStart w:id="3672" w:name="_ETM_Q1_4524223"/>
      <w:bookmarkStart w:id="3673" w:name="_ETM_Q1_4524178"/>
      <w:bookmarkEnd w:id="3671"/>
      <w:bookmarkEnd w:id="3672"/>
      <w:bookmarkEnd w:id="3673"/>
      <w:r>
        <w:rPr>
          <w:rtl w:val="true"/>
          <w:lang w:eastAsia="he-IL"/>
        </w:rPr>
        <w:t>נאמר כבר על ידי השופטת חנה בן 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כרונה 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כול להביא לך המון מקרים ועד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פט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נאמר על מקרה שילדים הוצאו מביתם כי היו חסרים ילדים לאימ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הציגו הורים נורמ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ים נורמטיביים </w:t>
      </w:r>
      <w:r>
        <w:rPr>
          <w:rtl w:val="true"/>
          <w:lang w:eastAsia="he-IL"/>
        </w:rPr>
        <w:t xml:space="preserve">- - - </w:t>
      </w:r>
      <w:bookmarkStart w:id="3674" w:name="_ETM_Q1_4500446"/>
      <w:bookmarkStart w:id="3675" w:name="_ETM_Q1_4500384"/>
      <w:bookmarkEnd w:id="3674"/>
      <w:bookmarkEnd w:id="3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6" w:name="_ETM_Q1_4547485"/>
      <w:bookmarkStart w:id="3677" w:name="_ETM_Q1_4500571"/>
      <w:bookmarkStart w:id="3678" w:name="_ETM_Q1_4500525"/>
      <w:bookmarkStart w:id="3679" w:name="_ETM_Q1_4547485"/>
      <w:bookmarkStart w:id="3680" w:name="_ETM_Q1_4500571"/>
      <w:bookmarkStart w:id="3681" w:name="_ETM_Q1_4500525"/>
      <w:bookmarkEnd w:id="3679"/>
      <w:bookmarkEnd w:id="3680"/>
      <w:bookmarkEnd w:id="3681"/>
    </w:p>
    <w:p>
      <w:pPr>
        <w:pStyle w:val="Style35"/>
        <w:keepNext w:val="true"/>
        <w:rPr>
          <w:lang w:eastAsia="he-IL"/>
        </w:rPr>
      </w:pPr>
      <w:bookmarkStart w:id="3682" w:name="ET_guest_940268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3" w:name="_ETM_Q1_4548016"/>
      <w:bookmarkStart w:id="3684" w:name="_ETM_Q1_4547969"/>
      <w:bookmarkEnd w:id="3683"/>
      <w:bookmarkEnd w:id="3684"/>
      <w:r>
        <w:rPr>
          <w:rtl w:val="true"/>
          <w:lang w:eastAsia="he-IL"/>
        </w:rPr>
        <w:t>שחור על גבי ל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5" w:name="_ETM_Q1_4547379"/>
      <w:bookmarkStart w:id="3686" w:name="_ETM_Q1_4547310"/>
      <w:bookmarkStart w:id="3687" w:name="_ETM_Q1_4547379"/>
      <w:bookmarkStart w:id="3688" w:name="_ETM_Q1_4547310"/>
      <w:bookmarkEnd w:id="3687"/>
      <w:bookmarkEnd w:id="3688"/>
    </w:p>
    <w:p>
      <w:pPr>
        <w:pStyle w:val="Style32"/>
        <w:keepNext w:val="true"/>
        <w:rPr/>
      </w:pPr>
      <w:bookmarkStart w:id="3689" w:name="ET_speakercontinue_940269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מלנ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0" w:name="_ETM_Q1_4546063"/>
      <w:bookmarkEnd w:id="3690"/>
      <w:r>
        <w:rPr>
          <w:rtl w:val="true"/>
          <w:lang w:eastAsia="he-IL"/>
        </w:rPr>
        <w:t>לא אני</w:t>
      </w:r>
      <w:bookmarkStart w:id="3691" w:name="_ETM_Q1_4544853"/>
      <w:bookmarkEnd w:id="3691"/>
      <w:r>
        <w:rPr>
          <w:rtl w:val="true"/>
          <w:lang w:eastAsia="he-IL"/>
        </w:rPr>
        <w:t xml:space="preserve"> אמרתי</w:t>
      </w:r>
      <w:r>
        <w:rPr>
          <w:rtl w:val="true"/>
          <w:lang w:eastAsia="he-IL"/>
        </w:rPr>
        <w:t>.</w:t>
      </w:r>
      <w:bookmarkStart w:id="3692" w:name="_ETM_Q1_4546884"/>
      <w:bookmarkEnd w:id="3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3" w:name="_ETM_Q1_4546967"/>
      <w:bookmarkStart w:id="3694" w:name="_ETM_Q1_4546967"/>
      <w:bookmarkEnd w:id="3694"/>
    </w:p>
    <w:p>
      <w:pPr>
        <w:pStyle w:val="Style35"/>
        <w:keepNext w:val="true"/>
        <w:rPr>
          <w:lang w:eastAsia="he-IL"/>
        </w:rPr>
      </w:pPr>
      <w:bookmarkStart w:id="3695" w:name="ET_guest_940324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דרי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שבית משפט מחליט </w:t>
      </w:r>
      <w:bookmarkStart w:id="3696" w:name="_ETM_Q1_4549216"/>
      <w:bookmarkEnd w:id="3696"/>
      <w:r>
        <w:rPr>
          <w:rtl w:val="true"/>
          <w:lang w:eastAsia="he-IL"/>
        </w:rPr>
        <w:t xml:space="preserve">החלט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7" w:name="_ETM_Q1_4552282"/>
      <w:bookmarkStart w:id="3698" w:name="_ETM_Q1_4552235"/>
      <w:bookmarkStart w:id="3699" w:name="_ETM_Q1_4552141"/>
      <w:bookmarkStart w:id="3700" w:name="_ETM_Q1_4552063"/>
      <w:bookmarkStart w:id="3701" w:name="_ETM_Q1_4552282"/>
      <w:bookmarkStart w:id="3702" w:name="_ETM_Q1_4552235"/>
      <w:bookmarkStart w:id="3703" w:name="_ETM_Q1_4552141"/>
      <w:bookmarkStart w:id="3704" w:name="_ETM_Q1_4552063"/>
      <w:bookmarkEnd w:id="3701"/>
      <w:bookmarkEnd w:id="3702"/>
      <w:bookmarkEnd w:id="3703"/>
      <w:bookmarkEnd w:id="3704"/>
    </w:p>
    <w:p>
      <w:pPr>
        <w:pStyle w:val="Style31"/>
        <w:keepNext w:val="true"/>
        <w:rPr/>
      </w:pPr>
      <w:bookmarkStart w:id="3705" w:name="ET_yor_5084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6" w:name="_ETM_Q1_4554329"/>
      <w:bookmarkEnd w:id="37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תפר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3707" w:name="_ETM_Q1_4550721"/>
      <w:bookmarkEnd w:id="3707"/>
      <w:r>
        <w:rPr>
          <w:rtl w:val="true"/>
          <w:lang w:eastAsia="he-IL"/>
        </w:rPr>
        <w:t xml:space="preserve"> לא תפר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גן על זכ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גיב לו</w:t>
      </w:r>
      <w:r>
        <w:rPr>
          <w:rtl w:val="true"/>
          <w:lang w:eastAsia="he-IL"/>
        </w:rPr>
        <w:t>.</w:t>
      </w:r>
      <w:bookmarkStart w:id="3708" w:name="_ETM_Q1_4555948"/>
      <w:bookmarkEnd w:id="370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09" w:name="ET_guest_940269_477"/>
      <w:bookmarkStart w:id="3710" w:name="_ETM_Q1_4555156"/>
      <w:bookmarkEnd w:id="3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מ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1" w:name="_ETM_Q1_4555600"/>
      <w:bookmarkStart w:id="3712" w:name="_ETM_Q1_4555566"/>
      <w:bookmarkEnd w:id="3711"/>
      <w:bookmarkEnd w:id="371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  <w:bookmarkStart w:id="3713" w:name="_ETM_Q1_4557188"/>
      <w:bookmarkEnd w:id="3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4" w:name="_ETM_Q1_4557265"/>
      <w:bookmarkStart w:id="3715" w:name="_ETM_Q1_4557265"/>
      <w:bookmarkEnd w:id="3715"/>
    </w:p>
    <w:p>
      <w:pPr>
        <w:pStyle w:val="Style31"/>
        <w:keepNext w:val="true"/>
        <w:rPr/>
      </w:pPr>
      <w:bookmarkStart w:id="3716" w:name="ET_yor_5084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7" w:name="_ETM_Q1_4558410"/>
      <w:bookmarkEnd w:id="3717"/>
      <w:r>
        <w:rPr>
          <w:rtl w:val="true"/>
          <w:lang w:eastAsia="he-IL"/>
        </w:rPr>
        <w:t>אני אומר לך את מה שאמרתי לו</w:t>
      </w:r>
      <w:r>
        <w:rPr>
          <w:rtl w:val="true"/>
          <w:lang w:eastAsia="he-IL"/>
        </w:rPr>
        <w:t xml:space="preserve">. </w:t>
      </w:r>
      <w:bookmarkStart w:id="3718" w:name="_ETM_Q1_4559519"/>
      <w:bookmarkEnd w:id="3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9" w:name="_ETM_Q1_4560242"/>
      <w:bookmarkStart w:id="3720" w:name="_ETM_Q1_4560160"/>
      <w:bookmarkStart w:id="3721" w:name="_ETM_Q1_4559616"/>
      <w:bookmarkStart w:id="3722" w:name="_ETM_Q1_4560242"/>
      <w:bookmarkStart w:id="3723" w:name="_ETM_Q1_4560160"/>
      <w:bookmarkStart w:id="3724" w:name="_ETM_Q1_4559616"/>
      <w:bookmarkEnd w:id="3722"/>
      <w:bookmarkEnd w:id="3723"/>
      <w:bookmarkEnd w:id="3724"/>
    </w:p>
    <w:p>
      <w:pPr>
        <w:pStyle w:val="Style32"/>
        <w:keepNext w:val="true"/>
        <w:rPr/>
      </w:pPr>
      <w:bookmarkStart w:id="3725" w:name="ET_speakercontinue_940269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מלנ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6" w:name="_ETM_Q1_4561387"/>
      <w:bookmarkEnd w:id="372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3727" w:name="_ETM_Q1_4557717"/>
      <w:bookmarkEnd w:id="3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8" w:name="_ETM_Q1_4557800"/>
      <w:bookmarkStart w:id="3729" w:name="_ETM_Q1_4557800"/>
      <w:bookmarkEnd w:id="3729"/>
    </w:p>
    <w:p>
      <w:pPr>
        <w:pStyle w:val="Style31"/>
        <w:keepNext w:val="true"/>
        <w:rPr/>
      </w:pPr>
      <w:bookmarkStart w:id="3730" w:name="ET_yor_5084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1" w:name="_ETM_Q1_4559326"/>
      <w:bookmarkEnd w:id="3731"/>
      <w:r>
        <w:rPr>
          <w:rtl w:val="true"/>
          <w:lang w:eastAsia="he-IL"/>
        </w:rPr>
        <w:t>תלך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3732" w:name="_ETM_Q1_4561986"/>
      <w:bookmarkEnd w:id="3732"/>
      <w:r>
        <w:rPr>
          <w:rtl w:val="true"/>
          <w:lang w:eastAsia="he-IL"/>
        </w:rPr>
        <w:t xml:space="preserve"> הוצא ילד שלא ברשות ובצורה עקומה על ידי מ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3" w:name="_ETM_Q1_4569627"/>
      <w:bookmarkStart w:id="3734" w:name="_ETM_Q1_4567502"/>
      <w:bookmarkStart w:id="3735" w:name="_ETM_Q1_4567455"/>
      <w:bookmarkStart w:id="3736" w:name="_ETM_Q1_4567330"/>
      <w:bookmarkStart w:id="3737" w:name="_ETM_Q1_4567252"/>
      <w:bookmarkStart w:id="3738" w:name="_ETM_Q1_4569627"/>
      <w:bookmarkStart w:id="3739" w:name="_ETM_Q1_4567502"/>
      <w:bookmarkStart w:id="3740" w:name="_ETM_Q1_4567455"/>
      <w:bookmarkStart w:id="3741" w:name="_ETM_Q1_4567330"/>
      <w:bookmarkStart w:id="3742" w:name="_ETM_Q1_4567252"/>
      <w:bookmarkEnd w:id="3738"/>
      <w:bookmarkEnd w:id="3739"/>
      <w:bookmarkEnd w:id="3740"/>
      <w:bookmarkEnd w:id="3741"/>
      <w:bookmarkEnd w:id="3742"/>
    </w:p>
    <w:p>
      <w:pPr>
        <w:pStyle w:val="Style35"/>
        <w:keepNext w:val="true"/>
        <w:rPr>
          <w:lang w:eastAsia="he-IL"/>
        </w:rPr>
      </w:pPr>
      <w:bookmarkStart w:id="3743" w:name="ET_guest_94032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עמ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4" w:name="_ETM_Q1_4570142"/>
      <w:bookmarkStart w:id="3745" w:name="_ETM_Q1_4570080"/>
      <w:bookmarkEnd w:id="3744"/>
      <w:bookmarkEnd w:id="3745"/>
      <w:r>
        <w:rPr>
          <w:rtl w:val="true"/>
          <w:lang w:eastAsia="he-IL"/>
        </w:rPr>
        <w:t>המשטרה לא חוקרת</w:t>
      </w:r>
      <w:bookmarkStart w:id="3746" w:name="_ETM_Q1_4565029"/>
      <w:bookmarkEnd w:id="37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וק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7" w:name="_ETM_Q1_4565116"/>
      <w:bookmarkStart w:id="3748" w:name="_ETM_Q1_4565116"/>
      <w:bookmarkEnd w:id="3748"/>
    </w:p>
    <w:p>
      <w:pPr>
        <w:pStyle w:val="Style31"/>
        <w:keepNext w:val="true"/>
        <w:rPr/>
      </w:pPr>
      <w:bookmarkStart w:id="3749" w:name="ET_yor_5084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0" w:name="_ETM_Q1_4566816"/>
      <w:bookmarkEnd w:id="3750"/>
      <w:r>
        <w:rPr>
          <w:rtl w:val="true"/>
          <w:lang w:eastAsia="he-IL"/>
        </w:rPr>
        <w:t>אני מכיר את העמות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>.</w:t>
      </w:r>
      <w:bookmarkStart w:id="3751" w:name="_ETM_Q1_4573299"/>
      <w:bookmarkStart w:id="3752" w:name="_ETM_Q1_4573190"/>
      <w:bookmarkEnd w:id="3751"/>
      <w:bookmarkEnd w:id="3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3" w:name="_ETM_Q1_4574846"/>
      <w:bookmarkStart w:id="3754" w:name="_ETM_Q1_4573408"/>
      <w:bookmarkStart w:id="3755" w:name="_ETM_Q1_4573346"/>
      <w:bookmarkStart w:id="3756" w:name="_ETM_Q1_4574846"/>
      <w:bookmarkStart w:id="3757" w:name="_ETM_Q1_4573408"/>
      <w:bookmarkStart w:id="3758" w:name="_ETM_Q1_4573346"/>
      <w:bookmarkEnd w:id="3756"/>
      <w:bookmarkEnd w:id="3757"/>
      <w:bookmarkEnd w:id="3758"/>
    </w:p>
    <w:p>
      <w:pPr>
        <w:pStyle w:val="Style35"/>
        <w:keepNext w:val="true"/>
        <w:rPr>
          <w:lang w:eastAsia="he-IL"/>
        </w:rPr>
      </w:pPr>
      <w:bookmarkStart w:id="3759" w:name="ET_guest_940268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0" w:name="_ETM_Q1_4575315"/>
      <w:bookmarkStart w:id="3761" w:name="_ETM_Q1_4575268"/>
      <w:bookmarkEnd w:id="3760"/>
      <w:bookmarkEnd w:id="37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762" w:name="_ETM_Q1_4566274"/>
      <w:bookmarkEnd w:id="37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צ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ודע מה </w:t>
      </w:r>
      <w:bookmarkStart w:id="3763" w:name="_ETM_Q1_4577440"/>
      <w:bookmarkEnd w:id="3763"/>
      <w:r>
        <w:rPr>
          <w:rtl w:val="true"/>
          <w:lang w:eastAsia="he-IL"/>
        </w:rPr>
        <w:t>שהוא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צ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דע מה שהוא אומר</w:t>
      </w:r>
      <w:r>
        <w:rPr>
          <w:rtl w:val="true"/>
          <w:lang w:eastAsia="he-IL"/>
        </w:rPr>
        <w:t>.</w:t>
      </w:r>
      <w:bookmarkStart w:id="3764" w:name="_ETM_Q1_4567709"/>
      <w:bookmarkEnd w:id="376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65" w:name="ET_yor_5084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6" w:name="_ETM_Q1_4572126"/>
      <w:bookmarkEnd w:id="3766"/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>.</w:t>
      </w:r>
      <w:bookmarkStart w:id="3767" w:name="_ETM_Q1_4570977"/>
      <w:bookmarkEnd w:id="3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8" w:name="_ETM_Q1_4571042"/>
      <w:bookmarkStart w:id="3769" w:name="_ETM_Q1_4571042"/>
      <w:bookmarkEnd w:id="3769"/>
    </w:p>
    <w:p>
      <w:pPr>
        <w:pStyle w:val="Style35"/>
        <w:keepNext w:val="true"/>
        <w:rPr>
          <w:lang w:eastAsia="he-IL"/>
        </w:rPr>
      </w:pPr>
      <w:bookmarkStart w:id="3770" w:name="ET_guest_940268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1" w:name="_ETM_Q1_4574502"/>
      <w:bookmarkStart w:id="3772" w:name="_ETM_Q1_4574462"/>
      <w:bookmarkEnd w:id="3771"/>
      <w:bookmarkEnd w:id="3772"/>
      <w:r>
        <w:rPr>
          <w:rtl w:val="true"/>
          <w:lang w:eastAsia="he-IL"/>
        </w:rPr>
        <w:t>אני בא אליך עם החוקרת</w:t>
      </w:r>
      <w:r>
        <w:rPr>
          <w:rtl w:val="true"/>
          <w:lang w:eastAsia="he-IL"/>
        </w:rPr>
        <w:t xml:space="preserve">. </w:t>
      </w:r>
      <w:bookmarkStart w:id="3773" w:name="_ETM_Q1_4580784"/>
      <w:bookmarkStart w:id="3774" w:name="_ETM_Q1_4580721"/>
      <w:bookmarkEnd w:id="3773"/>
      <w:bookmarkEnd w:id="3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5" w:name="_ETM_Q1_4575442"/>
      <w:bookmarkStart w:id="3776" w:name="_ETM_Q1_4575345"/>
      <w:bookmarkStart w:id="3777" w:name="_ETM_Q1_4575442"/>
      <w:bookmarkStart w:id="3778" w:name="_ETM_Q1_4575345"/>
      <w:bookmarkEnd w:id="3777"/>
      <w:bookmarkEnd w:id="3778"/>
    </w:p>
    <w:p>
      <w:pPr>
        <w:pStyle w:val="Style31"/>
        <w:keepNext w:val="true"/>
        <w:rPr/>
      </w:pPr>
      <w:bookmarkStart w:id="3779" w:name="ET_yor_5084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0" w:name="_ETM_Q1_4573088"/>
      <w:bookmarkEnd w:id="37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בוא </w:t>
      </w:r>
      <w:bookmarkStart w:id="3781" w:name="_ETM_Q1_4572804"/>
      <w:bookmarkEnd w:id="3781"/>
      <w:r>
        <w:rPr>
          <w:rtl w:val="true"/>
          <w:lang w:eastAsia="he-IL"/>
        </w:rPr>
        <w:t>אליך כי אני בלי 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חתי או לצערי</w:t>
      </w:r>
      <w:r>
        <w:rPr>
          <w:rtl w:val="true"/>
          <w:lang w:eastAsia="he-IL"/>
        </w:rPr>
        <w:t>,</w:t>
      </w:r>
      <w:bookmarkStart w:id="3782" w:name="_ETM_Q1_4577263"/>
      <w:bookmarkEnd w:id="37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3" w:name="_ETM_Q1_4578014"/>
      <w:bookmarkStart w:id="3784" w:name="_ETM_Q1_4577930"/>
      <w:bookmarkStart w:id="3785" w:name="_ETM_Q1_4577866"/>
      <w:bookmarkStart w:id="3786" w:name="_ETM_Q1_4577754"/>
      <w:bookmarkStart w:id="3787" w:name="_ETM_Q1_4578014"/>
      <w:bookmarkStart w:id="3788" w:name="_ETM_Q1_4577930"/>
      <w:bookmarkStart w:id="3789" w:name="_ETM_Q1_4577866"/>
      <w:bookmarkStart w:id="3790" w:name="_ETM_Q1_4577754"/>
      <w:bookmarkEnd w:id="3787"/>
      <w:bookmarkEnd w:id="3788"/>
      <w:bookmarkEnd w:id="3789"/>
      <w:bookmarkEnd w:id="3790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1" w:name="_ETM_Q1_4574443"/>
      <w:bookmarkStart w:id="3792" w:name="_ETM_Q1_4574393"/>
      <w:bookmarkEnd w:id="3791"/>
      <w:bookmarkEnd w:id="3792"/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bookmarkStart w:id="3793" w:name="_ETM_Q1_4578261"/>
      <w:bookmarkEnd w:id="379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4" w:name="_ETM_Q1_4582784"/>
      <w:bookmarkStart w:id="3795" w:name="_ETM_Q1_4580956"/>
      <w:bookmarkStart w:id="3796" w:name="_ETM_Q1_4580893"/>
      <w:bookmarkStart w:id="3797" w:name="_ETM_Q1_4582784"/>
      <w:bookmarkStart w:id="3798" w:name="_ETM_Q1_4580956"/>
      <w:bookmarkStart w:id="3799" w:name="_ETM_Q1_4580893"/>
      <w:bookmarkEnd w:id="3797"/>
      <w:bookmarkEnd w:id="3798"/>
      <w:bookmarkEnd w:id="3799"/>
    </w:p>
    <w:p>
      <w:pPr>
        <w:pStyle w:val="Style35"/>
        <w:keepNext w:val="true"/>
        <w:rPr>
          <w:lang w:eastAsia="he-IL"/>
        </w:rPr>
      </w:pPr>
      <w:bookmarkStart w:id="3800" w:name="ET_guest_94026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מ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1" w:name="_ETM_Q1_4583253"/>
      <w:bookmarkStart w:id="3802" w:name="_ETM_Q1_4583190"/>
      <w:bookmarkEnd w:id="3801"/>
      <w:bookmarkEnd w:id="3802"/>
      <w:r>
        <w:rPr>
          <w:rtl w:val="true"/>
          <w:lang w:eastAsia="he-IL"/>
        </w:rPr>
        <w:t>אני חייב לציין שהיחס להורים שבאים להתלונן על עבירות כביכול של</w:t>
      </w:r>
      <w:bookmarkStart w:id="3803" w:name="_ETM_Q1_4584967"/>
      <w:bookmarkEnd w:id="3803"/>
      <w:r>
        <w:rPr>
          <w:rtl w:val="true"/>
          <w:lang w:eastAsia="he-IL"/>
        </w:rPr>
        <w:t xml:space="preserve"> המערכת הוא מ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יל</w:t>
      </w:r>
      <w:bookmarkStart w:id="3804" w:name="_ETM_Q1_4593363"/>
      <w:bookmarkEnd w:id="38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מגרשים אותם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</w:t>
      </w:r>
      <w:bookmarkStart w:id="3805" w:name="_ETM_Q1_4595220"/>
      <w:bookmarkEnd w:id="3805"/>
      <w:r>
        <w:rPr>
          <w:rtl w:val="true"/>
          <w:lang w:eastAsia="he-IL"/>
        </w:rPr>
        <w:t>לספר לך על דברים ששמענו מהורים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>,</w:t>
      </w:r>
      <w:bookmarkStart w:id="3806" w:name="_ETM_Q1_4605542"/>
      <w:bookmarkEnd w:id="38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תה שולח אותנו להתלונן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עו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ת ולכל</w:t>
      </w:r>
      <w:bookmarkStart w:id="3807" w:name="_ETM_Q1_4609996"/>
      <w:bookmarkEnd w:id="3807"/>
      <w:r>
        <w:rPr>
          <w:rtl w:val="true"/>
          <w:lang w:eastAsia="he-IL"/>
        </w:rPr>
        <w:t xml:space="preserve"> עובד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ם יש חובת 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</w:t>
      </w:r>
      <w:bookmarkStart w:id="3808" w:name="_ETM_Q1_4608798"/>
      <w:bookmarkEnd w:id="3808"/>
      <w:r>
        <w:rPr>
          <w:rtl w:val="true"/>
          <w:lang w:eastAsia="he-IL"/>
        </w:rPr>
        <w:t xml:space="preserve"> הדיווחים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דיווחים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וק לא חל עלי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9" w:name="_ETM_Q1_4607707"/>
      <w:bookmarkStart w:id="3810" w:name="_ETM_Q1_4607661"/>
      <w:bookmarkStart w:id="3811" w:name="_ETM_Q1_4607489"/>
      <w:bookmarkStart w:id="3812" w:name="_ETM_Q1_4607442"/>
      <w:bookmarkStart w:id="3813" w:name="_ETM_Q1_4595894"/>
      <w:bookmarkStart w:id="3814" w:name="_ETM_Q1_4594082"/>
      <w:bookmarkStart w:id="3815" w:name="_ETM_Q1_4594019"/>
      <w:bookmarkStart w:id="3816" w:name="_ETM_Q1_4593894"/>
      <w:bookmarkStart w:id="3817" w:name="_ETM_Q1_4593832"/>
      <w:bookmarkStart w:id="3818" w:name="_ETM_Q1_4607707"/>
      <w:bookmarkStart w:id="3819" w:name="_ETM_Q1_4607661"/>
      <w:bookmarkStart w:id="3820" w:name="_ETM_Q1_4607489"/>
      <w:bookmarkStart w:id="3821" w:name="_ETM_Q1_4607442"/>
      <w:bookmarkStart w:id="3822" w:name="_ETM_Q1_4595894"/>
      <w:bookmarkStart w:id="3823" w:name="_ETM_Q1_4594082"/>
      <w:bookmarkStart w:id="3824" w:name="_ETM_Q1_4594019"/>
      <w:bookmarkStart w:id="3825" w:name="_ETM_Q1_4593894"/>
      <w:bookmarkStart w:id="3826" w:name="_ETM_Q1_4593832"/>
      <w:bookmarkEnd w:id="3818"/>
      <w:bookmarkEnd w:id="3819"/>
      <w:bookmarkEnd w:id="3820"/>
      <w:bookmarkEnd w:id="3821"/>
      <w:bookmarkEnd w:id="3822"/>
      <w:bookmarkEnd w:id="3823"/>
      <w:bookmarkEnd w:id="3824"/>
      <w:bookmarkEnd w:id="3825"/>
      <w:bookmarkEnd w:id="3826"/>
    </w:p>
    <w:p>
      <w:pPr>
        <w:pStyle w:val="Style31"/>
        <w:keepNext w:val="true"/>
        <w:rPr/>
      </w:pPr>
      <w:bookmarkStart w:id="3827" w:name="ET_yor_5084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8" w:name="_ETM_Q1_4616552"/>
      <w:bookmarkEnd w:id="3828"/>
      <w:r>
        <w:rPr>
          <w:rtl w:val="true"/>
          <w:lang w:eastAsia="he-IL"/>
        </w:rPr>
        <w:t>אני מכיר את הדיווחים שלהם גם כן</w:t>
      </w:r>
      <w:r>
        <w:rPr>
          <w:rtl w:val="true"/>
          <w:lang w:eastAsia="he-IL"/>
        </w:rPr>
        <w:t xml:space="preserve">. </w:t>
      </w:r>
      <w:bookmarkStart w:id="3829" w:name="_ETM_Q1_4625849"/>
      <w:bookmarkStart w:id="3830" w:name="_ETM_Q1_4625802"/>
      <w:bookmarkStart w:id="3831" w:name="_ETM_Q1_4625709"/>
      <w:bookmarkStart w:id="3832" w:name="_ETM_Q1_4625646"/>
      <w:bookmarkEnd w:id="3829"/>
      <w:bookmarkEnd w:id="3830"/>
      <w:bookmarkEnd w:id="3831"/>
      <w:bookmarkEnd w:id="3832"/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הרוג את השליחים</w:t>
      </w:r>
      <w:r>
        <w:rPr>
          <w:rtl w:val="true"/>
          <w:lang w:eastAsia="he-IL"/>
        </w:rPr>
        <w:t xml:space="preserve">. </w:t>
      </w:r>
      <w:bookmarkStart w:id="3833" w:name="_ETM_Q1_4621492"/>
      <w:bookmarkStart w:id="3834" w:name="_ETM_Q1_4621419"/>
      <w:bookmarkStart w:id="3835" w:name="_ETM_Q1_4621045"/>
      <w:bookmarkStart w:id="3836" w:name="_ETM_Q1_4620955"/>
      <w:bookmarkEnd w:id="3833"/>
      <w:bookmarkEnd w:id="3834"/>
      <w:bookmarkEnd w:id="3835"/>
      <w:bookmarkEnd w:id="3836"/>
    </w:p>
    <w:p>
      <w:pPr>
        <w:pStyle w:val="Style35"/>
        <w:keepNext w:val="true"/>
        <w:rPr>
          <w:lang w:eastAsia="he-IL"/>
        </w:rPr>
      </w:pPr>
      <w:bookmarkStart w:id="3837" w:name="ET_guest_940268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8" w:name="_ETM_Q1_4618659"/>
      <w:bookmarkStart w:id="3839" w:name="_ETM_Q1_4618610"/>
      <w:bookmarkEnd w:id="3838"/>
      <w:bookmarkEnd w:id="3839"/>
      <w:r>
        <w:rPr>
          <w:rtl w:val="true"/>
          <w:lang w:eastAsia="he-IL"/>
        </w:rPr>
        <w:t>לא הור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רגים</w:t>
      </w:r>
      <w:r>
        <w:rPr>
          <w:rtl w:val="true"/>
          <w:lang w:eastAsia="he-IL"/>
        </w:rPr>
        <w:t>.</w:t>
      </w:r>
      <w:bookmarkStart w:id="3840" w:name="_ETM_Q1_4620979"/>
      <w:bookmarkEnd w:id="3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1" w:name="_ETM_Q1_4621046"/>
      <w:bookmarkStart w:id="3842" w:name="_ETM_Q1_4621046"/>
      <w:bookmarkEnd w:id="3842"/>
    </w:p>
    <w:p>
      <w:pPr>
        <w:pStyle w:val="Style31"/>
        <w:keepNext w:val="true"/>
        <w:rPr/>
      </w:pPr>
      <w:bookmarkStart w:id="3843" w:name="ET_yor_5084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4" w:name="_ETM_Q1_4622445"/>
      <w:bookmarkEnd w:id="3844"/>
      <w:r>
        <w:rPr>
          <w:rtl w:val="true"/>
          <w:lang w:eastAsia="he-IL"/>
        </w:rPr>
        <w:t>אמרתי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סו לשפר את</w:t>
      </w:r>
      <w:bookmarkStart w:id="3845" w:name="_ETM_Q1_4621860"/>
      <w:bookmarkEnd w:id="3845"/>
      <w:r>
        <w:rPr>
          <w:rtl w:val="true"/>
          <w:lang w:eastAsia="he-IL"/>
        </w:rPr>
        <w:t xml:space="preserve">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הרגו את הש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נהרוג את השליחים לא יהיה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6" w:name="_ETM_Q1_4628572"/>
      <w:bookmarkStart w:id="3847" w:name="_ETM_Q1_4628501"/>
      <w:bookmarkStart w:id="3848" w:name="_ETM_Q1_4628382"/>
      <w:bookmarkStart w:id="3849" w:name="_ETM_Q1_4628309"/>
      <w:bookmarkStart w:id="3850" w:name="_ETM_Q1_4628572"/>
      <w:bookmarkStart w:id="3851" w:name="_ETM_Q1_4628501"/>
      <w:bookmarkStart w:id="3852" w:name="_ETM_Q1_4628382"/>
      <w:bookmarkStart w:id="3853" w:name="_ETM_Q1_4628309"/>
      <w:bookmarkEnd w:id="3850"/>
      <w:bookmarkEnd w:id="3851"/>
      <w:bookmarkEnd w:id="3852"/>
      <w:bookmarkEnd w:id="3853"/>
    </w:p>
    <w:p>
      <w:pPr>
        <w:pStyle w:val="Style35"/>
        <w:keepNext w:val="true"/>
        <w:rPr>
          <w:lang w:eastAsia="he-IL"/>
        </w:rPr>
      </w:pPr>
      <w:bookmarkStart w:id="3854" w:name="ET_guest_940269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מ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5" w:name="_ETM_Q1_4623761"/>
      <w:bookmarkStart w:id="3856" w:name="_ETM_Q1_4623709"/>
      <w:bookmarkEnd w:id="3855"/>
      <w:bookmarkEnd w:id="3856"/>
      <w:r>
        <w:rPr>
          <w:rtl w:val="true"/>
          <w:lang w:eastAsia="he-IL"/>
        </w:rPr>
        <w:t>אין</w:t>
      </w:r>
      <w:bookmarkStart w:id="3857" w:name="_ETM_Q1_4626270"/>
      <w:bookmarkEnd w:id="3857"/>
      <w:r>
        <w:rPr>
          <w:rtl w:val="true"/>
          <w:lang w:eastAsia="he-IL"/>
        </w:rPr>
        <w:t xml:space="preserve">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>.</w:t>
      </w:r>
      <w:bookmarkStart w:id="3858" w:name="_ETM_Q1_4629521"/>
      <w:bookmarkEnd w:id="3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9" w:name="_ETM_Q1_4629588"/>
      <w:bookmarkStart w:id="3860" w:name="_ETM_Q1_4629588"/>
      <w:bookmarkEnd w:id="3860"/>
    </w:p>
    <w:p>
      <w:pPr>
        <w:pStyle w:val="Style31"/>
        <w:keepNext w:val="true"/>
        <w:rPr/>
      </w:pPr>
      <w:bookmarkStart w:id="3861" w:name="ET_yor_5084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2" w:name="_ETM_Q1_4632453"/>
      <w:bookmarkEnd w:id="3862"/>
      <w:r>
        <w:rPr>
          <w:rtl w:val="true"/>
          <w:lang w:eastAsia="he-IL"/>
        </w:rPr>
        <w:t>האבות והאימהות שלקחו מהם את הילדים</w:t>
      </w:r>
      <w:r>
        <w:rPr>
          <w:rtl w:val="true"/>
          <w:lang w:eastAsia="he-IL"/>
        </w:rPr>
        <w:t xml:space="preserve">, </w:t>
      </w:r>
      <w:bookmarkStart w:id="3863" w:name="_ETM_Q1_4631839"/>
      <w:bookmarkEnd w:id="3863"/>
      <w:r>
        <w:rPr>
          <w:rtl w:val="true"/>
          <w:lang w:eastAsia="he-IL"/>
        </w:rPr>
        <w:t>אין להם את הכלים המספיקים להמשיך ולגד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לא נותנת שם </w:t>
      </w:r>
      <w:bookmarkStart w:id="3864" w:name="_ETM_Q1_4637108"/>
      <w:bookmarkEnd w:id="3864"/>
      <w:r>
        <w:rPr>
          <w:rtl w:val="true"/>
          <w:lang w:eastAsia="he-IL"/>
        </w:rPr>
        <w:t>כסף כמו 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5" w:name="_ETM_Q1_4642116"/>
      <w:bookmarkStart w:id="3866" w:name="_ETM_Q1_4634491"/>
      <w:bookmarkStart w:id="3867" w:name="_ETM_Q1_4634428"/>
      <w:bookmarkStart w:id="3868" w:name="_ETM_Q1_4630850"/>
      <w:bookmarkStart w:id="3869" w:name="_ETM_Q1_4630787"/>
      <w:bookmarkStart w:id="3870" w:name="_ETM_Q1_4630693"/>
      <w:bookmarkStart w:id="3871" w:name="_ETM_Q1_4630631"/>
      <w:bookmarkStart w:id="3872" w:name="_ETM_Q1_4642116"/>
      <w:bookmarkStart w:id="3873" w:name="_ETM_Q1_4634491"/>
      <w:bookmarkStart w:id="3874" w:name="_ETM_Q1_4634428"/>
      <w:bookmarkStart w:id="3875" w:name="_ETM_Q1_4630850"/>
      <w:bookmarkStart w:id="3876" w:name="_ETM_Q1_4630787"/>
      <w:bookmarkStart w:id="3877" w:name="_ETM_Q1_4630693"/>
      <w:bookmarkStart w:id="3878" w:name="_ETM_Q1_4630631"/>
      <w:bookmarkEnd w:id="3872"/>
      <w:bookmarkEnd w:id="3873"/>
      <w:bookmarkEnd w:id="3874"/>
      <w:bookmarkEnd w:id="3875"/>
      <w:bookmarkEnd w:id="3876"/>
      <w:bookmarkEnd w:id="3877"/>
      <w:bookmarkEnd w:id="3878"/>
    </w:p>
    <w:p>
      <w:pPr>
        <w:pStyle w:val="Style35"/>
        <w:keepNext w:val="true"/>
        <w:rPr>
          <w:lang w:eastAsia="he-IL"/>
        </w:rPr>
      </w:pPr>
      <w:bookmarkStart w:id="3879" w:name="ET_guest_94026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מ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0" w:name="_ETM_Q1_4642710"/>
      <w:bookmarkStart w:id="3881" w:name="_ETM_Q1_4642663"/>
      <w:bookmarkEnd w:id="3880"/>
      <w:bookmarkEnd w:id="3881"/>
      <w:r>
        <w:rPr>
          <w:rtl w:val="true"/>
          <w:lang w:eastAsia="he-IL"/>
        </w:rPr>
        <w:t>מי אמ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אמר את</w:t>
      </w:r>
      <w:bookmarkStart w:id="3882" w:name="_ETM_Q1_4636533"/>
      <w:bookmarkEnd w:id="388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?</w:t>
      </w:r>
      <w:bookmarkStart w:id="3883" w:name="_ETM_Q1_4646679"/>
      <w:bookmarkStart w:id="3884" w:name="_ETM_Q1_4646617"/>
      <w:bookmarkEnd w:id="3883"/>
      <w:bookmarkEnd w:id="3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5" w:name="_ETM_Q1_4646851"/>
      <w:bookmarkStart w:id="3886" w:name="_ETM_Q1_4646788"/>
      <w:bookmarkStart w:id="3887" w:name="_ETM_Q1_4646851"/>
      <w:bookmarkStart w:id="3888" w:name="_ETM_Q1_4646788"/>
      <w:bookmarkEnd w:id="3887"/>
      <w:bookmarkEnd w:id="3888"/>
    </w:p>
    <w:p>
      <w:pPr>
        <w:pStyle w:val="Style31"/>
        <w:keepNext w:val="true"/>
        <w:rPr/>
      </w:pPr>
      <w:bookmarkStart w:id="3889" w:name="ET_yor_5084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0" w:name="_ETM_Q1_4648148"/>
      <w:bookmarkEnd w:id="3890"/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891" w:name="_ETM_Q1_4651382"/>
      <w:bookmarkEnd w:id="3891"/>
      <w:r>
        <w:rPr>
          <w:rtl w:val="true"/>
          <w:lang w:eastAsia="he-IL"/>
        </w:rPr>
        <w:t>מכיר את הצ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את</w:t>
      </w:r>
      <w:bookmarkStart w:id="3892" w:name="_ETM_Q1_4641474"/>
      <w:bookmarkEnd w:id="3892"/>
      <w:r>
        <w:rPr>
          <w:rtl w:val="true"/>
          <w:lang w:eastAsia="he-IL"/>
        </w:rPr>
        <w:t xml:space="preserve"> לייזר ואת שו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מכיר משפחות שהילדים זכו ליחס משפיל</w:t>
      </w:r>
      <w:bookmarkStart w:id="3893" w:name="_ETM_Q1_4651223"/>
      <w:bookmarkEnd w:id="38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ולא הלכו</w:t>
      </w:r>
      <w:bookmarkStart w:id="3894" w:name="_ETM_Q1_4656220"/>
      <w:bookmarkEnd w:id="3894"/>
      <w:r>
        <w:rPr>
          <w:rtl w:val="true"/>
          <w:lang w:eastAsia="he-IL"/>
        </w:rPr>
        <w:t xml:space="preserve"> למסג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5" w:name="_ETM_Q1_4651741"/>
      <w:bookmarkStart w:id="3896" w:name="_ETM_Q1_4651652"/>
      <w:bookmarkStart w:id="3897" w:name="_ETM_Q1_4654194"/>
      <w:bookmarkStart w:id="3898" w:name="_ETM_Q1_4654116"/>
      <w:bookmarkStart w:id="3899" w:name="_ETM_Q1_4653947"/>
      <w:bookmarkStart w:id="3900" w:name="_ETM_Q1_4653860"/>
      <w:bookmarkStart w:id="3901" w:name="_ETM_Q1_4651741"/>
      <w:bookmarkStart w:id="3902" w:name="_ETM_Q1_4651652"/>
      <w:bookmarkStart w:id="3903" w:name="_ETM_Q1_4654194"/>
      <w:bookmarkStart w:id="3904" w:name="_ETM_Q1_4654116"/>
      <w:bookmarkStart w:id="3905" w:name="_ETM_Q1_4653947"/>
      <w:bookmarkStart w:id="3906" w:name="_ETM_Q1_4653860"/>
      <w:bookmarkEnd w:id="3901"/>
      <w:bookmarkEnd w:id="3902"/>
      <w:bookmarkEnd w:id="3903"/>
      <w:bookmarkEnd w:id="3904"/>
      <w:bookmarkEnd w:id="3905"/>
      <w:bookmarkEnd w:id="3906"/>
    </w:p>
    <w:p>
      <w:pPr>
        <w:pStyle w:val="Style35"/>
        <w:keepNext w:val="true"/>
        <w:rPr>
          <w:lang w:eastAsia="he-IL"/>
        </w:rPr>
      </w:pPr>
      <w:bookmarkStart w:id="3907" w:name="ET_guest_940269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מ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8" w:name="_ETM_Q1_4652748"/>
      <w:bookmarkStart w:id="3909" w:name="_ETM_Q1_4652707"/>
      <w:bookmarkEnd w:id="3908"/>
      <w:bookmarkEnd w:id="3909"/>
      <w:r>
        <w:rPr>
          <w:rtl w:val="true"/>
          <w:lang w:eastAsia="he-IL"/>
        </w:rPr>
        <w:t>ואני מכיר בדיוק את ההפך</w:t>
      </w:r>
      <w:r>
        <w:rPr>
          <w:rtl w:val="true"/>
          <w:lang w:eastAsia="he-IL"/>
        </w:rPr>
        <w:t>.</w:t>
      </w:r>
      <w:bookmarkStart w:id="3910" w:name="_ETM_Q1_4652648"/>
      <w:bookmarkStart w:id="3911" w:name="_ETM_Q1_4652601"/>
      <w:bookmarkEnd w:id="3910"/>
      <w:bookmarkEnd w:id="3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2" w:name="_ETM_Q1_4655508"/>
      <w:bookmarkStart w:id="3913" w:name="_ETM_Q1_4652851"/>
      <w:bookmarkStart w:id="3914" w:name="_ETM_Q1_4652789"/>
      <w:bookmarkStart w:id="3915" w:name="_ETM_Q1_4655508"/>
      <w:bookmarkStart w:id="3916" w:name="_ETM_Q1_4652851"/>
      <w:bookmarkStart w:id="3917" w:name="_ETM_Q1_4652789"/>
      <w:bookmarkEnd w:id="3915"/>
      <w:bookmarkEnd w:id="3916"/>
      <w:bookmarkEnd w:id="3917"/>
    </w:p>
    <w:p>
      <w:pPr>
        <w:pStyle w:val="Style35"/>
        <w:keepNext w:val="true"/>
        <w:rPr>
          <w:lang w:eastAsia="he-IL"/>
        </w:rPr>
      </w:pPr>
      <w:bookmarkStart w:id="3918" w:name="ET_guest_940268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9" w:name="_ETM_Q1_4656132"/>
      <w:bookmarkStart w:id="3920" w:name="_ETM_Q1_4656085"/>
      <w:bookmarkEnd w:id="3919"/>
      <w:bookmarkEnd w:id="3920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1" w:name="_ETM_Q1_4655766"/>
      <w:bookmarkStart w:id="3922" w:name="_ETM_Q1_4655679"/>
      <w:bookmarkStart w:id="3923" w:name="_ETM_Q1_4655766"/>
      <w:bookmarkStart w:id="3924" w:name="_ETM_Q1_4655679"/>
      <w:bookmarkEnd w:id="3923"/>
      <w:bookmarkEnd w:id="3924"/>
    </w:p>
    <w:p>
      <w:pPr>
        <w:pStyle w:val="Style31"/>
        <w:keepNext w:val="true"/>
        <w:rPr/>
      </w:pPr>
      <w:bookmarkStart w:id="3925" w:name="ET_yor_5084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6" w:name="_ETM_Q1_4657573"/>
      <w:bookmarkEnd w:id="3926"/>
      <w:r>
        <w:rPr>
          <w:rtl w:val="true"/>
          <w:lang w:eastAsia="he-IL"/>
        </w:rPr>
        <w:t>אז תפסיקו להרוג את השליח</w:t>
      </w:r>
      <w:bookmarkStart w:id="3927" w:name="_ETM_Q1_4658892"/>
      <w:bookmarkEnd w:id="39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928" w:name="_ETM_Q1_4657660"/>
      <w:bookmarkEnd w:id="3928"/>
      <w:r>
        <w:rPr>
          <w:rtl w:val="true"/>
          <w:lang w:eastAsia="he-IL"/>
        </w:rPr>
        <w:t>הבנות האלה עושות עבודת ק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9" w:name="_ETM_Q1_4654864"/>
      <w:bookmarkStart w:id="3930" w:name="_ETM_Q1_4658191"/>
      <w:bookmarkStart w:id="3931" w:name="_ETM_Q1_4658111"/>
      <w:bookmarkStart w:id="3932" w:name="_ETM_Q1_4658970"/>
      <w:bookmarkStart w:id="3933" w:name="_ETM_Q1_4654864"/>
      <w:bookmarkStart w:id="3934" w:name="_ETM_Q1_4658191"/>
      <w:bookmarkStart w:id="3935" w:name="_ETM_Q1_4658111"/>
      <w:bookmarkStart w:id="3936" w:name="_ETM_Q1_4658970"/>
      <w:bookmarkEnd w:id="3933"/>
      <w:bookmarkEnd w:id="3934"/>
      <w:bookmarkEnd w:id="3935"/>
      <w:bookmarkEnd w:id="3936"/>
    </w:p>
    <w:p>
      <w:pPr>
        <w:pStyle w:val="Style35"/>
        <w:keepNext w:val="true"/>
        <w:rPr>
          <w:lang w:eastAsia="he-IL"/>
        </w:rPr>
      </w:pPr>
      <w:bookmarkStart w:id="3937" w:name="ET_guest_940293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בינה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8" w:name="_ETM_Q1_4655383"/>
      <w:bookmarkStart w:id="3939" w:name="_ETM_Q1_4655342"/>
      <w:bookmarkEnd w:id="3938"/>
      <w:bookmarkEnd w:id="3939"/>
      <w:r>
        <w:rPr>
          <w:rtl w:val="true"/>
          <w:lang w:eastAsia="he-IL"/>
        </w:rPr>
        <w:t xml:space="preserve">כשילד בסיכון </w:t>
      </w:r>
      <w:r>
        <w:rPr>
          <w:rtl w:val="true"/>
          <w:lang w:eastAsia="he-IL"/>
        </w:rPr>
        <w:t>- - -</w:t>
      </w:r>
      <w:bookmarkStart w:id="3940" w:name="_ETM_Q1_4657976"/>
      <w:bookmarkStart w:id="3941" w:name="_ETM_Q1_4657914"/>
      <w:bookmarkStart w:id="3942" w:name="_ETM_Q1_4657820"/>
      <w:bookmarkStart w:id="3943" w:name="_ETM_Q1_4657757"/>
      <w:bookmarkEnd w:id="3940"/>
      <w:bookmarkEnd w:id="3941"/>
      <w:bookmarkEnd w:id="3942"/>
      <w:bookmarkEnd w:id="39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פתוח </w:t>
      </w:r>
      <w:bookmarkStart w:id="3944" w:name="_ETM_Q1_4662314"/>
      <w:bookmarkEnd w:id="3944"/>
      <w:r>
        <w:rPr>
          <w:rtl w:val="true"/>
          <w:lang w:eastAsia="he-IL"/>
        </w:rPr>
        <w:t xml:space="preserve">עוד ועוד ועוד פנימ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5" w:name="_ETM_Q1_4663789"/>
      <w:bookmarkStart w:id="3946" w:name="_ETM_Q1_4663727"/>
      <w:bookmarkStart w:id="3947" w:name="_ETM_Q1_4663601"/>
      <w:bookmarkStart w:id="3948" w:name="_ETM_Q1_4663539"/>
      <w:bookmarkStart w:id="3949" w:name="_ETM_Q1_4663789"/>
      <w:bookmarkStart w:id="3950" w:name="_ETM_Q1_4663727"/>
      <w:bookmarkStart w:id="3951" w:name="_ETM_Q1_4663601"/>
      <w:bookmarkStart w:id="3952" w:name="_ETM_Q1_4663539"/>
      <w:bookmarkEnd w:id="3949"/>
      <w:bookmarkEnd w:id="3950"/>
      <w:bookmarkEnd w:id="3951"/>
      <w:bookmarkEnd w:id="3952"/>
    </w:p>
    <w:p>
      <w:pPr>
        <w:pStyle w:val="Style31"/>
        <w:keepNext w:val="true"/>
        <w:rPr/>
      </w:pPr>
      <w:bookmarkStart w:id="3953" w:name="ET_yor_5084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4" w:name="_ETM_Q1_4664883"/>
      <w:bookmarkEnd w:id="39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פריעה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5" w:name="_ETM_Q1_4669995"/>
      <w:bookmarkStart w:id="3956" w:name="_ETM_Q1_4669916"/>
      <w:bookmarkStart w:id="3957" w:name="_ETM_Q1_4668239"/>
      <w:bookmarkStart w:id="3958" w:name="_ETM_Q1_4668155"/>
      <w:bookmarkStart w:id="3959" w:name="_ETM_Q1_4669995"/>
      <w:bookmarkStart w:id="3960" w:name="_ETM_Q1_4669916"/>
      <w:bookmarkStart w:id="3961" w:name="_ETM_Q1_4668239"/>
      <w:bookmarkStart w:id="3962" w:name="_ETM_Q1_4668155"/>
      <w:bookmarkEnd w:id="3959"/>
      <w:bookmarkEnd w:id="3960"/>
      <w:bookmarkEnd w:id="3961"/>
      <w:bookmarkEnd w:id="3962"/>
    </w:p>
    <w:p>
      <w:pPr>
        <w:pStyle w:val="Style35"/>
        <w:keepNext w:val="true"/>
        <w:rPr>
          <w:lang w:eastAsia="he-IL"/>
        </w:rPr>
      </w:pPr>
      <w:bookmarkStart w:id="3963" w:name="ET_guest_940269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מ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4" w:name="_ETM_Q1_4669998"/>
      <w:bookmarkStart w:id="3965" w:name="_ETM_Q1_4669956"/>
      <w:bookmarkEnd w:id="3964"/>
      <w:bookmarkEnd w:id="3965"/>
      <w:r>
        <w:rPr>
          <w:rtl w:val="true"/>
          <w:lang w:eastAsia="he-IL"/>
        </w:rPr>
        <w:t>ברשותך</w:t>
      </w:r>
      <w:bookmarkStart w:id="3966" w:name="_ETM_Q1_4667995"/>
      <w:bookmarkEnd w:id="39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ק עוד משפט אחד</w:t>
      </w:r>
      <w:r>
        <w:rPr>
          <w:rtl w:val="true"/>
          <w:lang w:eastAsia="he-IL"/>
        </w:rPr>
        <w:t>.</w:t>
      </w:r>
      <w:bookmarkStart w:id="3967" w:name="_ETM_Q1_4670765"/>
      <w:bookmarkEnd w:id="3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8" w:name="_ETM_Q1_4670842"/>
      <w:bookmarkStart w:id="3969" w:name="_ETM_Q1_4670842"/>
      <w:bookmarkEnd w:id="3969"/>
    </w:p>
    <w:p>
      <w:pPr>
        <w:pStyle w:val="Style31"/>
        <w:keepNext w:val="true"/>
        <w:rPr/>
      </w:pPr>
      <w:bookmarkStart w:id="3970" w:name="ET_yor_5084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1" w:name="_ETM_Q1_4667017"/>
      <w:bookmarkEnd w:id="397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צל שהפרעתי</w:t>
      </w:r>
      <w:bookmarkStart w:id="3972" w:name="_ETM_Q1_4670926"/>
      <w:bookmarkEnd w:id="3972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973" w:name="_ETM_Q1_4673743"/>
      <w:bookmarkStart w:id="3974" w:name="_ETM_Q1_4673680"/>
      <w:bookmarkEnd w:id="3973"/>
      <w:bookmarkEnd w:id="3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5" w:name="_ETM_Q1_4676712"/>
      <w:bookmarkStart w:id="3976" w:name="_ETM_Q1_4673899"/>
      <w:bookmarkStart w:id="3977" w:name="_ETM_Q1_4673853"/>
      <w:bookmarkStart w:id="3978" w:name="_ETM_Q1_4676712"/>
      <w:bookmarkStart w:id="3979" w:name="_ETM_Q1_4673899"/>
      <w:bookmarkStart w:id="3980" w:name="_ETM_Q1_4673853"/>
      <w:bookmarkEnd w:id="3978"/>
      <w:bookmarkEnd w:id="3979"/>
      <w:bookmarkEnd w:id="3980"/>
    </w:p>
    <w:p>
      <w:pPr>
        <w:pStyle w:val="Style35"/>
        <w:keepNext w:val="true"/>
        <w:rPr>
          <w:lang w:eastAsia="he-IL"/>
        </w:rPr>
      </w:pPr>
      <w:bookmarkStart w:id="3981" w:name="ET_guest_94026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מ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2" w:name="_ETM_Q1_4677290"/>
      <w:bookmarkStart w:id="3983" w:name="_ETM_Q1_4677243"/>
      <w:bookmarkEnd w:id="3982"/>
      <w:bookmarkEnd w:id="3983"/>
      <w:r>
        <w:rPr>
          <w:rtl w:val="true"/>
          <w:lang w:eastAsia="he-IL"/>
        </w:rPr>
        <w:t>משהו ששמעתי מהורה שהילד שלו היה במ</w:t>
      </w:r>
      <w:bookmarkStart w:id="3984" w:name="_ETM_Q1_4690744"/>
      <w:bookmarkStart w:id="3985" w:name="_ETM_Q1_4690682"/>
      <w:bookmarkStart w:id="3986" w:name="_ETM_Q1_4690556"/>
      <w:bookmarkStart w:id="3987" w:name="_ETM_Q1_4690510"/>
      <w:bookmarkEnd w:id="3984"/>
      <w:bookmarkEnd w:id="3985"/>
      <w:bookmarkEnd w:id="3986"/>
      <w:bookmarkEnd w:id="3987"/>
      <w:r>
        <w:rPr>
          <w:rtl w:val="true"/>
          <w:lang w:eastAsia="he-IL"/>
        </w:rPr>
        <w:t>סגרת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ת</w:t>
      </w:r>
      <w:r>
        <w:rPr>
          <w:rtl w:val="true"/>
          <w:lang w:eastAsia="he-IL"/>
        </w:rPr>
        <w:t xml:space="preserve">, </w:t>
      </w:r>
      <w:bookmarkStart w:id="3988" w:name="_ETM_Q1_4680874"/>
      <w:bookmarkEnd w:id="3988"/>
      <w:r>
        <w:rPr>
          <w:rtl w:val="true"/>
          <w:lang w:eastAsia="he-IL"/>
        </w:rPr>
        <w:t>הוא הגיע לבקר את הילד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ה בנוכחות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ת דיווחה על אלימות כלפי ילד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ת שללה את זה ב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ענה שאולי אח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תמשים במונח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חז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על מנת </w:t>
      </w:r>
      <w:r>
        <w:rPr>
          <w:rtl w:val="true"/>
          <w:lang w:eastAsia="he-IL"/>
        </w:rPr>
        <w:t>- - -</w:t>
      </w:r>
      <w:bookmarkStart w:id="3989" w:name="_ETM_Q1_4696498"/>
      <w:bookmarkEnd w:id="3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0" w:name="_ETM_Q1_4696821"/>
      <w:bookmarkStart w:id="3991" w:name="_ETM_Q1_4696721"/>
      <w:bookmarkStart w:id="3992" w:name="_ETM_Q1_4696607"/>
      <w:bookmarkStart w:id="3993" w:name="_ETM_Q1_4696821"/>
      <w:bookmarkStart w:id="3994" w:name="_ETM_Q1_4696721"/>
      <w:bookmarkStart w:id="3995" w:name="_ETM_Q1_4696607"/>
      <w:bookmarkEnd w:id="3993"/>
      <w:bookmarkEnd w:id="3994"/>
      <w:bookmarkEnd w:id="3995"/>
    </w:p>
    <w:p>
      <w:pPr>
        <w:pStyle w:val="Style31"/>
        <w:keepNext w:val="true"/>
        <w:rPr/>
      </w:pPr>
      <w:bookmarkStart w:id="3996" w:name="ET_yor_5084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7" w:name="_ETM_Q1_4699278"/>
      <w:bookmarkEnd w:id="3997"/>
      <w:r>
        <w:rPr>
          <w:rtl w:val="true"/>
          <w:lang w:eastAsia="he-IL"/>
        </w:rPr>
        <w:t>מה עשיתם עם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98" w:name="ET_speakercontinue_940269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מלנ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ת אומרת בנוכחות ההורה שלא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ורה שאל אותה שאלה מאוד פשוט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 נכחת </w:t>
      </w:r>
      <w:bookmarkStart w:id="3999" w:name="_ETM_Q1_4712912"/>
      <w:bookmarkEnd w:id="3999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לא נכחה שם בכלל וישר שוללת את האלימות</w:t>
      </w:r>
      <w:r>
        <w:rPr>
          <w:rtl w:val="true"/>
          <w:lang w:eastAsia="he-IL"/>
        </w:rPr>
        <w:t>.</w:t>
      </w:r>
      <w:bookmarkStart w:id="4000" w:name="_ETM_Q1_4718889"/>
      <w:bookmarkEnd w:id="4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1" w:name="_ETM_Q1_4716790"/>
      <w:bookmarkStart w:id="4002" w:name="_ETM_Q1_4716743"/>
      <w:bookmarkStart w:id="4003" w:name="_ETM_Q1_4719151"/>
      <w:bookmarkStart w:id="4004" w:name="_ETM_Q1_4718988"/>
      <w:bookmarkStart w:id="4005" w:name="_ETM_Q1_4716790"/>
      <w:bookmarkStart w:id="4006" w:name="_ETM_Q1_4716743"/>
      <w:bookmarkStart w:id="4007" w:name="_ETM_Q1_4719151"/>
      <w:bookmarkStart w:id="4008" w:name="_ETM_Q1_4718988"/>
      <w:bookmarkEnd w:id="4005"/>
      <w:bookmarkEnd w:id="4006"/>
      <w:bookmarkEnd w:id="4007"/>
      <w:bookmarkEnd w:id="4008"/>
    </w:p>
    <w:p>
      <w:pPr>
        <w:pStyle w:val="Style31"/>
        <w:keepNext w:val="true"/>
        <w:rPr/>
      </w:pPr>
      <w:bookmarkStart w:id="4009" w:name="ET_yor_5084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0" w:name="_ETM_Q1_4717915"/>
      <w:bookmarkEnd w:id="4010"/>
      <w:r>
        <w:rPr>
          <w:rtl w:val="true"/>
          <w:lang w:eastAsia="he-IL"/>
        </w:rPr>
        <w:t>חצי דקה לס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1" w:name="_ETM_Q1_4722392"/>
      <w:bookmarkStart w:id="4012" w:name="_ETM_Q1_4722330"/>
      <w:bookmarkStart w:id="4013" w:name="_ETM_Q1_4722220"/>
      <w:bookmarkStart w:id="4014" w:name="_ETM_Q1_4722174"/>
      <w:bookmarkStart w:id="4015" w:name="_ETM_Q1_4722392"/>
      <w:bookmarkStart w:id="4016" w:name="_ETM_Q1_4722330"/>
      <w:bookmarkStart w:id="4017" w:name="_ETM_Q1_4722220"/>
      <w:bookmarkStart w:id="4018" w:name="_ETM_Q1_4722174"/>
      <w:bookmarkEnd w:id="4015"/>
      <w:bookmarkEnd w:id="4016"/>
      <w:bookmarkEnd w:id="4017"/>
      <w:bookmarkEnd w:id="4018"/>
    </w:p>
    <w:p>
      <w:pPr>
        <w:pStyle w:val="Style32"/>
        <w:keepNext w:val="true"/>
        <w:rPr/>
      </w:pPr>
      <w:bookmarkStart w:id="4019" w:name="ET_speakercontinue_94026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מלנ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0" w:name="_ETM_Q1_4723923"/>
      <w:bookmarkEnd w:id="4020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תו הורה הפסיקו </w:t>
      </w:r>
      <w:bookmarkStart w:id="4021" w:name="_ETM_Q1_4717000"/>
      <w:bookmarkEnd w:id="4021"/>
      <w:r>
        <w:rPr>
          <w:rtl w:val="true"/>
          <w:lang w:eastAsia="he-IL"/>
        </w:rPr>
        <w:t>את הביקורים אצל היל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2" w:name="_ETM_Q1_4719000"/>
      <w:bookmarkStart w:id="4023" w:name="_ETM_Q1_4719000"/>
      <w:bookmarkEnd w:id="4023"/>
    </w:p>
    <w:p>
      <w:pPr>
        <w:pStyle w:val="Style31"/>
        <w:keepNext w:val="true"/>
        <w:rPr/>
      </w:pPr>
      <w:bookmarkStart w:id="4024" w:name="ET_yor_5084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5" w:name="_ETM_Q1_4725392"/>
      <w:bookmarkEnd w:id="4025"/>
      <w:r>
        <w:rPr>
          <w:rtl w:val="true"/>
          <w:lang w:eastAsia="he-IL"/>
        </w:rPr>
        <w:t>כבר אין לי את היכולת ל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אתם </w:t>
      </w:r>
      <w:bookmarkStart w:id="4026" w:name="_ETM_Q1_4720000"/>
      <w:bookmarkEnd w:id="4026"/>
      <w:r>
        <w:rPr>
          <w:rtl w:val="true"/>
          <w:lang w:eastAsia="he-IL"/>
        </w:rPr>
        <w:t xml:space="preserve">מתארים 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7" w:name="_ETM_Q1_4724000"/>
      <w:bookmarkStart w:id="4028" w:name="_ETM_Q1_4724000"/>
      <w:bookmarkEnd w:id="4028"/>
    </w:p>
    <w:p>
      <w:pPr>
        <w:pStyle w:val="Style35"/>
        <w:keepNext w:val="true"/>
        <w:rPr>
          <w:lang w:eastAsia="he-IL"/>
        </w:rPr>
      </w:pPr>
      <w:bookmarkStart w:id="4029" w:name="ET_guest_940268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דוח שלהם אומר את </w:t>
      </w:r>
      <w:bookmarkStart w:id="4030" w:name="_ETM_Q1_4723000"/>
      <w:bookmarkEnd w:id="403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31" w:name="ET_guest_940315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טולק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ריכה בפנימ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2" w:name="_ETM_Q1_4742018"/>
      <w:bookmarkStart w:id="4033" w:name="_ETM_Q1_4741972"/>
      <w:bookmarkStart w:id="4034" w:name="_ETM_Q1_4741847"/>
      <w:bookmarkStart w:id="4035" w:name="_ETM_Q1_4741784"/>
      <w:bookmarkStart w:id="4036" w:name="_ETM_Q1_4742018"/>
      <w:bookmarkStart w:id="4037" w:name="_ETM_Q1_4741972"/>
      <w:bookmarkStart w:id="4038" w:name="_ETM_Q1_4741847"/>
      <w:bookmarkStart w:id="4039" w:name="_ETM_Q1_4741784"/>
      <w:bookmarkEnd w:id="4036"/>
      <w:bookmarkEnd w:id="4037"/>
      <w:bookmarkEnd w:id="4038"/>
      <w:bookmarkEnd w:id="4039"/>
    </w:p>
    <w:p>
      <w:pPr>
        <w:pStyle w:val="Style31"/>
        <w:keepNext w:val="true"/>
        <w:rPr/>
      </w:pPr>
      <w:bookmarkStart w:id="4040" w:name="ET_yor_5084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1" w:name="_ETM_Q1_4725000"/>
      <w:bookmarkEnd w:id="4041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>,</w:t>
      </w:r>
      <w:bookmarkStart w:id="4042" w:name="_ETM_Q1_4727000"/>
      <w:bookmarkEnd w:id="4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עיד מעדות אישית שלי</w:t>
      </w:r>
      <w:bookmarkStart w:id="4043" w:name="_ETM_Q1_4730000"/>
      <w:bookmarkEnd w:id="40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קצין משטרה ב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 מוסדר בשם </w:t>
      </w:r>
      <w:bookmarkStart w:id="4044" w:name="_ETM_Q1_4732000"/>
      <w:bookmarkEnd w:id="4044"/>
      <w:r>
        <w:rPr>
          <w:rtl w:val="true"/>
          <w:lang w:eastAsia="he-IL"/>
        </w:rPr>
        <w:t>נווה חנה בקריית 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מכיר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4045" w:name="_ETM_Q1_4739000"/>
      <w:bookmarkEnd w:id="4045"/>
      <w:r>
        <w:rPr>
          <w:rtl w:val="true"/>
          <w:lang w:eastAsia="he-IL"/>
        </w:rPr>
        <w:t>הגיסה שלי והגיס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 ללא ילדים</w:t>
      </w:r>
      <w:r>
        <w:rPr>
          <w:rtl w:val="true"/>
          <w:lang w:eastAsia="he-IL"/>
        </w:rPr>
        <w:t>,</w:t>
      </w:r>
      <w:bookmarkStart w:id="4046" w:name="_ETM_Q1_4740000"/>
      <w:bookmarkEnd w:id="40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דו שם וטיפלו בילד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ילדים</w:t>
      </w:r>
      <w:bookmarkStart w:id="4047" w:name="_ETM_Q1_4744000"/>
      <w:bookmarkEnd w:id="4047"/>
      <w:r>
        <w:rPr>
          <w:rtl w:val="true"/>
          <w:lang w:eastAsia="he-IL"/>
        </w:rPr>
        <w:t xml:space="preserve"> שהלכו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עד היום הם ב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טיפול היה מופ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ל תהרגו את כל המפעל הגד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צד הזה </w:t>
      </w:r>
      <w:bookmarkStart w:id="4048" w:name="_ETM_Q1_4750000"/>
      <w:bookmarkEnd w:id="4048"/>
      <w:r>
        <w:rPr>
          <w:rtl w:val="true"/>
          <w:lang w:eastAsia="he-IL"/>
        </w:rPr>
        <w:t>הורג את כל המפ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 שהכול מושלם</w:t>
      </w:r>
      <w:r>
        <w:rPr>
          <w:rtl w:val="true"/>
          <w:lang w:eastAsia="he-IL"/>
        </w:rPr>
        <w:t xml:space="preserve">. </w:t>
      </w:r>
      <w:bookmarkStart w:id="4049" w:name="_ETM_Q1_4754000"/>
      <w:bookmarkEnd w:id="4049"/>
      <w:r>
        <w:rPr>
          <w:rtl w:val="true"/>
          <w:lang w:eastAsia="he-IL"/>
        </w:rPr>
        <w:t xml:space="preserve">אני רק אומר שחובתנו היא לבוא ולנסות לשנס </w:t>
      </w:r>
      <w:bookmarkStart w:id="4050" w:name="_ETM_Q1_4763000"/>
      <w:bookmarkEnd w:id="4050"/>
      <w:r>
        <w:rPr>
          <w:rtl w:val="true"/>
          <w:lang w:eastAsia="he-IL"/>
        </w:rPr>
        <w:t>מותניים ולנסות ולש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1" w:name="_ETM_Q1_4768380"/>
      <w:bookmarkStart w:id="4052" w:name="_ETM_Q1_4755254"/>
      <w:bookmarkStart w:id="4053" w:name="_ETM_Q1_4755176"/>
      <w:bookmarkStart w:id="4054" w:name="_ETM_Q1_4768380"/>
      <w:bookmarkStart w:id="4055" w:name="_ETM_Q1_4755254"/>
      <w:bookmarkStart w:id="4056" w:name="_ETM_Q1_4755176"/>
      <w:bookmarkEnd w:id="4054"/>
      <w:bookmarkEnd w:id="4055"/>
      <w:bookmarkEnd w:id="4056"/>
    </w:p>
    <w:p>
      <w:pPr>
        <w:pStyle w:val="Style35"/>
        <w:keepNext w:val="true"/>
        <w:rPr>
          <w:lang w:eastAsia="he-IL"/>
        </w:rPr>
      </w:pPr>
      <w:bookmarkStart w:id="4057" w:name="ET_guest_940269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מ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8" w:name="_ETM_Q1_4768926"/>
      <w:bookmarkStart w:id="4059" w:name="_ETM_Q1_4768864"/>
      <w:bookmarkEnd w:id="4058"/>
      <w:bookmarkEnd w:id="4059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0" w:name="_ETM_Q1_4764000"/>
      <w:bookmarkStart w:id="4061" w:name="_ETM_Q1_4764000"/>
      <w:bookmarkEnd w:id="4061"/>
    </w:p>
    <w:p>
      <w:pPr>
        <w:pStyle w:val="Style35"/>
        <w:keepNext w:val="true"/>
        <w:rPr>
          <w:lang w:eastAsia="he-IL"/>
        </w:rPr>
      </w:pPr>
      <w:bookmarkStart w:id="4062" w:name="ET_guest_940315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טולק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3" w:name="_ETM_Q1_4769000"/>
      <w:bookmarkEnd w:id="4063"/>
      <w:r>
        <w:rPr>
          <w:rtl w:val="true"/>
          <w:lang w:eastAsia="he-IL"/>
        </w:rPr>
        <w:t>אנחנו הפנימיות</w:t>
      </w:r>
      <w:r>
        <w:rPr>
          <w:rtl w:val="true"/>
          <w:lang w:eastAsia="he-IL"/>
        </w:rPr>
        <w:t xml:space="preserve">. </w:t>
      </w:r>
      <w:bookmarkStart w:id="4064" w:name="_ETM_Q1_4772958"/>
      <w:bookmarkStart w:id="4065" w:name="_ETM_Q1_4770583"/>
      <w:bookmarkStart w:id="4066" w:name="_ETM_Q1_4770520"/>
      <w:bookmarkStart w:id="4067" w:name="_ETM_Q1_4770442"/>
      <w:bookmarkStart w:id="4068" w:name="_ETM_Q1_4770348"/>
      <w:bookmarkEnd w:id="4064"/>
      <w:bookmarkEnd w:id="4065"/>
      <w:bookmarkEnd w:id="4066"/>
      <w:bookmarkEnd w:id="4067"/>
      <w:bookmarkEnd w:id="4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69" w:name="ET_yor_5084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0" w:name="_ETM_Q1_4768000"/>
      <w:bookmarkEnd w:id="40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4071" w:name="_ETM_Q1_4766000"/>
      <w:bookmarkEnd w:id="40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ט לס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2" w:name="_ETM_Q1_4775193"/>
      <w:bookmarkStart w:id="4073" w:name="_ETM_Q1_4775115"/>
      <w:bookmarkStart w:id="4074" w:name="_ETM_Q1_4775005"/>
      <w:bookmarkStart w:id="4075" w:name="_ETM_Q1_4774943"/>
      <w:bookmarkStart w:id="4076" w:name="_ETM_Q1_4775193"/>
      <w:bookmarkStart w:id="4077" w:name="_ETM_Q1_4775115"/>
      <w:bookmarkStart w:id="4078" w:name="_ETM_Q1_4775005"/>
      <w:bookmarkStart w:id="4079" w:name="_ETM_Q1_4774943"/>
      <w:bookmarkEnd w:id="4076"/>
      <w:bookmarkEnd w:id="4077"/>
      <w:bookmarkEnd w:id="4078"/>
      <w:bookmarkEnd w:id="4079"/>
    </w:p>
    <w:p>
      <w:pPr>
        <w:pStyle w:val="Style32"/>
        <w:keepNext w:val="true"/>
        <w:rPr/>
      </w:pPr>
      <w:bookmarkStart w:id="4080" w:name="ET_speakercontinue_94026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מלנ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1" w:name="_ETM_Q1_4777615"/>
      <w:bookmarkEnd w:id="4081"/>
      <w:r>
        <w:rPr>
          <w:rtl w:val="true"/>
          <w:lang w:eastAsia="he-IL"/>
        </w:rPr>
        <w:t>החובה שלנו כ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דבר ראשון לדאוג </w:t>
      </w:r>
      <w:bookmarkStart w:id="4082" w:name="_ETM_Q1_4777000"/>
      <w:bookmarkEnd w:id="4082"/>
      <w:r>
        <w:rPr>
          <w:rtl w:val="true"/>
          <w:lang w:eastAsia="he-IL"/>
        </w:rPr>
        <w:t>שהילדים יגדלו בבית</w:t>
      </w:r>
      <w:bookmarkStart w:id="4083" w:name="_ETM_Q1_4784318"/>
      <w:bookmarkStart w:id="4084" w:name="_ETM_Q1_4784271"/>
      <w:bookmarkEnd w:id="4083"/>
      <w:bookmarkEnd w:id="4084"/>
      <w:r>
        <w:rPr>
          <w:rtl w:val="true"/>
          <w:lang w:eastAsia="he-IL"/>
        </w:rPr>
        <w:t xml:space="preserve"> שלהם ולצמצם את </w:t>
      </w:r>
      <w:r>
        <w:rPr>
          <w:rtl w:val="true"/>
          <w:lang w:eastAsia="he-IL"/>
        </w:rPr>
        <w:t xml:space="preserve">- </w:t>
      </w:r>
      <w:bookmarkStart w:id="4085" w:name="_ETM_Q1_4780000"/>
      <w:bookmarkEnd w:id="408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6" w:name="_ETM_Q1_4784506"/>
      <w:bookmarkStart w:id="4087" w:name="_ETM_Q1_4784443"/>
      <w:bookmarkStart w:id="4088" w:name="_ETM_Q1_4784506"/>
      <w:bookmarkStart w:id="4089" w:name="_ETM_Q1_4784443"/>
      <w:bookmarkEnd w:id="4088"/>
      <w:bookmarkEnd w:id="4089"/>
    </w:p>
    <w:p>
      <w:pPr>
        <w:pStyle w:val="Style31"/>
        <w:keepNext w:val="true"/>
        <w:rPr/>
      </w:pPr>
      <w:bookmarkStart w:id="4090" w:name="ET_yor_5084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1" w:name="_ETM_Q1_4785850"/>
      <w:bookmarkEnd w:id="4091"/>
      <w:r>
        <w:rPr>
          <w:rtl w:val="true"/>
          <w:lang w:eastAsia="he-IL"/>
        </w:rPr>
        <w:t>אני לא נכנס ל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מבין את זה כ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מבינים שלוועדה הזו אין שום יכולת לבוא ולהשפיע על החלטה של 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 י</w:t>
      </w:r>
      <w:bookmarkStart w:id="4092" w:name="_ETM_Q1_4786000"/>
      <w:bookmarkEnd w:id="4092"/>
      <w:r>
        <w:rPr>
          <w:rtl w:val="true"/>
          <w:lang w:eastAsia="he-IL"/>
        </w:rPr>
        <w:t>כ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3" w:name="_ETM_Q1_4789000"/>
      <w:bookmarkStart w:id="4094" w:name="_ETM_Q1_4789000"/>
      <w:bookmarkEnd w:id="4094"/>
    </w:p>
    <w:p>
      <w:pPr>
        <w:pStyle w:val="Style35"/>
        <w:keepNext w:val="true"/>
        <w:rPr>
          <w:lang w:eastAsia="he-IL"/>
        </w:rPr>
      </w:pPr>
      <w:bookmarkStart w:id="4095" w:name="ET_guest_94031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ית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יגי ה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</w:t>
      </w:r>
      <w:r>
        <w:rPr>
          <w:rtl w:val="true"/>
          <w:lang w:eastAsia="he-IL"/>
        </w:rPr>
        <w:t>.</w:t>
      </w:r>
      <w:bookmarkStart w:id="4096" w:name="_ETM_Q1_4798100"/>
      <w:bookmarkStart w:id="4097" w:name="_ETM_Q1_4798007"/>
      <w:bookmarkStart w:id="4098" w:name="_ETM_Q1_4791662"/>
      <w:bookmarkStart w:id="4099" w:name="_ETM_Q1_4791600"/>
      <w:bookmarkStart w:id="4100" w:name="_ETM_Q1_4791475"/>
      <w:bookmarkStart w:id="4101" w:name="_ETM_Q1_4791428"/>
      <w:bookmarkEnd w:id="4096"/>
      <w:bookmarkEnd w:id="4097"/>
      <w:bookmarkEnd w:id="4098"/>
      <w:bookmarkEnd w:id="4099"/>
      <w:bookmarkEnd w:id="4100"/>
      <w:bookmarkEnd w:id="4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2" w:name="_ETM_Q1_4798257"/>
      <w:bookmarkStart w:id="4103" w:name="_ETM_Q1_4798210"/>
      <w:bookmarkStart w:id="4104" w:name="_ETM_Q1_4798257"/>
      <w:bookmarkStart w:id="4105" w:name="_ETM_Q1_4798210"/>
      <w:bookmarkEnd w:id="4104"/>
      <w:bookmarkEnd w:id="4105"/>
    </w:p>
    <w:p>
      <w:pPr>
        <w:pStyle w:val="Style31"/>
        <w:keepNext w:val="true"/>
        <w:rPr/>
      </w:pPr>
      <w:bookmarkStart w:id="4106" w:name="ET_yor_5084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7" w:name="_ETM_Q1_4801054"/>
      <w:bookmarkEnd w:id="410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4108" w:name="_ETM_Q1_4792000"/>
      <w:bookmarkEnd w:id="4108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4109" w:name="_ETM_Q1_4803335"/>
      <w:bookmarkEnd w:id="4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מב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110" w:name="ET_speakercontinue_94031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שרית בן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1" w:name="_ETM_Q1_4799000"/>
      <w:bookmarkEnd w:id="4111"/>
      <w:r>
        <w:rPr>
          <w:rtl w:val="true"/>
          <w:lang w:eastAsia="he-IL"/>
        </w:rPr>
        <w:t>אנחנו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r>
        <w:rPr>
          <w:rtl w:val="true"/>
          <w:lang w:eastAsia="he-IL"/>
        </w:rPr>
        <w:t>- - -</w:t>
      </w:r>
      <w:bookmarkStart w:id="4112" w:name="_ETM_Q1_4804960"/>
      <w:bookmarkStart w:id="4113" w:name="_ETM_Q1_4804929"/>
      <w:bookmarkStart w:id="4114" w:name="_ETM_Q1_4804820"/>
      <w:bookmarkStart w:id="4115" w:name="_ETM_Q1_4804726"/>
      <w:bookmarkEnd w:id="4112"/>
      <w:bookmarkEnd w:id="4113"/>
      <w:bookmarkEnd w:id="4114"/>
      <w:bookmarkEnd w:id="4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6" w:name="_ETM_Q1_4800000"/>
      <w:bookmarkStart w:id="4117" w:name="_ETM_Q1_4800000"/>
      <w:bookmarkEnd w:id="4117"/>
    </w:p>
    <w:p>
      <w:pPr>
        <w:pStyle w:val="Style31"/>
        <w:keepNext w:val="true"/>
        <w:rPr/>
      </w:pPr>
      <w:bookmarkStart w:id="4118" w:name="ET_yor_5084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9" w:name="_ETM_Q1_4801000"/>
      <w:bookmarkEnd w:id="41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120" w:name="_ETM_Q1_4798000"/>
      <w:bookmarkEnd w:id="41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ון ה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ל הזמן שאני אולי</w:t>
      </w:r>
      <w:bookmarkStart w:id="4121" w:name="_ETM_Q1_4806000"/>
      <w:bookmarkEnd w:id="4121"/>
      <w:r>
        <w:rPr>
          <w:rtl w:val="true"/>
          <w:lang w:eastAsia="he-IL"/>
        </w:rPr>
        <w:t xml:space="preserve"> א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מיית בית טוב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2" w:name="_ETM_Q1_4823821"/>
      <w:bookmarkStart w:id="4123" w:name="_ETM_Q1_4811289"/>
      <w:bookmarkStart w:id="4124" w:name="_ETM_Q1_4811226"/>
      <w:bookmarkStart w:id="4125" w:name="_ETM_Q1_4811086"/>
      <w:bookmarkStart w:id="4126" w:name="_ETM_Q1_4811039"/>
      <w:bookmarkStart w:id="4127" w:name="_ETM_Q1_4823821"/>
      <w:bookmarkStart w:id="4128" w:name="_ETM_Q1_4811289"/>
      <w:bookmarkStart w:id="4129" w:name="_ETM_Q1_4811226"/>
      <w:bookmarkStart w:id="4130" w:name="_ETM_Q1_4811086"/>
      <w:bookmarkStart w:id="4131" w:name="_ETM_Q1_4811039"/>
      <w:bookmarkEnd w:id="4127"/>
      <w:bookmarkEnd w:id="4128"/>
      <w:bookmarkEnd w:id="4129"/>
      <w:bookmarkEnd w:id="4130"/>
      <w:bookmarkEnd w:id="4131"/>
    </w:p>
    <w:p>
      <w:pPr>
        <w:pStyle w:val="Style35"/>
        <w:keepNext w:val="true"/>
        <w:rPr>
          <w:lang w:eastAsia="he-IL"/>
        </w:rPr>
      </w:pPr>
      <w:bookmarkStart w:id="4132" w:name="ET_guest_940565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3" w:name="_ETM_Q1_4824321"/>
      <w:bookmarkStart w:id="4134" w:name="_ETM_Q1_4824258"/>
      <w:bookmarkEnd w:id="4133"/>
      <w:bookmarkEnd w:id="4134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5" w:name="_ETM_Q1_4808000"/>
      <w:bookmarkStart w:id="4136" w:name="_ETM_Q1_4808000"/>
      <w:bookmarkEnd w:id="4136"/>
    </w:p>
    <w:p>
      <w:pPr>
        <w:pStyle w:val="Style31"/>
        <w:keepNext w:val="true"/>
        <w:rPr/>
      </w:pPr>
      <w:bookmarkStart w:id="4137" w:name="ET_yor_5084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8" w:name="_ETM_Q1_4810000"/>
      <w:bookmarkStart w:id="4139" w:name="_ETM_Q1_4810000"/>
      <w:bookmarkEnd w:id="4139"/>
    </w:p>
    <w:p>
      <w:pPr>
        <w:pStyle w:val="Style35"/>
        <w:keepNext w:val="true"/>
        <w:rPr>
          <w:lang w:eastAsia="he-IL"/>
        </w:rPr>
      </w:pPr>
      <w:bookmarkStart w:id="4140" w:name="ET_guest_940565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1" w:name="_ETM_Q1_4811000"/>
      <w:bookmarkEnd w:id="4141"/>
      <w:r>
        <w:rPr>
          <w:rtl w:val="true"/>
          <w:lang w:eastAsia="he-IL"/>
        </w:rPr>
        <w:t>שמי איתי לוי מנהל פנימיית בית טוב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42" w:name="ET_yor_5084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3" w:name="_ETM_Q1_4809000"/>
      <w:bookmarkEnd w:id="4143"/>
      <w:r>
        <w:rPr>
          <w:rtl w:val="true"/>
          <w:lang w:eastAsia="he-IL"/>
        </w:rPr>
        <w:t>אני ממש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סה לתמ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רוצה ל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4" w:name="_ETM_Q1_4817000"/>
      <w:bookmarkStart w:id="4145" w:name="_ETM_Q1_4817000"/>
      <w:bookmarkEnd w:id="4145"/>
    </w:p>
    <w:p>
      <w:pPr>
        <w:pStyle w:val="Style32"/>
        <w:keepNext w:val="true"/>
        <w:rPr/>
      </w:pPr>
      <w:bookmarkStart w:id="4146" w:name="ET_speakercontinue_940565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7" w:name="_ETM_Q1_4814000"/>
      <w:bookmarkEnd w:id="4147"/>
      <w:r>
        <w:rPr>
          <w:rtl w:val="true"/>
          <w:lang w:eastAsia="he-IL"/>
        </w:rPr>
        <w:t>כתבתי ב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ומצת ובהיר</w:t>
      </w:r>
      <w:r>
        <w:rPr>
          <w:rtl w:val="true"/>
          <w:lang w:eastAsia="he-IL"/>
        </w:rPr>
        <w:t xml:space="preserve">. </w:t>
      </w:r>
      <w:bookmarkStart w:id="4148" w:name="_ETM_Q1_4819206"/>
      <w:bookmarkEnd w:id="4148"/>
      <w:r>
        <w:rPr>
          <w:rtl w:val="true"/>
          <w:lang w:eastAsia="he-IL"/>
        </w:rPr>
        <w:t xml:space="preserve">אני חושב שחשוב לחזור לדבר על תפקיד </w:t>
      </w:r>
      <w:bookmarkStart w:id="4149" w:name="_ETM_Q1_4821000"/>
      <w:bookmarkEnd w:id="4149"/>
      <w:r>
        <w:rPr>
          <w:rtl w:val="true"/>
          <w:lang w:eastAsia="he-IL"/>
        </w:rPr>
        <w:t>המדריך והמה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פו של דבר הם אלה שנמצאים</w:t>
      </w:r>
      <w:bookmarkStart w:id="4150" w:name="_ETM_Q1_4824000"/>
      <w:bookmarkEnd w:id="4150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לה שנותנים המענה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יכול להגיד שהם עושים את כל מה שהם יכולים במסגרת מה שאנחנו </w:t>
      </w:r>
      <w:bookmarkStart w:id="4151" w:name="_ETM_Q1_4836000"/>
      <w:bookmarkEnd w:id="4151"/>
      <w:r>
        <w:rPr>
          <w:rtl w:val="true"/>
          <w:lang w:eastAsia="he-IL"/>
        </w:rPr>
        <w:t>נותנ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ות מדריך בפנימייה זה להיות מבוגר מיטיב לילדים פגועים שאיבדו אמון בעולם ה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הוב כל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 החבילה שהוא מביא איתו</w:t>
      </w:r>
      <w:r>
        <w:rPr>
          <w:rtl w:val="true"/>
          <w:lang w:eastAsia="he-IL"/>
        </w:rPr>
        <w:t xml:space="preserve">. </w:t>
      </w:r>
      <w:bookmarkStart w:id="4152" w:name="_ETM_Q1_4843000"/>
      <w:bookmarkEnd w:id="4152"/>
      <w:r>
        <w:rPr>
          <w:rtl w:val="true"/>
          <w:lang w:eastAsia="he-IL"/>
        </w:rPr>
        <w:t>להתמודד עם התקפי ז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פי הח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בים רגשיים מורכבים הבאים </w:t>
      </w:r>
      <w:bookmarkStart w:id="4153" w:name="_ETM_Q1_4850000"/>
      <w:bookmarkEnd w:id="4153"/>
      <w:r>
        <w:rPr>
          <w:rtl w:val="true"/>
          <w:lang w:eastAsia="he-IL"/>
        </w:rPr>
        <w:t>לידי ביטוי ברגרסיה בכלל תחומי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ות מדריך</w:t>
      </w:r>
      <w:bookmarkStart w:id="4154" w:name="_ETM_Q1_4852000"/>
      <w:bookmarkEnd w:id="4154"/>
      <w:r>
        <w:rPr>
          <w:rtl w:val="true"/>
          <w:lang w:eastAsia="he-IL"/>
        </w:rPr>
        <w:t xml:space="preserve"> זה להוות מצבים שבהם ילדים מרקע מורכב מעמידים אותך למבחן </w:t>
      </w:r>
      <w:bookmarkStart w:id="4155" w:name="_ETM_Q1_4856000"/>
      <w:bookmarkEnd w:id="4155"/>
      <w:r>
        <w:rPr>
          <w:rtl w:val="true"/>
          <w:lang w:eastAsia="he-IL"/>
        </w:rPr>
        <w:t xml:space="preserve">בכל דרך אפשרית – האם גם אתה תיטוש </w:t>
      </w:r>
      <w:bookmarkStart w:id="4156" w:name="_ETM_Q1_4860000"/>
      <w:bookmarkEnd w:id="4156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7" w:name="_ETM_Q1_4864000"/>
      <w:bookmarkStart w:id="4158" w:name="_ETM_Q1_4864000"/>
      <w:bookmarkEnd w:id="4158"/>
    </w:p>
    <w:p>
      <w:pPr>
        <w:pStyle w:val="Normal"/>
        <w:rPr>
          <w:lang w:eastAsia="he-IL"/>
        </w:rPr>
      </w:pPr>
      <w:bookmarkStart w:id="4159" w:name="_ETM_Q1_4865000"/>
      <w:bookmarkEnd w:id="4159"/>
      <w:r>
        <w:rPr>
          <w:rtl w:val="true"/>
          <w:lang w:eastAsia="he-IL"/>
        </w:rPr>
        <w:t>להיות מדריך זה להתמודד עם הורים שמאיימים על הצוות בעקבות קושי</w:t>
      </w:r>
      <w:bookmarkStart w:id="4160" w:name="_ETM_Q1_4866000"/>
      <w:bookmarkEnd w:id="4160"/>
      <w:r>
        <w:rPr>
          <w:rtl w:val="true"/>
          <w:lang w:eastAsia="he-IL"/>
        </w:rPr>
        <w:t xml:space="preserve"> וחוסר שיתוף פעולה עם הפני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התמודד עם סיפורים </w:t>
      </w:r>
      <w:bookmarkStart w:id="4161" w:name="_ETM_Q1_4867000"/>
      <w:bookmarkEnd w:id="4161"/>
      <w:r>
        <w:rPr>
          <w:rtl w:val="true"/>
          <w:lang w:eastAsia="he-IL"/>
        </w:rPr>
        <w:t>קורעי לב הבאים לידי ביטוי ב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קפי ז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יות מדריך בזמן מלחמה זה לאסוף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כשנשמעת האזעקה ולקחת אותם למקלט למרות שהם לא הילדים שלהם</w:t>
      </w:r>
      <w:bookmarkStart w:id="4162" w:name="_ETM_Q1_4876000"/>
      <w:bookmarkEnd w:id="4162"/>
      <w:r>
        <w:rPr>
          <w:rtl w:val="true"/>
          <w:lang w:eastAsia="he-IL"/>
        </w:rPr>
        <w:t xml:space="preserve">. </w:t>
      </w:r>
      <w:bookmarkStart w:id="4163" w:name="_ETM_Q1_4885000"/>
      <w:bookmarkEnd w:id="4163"/>
      <w:r>
        <w:rPr>
          <w:rtl w:val="true"/>
          <w:lang w:eastAsia="he-IL"/>
        </w:rPr>
        <w:t>להתמודד עם התקפי חרדה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לדים האלה גם ככה </w:t>
      </w:r>
      <w:bookmarkStart w:id="4164" w:name="_ETM_Q1_4887000"/>
      <w:bookmarkEnd w:id="4164"/>
      <w:r>
        <w:rPr>
          <w:rtl w:val="true"/>
          <w:lang w:eastAsia="he-IL"/>
        </w:rPr>
        <w:t>קשה להם לווסת את עצמם ונמצאים במצבים מו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מרות כל </w:t>
      </w:r>
      <w:bookmarkStart w:id="4165" w:name="_ETM_Q1_4889000"/>
      <w:bookmarkEnd w:id="4165"/>
      <w:r>
        <w:rPr>
          <w:rtl w:val="true"/>
          <w:lang w:eastAsia="he-IL"/>
        </w:rPr>
        <w:t>הסכנה גם ל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רצים למקלט עם עוד </w:t>
      </w:r>
      <w:bookmarkStart w:id="4166" w:name="_ETM_Q1_4892000"/>
      <w:bookmarkEnd w:id="4166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ות מדריך בפנימייה זה להיות המגן בחזית של החברה הישראלית</w:t>
      </w:r>
      <w:r>
        <w:rPr>
          <w:rtl w:val="true"/>
          <w:lang w:eastAsia="he-IL"/>
        </w:rPr>
        <w:t>.</w:t>
      </w:r>
      <w:bookmarkStart w:id="4167" w:name="_ETM_Q1_4897000"/>
      <w:bookmarkEnd w:id="4167"/>
    </w:p>
    <w:p>
      <w:pPr>
        <w:pStyle w:val="Style31"/>
        <w:keepNext w:val="true"/>
        <w:rPr/>
      </w:pPr>
      <w:bookmarkStart w:id="4168" w:name="ET_yor_5084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9" w:name="_ETM_Q1_4898000"/>
      <w:bookmarkEnd w:id="4169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מ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0" w:name="_ETM_Q1_4899000"/>
      <w:bookmarkStart w:id="4171" w:name="_ETM_Q1_4899000"/>
      <w:bookmarkEnd w:id="4171"/>
    </w:p>
    <w:p>
      <w:pPr>
        <w:pStyle w:val="Style32"/>
        <w:keepNext w:val="true"/>
        <w:rPr/>
      </w:pPr>
      <w:bookmarkStart w:id="4172" w:name="ET_speakercontinue_940565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3" w:name="_ETM_Q1_4900000"/>
      <w:bookmarkEnd w:id="4173"/>
      <w:r>
        <w:rPr>
          <w:rtl w:val="true"/>
          <w:lang w:eastAsia="he-IL"/>
        </w:rPr>
        <w:t>כי ילדים שייפלטו ממסגרות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ענו על מערכות הרווחה כל החי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דריכים עושים </w:t>
      </w:r>
      <w:bookmarkStart w:id="4174" w:name="_ETM_Q1_4907000"/>
      <w:bookmarkEnd w:id="4174"/>
      <w:r>
        <w:rPr>
          <w:rtl w:val="true"/>
          <w:lang w:eastAsia="he-IL"/>
        </w:rPr>
        <w:t>את זה בצורה הכי הטובה שהם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יות מדריך </w:t>
      </w:r>
      <w:bookmarkStart w:id="4175" w:name="_ETM_Q1_4914000"/>
      <w:bookmarkEnd w:id="4175"/>
      <w:r>
        <w:rPr>
          <w:rtl w:val="true"/>
          <w:lang w:eastAsia="he-IL"/>
        </w:rPr>
        <w:t xml:space="preserve">זה לקרוא לילד סיפור לפני השינה ולעזור לו </w:t>
      </w:r>
      <w:bookmarkStart w:id="4176" w:name="_ETM_Q1_4916000"/>
      <w:bookmarkEnd w:id="4176"/>
      <w:r>
        <w:rPr>
          <w:rtl w:val="true"/>
          <w:lang w:eastAsia="he-IL"/>
        </w:rPr>
        <w:t>ללכת לי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יזה יום עב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עיר אותו </w:t>
      </w:r>
      <w:bookmarkStart w:id="4177" w:name="_ETM_Q1_4919000"/>
      <w:bookmarkEnd w:id="4177"/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ו ארוחת בוקר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לוח אותו </w:t>
      </w:r>
      <w:bookmarkStart w:id="4178" w:name="_ETM_Q1_4921000"/>
      <w:bookmarkEnd w:id="4178"/>
      <w:r>
        <w:rPr>
          <w:rtl w:val="true"/>
          <w:lang w:eastAsia="he-IL"/>
        </w:rPr>
        <w:t xml:space="preserve">לבית ספר ולקבל אותו מבית הספר אחרי יום </w:t>
      </w:r>
      <w:bookmarkStart w:id="4179" w:name="_ETM_Q1_4927000"/>
      <w:bookmarkEnd w:id="4179"/>
      <w:r>
        <w:rPr>
          <w:rtl w:val="true"/>
          <w:lang w:eastAsia="he-IL"/>
        </w:rPr>
        <w:t>קשה ומורכב</w:t>
      </w:r>
      <w:r>
        <w:rPr>
          <w:rtl w:val="true"/>
          <w:lang w:eastAsia="he-IL"/>
        </w:rPr>
        <w:t>.</w:t>
      </w:r>
      <w:bookmarkStart w:id="4180" w:name="_ETM_Q1_4926000"/>
      <w:bookmarkEnd w:id="41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 מדריך זה לקחת את העבודה</w:t>
      </w:r>
      <w:bookmarkStart w:id="4181" w:name="_ETM_Q1_4928000"/>
      <w:bookmarkEnd w:id="4181"/>
      <w:r>
        <w:rPr>
          <w:rtl w:val="true"/>
          <w:lang w:eastAsia="he-IL"/>
        </w:rPr>
        <w:t xml:space="preserve"> הביתה</w:t>
      </w:r>
      <w:r>
        <w:rPr>
          <w:rtl w:val="true"/>
          <w:lang w:eastAsia="he-IL"/>
        </w:rPr>
        <w:t xml:space="preserve">. </w:t>
      </w:r>
      <w:bookmarkStart w:id="4182" w:name="_ETM_Q1_4813000"/>
      <w:bookmarkEnd w:id="4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3" w:name="_ETM_Q1_4916186"/>
      <w:bookmarkStart w:id="4184" w:name="_ETM_Q1_4916078"/>
      <w:bookmarkStart w:id="4185" w:name="_ETM_Q1_4916186"/>
      <w:bookmarkStart w:id="4186" w:name="_ETM_Q1_4916078"/>
      <w:bookmarkEnd w:id="4185"/>
      <w:bookmarkEnd w:id="4186"/>
    </w:p>
    <w:p>
      <w:pPr>
        <w:pStyle w:val="Style31"/>
        <w:keepNext w:val="true"/>
        <w:rPr/>
      </w:pPr>
      <w:bookmarkStart w:id="4187" w:name="ET_yor_5084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8" w:name="_ETM_Q1_4934435"/>
      <w:bookmarkEnd w:id="4188"/>
      <w:r>
        <w:rPr>
          <w:rtl w:val="true"/>
          <w:lang w:eastAsia="he-IL"/>
        </w:rPr>
        <w:t>אנחנו מכירים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ט לס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9" w:name="_ETM_Q1_4938279"/>
      <w:bookmarkStart w:id="4190" w:name="_ETM_Q1_4938233"/>
      <w:bookmarkStart w:id="4191" w:name="_ETM_Q1_4938123"/>
      <w:bookmarkStart w:id="4192" w:name="_ETM_Q1_4938045"/>
      <w:bookmarkStart w:id="4193" w:name="_ETM_Q1_4938279"/>
      <w:bookmarkStart w:id="4194" w:name="_ETM_Q1_4938233"/>
      <w:bookmarkStart w:id="4195" w:name="_ETM_Q1_4938123"/>
      <w:bookmarkStart w:id="4196" w:name="_ETM_Q1_4938045"/>
      <w:bookmarkEnd w:id="4193"/>
      <w:bookmarkEnd w:id="4194"/>
      <w:bookmarkEnd w:id="4195"/>
      <w:bookmarkEnd w:id="4196"/>
    </w:p>
    <w:p>
      <w:pPr>
        <w:pStyle w:val="Style32"/>
        <w:keepNext w:val="true"/>
        <w:rPr/>
      </w:pPr>
      <w:bookmarkStart w:id="4197" w:name="ET_speakercontinue_940565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8" w:name="_ETM_Q1_4940061"/>
      <w:bookmarkEnd w:id="4198"/>
      <w:r>
        <w:rPr>
          <w:rtl w:val="true"/>
          <w:lang w:eastAsia="he-IL"/>
        </w:rPr>
        <w:t>אני מ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חשוב על כל ילד בכל </w:t>
      </w:r>
      <w:bookmarkStart w:id="4199" w:name="_ETM_Q1_4933000"/>
      <w:bookmarkEnd w:id="419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עבודה מש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אנשים</w:t>
      </w:r>
      <w:bookmarkStart w:id="4200" w:name="_ETM_Q1_4938000"/>
      <w:bookmarkEnd w:id="4200"/>
      <w:r>
        <w:rPr>
          <w:rtl w:val="true"/>
          <w:lang w:eastAsia="he-IL"/>
        </w:rPr>
        <w:t xml:space="preserve"> טובים במקצוע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1" w:name="_ETM_Q1_4943780"/>
      <w:bookmarkStart w:id="4202" w:name="_ETM_Q1_4943702"/>
      <w:bookmarkStart w:id="4203" w:name="_ETM_Q1_4943624"/>
      <w:bookmarkStart w:id="4204" w:name="_ETM_Q1_4943546"/>
      <w:bookmarkStart w:id="4205" w:name="_ETM_Q1_4943780"/>
      <w:bookmarkStart w:id="4206" w:name="_ETM_Q1_4943702"/>
      <w:bookmarkStart w:id="4207" w:name="_ETM_Q1_4943624"/>
      <w:bookmarkStart w:id="4208" w:name="_ETM_Q1_4943546"/>
      <w:bookmarkEnd w:id="4205"/>
      <w:bookmarkEnd w:id="4206"/>
      <w:bookmarkEnd w:id="4207"/>
      <w:bookmarkEnd w:id="4208"/>
    </w:p>
    <w:p>
      <w:pPr>
        <w:pStyle w:val="Style31"/>
        <w:keepNext w:val="true"/>
        <w:rPr/>
      </w:pPr>
      <w:bookmarkStart w:id="4209" w:name="ET_yor_5084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0" w:name="_ETM_Q1_4944780"/>
      <w:bookmarkEnd w:id="4210"/>
      <w:r>
        <w:rPr>
          <w:rtl w:val="true"/>
          <w:lang w:eastAsia="he-IL"/>
        </w:rPr>
        <w:t xml:space="preserve">תודה </w:t>
      </w:r>
      <w:bookmarkStart w:id="4211" w:name="_ETM_Q1_4945749"/>
      <w:bookmarkEnd w:id="4211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מה שאמרתי </w:t>
      </w:r>
      <w:bookmarkStart w:id="4212" w:name="_ETM_Q1_4944000"/>
      <w:bookmarkEnd w:id="4212"/>
      <w:r>
        <w:rPr>
          <w:rtl w:val="true"/>
          <w:lang w:eastAsia="he-IL"/>
        </w:rPr>
        <w:t>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ד הזה של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התפקידים </w:t>
      </w:r>
      <w:bookmarkStart w:id="4213" w:name="_ETM_Q1_4946000"/>
      <w:bookmarkEnd w:id="4213"/>
      <w:r>
        <w:rPr>
          <w:rtl w:val="true"/>
          <w:lang w:eastAsia="he-IL"/>
        </w:rPr>
        <w:t>הקודמ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ת הכלים לבוא ולשפ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אתן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4" w:name="_ETM_Q1_4955000"/>
      <w:bookmarkStart w:id="4215" w:name="_ETM_Q1_4955000"/>
      <w:bookmarkEnd w:id="4215"/>
    </w:p>
    <w:p>
      <w:pPr>
        <w:pStyle w:val="Style35"/>
        <w:keepNext w:val="true"/>
        <w:rPr>
          <w:lang w:eastAsia="he-IL"/>
        </w:rPr>
      </w:pPr>
      <w:bookmarkStart w:id="4216" w:name="ET_guest_940315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טולק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7" w:name="_ETM_Q1_4954000"/>
      <w:bookmarkEnd w:id="4217"/>
      <w:r>
        <w:rPr>
          <w:rtl w:val="true"/>
          <w:lang w:eastAsia="he-IL"/>
        </w:rPr>
        <w:t xml:space="preserve">אז למה נתנו להם רבע </w:t>
      </w:r>
      <w:bookmarkStart w:id="4218" w:name="_ETM_Q1_4956000"/>
      <w:bookmarkEnd w:id="4218"/>
      <w:r>
        <w:rPr>
          <w:rtl w:val="true"/>
          <w:lang w:eastAsia="he-IL"/>
        </w:rPr>
        <w:t>שעה על השע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19" w:name="ET_yor_5084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0" w:name="_ETM_Q1_4958000"/>
      <w:bookmarkEnd w:id="42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די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ינני </w:t>
      </w:r>
      <w:bookmarkStart w:id="4221" w:name="_ETM_Q1_4957000"/>
      <w:bookmarkEnd w:id="4221"/>
      <w:r>
        <w:rPr>
          <w:rtl w:val="true"/>
          <w:lang w:eastAsia="he-IL"/>
        </w:rPr>
        <w:t>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222" w:name="ET_speakercontinue_94031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שרית בן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3" w:name="_ETM_Q1_4960000"/>
      <w:bookmarkStart w:id="4224" w:name="_ETM_Q1_4960000"/>
      <w:bookmarkEnd w:id="4224"/>
    </w:p>
    <w:p>
      <w:pPr>
        <w:pStyle w:val="Style31"/>
        <w:keepNext w:val="true"/>
        <w:rPr/>
      </w:pPr>
      <w:bookmarkStart w:id="4225" w:name="ET_yor_5084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תהיה בשק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6" w:name="_ETM_Q1_4965000"/>
      <w:bookmarkStart w:id="4227" w:name="_ETM_Q1_4965000"/>
      <w:bookmarkEnd w:id="4227"/>
    </w:p>
    <w:p>
      <w:pPr>
        <w:pStyle w:val="Style32"/>
        <w:keepNext w:val="true"/>
        <w:rPr/>
      </w:pPr>
      <w:bookmarkStart w:id="4228" w:name="ET_speakercontinue_940316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שרית בן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ו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פני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9" w:name="_ETM_Q1_4961000"/>
      <w:bookmarkStart w:id="4230" w:name="_ETM_Q1_4961000"/>
      <w:bookmarkEnd w:id="4230"/>
    </w:p>
    <w:p>
      <w:pPr>
        <w:pStyle w:val="Style31"/>
        <w:keepNext w:val="true"/>
        <w:rPr/>
      </w:pPr>
      <w:bookmarkStart w:id="4231" w:name="ET_yor_5084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2" w:name="_ETM_Q1_4962000"/>
      <w:bookmarkEnd w:id="4232"/>
      <w:r>
        <w:rPr>
          <w:rtl w:val="true"/>
          <w:lang w:eastAsia="he-IL"/>
        </w:rPr>
        <w:t>לא נרשמתם</w:t>
      </w:r>
      <w:r>
        <w:rPr>
          <w:rtl w:val="true"/>
          <w:lang w:eastAsia="he-IL"/>
        </w:rPr>
        <w:t>,</w:t>
      </w:r>
      <w:bookmarkStart w:id="4233" w:name="_ETM_Q1_4963000"/>
      <w:bookmarkEnd w:id="4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4" w:name="_ETM_Q1_4966000"/>
      <w:bookmarkStart w:id="4235" w:name="_ETM_Q1_4966000"/>
      <w:bookmarkEnd w:id="4235"/>
    </w:p>
    <w:p>
      <w:pPr>
        <w:pStyle w:val="Style32"/>
        <w:keepNext w:val="true"/>
        <w:rPr/>
      </w:pPr>
      <w:bookmarkStart w:id="4236" w:name="ET_speakercontinue_940316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שרית בן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רשמנו וקיבלנו אי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37" w:name="ET_guest_940315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טולק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 יש עשרה יל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8" w:name="_ETM_Q1_4969000"/>
      <w:bookmarkStart w:id="4239" w:name="_ETM_Q1_4969000"/>
      <w:bookmarkEnd w:id="4239"/>
    </w:p>
    <w:p>
      <w:pPr>
        <w:pStyle w:val="Style35"/>
        <w:keepNext w:val="true"/>
        <w:rPr>
          <w:lang w:eastAsia="he-IL"/>
        </w:rPr>
      </w:pPr>
      <w:bookmarkStart w:id="4240" w:name="ET_guest_940316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ית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1" w:name="_ETM_Q1_4967000"/>
      <w:bookmarkEnd w:id="4241"/>
      <w:r>
        <w:rPr>
          <w:rtl w:val="true"/>
          <w:lang w:eastAsia="he-IL"/>
        </w:rPr>
        <w:t xml:space="preserve">אבל אף אחד לא </w:t>
      </w:r>
      <w:bookmarkStart w:id="4242" w:name="_ETM_Q1_4968000"/>
      <w:bookmarkEnd w:id="4242"/>
      <w:r>
        <w:rPr>
          <w:rtl w:val="true"/>
          <w:lang w:eastAsia="he-IL"/>
        </w:rPr>
        <w:t>שומע את הפנימיות בתוך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3" w:name="_ETM_Q1_4970000"/>
      <w:bookmarkStart w:id="4244" w:name="_ETM_Q1_4970000"/>
      <w:bookmarkEnd w:id="4244"/>
    </w:p>
    <w:p>
      <w:pPr>
        <w:pStyle w:val="Style31"/>
        <w:keepNext w:val="true"/>
        <w:rPr/>
      </w:pPr>
      <w:bookmarkStart w:id="4245" w:name="ET_yor_5084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6" w:name="_ETM_Q1_4971000"/>
      <w:bookmarkEnd w:id="4246"/>
      <w:r>
        <w:rPr>
          <w:rtl w:val="true"/>
          <w:lang w:eastAsia="he-IL"/>
        </w:rPr>
        <w:t>לא הייתם ברשימה שלי</w:t>
      </w:r>
      <w:r>
        <w:rPr>
          <w:rtl w:val="true"/>
          <w:lang w:eastAsia="he-IL"/>
        </w:rPr>
        <w:t xml:space="preserve">. </w:t>
      </w:r>
      <w:bookmarkStart w:id="4247" w:name="_ETM_Q1_4972000"/>
      <w:bookmarkEnd w:id="4247"/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8" w:name="_ETM_Q1_4973000"/>
      <w:bookmarkStart w:id="4249" w:name="_ETM_Q1_4973000"/>
      <w:bookmarkEnd w:id="4249"/>
    </w:p>
    <w:p>
      <w:pPr>
        <w:pStyle w:val="Style32"/>
        <w:keepNext w:val="true"/>
        <w:rPr/>
      </w:pPr>
      <w:bookmarkStart w:id="4250" w:name="ET_speakercontinue_940316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שרית בן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ויש לנו אישור דרך יפ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4251" w:name="_ETM_Q1_4975000"/>
      <w:bookmarkEnd w:id="4251"/>
      <w:r>
        <w:rPr>
          <w:rtl w:val="true"/>
          <w:lang w:eastAsia="he-IL"/>
        </w:rPr>
        <w:t>הוג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52" w:name="ET_guest_940315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טולק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3" w:name="_ETM_Q1_4974000"/>
      <w:bookmarkEnd w:id="4253"/>
      <w:r>
        <w:rPr>
          <w:rtl w:val="true"/>
          <w:lang w:eastAsia="he-IL"/>
        </w:rPr>
        <w:t>למה נתנו להם רבע ש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בע</w:t>
      </w:r>
      <w:bookmarkStart w:id="4254" w:name="_ETM_Q1_4976000"/>
      <w:bookmarkEnd w:id="4254"/>
      <w:r>
        <w:rPr>
          <w:rtl w:val="true"/>
          <w:lang w:eastAsia="he-IL"/>
        </w:rPr>
        <w:t xml:space="preserve"> שעה נתנו להם במקום לפני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55" w:name="ET_yor_5084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6" w:name="_ETM_Q1_4977000"/>
      <w:bookmarkEnd w:id="4256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bookmarkStart w:id="4257" w:name="_ETM_Q1_4978000"/>
      <w:bookmarkEnd w:id="4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58" w:name="ET_guest_940456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ריז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9" w:name="_ETM_Q1_4979000"/>
      <w:bookmarkEnd w:id="4259"/>
      <w:r>
        <w:rPr>
          <w:rtl w:val="true"/>
          <w:lang w:eastAsia="he-IL"/>
        </w:rPr>
        <w:t xml:space="preserve">אדו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60" w:name="ET_yor_5084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די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מוסיף מ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1" w:name="_ETM_Q1_4980000"/>
      <w:bookmarkStart w:id="4262" w:name="_ETM_Q1_4980000"/>
      <w:bookmarkEnd w:id="4262"/>
    </w:p>
    <w:p>
      <w:pPr>
        <w:pStyle w:val="Style35"/>
        <w:keepNext w:val="true"/>
        <w:rPr>
          <w:lang w:eastAsia="he-IL"/>
        </w:rPr>
      </w:pPr>
      <w:bookmarkStart w:id="4263" w:name="ET_guest_940316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ית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הבוס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64" w:name="ET_yor_5084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5" w:name="_ETM_Q1_4982000"/>
      <w:bookmarkEnd w:id="4265"/>
      <w:r>
        <w:rPr>
          <w:rtl w:val="true"/>
          <w:lang w:eastAsia="he-IL"/>
        </w:rPr>
        <w:t>אני נותן לכם 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תר </w:t>
      </w:r>
      <w:bookmarkStart w:id="4266" w:name="_ETM_Q1_4981000"/>
      <w:bookmarkEnd w:id="4266"/>
      <w:r>
        <w:rPr>
          <w:rtl w:val="true"/>
          <w:lang w:eastAsia="he-IL"/>
        </w:rPr>
        <w:t>מדי זמן נתתי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וסיף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ה לא תגרום לי </w:t>
      </w:r>
      <w:bookmarkStart w:id="4267" w:name="_ETM_Q1_4988000"/>
      <w:bookmarkEnd w:id="4267"/>
      <w:r>
        <w:rPr>
          <w:rtl w:val="true"/>
          <w:lang w:eastAsia="he-IL"/>
        </w:rPr>
        <w:t>ל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מ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68" w:name="ET_guest_940316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ית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9" w:name="_ETM_Q1_4986000"/>
      <w:bookmarkEnd w:id="4269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4270" w:name="_ETM_Q1_4986089"/>
      <w:bookmarkEnd w:id="4270"/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ת ולשמוע רק את הטענות על הפנימיות</w:t>
      </w:r>
      <w:bookmarkStart w:id="4271" w:name="_ETM_Q1_4991000"/>
      <w:bookmarkStart w:id="4272" w:name="_ETM_Q1_4994861"/>
      <w:bookmarkStart w:id="4273" w:name="_ETM_Q1_4994783"/>
      <w:bookmarkStart w:id="4274" w:name="_ETM_Q1_4992549"/>
      <w:bookmarkStart w:id="4275" w:name="_ETM_Q1_4992502"/>
      <w:bookmarkStart w:id="4276" w:name="_ETM_Q1_4992330"/>
      <w:bookmarkStart w:id="4277" w:name="_ETM_Q1_4992267"/>
      <w:bookmarkStart w:id="4278" w:name="_ETM_Q1_4987861"/>
      <w:bookmarkStart w:id="4279" w:name="_ETM_Q1_4987814"/>
      <w:bookmarkStart w:id="4280" w:name="_ETM_Q1_4987705"/>
      <w:bookmarkStart w:id="4281" w:name="_ETM_Q1_4987626"/>
      <w:bookmarkStart w:id="4282" w:name="_ETM_Q1_4946952"/>
      <w:bookmarkStart w:id="4283" w:name="_ETM_Q1_4946874"/>
      <w:bookmarkStart w:id="4284" w:name="_ETM_Q1_4946764"/>
      <w:bookmarkStart w:id="4285" w:name="_ETM_Q1_4946718"/>
      <w:bookmarkEnd w:id="4271"/>
      <w:bookmarkEnd w:id="4272"/>
      <w:bookmarkEnd w:id="4273"/>
      <w:bookmarkEnd w:id="4274"/>
      <w:bookmarkEnd w:id="4275"/>
      <w:bookmarkEnd w:id="4276"/>
      <w:bookmarkEnd w:id="4277"/>
      <w:bookmarkEnd w:id="4278"/>
      <w:bookmarkEnd w:id="4279"/>
      <w:bookmarkEnd w:id="4280"/>
      <w:bookmarkEnd w:id="4281"/>
      <w:bookmarkEnd w:id="4282"/>
      <w:bookmarkEnd w:id="4283"/>
      <w:bookmarkEnd w:id="4284"/>
      <w:bookmarkEnd w:id="4285"/>
      <w:r>
        <w:rPr>
          <w:rtl w:val="true"/>
          <w:lang w:eastAsia="he-IL"/>
        </w:rPr>
        <w:t xml:space="preserve"> ולא את הפנימיות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6" w:name="_ETM_Q1_4989000"/>
      <w:bookmarkStart w:id="4287" w:name="_ETM_Q1_4989000"/>
      <w:bookmarkEnd w:id="4287"/>
    </w:p>
    <w:p>
      <w:pPr>
        <w:pStyle w:val="Style35"/>
        <w:keepNext w:val="true"/>
        <w:rPr>
          <w:lang w:eastAsia="he-IL"/>
        </w:rPr>
      </w:pPr>
      <w:bookmarkStart w:id="4288" w:name="ET_guest_940268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9" w:name="_ETM_Q1_4992000"/>
      <w:bookmarkEnd w:id="4289"/>
      <w:r>
        <w:rPr>
          <w:rtl w:val="true"/>
          <w:lang w:eastAsia="he-IL"/>
        </w:rPr>
        <w:t>אני חייב להג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0" w:name="_ETM_Q1_4997971"/>
      <w:bookmarkStart w:id="4291" w:name="_ETM_Q1_4997924"/>
      <w:bookmarkStart w:id="4292" w:name="_ETM_Q1_4997830"/>
      <w:bookmarkStart w:id="4293" w:name="_ETM_Q1_4997736"/>
      <w:bookmarkStart w:id="4294" w:name="_ETM_Q1_4997971"/>
      <w:bookmarkStart w:id="4295" w:name="_ETM_Q1_4997924"/>
      <w:bookmarkStart w:id="4296" w:name="_ETM_Q1_4997830"/>
      <w:bookmarkStart w:id="4297" w:name="_ETM_Q1_4997736"/>
      <w:bookmarkEnd w:id="4294"/>
      <w:bookmarkEnd w:id="4295"/>
      <w:bookmarkEnd w:id="4296"/>
      <w:bookmarkEnd w:id="4297"/>
    </w:p>
    <w:p>
      <w:pPr>
        <w:pStyle w:val="Style31"/>
        <w:keepNext w:val="true"/>
        <w:rPr/>
      </w:pPr>
      <w:bookmarkStart w:id="4298" w:name="ET_yor_5084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9" w:name="_ETM_Q1_4998940"/>
      <w:bookmarkEnd w:id="4299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סג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00" w:name="ET_guest_940316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ית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301" w:name="_ETM_Q1_4997000"/>
      <w:bookmarkEnd w:id="4301"/>
      <w:r>
        <w:rPr>
          <w:rtl w:val="true"/>
          <w:lang w:eastAsia="he-IL"/>
        </w:rPr>
        <w:t xml:space="preserve">וועדה לא מקבלת את </w:t>
      </w:r>
      <w:bookmarkStart w:id="4302" w:name="_ETM_Q1_4994000"/>
      <w:bookmarkEnd w:id="4302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3" w:name="_ETM_Q1_5000000"/>
      <w:bookmarkStart w:id="4304" w:name="_ETM_Q1_5000000"/>
      <w:bookmarkEnd w:id="4304"/>
    </w:p>
    <w:p>
      <w:pPr>
        <w:pStyle w:val="Style31"/>
        <w:keepNext w:val="true"/>
        <w:rPr/>
      </w:pPr>
      <w:bookmarkStart w:id="4305" w:name="ET_yor_5084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6" w:name="_ETM_Q1_4996000"/>
      <w:bookmarkEnd w:id="4306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</w:t>
      </w:r>
      <w:bookmarkStart w:id="4307" w:name="_ETM_Q1_4998000"/>
      <w:bookmarkEnd w:id="4307"/>
      <w:r>
        <w:rPr>
          <w:rtl w:val="true"/>
          <w:lang w:eastAsia="he-IL"/>
        </w:rPr>
        <w:t xml:space="preserve"> יכול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כולתי לבטל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עשיתי </w:t>
      </w:r>
      <w:bookmarkStart w:id="4308" w:name="_ETM_Q1_5002000"/>
      <w:bookmarkEnd w:id="430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9" w:name="_ETM_Q1_5004000"/>
      <w:bookmarkStart w:id="4310" w:name="_ETM_Q1_5004000"/>
      <w:bookmarkEnd w:id="4310"/>
    </w:p>
    <w:p>
      <w:pPr>
        <w:pStyle w:val="Style35"/>
        <w:keepNext w:val="true"/>
        <w:rPr>
          <w:lang w:eastAsia="he-IL"/>
        </w:rPr>
      </w:pPr>
      <w:bookmarkStart w:id="4311" w:name="ET_guest_940316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ית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2" w:name="_ETM_Q1_5006000"/>
      <w:bookmarkEnd w:id="4312"/>
      <w:r>
        <w:rPr>
          <w:rtl w:val="true"/>
          <w:lang w:eastAsia="he-IL"/>
        </w:rPr>
        <w:t>אבל אתה לא שומע את האמת מ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אמת </w:t>
      </w:r>
      <w:bookmarkStart w:id="4313" w:name="_ETM_Q1_5009000"/>
      <w:bookmarkEnd w:id="4313"/>
      <w:r>
        <w:rPr>
          <w:rtl w:val="true"/>
          <w:lang w:eastAsia="he-IL"/>
        </w:rPr>
        <w:t>מהשטח שמוצגת כאן היא נו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ייתי ילדה </w:t>
      </w:r>
      <w:r>
        <w:rPr>
          <w:rtl w:val="true"/>
          <w:lang w:eastAsia="he-IL"/>
        </w:rPr>
        <w:t xml:space="preserve">- </w:t>
      </w:r>
      <w:bookmarkStart w:id="4314" w:name="_ETM_Q1_5013000"/>
      <w:bookmarkEnd w:id="4314"/>
      <w:r>
        <w:rPr>
          <w:rtl w:val="true"/>
          <w:lang w:eastAsia="he-IL"/>
        </w:rPr>
        <w:t>- -</w:t>
      </w:r>
      <w:bookmarkStart w:id="4315" w:name="_ETM_Q1_5001221"/>
      <w:bookmarkStart w:id="4316" w:name="_ETM_Q1_5001143"/>
      <w:bookmarkEnd w:id="4315"/>
      <w:bookmarkEnd w:id="4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7" w:name="_ETM_Q1_5024754"/>
      <w:bookmarkStart w:id="4318" w:name="_ETM_Q1_5024692"/>
      <w:bookmarkStart w:id="4319" w:name="_ETM_Q1_5024567"/>
      <w:bookmarkStart w:id="4320" w:name="_ETM_Q1_5024489"/>
      <w:bookmarkStart w:id="4321" w:name="_ETM_Q1_5001377"/>
      <w:bookmarkStart w:id="4322" w:name="_ETM_Q1_5001331"/>
      <w:bookmarkStart w:id="4323" w:name="_ETM_Q1_5024754"/>
      <w:bookmarkStart w:id="4324" w:name="_ETM_Q1_5024692"/>
      <w:bookmarkStart w:id="4325" w:name="_ETM_Q1_5024567"/>
      <w:bookmarkStart w:id="4326" w:name="_ETM_Q1_5024489"/>
      <w:bookmarkStart w:id="4327" w:name="_ETM_Q1_5001377"/>
      <w:bookmarkStart w:id="4328" w:name="_ETM_Q1_5001331"/>
      <w:bookmarkEnd w:id="4323"/>
      <w:bookmarkEnd w:id="4324"/>
      <w:bookmarkEnd w:id="4325"/>
      <w:bookmarkEnd w:id="4326"/>
      <w:bookmarkEnd w:id="4327"/>
      <w:bookmarkEnd w:id="4328"/>
    </w:p>
    <w:p>
      <w:pPr>
        <w:pStyle w:val="Style31"/>
        <w:keepNext w:val="true"/>
        <w:rPr/>
      </w:pPr>
      <w:bookmarkStart w:id="4329" w:name="ET_yor_5084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0" w:name="_ETM_Q1_5031880"/>
      <w:bookmarkStart w:id="4331" w:name="_ETM_Q1_5026161"/>
      <w:bookmarkEnd w:id="4330"/>
      <w:bookmarkEnd w:id="4331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י מה 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ד של </w:t>
      </w:r>
      <w:bookmarkStart w:id="4332" w:name="_ETM_Q1_5014000"/>
      <w:bookmarkEnd w:id="4332"/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גם את הצ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ות </w:t>
      </w:r>
      <w:bookmarkStart w:id="4333" w:name="_ETM_Q1_5019000"/>
      <w:bookmarkEnd w:id="4333"/>
      <w:r>
        <w:rPr>
          <w:rtl w:val="true"/>
          <w:lang w:eastAsia="he-IL"/>
        </w:rPr>
        <w:t>שלייזר תפס אותי במסדרונות לא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, </w:t>
      </w:r>
      <w:bookmarkStart w:id="4334" w:name="_ETM_Q1_5023000"/>
      <w:bookmarkEnd w:id="4334"/>
      <w:r>
        <w:rPr>
          <w:rtl w:val="true"/>
          <w:lang w:eastAsia="he-IL"/>
        </w:rPr>
        <w:t>אני לא בצד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35" w:name="ET_guest_940268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6" w:name="_ETM_Q1_5032427"/>
      <w:bookmarkStart w:id="4337" w:name="_ETM_Q1_5032380"/>
      <w:bookmarkEnd w:id="4336"/>
      <w:bookmarkEnd w:id="433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4338" w:name="_ETM_Q1_5033755"/>
      <w:bookmarkStart w:id="4339" w:name="_ETM_Q1_5033693"/>
      <w:bookmarkEnd w:id="4338"/>
      <w:bookmarkEnd w:id="4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0" w:name="_ETM_Q1_5033911"/>
      <w:bookmarkStart w:id="4341" w:name="_ETM_Q1_5033849"/>
      <w:bookmarkStart w:id="4342" w:name="_ETM_Q1_5033911"/>
      <w:bookmarkStart w:id="4343" w:name="_ETM_Q1_5033849"/>
      <w:bookmarkEnd w:id="4342"/>
      <w:bookmarkEnd w:id="4343"/>
    </w:p>
    <w:p>
      <w:pPr>
        <w:pStyle w:val="Style31"/>
        <w:keepNext w:val="true"/>
        <w:rPr/>
      </w:pPr>
      <w:bookmarkStart w:id="4344" w:name="ET_yor_5084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5" w:name="_ETM_Q1_5034958"/>
      <w:bookmarkEnd w:id="4345"/>
      <w:r>
        <w:rPr>
          <w:rtl w:val="true"/>
          <w:lang w:eastAsia="he-IL"/>
        </w:rPr>
        <w:t>אמרתי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46" w:name="ET_guest_940268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7" w:name="_ETM_Q1_5026000"/>
      <w:bookmarkEnd w:id="434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8" w:name="_ETM_Q1_5029000"/>
      <w:bookmarkStart w:id="4349" w:name="_ETM_Q1_5028000"/>
      <w:bookmarkStart w:id="4350" w:name="_ETM_Q1_5029000"/>
      <w:bookmarkStart w:id="4351" w:name="_ETM_Q1_5028000"/>
      <w:bookmarkEnd w:id="4350"/>
      <w:bookmarkEnd w:id="4351"/>
    </w:p>
    <w:p>
      <w:pPr>
        <w:pStyle w:val="Style31"/>
        <w:keepNext w:val="true"/>
        <w:rPr/>
      </w:pPr>
      <w:bookmarkStart w:id="4352" w:name="ET_yor_5084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3" w:name="_ETM_Q1_5030000"/>
      <w:bookmarkEnd w:id="4353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 אותם מתוך 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ועדה את הכלים כדי לקבל החלטה האם ההוצאה הייתה נכונה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4" w:name="_ETM_Q1_5038000"/>
      <w:bookmarkStart w:id="4355" w:name="_ETM_Q1_5038000"/>
      <w:bookmarkEnd w:id="4355"/>
    </w:p>
    <w:p>
      <w:pPr>
        <w:pStyle w:val="Style35"/>
        <w:keepNext w:val="true"/>
        <w:rPr>
          <w:lang w:eastAsia="he-IL"/>
        </w:rPr>
      </w:pPr>
      <w:bookmarkStart w:id="4356" w:name="ET_guest_940316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ית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7" w:name="_ETM_Q1_5040537"/>
      <w:bookmarkStart w:id="4358" w:name="_ETM_Q1_5040474"/>
      <w:bookmarkStart w:id="4359" w:name="_ETM_Q1_5040365"/>
      <w:bookmarkStart w:id="4360" w:name="_ETM_Q1_5040302"/>
      <w:bookmarkEnd w:id="4357"/>
      <w:bookmarkEnd w:id="4358"/>
      <w:bookmarkEnd w:id="4359"/>
      <w:bookmarkEnd w:id="4360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>.</w:t>
      </w:r>
      <w:bookmarkStart w:id="4361" w:name="_ETM_Q1_5045584"/>
      <w:bookmarkStart w:id="4362" w:name="_ETM_Q1_5045522"/>
      <w:bookmarkEnd w:id="4361"/>
      <w:bookmarkEnd w:id="43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נחנו אלה שמחזיקים את הילדים </w:t>
      </w:r>
      <w:bookmarkStart w:id="4363" w:name="_ETM_Q1_5040000"/>
      <w:bookmarkEnd w:id="436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צים להציג את מה שקורה עכשיו בפנימיות</w:t>
      </w:r>
      <w:r>
        <w:rPr>
          <w:rtl w:val="true"/>
          <w:lang w:eastAsia="he-IL"/>
        </w:rPr>
        <w:t xml:space="preserve">. </w:t>
      </w:r>
      <w:bookmarkStart w:id="4364" w:name="_ETM_Q1_5048091"/>
      <w:bookmarkStart w:id="4365" w:name="_ETM_Q1_5045740"/>
      <w:bookmarkStart w:id="4366" w:name="_ETM_Q1_5045693"/>
      <w:bookmarkEnd w:id="4364"/>
      <w:bookmarkEnd w:id="4365"/>
      <w:bookmarkEnd w:id="4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7" w:name="_ETM_Q1_5018965"/>
      <w:bookmarkStart w:id="4368" w:name="_ETM_Q1_5018867"/>
      <w:bookmarkStart w:id="4369" w:name="_ETM_Q1_5018965"/>
      <w:bookmarkStart w:id="4370" w:name="_ETM_Q1_5018867"/>
      <w:bookmarkEnd w:id="4369"/>
      <w:bookmarkEnd w:id="4370"/>
    </w:p>
    <w:p>
      <w:pPr>
        <w:pStyle w:val="Style35"/>
        <w:keepNext w:val="true"/>
        <w:rPr>
          <w:lang w:eastAsia="he-IL"/>
        </w:rPr>
      </w:pPr>
      <w:bookmarkStart w:id="4371" w:name="ET_guest_940268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2" w:name="_ETM_Q1_5048716"/>
      <w:bookmarkStart w:id="4373" w:name="_ETM_Q1_5048669"/>
      <w:bookmarkEnd w:id="4372"/>
      <w:bookmarkEnd w:id="4373"/>
      <w:r>
        <w:rPr>
          <w:rtl w:val="true"/>
          <w:lang w:eastAsia="he-IL"/>
        </w:rPr>
        <w:t>בקרוב</w:t>
      </w:r>
      <w:bookmarkStart w:id="4374" w:name="_ETM_Q1_5039000"/>
      <w:bookmarkEnd w:id="4374"/>
      <w:r>
        <w:rPr>
          <w:rtl w:val="true"/>
          <w:lang w:eastAsia="he-IL"/>
        </w:rPr>
        <w:t xml:space="preserve"> אנחנו נעשה חוק</w:t>
      </w:r>
      <w:r>
        <w:rPr>
          <w:rtl w:val="true"/>
          <w:lang w:eastAsia="he-IL"/>
        </w:rPr>
        <w:t xml:space="preserve">, </w:t>
      </w:r>
      <w:bookmarkStart w:id="4375" w:name="_ETM_Q1_5051107"/>
      <w:bookmarkEnd w:id="4375"/>
      <w:r>
        <w:rPr>
          <w:rtl w:val="true"/>
          <w:lang w:eastAsia="he-IL"/>
        </w:rPr>
        <w:t>ואתה תוכל להחל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6" w:name="_ETM_Q1_5052263"/>
      <w:bookmarkStart w:id="4377" w:name="_ETM_Q1_5052185"/>
      <w:bookmarkStart w:id="4378" w:name="_ETM_Q1_5052263"/>
      <w:bookmarkStart w:id="4379" w:name="_ETM_Q1_5052185"/>
      <w:bookmarkEnd w:id="4378"/>
      <w:bookmarkEnd w:id="4379"/>
    </w:p>
    <w:p>
      <w:pPr>
        <w:pStyle w:val="Style35"/>
        <w:keepNext w:val="true"/>
        <w:rPr>
          <w:lang w:eastAsia="he-IL"/>
        </w:rPr>
      </w:pPr>
      <w:bookmarkStart w:id="4380" w:name="ET_guest_940316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ית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1" w:name="_ETM_Q1_5044000"/>
      <w:bookmarkEnd w:id="4381"/>
      <w:r>
        <w:rPr>
          <w:rtl w:val="true"/>
          <w:lang w:eastAsia="he-IL"/>
        </w:rPr>
        <w:t>לא בשביל לסגור או לפ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2" w:name="_ETM_Q1_5055669"/>
      <w:bookmarkStart w:id="4383" w:name="_ETM_Q1_5055591"/>
      <w:bookmarkStart w:id="4384" w:name="_ETM_Q1_5052404"/>
      <w:bookmarkStart w:id="4385" w:name="_ETM_Q1_5052341"/>
      <w:bookmarkStart w:id="4386" w:name="_ETM_Q1_5045000"/>
      <w:bookmarkStart w:id="4387" w:name="_ETM_Q1_5055669"/>
      <w:bookmarkStart w:id="4388" w:name="_ETM_Q1_5055591"/>
      <w:bookmarkStart w:id="4389" w:name="_ETM_Q1_5052404"/>
      <w:bookmarkStart w:id="4390" w:name="_ETM_Q1_5052341"/>
      <w:bookmarkStart w:id="4391" w:name="_ETM_Q1_5045000"/>
      <w:bookmarkEnd w:id="4387"/>
      <w:bookmarkEnd w:id="4388"/>
      <w:bookmarkEnd w:id="4389"/>
      <w:bookmarkEnd w:id="4390"/>
      <w:bookmarkEnd w:id="4391"/>
    </w:p>
    <w:p>
      <w:pPr>
        <w:pStyle w:val="Style31"/>
        <w:keepNext w:val="true"/>
        <w:rPr/>
      </w:pPr>
      <w:bookmarkStart w:id="4392" w:name="ET_yor_5084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3" w:name="_ETM_Q1_5056826"/>
      <w:bookmarkEnd w:id="4393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ורא </w:t>
      </w:r>
      <w:bookmarkStart w:id="4394" w:name="_ETM_Q1_5047000"/>
      <w:bookmarkEnd w:id="4394"/>
      <w:r>
        <w:rPr>
          <w:rtl w:val="true"/>
          <w:lang w:eastAsia="he-IL"/>
        </w:rPr>
        <w:t>מצט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א מצט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סיתי לשמוע </w:t>
      </w:r>
      <w:bookmarkStart w:id="4395" w:name="_ETM_Q1_5049000"/>
      <w:bookmarkEnd w:id="4395"/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כן לא נרשמתן איכ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6" w:name="_ETM_Q1_5054000"/>
      <w:bookmarkStart w:id="4397" w:name="_ETM_Q1_5054000"/>
      <w:bookmarkEnd w:id="4397"/>
    </w:p>
    <w:p>
      <w:pPr>
        <w:pStyle w:val="Style32"/>
        <w:keepNext w:val="true"/>
        <w:rPr/>
      </w:pPr>
      <w:bookmarkStart w:id="4398" w:name="ET_speakercontinue_940316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שרית בן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רש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רש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9" w:name="_ETM_Q1_5056000"/>
      <w:bookmarkStart w:id="4400" w:name="_ETM_Q1_5056000"/>
      <w:bookmarkEnd w:id="4400"/>
    </w:p>
    <w:p>
      <w:pPr>
        <w:pStyle w:val="Style35"/>
        <w:keepNext w:val="true"/>
        <w:rPr>
          <w:lang w:eastAsia="he-IL"/>
        </w:rPr>
      </w:pPr>
      <w:bookmarkStart w:id="4401" w:name="ET_guest_940315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טולק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2" w:name="_ETM_Q1_5057000"/>
      <w:bookmarkEnd w:id="4402"/>
      <w:r>
        <w:rPr>
          <w:rtl w:val="true"/>
          <w:lang w:eastAsia="he-IL"/>
        </w:rPr>
        <w:t xml:space="preserve">אתה יודע כמה פעמים הייתי צריכה </w:t>
      </w:r>
      <w:bookmarkStart w:id="4403" w:name="_ETM_Q1_5058000"/>
      <w:bookmarkEnd w:id="4403"/>
      <w:r>
        <w:rPr>
          <w:rtl w:val="true"/>
          <w:lang w:eastAsia="he-IL"/>
        </w:rPr>
        <w:t>להיחלם עם אימא שתקבל את הילד שלה בחזרה</w:t>
      </w:r>
      <w:r>
        <w:rPr>
          <w:rtl w:val="true"/>
          <w:lang w:eastAsia="he-IL"/>
        </w:rPr>
        <w:t>?</w:t>
      </w:r>
      <w:bookmarkStart w:id="4404" w:name="_ETM_Q1_5074063"/>
      <w:bookmarkStart w:id="4405" w:name="_ETM_Q1_5073969"/>
      <w:bookmarkEnd w:id="4404"/>
      <w:bookmarkEnd w:id="4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6" w:name="_ETM_Q1_5062000"/>
      <w:bookmarkStart w:id="4407" w:name="_ETM_Q1_5062000"/>
      <w:bookmarkEnd w:id="4407"/>
    </w:p>
    <w:p>
      <w:pPr>
        <w:pStyle w:val="Style31"/>
        <w:keepNext w:val="true"/>
        <w:rPr/>
      </w:pPr>
      <w:bookmarkStart w:id="4408" w:name="ET_yor_5084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9" w:name="_ETM_Q1_5063000"/>
      <w:bookmarkEnd w:id="4409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bookmarkStart w:id="4410" w:name="_ETM_Q1_5061000"/>
      <w:bookmarkEnd w:id="441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שם רשימה של חמישה 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דיבר בשמ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1" w:name="_ETM_Q1_5078219"/>
      <w:bookmarkStart w:id="4412" w:name="_ETM_Q1_5074203"/>
      <w:bookmarkStart w:id="4413" w:name="_ETM_Q1_5074156"/>
      <w:bookmarkStart w:id="4414" w:name="_ETM_Q1_5078219"/>
      <w:bookmarkStart w:id="4415" w:name="_ETM_Q1_5074203"/>
      <w:bookmarkStart w:id="4416" w:name="_ETM_Q1_5074156"/>
      <w:bookmarkEnd w:id="4414"/>
      <w:bookmarkEnd w:id="4415"/>
      <w:bookmarkEnd w:id="4416"/>
    </w:p>
    <w:p>
      <w:pPr>
        <w:pStyle w:val="Style35"/>
        <w:keepNext w:val="true"/>
        <w:rPr>
          <w:lang w:eastAsia="he-IL"/>
        </w:rPr>
      </w:pPr>
      <w:bookmarkStart w:id="4417" w:name="ET_guest_940565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8" w:name="_ETM_Q1_5078782"/>
      <w:bookmarkStart w:id="4419" w:name="_ETM_Q1_5078719"/>
      <w:bookmarkEnd w:id="4418"/>
      <w:bookmarkEnd w:id="44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20" w:name="ET_guest_940316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ית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1" w:name="_ETM_Q1_5067000"/>
      <w:bookmarkEnd w:id="4421"/>
      <w:r>
        <w:rPr>
          <w:rtl w:val="true"/>
          <w:lang w:eastAsia="he-IL"/>
        </w:rPr>
        <w:t>הוא לא ד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22" w:name="ET_yor_5084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3" w:name="_ETM_Q1_5079891"/>
      <w:bookmarkEnd w:id="442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רא מצט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4" w:name="_ETM_Q1_5073995"/>
      <w:bookmarkStart w:id="4425" w:name="_ETM_Q1_5073995"/>
      <w:bookmarkEnd w:id="4425"/>
    </w:p>
    <w:p>
      <w:pPr>
        <w:pStyle w:val="Style35"/>
        <w:keepNext w:val="true"/>
        <w:rPr>
          <w:lang w:eastAsia="he-IL"/>
        </w:rPr>
      </w:pPr>
      <w:bookmarkStart w:id="4426" w:name="ET_guest_940565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7" w:name="_ETM_Q1_5082300"/>
      <w:bookmarkStart w:id="4428" w:name="_ETM_Q1_5082267"/>
      <w:bookmarkEnd w:id="4427"/>
      <w:bookmarkEnd w:id="442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קטעתם </w:t>
      </w:r>
      <w:bookmarkStart w:id="4429" w:name="_ETM_Q1_5069000"/>
      <w:bookmarkEnd w:id="4429"/>
      <w:r>
        <w:rPr>
          <w:rtl w:val="true"/>
          <w:lang w:eastAsia="he-IL"/>
        </w:rPr>
        <w:t>אותי ב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0" w:name="_ETM_Q1_5073000"/>
      <w:bookmarkStart w:id="4431" w:name="_ETM_Q1_5073000"/>
      <w:bookmarkEnd w:id="4431"/>
    </w:p>
    <w:p>
      <w:pPr>
        <w:pStyle w:val="Style31"/>
        <w:keepNext w:val="true"/>
        <w:rPr/>
      </w:pPr>
      <w:bookmarkStart w:id="4432" w:name="ET_yor_5084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3" w:name="_ETM_Q1_5074000"/>
      <w:bookmarkEnd w:id="4433"/>
      <w:r>
        <w:rPr>
          <w:rtl w:val="true"/>
          <w:lang w:eastAsia="he-IL"/>
        </w:rPr>
        <w:t>אני מתנצל על זה ששתיים כאן לא דיברו</w:t>
      </w:r>
      <w:bookmarkStart w:id="4434" w:name="_ETM_Q1_5079000"/>
      <w:bookmarkEnd w:id="44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35" w:name="ET_guest_940316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ית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6" w:name="_ETM_Q1_5078000"/>
      <w:bookmarkEnd w:id="44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ל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437" w:name="_ETM_Q1_5077000"/>
      <w:bookmarkEnd w:id="4437"/>
      <w:r>
        <w:rPr>
          <w:rtl w:val="true"/>
          <w:lang w:eastAsia="he-IL"/>
        </w:rPr>
        <w:t>להביא 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8" w:name="_ETM_Q1_5086595"/>
      <w:bookmarkStart w:id="4439" w:name="_ETM_Q1_5086548"/>
      <w:bookmarkStart w:id="4440" w:name="_ETM_Q1_5086454"/>
      <w:bookmarkStart w:id="4441" w:name="_ETM_Q1_5086376"/>
      <w:bookmarkStart w:id="4442" w:name="_ETM_Q1_5086595"/>
      <w:bookmarkStart w:id="4443" w:name="_ETM_Q1_5086548"/>
      <w:bookmarkStart w:id="4444" w:name="_ETM_Q1_5086454"/>
      <w:bookmarkStart w:id="4445" w:name="_ETM_Q1_5086376"/>
      <w:bookmarkEnd w:id="4442"/>
      <w:bookmarkEnd w:id="4443"/>
      <w:bookmarkEnd w:id="4444"/>
      <w:bookmarkEnd w:id="4445"/>
    </w:p>
    <w:p>
      <w:pPr>
        <w:pStyle w:val="Style31"/>
        <w:keepNext w:val="true"/>
        <w:rPr/>
      </w:pPr>
      <w:bookmarkStart w:id="4446" w:name="ET_yor_5084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7" w:name="_ETM_Q1_5087751"/>
      <w:bookmarkEnd w:id="4447"/>
      <w:r>
        <w:rPr>
          <w:rtl w:val="true"/>
          <w:lang w:eastAsia="he-IL"/>
        </w:rPr>
        <w:t>את רוצה שאני אאח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448" w:name="ET_speakercontinue_94031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שרית בן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9" w:name="_ETM_Q1_5083000"/>
      <w:bookmarkEnd w:id="44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</w:t>
      </w:r>
      <w:bookmarkStart w:id="4450" w:name="_ETM_Q1_5084000"/>
      <w:bookmarkStart w:id="4451" w:name="_ETM_Q1_5082000"/>
      <w:bookmarkEnd w:id="4450"/>
      <w:bookmarkEnd w:id="44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52" w:name="ET_yor_5084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3" w:name="_ETM_Q1_5080000"/>
      <w:bookmarkEnd w:id="4453"/>
      <w:r>
        <w:rPr>
          <w:rtl w:val="true"/>
          <w:lang w:eastAsia="he-IL"/>
        </w:rPr>
        <w:t xml:space="preserve">אז מה </w:t>
      </w:r>
      <w:bookmarkStart w:id="4454" w:name="_ETM_Q1_5090189"/>
      <w:bookmarkEnd w:id="4454"/>
      <w:r>
        <w:rPr>
          <w:rtl w:val="true"/>
          <w:lang w:eastAsia="he-IL"/>
        </w:rPr>
        <w:t>את רוצה שאני א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ציתי לבטל את זה</w:t>
      </w:r>
      <w:r>
        <w:rPr>
          <w:rtl w:val="true"/>
          <w:lang w:eastAsia="he-IL"/>
        </w:rPr>
        <w:t xml:space="preserve">. </w:t>
      </w:r>
      <w:bookmarkStart w:id="4455" w:name="_ETM_Q1_5087000"/>
      <w:bookmarkEnd w:id="4455"/>
      <w:r>
        <w:rPr>
          <w:rtl w:val="true"/>
          <w:lang w:eastAsia="he-IL"/>
        </w:rPr>
        <w:t>אמרו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ל תב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ד הזה שלא היה אמור להשתתף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נותן לו </w:t>
      </w:r>
      <w:bookmarkStart w:id="4456" w:name="_ETM_Q1_5092000"/>
      <w:bookmarkEnd w:id="4456"/>
      <w:r>
        <w:rPr>
          <w:rtl w:val="true"/>
          <w:lang w:eastAsia="he-IL"/>
        </w:rPr>
        <w:t>כבוד והוא השתתף והוא השמ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7" w:name="_ETM_Q1_5093000"/>
      <w:bookmarkStart w:id="4458" w:name="_ETM_Q1_5093000"/>
      <w:bookmarkEnd w:id="4458"/>
    </w:p>
    <w:p>
      <w:pPr>
        <w:pStyle w:val="Style32"/>
        <w:keepNext w:val="true"/>
        <w:rPr/>
      </w:pPr>
      <w:bookmarkStart w:id="4459" w:name="ET_speakercontinue_94031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שרית בן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0" w:name="_ETM_Q1_5096424"/>
      <w:bookmarkStart w:id="4461" w:name="_ETM_Q1_5096377"/>
      <w:bookmarkStart w:id="4462" w:name="_ETM_Q1_5096236"/>
      <w:bookmarkStart w:id="4463" w:name="_ETM_Q1_5096174"/>
      <w:bookmarkEnd w:id="4460"/>
      <w:bookmarkEnd w:id="4461"/>
      <w:bookmarkEnd w:id="4462"/>
      <w:bookmarkEnd w:id="4463"/>
      <w:r>
        <w:rPr>
          <w:rtl w:val="true"/>
          <w:lang w:eastAsia="he-IL"/>
        </w:rPr>
        <w:t>אבל זה בדיוק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4" w:name="_ETM_Q1_5104502"/>
      <w:bookmarkStart w:id="4465" w:name="_ETM_Q1_5104424"/>
      <w:bookmarkStart w:id="4466" w:name="_ETM_Q1_5104346"/>
      <w:bookmarkStart w:id="4467" w:name="_ETM_Q1_5104268"/>
      <w:bookmarkStart w:id="4468" w:name="_ETM_Q1_5104502"/>
      <w:bookmarkStart w:id="4469" w:name="_ETM_Q1_5104424"/>
      <w:bookmarkStart w:id="4470" w:name="_ETM_Q1_5104346"/>
      <w:bookmarkStart w:id="4471" w:name="_ETM_Q1_5104268"/>
      <w:bookmarkEnd w:id="4468"/>
      <w:bookmarkEnd w:id="4469"/>
      <w:bookmarkEnd w:id="4470"/>
      <w:bookmarkEnd w:id="4471"/>
    </w:p>
    <w:p>
      <w:pPr>
        <w:pStyle w:val="Style31"/>
        <w:keepNext w:val="true"/>
        <w:rPr/>
      </w:pPr>
      <w:bookmarkStart w:id="4472" w:name="ET_yor_5084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3" w:name="_ETM_Q1_5105502"/>
      <w:bookmarkEnd w:id="4473"/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שאני לא </w:t>
      </w:r>
      <w:bookmarkStart w:id="4474" w:name="_ETM_Q1_5094000"/>
      <w:bookmarkEnd w:id="4474"/>
      <w:r>
        <w:rPr>
          <w:rtl w:val="true"/>
          <w:lang w:eastAsia="he-IL"/>
        </w:rPr>
        <w:t>הורג את הש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ני מייצג אתכם לא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5" w:name="_ETM_Q1_5100000"/>
      <w:bookmarkStart w:id="4476" w:name="_ETM_Q1_5100000"/>
      <w:bookmarkEnd w:id="4476"/>
    </w:p>
    <w:p>
      <w:pPr>
        <w:pStyle w:val="Style32"/>
        <w:keepNext w:val="true"/>
        <w:rPr/>
      </w:pPr>
      <w:bookmarkStart w:id="4477" w:name="ET_speakercontinue_940316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שרית בן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8" w:name="_ETM_Q1_5101000"/>
      <w:bookmarkEnd w:id="4478"/>
      <w:r>
        <w:rPr>
          <w:rtl w:val="true"/>
          <w:lang w:eastAsia="he-IL"/>
        </w:rPr>
        <w:t>אבל אנחנו</w:t>
      </w:r>
      <w:bookmarkStart w:id="4479" w:name="_ETM_Q1_5108331"/>
      <w:bookmarkStart w:id="4480" w:name="_ETM_Q1_5097000"/>
      <w:bookmarkEnd w:id="4479"/>
      <w:bookmarkEnd w:id="4480"/>
      <w:r>
        <w:rPr>
          <w:rtl w:val="true"/>
          <w:lang w:eastAsia="he-IL"/>
        </w:rPr>
        <w:t xml:space="preserve"> לא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ח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מדים מול הנ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481" w:name="_ETM_Q1_5105000"/>
      <w:bookmarkEnd w:id="4481"/>
      <w:r>
        <w:rPr>
          <w:rtl w:val="true"/>
          <w:lang w:eastAsia="he-IL"/>
        </w:rPr>
        <w:t>נחנו אלה שמקימים אותם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2" w:name="_ETM_Q1_5110800"/>
      <w:bookmarkStart w:id="4483" w:name="_ETM_Q1_5110753"/>
      <w:bookmarkStart w:id="4484" w:name="_ETM_Q1_5110643"/>
      <w:bookmarkStart w:id="4485" w:name="_ETM_Q1_5110581"/>
      <w:bookmarkStart w:id="4486" w:name="_ETM_Q1_5110800"/>
      <w:bookmarkStart w:id="4487" w:name="_ETM_Q1_5110753"/>
      <w:bookmarkStart w:id="4488" w:name="_ETM_Q1_5110643"/>
      <w:bookmarkStart w:id="4489" w:name="_ETM_Q1_5110581"/>
      <w:bookmarkEnd w:id="4486"/>
      <w:bookmarkEnd w:id="4487"/>
      <w:bookmarkEnd w:id="4488"/>
      <w:bookmarkEnd w:id="4489"/>
    </w:p>
    <w:p>
      <w:pPr>
        <w:pStyle w:val="Style31"/>
        <w:keepNext w:val="true"/>
        <w:rPr/>
      </w:pPr>
      <w:bookmarkStart w:id="4490" w:name="ET_yor_5084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1" w:name="_ETM_Q1_5112420"/>
      <w:bookmarkEnd w:id="4491"/>
      <w:r>
        <w:rPr>
          <w:rtl w:val="true"/>
          <w:lang w:eastAsia="he-IL"/>
        </w:rPr>
        <w:t>שמעתי אותו ושמעתי את העו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492" w:name="ET_speakercontinue_940316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שרית בן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3" w:name="_ETM_Q1_5112000"/>
      <w:bookmarkEnd w:id="4493"/>
      <w:r>
        <w:rPr>
          <w:rtl w:val="true"/>
          <w:lang w:eastAsia="he-IL"/>
        </w:rPr>
        <w:t>אבל 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חוק ממה שקורה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4" w:name="_ETM_Q1_5110000"/>
      <w:bookmarkStart w:id="4495" w:name="_ETM_Q1_5110000"/>
      <w:bookmarkEnd w:id="4495"/>
    </w:p>
    <w:p>
      <w:pPr>
        <w:pStyle w:val="Style31"/>
        <w:keepNext w:val="true"/>
        <w:rPr/>
      </w:pPr>
      <w:bookmarkStart w:id="4496" w:name="ET_yor_5084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>,</w:t>
      </w:r>
      <w:bookmarkStart w:id="4497" w:name="_ETM_Q1_5111000"/>
      <w:bookmarkEnd w:id="44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נורא מ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את התשובות גם ממשרד העבודה</w:t>
      </w:r>
      <w:bookmarkStart w:id="4498" w:name="_ETM_Q1_5118000"/>
      <w:bookmarkEnd w:id="44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רד מבקר המדינה אני מבקש גם כן איזושהי בדיקה המשכית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תנסו להכניס יחד עם האוצר את הביקורת בנושא הרווחיות</w:t>
      </w:r>
      <w:bookmarkStart w:id="4499" w:name="_ETM_Q1_5128000"/>
      <w:bookmarkEnd w:id="44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0" w:name="_ETM_Q1_5137031"/>
      <w:bookmarkStart w:id="4501" w:name="_ETM_Q1_5116045"/>
      <w:bookmarkStart w:id="4502" w:name="_ETM_Q1_5115983"/>
      <w:bookmarkStart w:id="4503" w:name="_ETM_Q1_5115873"/>
      <w:bookmarkStart w:id="4504" w:name="_ETM_Q1_5115811"/>
      <w:bookmarkStart w:id="4505" w:name="_ETM_Q1_5137031"/>
      <w:bookmarkStart w:id="4506" w:name="_ETM_Q1_5116045"/>
      <w:bookmarkStart w:id="4507" w:name="_ETM_Q1_5115983"/>
      <w:bookmarkStart w:id="4508" w:name="_ETM_Q1_5115873"/>
      <w:bookmarkStart w:id="4509" w:name="_ETM_Q1_5115811"/>
      <w:bookmarkEnd w:id="4505"/>
      <w:bookmarkEnd w:id="4506"/>
      <w:bookmarkEnd w:id="4507"/>
      <w:bookmarkEnd w:id="4508"/>
      <w:bookmarkEnd w:id="4509"/>
    </w:p>
    <w:p>
      <w:pPr>
        <w:pStyle w:val="Style35"/>
        <w:keepNext w:val="true"/>
        <w:rPr>
          <w:lang w:eastAsia="he-IL"/>
        </w:rPr>
      </w:pPr>
      <w:bookmarkStart w:id="4510" w:name="ET_guest_940268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זר אליעזר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1" w:name="_ETM_Q1_5137500"/>
      <w:bookmarkStart w:id="4512" w:name="_ETM_Q1_5137437"/>
      <w:bookmarkEnd w:id="4511"/>
      <w:bookmarkEnd w:id="4512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3" w:name="_ETM_Q1_5138781"/>
      <w:bookmarkStart w:id="4514" w:name="_ETM_Q1_5138719"/>
      <w:bookmarkStart w:id="4515" w:name="_ETM_Q1_5138609"/>
      <w:bookmarkStart w:id="4516" w:name="_ETM_Q1_5138563"/>
      <w:bookmarkStart w:id="4517" w:name="_ETM_Q1_5138781"/>
      <w:bookmarkStart w:id="4518" w:name="_ETM_Q1_5138719"/>
      <w:bookmarkStart w:id="4519" w:name="_ETM_Q1_5138609"/>
      <w:bookmarkStart w:id="4520" w:name="_ETM_Q1_5138563"/>
      <w:bookmarkEnd w:id="4517"/>
      <w:bookmarkEnd w:id="4518"/>
      <w:bookmarkEnd w:id="4519"/>
      <w:bookmarkEnd w:id="4520"/>
    </w:p>
    <w:p>
      <w:pPr>
        <w:pStyle w:val="Style31"/>
        <w:keepNext w:val="true"/>
        <w:rPr/>
      </w:pPr>
      <w:bookmarkStart w:id="4521" w:name="ET_yor_5084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2" w:name="_ETM_Q1_5139859"/>
      <w:bookmarkEnd w:id="4522"/>
      <w:r>
        <w:rPr>
          <w:rtl w:val="true"/>
          <w:lang w:eastAsia="he-IL"/>
        </w:rPr>
        <w:t>ואולי אפשר לתעל את זה לנושאים יותר חשובים</w:t>
      </w:r>
      <w:r>
        <w:rPr>
          <w:rtl w:val="true"/>
          <w:lang w:eastAsia="he-IL"/>
        </w:rPr>
        <w:t xml:space="preserve">. </w:t>
      </w:r>
      <w:bookmarkStart w:id="4523" w:name="_ETM_Q1_5134000"/>
      <w:bookmarkEnd w:id="4523"/>
      <w:r>
        <w:rPr>
          <w:rtl w:val="true"/>
          <w:lang w:eastAsia="he-IL"/>
        </w:rPr>
        <w:t>אני יודע מה יותר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בקש המלצות גם ממשרד האוצר כי </w:t>
      </w:r>
      <w:bookmarkStart w:id="4524" w:name="_ETM_Q1_5140000"/>
      <w:bookmarkEnd w:id="4524"/>
      <w:r>
        <w:rPr>
          <w:rtl w:val="true"/>
          <w:lang w:eastAsia="he-IL"/>
        </w:rPr>
        <w:t>נגעת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ת הבדיקה שלכם כדי לראות מה אנחנו יכולים </w:t>
      </w:r>
      <w:bookmarkStart w:id="4525" w:name="_ETM_Q1_5144000"/>
      <w:bookmarkEnd w:id="4525"/>
      <w:r>
        <w:rPr>
          <w:rtl w:val="true"/>
          <w:lang w:eastAsia="he-IL"/>
        </w:rPr>
        <w:t xml:space="preserve">– הילדים האלה יותר חשובים מאשר אנחנו או מאשר </w:t>
      </w:r>
      <w:bookmarkStart w:id="4526" w:name="_ETM_Q1_5146000"/>
      <w:bookmarkEnd w:id="4526"/>
      <w:r>
        <w:rPr>
          <w:rtl w:val="true"/>
          <w:lang w:eastAsia="he-IL"/>
        </w:rPr>
        <w:t xml:space="preserve">עוד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נסה לעשות את </w:t>
      </w:r>
      <w:bookmarkStart w:id="4527" w:name="_ETM_Q1_5153000"/>
      <w:bookmarkEnd w:id="452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8" w:name="_ETM_Q1_5149000"/>
      <w:bookmarkStart w:id="4529" w:name="_ETM_Q1_5149000"/>
      <w:bookmarkEnd w:id="4529"/>
    </w:p>
    <w:p>
      <w:pPr>
        <w:pStyle w:val="Style35"/>
        <w:keepNext w:val="true"/>
        <w:rPr>
          <w:lang w:eastAsia="he-IL"/>
        </w:rPr>
      </w:pPr>
      <w:bookmarkStart w:id="4530" w:name="ET_guest_940316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ית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1" w:name="_ETM_Q1_5150000"/>
      <w:bookmarkEnd w:id="4531"/>
      <w:r>
        <w:rPr>
          <w:rtl w:val="true"/>
          <w:lang w:eastAsia="he-IL"/>
        </w:rPr>
        <w:t>אני מזמינה את כבודו אלינו לפנימ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2" w:name="_ETM_Q1_5154000"/>
      <w:bookmarkStart w:id="4533" w:name="_ETM_Q1_5154000"/>
      <w:bookmarkEnd w:id="453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4" w:name="_ETM_Q1_5155000"/>
      <w:bookmarkEnd w:id="4534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bookmarkStart w:id="4535" w:name="_ETM_Q1_5152000"/>
      <w:bookmarkEnd w:id="4535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חר להלו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כם לב </w:t>
      </w:r>
      <w:bookmarkStart w:id="4536" w:name="_ETM_Q1_5156000"/>
      <w:bookmarkEnd w:id="4536"/>
      <w:r>
        <w:rPr>
          <w:rtl w:val="true"/>
          <w:lang w:eastAsia="he-IL"/>
        </w:rPr>
        <w:t>גם על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דיון הזה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ך רצית</w:t>
      </w:r>
      <w:r>
        <w:rPr>
          <w:rtl w:val="true"/>
          <w:lang w:eastAsia="he-IL"/>
        </w:rPr>
        <w:t xml:space="preserve">, </w:t>
      </w:r>
      <w:bookmarkStart w:id="4537" w:name="_ETM_Q1_5160000"/>
      <w:bookmarkEnd w:id="453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תי לעשות מה שיכו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8" w:name="_ETM_Q1_5163000"/>
      <w:bookmarkStart w:id="4539" w:name="_ETM_Q1_5163000"/>
      <w:bookmarkEnd w:id="4539"/>
    </w:p>
    <w:p>
      <w:pPr>
        <w:pStyle w:val="Style32"/>
        <w:keepNext w:val="true"/>
        <w:rPr/>
      </w:pPr>
      <w:bookmarkStart w:id="4540" w:name="ET_speakercontinue_940316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שרית בן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1" w:name="_ETM_Q1_5164000"/>
      <w:bookmarkEnd w:id="4541"/>
      <w:r>
        <w:rPr>
          <w:rtl w:val="true"/>
          <w:lang w:eastAsia="he-IL"/>
        </w:rPr>
        <w:t>אני מזמינה אותך אלינו לפנימייה</w:t>
      </w:r>
      <w:r>
        <w:rPr>
          <w:rtl w:val="true"/>
          <w:lang w:eastAsia="he-IL"/>
        </w:rPr>
        <w:t>.</w:t>
      </w:r>
      <w:bookmarkStart w:id="4542" w:name="_ETM_Q1_5168000"/>
      <w:bookmarkEnd w:id="4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3" w:name="_ETM_Q1_5166502"/>
      <w:bookmarkStart w:id="4544" w:name="_ETM_Q1_5166455"/>
      <w:bookmarkStart w:id="4545" w:name="_ETM_Q1_5166346"/>
      <w:bookmarkStart w:id="4546" w:name="_ETM_Q1_5166283"/>
      <w:bookmarkStart w:id="4547" w:name="_ETM_Q1_5143610"/>
      <w:bookmarkStart w:id="4548" w:name="_ETM_Q1_5143547"/>
      <w:bookmarkStart w:id="4549" w:name="_ETM_Q1_5143469"/>
      <w:bookmarkStart w:id="4550" w:name="_ETM_Q1_5143391"/>
      <w:bookmarkStart w:id="4551" w:name="_ETM_Q1_5166502"/>
      <w:bookmarkStart w:id="4552" w:name="_ETM_Q1_5166455"/>
      <w:bookmarkStart w:id="4553" w:name="_ETM_Q1_5166346"/>
      <w:bookmarkStart w:id="4554" w:name="_ETM_Q1_5166283"/>
      <w:bookmarkStart w:id="4555" w:name="_ETM_Q1_5143610"/>
      <w:bookmarkStart w:id="4556" w:name="_ETM_Q1_5143547"/>
      <w:bookmarkStart w:id="4557" w:name="_ETM_Q1_5143469"/>
      <w:bookmarkStart w:id="4558" w:name="_ETM_Q1_5143391"/>
      <w:bookmarkEnd w:id="4551"/>
      <w:bookmarkEnd w:id="4552"/>
      <w:bookmarkEnd w:id="4553"/>
      <w:bookmarkEnd w:id="4554"/>
      <w:bookmarkEnd w:id="4555"/>
      <w:bookmarkEnd w:id="4556"/>
      <w:bookmarkEnd w:id="4557"/>
      <w:bookmarkEnd w:id="4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9" w:name="_GoBack"/>
      <w:bookmarkStart w:id="4560" w:name="_GoBack"/>
      <w:bookmarkEnd w:id="4560"/>
    </w:p>
    <w:p>
      <w:pPr>
        <w:pStyle w:val="Style38"/>
        <w:keepNext w:val="true"/>
        <w:rPr>
          <w:lang w:eastAsia="he-IL"/>
        </w:rPr>
      </w:pPr>
      <w:bookmarkStart w:id="4561" w:name="ET_meetingend_24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2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4562" w:name="_ETM_Q1_5178143"/>
      <w:bookmarkStart w:id="4563" w:name="_ETM_Q1_5178143"/>
      <w:bookmarkEnd w:id="456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ענייני ביקורת המדינה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c71d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c71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333E29-DC53-4412-9794-16237D9C8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  <Pages>46</Pages>
  <Words>12233</Words>
  <Characters>69734</Characters>
  <CharactersWithSpaces>81804</CharactersWithSpaces>
  <Paragraphs>16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8T09:07:00Z</dcterms:modified>
  <cp:revision>8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