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17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לכל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ו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8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3626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לויות המים לחקלאי הגליל והגולן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דוד ביט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אלון שוסטר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רם בן ברק</w:t>
      </w:r>
    </w:p>
    <w:p>
      <w:pPr>
        <w:pStyle w:val="Normal"/>
        <w:ind w:hanging="0"/>
        <w:rPr/>
      </w:pPr>
      <w:r>
        <w:rPr>
          <w:rtl w:val="true"/>
        </w:rPr>
        <w:t>מטי צרפתי הרכבי</w:t>
      </w:r>
    </w:p>
    <w:p>
      <w:pPr>
        <w:pStyle w:val="Normal"/>
        <w:ind w:hanging="0"/>
        <w:rPr/>
      </w:pPr>
      <w:r>
        <w:rPr>
          <w:rtl w:val="true"/>
        </w:rPr>
        <w:t>יצחק קרויזר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5"/>
        <w:gridCol w:w="337"/>
        <w:gridCol w:w="6239"/>
      </w:tblGrid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סף לו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גורמי ייצ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קלאות וביטחון המזון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הי צלא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מים והגנת הסביב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ן זלקינד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נזקי חקל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גה נחליאל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ייעוץ משק המ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מ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נרגיה והתשתיות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עד פרננדס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בכיר כלכ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ם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בי אמית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תאחדות האיכרים והחקלאים בישראל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נה דרו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לכלנ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איכרים והחקלאים בישראל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אבי יאיר אנג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ו של יאיר אנגל חלל 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ה משפחות החטופ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נעמה דניא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הובה שרון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 חשבת</w:t>
      </w:r>
      <w:r>
        <w:rPr>
          <w:rtl w:val="true"/>
        </w:rPr>
        <w:t xml:space="preserve">. </w:t>
      </w:r>
      <w:r>
        <w:rPr>
          <w:rtl w:val="true"/>
        </w:rPr>
        <w:t>יתכנו אי</w:t>
      </w:r>
      <w:r>
        <w:rPr>
          <w:rtl w:val="true"/>
        </w:rPr>
        <w:t>-</w:t>
      </w:r>
      <w:r>
        <w:rPr>
          <w:rtl w:val="true"/>
        </w:rPr>
        <w:t>דיוקים והשמטות</w:t>
      </w:r>
      <w:r>
        <w:rPr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" w:name="ET_subject_643626_3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עלויות המים לחקלאי הגליל והגולן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5159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בוקר טוב</w:t>
      </w:r>
      <w:r>
        <w:rPr>
          <w:rtl w:val="true"/>
        </w:rPr>
        <w:t xml:space="preserve">. </w:t>
      </w:r>
      <w:r>
        <w:rPr>
          <w:rtl w:val="true"/>
        </w:rPr>
        <w:t>אני פותח את הישיבה שדנה בעלויות המים לחקלאי הגליל והגולן</w:t>
      </w:r>
      <w:r>
        <w:rPr>
          <w:rtl w:val="true"/>
        </w:rPr>
        <w:t xml:space="preserve">. </w:t>
      </w:r>
      <w:r>
        <w:rPr>
          <w:rtl w:val="true"/>
        </w:rPr>
        <w:t>האוצר כאן</w:t>
      </w:r>
      <w:r>
        <w:rPr>
          <w:rtl w:val="true"/>
        </w:rPr>
        <w:t xml:space="preserve">? </w:t>
      </w:r>
      <w:r>
        <w:rPr>
          <w:rtl w:val="true"/>
        </w:rPr>
        <w:t>רשות המים כאן</w:t>
      </w:r>
      <w:r>
        <w:rPr>
          <w:rtl w:val="true"/>
        </w:rPr>
        <w:t xml:space="preserve">? </w:t>
      </w:r>
      <w:r>
        <w:rPr>
          <w:rtl w:val="true"/>
        </w:rPr>
        <w:t>נציג החקלאים כאן</w:t>
      </w:r>
      <w:r>
        <w:rPr>
          <w:rtl w:val="true"/>
        </w:rPr>
        <w:t xml:space="preserve">? </w:t>
      </w:r>
      <w:bookmarkStart w:id="3" w:name="_ETM_Q1_44276"/>
      <w:bookmarkEnd w:id="3"/>
    </w:p>
    <w:p>
      <w:pPr>
        <w:pStyle w:val="Normal"/>
        <w:rPr/>
      </w:pPr>
      <w:r>
        <w:rPr>
          <w:rtl w:val="true"/>
        </w:rPr>
      </w:r>
      <w:bookmarkStart w:id="4" w:name="_ETM_Q1_45273"/>
      <w:bookmarkStart w:id="5" w:name="_ETM_Q1_45273"/>
      <w:bookmarkEnd w:id="5"/>
    </w:p>
    <w:p>
      <w:pPr>
        <w:pStyle w:val="Style35"/>
        <w:keepNext w:val="true"/>
        <w:rPr/>
      </w:pPr>
      <w:bookmarkStart w:id="6" w:name="ET_guest_יוסף_אבי_יאיר_אנגל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אבי יאיר אנ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" w:name="_ETM_Q1_45548"/>
      <w:bookmarkStart w:id="8" w:name="_ETM_Q1_45533"/>
      <w:bookmarkEnd w:id="7"/>
      <w:bookmarkEnd w:id="8"/>
      <w:r>
        <w:rPr>
          <w:rtl w:val="true"/>
        </w:rPr>
        <w:t xml:space="preserve">צר לי שזו כבר פעם שנייה שלי השבוע שאני </w:t>
      </w:r>
      <w:bookmarkStart w:id="9" w:name="_ETM_Q1_47961"/>
      <w:bookmarkEnd w:id="9"/>
      <w:r>
        <w:rPr>
          <w:rtl w:val="true"/>
        </w:rPr>
        <w:t xml:space="preserve">בא לדבר כאן אבל אני </w:t>
      </w:r>
      <w:bookmarkStart w:id="10" w:name="_ETM_Q1_53358"/>
      <w:bookmarkEnd w:id="10"/>
      <w:r>
        <w:rPr>
          <w:rtl w:val="true"/>
        </w:rPr>
        <w:t>אעשה את זה כמה שאני צריך</w:t>
      </w:r>
      <w:r>
        <w:rPr>
          <w:rtl w:val="true"/>
        </w:rPr>
        <w:t xml:space="preserve">, </w:t>
      </w:r>
      <w:r>
        <w:rPr>
          <w:rtl w:val="true"/>
        </w:rPr>
        <w:t xml:space="preserve">כמה שאני מרגיש שאני </w:t>
      </w:r>
      <w:bookmarkStart w:id="11" w:name="_ETM_Q1_52555"/>
      <w:bookmarkEnd w:id="11"/>
      <w:r>
        <w:rPr>
          <w:rtl w:val="true"/>
        </w:rPr>
        <w:t>צריך</w:t>
      </w:r>
      <w:r>
        <w:rPr>
          <w:rtl w:val="true"/>
        </w:rPr>
        <w:t xml:space="preserve">. </w:t>
      </w:r>
      <w:r>
        <w:rPr/>
        <w:t>418</w:t>
      </w:r>
      <w:r>
        <w:rPr>
          <w:rtl w:val="true"/>
        </w:rPr>
        <w:t xml:space="preserve"> </w:t>
      </w:r>
      <w:r>
        <w:rPr>
          <w:rtl w:val="true"/>
        </w:rPr>
        <w:t>ימים עברו מאז יום השוא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bookmarkStart w:id="12" w:name="_ETM_Q1_57152"/>
      <w:bookmarkEnd w:id="12"/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 xml:space="preserve">ישראלים עדיין נמקים על ידי ארגון טרור שראש </w:t>
      </w:r>
      <w:bookmarkStart w:id="13" w:name="_ETM_Q1_63974"/>
      <w:bookmarkEnd w:id="13"/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מר הפקרה</w:t>
      </w:r>
      <w:r>
        <w:rPr>
          <w:rtl w:val="true"/>
        </w:rPr>
        <w:t xml:space="preserve">, </w:t>
      </w:r>
      <w:r>
        <w:rPr>
          <w:rtl w:val="true"/>
        </w:rPr>
        <w:t xml:space="preserve">טיפח כי חשב שהכסף עונה </w:t>
      </w:r>
      <w:bookmarkStart w:id="14" w:name="_ETM_Q1_68068"/>
      <w:bookmarkEnd w:id="14"/>
      <w:r>
        <w:rPr>
          <w:rtl w:val="true"/>
        </w:rPr>
        <w:t>על הכ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י יוסף אבי יאיר אנגל</w:t>
      </w:r>
      <w:r>
        <w:rPr>
          <w:rtl w:val="true"/>
        </w:rPr>
        <w:t xml:space="preserve">, </w:t>
      </w:r>
      <w:r>
        <w:rPr>
          <w:rtl w:val="true"/>
        </w:rPr>
        <w:t xml:space="preserve">סבו של אופיר </w:t>
      </w:r>
      <w:bookmarkStart w:id="15" w:name="_ETM_Q1_71624"/>
      <w:bookmarkEnd w:id="15"/>
      <w:r>
        <w:rPr>
          <w:rtl w:val="true"/>
        </w:rPr>
        <w:t xml:space="preserve">אנגל שחזר מהתופת לאחר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ימים של טרור פסיכולוגי קשה ומנסה לחזור לחיים נורמליים עם כל הקושי</w:t>
      </w:r>
      <w:r>
        <w:rPr>
          <w:rtl w:val="true"/>
        </w:rPr>
        <w:t xml:space="preserve">. </w:t>
      </w:r>
      <w:r>
        <w:rPr>
          <w:rtl w:val="true"/>
        </w:rPr>
        <w:t xml:space="preserve">ביום ששי </w:t>
      </w:r>
      <w:bookmarkStart w:id="16" w:name="_ETM_Q1_81909"/>
      <w:bookmarkEnd w:id="16"/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 בנובמבר נציין שנה לחזרתו</w:t>
      </w:r>
      <w:r>
        <w:rPr>
          <w:rtl w:val="true"/>
        </w:rPr>
        <w:t xml:space="preserve">. </w:t>
      </w:r>
      <w:r>
        <w:rPr>
          <w:rtl w:val="true"/>
        </w:rPr>
        <w:t>אופיר שהה בגיהינום יחד עם יוסי שרעבי</w:t>
      </w:r>
      <w:r>
        <w:rPr>
          <w:rtl w:val="true"/>
        </w:rPr>
        <w:t xml:space="preserve">, </w:t>
      </w:r>
      <w:bookmarkStart w:id="17" w:name="_ETM_Q1_90824"/>
      <w:bookmarkEnd w:id="17"/>
      <w:r>
        <w:rPr>
          <w:rtl w:val="true"/>
        </w:rPr>
        <w:t>אבי חברתו</w:t>
      </w:r>
      <w:r>
        <w:rPr>
          <w:rtl w:val="true"/>
        </w:rPr>
        <w:t xml:space="preserve">, </w:t>
      </w:r>
      <w:r>
        <w:rPr>
          <w:rtl w:val="true"/>
        </w:rPr>
        <w:t>לאחר שנחטף מביתם בבארי</w:t>
      </w:r>
      <w:r>
        <w:rPr>
          <w:rtl w:val="true"/>
        </w:rPr>
        <w:t xml:space="preserve">. </w:t>
      </w:r>
      <w:r>
        <w:rPr>
          <w:rtl w:val="true"/>
        </w:rPr>
        <w:t xml:space="preserve">יוסי שרעבי נהרג מאש כוחותינו לאחר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ימים וגו</w:t>
      </w:r>
      <w:bookmarkStart w:id="18" w:name="_ETM_Q1_94278"/>
      <w:bookmarkEnd w:id="18"/>
      <w:r>
        <w:rPr>
          <w:rtl w:val="true"/>
        </w:rPr>
        <w:t>פתו עדיין אי שם בעזה</w:t>
      </w:r>
      <w:r>
        <w:rPr>
          <w:rtl w:val="true"/>
        </w:rPr>
        <w:t xml:space="preserve">. </w:t>
      </w:r>
      <w:r>
        <w:rPr>
          <w:rtl w:val="true"/>
        </w:rPr>
        <w:t xml:space="preserve">מחר נציין בבית הקברות בבארי </w:t>
      </w:r>
      <w:bookmarkStart w:id="19" w:name="_ETM_Q1_100997"/>
      <w:bookmarkEnd w:id="19"/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חודשים למותו</w:t>
      </w:r>
      <w:r>
        <w:rPr>
          <w:rtl w:val="true"/>
        </w:rPr>
        <w:t xml:space="preserve">. </w:t>
      </w:r>
      <w:r>
        <w:rPr>
          <w:rtl w:val="true"/>
        </w:rPr>
        <w:t>קשה לתאר את הקושי שנירה</w:t>
      </w:r>
      <w:bookmarkStart w:id="20" w:name="_ETM_Q1_103724"/>
      <w:bookmarkEnd w:id="20"/>
      <w:r>
        <w:rPr>
          <w:rtl w:val="true"/>
        </w:rPr>
        <w:t xml:space="preserve"> ובנותיה חוות במצב אליו נקלעו עקב המחדל הגדול ביותר </w:t>
      </w:r>
      <w:bookmarkStart w:id="21" w:name="_ETM_Q1_109635"/>
      <w:bookmarkEnd w:id="21"/>
      <w:r>
        <w:rPr>
          <w:rtl w:val="true"/>
        </w:rPr>
        <w:t xml:space="preserve">שקרה במדינה בראשותו של מר הפקרה מאז הקמתה </w:t>
      </w:r>
      <w:bookmarkStart w:id="22" w:name="_ETM_Q1_114551"/>
      <w:bookmarkEnd w:id="22"/>
      <w:r>
        <w:rPr>
          <w:rtl w:val="true"/>
        </w:rPr>
        <w:t>ועד היום</w:t>
      </w:r>
      <w:r>
        <w:rPr>
          <w:rtl w:val="true"/>
        </w:rPr>
        <w:t xml:space="preserve">. </w:t>
      </w:r>
      <w:r>
        <w:rPr>
          <w:rtl w:val="true"/>
        </w:rPr>
        <w:t>אף אחד לא מוצא לנכון לקחת אחר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" w:name="_ETM_Q1_123664"/>
      <w:bookmarkStart w:id="24" w:name="_ETM_Q1_123627"/>
      <w:bookmarkStart w:id="25" w:name="_ETM_Q1_123664"/>
      <w:bookmarkStart w:id="26" w:name="_ETM_Q1_123627"/>
      <w:bookmarkEnd w:id="25"/>
      <w:bookmarkEnd w:id="26"/>
    </w:p>
    <w:p>
      <w:pPr>
        <w:pStyle w:val="Normal"/>
        <w:rPr/>
      </w:pPr>
      <w:bookmarkStart w:id="27" w:name="_ETM_Q1_127852"/>
      <w:bookmarkStart w:id="28" w:name="_ETM_Q1_127814"/>
      <w:bookmarkEnd w:id="27"/>
      <w:bookmarkEnd w:id="28"/>
      <w:r>
        <w:rPr>
          <w:rtl w:val="true"/>
        </w:rPr>
        <w:t>אופיר נכדי היקר גם כל בוקר עם רגשות אשמה מדוע הוא שוחרר ואחרים לא</w:t>
      </w:r>
      <w:r>
        <w:rPr>
          <w:rtl w:val="true"/>
        </w:rPr>
        <w:t xml:space="preserve">. </w:t>
      </w:r>
      <w:r>
        <w:rPr>
          <w:rtl w:val="true"/>
        </w:rPr>
        <w:t xml:space="preserve">מאז יצא מבית החולים בתחילת דצמבר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הוא התחייב לפעול למען החזרת כל החטופים וזאת הוא עושה ללא לאות</w:t>
      </w:r>
      <w:r>
        <w:rPr>
          <w:rtl w:val="true"/>
        </w:rPr>
        <w:t xml:space="preserve">, </w:t>
      </w:r>
      <w:r>
        <w:rPr>
          <w:rtl w:val="true"/>
        </w:rPr>
        <w:t>כולל נסיעות הסברה בחוץ לאר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" w:name="_ETM_Q1_135167"/>
      <w:bookmarkStart w:id="30" w:name="_ETM_Q1_135131"/>
      <w:bookmarkStart w:id="31" w:name="_ETM_Q1_135167"/>
      <w:bookmarkStart w:id="32" w:name="_ETM_Q1_135131"/>
      <w:bookmarkEnd w:id="31"/>
      <w:bookmarkEnd w:id="32"/>
    </w:p>
    <w:p>
      <w:pPr>
        <w:pStyle w:val="Normal"/>
        <w:rPr/>
      </w:pPr>
      <w:bookmarkStart w:id="33" w:name="_ETM_Q1_135267"/>
      <w:bookmarkStart w:id="34" w:name="_ETM_Q1_135235"/>
      <w:bookmarkEnd w:id="33"/>
      <w:bookmarkEnd w:id="34"/>
      <w:r>
        <w:rPr>
          <w:rtl w:val="true"/>
        </w:rPr>
        <w:t xml:space="preserve">הכישלון של </w:t>
      </w:r>
      <w:bookmarkStart w:id="35" w:name="_ETM_Q1_136210"/>
      <w:bookmarkEnd w:id="35"/>
      <w:r>
        <w:rPr>
          <w:rtl w:val="true"/>
        </w:rPr>
        <w:t>אי החזרת החטופים הוא מחדל מדיני ואנושי</w:t>
      </w:r>
      <w:r>
        <w:rPr>
          <w:rtl w:val="true"/>
        </w:rPr>
        <w:t xml:space="preserve">. </w:t>
      </w:r>
      <w:r>
        <w:rPr>
          <w:rtl w:val="true"/>
        </w:rPr>
        <w:t xml:space="preserve">הוא כישלון בהגשמת </w:t>
      </w:r>
      <w:bookmarkStart w:id="36" w:name="_ETM_Q1_139392"/>
      <w:bookmarkEnd w:id="36"/>
      <w:r>
        <w:rPr>
          <w:rtl w:val="true"/>
        </w:rPr>
        <w:t>ערכי מדינת ישראל המחייב את אזרחיה</w:t>
      </w:r>
      <w:r>
        <w:rPr>
          <w:rtl w:val="true"/>
        </w:rPr>
        <w:t xml:space="preserve">. </w:t>
      </w:r>
      <w:r>
        <w:rPr>
          <w:rtl w:val="true"/>
        </w:rPr>
        <w:t xml:space="preserve">הכישלון והמחדל בהחזרת </w:t>
      </w:r>
      <w:bookmarkStart w:id="37" w:name="_ETM_Q1_144043"/>
      <w:bookmarkEnd w:id="37"/>
      <w:r>
        <w:rPr>
          <w:rtl w:val="true"/>
        </w:rPr>
        <w:t>החטופים משולב עם הדמוקרטיה הפגומה שהתפתחה אצלנו בשנים האחרונות</w:t>
      </w:r>
      <w:r>
        <w:rPr>
          <w:rtl w:val="true"/>
        </w:rPr>
        <w:t xml:space="preserve">. </w:t>
      </w:r>
      <w:r>
        <w:rPr>
          <w:rtl w:val="true"/>
        </w:rPr>
        <w:t xml:space="preserve">אילו </w:t>
      </w:r>
      <w:bookmarkStart w:id="38" w:name="_ETM_Q1_151869"/>
      <w:bookmarkEnd w:id="38"/>
      <w:r>
        <w:rPr>
          <w:rtl w:val="true"/>
        </w:rPr>
        <w:t>הדמוקרטיה הישראלית הייתה משקפת את ערכיה האמיתיים של ישראל</w:t>
      </w:r>
      <w:r>
        <w:rPr>
          <w:rtl w:val="true"/>
        </w:rPr>
        <w:t xml:space="preserve">, </w:t>
      </w:r>
      <w:bookmarkStart w:id="39" w:name="_ETM_Q1_156433"/>
      <w:bookmarkEnd w:id="39"/>
      <w:r>
        <w:rPr>
          <w:rtl w:val="true"/>
        </w:rPr>
        <w:t xml:space="preserve">לא היינו מגיעים למצב בו רוב העם רוצה להחזיר את </w:t>
      </w:r>
      <w:bookmarkStart w:id="40" w:name="_ETM_Q1_158328"/>
      <w:bookmarkEnd w:id="40"/>
      <w:r>
        <w:rPr>
          <w:rtl w:val="true"/>
        </w:rPr>
        <w:t>החטופים בכל מחיר ואילו הממשלה ברשותו של נתניהו</w:t>
      </w:r>
      <w:r>
        <w:rPr>
          <w:rtl w:val="true"/>
        </w:rPr>
        <w:t xml:space="preserve">, </w:t>
      </w:r>
      <w:r>
        <w:rPr>
          <w:rtl w:val="true"/>
        </w:rPr>
        <w:t xml:space="preserve">מר </w:t>
      </w:r>
      <w:bookmarkStart w:id="41" w:name="_ETM_Q1_164177"/>
      <w:bookmarkEnd w:id="41"/>
      <w:r>
        <w:rPr>
          <w:rtl w:val="true"/>
        </w:rPr>
        <w:t>הפקרה</w:t>
      </w:r>
      <w:r>
        <w:rPr>
          <w:rtl w:val="true"/>
        </w:rPr>
        <w:t xml:space="preserve">, </w:t>
      </w:r>
      <w:r>
        <w:rPr>
          <w:rtl w:val="true"/>
        </w:rPr>
        <w:t>נשענת על רוב פרלמנטרי פורמלי בעל אינט</w:t>
      </w:r>
      <w:bookmarkStart w:id="42" w:name="_ETM_Q1_166653"/>
      <w:bookmarkEnd w:id="42"/>
      <w:r>
        <w:rPr>
          <w:rtl w:val="true"/>
        </w:rPr>
        <w:t xml:space="preserve">רסים אישיים ולא ראויים וממשיכה להכביד או לעתים לסכל </w:t>
      </w:r>
      <w:bookmarkStart w:id="43" w:name="_ETM_Q1_169683"/>
      <w:bookmarkEnd w:id="43"/>
      <w:r>
        <w:rPr>
          <w:rtl w:val="true"/>
        </w:rPr>
        <w:t>הסדרים והצעות בהחזרת החטופים</w:t>
      </w:r>
      <w:r>
        <w:rPr>
          <w:rtl w:val="true"/>
        </w:rPr>
        <w:t xml:space="preserve">. </w:t>
      </w:r>
      <w:r>
        <w:rPr>
          <w:rtl w:val="true"/>
        </w:rPr>
        <w:t>מצב זה בא לידי ביטוי בפרשה</w:t>
      </w:r>
      <w:bookmarkStart w:id="44" w:name="_ETM_Q1_175007"/>
      <w:bookmarkEnd w:id="44"/>
      <w:r>
        <w:rPr>
          <w:rtl w:val="true"/>
        </w:rPr>
        <w:t xml:space="preserve"> הביטחונית החמורה של הפעלת אדם שלא קיבל אישור מהשב</w:t>
      </w:r>
      <w:r>
        <w:rPr>
          <w:rtl w:val="true"/>
        </w:rPr>
        <w:t>"</w:t>
      </w:r>
      <w:r>
        <w:rPr>
          <w:rtl w:val="true"/>
        </w:rPr>
        <w:t>כ</w:t>
      </w:r>
      <w:bookmarkStart w:id="45" w:name="_ETM_Q1_180553"/>
      <w:bookmarkEnd w:id="45"/>
      <w:r>
        <w:rPr>
          <w:rtl w:val="true"/>
        </w:rPr>
        <w:t xml:space="preserve"> ועבד צמוד לראש הממשלה ועסק בין היתר בפעילות שגרמה </w:t>
      </w:r>
      <w:bookmarkStart w:id="46" w:name="_ETM_Q1_183848"/>
      <w:bookmarkEnd w:id="46"/>
      <w:r>
        <w:rPr>
          <w:rtl w:val="true"/>
        </w:rPr>
        <w:t>לפגיעה בהליך החזרת החטופים לפני כמה חודשים</w:t>
      </w:r>
      <w:r>
        <w:rPr>
          <w:rtl w:val="true"/>
        </w:rPr>
        <w:t>.</w:t>
      </w:r>
      <w:bookmarkStart w:id="47" w:name="_ETM_Q1_188031"/>
      <w:bookmarkStart w:id="48" w:name="_ETM_Q1_187989"/>
      <w:bookmarkEnd w:id="47"/>
      <w:bookmarkEnd w:id="4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חת מנקודות השיא </w:t>
      </w:r>
      <w:bookmarkStart w:id="49" w:name="_ETM_Q1_189418"/>
      <w:bookmarkEnd w:id="49"/>
      <w:r>
        <w:rPr>
          <w:rtl w:val="true"/>
        </w:rPr>
        <w:t>בפיטורי השר יואב גלנט בגלל המחלוקת על עסקה</w:t>
      </w:r>
      <w:r>
        <w:rPr>
          <w:rtl w:val="true"/>
        </w:rPr>
        <w:t xml:space="preserve">, </w:t>
      </w:r>
      <w:r>
        <w:rPr>
          <w:rtl w:val="true"/>
        </w:rPr>
        <w:t>השתמטות מוועדת החקירה</w:t>
      </w:r>
      <w:r>
        <w:rPr>
          <w:rtl w:val="true"/>
        </w:rPr>
        <w:t xml:space="preserve">. </w:t>
      </w:r>
      <w:r>
        <w:rPr>
          <w:rtl w:val="true"/>
        </w:rPr>
        <w:t xml:space="preserve">במקומו מינה מר הפקרה איש </w:t>
      </w:r>
      <w:bookmarkStart w:id="50" w:name="_ETM_Q1_196332"/>
      <w:bookmarkEnd w:id="50"/>
      <w:r>
        <w:rPr>
          <w:rtl w:val="true"/>
        </w:rPr>
        <w:t xml:space="preserve">ללא כל ניסיון וידע בתחום הביטחון שהתיאור הכי מדויק </w:t>
      </w:r>
      <w:bookmarkStart w:id="51" w:name="_ETM_Q1_200843"/>
      <w:bookmarkEnd w:id="51"/>
      <w:r>
        <w:rPr>
          <w:rtl w:val="true"/>
        </w:rPr>
        <w:t>עליו ניתן לקבל ב</w:t>
      </w:r>
      <w:r>
        <w:rPr>
          <w:rtl w:val="true"/>
        </w:rPr>
        <w:t>"</w:t>
      </w:r>
      <w:r>
        <w:rPr>
          <w:rtl w:val="true"/>
        </w:rPr>
        <w:t>ארץ נהדרת</w:t>
      </w:r>
      <w:r>
        <w:rPr>
          <w:rtl w:val="true"/>
        </w:rPr>
        <w:t xml:space="preserve">". </w:t>
      </w:r>
      <w:r>
        <w:rPr>
          <w:rtl w:val="true"/>
        </w:rPr>
        <w:t>רחמים עליו ועלי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2" w:name="_ETM_Q1_206525"/>
      <w:bookmarkStart w:id="53" w:name="_ETM_Q1_206498"/>
      <w:bookmarkEnd w:id="52"/>
      <w:bookmarkEnd w:id="53"/>
      <w:r>
        <w:rPr/>
        <w:t>418</w:t>
      </w:r>
      <w:r>
        <w:rPr>
          <w:rtl w:val="true"/>
        </w:rPr>
        <w:t xml:space="preserve"> </w:t>
      </w:r>
      <w:r>
        <w:rPr>
          <w:rtl w:val="true"/>
        </w:rPr>
        <w:t xml:space="preserve">ימים </w:t>
      </w:r>
      <w:bookmarkStart w:id="54" w:name="_ETM_Q1_208309"/>
      <w:bookmarkEnd w:id="54"/>
      <w:r>
        <w:rPr>
          <w:rtl w:val="true"/>
        </w:rPr>
        <w:t>עברו כשעדיין אין אשמים במחדל הנורא</w:t>
      </w:r>
      <w:r>
        <w:rPr>
          <w:rtl w:val="true"/>
        </w:rPr>
        <w:t xml:space="preserve">. </w:t>
      </w:r>
      <w:r>
        <w:rPr>
          <w:rtl w:val="true"/>
        </w:rPr>
        <w:t xml:space="preserve">לא הוקמה ועדת חקירה </w:t>
      </w:r>
      <w:bookmarkStart w:id="55" w:name="_ETM_Q1_212339"/>
      <w:bookmarkEnd w:id="55"/>
      <w:r>
        <w:rPr>
          <w:rtl w:val="true"/>
        </w:rPr>
        <w:t xml:space="preserve">ממלכתית כי מר הפקרה לוחץ להעביר חוק שלא תקום ועדה </w:t>
      </w:r>
      <w:bookmarkStart w:id="56" w:name="_ETM_Q1_216205"/>
      <w:bookmarkEnd w:id="56"/>
      <w:r>
        <w:rPr>
          <w:rtl w:val="true"/>
        </w:rPr>
        <w:t>כזאת שתחקור את האירועים שהוא עמד בראשם</w:t>
      </w:r>
      <w:r>
        <w:rPr>
          <w:rtl w:val="true"/>
        </w:rPr>
        <w:t xml:space="preserve">. </w:t>
      </w:r>
      <w:r>
        <w:rPr>
          <w:rtl w:val="true"/>
        </w:rPr>
        <w:t xml:space="preserve">כנראה הוא </w:t>
      </w:r>
      <w:bookmarkStart w:id="57" w:name="_ETM_Q1_219287"/>
      <w:bookmarkEnd w:id="57"/>
      <w:r>
        <w:rPr>
          <w:rtl w:val="true"/>
        </w:rPr>
        <w:t>יודע למה</w:t>
      </w:r>
      <w:r>
        <w:rPr>
          <w:rtl w:val="true"/>
        </w:rPr>
        <w:t xml:space="preserve">. </w:t>
      </w:r>
      <w:r>
        <w:rPr>
          <w:rtl w:val="true"/>
        </w:rPr>
        <w:t xml:space="preserve">עד לאן ניתן לרדת נמוך בבריחה מאחריות </w:t>
      </w:r>
      <w:bookmarkStart w:id="58" w:name="_ETM_Q1_222480"/>
      <w:bookmarkEnd w:id="58"/>
      <w:r>
        <w:rPr>
          <w:rtl w:val="true"/>
        </w:rPr>
        <w:t>לאומית</w:t>
      </w:r>
      <w:r>
        <w:rPr>
          <w:rtl w:val="true"/>
        </w:rPr>
        <w:t xml:space="preserve">? </w:t>
      </w:r>
      <w:r>
        <w:rPr>
          <w:rtl w:val="true"/>
        </w:rPr>
        <w:t>עוד מדרגה לכיוון הגיהינום</w:t>
      </w:r>
      <w:r>
        <w:rPr>
          <w:rtl w:val="true"/>
        </w:rPr>
        <w:t xml:space="preserve">. </w:t>
      </w:r>
      <w:r>
        <w:rPr>
          <w:rtl w:val="true"/>
        </w:rPr>
        <w:t xml:space="preserve">רון דרמר </w:t>
      </w:r>
      <w:bookmarkStart w:id="59" w:name="_ETM_Q1_223648"/>
      <w:bookmarkEnd w:id="59"/>
      <w:r>
        <w:rPr>
          <w:rtl w:val="true"/>
        </w:rPr>
        <w:t>לטרמפ</w:t>
      </w:r>
      <w:r>
        <w:rPr>
          <w:rtl w:val="true"/>
        </w:rPr>
        <w:t>: "</w:t>
      </w:r>
      <w:r>
        <w:rPr>
          <w:rtl w:val="true"/>
        </w:rPr>
        <w:t>רוב החטופים לא בחיים</w:t>
      </w:r>
      <w:r>
        <w:rPr>
          <w:rtl w:val="true"/>
        </w:rPr>
        <w:t xml:space="preserve">. </w:t>
      </w:r>
      <w:r>
        <w:rPr>
          <w:rtl w:val="true"/>
        </w:rPr>
        <w:t>עצוב אבל זה המצב</w:t>
      </w:r>
      <w:r>
        <w:rPr>
          <w:rtl w:val="true"/>
        </w:rPr>
        <w:t xml:space="preserve">. </w:t>
      </w:r>
      <w:r>
        <w:rPr>
          <w:rtl w:val="true"/>
        </w:rPr>
        <w:t>בוא נדבר על דברים אחרים</w:t>
      </w:r>
      <w:r>
        <w:rPr>
          <w:rtl w:val="true"/>
        </w:rPr>
        <w:t xml:space="preserve">". </w:t>
      </w:r>
      <w:r>
        <w:rPr>
          <w:rtl w:val="true"/>
        </w:rPr>
        <w:t xml:space="preserve">זה היה </w:t>
      </w:r>
      <w:bookmarkStart w:id="60" w:name="_ETM_Q1_234508"/>
      <w:bookmarkEnd w:id="60"/>
      <w:r>
        <w:rPr>
          <w:rtl w:val="true"/>
        </w:rPr>
        <w:t>רק לפני שבו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מה ימים עוד יעברו עד שכמה מכם </w:t>
      </w:r>
      <w:bookmarkStart w:id="61" w:name="_ETM_Q1_239411"/>
      <w:bookmarkEnd w:id="61"/>
      <w:r>
        <w:rPr>
          <w:rtl w:val="true"/>
        </w:rPr>
        <w:t>חברי הכנסת מהקואליציה תבינו את המצב העגום הכמעט נואש</w:t>
      </w:r>
      <w:r>
        <w:rPr>
          <w:rtl w:val="true"/>
        </w:rPr>
        <w:t xml:space="preserve">, </w:t>
      </w:r>
      <w:bookmarkStart w:id="62" w:name="_ETM_Q1_243727"/>
      <w:bookmarkEnd w:id="62"/>
      <w:r>
        <w:rPr>
          <w:rtl w:val="true"/>
        </w:rPr>
        <w:t xml:space="preserve">תקומו ותעשו מעשה כדי להציל את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 xml:space="preserve">החטופים ומשפחותיהם </w:t>
      </w:r>
      <w:bookmarkStart w:id="63" w:name="_ETM_Q1_247386"/>
      <w:bookmarkEnd w:id="63"/>
      <w:r>
        <w:rPr>
          <w:rtl w:val="true"/>
        </w:rPr>
        <w:t>ואת החברה הישראלית מאבדון מבלי לפחד על אובדן הכיסא</w:t>
      </w:r>
      <w:bookmarkStart w:id="64" w:name="_ETM_Q1_252934"/>
      <w:bookmarkEnd w:id="64"/>
      <w:r>
        <w:rPr>
          <w:rtl w:val="true"/>
        </w:rPr>
        <w:t xml:space="preserve"> המרופד בכנסת</w:t>
      </w:r>
      <w:r>
        <w:rPr>
          <w:rtl w:val="true"/>
        </w:rPr>
        <w:t xml:space="preserve">? </w:t>
      </w:r>
      <w:r>
        <w:rPr>
          <w:rtl w:val="true"/>
        </w:rPr>
        <w:t xml:space="preserve">האם נאומו בן תשע הדקות שהוקלט ופורסם בשבת </w:t>
      </w:r>
      <w:bookmarkStart w:id="65" w:name="_ETM_Q1_257880"/>
      <w:bookmarkEnd w:id="65"/>
      <w:r>
        <w:rPr>
          <w:rtl w:val="true"/>
        </w:rPr>
        <w:t>האחרונה ואתם חברי הכנסת שומרי שבת שכה דואגים לשמירת</w:t>
      </w:r>
      <w:bookmarkStart w:id="66" w:name="_ETM_Q1_262089"/>
      <w:bookmarkEnd w:id="66"/>
      <w:r>
        <w:rPr>
          <w:rtl w:val="true"/>
        </w:rPr>
        <w:t>ה לא אמרתם מילה</w:t>
      </w:r>
      <w:r>
        <w:rPr>
          <w:rtl w:val="true"/>
        </w:rPr>
        <w:t xml:space="preserve">, </w:t>
      </w:r>
      <w:r>
        <w:rPr>
          <w:rtl w:val="true"/>
        </w:rPr>
        <w:t xml:space="preserve">לא העביר </w:t>
      </w:r>
      <w:bookmarkStart w:id="67" w:name="_ETM_Q1_263927"/>
      <w:bookmarkEnd w:id="67"/>
      <w:r>
        <w:rPr>
          <w:rtl w:val="true"/>
        </w:rPr>
        <w:t>בכם צמרמורת</w:t>
      </w:r>
      <w:r>
        <w:rPr>
          <w:rtl w:val="true"/>
        </w:rPr>
        <w:t xml:space="preserve">? </w:t>
      </w:r>
      <w:r>
        <w:rPr>
          <w:rtl w:val="true"/>
        </w:rPr>
        <w:t>רק להזכיר שבעבר נפלה ממשלה כי</w:t>
      </w:r>
      <w:bookmarkStart w:id="68" w:name="_ETM_Q1_268213"/>
      <w:bookmarkEnd w:id="68"/>
      <w:r>
        <w:rPr>
          <w:rtl w:val="true"/>
        </w:rPr>
        <w:t xml:space="preserve"> מטוסי </w:t>
      </w:r>
      <w:r>
        <w:rPr/>
        <w:t>F-16</w:t>
      </w:r>
      <w:r>
        <w:rPr>
          <w:rtl w:val="true"/>
        </w:rPr>
        <w:t xml:space="preserve"> </w:t>
      </w:r>
      <w:r>
        <w:rPr>
          <w:rtl w:val="true"/>
        </w:rPr>
        <w:t>נחתו חמש דקות אחרי כניסת שבת</w:t>
      </w:r>
      <w:r>
        <w:rPr>
          <w:rtl w:val="true"/>
        </w:rPr>
        <w:t xml:space="preserve">. </w:t>
      </w:r>
      <w:r>
        <w:rPr>
          <w:rtl w:val="true"/>
        </w:rPr>
        <w:t xml:space="preserve">האם </w:t>
      </w:r>
      <w:bookmarkStart w:id="69" w:name="_ETM_Q1_272411"/>
      <w:bookmarkEnd w:id="69"/>
      <w:r>
        <w:rPr>
          <w:rtl w:val="true"/>
        </w:rPr>
        <w:t xml:space="preserve">באמת אתם מאמינים שכל העולם אשם במחדלים ורק מר הפקרה </w:t>
      </w:r>
      <w:bookmarkStart w:id="70" w:name="_ETM_Q1_275312"/>
      <w:bookmarkEnd w:id="70"/>
      <w:r>
        <w:rPr>
          <w:rtl w:val="true"/>
        </w:rPr>
        <w:t>הוא הצדיק בסדום</w:t>
      </w:r>
      <w:r>
        <w:rPr>
          <w:rtl w:val="true"/>
        </w:rPr>
        <w:t xml:space="preserve">? </w:t>
      </w:r>
      <w:r>
        <w:rPr>
          <w:rtl w:val="true"/>
        </w:rPr>
        <w:t xml:space="preserve">עד מתי נצטרך להגיע לכאן ולזעוק </w:t>
      </w:r>
      <w:bookmarkStart w:id="71" w:name="_ETM_Q1_280542"/>
      <w:bookmarkEnd w:id="71"/>
      <w:r>
        <w:rPr>
          <w:rtl w:val="true"/>
        </w:rPr>
        <w:t>את זעקת החטופים ומשפחותיהם ולתבוע מכם חברי הכנסת שתעשו משהו להציל את המדינ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72" w:name="_ETM_Q1_290707"/>
      <w:bookmarkStart w:id="73" w:name="_ETM_Q1_290667"/>
      <w:bookmarkStart w:id="74" w:name="_ETM_Q1_290707"/>
      <w:bookmarkStart w:id="75" w:name="_ETM_Q1_290667"/>
      <w:bookmarkEnd w:id="74"/>
      <w:bookmarkEnd w:id="75"/>
    </w:p>
    <w:p>
      <w:pPr>
        <w:pStyle w:val="Normal"/>
        <w:rPr/>
      </w:pPr>
      <w:r>
        <w:rPr>
          <w:rtl w:val="true"/>
        </w:rPr>
        <w:t>מר ביטן</w:t>
      </w:r>
      <w:r>
        <w:rPr>
          <w:rtl w:val="true"/>
        </w:rPr>
        <w:t xml:space="preserve">, </w:t>
      </w:r>
      <w:r>
        <w:rPr>
          <w:rtl w:val="true"/>
        </w:rPr>
        <w:t xml:space="preserve">בחודש מרס </w:t>
      </w:r>
      <w:bookmarkStart w:id="76" w:name="_ETM_Q1_291864"/>
      <w:bookmarkEnd w:id="76"/>
      <w:r>
        <w:rPr>
          <w:rtl w:val="true"/>
        </w:rPr>
        <w:t>עמדנו מאחורי הדלת הזאת שנינו ודיברנו</w:t>
      </w:r>
      <w:r>
        <w:rPr>
          <w:rtl w:val="true"/>
        </w:rPr>
        <w:t xml:space="preserve">. </w:t>
      </w:r>
      <w:r>
        <w:rPr>
          <w:rtl w:val="true"/>
        </w:rPr>
        <w:t>אתה זוכר</w:t>
      </w:r>
      <w:r>
        <w:rPr>
          <w:rtl w:val="true"/>
        </w:rPr>
        <w:t xml:space="preserve">? </w:t>
      </w:r>
      <w:r>
        <w:rPr>
          <w:rtl w:val="true"/>
        </w:rPr>
        <w:t xml:space="preserve">יש לי </w:t>
      </w:r>
      <w:bookmarkStart w:id="77" w:name="_ETM_Q1_295140"/>
      <w:bookmarkEnd w:id="77"/>
      <w:r>
        <w:rPr>
          <w:rtl w:val="true"/>
        </w:rPr>
        <w:t>צילום</w:t>
      </w:r>
      <w:r>
        <w:rPr>
          <w:rtl w:val="true"/>
        </w:rPr>
        <w:t xml:space="preserve">. </w:t>
      </w:r>
      <w:r>
        <w:rPr>
          <w:rtl w:val="true"/>
        </w:rPr>
        <w:t>אתה אמרת לי</w:t>
      </w:r>
      <w:r>
        <w:rPr>
          <w:rtl w:val="true"/>
        </w:rPr>
        <w:t xml:space="preserve">: </w:t>
      </w:r>
      <w:r>
        <w:rPr>
          <w:rtl w:val="true"/>
        </w:rPr>
        <w:t>יהיה טוב</w:t>
      </w:r>
      <w:r>
        <w:rPr>
          <w:rtl w:val="true"/>
        </w:rPr>
        <w:t xml:space="preserve">. </w:t>
      </w:r>
      <w:r>
        <w:rPr>
          <w:rtl w:val="true"/>
        </w:rPr>
        <w:t>בחודש מרס</w:t>
      </w:r>
      <w:bookmarkStart w:id="78" w:name="_ETM_Q1_300376"/>
      <w:bookmarkEnd w:id="78"/>
      <w:r>
        <w:rPr>
          <w:rtl w:val="true"/>
        </w:rPr>
        <w:t xml:space="preserve"> שנה שעב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9" w:name="_ETM_Q1_304660"/>
      <w:bookmarkStart w:id="80" w:name="_ETM_Q1_304870"/>
      <w:bookmarkStart w:id="81" w:name="_ETM_Q1_304831"/>
      <w:bookmarkStart w:id="82" w:name="_ETM_Q1_304660"/>
      <w:bookmarkStart w:id="83" w:name="_ETM_Q1_304870"/>
      <w:bookmarkStart w:id="84" w:name="_ETM_Q1_304831"/>
      <w:bookmarkEnd w:id="82"/>
      <w:bookmarkEnd w:id="83"/>
      <w:bookmarkEnd w:id="84"/>
    </w:p>
    <w:p>
      <w:pPr>
        <w:pStyle w:val="Style31"/>
        <w:keepNext w:val="true"/>
        <w:rPr/>
      </w:pPr>
      <w:bookmarkStart w:id="85" w:name="ET_yor_5159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" w:name="_ETM_Q1_304953"/>
      <w:bookmarkStart w:id="87" w:name="_ETM_Q1_304916"/>
      <w:bookmarkEnd w:id="86"/>
      <w:bookmarkEnd w:id="8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משיך בי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תפתח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" w:name="_ETM_Q1_312192"/>
      <w:bookmarkStart w:id="89" w:name="_ETM_Q1_312156"/>
      <w:bookmarkStart w:id="90" w:name="_ETM_Q1_312192"/>
      <w:bookmarkStart w:id="91" w:name="_ETM_Q1_312156"/>
      <w:bookmarkEnd w:id="90"/>
      <w:bookmarkEnd w:id="91"/>
    </w:p>
    <w:p>
      <w:pPr>
        <w:pStyle w:val="Style35"/>
        <w:keepNext w:val="true"/>
        <w:rPr>
          <w:lang w:eastAsia="he-IL"/>
        </w:rPr>
      </w:pPr>
      <w:bookmarkStart w:id="92" w:name="ET_guest_דובי_אמיתי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בי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93" w:name="_ETM_Q1_314433"/>
      <w:bookmarkEnd w:id="93"/>
      <w:r>
        <w:rPr>
          <w:rtl w:val="true"/>
          <w:lang w:eastAsia="he-IL"/>
        </w:rPr>
        <w:t>אין התפת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מול אחר הצוהריים העבירו לי מרשות המים </w:t>
      </w:r>
      <w:bookmarkStart w:id="94" w:name="_ETM_Q1_329640"/>
      <w:bookmarkEnd w:id="94"/>
      <w:r>
        <w:rPr>
          <w:rtl w:val="true"/>
          <w:lang w:eastAsia="he-IL"/>
        </w:rPr>
        <w:t>טיוטה של הסכם ואני אומר לכם במשפט אחד</w:t>
      </w:r>
      <w:bookmarkStart w:id="95" w:name="_ETM_Q1_334709"/>
      <w:bookmarkEnd w:id="95"/>
      <w:r>
        <w:rPr>
          <w:rtl w:val="true"/>
          <w:lang w:eastAsia="he-IL"/>
        </w:rPr>
        <w:t xml:space="preserve"> מה כתוב בו</w:t>
      </w:r>
      <w:r>
        <w:rPr>
          <w:rtl w:val="true"/>
          <w:lang w:eastAsia="he-IL"/>
        </w:rPr>
        <w:t>. "</w:t>
      </w:r>
      <w:r>
        <w:rPr>
          <w:rtl w:val="true"/>
          <w:lang w:eastAsia="he-IL"/>
        </w:rPr>
        <w:t xml:space="preserve">נעשה הכול על מנת שהם לא </w:t>
      </w:r>
      <w:bookmarkStart w:id="96" w:name="_ETM_Q1_339816"/>
      <w:bookmarkEnd w:id="96"/>
      <w:r>
        <w:rPr>
          <w:rtl w:val="true"/>
          <w:lang w:eastAsia="he-IL"/>
        </w:rPr>
        <w:t>יוכלו לממש את מה שמגיע לה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זה ההסכם</w:t>
      </w:r>
      <w:r>
        <w:rPr>
          <w:rtl w:val="true"/>
          <w:lang w:eastAsia="he-IL"/>
        </w:rPr>
        <w:t xml:space="preserve">. </w:t>
      </w:r>
      <w:bookmarkStart w:id="97" w:name="_ETM_Q1_342401"/>
      <w:bookmarkEnd w:id="97"/>
      <w:r>
        <w:rPr>
          <w:rtl w:val="true"/>
          <w:lang w:eastAsia="he-IL"/>
        </w:rPr>
        <w:t>זה מה שכתוב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רתי הודעות באגף התקציבים שיחזרו אלי</w:t>
      </w:r>
      <w:bookmarkStart w:id="98" w:name="_ETM_Q1_348581"/>
      <w:bookmarkEnd w:id="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דברו עם אנשי ה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קול ואין ע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" w:name="_ETM_Q1_359949"/>
      <w:bookmarkStart w:id="100" w:name="_ETM_Q1_359910"/>
      <w:bookmarkStart w:id="101" w:name="_ETM_Q1_359949"/>
      <w:bookmarkStart w:id="102" w:name="_ETM_Q1_359910"/>
      <w:bookmarkEnd w:id="101"/>
      <w:bookmarkEnd w:id="102"/>
    </w:p>
    <w:p>
      <w:pPr>
        <w:pStyle w:val="Normal"/>
        <w:rPr>
          <w:lang w:eastAsia="he-IL"/>
        </w:rPr>
      </w:pPr>
      <w:bookmarkStart w:id="103" w:name="_ETM_Q1_360045"/>
      <w:bookmarkStart w:id="104" w:name="_ETM_Q1_360013"/>
      <w:bookmarkEnd w:id="103"/>
      <w:bookmarkEnd w:id="104"/>
      <w:r>
        <w:rPr>
          <w:rtl w:val="true"/>
          <w:lang w:eastAsia="he-IL"/>
        </w:rPr>
        <w:t>הטענות שלהם שהועלו כאן שקיבלנו ממס רכוש</w:t>
      </w:r>
      <w:bookmarkStart w:id="105" w:name="_ETM_Q1_360790"/>
      <w:bookmarkEnd w:id="1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 כאן נציג מס רכ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סגרנו </w:t>
      </w:r>
      <w:bookmarkStart w:id="106" w:name="_ETM_Q1_365591"/>
      <w:bookmarkEnd w:id="106"/>
      <w:r>
        <w:rPr>
          <w:rtl w:val="true"/>
          <w:lang w:eastAsia="he-IL"/>
        </w:rPr>
        <w:t xml:space="preserve">רק את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פי שאמרתי ב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סלול ורוד שלא מביא ביטוי בכלום לנושא </w:t>
      </w:r>
      <w:bookmarkStart w:id="107" w:name="_ETM_Q1_377893"/>
      <w:bookmarkEnd w:id="107"/>
      <w:r>
        <w:rPr>
          <w:rtl w:val="true"/>
          <w:lang w:eastAsia="he-IL"/>
        </w:rPr>
        <w:t>פחת המים ותשלום הריב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" w:name="_ETM_Q1_382463"/>
      <w:bookmarkStart w:id="109" w:name="_ETM_Q1_382429"/>
      <w:bookmarkStart w:id="110" w:name="_ETM_Q1_382463"/>
      <w:bookmarkStart w:id="111" w:name="_ETM_Q1_382429"/>
      <w:bookmarkEnd w:id="110"/>
      <w:bookmarkEnd w:id="111"/>
    </w:p>
    <w:p>
      <w:pPr>
        <w:pStyle w:val="Style31"/>
        <w:keepNext w:val="true"/>
        <w:rPr/>
      </w:pPr>
      <w:bookmarkStart w:id="112" w:name="ET_yor_5159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בין מה הבעיה</w:t>
      </w:r>
      <w:r>
        <w:rPr>
          <w:rtl w:val="true"/>
          <w:lang w:eastAsia="he-IL"/>
        </w:rPr>
        <w:t>.</w:t>
      </w:r>
      <w:bookmarkStart w:id="113" w:name="_ETM_Q1_380520"/>
      <w:bookmarkEnd w:id="1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ה הסכם שלחתם לה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4" w:name="ET_guest_גלעד_פרננדס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פרננ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מול ד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סדרה</w:t>
      </w:r>
      <w:bookmarkStart w:id="115" w:name="_ETM_Q1_394154"/>
      <w:bookmarkEnd w:id="1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ביר לדובי טיוטה וכיתב גם את האוצר שהמשמעות היא אפשרות גם להקלה בריבי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6" w:name="ET_yor_5159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ה הק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יטול הריב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7" w:name="ET_guest_ליהי_צלאל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הי צל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אי תשלום הריבית בפער הזמן בין </w:t>
      </w:r>
      <w:bookmarkStart w:id="118" w:name="_ETM_Q1_410634"/>
      <w:bookmarkEnd w:id="118"/>
      <w:r>
        <w:rPr>
          <w:rtl w:val="true"/>
          <w:lang w:eastAsia="he-IL"/>
        </w:rPr>
        <w:t>החיוב לקבלת התשלום ממס רכוש בעבור מי שהגיש תביעה</w:t>
      </w:r>
      <w:r>
        <w:rPr>
          <w:rtl w:val="true"/>
          <w:lang w:eastAsia="he-IL"/>
        </w:rPr>
        <w:t xml:space="preserve">. </w:t>
      </w:r>
      <w:bookmarkStart w:id="119" w:name="_ETM_Q1_416025"/>
      <w:bookmarkEnd w:id="1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" w:name="_ETM_Q1_418938"/>
      <w:bookmarkStart w:id="121" w:name="_ETM_Q1_417431"/>
      <w:bookmarkStart w:id="122" w:name="_ETM_Q1_417395"/>
      <w:bookmarkStart w:id="123" w:name="_ETM_Q1_418938"/>
      <w:bookmarkStart w:id="124" w:name="_ETM_Q1_417431"/>
      <w:bookmarkStart w:id="125" w:name="_ETM_Q1_417395"/>
      <w:bookmarkEnd w:id="123"/>
      <w:bookmarkEnd w:id="124"/>
      <w:bookmarkEnd w:id="125"/>
    </w:p>
    <w:p>
      <w:pPr>
        <w:pStyle w:val="Style31"/>
        <w:keepNext w:val="true"/>
        <w:rPr/>
      </w:pPr>
      <w:bookmarkStart w:id="126" w:name="ET_yor_5159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" w:name="_ETM_Q1_419189"/>
      <w:bookmarkStart w:id="128" w:name="_ETM_Q1_419158"/>
      <w:bookmarkEnd w:id="127"/>
      <w:bookmarkEnd w:id="128"/>
      <w:r>
        <w:rPr>
          <w:rtl w:val="true"/>
          <w:lang w:eastAsia="he-IL"/>
        </w:rPr>
        <w:t>מה שהם הציעו כתוב בה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הבעיה היא היישום של ההס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ס רכ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כם נתונים </w:t>
      </w:r>
      <w:bookmarkStart w:id="129" w:name="_ETM_Q1_434158"/>
      <w:bookmarkEnd w:id="129"/>
      <w:r>
        <w:rPr>
          <w:rtl w:val="true"/>
          <w:lang w:eastAsia="he-IL"/>
        </w:rPr>
        <w:t>מה נתתם ומה שילמ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עבירו את זה ל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צריך </w:t>
      </w:r>
      <w:bookmarkStart w:id="130" w:name="_ETM_Q1_437691"/>
      <w:bookmarkEnd w:id="130"/>
      <w:r>
        <w:rPr>
          <w:rtl w:val="true"/>
          <w:lang w:eastAsia="he-IL"/>
        </w:rPr>
        <w:t>את כל הדבר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תעבירו את זה לרשות </w:t>
      </w:r>
      <w:bookmarkStart w:id="131" w:name="_ETM_Q1_442818"/>
      <w:bookmarkEnd w:id="131"/>
      <w:r>
        <w:rPr>
          <w:rtl w:val="true"/>
          <w:lang w:eastAsia="he-IL"/>
        </w:rPr>
        <w:t>ה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שילמתם למישהו כסף על המ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2" w:name="ET_guest_אורן_זלקינד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ן זלקינ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" w:name="_ETM_Q1_447807"/>
      <w:bookmarkStart w:id="134" w:name="_ETM_Q1_447778"/>
      <w:bookmarkEnd w:id="133"/>
      <w:bookmarkEnd w:id="134"/>
      <w:r>
        <w:rPr>
          <w:rtl w:val="true"/>
          <w:lang w:eastAsia="he-IL"/>
        </w:rPr>
        <w:t xml:space="preserve">אני לא כל </w:t>
      </w:r>
      <w:bookmarkStart w:id="135" w:name="_ETM_Q1_447450"/>
      <w:bookmarkEnd w:id="135"/>
      <w:r>
        <w:rPr>
          <w:rtl w:val="true"/>
          <w:lang w:eastAsia="he-IL"/>
        </w:rPr>
        <w:t>כך מתחבר להקשר הזה שאתם יצרתם</w:t>
      </w:r>
      <w:r>
        <w:rPr>
          <w:rtl w:val="true"/>
          <w:lang w:eastAsia="he-IL"/>
        </w:rPr>
        <w:t>.</w:t>
      </w:r>
      <w:bookmarkStart w:id="136" w:name="_ETM_Q1_452315"/>
      <w:bookmarkEnd w:id="1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עשה הת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נקרא אצלנו </w:t>
      </w:r>
      <w:bookmarkStart w:id="137" w:name="_ETM_Q1_462638"/>
      <w:bookmarkEnd w:id="137"/>
      <w:r>
        <w:rPr>
          <w:rtl w:val="true"/>
          <w:lang w:eastAsia="he-IL"/>
        </w:rPr>
        <w:t>מסלול אדום של כלל החקל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דיין לא </w:t>
      </w:r>
      <w:bookmarkStart w:id="138" w:name="_ETM_Q1_465116"/>
      <w:bookmarkEnd w:id="138"/>
      <w:r>
        <w:rPr>
          <w:rtl w:val="true"/>
          <w:lang w:eastAsia="he-IL"/>
        </w:rPr>
        <w:t>סיימנו אבל אנחנו שילמנו להם מקד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" w:name="_ETM_Q1_468243"/>
      <w:bookmarkStart w:id="140" w:name="_ETM_Q1_468977"/>
      <w:bookmarkStart w:id="141" w:name="_ETM_Q1_468938"/>
      <w:bookmarkStart w:id="142" w:name="_ETM_Q1_468243"/>
      <w:bookmarkStart w:id="143" w:name="_ETM_Q1_468977"/>
      <w:bookmarkStart w:id="144" w:name="_ETM_Q1_468938"/>
      <w:bookmarkEnd w:id="142"/>
      <w:bookmarkEnd w:id="143"/>
      <w:bookmarkEnd w:id="144"/>
    </w:p>
    <w:p>
      <w:pPr>
        <w:pStyle w:val="Style31"/>
        <w:keepNext w:val="true"/>
        <w:rPr/>
      </w:pPr>
      <w:bookmarkStart w:id="145" w:name="ET_yor_5159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" w:name="_ETM_Q1_468515"/>
      <w:bookmarkStart w:id="147" w:name="_ETM_Q1_468481"/>
      <w:bookmarkEnd w:id="146"/>
      <w:bookmarkEnd w:id="147"/>
      <w:r>
        <w:rPr>
          <w:rtl w:val="true"/>
          <w:lang w:eastAsia="he-IL"/>
        </w:rPr>
        <w:t>הבנתי שלא סיימתם</w:t>
      </w:r>
      <w:r>
        <w:rPr>
          <w:rtl w:val="true"/>
          <w:lang w:eastAsia="he-IL"/>
        </w:rPr>
        <w:t xml:space="preserve">. </w:t>
      </w:r>
      <w:bookmarkStart w:id="148" w:name="_ETM_Q1_476609"/>
      <w:bookmarkEnd w:id="148"/>
      <w:r>
        <w:rPr>
          <w:rtl w:val="true"/>
          <w:lang w:eastAsia="he-IL"/>
        </w:rPr>
        <w:t>לא באנו עכשיו להתחיל את הכול מא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ח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149" w:name="_ETM_Q1_478370"/>
      <w:bookmarkEnd w:id="149"/>
      <w:r>
        <w:rPr>
          <w:rtl w:val="true"/>
          <w:lang w:eastAsia="he-IL"/>
        </w:rPr>
        <w:t>כל הכבו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תם מקדמות וזה בסדר גמ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" w:name="_ETM_Q1_482246"/>
      <w:bookmarkStart w:id="151" w:name="_ETM_Q1_482246"/>
      <w:bookmarkEnd w:id="151"/>
    </w:p>
    <w:p>
      <w:pPr>
        <w:pStyle w:val="Style35"/>
        <w:keepNext w:val="true"/>
        <w:rPr>
          <w:lang w:eastAsia="he-IL"/>
        </w:rPr>
      </w:pPr>
      <w:bookmarkStart w:id="152" w:name="ET_guest_דובי_אמיתי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בי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" w:name="_ETM_Q1_482476"/>
      <w:bookmarkStart w:id="154" w:name="_ETM_Q1_482449"/>
      <w:bookmarkEnd w:id="153"/>
      <w:bookmarkEnd w:id="154"/>
      <w:r>
        <w:rPr>
          <w:rtl w:val="true"/>
          <w:lang w:eastAsia="he-IL"/>
        </w:rPr>
        <w:t xml:space="preserve">על </w:t>
      </w:r>
      <w:r>
        <w:rPr>
          <w:lang w:eastAsia="he-IL"/>
        </w:rPr>
        <w:t>2023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" w:name="_ETM_Q1_482873"/>
      <w:bookmarkStart w:id="156" w:name="_ETM_Q1_482839"/>
      <w:bookmarkStart w:id="157" w:name="_ETM_Q1_482873"/>
      <w:bookmarkStart w:id="158" w:name="_ETM_Q1_482839"/>
      <w:bookmarkEnd w:id="157"/>
      <w:bookmarkEnd w:id="158"/>
    </w:p>
    <w:p>
      <w:pPr>
        <w:pStyle w:val="Style31"/>
        <w:keepNext w:val="true"/>
        <w:rPr/>
      </w:pPr>
      <w:bookmarkStart w:id="159" w:name="ET_yor_5159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בכלל מכיר את הסוגי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" w:name="_ETM_Q1_488447"/>
      <w:bookmarkStart w:id="161" w:name="_ETM_Q1_487738"/>
      <w:bookmarkStart w:id="162" w:name="_ETM_Q1_487696"/>
      <w:bookmarkStart w:id="163" w:name="_ETM_Q1_488447"/>
      <w:bookmarkStart w:id="164" w:name="_ETM_Q1_487738"/>
      <w:bookmarkStart w:id="165" w:name="_ETM_Q1_487696"/>
      <w:bookmarkEnd w:id="163"/>
      <w:bookmarkEnd w:id="164"/>
      <w:bookmarkEnd w:id="165"/>
    </w:p>
    <w:p>
      <w:pPr>
        <w:pStyle w:val="Style35"/>
        <w:keepNext w:val="true"/>
        <w:rPr>
          <w:lang w:eastAsia="he-IL"/>
        </w:rPr>
      </w:pPr>
      <w:bookmarkStart w:id="166" w:name="ET_guest_אורן_זלקינד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ן זלקינ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" w:name="_ETM_Q1_488684"/>
      <w:bookmarkStart w:id="168" w:name="_ETM_Q1_488658"/>
      <w:bookmarkEnd w:id="167"/>
      <w:bookmarkEnd w:id="16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חדד </w:t>
      </w:r>
      <w:bookmarkStart w:id="169" w:name="_ETM_Q1_487790"/>
      <w:bookmarkEnd w:id="169"/>
      <w:r>
        <w:rPr>
          <w:rtl w:val="true"/>
          <w:lang w:eastAsia="he-IL"/>
        </w:rPr>
        <w:t>שמ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תנו עד היום </w:t>
      </w:r>
      <w:bookmarkStart w:id="170" w:name="_ETM_Q1_491080"/>
      <w:bookmarkEnd w:id="170"/>
      <w:r>
        <w:rPr>
          <w:rtl w:val="true"/>
          <w:lang w:eastAsia="he-IL"/>
        </w:rPr>
        <w:t>את המקד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1" w:name="ET_yor_5159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תתם מקדמות על הרבה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שהם </w:t>
      </w:r>
      <w:bookmarkStart w:id="172" w:name="_ETM_Q1_496535"/>
      <w:bookmarkEnd w:id="172"/>
      <w:r>
        <w:rPr>
          <w:rtl w:val="true"/>
          <w:lang w:eastAsia="he-IL"/>
        </w:rPr>
        <w:t>נתנו מקדמות על דברים מסו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שייך למים</w:t>
      </w:r>
      <w:r>
        <w:rPr>
          <w:rtl w:val="true"/>
          <w:lang w:eastAsia="he-IL"/>
        </w:rPr>
        <w:t>?</w:t>
      </w:r>
      <w:bookmarkStart w:id="173" w:name="_ETM_Q1_501490"/>
      <w:bookmarkEnd w:id="1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י זה הם לא יכ</w:t>
      </w:r>
      <w:bookmarkStart w:id="174" w:name="_ETM_Q1_500047"/>
      <w:bookmarkStart w:id="175" w:name="_ETM_Q1_500014"/>
      <w:bookmarkEnd w:id="174"/>
      <w:bookmarkEnd w:id="175"/>
      <w:r>
        <w:rPr>
          <w:rtl w:val="true"/>
          <w:lang w:eastAsia="he-IL"/>
        </w:rPr>
        <w:t xml:space="preserve">ולים את הכסף עד שלא </w:t>
      </w:r>
      <w:bookmarkStart w:id="176" w:name="_ETM_Q1_503772"/>
      <w:bookmarkEnd w:id="176"/>
      <w:r>
        <w:rPr>
          <w:rtl w:val="true"/>
          <w:lang w:eastAsia="he-IL"/>
        </w:rPr>
        <w:t>יקבלו את מלוא ה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השיטה ש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מבין מה אתם 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צריכים לתת להם</w:t>
      </w:r>
      <w:bookmarkStart w:id="177" w:name="_ETM_Q1_511147"/>
      <w:bookmarkEnd w:id="177"/>
      <w:r>
        <w:rPr>
          <w:rtl w:val="true"/>
          <w:lang w:eastAsia="he-IL"/>
        </w:rPr>
        <w:t xml:space="preserve"> את הרשימה והם ייתנו לכם את ה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צריך </w:t>
      </w:r>
      <w:bookmarkStart w:id="178" w:name="_ETM_Q1_516855"/>
      <w:bookmarkEnd w:id="178"/>
      <w:r>
        <w:rPr>
          <w:rtl w:val="true"/>
          <w:lang w:eastAsia="he-IL"/>
        </w:rPr>
        <w:t>עכשיו לפנות לכל אחד ולשגע אותו</w:t>
      </w:r>
      <w:r>
        <w:rPr>
          <w:rtl w:val="true"/>
          <w:lang w:eastAsia="he-IL"/>
        </w:rPr>
        <w:t>?</w:t>
      </w:r>
      <w:bookmarkStart w:id="179" w:name="_ETM_Q1_518484"/>
      <w:bookmarkEnd w:id="1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 מקדמות נתת לאנש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0" w:name="ET_guest_אורן_זלקינד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ן זלקינ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לנו ראש נזק ספציפי על 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181" w:name="_ETM_Q1_523727"/>
      <w:bookmarkEnd w:id="181"/>
      <w:r>
        <w:rPr>
          <w:rtl w:val="true"/>
          <w:lang w:eastAsia="he-IL"/>
        </w:rPr>
        <w:t>אנחנו נותנים לחקלאי את כלל נזק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הוצ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ים נכללים בהוצאות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2" w:name="ET_yor_5159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" w:name="_ETM_Q1_529786"/>
      <w:bookmarkEnd w:id="183"/>
      <w:r>
        <w:rPr>
          <w:rtl w:val="true"/>
          <w:lang w:eastAsia="he-IL"/>
        </w:rPr>
        <w:t>זה לא פותר את הבעי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184" w:name="_ETM_Q1_529819"/>
      <w:bookmarkEnd w:id="184"/>
      <w:r>
        <w:rPr>
          <w:rtl w:val="true"/>
          <w:lang w:eastAsia="he-IL"/>
        </w:rPr>
        <w:t>ם קיבלו מקד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לא </w:t>
      </w:r>
      <w:bookmarkStart w:id="185" w:name="_ETM_Q1_528223"/>
      <w:bookmarkEnd w:id="185"/>
      <w:r>
        <w:rPr>
          <w:rtl w:val="true"/>
          <w:lang w:eastAsia="he-IL"/>
        </w:rPr>
        <w:t>קיבלו את ה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יד אפשר להשאיר א</w:t>
      </w:r>
      <w:bookmarkStart w:id="186" w:name="_ETM_Q1_533273"/>
      <w:bookmarkStart w:id="187" w:name="_ETM_Q1_531356"/>
      <w:bookmarkEnd w:id="186"/>
      <w:bookmarkEnd w:id="187"/>
      <w:r>
        <w:rPr>
          <w:rtl w:val="true"/>
          <w:lang w:eastAsia="he-IL"/>
        </w:rPr>
        <w:t>ת הכסף האחרון לנושא של המים ואז תבטלו להם את הריבית בח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188" w:name="_ETM_Q1_539320"/>
      <w:bookmarkEnd w:id="188"/>
      <w:r>
        <w:rPr>
          <w:rtl w:val="true"/>
          <w:lang w:eastAsia="he-IL"/>
        </w:rPr>
        <w:t>מבין את הקט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ייתי מבטל אתה ר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קשקושים האלה של בדיקות מיותרים </w:t>
      </w:r>
      <w:bookmarkStart w:id="189" w:name="_ETM_Q1_546176"/>
      <w:bookmarkEnd w:id="189"/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ישהו שנתת לו את</w:t>
      </w:r>
      <w:bookmarkStart w:id="190" w:name="_ETM_Q1_546735"/>
      <w:bookmarkEnd w:id="190"/>
      <w:r>
        <w:rPr>
          <w:rtl w:val="true"/>
          <w:lang w:eastAsia="he-IL"/>
        </w:rPr>
        <w:t xml:space="preserve"> מלוא הפיצו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" w:name="_ETM_Q1_547795"/>
      <w:bookmarkStart w:id="192" w:name="_ETM_Q1_547756"/>
      <w:bookmarkStart w:id="193" w:name="_ETM_Q1_547795"/>
      <w:bookmarkStart w:id="194" w:name="_ETM_Q1_547756"/>
      <w:bookmarkEnd w:id="193"/>
      <w:bookmarkEnd w:id="194"/>
    </w:p>
    <w:p>
      <w:pPr>
        <w:pStyle w:val="Style35"/>
        <w:keepNext w:val="true"/>
        <w:rPr>
          <w:lang w:eastAsia="he-IL"/>
        </w:rPr>
      </w:pPr>
      <w:bookmarkStart w:id="195" w:name="ET_guest_אורן_זלקינד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ן זלקינ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טיפול לא הס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עדיין סגירות</w:t>
      </w:r>
      <w:r>
        <w:rPr>
          <w:rtl w:val="true"/>
          <w:lang w:eastAsia="he-IL"/>
        </w:rPr>
        <w:t>.</w:t>
      </w:r>
      <w:bookmarkStart w:id="196" w:name="_ETM_Q1_553906"/>
      <w:bookmarkEnd w:id="1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" w:name="_ETM_Q1_553942"/>
      <w:bookmarkStart w:id="198" w:name="_ETM_Q1_553942"/>
      <w:bookmarkEnd w:id="198"/>
    </w:p>
    <w:p>
      <w:pPr>
        <w:pStyle w:val="Style31"/>
        <w:keepNext w:val="true"/>
        <w:rPr/>
      </w:pPr>
      <w:bookmarkStart w:id="199" w:name="ET_yor_5159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גיד לא בצורה פשו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0" w:name="ET_yor_5159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בוועדה מכובדת ב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</w:t>
      </w:r>
      <w:bookmarkStart w:id="201" w:name="_ETM_Q1_562308"/>
      <w:bookmarkEnd w:id="201"/>
      <w:r>
        <w:rPr>
          <w:rtl w:val="true"/>
          <w:lang w:eastAsia="he-IL"/>
        </w:rPr>
        <w:t xml:space="preserve">שילמתם על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קלאי ה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דלי המטע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2" w:name="ET_guest_אורן_זלקינד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ן זלקינ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שובה היא כן</w:t>
      </w:r>
      <w:bookmarkStart w:id="203" w:name="_ETM_Q1_569193"/>
      <w:bookmarkEnd w:id="20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צעות או מקד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מדבר גם על הלולנים שיש מתווה והם קיבלו עד סוף מאי </w:t>
      </w:r>
      <w:bookmarkStart w:id="204" w:name="_ETM_Q1_574008"/>
      <w:bookmarkEnd w:id="204"/>
      <w:r>
        <w:rPr>
          <w:lang w:eastAsia="he-IL"/>
        </w:rPr>
        <w:t>2024</w:t>
      </w:r>
      <w:r>
        <w:rPr>
          <w:rtl w:val="true"/>
          <w:lang w:eastAsia="he-IL"/>
        </w:rPr>
        <w:t>.</w:t>
      </w:r>
      <w:bookmarkStart w:id="205" w:name="_ETM_Q1_573664"/>
      <w:bookmarkEnd w:id="2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" w:name="_ETM_Q1_574391"/>
      <w:bookmarkStart w:id="207" w:name="_ETM_Q1_573695"/>
      <w:bookmarkStart w:id="208" w:name="_ETM_Q1_574391"/>
      <w:bookmarkStart w:id="209" w:name="_ETM_Q1_573695"/>
      <w:bookmarkEnd w:id="208"/>
      <w:bookmarkEnd w:id="209"/>
    </w:p>
    <w:p>
      <w:pPr>
        <w:pStyle w:val="Style31"/>
        <w:keepNext w:val="true"/>
        <w:rPr/>
      </w:pPr>
      <w:bookmarkStart w:id="210" w:name="ET_yor_5159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" w:name="_ETM_Q1_574677"/>
      <w:bookmarkStart w:id="212" w:name="_ETM_Q1_574647"/>
      <w:bookmarkEnd w:id="211"/>
      <w:bookmarkEnd w:id="212"/>
      <w:r>
        <w:rPr>
          <w:rtl w:val="true"/>
          <w:lang w:eastAsia="he-IL"/>
        </w:rPr>
        <w:t>שאלתי אותך על מגדלי המטעים בגליל ובגול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" w:name="_ETM_Q1_578859"/>
      <w:bookmarkStart w:id="214" w:name="_ETM_Q1_580622"/>
      <w:bookmarkStart w:id="215" w:name="_ETM_Q1_580590"/>
      <w:bookmarkStart w:id="216" w:name="_ETM_Q1_578859"/>
      <w:bookmarkStart w:id="217" w:name="_ETM_Q1_580622"/>
      <w:bookmarkStart w:id="218" w:name="_ETM_Q1_580590"/>
      <w:bookmarkEnd w:id="216"/>
      <w:bookmarkEnd w:id="217"/>
      <w:bookmarkEnd w:id="218"/>
    </w:p>
    <w:p>
      <w:pPr>
        <w:pStyle w:val="Style31"/>
        <w:keepNext w:val="true"/>
        <w:rPr/>
      </w:pPr>
      <w:bookmarkStart w:id="219" w:name="ET_yor_5159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" w:name="_ETM_Q1_579113"/>
      <w:bookmarkStart w:id="221" w:name="_ETM_Q1_579078"/>
      <w:bookmarkEnd w:id="220"/>
      <w:bookmarkEnd w:id="221"/>
      <w:r>
        <w:rPr>
          <w:rtl w:val="true"/>
          <w:lang w:eastAsia="he-IL"/>
        </w:rPr>
        <w:t>נתת 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דמ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" w:name="_ETM_Q1_579980"/>
      <w:bookmarkStart w:id="223" w:name="_ETM_Q1_579944"/>
      <w:bookmarkStart w:id="224" w:name="_ETM_Q1_579980"/>
      <w:bookmarkStart w:id="225" w:name="_ETM_Q1_579944"/>
      <w:bookmarkEnd w:id="224"/>
      <w:bookmarkEnd w:id="225"/>
    </w:p>
    <w:p>
      <w:pPr>
        <w:pStyle w:val="Style35"/>
        <w:keepNext w:val="true"/>
        <w:rPr>
          <w:lang w:eastAsia="he-IL"/>
        </w:rPr>
      </w:pPr>
      <w:bookmarkStart w:id="226" w:name="ET_guest_אורן_זלקינד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ן זלקינ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" w:name="_ETM_Q1_580773"/>
      <w:bookmarkStart w:id="228" w:name="_ETM_Q1_580742"/>
      <w:bookmarkStart w:id="229" w:name="_ETM_Q1_580773"/>
      <w:bookmarkStart w:id="230" w:name="_ETM_Q1_580742"/>
      <w:bookmarkEnd w:id="229"/>
      <w:bookmarkEnd w:id="230"/>
    </w:p>
    <w:p>
      <w:pPr>
        <w:pStyle w:val="Style31"/>
        <w:keepNext w:val="true"/>
        <w:rPr/>
      </w:pPr>
      <w:bookmarkStart w:id="231" w:name="ET_yor_5159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בטוח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" w:name="_ETM_Q1_580486"/>
      <w:bookmarkStart w:id="233" w:name="_ETM_Q1_580971"/>
      <w:bookmarkStart w:id="234" w:name="_ETM_Q1_580933"/>
      <w:bookmarkStart w:id="235" w:name="_ETM_Q1_580486"/>
      <w:bookmarkStart w:id="236" w:name="_ETM_Q1_580971"/>
      <w:bookmarkStart w:id="237" w:name="_ETM_Q1_580933"/>
      <w:bookmarkEnd w:id="235"/>
      <w:bookmarkEnd w:id="236"/>
      <w:bookmarkEnd w:id="237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ן זלקינ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" w:name="_ETM_Q1_580722"/>
      <w:bookmarkEnd w:id="238"/>
      <w:r>
        <w:rPr>
          <w:rtl w:val="true"/>
          <w:lang w:eastAsia="he-IL"/>
        </w:rPr>
        <w:t>כ</w:t>
      </w:r>
      <w:bookmarkStart w:id="239" w:name="_ETM_Q1_580764"/>
      <w:bookmarkEnd w:id="239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bookmarkStart w:id="240" w:name="_ETM_Q1_581141"/>
      <w:bookmarkEnd w:id="2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" w:name="_ETM_Q1_583765"/>
      <w:bookmarkStart w:id="242" w:name="_ETM_Q1_583734"/>
      <w:bookmarkStart w:id="243" w:name="_ETM_Q1_583765"/>
      <w:bookmarkStart w:id="244" w:name="_ETM_Q1_583734"/>
      <w:bookmarkEnd w:id="243"/>
      <w:bookmarkEnd w:id="244"/>
    </w:p>
    <w:p>
      <w:pPr>
        <w:pStyle w:val="Style31"/>
        <w:keepNext w:val="true"/>
        <w:rPr/>
      </w:pPr>
      <w:bookmarkStart w:id="245" w:name="ET_yor_5159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 לך ש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" w:name="_ETM_Q1_584864"/>
      <w:bookmarkStart w:id="247" w:name="_ETM_Q1_584833"/>
      <w:bookmarkStart w:id="248" w:name="_ETM_Q1_584864"/>
      <w:bookmarkStart w:id="249" w:name="_ETM_Q1_584833"/>
      <w:bookmarkEnd w:id="248"/>
      <w:bookmarkEnd w:id="249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ן זלקינ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א נח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סדר הוורוד הוא </w:t>
      </w:r>
      <w:bookmarkStart w:id="250" w:name="_ETM_Q1_587324"/>
      <w:bookmarkEnd w:id="250"/>
      <w:r>
        <w:rPr>
          <w:rtl w:val="true"/>
          <w:lang w:eastAsia="he-IL"/>
        </w:rPr>
        <w:t xml:space="preserve">כחלק מתוך התיק האדום אבל בהחלט אנחנו נותנים מקדמות מדי </w:t>
      </w:r>
      <w:bookmarkStart w:id="251" w:name="_ETM_Q1_589292"/>
      <w:bookmarkEnd w:id="251"/>
      <w:r>
        <w:rPr>
          <w:rtl w:val="true"/>
          <w:lang w:eastAsia="he-IL"/>
        </w:rPr>
        <w:t>חודש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חקלאים מג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יק מקוון והוא </w:t>
      </w:r>
      <w:bookmarkStart w:id="252" w:name="_ETM_Q1_593114"/>
      <w:bookmarkEnd w:id="252"/>
      <w:r>
        <w:rPr>
          <w:rtl w:val="true"/>
          <w:lang w:eastAsia="he-IL"/>
        </w:rPr>
        <w:t>מקבל מקד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53" w:name="ET_guest_דובי_אמיתי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בי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קיב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" w:name="_ETM_Q1_598707"/>
      <w:bookmarkStart w:id="255" w:name="_ETM_Q1_598672"/>
      <w:bookmarkStart w:id="256" w:name="_ETM_Q1_598707"/>
      <w:bookmarkStart w:id="257" w:name="_ETM_Q1_598672"/>
      <w:bookmarkEnd w:id="256"/>
      <w:bookmarkEnd w:id="257"/>
    </w:p>
    <w:p>
      <w:pPr>
        <w:pStyle w:val="Style35"/>
        <w:keepNext w:val="true"/>
        <w:rPr>
          <w:lang w:eastAsia="he-IL"/>
        </w:rPr>
      </w:pPr>
      <w:bookmarkStart w:id="258" w:name="ET_guest_אורן_זלקינד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ן זלקינ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אופן חד משמעי קיבלו מקדמות גם על החודשים </w:t>
      </w:r>
      <w:bookmarkStart w:id="259" w:name="_ETM_Q1_599824"/>
      <w:bookmarkEnd w:id="259"/>
      <w:r>
        <w:rPr>
          <w:rtl w:val="true"/>
          <w:lang w:eastAsia="he-IL"/>
        </w:rPr>
        <w:t xml:space="preserve">של </w:t>
      </w:r>
      <w:r>
        <w:rPr>
          <w:lang w:eastAsia="he-IL"/>
        </w:rPr>
        <w:t>2024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" w:name="_ETM_Q1_600492"/>
      <w:bookmarkStart w:id="261" w:name="_ETM_Q1_600459"/>
      <w:bookmarkStart w:id="262" w:name="_ETM_Q1_600492"/>
      <w:bookmarkStart w:id="263" w:name="_ETM_Q1_600459"/>
      <w:bookmarkEnd w:id="262"/>
      <w:bookmarkEnd w:id="263"/>
    </w:p>
    <w:p>
      <w:pPr>
        <w:pStyle w:val="Style35"/>
        <w:keepNext w:val="true"/>
        <w:rPr>
          <w:lang w:eastAsia="he-IL"/>
        </w:rPr>
      </w:pPr>
      <w:bookmarkStart w:id="264" w:name="ET_guest_דובי_אמיתי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בי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בדוק את עצמך 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" w:name="_ETM_Q1_601886"/>
      <w:bookmarkStart w:id="266" w:name="_ETM_Q1_601239"/>
      <w:bookmarkStart w:id="267" w:name="_ETM_Q1_601206"/>
      <w:bookmarkStart w:id="268" w:name="_ETM_Q1_601886"/>
      <w:bookmarkStart w:id="269" w:name="_ETM_Q1_601239"/>
      <w:bookmarkStart w:id="270" w:name="_ETM_Q1_601206"/>
      <w:bookmarkEnd w:id="268"/>
      <w:bookmarkEnd w:id="269"/>
      <w:bookmarkEnd w:id="270"/>
    </w:p>
    <w:p>
      <w:pPr>
        <w:pStyle w:val="Style35"/>
        <w:keepNext w:val="true"/>
        <w:rPr>
          <w:lang w:eastAsia="he-IL"/>
        </w:rPr>
      </w:pPr>
      <w:bookmarkStart w:id="271" w:name="ET_guest_אורן_זלקינד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ן זלקינ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" w:name="_ETM_Q1_602114"/>
      <w:bookmarkStart w:id="273" w:name="_ETM_Q1_602086"/>
      <w:bookmarkEnd w:id="272"/>
      <w:bookmarkEnd w:id="273"/>
      <w:r>
        <w:rPr>
          <w:rtl w:val="true"/>
          <w:lang w:eastAsia="he-IL"/>
        </w:rPr>
        <w:t xml:space="preserve">אני יכול להראות את </w:t>
      </w:r>
      <w:bookmarkStart w:id="274" w:name="_ETM_Q1_602745"/>
      <w:bookmarkEnd w:id="274"/>
      <w:r>
        <w:rPr>
          <w:rtl w:val="true"/>
          <w:lang w:eastAsia="he-IL"/>
        </w:rPr>
        <w:t>זה אפילו 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" w:name="_ETM_Q1_604712"/>
      <w:bookmarkStart w:id="276" w:name="_ETM_Q1_603364"/>
      <w:bookmarkStart w:id="277" w:name="_ETM_Q1_603326"/>
      <w:bookmarkStart w:id="278" w:name="_ETM_Q1_604712"/>
      <w:bookmarkStart w:id="279" w:name="_ETM_Q1_603364"/>
      <w:bookmarkStart w:id="280" w:name="_ETM_Q1_603326"/>
      <w:bookmarkEnd w:id="278"/>
      <w:bookmarkEnd w:id="279"/>
      <w:bookmarkEnd w:id="280"/>
    </w:p>
    <w:p>
      <w:pPr>
        <w:pStyle w:val="Style35"/>
        <w:keepNext w:val="true"/>
        <w:rPr>
          <w:lang w:eastAsia="he-IL"/>
        </w:rPr>
      </w:pPr>
      <w:bookmarkStart w:id="281" w:name="ET_guest_דובי_אמיתי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בי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" w:name="_ETM_Q1_604941"/>
      <w:bookmarkStart w:id="283" w:name="_ETM_Q1_604912"/>
      <w:bookmarkEnd w:id="282"/>
      <w:bookmarkEnd w:id="283"/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" w:name="_ETM_Q1_607650"/>
      <w:bookmarkStart w:id="285" w:name="_ETM_Q1_607616"/>
      <w:bookmarkStart w:id="286" w:name="_ETM_Q1_604872"/>
      <w:bookmarkStart w:id="287" w:name="_ETM_Q1_604840"/>
      <w:bookmarkStart w:id="288" w:name="_ETM_Q1_607650"/>
      <w:bookmarkStart w:id="289" w:name="_ETM_Q1_607616"/>
      <w:bookmarkStart w:id="290" w:name="_ETM_Q1_604872"/>
      <w:bookmarkStart w:id="291" w:name="_ETM_Q1_604840"/>
      <w:bookmarkEnd w:id="288"/>
      <w:bookmarkEnd w:id="289"/>
      <w:bookmarkEnd w:id="290"/>
      <w:bookmarkEnd w:id="291"/>
    </w:p>
    <w:p>
      <w:pPr>
        <w:pStyle w:val="Style31"/>
        <w:keepNext w:val="true"/>
        <w:rPr/>
      </w:pPr>
      <w:bookmarkStart w:id="292" w:name="ET_yor_5159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" w:name="_ETM_Q1_607355"/>
      <w:bookmarkStart w:id="294" w:name="_ETM_Q1_607326"/>
      <w:bookmarkEnd w:id="293"/>
      <w:bookmarkEnd w:id="294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ו נסכם שאם לא קיבלו מקדמות </w:t>
      </w:r>
      <w:bookmarkStart w:id="295" w:name="_ETM_Q1_609362"/>
      <w:bookmarkEnd w:id="295"/>
      <w:r>
        <w:rPr>
          <w:rtl w:val="true"/>
          <w:lang w:eastAsia="he-IL"/>
        </w:rPr>
        <w:t xml:space="preserve">על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בר פשוט ואין וי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קיבלו </w:t>
      </w:r>
      <w:bookmarkStart w:id="296" w:name="_ETM_Q1_613501"/>
      <w:bookmarkEnd w:id="296"/>
      <w:r>
        <w:rPr>
          <w:rtl w:val="true"/>
          <w:lang w:eastAsia="he-IL"/>
        </w:rPr>
        <w:t xml:space="preserve">מקדמות על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אתם צריכים לעשות זה להביא נייר מכל החקלאים האלה שהנושא </w:t>
      </w:r>
      <w:bookmarkStart w:id="297" w:name="_ETM_Q1_625472"/>
      <w:bookmarkEnd w:id="297"/>
      <w:r>
        <w:rPr>
          <w:rtl w:val="true"/>
          <w:lang w:eastAsia="he-IL"/>
        </w:rPr>
        <w:t>של המים ייסגר בפיצוי האחרון ואז הם יורידו לכם את הריב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" w:name="_ETM_Q1_630874"/>
      <w:bookmarkStart w:id="299" w:name="_ETM_Q1_630834"/>
      <w:bookmarkStart w:id="300" w:name="_ETM_Q1_630874"/>
      <w:bookmarkStart w:id="301" w:name="_ETM_Q1_630834"/>
      <w:bookmarkEnd w:id="300"/>
      <w:bookmarkEnd w:id="301"/>
    </w:p>
    <w:p>
      <w:pPr>
        <w:pStyle w:val="Style35"/>
        <w:keepNext w:val="true"/>
        <w:rPr>
          <w:lang w:eastAsia="he-IL"/>
        </w:rPr>
      </w:pPr>
      <w:bookmarkStart w:id="302" w:name="ET_guest_דובי_אמיתי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בי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" w:name="_ETM_Q1_629856"/>
      <w:bookmarkStart w:id="304" w:name="_ETM_Q1_629839"/>
      <w:bookmarkEnd w:id="303"/>
      <w:bookmarkEnd w:id="304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חזיר אותנו לדיון הקודם</w:t>
      </w:r>
      <w:r>
        <w:rPr>
          <w:rtl w:val="true"/>
          <w:lang w:eastAsia="he-IL"/>
        </w:rPr>
        <w:t xml:space="preserve">. </w:t>
      </w:r>
      <w:bookmarkStart w:id="305" w:name="_ETM_Q1_632946"/>
      <w:bookmarkEnd w:id="305"/>
      <w:r>
        <w:rPr>
          <w:rtl w:val="true"/>
          <w:lang w:eastAsia="he-IL"/>
        </w:rPr>
        <w:t>באה רשות המים והניחה כאן מספ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,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קוב פחת </w:t>
      </w:r>
      <w:bookmarkStart w:id="306" w:name="_ETM_Q1_642986"/>
      <w:bookmarkEnd w:id="306"/>
      <w:r>
        <w:rPr>
          <w:rtl w:val="true"/>
          <w:lang w:eastAsia="he-IL"/>
        </w:rPr>
        <w:t>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שר את זה הגורם </w:t>
      </w:r>
      <w:bookmarkStart w:id="307" w:name="_ETM_Q1_645333"/>
      <w:bookmarkEnd w:id="307"/>
      <w:r>
        <w:rPr>
          <w:rtl w:val="true"/>
          <w:lang w:eastAsia="he-IL"/>
        </w:rPr>
        <w:t>המקצו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עכשיו שהאוצר ישלם את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</w:t>
      </w:r>
      <w:bookmarkStart w:id="308" w:name="_ETM_Q1_651256"/>
      <w:bookmarkEnd w:id="308"/>
      <w:r>
        <w:rPr>
          <w:rtl w:val="true"/>
          <w:lang w:eastAsia="he-IL"/>
        </w:rPr>
        <w:t>ון קוב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bookmarkStart w:id="309" w:name="_ETM_Q1_653714"/>
      <w:bookmarkEnd w:id="309"/>
      <w:r>
        <w:rPr>
          <w:rtl w:val="true"/>
          <w:lang w:eastAsia="he-IL"/>
        </w:rPr>
        <w:t>לא יגידו לי לך תבדוק עם החקלאים מה הם הגישו ומה הם לא הגי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סלול הוורוד לא קיבלנו שום פיצוי על </w:t>
      </w:r>
      <w:r>
        <w:rPr>
          <w:lang w:eastAsia="he-IL"/>
        </w:rPr>
        <w:t>2023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" w:name="_ETM_Q1_663297"/>
      <w:bookmarkStart w:id="311" w:name="_ETM_Q1_663256"/>
      <w:bookmarkStart w:id="312" w:name="_ETM_Q1_663297"/>
      <w:bookmarkStart w:id="313" w:name="_ETM_Q1_663256"/>
      <w:bookmarkEnd w:id="312"/>
      <w:bookmarkEnd w:id="313"/>
    </w:p>
    <w:p>
      <w:pPr>
        <w:pStyle w:val="Style31"/>
        <w:keepNext w:val="true"/>
        <w:rPr/>
      </w:pPr>
      <w:bookmarkStart w:id="314" w:name="ET_yor_5159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" w:name="_ETM_Q1_662046"/>
      <w:bookmarkStart w:id="316" w:name="_ETM_Q1_662012"/>
      <w:bookmarkEnd w:id="315"/>
      <w:bookmarkEnd w:id="316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בל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שני </w:t>
      </w:r>
      <w:bookmarkStart w:id="317" w:name="_ETM_Q1_668651"/>
      <w:bookmarkEnd w:id="317"/>
      <w:r>
        <w:rPr>
          <w:rtl w:val="true"/>
          <w:lang w:eastAsia="he-IL"/>
        </w:rPr>
        <w:t>תהל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הליך ראשון הוא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קוב</w:t>
      </w:r>
      <w:bookmarkStart w:id="318" w:name="_ETM_Q1_669420"/>
      <w:bookmarkEnd w:id="3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זה הם צריכים לבטל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19" w:name="ET_guest_דובי_אמיתי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בי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יאשרו</w:t>
      </w:r>
      <w:r>
        <w:rPr>
          <w:rtl w:val="true"/>
          <w:lang w:eastAsia="he-IL"/>
        </w:rPr>
        <w:t>.</w:t>
      </w:r>
      <w:bookmarkStart w:id="320" w:name="_ETM_Q1_673972"/>
      <w:bookmarkEnd w:id="3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" w:name="_ETM_Q1_675060"/>
      <w:bookmarkStart w:id="322" w:name="_ETM_Q1_674007"/>
      <w:bookmarkStart w:id="323" w:name="_ETM_Q1_675060"/>
      <w:bookmarkStart w:id="324" w:name="_ETM_Q1_674007"/>
      <w:bookmarkEnd w:id="323"/>
      <w:bookmarkEnd w:id="324"/>
    </w:p>
    <w:p>
      <w:pPr>
        <w:pStyle w:val="Style31"/>
        <w:keepNext w:val="true"/>
        <w:rPr/>
      </w:pPr>
      <w:bookmarkStart w:id="325" w:name="ET_yor_5159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" w:name="_ETM_Q1_675333"/>
      <w:bookmarkStart w:id="327" w:name="_ETM_Q1_675303"/>
      <w:bookmarkEnd w:id="326"/>
      <w:bookmarkEnd w:id="327"/>
      <w:r>
        <w:rPr>
          <w:rtl w:val="true"/>
          <w:lang w:eastAsia="he-IL"/>
        </w:rPr>
        <w:t xml:space="preserve">על </w:t>
      </w:r>
      <w:bookmarkStart w:id="328" w:name="_ETM_Q1_674947"/>
      <w:bookmarkEnd w:id="328"/>
      <w:r>
        <w:rPr>
          <w:rtl w:val="true"/>
          <w:lang w:eastAsia="he-IL"/>
        </w:rPr>
        <w:t>הריב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29" w:name="ET_guest_דובי_אמיתי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בי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כף נדבר ע</w:t>
      </w:r>
      <w:bookmarkStart w:id="330" w:name="_ETM_Q1_673774"/>
      <w:bookmarkStart w:id="331" w:name="_ETM_Q1_673744"/>
      <w:bookmarkEnd w:id="330"/>
      <w:bookmarkEnd w:id="331"/>
      <w:r>
        <w:rPr>
          <w:rtl w:val="true"/>
          <w:lang w:eastAsia="he-IL"/>
        </w:rPr>
        <w:t>ל הריבית</w:t>
      </w:r>
      <w:r>
        <w:rPr>
          <w:rtl w:val="true"/>
          <w:lang w:eastAsia="he-IL"/>
        </w:rPr>
        <w:t>.</w:t>
      </w:r>
      <w:bookmarkStart w:id="332" w:name="_ETM_Q1_673778"/>
      <w:bookmarkEnd w:id="3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" w:name="_ETM_Q1_674642"/>
      <w:bookmarkStart w:id="334" w:name="_ETM_Q1_673811"/>
      <w:bookmarkStart w:id="335" w:name="_ETM_Q1_674642"/>
      <w:bookmarkStart w:id="336" w:name="_ETM_Q1_673811"/>
      <w:bookmarkEnd w:id="335"/>
      <w:bookmarkEnd w:id="336"/>
    </w:p>
    <w:p>
      <w:pPr>
        <w:pStyle w:val="Style31"/>
        <w:keepNext w:val="true"/>
        <w:rPr/>
      </w:pPr>
      <w:bookmarkStart w:id="337" w:name="ET_yor_5159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" w:name="_ETM_Q1_674880"/>
      <w:bookmarkStart w:id="339" w:name="_ETM_Q1_674853"/>
      <w:bookmarkEnd w:id="338"/>
      <w:bookmarkEnd w:id="339"/>
      <w:r>
        <w:rPr>
          <w:rtl w:val="true"/>
          <w:lang w:eastAsia="he-IL"/>
        </w:rPr>
        <w:t>על הר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תלוי אם קיבלת </w:t>
      </w:r>
      <w:bookmarkStart w:id="340" w:name="_ETM_Q1_678109"/>
      <w:bookmarkEnd w:id="340"/>
      <w:r>
        <w:rPr>
          <w:rtl w:val="true"/>
          <w:lang w:eastAsia="he-IL"/>
        </w:rPr>
        <w:t>כסף או לא קיבלת כס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" w:name="_ETM_Q1_679527"/>
      <w:bookmarkStart w:id="342" w:name="_ETM_Q1_679492"/>
      <w:bookmarkStart w:id="343" w:name="_ETM_Q1_679527"/>
      <w:bookmarkStart w:id="344" w:name="_ETM_Q1_679492"/>
      <w:bookmarkEnd w:id="343"/>
      <w:bookmarkEnd w:id="344"/>
    </w:p>
    <w:p>
      <w:pPr>
        <w:pStyle w:val="Style35"/>
        <w:keepNext w:val="true"/>
        <w:rPr>
          <w:lang w:eastAsia="he-IL"/>
        </w:rPr>
      </w:pPr>
      <w:bookmarkStart w:id="345" w:name="ET_guest_דובי_אמיתי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בי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" w:name="_ETM_Q1_680542"/>
      <w:bookmarkStart w:id="347" w:name="_ETM_Q1_680515"/>
      <w:bookmarkEnd w:id="346"/>
      <w:bookmarkEnd w:id="347"/>
      <w:r>
        <w:rPr>
          <w:rtl w:val="true"/>
          <w:lang w:eastAsia="he-IL"/>
        </w:rPr>
        <w:t>אני אעזור לאדוני</w:t>
      </w:r>
      <w:r>
        <w:rPr>
          <w:rtl w:val="true"/>
          <w:lang w:eastAsia="he-IL"/>
        </w:rPr>
        <w:t xml:space="preserve">. </w:t>
      </w:r>
      <w:bookmarkStart w:id="348" w:name="_ETM_Q1_683081"/>
      <w:bookmarkEnd w:id="348"/>
      <w:r>
        <w:rPr>
          <w:rtl w:val="true"/>
          <w:lang w:eastAsia="he-IL"/>
        </w:rPr>
        <w:t xml:space="preserve">בוא נסגור שאנחנו מקבלים מחיקה של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קוב</w:t>
      </w:r>
      <w:bookmarkStart w:id="349" w:name="_ETM_Q1_686324"/>
      <w:bookmarkEnd w:id="34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אשרו</w:t>
      </w:r>
      <w:r>
        <w:rPr>
          <w:rtl w:val="true"/>
          <w:lang w:eastAsia="he-IL"/>
        </w:rPr>
        <w:t xml:space="preserve">. </w:t>
      </w:r>
      <w:bookmarkStart w:id="350" w:name="_ETM_Q1_693781"/>
      <w:bookmarkEnd w:id="3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" w:name="_ETM_Q1_692972"/>
      <w:bookmarkStart w:id="352" w:name="_ETM_Q1_693817"/>
      <w:bookmarkStart w:id="353" w:name="_ETM_Q1_692972"/>
      <w:bookmarkStart w:id="354" w:name="_ETM_Q1_693817"/>
      <w:bookmarkEnd w:id="353"/>
      <w:bookmarkEnd w:id="354"/>
    </w:p>
    <w:p>
      <w:pPr>
        <w:pStyle w:val="Style14"/>
        <w:keepNext w:val="true"/>
        <w:rPr/>
      </w:pPr>
      <w:bookmarkStart w:id="355" w:name="ET_speaker_6359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" w:name="_ETM_Q1_693248"/>
      <w:bookmarkStart w:id="357" w:name="_ETM_Q1_693220"/>
      <w:bookmarkEnd w:id="356"/>
      <w:bookmarkEnd w:id="357"/>
      <w:r>
        <w:rPr>
          <w:rtl w:val="true"/>
          <w:lang w:eastAsia="he-IL"/>
        </w:rPr>
        <w:t xml:space="preserve">החקלאים לא צריכים לסבסד את העלויות </w:t>
      </w:r>
      <w:bookmarkStart w:id="358" w:name="_ETM_Q1_695968"/>
      <w:bookmarkEnd w:id="358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" w:name="_ETM_Q1_696594"/>
      <w:bookmarkStart w:id="360" w:name="_ETM_Q1_696559"/>
      <w:bookmarkStart w:id="361" w:name="_ETM_Q1_696594"/>
      <w:bookmarkStart w:id="362" w:name="_ETM_Q1_696559"/>
      <w:bookmarkEnd w:id="361"/>
      <w:bookmarkEnd w:id="362"/>
    </w:p>
    <w:p>
      <w:pPr>
        <w:pStyle w:val="Style31"/>
        <w:keepNext w:val="true"/>
        <w:rPr/>
      </w:pPr>
      <w:bookmarkStart w:id="363" w:name="ET_yor_5159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אתם רוצ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חושבים שכל בקשה שלכם </w:t>
      </w:r>
      <w:bookmarkStart w:id="364" w:name="_ETM_Q1_700654"/>
      <w:bookmarkEnd w:id="364"/>
      <w:r>
        <w:rPr>
          <w:rtl w:val="true"/>
          <w:lang w:eastAsia="he-IL"/>
        </w:rPr>
        <w:t>תתקב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ירגעו קצ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ת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ק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זה תזכו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סיבה שלא תזכ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ריבית</w:t>
      </w:r>
      <w:r>
        <w:rPr>
          <w:rtl w:val="true"/>
          <w:lang w:eastAsia="he-IL"/>
        </w:rPr>
        <w:t xml:space="preserve">, </w:t>
      </w:r>
      <w:bookmarkStart w:id="365" w:name="_ETM_Q1_715470"/>
      <w:bookmarkEnd w:id="365"/>
      <w:r>
        <w:rPr>
          <w:rtl w:val="true"/>
          <w:lang w:eastAsia="he-IL"/>
        </w:rPr>
        <w:t>נכון שזה תלוי אם קיבלו את הכסף או לא ומתי קיבלו אותו אבל אם הם קיבלו מקד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אומר שום דבר לגבי יתרת הפיצ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החלטתם </w:t>
      </w:r>
      <w:bookmarkStart w:id="366" w:name="_ETM_Q1_724945"/>
      <w:bookmarkEnd w:id="366"/>
      <w:r>
        <w:rPr>
          <w:rtl w:val="true"/>
          <w:lang w:eastAsia="he-IL"/>
        </w:rPr>
        <w:t>שהמקדמה היא רק על המ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רגע תבטלו את הר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העניין תתחשב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עכשיו להוביל אותם לכל </w:t>
      </w:r>
      <w:bookmarkStart w:id="367" w:name="_ETM_Q1_735768"/>
      <w:bookmarkEnd w:id="367"/>
      <w:r>
        <w:rPr>
          <w:rtl w:val="true"/>
          <w:lang w:eastAsia="he-IL"/>
        </w:rPr>
        <w:t>מיני דברים שייקח להם שנתיים לגמור את העני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מבין 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להערים קש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סכמתם לעק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גמרו את העניי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68" w:name="ET_guest_אורן_זלקינד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ן זלקינ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חדד שאין לנו ראש נזק נפרד ל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ודעים </w:t>
      </w:r>
      <w:bookmarkStart w:id="369" w:name="_ETM_Q1_761806"/>
      <w:bookmarkEnd w:id="369"/>
      <w:r>
        <w:rPr>
          <w:rtl w:val="true"/>
          <w:lang w:eastAsia="he-IL"/>
        </w:rPr>
        <w:t xml:space="preserve">לעשות הוצאות והכנסות של חקלאי </w:t>
      </w:r>
      <w:bookmarkStart w:id="370" w:name="_ETM_Q1_764163"/>
      <w:bookmarkEnd w:id="370"/>
      <w:r>
        <w:rPr>
          <w:rtl w:val="true"/>
          <w:lang w:eastAsia="he-IL"/>
        </w:rPr>
        <w:t>ומשלמים לו בהתא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371" w:name="_ETM_Q1_765208"/>
      <w:bookmarkStart w:id="372" w:name="_ETM_Q1_766399"/>
      <w:bookmarkStart w:id="373" w:name="_ETM_Q1_766366"/>
      <w:bookmarkStart w:id="374" w:name="_ETM_Q1_765208"/>
      <w:bookmarkStart w:id="375" w:name="_ETM_Q1_766399"/>
      <w:bookmarkStart w:id="376" w:name="_ETM_Q1_766366"/>
      <w:bookmarkEnd w:id="374"/>
      <w:bookmarkEnd w:id="375"/>
      <w:bookmarkEnd w:id="376"/>
    </w:p>
    <w:p>
      <w:pPr>
        <w:pStyle w:val="Style31"/>
        <w:keepNext w:val="true"/>
        <w:rPr/>
      </w:pPr>
      <w:bookmarkStart w:id="377" w:name="ET_yor_5159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" w:name="_ETM_Q1_765450"/>
      <w:bookmarkStart w:id="379" w:name="_ETM_Q1_765416"/>
      <w:bookmarkEnd w:id="378"/>
      <w:bookmarkEnd w:id="379"/>
      <w:r>
        <w:rPr>
          <w:rtl w:val="true"/>
          <w:lang w:eastAsia="he-IL"/>
        </w:rPr>
        <w:t>את זה הבנתי</w:t>
      </w:r>
      <w:bookmarkStart w:id="380" w:name="_ETM_Q1_765564"/>
      <w:bookmarkEnd w:id="380"/>
      <w:r>
        <w:rPr>
          <w:rtl w:val="true"/>
          <w:lang w:eastAsia="he-IL"/>
        </w:rPr>
        <w:t>.</w:t>
      </w:r>
      <w:bookmarkStart w:id="381" w:name="_ETM_Q1_765873"/>
      <w:bookmarkEnd w:id="3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382" w:name="_ETM_Q1_764447"/>
      <w:bookmarkEnd w:id="382"/>
      <w:r>
        <w:rPr>
          <w:rtl w:val="true"/>
          <w:lang w:eastAsia="he-IL"/>
        </w:rPr>
        <w:t xml:space="preserve">לבן אדם מגיע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ואתה נותן לו מקדמה</w:t>
      </w:r>
      <w:bookmarkStart w:id="383" w:name="_ETM_Q1_770848"/>
      <w:bookmarkEnd w:id="383"/>
      <w:r>
        <w:rPr>
          <w:rtl w:val="true"/>
          <w:lang w:eastAsia="he-IL"/>
        </w:rPr>
        <w:t xml:space="preserve"> של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ו מיליון דברים אחרים שמגיע </w:t>
      </w:r>
      <w:bookmarkStart w:id="384" w:name="_ETM_Q1_773985"/>
      <w:bookmarkEnd w:id="384"/>
      <w:r>
        <w:rPr>
          <w:rtl w:val="true"/>
          <w:lang w:eastAsia="he-IL"/>
        </w:rPr>
        <w:t>לו פיצ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 אפשר לבוא ולהגיד שנתת לו את המקדמה </w:t>
      </w:r>
      <w:bookmarkStart w:id="385" w:name="_ETM_Q1_775399"/>
      <w:bookmarkEnd w:id="385"/>
      <w:r>
        <w:rPr>
          <w:rtl w:val="true"/>
          <w:lang w:eastAsia="he-IL"/>
        </w:rPr>
        <w:t>בשביל ה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" w:name="_ETM_Q1_777014"/>
      <w:bookmarkStart w:id="387" w:name="_ETM_Q1_777014"/>
      <w:bookmarkEnd w:id="387"/>
    </w:p>
    <w:p>
      <w:pPr>
        <w:pStyle w:val="Style35"/>
        <w:keepNext w:val="true"/>
        <w:rPr>
          <w:lang w:eastAsia="he-IL"/>
        </w:rPr>
      </w:pPr>
      <w:bookmarkStart w:id="388" w:name="ET_guest_אורן_זלקינד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ן זלקינ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" w:name="_ETM_Q1_777254"/>
      <w:bookmarkStart w:id="390" w:name="_ETM_Q1_777225"/>
      <w:bookmarkEnd w:id="389"/>
      <w:bookmarkEnd w:id="390"/>
      <w:r>
        <w:rPr>
          <w:rtl w:val="true"/>
          <w:lang w:eastAsia="he-IL"/>
        </w:rPr>
        <w:t>זה לא מדויק כאן</w:t>
      </w:r>
      <w:r>
        <w:rPr>
          <w:rtl w:val="true"/>
          <w:lang w:eastAsia="he-IL"/>
        </w:rPr>
        <w:t xml:space="preserve">. </w:t>
      </w:r>
      <w:bookmarkStart w:id="391" w:name="_ETM_Q1_779377"/>
      <w:bookmarkEnd w:id="391"/>
      <w:r>
        <w:rPr>
          <w:rtl w:val="true"/>
          <w:lang w:eastAsia="he-IL"/>
        </w:rPr>
        <w:t>חלק מהמסלולים הם כבר סופיים וגם מתייחסים ל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 מהחקלאים </w:t>
      </w:r>
      <w:bookmarkStart w:id="392" w:name="_ETM_Q1_785379"/>
      <w:bookmarkEnd w:id="392"/>
      <w:r>
        <w:rPr>
          <w:rtl w:val="true"/>
          <w:lang w:eastAsia="he-IL"/>
        </w:rPr>
        <w:t>שמגישים כל מיני הסד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לק מהמסלולים עוד לא </w:t>
      </w:r>
      <w:bookmarkStart w:id="393" w:name="_ETM_Q1_789455"/>
      <w:bookmarkEnd w:id="393"/>
      <w:r>
        <w:rPr>
          <w:rtl w:val="true"/>
          <w:lang w:eastAsia="he-IL"/>
        </w:rPr>
        <w:t>הסתיימו אבל בכל מקרה נעשו תחשיבים וההסדרים הם כוללים הוצאו</w:t>
      </w:r>
      <w:bookmarkStart w:id="394" w:name="_ETM_Q1_793188"/>
      <w:bookmarkEnd w:id="394"/>
      <w:r>
        <w:rPr>
          <w:rtl w:val="true"/>
          <w:lang w:eastAsia="he-IL"/>
        </w:rPr>
        <w:t>ת והכנסות ואנחנו משלמים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" w:name="_ETM_Q1_797434"/>
      <w:bookmarkStart w:id="396" w:name="_ETM_Q1_797388"/>
      <w:bookmarkStart w:id="397" w:name="_ETM_Q1_797434"/>
      <w:bookmarkStart w:id="398" w:name="_ETM_Q1_797388"/>
      <w:bookmarkEnd w:id="397"/>
      <w:bookmarkEnd w:id="398"/>
    </w:p>
    <w:p>
      <w:pPr>
        <w:pStyle w:val="Style35"/>
        <w:keepNext w:val="true"/>
        <w:rPr>
          <w:lang w:eastAsia="he-IL"/>
        </w:rPr>
      </w:pPr>
      <w:bookmarkStart w:id="399" w:name="ET_guest_דובי_אמיתי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בי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לא רוצה להתחיל את הדיון מאפס עם כל הכבוד לזה שכולם </w:t>
      </w:r>
      <w:bookmarkStart w:id="400" w:name="_ETM_Q1_798134"/>
      <w:bookmarkEnd w:id="400"/>
      <w:r>
        <w:rPr>
          <w:rtl w:val="true"/>
          <w:lang w:eastAsia="he-IL"/>
        </w:rPr>
        <w:t>באים ומתחילים מאפ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" w:name="_ETM_Q1_798408"/>
      <w:bookmarkStart w:id="402" w:name="_ETM_Q1_798408"/>
      <w:bookmarkEnd w:id="402"/>
    </w:p>
    <w:p>
      <w:pPr>
        <w:pStyle w:val="Style14"/>
        <w:keepNext w:val="true"/>
        <w:rPr/>
      </w:pPr>
      <w:bookmarkStart w:id="403" w:name="ET_speaker_6359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" w:name="_ETM_Q1_798666"/>
      <w:bookmarkStart w:id="405" w:name="_ETM_Q1_798633"/>
      <w:bookmarkEnd w:id="404"/>
      <w:bookmarkEnd w:id="40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התחיל מא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רק לקבל</w:t>
      </w:r>
      <w:bookmarkStart w:id="406" w:name="_ETM_Q1_805118"/>
      <w:bookmarkEnd w:id="4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407" w:name="_ETM_Q1_805222"/>
      <w:bookmarkStart w:id="408" w:name="_ETM_Q1_805222"/>
      <w:bookmarkEnd w:id="408"/>
    </w:p>
    <w:p>
      <w:pPr>
        <w:pStyle w:val="Style31"/>
        <w:keepNext w:val="true"/>
        <w:rPr/>
      </w:pPr>
      <w:bookmarkStart w:id="409" w:name="ET_yor_5159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" w:name="_ETM_Q1_805477"/>
      <w:bookmarkStart w:id="411" w:name="_ETM_Q1_805448"/>
      <w:bookmarkEnd w:id="410"/>
      <w:bookmarkEnd w:id="41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סיים איתם את העניין</w:t>
      </w:r>
      <w:r>
        <w:rPr>
          <w:rtl w:val="true"/>
          <w:lang w:eastAsia="he-IL"/>
        </w:rPr>
        <w:t>.</w:t>
      </w:r>
      <w:bookmarkStart w:id="412" w:name="_ETM_Q1_808058"/>
      <w:bookmarkEnd w:id="4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" w:name="_ETM_Q1_807996"/>
      <w:bookmarkStart w:id="414" w:name="_ETM_Q1_808093"/>
      <w:bookmarkStart w:id="415" w:name="_ETM_Q1_807996"/>
      <w:bookmarkStart w:id="416" w:name="_ETM_Q1_808093"/>
      <w:bookmarkEnd w:id="415"/>
      <w:bookmarkEnd w:id="416"/>
    </w:p>
    <w:p>
      <w:pPr>
        <w:pStyle w:val="Style14"/>
        <w:keepNext w:val="true"/>
        <w:rPr/>
      </w:pPr>
      <w:bookmarkStart w:id="417" w:name="ET_speaker_6359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" w:name="_ETM_Q1_806885"/>
      <w:bookmarkStart w:id="419" w:name="_ETM_Q1_808263"/>
      <w:bookmarkStart w:id="420" w:name="_ETM_Q1_808233"/>
      <w:bookmarkEnd w:id="418"/>
      <w:bookmarkEnd w:id="419"/>
      <w:bookmarkEnd w:id="4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צם יש כאן שתי סוג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וגייה אחת </w:t>
      </w:r>
      <w:bookmarkStart w:id="421" w:name="_ETM_Q1_809716"/>
      <w:bookmarkEnd w:id="421"/>
      <w:r>
        <w:rPr>
          <w:rtl w:val="true"/>
          <w:lang w:eastAsia="he-IL"/>
        </w:rPr>
        <w:t>היא הפחת שלך ולי ברור שלא צריך ליפול על</w:t>
      </w:r>
      <w:bookmarkStart w:id="422" w:name="_ETM_Q1_816474"/>
      <w:bookmarkEnd w:id="422"/>
      <w:r>
        <w:rPr>
          <w:rtl w:val="true"/>
          <w:lang w:eastAsia="he-IL"/>
        </w:rPr>
        <w:t xml:space="preserve"> החקלאים אלא על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וגייה שנייה היא הריב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" w:name="_ETM_Q1_819325"/>
      <w:bookmarkStart w:id="424" w:name="_ETM_Q1_819280"/>
      <w:bookmarkStart w:id="425" w:name="_ETM_Q1_819325"/>
      <w:bookmarkStart w:id="426" w:name="_ETM_Q1_819280"/>
      <w:bookmarkEnd w:id="425"/>
      <w:bookmarkEnd w:id="426"/>
    </w:p>
    <w:p>
      <w:pPr>
        <w:pStyle w:val="Style31"/>
        <w:keepNext w:val="true"/>
        <w:rPr/>
      </w:pPr>
      <w:bookmarkStart w:id="427" w:name="ET_yor_5159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סכימו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קש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28" w:name="ET_speaker_6359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שמע מ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" w:name="_ETM_Q1_823296"/>
      <w:bookmarkStart w:id="430" w:name="_ETM_Q1_823261"/>
      <w:bookmarkStart w:id="431" w:name="_ETM_Q1_823296"/>
      <w:bookmarkStart w:id="432" w:name="_ETM_Q1_823261"/>
      <w:bookmarkEnd w:id="431"/>
      <w:bookmarkEnd w:id="432"/>
    </w:p>
    <w:p>
      <w:pPr>
        <w:pStyle w:val="Style31"/>
        <w:keepNext w:val="true"/>
        <w:rPr/>
      </w:pPr>
      <w:bookmarkStart w:id="433" w:name="ET_yor_5159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ם אמרו </w:t>
      </w:r>
      <w:bookmarkStart w:id="434" w:name="_ETM_Q1_820331"/>
      <w:bookmarkEnd w:id="434"/>
      <w:r>
        <w:rPr>
          <w:rtl w:val="true"/>
          <w:lang w:eastAsia="he-IL"/>
        </w:rPr>
        <w:t>את זה בישיבה הקוד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את הגעת ורוצה </w:t>
      </w:r>
      <w:bookmarkStart w:id="435" w:name="_ETM_Q1_824092"/>
      <w:bookmarkEnd w:id="435"/>
      <w:r>
        <w:rPr>
          <w:rtl w:val="true"/>
          <w:lang w:eastAsia="he-IL"/>
        </w:rPr>
        <w:t>לפתוח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" w:name="_ETM_Q1_824617"/>
      <w:bookmarkStart w:id="437" w:name="_ETM_Q1_823790"/>
      <w:bookmarkStart w:id="438" w:name="_ETM_Q1_823755"/>
      <w:bookmarkStart w:id="439" w:name="_ETM_Q1_824617"/>
      <w:bookmarkStart w:id="440" w:name="_ETM_Q1_823790"/>
      <w:bookmarkStart w:id="441" w:name="_ETM_Q1_823755"/>
      <w:bookmarkEnd w:id="439"/>
      <w:bookmarkEnd w:id="440"/>
      <w:bookmarkEnd w:id="441"/>
    </w:p>
    <w:p>
      <w:pPr>
        <w:pStyle w:val="Style14"/>
        <w:keepNext w:val="true"/>
        <w:rPr/>
      </w:pPr>
      <w:bookmarkStart w:id="442" w:name="ET_speaker_6359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" w:name="_ETM_Q1_824859"/>
      <w:bookmarkStart w:id="444" w:name="_ETM_Q1_824830"/>
      <w:bookmarkEnd w:id="443"/>
      <w:bookmarkEnd w:id="44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" w:name="_ETM_Q1_830429"/>
      <w:bookmarkStart w:id="446" w:name="_ETM_Q1_829881"/>
      <w:bookmarkStart w:id="447" w:name="_ETM_Q1_829849"/>
      <w:bookmarkStart w:id="448" w:name="_ETM_Q1_830429"/>
      <w:bookmarkStart w:id="449" w:name="_ETM_Q1_829881"/>
      <w:bookmarkStart w:id="450" w:name="_ETM_Q1_829849"/>
      <w:bookmarkEnd w:id="448"/>
      <w:bookmarkEnd w:id="449"/>
      <w:bookmarkEnd w:id="450"/>
    </w:p>
    <w:p>
      <w:pPr>
        <w:pStyle w:val="Style35"/>
        <w:keepNext w:val="true"/>
        <w:rPr>
          <w:lang w:eastAsia="he-IL"/>
        </w:rPr>
      </w:pPr>
      <w:bookmarkStart w:id="451" w:name="ET_guest_דובי_אמיתי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בי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" w:name="_ETM_Q1_830658"/>
      <w:bookmarkStart w:id="453" w:name="_ETM_Q1_830627"/>
      <w:bookmarkEnd w:id="452"/>
      <w:bookmarkEnd w:id="453"/>
      <w:r>
        <w:rPr>
          <w:rtl w:val="true"/>
          <w:lang w:eastAsia="he-IL"/>
        </w:rPr>
        <w:t>אני רוצה להזכיר ל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שאתה אמרת </w:t>
      </w:r>
      <w:bookmarkStart w:id="454" w:name="_ETM_Q1_831183"/>
      <w:bookmarkEnd w:id="454"/>
      <w:r>
        <w:rPr>
          <w:rtl w:val="true"/>
          <w:lang w:eastAsia="he-IL"/>
        </w:rPr>
        <w:t>דבר אחד בישיבות הקוד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מאוקטו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55" w:name="ET_yor_5159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וא </w:t>
      </w:r>
      <w:bookmarkStart w:id="456" w:name="_ETM_Q1_837648"/>
      <w:bookmarkEnd w:id="456"/>
      <w:r>
        <w:rPr>
          <w:rtl w:val="true"/>
          <w:lang w:eastAsia="he-IL"/>
        </w:rPr>
        <w:t>אומר שהוא נתן לכם מקד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" w:name="_ETM_Q1_841793"/>
      <w:bookmarkStart w:id="458" w:name="_ETM_Q1_841759"/>
      <w:bookmarkStart w:id="459" w:name="_ETM_Q1_841793"/>
      <w:bookmarkStart w:id="460" w:name="_ETM_Q1_841759"/>
      <w:bookmarkEnd w:id="459"/>
      <w:bookmarkEnd w:id="460"/>
    </w:p>
    <w:p>
      <w:pPr>
        <w:pStyle w:val="Style35"/>
        <w:keepNext w:val="true"/>
        <w:rPr>
          <w:lang w:eastAsia="he-IL"/>
        </w:rPr>
      </w:pPr>
      <w:bookmarkStart w:id="461" w:name="ET_guest_דובי_אמיתי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בי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 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bookmarkStart w:id="462" w:name="_ETM_Q1_845466"/>
      <w:bookmarkEnd w:id="462"/>
      <w:r>
        <w:rPr>
          <w:rtl w:val="true"/>
          <w:lang w:eastAsia="he-IL"/>
        </w:rPr>
        <w:t>מהיום הנור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סיכמנו שהריבית תיע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463" w:name="_ETM_Q1_848903"/>
      <w:bookmarkEnd w:id="463"/>
      <w:r>
        <w:rPr>
          <w:rtl w:val="true"/>
          <w:lang w:eastAsia="he-IL"/>
        </w:rPr>
        <w:t xml:space="preserve">אמרנו שיגיע לכאן מס רכוש ואני אמרתי שברגע שמס רכוש ישלם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מה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bookmarkStart w:id="464" w:name="_ETM_Q1_861339"/>
      <w:bookmarkEnd w:id="464"/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לם לחקלאים עבור הנזקים של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חיל לשלם ריבית</w:t>
      </w:r>
      <w:r>
        <w:rPr>
          <w:rtl w:val="true"/>
          <w:lang w:eastAsia="he-IL"/>
        </w:rPr>
        <w:t xml:space="preserve">. </w:t>
      </w:r>
      <w:bookmarkStart w:id="465" w:name="_ETM_Q1_864907"/>
      <w:bookmarkEnd w:id="465"/>
      <w:r>
        <w:rPr>
          <w:rtl w:val="true"/>
          <w:lang w:eastAsia="he-IL"/>
        </w:rPr>
        <w:t xml:space="preserve">אני רוצה לשאול ברשות אדוני את נציג מס רכוש האם החקלאים בגליל ובגולן קיבלו עד היום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, </w:t>
      </w:r>
      <w:bookmarkStart w:id="466" w:name="_ETM_Q1_874392"/>
      <w:bookmarkEnd w:id="466"/>
      <w:r>
        <w:rPr>
          <w:lang w:eastAsia="he-IL"/>
        </w:rPr>
        <w:t>8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מהנזק</w:t>
      </w:r>
      <w:r>
        <w:rPr>
          <w:rtl w:val="true"/>
          <w:lang w:eastAsia="he-IL"/>
        </w:rPr>
        <w:t>.</w:t>
      </w:r>
      <w:bookmarkStart w:id="467" w:name="_ETM_Q1_879315"/>
      <w:bookmarkEnd w:id="4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דוני יודע היטב שאנחנו </w:t>
      </w:r>
      <w:bookmarkStart w:id="468" w:name="_ETM_Q1_881125"/>
      <w:bookmarkEnd w:id="468"/>
      <w:r>
        <w:rPr>
          <w:rtl w:val="true"/>
          <w:lang w:eastAsia="he-IL"/>
        </w:rPr>
        <w:t>לא סגרנו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" w:name="_ETM_Q1_882333"/>
      <w:bookmarkStart w:id="470" w:name="_ETM_Q1_882572"/>
      <w:bookmarkStart w:id="471" w:name="_ETM_Q1_882537"/>
      <w:bookmarkStart w:id="472" w:name="_ETM_Q1_882333"/>
      <w:bookmarkStart w:id="473" w:name="_ETM_Q1_882572"/>
      <w:bookmarkStart w:id="474" w:name="_ETM_Q1_882537"/>
      <w:bookmarkEnd w:id="472"/>
      <w:bookmarkEnd w:id="473"/>
      <w:bookmarkEnd w:id="474"/>
    </w:p>
    <w:p>
      <w:pPr>
        <w:pStyle w:val="Style31"/>
        <w:keepNext w:val="true"/>
        <w:rPr/>
      </w:pPr>
      <w:bookmarkStart w:id="475" w:name="ET_yor_5159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" w:name="_ETM_Q1_882617"/>
      <w:bookmarkStart w:id="477" w:name="_ETM_Q1_882584"/>
      <w:bookmarkEnd w:id="476"/>
      <w:bookmarkEnd w:id="477"/>
      <w:r>
        <w:rPr>
          <w:rtl w:val="true"/>
          <w:lang w:eastAsia="he-IL"/>
        </w:rPr>
        <w:t>אתה אמרת ש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קיבלו כל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" w:name="_ETM_Q1_883711"/>
      <w:bookmarkStart w:id="479" w:name="_ETM_Q1_883677"/>
      <w:bookmarkStart w:id="480" w:name="_ETM_Q1_883711"/>
      <w:bookmarkStart w:id="481" w:name="_ETM_Q1_883677"/>
      <w:bookmarkEnd w:id="480"/>
      <w:bookmarkEnd w:id="481"/>
    </w:p>
    <w:p>
      <w:pPr>
        <w:pStyle w:val="Style35"/>
        <w:keepNext w:val="true"/>
        <w:rPr>
          <w:lang w:eastAsia="he-IL"/>
        </w:rPr>
      </w:pPr>
      <w:bookmarkStart w:id="482" w:name="ET_guest_דובי_אמיתי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בי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ך שלא קיבלו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</w:t>
      </w:r>
      <w:bookmarkStart w:id="483" w:name="_ETM_Q1_886900"/>
      <w:bookmarkEnd w:id="483"/>
      <w:r>
        <w:rPr>
          <w:rtl w:val="true"/>
          <w:lang w:eastAsia="he-IL"/>
        </w:rPr>
        <w:t>מגדלי ההטלה קיבלו</w:t>
      </w:r>
      <w:bookmarkStart w:id="484" w:name="_ETM_Q1_888469"/>
      <w:bookmarkStart w:id="485" w:name="_ETM_Q1_888431"/>
      <w:bookmarkEnd w:id="484"/>
      <w:bookmarkEnd w:id="485"/>
      <w:r>
        <w:rPr>
          <w:rtl w:val="true"/>
          <w:lang w:eastAsia="he-IL"/>
        </w:rPr>
        <w:t>.</w:t>
      </w:r>
      <w:bookmarkStart w:id="486" w:name="_ETM_Q1_888197"/>
      <w:bookmarkEnd w:id="4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" w:name="_ETM_Q1_888232"/>
      <w:bookmarkStart w:id="488" w:name="_ETM_Q1_888232"/>
      <w:bookmarkEnd w:id="488"/>
    </w:p>
    <w:p>
      <w:pPr>
        <w:pStyle w:val="Style35"/>
        <w:keepNext w:val="true"/>
        <w:rPr>
          <w:lang w:eastAsia="he-IL"/>
        </w:rPr>
      </w:pPr>
      <w:bookmarkStart w:id="489" w:name="ET_guest_אורן_זלקינד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ן זלקינ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מרה הזאת היא לא מדוי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קלאים מקבלים מקדמות באופן רצ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י חודשיים מגישים תיק מקוון ומקבלים מקד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" w:name="_ETM_Q1_895914"/>
      <w:bookmarkStart w:id="491" w:name="_ETM_Q1_897444"/>
      <w:bookmarkStart w:id="492" w:name="_ETM_Q1_897406"/>
      <w:bookmarkStart w:id="493" w:name="_ETM_Q1_895914"/>
      <w:bookmarkStart w:id="494" w:name="_ETM_Q1_897444"/>
      <w:bookmarkStart w:id="495" w:name="_ETM_Q1_897406"/>
      <w:bookmarkEnd w:id="493"/>
      <w:bookmarkEnd w:id="494"/>
      <w:bookmarkEnd w:id="495"/>
    </w:p>
    <w:p>
      <w:pPr>
        <w:pStyle w:val="Style35"/>
        <w:keepNext w:val="true"/>
        <w:rPr>
          <w:lang w:eastAsia="he-IL"/>
        </w:rPr>
      </w:pPr>
      <w:bookmarkStart w:id="496" w:name="ET_guest_קריאה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" w:name="_ETM_Q1_896188"/>
      <w:bookmarkStart w:id="498" w:name="_ETM_Q1_896157"/>
      <w:bookmarkEnd w:id="497"/>
      <w:bookmarkEnd w:id="498"/>
      <w:r>
        <w:rPr>
          <w:rtl w:val="true"/>
          <w:lang w:eastAsia="he-IL"/>
        </w:rPr>
        <w:t>לא כ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" w:name="_ETM_Q1_895415"/>
      <w:bookmarkStart w:id="500" w:name="_ETM_Q1_896046"/>
      <w:bookmarkStart w:id="501" w:name="_ETM_Q1_896009"/>
      <w:bookmarkStart w:id="502" w:name="_ETM_Q1_895415"/>
      <w:bookmarkStart w:id="503" w:name="_ETM_Q1_896046"/>
      <w:bookmarkStart w:id="504" w:name="_ETM_Q1_896009"/>
      <w:bookmarkEnd w:id="502"/>
      <w:bookmarkEnd w:id="503"/>
      <w:bookmarkEnd w:id="504"/>
    </w:p>
    <w:p>
      <w:pPr>
        <w:pStyle w:val="Style35"/>
        <w:keepNext w:val="true"/>
        <w:rPr>
          <w:lang w:eastAsia="he-IL"/>
        </w:rPr>
      </w:pPr>
      <w:bookmarkStart w:id="505" w:name="ET_guest_אורן_זלקינד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ן זלקינ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" w:name="_ETM_Q1_895680"/>
      <w:bookmarkStart w:id="507" w:name="_ETM_Q1_895649"/>
      <w:bookmarkEnd w:id="506"/>
      <w:bookmarkEnd w:id="507"/>
      <w:r>
        <w:rPr>
          <w:rtl w:val="true"/>
          <w:lang w:eastAsia="he-IL"/>
        </w:rPr>
        <w:t>רוב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סדר הוורוד הוא הסדר שעושה את </w:t>
      </w:r>
      <w:bookmarkStart w:id="508" w:name="_ETM_Q1_898677"/>
      <w:bookmarkEnd w:id="508"/>
      <w:r>
        <w:rPr>
          <w:rtl w:val="true"/>
          <w:lang w:eastAsia="he-IL"/>
        </w:rPr>
        <w:t>זה סופי אבל בהחלט קיבלו חלק ניכר מהכס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" w:name="_ETM_Q1_904987"/>
      <w:bookmarkStart w:id="510" w:name="_ETM_Q1_904950"/>
      <w:bookmarkStart w:id="511" w:name="_ETM_Q1_904987"/>
      <w:bookmarkStart w:id="512" w:name="_ETM_Q1_904950"/>
      <w:bookmarkEnd w:id="511"/>
      <w:bookmarkEnd w:id="512"/>
    </w:p>
    <w:p>
      <w:pPr>
        <w:pStyle w:val="Style35"/>
        <w:keepNext w:val="true"/>
        <w:rPr>
          <w:lang w:eastAsia="he-IL"/>
        </w:rPr>
      </w:pPr>
      <w:bookmarkStart w:id="513" w:name="ET_guest_דובי_אמיתי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בי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מה </w:t>
      </w:r>
      <w:bookmarkStart w:id="514" w:name="_ETM_Q1_905774"/>
      <w:bookmarkEnd w:id="514"/>
      <w:r>
        <w:rPr>
          <w:rtl w:val="true"/>
          <w:lang w:eastAsia="he-IL"/>
        </w:rPr>
        <w:t>לדעתך קיבל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" w:name="_ETM_Q1_907475"/>
      <w:bookmarkStart w:id="516" w:name="_ETM_Q1_907437"/>
      <w:bookmarkStart w:id="517" w:name="_ETM_Q1_907475"/>
      <w:bookmarkStart w:id="518" w:name="_ETM_Q1_907437"/>
      <w:bookmarkEnd w:id="517"/>
      <w:bookmarkEnd w:id="518"/>
    </w:p>
    <w:p>
      <w:pPr>
        <w:pStyle w:val="Style31"/>
        <w:keepNext w:val="true"/>
        <w:rPr/>
      </w:pPr>
      <w:bookmarkStart w:id="519" w:name="ET_yor_5159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זה מקד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נתת להם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" w:name="_ETM_Q1_912273"/>
      <w:bookmarkStart w:id="521" w:name="_ETM_Q1_912273"/>
      <w:bookmarkEnd w:id="521"/>
    </w:p>
    <w:p>
      <w:pPr>
        <w:pStyle w:val="Style35"/>
        <w:keepNext w:val="true"/>
        <w:rPr>
          <w:lang w:eastAsia="he-IL"/>
        </w:rPr>
      </w:pPr>
      <w:bookmarkStart w:id="522" w:name="ET_guest_אורן_זלקינד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ן זלקינ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" w:name="_ETM_Q1_912508"/>
      <w:bookmarkStart w:id="524" w:name="_ETM_Q1_912478"/>
      <w:bookmarkEnd w:id="523"/>
      <w:bookmarkEnd w:id="524"/>
      <w:r>
        <w:rPr>
          <w:rtl w:val="true"/>
          <w:lang w:eastAsia="he-IL"/>
        </w:rPr>
        <w:t xml:space="preserve">המקדמות מחושבות באופן מסוים כך שהן עונות על </w:t>
      </w:r>
      <w:bookmarkStart w:id="525" w:name="_ETM_Q1_913544"/>
      <w:bookmarkEnd w:id="525"/>
      <w:r>
        <w:rPr>
          <w:rtl w:val="true"/>
          <w:lang w:eastAsia="he-IL"/>
        </w:rPr>
        <w:t>הפגיעה התזרימית של החקלאים ולא ר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" w:name="_ETM_Q1_916604"/>
      <w:bookmarkStart w:id="527" w:name="_ETM_Q1_917443"/>
      <w:bookmarkStart w:id="528" w:name="_ETM_Q1_917410"/>
      <w:bookmarkStart w:id="529" w:name="_ETM_Q1_916604"/>
      <w:bookmarkStart w:id="530" w:name="_ETM_Q1_917443"/>
      <w:bookmarkStart w:id="531" w:name="_ETM_Q1_917410"/>
      <w:bookmarkEnd w:id="529"/>
      <w:bookmarkEnd w:id="530"/>
      <w:bookmarkEnd w:id="531"/>
    </w:p>
    <w:p>
      <w:pPr>
        <w:pStyle w:val="Style31"/>
        <w:keepNext w:val="true"/>
        <w:rPr/>
      </w:pPr>
      <w:bookmarkStart w:id="532" w:name="ET_yor_5159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3" w:name="_ETM_Q1_916825"/>
      <w:bookmarkEnd w:id="533"/>
      <w:r>
        <w:rPr>
          <w:rtl w:val="true"/>
          <w:lang w:eastAsia="he-IL"/>
        </w:rPr>
        <w:t>כ</w:t>
      </w:r>
      <w:bookmarkStart w:id="534" w:name="_ETM_Q1_916853"/>
      <w:bookmarkEnd w:id="534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מה אתה נתן </w:t>
      </w:r>
      <w:bookmarkStart w:id="535" w:name="_ETM_Q1_918063"/>
      <w:bookmarkEnd w:id="535"/>
      <w:r>
        <w:rPr>
          <w:rtl w:val="true"/>
          <w:lang w:eastAsia="he-IL"/>
        </w:rPr>
        <w:t>לו מקד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לא יכול להגיד כ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קל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יקח </w:t>
      </w:r>
      <w:bookmarkStart w:id="536" w:name="_ETM_Q1_923759"/>
      <w:bookmarkEnd w:id="536"/>
      <w:r>
        <w:rPr>
          <w:rtl w:val="true"/>
          <w:lang w:eastAsia="he-IL"/>
        </w:rPr>
        <w:t>את בן ב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ך יש חקלאות בגלי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37" w:name="ET_speaker_5766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ב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מק יזרע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" w:name="_ETM_Q1_930227"/>
      <w:bookmarkStart w:id="539" w:name="_ETM_Q1_930192"/>
      <w:bookmarkStart w:id="540" w:name="_ETM_Q1_930227"/>
      <w:bookmarkStart w:id="541" w:name="_ETM_Q1_930192"/>
      <w:bookmarkEnd w:id="540"/>
      <w:bookmarkEnd w:id="541"/>
    </w:p>
    <w:p>
      <w:pPr>
        <w:pStyle w:val="Style31"/>
        <w:keepNext w:val="true"/>
        <w:rPr/>
      </w:pPr>
      <w:bookmarkStart w:id="542" w:name="ET_yor_5159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מק יזרעאל קיב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חלק מהעני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43" w:name="ET_guest_אורן_זלקינד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ן זלקינ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מק יזרעאל הוא לא ישוב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לא מגיע לו נזק למעט מסלול </w:t>
      </w:r>
      <w:bookmarkStart w:id="544" w:name="_ETM_Q1_935937"/>
      <w:bookmarkEnd w:id="544"/>
      <w:r>
        <w:rPr>
          <w:rtl w:val="true"/>
          <w:lang w:eastAsia="he-IL"/>
        </w:rPr>
        <w:t>הוצאות מז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תכן שהוא הגיש הוצאות מזכ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45" w:name="ET_yor_5159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נגיד </w:t>
      </w:r>
      <w:bookmarkStart w:id="546" w:name="_ETM_Q1_940376"/>
      <w:bookmarkEnd w:id="546"/>
      <w:r>
        <w:rPr>
          <w:rtl w:val="true"/>
          <w:lang w:eastAsia="he-IL"/>
        </w:rPr>
        <w:t>שהוא ב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מקדמה הוא מקב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" w:name="_ETM_Q1_920806"/>
      <w:bookmarkStart w:id="548" w:name="_ETM_Q1_918592"/>
      <w:bookmarkStart w:id="549" w:name="_ETM_Q1_918558"/>
      <w:bookmarkStart w:id="550" w:name="_ETM_Q1_920806"/>
      <w:bookmarkStart w:id="551" w:name="_ETM_Q1_918592"/>
      <w:bookmarkStart w:id="552" w:name="_ETM_Q1_918558"/>
      <w:bookmarkEnd w:id="550"/>
      <w:bookmarkEnd w:id="551"/>
      <w:bookmarkEnd w:id="552"/>
    </w:p>
    <w:p>
      <w:pPr>
        <w:pStyle w:val="Style35"/>
        <w:keepNext w:val="true"/>
        <w:rPr>
          <w:lang w:eastAsia="he-IL"/>
        </w:rPr>
      </w:pPr>
      <w:bookmarkStart w:id="553" w:name="ET_guest_אורן_זלקינד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ן זלקינ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4" w:name="_ETM_Q1_921016"/>
      <w:bookmarkStart w:id="555" w:name="_ETM_Q1_921000"/>
      <w:bookmarkEnd w:id="554"/>
      <w:bookmarkEnd w:id="555"/>
      <w:r>
        <w:rPr>
          <w:rtl w:val="true"/>
          <w:lang w:eastAsia="he-IL"/>
        </w:rPr>
        <w:t xml:space="preserve">יש מנגנון חישוב של בערך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מהפגיעה התזרימית שהייתה לא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" w:name="_ETM_Q1_951612"/>
      <w:bookmarkStart w:id="557" w:name="_ETM_Q1_950869"/>
      <w:bookmarkStart w:id="558" w:name="_ETM_Q1_950828"/>
      <w:bookmarkStart w:id="559" w:name="_ETM_Q1_951612"/>
      <w:bookmarkStart w:id="560" w:name="_ETM_Q1_950869"/>
      <w:bookmarkStart w:id="561" w:name="_ETM_Q1_950828"/>
      <w:bookmarkEnd w:id="559"/>
      <w:bookmarkEnd w:id="560"/>
      <w:bookmarkEnd w:id="561"/>
    </w:p>
    <w:p>
      <w:pPr>
        <w:pStyle w:val="Style31"/>
        <w:keepNext w:val="true"/>
        <w:rPr/>
      </w:pPr>
      <w:bookmarkStart w:id="562" w:name="ET_yor_5159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3" w:name="_ETM_Q1_951858"/>
      <w:bookmarkStart w:id="564" w:name="_ETM_Q1_951824"/>
      <w:bookmarkEnd w:id="563"/>
      <w:bookmarkEnd w:id="564"/>
      <w:r>
        <w:rPr>
          <w:rtl w:val="true"/>
          <w:lang w:eastAsia="he-IL"/>
        </w:rPr>
        <w:t>אני רואה שהולך איתכם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וצר ורשות ה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ם שלגבי הסכום של הפחת</w:t>
      </w:r>
      <w:bookmarkStart w:id="565" w:name="_ETM_Q1_958334"/>
      <w:bookmarkEnd w:id="5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אמרת את הנתון והיא הסכימה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</w:t>
      </w:r>
      <w:bookmarkStart w:id="566" w:name="_ETM_Q1_961392"/>
      <w:bookmarkEnd w:id="566"/>
      <w:r>
        <w:rPr>
          <w:rtl w:val="true"/>
          <w:lang w:eastAsia="he-IL"/>
        </w:rPr>
        <w:t>זה תז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תה לא מזכה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זה קשור להס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" w:name="_ETM_Q1_968831"/>
      <w:bookmarkStart w:id="568" w:name="_ETM_Q1_968792"/>
      <w:bookmarkStart w:id="569" w:name="_ETM_Q1_968831"/>
      <w:bookmarkStart w:id="570" w:name="_ETM_Q1_968792"/>
      <w:bookmarkEnd w:id="569"/>
      <w:bookmarkEnd w:id="570"/>
    </w:p>
    <w:p>
      <w:pPr>
        <w:pStyle w:val="Style35"/>
        <w:keepNext w:val="true"/>
        <w:rPr>
          <w:lang w:eastAsia="he-IL"/>
        </w:rPr>
      </w:pPr>
      <w:bookmarkStart w:id="571" w:name="ET_guest_ליהי_צלאל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הי צל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שמח לחדד את עניין הפ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חת מחולק לכמה סוגי </w:t>
      </w:r>
      <w:bookmarkStart w:id="572" w:name="_ETM_Q1_971478"/>
      <w:bookmarkEnd w:id="572"/>
      <w:r>
        <w:rPr>
          <w:rtl w:val="true"/>
          <w:lang w:eastAsia="he-IL"/>
        </w:rPr>
        <w:t>פח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" w:name="_ETM_Q1_972369"/>
      <w:bookmarkStart w:id="574" w:name="_ETM_Q1_972333"/>
      <w:bookmarkStart w:id="575" w:name="_ETM_Q1_972369"/>
      <w:bookmarkStart w:id="576" w:name="_ETM_Q1_972333"/>
      <w:bookmarkEnd w:id="575"/>
      <w:bookmarkEnd w:id="576"/>
    </w:p>
    <w:p>
      <w:pPr>
        <w:pStyle w:val="Style35"/>
        <w:keepNext w:val="true"/>
        <w:rPr/>
      </w:pPr>
      <w:bookmarkStart w:id="577" w:name="ET_guest_דובי_אמיתי_8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</w:rPr>
        <w:t>סליחה שאני מפריע</w:t>
      </w:r>
      <w:r>
        <w:rPr>
          <w:rtl w:val="true"/>
        </w:rPr>
        <w:t xml:space="preserve">. </w:t>
      </w:r>
      <w:r>
        <w:rPr>
          <w:rtl w:val="true"/>
        </w:rPr>
        <w:t>א זה החקלאים שולחים לי</w:t>
      </w:r>
      <w:r>
        <w:rPr>
          <w:rtl w:val="true"/>
        </w:rPr>
        <w:t xml:space="preserve">: </w:t>
      </w:r>
      <w:r>
        <w:rPr>
          <w:rtl w:val="true"/>
          <w:lang w:eastAsia="he-IL"/>
        </w:rPr>
        <w:t>בבדיקת הזכאות לא ניתן לקבל מקד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ת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ן הפיצ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 רכו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" w:name="_ETM_Q1_980336"/>
      <w:bookmarkStart w:id="579" w:name="_ETM_Q1_980298"/>
      <w:bookmarkStart w:id="580" w:name="_ETM_Q1_980336"/>
      <w:bookmarkStart w:id="581" w:name="_ETM_Q1_980298"/>
      <w:bookmarkEnd w:id="580"/>
      <w:bookmarkEnd w:id="581"/>
    </w:p>
    <w:p>
      <w:pPr>
        <w:pStyle w:val="Style31"/>
        <w:keepNext w:val="true"/>
        <w:rPr/>
      </w:pPr>
      <w:bookmarkStart w:id="582" w:name="ET_yor_5159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bookmarkStart w:id="583" w:name="_ETM_Q1_981448"/>
      <w:bookmarkStart w:id="584" w:name="_ETM_Q1_981411"/>
      <w:bookmarkEnd w:id="583"/>
      <w:bookmarkEnd w:id="58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" w:name="_ETM_Q1_980937"/>
      <w:bookmarkStart w:id="586" w:name="_ETM_Q1_980937"/>
      <w:bookmarkEnd w:id="586"/>
    </w:p>
    <w:p>
      <w:pPr>
        <w:pStyle w:val="Style35"/>
        <w:keepNext w:val="true"/>
        <w:rPr>
          <w:lang w:eastAsia="he-IL"/>
        </w:rPr>
      </w:pPr>
      <w:bookmarkStart w:id="587" w:name="ET_guest_דובי_אמיתי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בי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8" w:name="_ETM_Q1_981219"/>
      <w:bookmarkStart w:id="589" w:name="_ETM_Q1_981188"/>
      <w:bookmarkEnd w:id="588"/>
      <w:bookmarkEnd w:id="58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" w:name="_ETM_Q1_983483"/>
      <w:bookmarkStart w:id="591" w:name="_ETM_Q1_981831"/>
      <w:bookmarkStart w:id="592" w:name="_ETM_Q1_981794"/>
      <w:bookmarkStart w:id="593" w:name="_ETM_Q1_983483"/>
      <w:bookmarkStart w:id="594" w:name="_ETM_Q1_981831"/>
      <w:bookmarkStart w:id="595" w:name="_ETM_Q1_981794"/>
      <w:bookmarkEnd w:id="593"/>
      <w:bookmarkEnd w:id="594"/>
      <w:bookmarkEnd w:id="595"/>
    </w:p>
    <w:p>
      <w:pPr>
        <w:pStyle w:val="Style31"/>
        <w:keepNext w:val="true"/>
        <w:rPr/>
      </w:pPr>
      <w:bookmarkStart w:id="596" w:name="ET_yor_5159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7" w:name="_ETM_Q1_983770"/>
      <w:bookmarkStart w:id="598" w:name="_ETM_Q1_983737"/>
      <w:bookmarkEnd w:id="597"/>
      <w:bookmarkEnd w:id="598"/>
      <w:r>
        <w:rPr>
          <w:rtl w:val="true"/>
          <w:lang w:eastAsia="he-IL"/>
        </w:rPr>
        <w:t>אולי עלה הספציפי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מה הס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599" w:name="_ETM_Q1_985959"/>
      <w:bookmarkEnd w:id="599"/>
      <w:r>
        <w:rPr>
          <w:rtl w:val="true"/>
          <w:lang w:eastAsia="he-IL"/>
        </w:rPr>
        <w:t>חנו חוזרים אחו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00" w:name="ET_guest_ליהי_צלאל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הי צל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1" w:name="_ETM_Q1_987557"/>
      <w:bookmarkStart w:id="602" w:name="_ETM_Q1_988643"/>
      <w:bookmarkStart w:id="603" w:name="_ETM_Q1_988612"/>
      <w:bookmarkStart w:id="604" w:name="_ETM_Q1_987557"/>
      <w:bookmarkStart w:id="605" w:name="_ETM_Q1_988643"/>
      <w:bookmarkStart w:id="606" w:name="_ETM_Q1_988612"/>
      <w:bookmarkEnd w:id="604"/>
      <w:bookmarkEnd w:id="605"/>
      <w:bookmarkEnd w:id="606"/>
    </w:p>
    <w:p>
      <w:pPr>
        <w:pStyle w:val="Style31"/>
        <w:keepNext w:val="true"/>
        <w:rPr/>
      </w:pPr>
      <w:bookmarkStart w:id="607" w:name="ET_yor_5159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8" w:name="_ETM_Q1_987827"/>
      <w:bookmarkStart w:id="609" w:name="_ETM_Q1_987794"/>
      <w:bookmarkEnd w:id="608"/>
      <w:bookmarkEnd w:id="609"/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את </w:t>
      </w:r>
      <w:bookmarkStart w:id="610" w:name="_ETM_Q1_989310"/>
      <w:bookmarkEnd w:id="610"/>
      <w:r>
        <w:rPr>
          <w:rtl w:val="true"/>
          <w:lang w:eastAsia="he-IL"/>
        </w:rPr>
        <w:t>לא מזכה אותם על הפח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" w:name="_ETM_Q1_989970"/>
      <w:bookmarkStart w:id="612" w:name="_ETM_Q1_989238"/>
      <w:bookmarkStart w:id="613" w:name="_ETM_Q1_989202"/>
      <w:bookmarkStart w:id="614" w:name="_ETM_Q1_989970"/>
      <w:bookmarkStart w:id="615" w:name="_ETM_Q1_989238"/>
      <w:bookmarkStart w:id="616" w:name="_ETM_Q1_989202"/>
      <w:bookmarkEnd w:id="614"/>
      <w:bookmarkEnd w:id="615"/>
      <w:bookmarkEnd w:id="616"/>
    </w:p>
    <w:p>
      <w:pPr>
        <w:pStyle w:val="Style35"/>
        <w:keepNext w:val="true"/>
        <w:rPr>
          <w:lang w:eastAsia="he-IL"/>
        </w:rPr>
      </w:pPr>
      <w:bookmarkStart w:id="617" w:name="ET_guest_ליהי_צלאל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הי צל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8" w:name="_ETM_Q1_990201"/>
      <w:bookmarkStart w:id="619" w:name="_ETM_Q1_990172"/>
      <w:bookmarkEnd w:id="618"/>
      <w:bookmarkEnd w:id="619"/>
      <w:r>
        <w:rPr>
          <w:rtl w:val="true"/>
          <w:lang w:eastAsia="he-IL"/>
        </w:rPr>
        <w:t>אני אח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חת מתחלק לכמה סו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רבעה מ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במפעל המים</w:t>
      </w:r>
      <w:bookmarkStart w:id="620" w:name="_ETM_Q1_1009551"/>
      <w:bookmarkEnd w:id="620"/>
      <w:r>
        <w:rPr>
          <w:rtl w:val="true"/>
          <w:lang w:eastAsia="he-IL"/>
        </w:rPr>
        <w:t xml:space="preserve"> זמר ולזה רשות המים תכף תתייחס ל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עוד </w:t>
      </w:r>
      <w:bookmarkStart w:id="621" w:name="_ETM_Q1_1014015"/>
      <w:bookmarkEnd w:id="621"/>
      <w:r>
        <w:rPr>
          <w:rtl w:val="true"/>
          <w:lang w:eastAsia="he-IL"/>
        </w:rPr>
        <w:t>כחצי מ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שהוא נגרם כתוצאה מהשקיה למניעת שרי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זה אמרנו שאנחנו מוכנים לת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2" w:name="_ETM_Q1_1021643"/>
      <w:bookmarkStart w:id="623" w:name="_ETM_Q1_1021604"/>
      <w:bookmarkStart w:id="624" w:name="_ETM_Q1_1021643"/>
      <w:bookmarkStart w:id="625" w:name="_ETM_Q1_1021604"/>
      <w:bookmarkEnd w:id="624"/>
      <w:bookmarkEnd w:id="625"/>
    </w:p>
    <w:p>
      <w:pPr>
        <w:pStyle w:val="Style31"/>
        <w:keepNext w:val="true"/>
        <w:rPr/>
      </w:pPr>
      <w:bookmarkStart w:id="626" w:name="ET_yor_5159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אמר את המ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שאמרת את המספ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7" w:name="_ETM_Q1_1030719"/>
      <w:bookmarkStart w:id="628" w:name="_ETM_Q1_1029859"/>
      <w:bookmarkStart w:id="629" w:name="_ETM_Q1_1029824"/>
      <w:bookmarkStart w:id="630" w:name="_ETM_Q1_1030719"/>
      <w:bookmarkStart w:id="631" w:name="_ETM_Q1_1029859"/>
      <w:bookmarkStart w:id="632" w:name="_ETM_Q1_1029824"/>
      <w:bookmarkEnd w:id="630"/>
      <w:bookmarkEnd w:id="631"/>
      <w:bookmarkEnd w:id="632"/>
    </w:p>
    <w:p>
      <w:pPr>
        <w:pStyle w:val="Style35"/>
        <w:keepNext w:val="true"/>
        <w:rPr>
          <w:lang w:eastAsia="he-IL"/>
        </w:rPr>
      </w:pPr>
      <w:bookmarkStart w:id="633" w:name="ET_guest_גלעד_פרננדס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פרננ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4" w:name="_ETM_Q1_1030950"/>
      <w:bookmarkStart w:id="635" w:name="_ETM_Q1_1030934"/>
      <w:bookmarkEnd w:id="634"/>
      <w:bookmarkEnd w:id="635"/>
      <w:r>
        <w:rPr>
          <w:rtl w:val="true"/>
          <w:lang w:eastAsia="he-IL"/>
        </w:rPr>
        <w:t>אנחנו אמרנו אתה מספר וכתבנו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6" w:name="_ETM_Q1_1032146"/>
      <w:bookmarkStart w:id="637" w:name="_ETM_Q1_1032146"/>
      <w:bookmarkEnd w:id="637"/>
    </w:p>
    <w:p>
      <w:pPr>
        <w:pStyle w:val="Style31"/>
        <w:keepNext w:val="true"/>
        <w:rPr/>
      </w:pPr>
      <w:bookmarkStart w:id="638" w:name="ET_yor_5159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9" w:name="_ETM_Q1_1032410"/>
      <w:bookmarkEnd w:id="639"/>
      <w:r>
        <w:rPr>
          <w:rtl w:val="true"/>
          <w:lang w:eastAsia="he-IL"/>
        </w:rPr>
        <w:t>א</w:t>
      </w:r>
      <w:bookmarkStart w:id="640" w:name="_ETM_Q1_1032455"/>
      <w:bookmarkEnd w:id="640"/>
      <w:r>
        <w:rPr>
          <w:rtl w:val="true"/>
          <w:lang w:eastAsia="he-IL"/>
        </w:rPr>
        <w:t>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בע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עשה זיכ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1" w:name="_ETM_Q1_1034371"/>
      <w:bookmarkStart w:id="642" w:name="_ETM_Q1_1033514"/>
      <w:bookmarkStart w:id="643" w:name="_ETM_Q1_1033480"/>
      <w:bookmarkStart w:id="644" w:name="_ETM_Q1_1034371"/>
      <w:bookmarkStart w:id="645" w:name="_ETM_Q1_1033514"/>
      <w:bookmarkStart w:id="646" w:name="_ETM_Q1_1033480"/>
      <w:bookmarkEnd w:id="644"/>
      <w:bookmarkEnd w:id="645"/>
      <w:bookmarkEnd w:id="646"/>
    </w:p>
    <w:p>
      <w:pPr>
        <w:pStyle w:val="Style35"/>
        <w:keepNext w:val="true"/>
        <w:rPr>
          <w:lang w:eastAsia="he-IL"/>
        </w:rPr>
      </w:pPr>
      <w:bookmarkStart w:id="647" w:name="ET_guest_גלעד_פרננדס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פרננ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8" w:name="_ETM_Q1_1034603"/>
      <w:bookmarkStart w:id="649" w:name="_ETM_Q1_1034575"/>
      <w:bookmarkEnd w:id="648"/>
      <w:bookmarkEnd w:id="649"/>
      <w:r>
        <w:rPr>
          <w:rtl w:val="true"/>
          <w:lang w:eastAsia="he-IL"/>
        </w:rPr>
        <w:t xml:space="preserve">אנחנו רוצים שהם </w:t>
      </w:r>
      <w:bookmarkStart w:id="650" w:name="_ETM_Q1_1033784"/>
      <w:bookmarkEnd w:id="650"/>
      <w:r>
        <w:rPr>
          <w:rtl w:val="true"/>
          <w:lang w:eastAsia="he-IL"/>
        </w:rPr>
        <w:t>יתייחסו ויגידו לי למה הם מסכימים ולמה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1" w:name="_ETM_Q1_1038563"/>
      <w:bookmarkStart w:id="652" w:name="_ETM_Q1_1037304"/>
      <w:bookmarkStart w:id="653" w:name="_ETM_Q1_1037266"/>
      <w:bookmarkStart w:id="654" w:name="_ETM_Q1_1038563"/>
      <w:bookmarkStart w:id="655" w:name="_ETM_Q1_1037304"/>
      <w:bookmarkStart w:id="656" w:name="_ETM_Q1_1037266"/>
      <w:bookmarkEnd w:id="654"/>
      <w:bookmarkEnd w:id="655"/>
      <w:bookmarkEnd w:id="656"/>
    </w:p>
    <w:p>
      <w:pPr>
        <w:pStyle w:val="Style31"/>
        <w:keepNext w:val="true"/>
        <w:rPr/>
      </w:pPr>
      <w:bookmarkStart w:id="657" w:name="ET_yor_5159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8" w:name="_ETM_Q1_1038811"/>
      <w:bookmarkStart w:id="659" w:name="_ETM_Q1_1038782"/>
      <w:bookmarkEnd w:id="658"/>
      <w:bookmarkEnd w:id="65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אמ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חלט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קשור א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מרנו שהמספר הזה שאמרת אתה קובע </w:t>
      </w:r>
      <w:bookmarkStart w:id="660" w:name="_ETM_Q1_1044409"/>
      <w:bookmarkEnd w:id="660"/>
      <w:r>
        <w:rPr>
          <w:rtl w:val="true"/>
          <w:lang w:eastAsia="he-IL"/>
        </w:rPr>
        <w:t>ולא 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זה תז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ספר עליו אתה </w:t>
      </w:r>
      <w:bookmarkStart w:id="661" w:name="_ETM_Q1_1044048"/>
      <w:bookmarkEnd w:id="661"/>
      <w:r>
        <w:rPr>
          <w:rtl w:val="true"/>
          <w:lang w:eastAsia="he-IL"/>
        </w:rPr>
        <w:t>הסכ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זה סיכ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זה מעניין אותי מה </w:t>
      </w:r>
      <w:bookmarkStart w:id="662" w:name="_ETM_Q1_1047766"/>
      <w:bookmarkEnd w:id="662"/>
      <w:r>
        <w:rPr>
          <w:rtl w:val="true"/>
          <w:lang w:eastAsia="he-IL"/>
        </w:rPr>
        <w:t>החקלאי אומ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3" w:name="_ETM_Q1_1051639"/>
      <w:bookmarkStart w:id="664" w:name="_ETM_Q1_1051591"/>
      <w:bookmarkStart w:id="665" w:name="_ETM_Q1_1051639"/>
      <w:bookmarkStart w:id="666" w:name="_ETM_Q1_1051591"/>
      <w:bookmarkEnd w:id="665"/>
      <w:bookmarkEnd w:id="666"/>
    </w:p>
    <w:p>
      <w:pPr>
        <w:pStyle w:val="Style35"/>
        <w:keepNext w:val="true"/>
        <w:rPr>
          <w:lang w:eastAsia="he-IL"/>
        </w:rPr>
      </w:pPr>
      <w:bookmarkStart w:id="667" w:name="ET_guest_גלעד_פרננדס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פרננ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שליהי מהאוצר הסב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אן כמה </w:t>
      </w:r>
      <w:bookmarkStart w:id="668" w:name="_ETM_Q1_1055059"/>
      <w:bookmarkEnd w:id="668"/>
      <w:r>
        <w:rPr>
          <w:rtl w:val="true"/>
          <w:lang w:eastAsia="he-IL"/>
        </w:rPr>
        <w:t>נתונים בתוך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קוב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שות המים </w:t>
      </w:r>
      <w:bookmarkStart w:id="669" w:name="_ETM_Q1_1056567"/>
      <w:bookmarkEnd w:id="669"/>
      <w:r>
        <w:rPr>
          <w:rtl w:val="true"/>
          <w:lang w:eastAsia="he-IL"/>
        </w:rPr>
        <w:t xml:space="preserve">אומרת שיש פעולות שבאמת לא התבצעו על ידי מקורות כי </w:t>
      </w:r>
      <w:bookmarkStart w:id="670" w:name="_ETM_Q1_1061766"/>
      <w:bookmarkEnd w:id="670"/>
      <w:r>
        <w:rPr>
          <w:rtl w:val="true"/>
          <w:lang w:eastAsia="he-IL"/>
        </w:rPr>
        <w:t xml:space="preserve">לא היה לנו טעם להיכנס לשם וכתוצאה מזה </w:t>
      </w:r>
      <w:bookmarkStart w:id="671" w:name="_ETM_Q1_1062090"/>
      <w:bookmarkEnd w:id="671"/>
      <w:r>
        <w:rPr>
          <w:rtl w:val="true"/>
          <w:lang w:eastAsia="he-IL"/>
        </w:rPr>
        <w:t xml:space="preserve">יש לה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2" w:name="_ETM_Q1_1057071"/>
      <w:bookmarkStart w:id="673" w:name="_ETM_Q1_1057071"/>
      <w:bookmarkEnd w:id="673"/>
    </w:p>
    <w:p>
      <w:pPr>
        <w:pStyle w:val="Style31"/>
        <w:keepNext w:val="true"/>
        <w:rPr/>
      </w:pPr>
      <w:bookmarkStart w:id="674" w:name="ET_yor_5159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5" w:name="_ETM_Q1_1057331"/>
      <w:bookmarkStart w:id="676" w:name="_ETM_Q1_1057299"/>
      <w:bookmarkEnd w:id="675"/>
      <w:bookmarkEnd w:id="676"/>
      <w:r>
        <w:rPr>
          <w:rtl w:val="true"/>
          <w:lang w:eastAsia="he-IL"/>
        </w:rPr>
        <w:t>אבל אתה נתת את המ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ולך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בישיבה אמרתם שהמספר </w:t>
      </w:r>
      <w:bookmarkStart w:id="677" w:name="_ETM_Q1_1070085"/>
      <w:bookmarkEnd w:id="677"/>
      <w:r>
        <w:rPr>
          <w:rtl w:val="true"/>
          <w:lang w:eastAsia="he-IL"/>
        </w:rPr>
        <w:t>הוא כך וכך ולזה אתם מסכימים שזה פ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קבות ההשקיה בשרי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אתה אומר לי בוא נבדו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8" w:name="_ETM_Q1_1060302"/>
      <w:bookmarkStart w:id="679" w:name="_ETM_Q1_1058889"/>
      <w:bookmarkStart w:id="680" w:name="_ETM_Q1_1058853"/>
      <w:bookmarkStart w:id="681" w:name="_ETM_Q1_1060302"/>
      <w:bookmarkStart w:id="682" w:name="_ETM_Q1_1058889"/>
      <w:bookmarkStart w:id="683" w:name="_ETM_Q1_1058853"/>
      <w:bookmarkEnd w:id="681"/>
      <w:bookmarkEnd w:id="682"/>
      <w:bookmarkEnd w:id="683"/>
    </w:p>
    <w:p>
      <w:pPr>
        <w:pStyle w:val="Style35"/>
        <w:keepNext w:val="true"/>
        <w:rPr>
          <w:lang w:eastAsia="he-IL"/>
        </w:rPr>
      </w:pPr>
      <w:bookmarkStart w:id="684" w:name="ET_guest_גלעד_פרננדס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פרננ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5" w:name="_ETM_Q1_1060542"/>
      <w:bookmarkStart w:id="686" w:name="_ETM_Q1_1060513"/>
      <w:bookmarkEnd w:id="685"/>
      <w:bookmarkEnd w:id="686"/>
      <w:r>
        <w:rPr>
          <w:rtl w:val="true"/>
          <w:lang w:eastAsia="he-IL"/>
        </w:rPr>
        <w:t xml:space="preserve">יש כמה </w:t>
      </w:r>
      <w:bookmarkStart w:id="687" w:name="_ETM_Q1_1080211"/>
      <w:bookmarkEnd w:id="687"/>
      <w:r>
        <w:rPr>
          <w:rtl w:val="true"/>
          <w:lang w:eastAsia="he-IL"/>
        </w:rPr>
        <w:t>סוג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8" w:name="_ETM_Q1_1081038"/>
      <w:bookmarkStart w:id="689" w:name="_ETM_Q1_1081038"/>
      <w:bookmarkEnd w:id="689"/>
    </w:p>
    <w:p>
      <w:pPr>
        <w:pStyle w:val="Style31"/>
        <w:keepNext w:val="true"/>
        <w:rPr/>
      </w:pPr>
      <w:bookmarkStart w:id="690" w:name="ET_yor_5159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1" w:name="_ETM_Q1_1081335"/>
      <w:bookmarkStart w:id="692" w:name="_ETM_Q1_1081302"/>
      <w:bookmarkEnd w:id="691"/>
      <w:bookmarkEnd w:id="692"/>
      <w:r>
        <w:rPr>
          <w:rtl w:val="true"/>
          <w:lang w:eastAsia="he-IL"/>
        </w:rPr>
        <w:t>אתם לא מסוגלים פעם אחת לעשות את הדברים קל</w:t>
      </w:r>
      <w:r>
        <w:rPr>
          <w:rtl w:val="true"/>
          <w:lang w:eastAsia="he-IL"/>
        </w:rPr>
        <w:t xml:space="preserve">? </w:t>
      </w:r>
      <w:bookmarkStart w:id="693" w:name="_ETM_Q1_1085673"/>
      <w:bookmarkEnd w:id="693"/>
      <w:r>
        <w:rPr>
          <w:rtl w:val="true"/>
          <w:lang w:eastAsia="he-IL"/>
        </w:rPr>
        <w:t>עוד מעט תביא לי סט תק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4" w:name="_ETM_Q1_1087494"/>
      <w:bookmarkStart w:id="695" w:name="_ETM_Q1_1087453"/>
      <w:bookmarkStart w:id="696" w:name="_ETM_Q1_1087494"/>
      <w:bookmarkStart w:id="697" w:name="_ETM_Q1_1087453"/>
      <w:bookmarkEnd w:id="696"/>
      <w:bookmarkEnd w:id="697"/>
    </w:p>
    <w:p>
      <w:pPr>
        <w:pStyle w:val="Style35"/>
        <w:keepNext w:val="true"/>
        <w:rPr>
          <w:lang w:eastAsia="he-IL"/>
        </w:rPr>
      </w:pPr>
      <w:bookmarkStart w:id="698" w:name="ET_guest_גלעד_פרננדס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פרננ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עושים הכי קל שאפשר </w:t>
      </w:r>
      <w:bookmarkStart w:id="699" w:name="_ETM_Q1_1089572"/>
      <w:bookmarkEnd w:id="699"/>
      <w:r>
        <w:rPr>
          <w:rtl w:val="true"/>
          <w:lang w:eastAsia="he-IL"/>
        </w:rPr>
        <w:t>ובשביל שלא יהיו אי הבנות העברנו מכת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00" w:name="ET_yor_5159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עשה להם זיכ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1" w:name="_ETM_Q1_1091434"/>
      <w:bookmarkStart w:id="702" w:name="_ETM_Q1_1091397"/>
      <w:bookmarkStart w:id="703" w:name="_ETM_Q1_1091434"/>
      <w:bookmarkStart w:id="704" w:name="_ETM_Q1_1091397"/>
      <w:bookmarkEnd w:id="703"/>
      <w:bookmarkEnd w:id="704"/>
    </w:p>
    <w:p>
      <w:pPr>
        <w:pStyle w:val="Style35"/>
        <w:keepNext w:val="true"/>
        <w:rPr>
          <w:lang w:eastAsia="he-IL"/>
        </w:rPr>
      </w:pPr>
      <w:bookmarkStart w:id="705" w:name="ET_guest_גלעד_פרננדס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פרננ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עברנו </w:t>
      </w:r>
      <w:bookmarkStart w:id="706" w:name="_ETM_Q1_1092271"/>
      <w:bookmarkEnd w:id="706"/>
      <w:r>
        <w:rPr>
          <w:rtl w:val="true"/>
          <w:lang w:eastAsia="he-IL"/>
        </w:rPr>
        <w:t>בכתב שיגידו אנחנו מסכ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ק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מקב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7" w:name="_ETM_Q1_1096283"/>
      <w:bookmarkStart w:id="708" w:name="_ETM_Q1_1096283"/>
      <w:bookmarkEnd w:id="708"/>
    </w:p>
    <w:p>
      <w:pPr>
        <w:pStyle w:val="Style31"/>
        <w:keepNext w:val="true"/>
        <w:rPr/>
      </w:pPr>
      <w:bookmarkStart w:id="709" w:name="ET_yor_5159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0" w:name="_ETM_Q1_1096538"/>
      <w:bookmarkEnd w:id="710"/>
      <w:r>
        <w:rPr>
          <w:rtl w:val="true"/>
          <w:lang w:eastAsia="he-IL"/>
        </w:rPr>
        <w:t>ע</w:t>
      </w:r>
      <w:bookmarkStart w:id="711" w:name="_ETM_Q1_1096576"/>
      <w:bookmarkEnd w:id="711"/>
      <w:r>
        <w:rPr>
          <w:rtl w:val="true"/>
          <w:lang w:eastAsia="he-IL"/>
        </w:rPr>
        <w:t xml:space="preserve">זוב </w:t>
      </w:r>
      <w:bookmarkStart w:id="712" w:name="_ETM_Q1_1096957"/>
      <w:bookmarkEnd w:id="712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כימים או לא מסכ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רוצה להגיש תביעה אישית</w:t>
      </w:r>
      <w:r>
        <w:rPr>
          <w:rtl w:val="true"/>
          <w:lang w:eastAsia="he-IL"/>
        </w:rPr>
        <w:t xml:space="preserve">, </w:t>
      </w:r>
      <w:bookmarkStart w:id="713" w:name="_ETM_Q1_1099477"/>
      <w:bookmarkEnd w:id="713"/>
      <w:r>
        <w:rPr>
          <w:rtl w:val="true"/>
          <w:lang w:eastAsia="he-IL"/>
        </w:rPr>
        <w:t>שיגיש תביעה א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אמרנו שהיועץ שלנו זה אתה וגם </w:t>
      </w:r>
      <w:bookmarkStart w:id="714" w:name="_ETM_Q1_1106757"/>
      <w:bookmarkEnd w:id="714"/>
      <w:r>
        <w:rPr>
          <w:rtl w:val="true"/>
          <w:lang w:eastAsia="he-IL"/>
        </w:rPr>
        <w:t>היועץ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מתמצאים ב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</w:t>
      </w:r>
      <w:bookmarkStart w:id="715" w:name="_ETM_Q1_1108384"/>
      <w:bookmarkStart w:id="716" w:name="_ETM_Q1_1108346"/>
      <w:bookmarkStart w:id="717" w:name="_ETM_Q1_1107692"/>
      <w:bookmarkEnd w:id="715"/>
      <w:bookmarkEnd w:id="716"/>
      <w:bookmarkEnd w:id="717"/>
      <w:r>
        <w:rPr>
          <w:rtl w:val="true"/>
          <w:lang w:eastAsia="he-IL"/>
        </w:rPr>
        <w:t>ל הכ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תמצאים ב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אמרת שאלה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ק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8" w:name="_ETM_Q1_1112900"/>
      <w:bookmarkStart w:id="719" w:name="_ETM_Q1_1112858"/>
      <w:bookmarkStart w:id="720" w:name="_ETM_Q1_1112900"/>
      <w:bookmarkStart w:id="721" w:name="_ETM_Q1_1112858"/>
      <w:bookmarkEnd w:id="720"/>
      <w:bookmarkEnd w:id="721"/>
    </w:p>
    <w:p>
      <w:pPr>
        <w:pStyle w:val="Style35"/>
        <w:keepNext w:val="true"/>
        <w:rPr>
          <w:lang w:eastAsia="he-IL"/>
        </w:rPr>
      </w:pPr>
      <w:bookmarkStart w:id="722" w:name="ET_guest_דובי_אמיתי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בי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22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723" w:name="_ETM_Q1_1112983"/>
      <w:bookmarkStart w:id="724" w:name="_ETM_Q1_1112950"/>
      <w:bookmarkStart w:id="725" w:name="_ETM_Q1_1114185"/>
      <w:bookmarkStart w:id="726" w:name="_ETM_Q1_1114152"/>
      <w:bookmarkStart w:id="727" w:name="_ETM_Q1_1112983"/>
      <w:bookmarkStart w:id="728" w:name="_ETM_Q1_1112950"/>
      <w:bookmarkStart w:id="729" w:name="_ETM_Q1_1114185"/>
      <w:bookmarkStart w:id="730" w:name="_ETM_Q1_1114152"/>
      <w:bookmarkEnd w:id="727"/>
      <w:bookmarkEnd w:id="728"/>
      <w:bookmarkEnd w:id="729"/>
      <w:bookmarkEnd w:id="730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ab/>
      </w:r>
      <w:r>
        <w:rPr>
          <w:lang w:eastAsia="he-IL"/>
        </w:rPr>
        <w:t>7,2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הוצהר לפרוטוקול בדיון הקוד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731" w:name="_ETM_Q1_1115188"/>
      <w:bookmarkStart w:id="732" w:name="_ETM_Q1_1115152"/>
      <w:bookmarkStart w:id="733" w:name="_ETM_Q1_1115188"/>
      <w:bookmarkStart w:id="734" w:name="_ETM_Q1_1115152"/>
      <w:bookmarkEnd w:id="733"/>
      <w:bookmarkEnd w:id="734"/>
    </w:p>
    <w:p>
      <w:pPr>
        <w:pStyle w:val="Style31"/>
        <w:keepNext w:val="true"/>
        <w:rPr/>
      </w:pPr>
      <w:bookmarkStart w:id="735" w:name="ET_yor_5159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וצ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זה תז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זה נגמר הס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בוא </w:t>
      </w:r>
      <w:bookmarkStart w:id="736" w:name="_ETM_Q1_1119877"/>
      <w:bookmarkEnd w:id="736"/>
      <w:r>
        <w:rPr>
          <w:rtl w:val="true"/>
          <w:lang w:eastAsia="he-IL"/>
        </w:rPr>
        <w:t>בעתיד חקלאי ויגיד שהוא השתמש ביותר 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נבחן אותו</w:t>
      </w:r>
      <w:r>
        <w:rPr>
          <w:rtl w:val="true"/>
          <w:lang w:eastAsia="he-IL"/>
        </w:rPr>
        <w:t xml:space="preserve">. </w:t>
      </w:r>
      <w:bookmarkStart w:id="737" w:name="_ETM_Q1_1122821"/>
      <w:bookmarkEnd w:id="737"/>
      <w:r>
        <w:rPr>
          <w:rtl w:val="true"/>
          <w:lang w:eastAsia="he-IL"/>
        </w:rPr>
        <w:t>כרגע תן להם את הזיכוי הכללי הזה</w:t>
      </w:r>
      <w:r>
        <w:rPr>
          <w:rtl w:val="true"/>
          <w:lang w:eastAsia="he-IL"/>
        </w:rPr>
        <w:t xml:space="preserve">. </w:t>
      </w:r>
      <w:bookmarkStart w:id="738" w:name="_ETM_Q1_1126720"/>
      <w:bookmarkEnd w:id="7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9" w:name="_ETM_Q1_1126242"/>
      <w:bookmarkStart w:id="740" w:name="_ETM_Q1_1126206"/>
      <w:bookmarkStart w:id="741" w:name="_ETM_Q1_1126242"/>
      <w:bookmarkStart w:id="742" w:name="_ETM_Q1_1126206"/>
      <w:bookmarkEnd w:id="741"/>
      <w:bookmarkEnd w:id="742"/>
    </w:p>
    <w:p>
      <w:pPr>
        <w:pStyle w:val="Normal"/>
        <w:rPr>
          <w:lang w:eastAsia="he-IL"/>
        </w:rPr>
      </w:pPr>
      <w:bookmarkStart w:id="743" w:name="_ETM_Q1_1126759"/>
      <w:bookmarkEnd w:id="743"/>
      <w:r>
        <w:rPr>
          <w:rtl w:val="true"/>
          <w:lang w:eastAsia="he-IL"/>
        </w:rPr>
        <w:t>לגבי מס רכ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נושא של המ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בלו את הנתונים מהם</w:t>
      </w:r>
      <w:r>
        <w:rPr>
          <w:rtl w:val="true"/>
          <w:lang w:eastAsia="he-IL"/>
        </w:rPr>
        <w:t xml:space="preserve">. </w:t>
      </w:r>
      <w:bookmarkStart w:id="744" w:name="_ETM_Q1_1131637"/>
      <w:bookmarkEnd w:id="744"/>
      <w:r>
        <w:rPr>
          <w:rtl w:val="true"/>
          <w:lang w:eastAsia="he-IL"/>
        </w:rPr>
        <w:t>ברור שאם הם נתנו מקד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745" w:name="_ETM_Q1_1135601"/>
      <w:bookmarkEnd w:id="745"/>
      <w:r>
        <w:rPr>
          <w:rtl w:val="true"/>
          <w:lang w:eastAsia="he-IL"/>
        </w:rPr>
        <w:t xml:space="preserve"> כן צריך חתימה של החקלאי שאומר בנושא של הר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נתיים יזכו אותם</w:t>
      </w:r>
      <w:bookmarkStart w:id="746" w:name="_ETM_Q1_1156032"/>
      <w:bookmarkEnd w:id="746"/>
      <w:r>
        <w:rPr>
          <w:rtl w:val="true"/>
          <w:lang w:eastAsia="he-IL"/>
        </w:rPr>
        <w:t xml:space="preserve"> על הריבית ו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תבררו דברים לקראת </w:t>
      </w:r>
      <w:bookmarkStart w:id="747" w:name="_ETM_Q1_1158767"/>
      <w:bookmarkEnd w:id="747"/>
      <w:r>
        <w:rPr>
          <w:rtl w:val="true"/>
          <w:lang w:eastAsia="he-IL"/>
        </w:rPr>
        <w:t>התשלום האחרון של הפיצ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תים אותם על זה</w:t>
      </w:r>
      <w:r>
        <w:rPr>
          <w:rtl w:val="true"/>
          <w:lang w:eastAsia="he-IL"/>
        </w:rPr>
        <w:t>.</w:t>
      </w:r>
      <w:bookmarkStart w:id="748" w:name="_ETM_Q1_1162617"/>
      <w:bookmarkEnd w:id="7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כינו נוסח והם יחתמ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9" w:name="_ETM_Q1_1171373"/>
      <w:bookmarkStart w:id="750" w:name="_ETM_Q1_1171330"/>
      <w:bookmarkStart w:id="751" w:name="_ETM_Q1_1171373"/>
      <w:bookmarkStart w:id="752" w:name="_ETM_Q1_1171330"/>
      <w:bookmarkEnd w:id="751"/>
      <w:bookmarkEnd w:id="752"/>
    </w:p>
    <w:p>
      <w:pPr>
        <w:pStyle w:val="Style35"/>
        <w:keepNext w:val="true"/>
        <w:rPr>
          <w:lang w:eastAsia="he-IL"/>
        </w:rPr>
      </w:pPr>
      <w:bookmarkStart w:id="753" w:name="ET_guest_גלעד_פרננדס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פרננ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קיבלו נוסח אתמ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4" w:name="_ETM_Q1_1173681"/>
      <w:bookmarkStart w:id="755" w:name="_ETM_Q1_1173681"/>
      <w:bookmarkEnd w:id="755"/>
    </w:p>
    <w:p>
      <w:pPr>
        <w:pStyle w:val="Style31"/>
        <w:keepNext w:val="true"/>
        <w:rPr/>
      </w:pPr>
      <w:bookmarkStart w:id="756" w:name="ET_yor_5159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7" w:name="_ETM_Q1_1173939"/>
      <w:bookmarkStart w:id="758" w:name="_ETM_Q1_1173907"/>
      <w:bookmarkEnd w:id="757"/>
      <w:bookmarkEnd w:id="758"/>
      <w:r>
        <w:rPr>
          <w:rtl w:val="true"/>
          <w:lang w:eastAsia="he-IL"/>
        </w:rPr>
        <w:t>זה לא הסכם כנ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שולח להם הסכם כניע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9" w:name="_ETM_Q1_1178112"/>
      <w:bookmarkStart w:id="760" w:name="_ETM_Q1_1178074"/>
      <w:bookmarkStart w:id="761" w:name="_ETM_Q1_1178112"/>
      <w:bookmarkStart w:id="762" w:name="_ETM_Q1_1178074"/>
      <w:bookmarkEnd w:id="761"/>
      <w:bookmarkEnd w:id="762"/>
    </w:p>
    <w:p>
      <w:pPr>
        <w:pStyle w:val="Style35"/>
        <w:keepNext w:val="true"/>
        <w:rPr>
          <w:lang w:eastAsia="he-IL"/>
        </w:rPr>
      </w:pPr>
      <w:bookmarkStart w:id="763" w:name="ET_guest_גלעד_פרננדס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פרננ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ס ושל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4" w:name="_ETM_Q1_1188378"/>
      <w:bookmarkStart w:id="765" w:name="_ETM_Q1_1187426"/>
      <w:bookmarkStart w:id="766" w:name="_ETM_Q1_1187387"/>
      <w:bookmarkStart w:id="767" w:name="_ETM_Q1_1188378"/>
      <w:bookmarkStart w:id="768" w:name="_ETM_Q1_1187426"/>
      <w:bookmarkStart w:id="769" w:name="_ETM_Q1_1187387"/>
      <w:bookmarkEnd w:id="767"/>
      <w:bookmarkEnd w:id="768"/>
      <w:bookmarkEnd w:id="769"/>
    </w:p>
    <w:p>
      <w:pPr>
        <w:pStyle w:val="Style31"/>
        <w:keepNext w:val="true"/>
        <w:rPr/>
      </w:pPr>
      <w:bookmarkStart w:id="770" w:name="ET_yor_5159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1" w:name="_ETM_Q1_1188631"/>
      <w:bookmarkStart w:id="772" w:name="_ETM_Q1_1188598"/>
      <w:bookmarkEnd w:id="771"/>
      <w:bookmarkEnd w:id="772"/>
      <w:r>
        <w:rPr>
          <w:rtl w:val="true"/>
          <w:lang w:eastAsia="he-IL"/>
        </w:rPr>
        <w:t xml:space="preserve">ההסכם צריך להיות </w:t>
      </w:r>
      <w:bookmarkStart w:id="773" w:name="_ETM_Q1_1188434"/>
      <w:bookmarkEnd w:id="773"/>
      <w:r>
        <w:rPr>
          <w:rtl w:val="true"/>
          <w:lang w:eastAsia="he-IL"/>
        </w:rPr>
        <w:t>על עמוד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סכם אומר שאתה מזוכה</w:t>
      </w:r>
      <w:bookmarkStart w:id="774" w:name="_ETM_Q1_1192929"/>
      <w:bookmarkEnd w:id="774"/>
      <w:r>
        <w:rPr>
          <w:rtl w:val="true"/>
          <w:lang w:eastAsia="he-IL"/>
        </w:rPr>
        <w:t xml:space="preserve"> כרגע על הנושא הזה של הפ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</w:t>
      </w:r>
      <w:bookmarkStart w:id="775" w:name="_ETM_Q1_1199967"/>
      <w:bookmarkEnd w:id="775"/>
      <w:r>
        <w:rPr>
          <w:rtl w:val="true"/>
          <w:lang w:eastAsia="he-IL"/>
        </w:rPr>
        <w:t>הר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 אתה מזוכה באופן זמ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כולה </w:t>
      </w:r>
      <w:bookmarkStart w:id="776" w:name="_ETM_Q1_1202645"/>
      <w:bookmarkEnd w:id="776"/>
      <w:r>
        <w:rPr>
          <w:rtl w:val="true"/>
          <w:lang w:eastAsia="he-IL"/>
        </w:rPr>
        <w:t>זיכוי על הני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תחשבנות הסו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ר התשלומים שייע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עשה ב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כותב שכל עוד לא קיבלו כספים </w:t>
      </w:r>
      <w:bookmarkStart w:id="777" w:name="_ETM_Q1_1215195"/>
      <w:bookmarkEnd w:id="777"/>
      <w:r>
        <w:rPr>
          <w:rtl w:val="true"/>
          <w:lang w:eastAsia="he-IL"/>
        </w:rPr>
        <w:t>מספיקים לעניין הת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ם ריב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78" w:name="ET_guest_גלעד_פרננדס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פרננ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</w:t>
      </w:r>
      <w:bookmarkStart w:id="779" w:name="_ETM_Q1_1222292"/>
      <w:bookmarkStart w:id="780" w:name="_ETM_Q1_1222273"/>
      <w:bookmarkEnd w:id="779"/>
      <w:bookmarkEnd w:id="780"/>
      <w:r>
        <w:rPr>
          <w:rtl w:val="true"/>
          <w:lang w:eastAsia="he-IL"/>
        </w:rPr>
        <w:t xml:space="preserve">לא יהיו מחלוקות </w:t>
      </w:r>
      <w:bookmarkStart w:id="781" w:name="_ETM_Q1_1221690"/>
      <w:bookmarkEnd w:id="781"/>
      <w:r>
        <w:rPr>
          <w:rtl w:val="true"/>
          <w:lang w:eastAsia="he-IL"/>
        </w:rPr>
        <w:t>ושלא יהיו אי הב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ברנו את הכול בכתב </w:t>
      </w:r>
      <w:bookmarkStart w:id="782" w:name="_ETM_Q1_1224198"/>
      <w:bookmarkEnd w:id="782"/>
      <w:r>
        <w:rPr>
          <w:rtl w:val="true"/>
          <w:lang w:eastAsia="he-IL"/>
        </w:rPr>
        <w:t>בעמוד אחד עם ארבעה נוש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3" w:name="_ETM_Q1_1226148"/>
      <w:bookmarkStart w:id="784" w:name="_ETM_Q1_1226148"/>
      <w:bookmarkEnd w:id="784"/>
    </w:p>
    <w:p>
      <w:pPr>
        <w:pStyle w:val="Style31"/>
        <w:keepNext w:val="true"/>
        <w:rPr/>
      </w:pPr>
      <w:bookmarkStart w:id="785" w:name="ET_yor_5159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6" w:name="_ETM_Q1_1226414"/>
      <w:bookmarkStart w:id="787" w:name="_ETM_Q1_1226384"/>
      <w:bookmarkEnd w:id="786"/>
      <w:bookmarkEnd w:id="787"/>
      <w:r>
        <w:rPr>
          <w:rtl w:val="true"/>
          <w:lang w:eastAsia="he-IL"/>
        </w:rPr>
        <w:t>אבל</w:t>
      </w:r>
      <w:bookmarkStart w:id="788" w:name="_ETM_Q1_1226348"/>
      <w:bookmarkEnd w:id="788"/>
      <w:r>
        <w:rPr>
          <w:rtl w:val="true"/>
          <w:lang w:eastAsia="he-IL"/>
        </w:rPr>
        <w:t xml:space="preserve"> הוא אומר שלפי זה א</w:t>
      </w:r>
      <w:bookmarkStart w:id="789" w:name="_ETM_Q1_1226462"/>
      <w:bookmarkStart w:id="790" w:name="_ETM_Q1_1226426"/>
      <w:bookmarkEnd w:id="789"/>
      <w:bookmarkEnd w:id="790"/>
      <w:r>
        <w:rPr>
          <w:rtl w:val="true"/>
          <w:lang w:eastAsia="he-IL"/>
        </w:rPr>
        <w:t>תה רוצה מכל חקלאי לקב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91" w:name="ET_guest_גלעד_פרננדס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פרננ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כול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לא הגיב לנו </w:t>
      </w:r>
      <w:bookmarkStart w:id="792" w:name="_ETM_Q1_1232014"/>
      <w:bookmarkEnd w:id="792"/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3" w:name="_ETM_Q1_1233441"/>
      <w:bookmarkStart w:id="794" w:name="_ETM_Q1_1233441"/>
      <w:bookmarkEnd w:id="794"/>
    </w:p>
    <w:p>
      <w:pPr>
        <w:pStyle w:val="Style31"/>
        <w:keepNext w:val="true"/>
        <w:rPr/>
      </w:pPr>
      <w:bookmarkStart w:id="795" w:name="ET_yor_5159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6" w:name="_ETM_Q1_1233690"/>
      <w:bookmarkStart w:id="797" w:name="_ETM_Q1_1233661"/>
      <w:bookmarkEnd w:id="796"/>
      <w:bookmarkEnd w:id="797"/>
      <w:r>
        <w:rPr>
          <w:rtl w:val="true"/>
        </w:rPr>
        <w:t>אנחנו בית משפט</w:t>
      </w:r>
      <w:r>
        <w:rPr>
          <w:rtl w:val="true"/>
        </w:rPr>
        <w:t xml:space="preserve">? </w:t>
      </w:r>
      <w:r>
        <w:rPr>
          <w:rtl w:val="true"/>
        </w:rPr>
        <w:t>מה אתם רוצים</w:t>
      </w:r>
      <w:r>
        <w:rPr>
          <w:rtl w:val="true"/>
        </w:rPr>
        <w:t xml:space="preserve">? </w:t>
      </w:r>
      <w:r>
        <w:rPr>
          <w:rtl w:val="true"/>
        </w:rPr>
        <w:t>למה אי אפשר לעשות</w:t>
      </w:r>
      <w:r>
        <w:rPr>
          <w:rtl w:val="true"/>
        </w:rPr>
        <w:t xml:space="preserve">? </w:t>
      </w:r>
      <w:r>
        <w:rPr>
          <w:rtl w:val="true"/>
        </w:rPr>
        <w:t>עם כל הכבוד</w:t>
      </w:r>
      <w:r>
        <w:rPr>
          <w:rtl w:val="true"/>
        </w:rPr>
        <w:t xml:space="preserve">, </w:t>
      </w:r>
      <w:r>
        <w:rPr>
          <w:rtl w:val="true"/>
        </w:rPr>
        <w:t>אתה צריך לייצג כאן את</w:t>
      </w:r>
      <w:bookmarkStart w:id="798" w:name="_ETM_Q1_1241207"/>
      <w:bookmarkEnd w:id="798"/>
      <w:r>
        <w:rPr>
          <w:rtl w:val="true"/>
        </w:rPr>
        <w:t xml:space="preserve"> החקלאים ולא את האוצ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99" w:name="ET_guest_גלעד_פרננדס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פרננד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ייצגים את המים</w:t>
      </w:r>
      <w:r>
        <w:rPr>
          <w:rtl w:val="true"/>
        </w:rPr>
        <w:t xml:space="preserve">. </w:t>
      </w:r>
      <w:r>
        <w:rPr>
          <w:rtl w:val="true"/>
        </w:rPr>
        <w:t>אנחנו לא מייצגים את החקל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0" w:name="_ETM_Q1_1247505"/>
      <w:bookmarkStart w:id="801" w:name="_ETM_Q1_1247465"/>
      <w:bookmarkStart w:id="802" w:name="_ETM_Q1_1247505"/>
      <w:bookmarkStart w:id="803" w:name="_ETM_Q1_1247465"/>
      <w:bookmarkEnd w:id="802"/>
      <w:bookmarkEnd w:id="803"/>
    </w:p>
    <w:p>
      <w:pPr>
        <w:pStyle w:val="Style31"/>
        <w:keepNext w:val="true"/>
        <w:rPr/>
      </w:pPr>
      <w:bookmarkStart w:id="804" w:name="ET_yor_5159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פסיק לפחד מהאוצר</w:t>
      </w:r>
      <w:r>
        <w:rPr>
          <w:rtl w:val="true"/>
          <w:lang w:eastAsia="he-IL"/>
        </w:rPr>
        <w:t>.</w:t>
      </w:r>
      <w:bookmarkStart w:id="805" w:name="_ETM_Q1_1247700"/>
      <w:bookmarkEnd w:id="8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6" w:name="_ETM_Q1_1248244"/>
      <w:bookmarkStart w:id="807" w:name="_ETM_Q1_1247738"/>
      <w:bookmarkStart w:id="808" w:name="_ETM_Q1_1248244"/>
      <w:bookmarkStart w:id="809" w:name="_ETM_Q1_1247738"/>
      <w:bookmarkEnd w:id="808"/>
      <w:bookmarkEnd w:id="809"/>
    </w:p>
    <w:p>
      <w:pPr>
        <w:pStyle w:val="Style35"/>
        <w:keepNext w:val="true"/>
        <w:rPr>
          <w:lang w:eastAsia="he-IL"/>
        </w:rPr>
      </w:pPr>
      <w:bookmarkStart w:id="810" w:name="ET_guest_גלעד_פרננדס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פרננ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811" w:name="_ETM_Q1_1248527"/>
      <w:bookmarkStart w:id="812" w:name="_ETM_Q1_1248508"/>
      <w:bookmarkEnd w:id="811"/>
      <w:bookmarkEnd w:id="812"/>
      <w:r>
        <w:rPr>
          <w:rtl w:val="true"/>
          <w:lang w:eastAsia="he-IL"/>
        </w:rPr>
        <w:t>נחנו לא מפחדים מ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ייצגים את משק ה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3" w:name="_ETM_Q1_1251800"/>
      <w:bookmarkStart w:id="814" w:name="_ETM_Q1_1251755"/>
      <w:bookmarkStart w:id="815" w:name="_ETM_Q1_1251800"/>
      <w:bookmarkStart w:id="816" w:name="_ETM_Q1_1251755"/>
      <w:bookmarkEnd w:id="815"/>
      <w:bookmarkEnd w:id="816"/>
    </w:p>
    <w:p>
      <w:pPr>
        <w:pStyle w:val="Style31"/>
        <w:keepNext w:val="true"/>
        <w:rPr/>
      </w:pPr>
      <w:bookmarkStart w:id="817" w:name="ET_yor_5159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ק המי</w:t>
      </w:r>
      <w:bookmarkStart w:id="818" w:name="_ETM_Q1_1252199"/>
      <w:bookmarkEnd w:id="818"/>
      <w:r>
        <w:rPr>
          <w:rtl w:val="true"/>
          <w:lang w:eastAsia="he-IL"/>
        </w:rPr>
        <w:t>ם לא צריך לגבות מאנשים מס שהם לא צריכים לש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9" w:name="_ETM_Q1_1257788"/>
      <w:bookmarkStart w:id="820" w:name="_ETM_Q1_1256792"/>
      <w:bookmarkStart w:id="821" w:name="_ETM_Q1_1256748"/>
      <w:bookmarkStart w:id="822" w:name="_ETM_Q1_1257788"/>
      <w:bookmarkStart w:id="823" w:name="_ETM_Q1_1256792"/>
      <w:bookmarkStart w:id="824" w:name="_ETM_Q1_1256748"/>
      <w:bookmarkEnd w:id="822"/>
      <w:bookmarkEnd w:id="823"/>
      <w:bookmarkEnd w:id="824"/>
    </w:p>
    <w:p>
      <w:pPr>
        <w:pStyle w:val="Style35"/>
        <w:keepNext w:val="true"/>
        <w:rPr>
          <w:lang w:eastAsia="he-IL"/>
        </w:rPr>
      </w:pPr>
      <w:bookmarkStart w:id="825" w:name="ET_guest_גלעד_פרננדס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פרננ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bookmarkStart w:id="826" w:name="_ETM_Q1_1258064"/>
      <w:bookmarkStart w:id="827" w:name="_ETM_Q1_1258049"/>
      <w:bookmarkEnd w:id="826"/>
      <w:bookmarkEnd w:id="827"/>
      <w:r>
        <w:rPr>
          <w:rtl w:val="true"/>
          <w:lang w:eastAsia="he-IL"/>
        </w:rPr>
        <w:t xml:space="preserve">בדיוק בשביל זה העברנו בכתב את מה </w:t>
      </w:r>
      <w:bookmarkStart w:id="828" w:name="_ETM_Q1_1259024"/>
      <w:bookmarkEnd w:id="828"/>
      <w:r>
        <w:rPr>
          <w:rtl w:val="true"/>
          <w:lang w:eastAsia="he-IL"/>
        </w:rPr>
        <w:t>שצריך לה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9" w:name="_ETM_Q1_1264535"/>
      <w:bookmarkStart w:id="830" w:name="_ETM_Q1_1264491"/>
      <w:bookmarkStart w:id="831" w:name="_ETM_Q1_1264535"/>
      <w:bookmarkStart w:id="832" w:name="_ETM_Q1_1264491"/>
      <w:bookmarkEnd w:id="831"/>
      <w:bookmarkEnd w:id="832"/>
    </w:p>
    <w:p>
      <w:pPr>
        <w:pStyle w:val="Style14"/>
        <w:keepNext w:val="true"/>
        <w:rPr/>
      </w:pPr>
      <w:bookmarkStart w:id="833" w:name="ET_speaker_6460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מספר </w:t>
      </w:r>
      <w:r>
        <w:rPr>
          <w:lang w:eastAsia="he-IL"/>
        </w:rPr>
        <w:t>7,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ורכב ממספר רכיבים של מים </w:t>
      </w:r>
      <w:bookmarkStart w:id="834" w:name="_ETM_Q1_1272152"/>
      <w:bookmarkEnd w:id="834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וזבזו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שיחו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שרי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יצ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י </w:t>
      </w:r>
      <w:bookmarkStart w:id="835" w:name="_ETM_Q1_1275446"/>
      <w:bookmarkEnd w:id="835"/>
      <w:r>
        <w:rPr>
          <w:rtl w:val="true"/>
          <w:lang w:eastAsia="he-IL"/>
        </w:rPr>
        <w:t>יכולת של הג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מכירים את </w:t>
      </w:r>
      <w:bookmarkStart w:id="836" w:name="_ETM_Q1_1278442"/>
      <w:bookmarkEnd w:id="836"/>
      <w:r>
        <w:rPr>
          <w:rtl w:val="true"/>
          <w:lang w:eastAsia="he-IL"/>
        </w:rPr>
        <w:t>הכמויות ומה הייתה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קס מים בוזבזו בגלל שריפות וכו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7" w:name="_ETM_Q1_1284895"/>
      <w:bookmarkStart w:id="838" w:name="_ETM_Q1_1284895"/>
      <w:bookmarkEnd w:id="838"/>
    </w:p>
    <w:p>
      <w:pPr>
        <w:pStyle w:val="Style31"/>
        <w:keepNext w:val="true"/>
        <w:rPr/>
      </w:pPr>
      <w:bookmarkStart w:id="839" w:name="ET_yor_5159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0" w:name="_ETM_Q1_1285176"/>
      <w:bookmarkStart w:id="841" w:name="_ETM_Q1_1285145"/>
      <w:bookmarkEnd w:id="840"/>
      <w:bookmarkEnd w:id="84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נכנס לזה לא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2" w:name="_ETM_Q1_1288140"/>
      <w:bookmarkStart w:id="843" w:name="_ETM_Q1_1287284"/>
      <w:bookmarkStart w:id="844" w:name="_ETM_Q1_1287247"/>
      <w:bookmarkStart w:id="845" w:name="_ETM_Q1_1288140"/>
      <w:bookmarkStart w:id="846" w:name="_ETM_Q1_1287284"/>
      <w:bookmarkStart w:id="847" w:name="_ETM_Q1_1287247"/>
      <w:bookmarkEnd w:id="845"/>
      <w:bookmarkEnd w:id="846"/>
      <w:bookmarkEnd w:id="847"/>
    </w:p>
    <w:p>
      <w:pPr>
        <w:pStyle w:val="Style14"/>
        <w:keepNext w:val="true"/>
        <w:rPr/>
      </w:pPr>
      <w:bookmarkStart w:id="848" w:name="ET_speaker_6460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9" w:name="_ETM_Q1_1288425"/>
      <w:bookmarkStart w:id="850" w:name="_ETM_Q1_1288388"/>
      <w:bookmarkEnd w:id="849"/>
      <w:bookmarkEnd w:id="850"/>
      <w:r>
        <w:rPr>
          <w:rtl w:val="true"/>
          <w:lang w:eastAsia="he-IL"/>
        </w:rPr>
        <w:t>בסוף זה לא צריך להגיע לחקל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דינה עם מס רכוש והרשות ידברו </w:t>
      </w:r>
      <w:bookmarkStart w:id="851" w:name="_ETM_Q1_1292094"/>
      <w:bookmarkEnd w:id="851"/>
      <w:r>
        <w:rPr>
          <w:rtl w:val="true"/>
          <w:lang w:eastAsia="he-IL"/>
        </w:rPr>
        <w:t>אחד עם השני</w:t>
      </w:r>
      <w:r>
        <w:rPr>
          <w:rtl w:val="true"/>
          <w:lang w:eastAsia="he-IL"/>
        </w:rPr>
        <w:t>.</w:t>
      </w:r>
      <w:bookmarkStart w:id="852" w:name="_ETM_Q1_1292127"/>
      <w:bookmarkEnd w:id="8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3" w:name="_ETM_Q1_1292784"/>
      <w:bookmarkStart w:id="854" w:name="_ETM_Q1_1292168"/>
      <w:bookmarkStart w:id="855" w:name="_ETM_Q1_1292784"/>
      <w:bookmarkStart w:id="856" w:name="_ETM_Q1_1292168"/>
      <w:bookmarkEnd w:id="855"/>
      <w:bookmarkEnd w:id="856"/>
    </w:p>
    <w:p>
      <w:pPr>
        <w:pStyle w:val="Style31"/>
        <w:keepNext w:val="true"/>
        <w:rPr/>
      </w:pPr>
      <w:bookmarkStart w:id="857" w:name="ET_yor_5159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8" w:name="_ETM_Q1_1293063"/>
      <w:bookmarkStart w:id="859" w:name="_ETM_Q1_1293026"/>
      <w:bookmarkEnd w:id="858"/>
      <w:bookmarkEnd w:id="859"/>
      <w:r>
        <w:rPr>
          <w:rtl w:val="true"/>
          <w:lang w:eastAsia="he-IL"/>
        </w:rPr>
        <w:t>אתה נכנס בדיוק לפח שהם מפילים אותך אל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0" w:name="_ETM_Q1_1296699"/>
      <w:bookmarkStart w:id="861" w:name="_ETM_Q1_1296657"/>
      <w:bookmarkStart w:id="862" w:name="_ETM_Q1_1296699"/>
      <w:bookmarkStart w:id="863" w:name="_ETM_Q1_1296657"/>
      <w:bookmarkEnd w:id="862"/>
      <w:bookmarkEnd w:id="863"/>
    </w:p>
    <w:p>
      <w:pPr>
        <w:pStyle w:val="Style14"/>
        <w:keepNext w:val="true"/>
        <w:rPr/>
      </w:pPr>
      <w:bookmarkStart w:id="864" w:name="ET_speaker_6460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865" w:name="_ETM_Q1_1295915"/>
      <w:bookmarkEnd w:id="865"/>
      <w:r>
        <w:rPr>
          <w:rtl w:val="true"/>
          <w:lang w:eastAsia="he-IL"/>
        </w:rPr>
        <w:t>לא רוצה להיכנס ל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הם יזכו ואחר כ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6" w:name="_ETM_Q1_1299803"/>
      <w:bookmarkStart w:id="867" w:name="_ETM_Q1_1299803"/>
      <w:bookmarkEnd w:id="867"/>
    </w:p>
    <w:p>
      <w:pPr>
        <w:pStyle w:val="Style31"/>
        <w:keepNext w:val="true"/>
        <w:rPr/>
      </w:pPr>
      <w:bookmarkStart w:id="868" w:name="ET_yor_5159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9" w:name="_ETM_Q1_1300094"/>
      <w:bookmarkStart w:id="870" w:name="_ETM_Q1_1300062"/>
      <w:bookmarkEnd w:id="869"/>
      <w:bookmarkEnd w:id="870"/>
      <w:r>
        <w:rPr>
          <w:rtl w:val="true"/>
          <w:lang w:eastAsia="he-IL"/>
        </w:rPr>
        <w:t>אין רכיבים ואין 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ה לא יכול להגיד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וב</w:t>
      </w:r>
      <w:r>
        <w:rPr>
          <w:rtl w:val="true"/>
          <w:lang w:eastAsia="he-IL"/>
        </w:rPr>
        <w:t xml:space="preserve">. </w:t>
      </w:r>
      <w:bookmarkStart w:id="871" w:name="_ETM_Q1_1309581"/>
      <w:bookmarkEnd w:id="871"/>
      <w:r>
        <w:rPr>
          <w:rtl w:val="true"/>
          <w:lang w:eastAsia="he-IL"/>
        </w:rPr>
        <w:t xml:space="preserve">אל תפנו אלי יותר כי אתם לא יכולים </w:t>
      </w:r>
      <w:bookmarkStart w:id="872" w:name="_ETM_Q1_1312574"/>
      <w:bookmarkEnd w:id="872"/>
      <w:r>
        <w:rPr>
          <w:rtl w:val="true"/>
          <w:lang w:eastAsia="he-IL"/>
        </w:rPr>
        <w:t xml:space="preserve">להצהיר כאן הצהרות ואחר כך להתחיל לבלבל את המוח על </w:t>
      </w:r>
      <w:bookmarkStart w:id="873" w:name="_ETM_Q1_1314657"/>
      <w:bookmarkEnd w:id="873"/>
      <w:r>
        <w:rPr>
          <w:rtl w:val="true"/>
          <w:lang w:eastAsia="he-IL"/>
        </w:rPr>
        <w:t>רכ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רכ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תזכה אותם בכל הפ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</w:t>
      </w:r>
      <w:bookmarkStart w:id="874" w:name="_ETM_Q1_1318962"/>
      <w:bookmarkEnd w:id="874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הדבר ה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5" w:name="_ETM_Q1_1320883"/>
      <w:bookmarkStart w:id="876" w:name="_ETM_Q1_1320844"/>
      <w:bookmarkStart w:id="877" w:name="_ETM_Q1_1320883"/>
      <w:bookmarkStart w:id="878" w:name="_ETM_Q1_1320844"/>
      <w:bookmarkEnd w:id="877"/>
      <w:bookmarkEnd w:id="878"/>
    </w:p>
    <w:p>
      <w:pPr>
        <w:pStyle w:val="Style14"/>
        <w:keepNext w:val="true"/>
        <w:rPr/>
      </w:pPr>
      <w:bookmarkStart w:id="879" w:name="ET_speaker_6460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לא יודע לעבוד מול</w:t>
      </w:r>
      <w:bookmarkStart w:id="880" w:name="_ETM_Q1_1319586"/>
      <w:bookmarkEnd w:id="880"/>
      <w:r>
        <w:rPr>
          <w:rtl w:val="true"/>
          <w:lang w:eastAsia="he-IL"/>
        </w:rPr>
        <w:t xml:space="preserve"> מס רכו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1" w:name="_ETM_Q1_1320953"/>
      <w:bookmarkStart w:id="882" w:name="_ETM_Q1_1320384"/>
      <w:bookmarkStart w:id="883" w:name="_ETM_Q1_1320344"/>
      <w:bookmarkStart w:id="884" w:name="_ETM_Q1_1320953"/>
      <w:bookmarkStart w:id="885" w:name="_ETM_Q1_1320384"/>
      <w:bookmarkStart w:id="886" w:name="_ETM_Q1_1320344"/>
      <w:bookmarkEnd w:id="884"/>
      <w:bookmarkEnd w:id="885"/>
      <w:bookmarkEnd w:id="886"/>
    </w:p>
    <w:p>
      <w:pPr>
        <w:pStyle w:val="Style35"/>
        <w:keepNext w:val="true"/>
        <w:rPr>
          <w:lang w:eastAsia="he-IL"/>
        </w:rPr>
      </w:pPr>
      <w:bookmarkStart w:id="887" w:name="ET_guest_גלעד_פרננדס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פרננ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8" w:name="_ETM_Q1_1321233"/>
      <w:bookmarkStart w:id="889" w:name="_ETM_Q1_1321211"/>
      <w:bookmarkEnd w:id="888"/>
      <w:bookmarkEnd w:id="88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זק הוא לא של </w:t>
      </w:r>
      <w:bookmarkStart w:id="890" w:name="_ETM_Q1_1323246"/>
      <w:bookmarkEnd w:id="890"/>
      <w:r>
        <w:rPr>
          <w:rtl w:val="true"/>
          <w:lang w:eastAsia="he-IL"/>
        </w:rPr>
        <w:t>רשות המים אלא של החקל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1" w:name="_ETM_Q1_1330612"/>
      <w:bookmarkStart w:id="892" w:name="_ETM_Q1_1328032"/>
      <w:bookmarkStart w:id="893" w:name="_ETM_Q1_1327996"/>
      <w:bookmarkStart w:id="894" w:name="_ETM_Q1_1330612"/>
      <w:bookmarkStart w:id="895" w:name="_ETM_Q1_1328032"/>
      <w:bookmarkStart w:id="896" w:name="_ETM_Q1_1327996"/>
      <w:bookmarkEnd w:id="894"/>
      <w:bookmarkEnd w:id="895"/>
      <w:bookmarkEnd w:id="896"/>
    </w:p>
    <w:p>
      <w:pPr>
        <w:pStyle w:val="Style14"/>
        <w:keepNext w:val="true"/>
        <w:rPr/>
      </w:pPr>
      <w:bookmarkStart w:id="897" w:name="ET_speaker_6460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898" w:name="_ETM_Q1_1330882"/>
      <w:bookmarkStart w:id="899" w:name="_ETM_Q1_1330860"/>
      <w:bookmarkEnd w:id="898"/>
      <w:bookmarkEnd w:id="899"/>
      <w:r>
        <w:rPr>
          <w:rtl w:val="true"/>
          <w:lang w:eastAsia="he-IL"/>
        </w:rPr>
        <w:t>בל אתה ה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0" w:name="_ETM_Q1_1328251"/>
      <w:bookmarkStart w:id="901" w:name="_ETM_Q1_1328251"/>
      <w:bookmarkEnd w:id="901"/>
    </w:p>
    <w:p>
      <w:pPr>
        <w:pStyle w:val="Style31"/>
        <w:keepNext w:val="true"/>
        <w:rPr/>
      </w:pPr>
      <w:bookmarkStart w:id="902" w:name="ET_yor_5159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3" w:name="_ETM_Q1_1328521"/>
      <w:bookmarkStart w:id="904" w:name="_ETM_Q1_1328488"/>
      <w:bookmarkEnd w:id="903"/>
      <w:bookmarkEnd w:id="904"/>
      <w:r>
        <w:rPr>
          <w:rtl w:val="true"/>
          <w:lang w:eastAsia="he-IL"/>
        </w:rPr>
        <w:t xml:space="preserve">אתה חייבת אותם </w:t>
      </w:r>
      <w:bookmarkStart w:id="905" w:name="_ETM_Q1_1328847"/>
      <w:bookmarkEnd w:id="905"/>
      <w:r>
        <w:rPr>
          <w:rtl w:val="true"/>
          <w:lang w:eastAsia="he-IL"/>
        </w:rPr>
        <w:t>ב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6" w:name="_ETM_Q1_1331339"/>
      <w:bookmarkStart w:id="907" w:name="_ETM_Q1_1331303"/>
      <w:bookmarkStart w:id="908" w:name="_ETM_Q1_1331339"/>
      <w:bookmarkStart w:id="909" w:name="_ETM_Q1_1331303"/>
      <w:bookmarkEnd w:id="908"/>
      <w:bookmarkEnd w:id="909"/>
    </w:p>
    <w:p>
      <w:pPr>
        <w:pStyle w:val="Style35"/>
        <w:keepNext w:val="true"/>
        <w:rPr>
          <w:lang w:eastAsia="he-IL"/>
        </w:rPr>
      </w:pPr>
      <w:bookmarkStart w:id="910" w:name="ET_guest_גלעד_פרננדס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פרננ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וגמה פשו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אגיד התנ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גיד שמספק מים בקריית 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טולה ובכל האזו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פנה למס רכוש </w:t>
      </w:r>
      <w:bookmarkStart w:id="911" w:name="_ETM_Q1_1336553"/>
      <w:bookmarkEnd w:id="911"/>
      <w:r>
        <w:rPr>
          <w:rtl w:val="true"/>
          <w:lang w:eastAsia="he-IL"/>
        </w:rPr>
        <w:t xml:space="preserve">ואמר שיש לו נזקים מהמלחמה ובשביל זה יש מס </w:t>
      </w:r>
      <w:bookmarkStart w:id="912" w:name="_ETM_Q1_1340142"/>
      <w:bookmarkEnd w:id="912"/>
      <w:r>
        <w:rPr>
          <w:rtl w:val="true"/>
          <w:lang w:eastAsia="he-IL"/>
        </w:rPr>
        <w:t>רכ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פנה למס רכוש וקיבל מקד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3" w:name="_ETM_Q1_1347259"/>
      <w:bookmarkStart w:id="914" w:name="_ETM_Q1_1347738"/>
      <w:bookmarkStart w:id="915" w:name="_ETM_Q1_1347695"/>
      <w:bookmarkStart w:id="916" w:name="_ETM_Q1_1347259"/>
      <w:bookmarkStart w:id="917" w:name="_ETM_Q1_1347738"/>
      <w:bookmarkStart w:id="918" w:name="_ETM_Q1_1347695"/>
      <w:bookmarkEnd w:id="916"/>
      <w:bookmarkEnd w:id="917"/>
      <w:bookmarkEnd w:id="918"/>
    </w:p>
    <w:p>
      <w:pPr>
        <w:pStyle w:val="Style31"/>
        <w:keepNext w:val="true"/>
        <w:rPr/>
      </w:pPr>
      <w:bookmarkStart w:id="919" w:name="ET_yor_5159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0" w:name="_ETM_Q1_1347531"/>
      <w:bookmarkStart w:id="921" w:name="_ETM_Q1_1347500"/>
      <w:bookmarkEnd w:id="920"/>
      <w:bookmarkEnd w:id="921"/>
      <w:r>
        <w:rPr>
          <w:rtl w:val="true"/>
          <w:lang w:eastAsia="he-IL"/>
        </w:rPr>
        <w:t>עוד פעם המקדמ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רואה למה אתה נכנס לפ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ל תיכנס </w:t>
      </w:r>
      <w:bookmarkStart w:id="922" w:name="_ETM_Q1_1352325"/>
      <w:bookmarkEnd w:id="922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רוי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יכנס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נכנס לפח שהוא </w:t>
      </w:r>
      <w:bookmarkStart w:id="923" w:name="_ETM_Q1_1355923"/>
      <w:bookmarkEnd w:id="923"/>
      <w:r>
        <w:rPr>
          <w:rtl w:val="true"/>
          <w:lang w:eastAsia="he-IL"/>
        </w:rPr>
        <w:t>מציב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24" w:name="ET_guest_גלעד_פרננדס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פרננ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פח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5" w:name="_ETM_Q1_1358525"/>
      <w:bookmarkStart w:id="926" w:name="_ETM_Q1_1358489"/>
      <w:bookmarkStart w:id="927" w:name="_ETM_Q1_1358525"/>
      <w:bookmarkStart w:id="928" w:name="_ETM_Q1_1358489"/>
      <w:bookmarkEnd w:id="927"/>
      <w:bookmarkEnd w:id="928"/>
    </w:p>
    <w:p>
      <w:pPr>
        <w:pStyle w:val="Style31"/>
        <w:keepNext w:val="true"/>
        <w:rPr/>
      </w:pPr>
      <w:bookmarkStart w:id="929" w:name="ET_yor_5159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אתם לא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בכלל לא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ייצג את האוצ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0" w:name="_ETM_Q1_1363114"/>
      <w:bookmarkStart w:id="931" w:name="_ETM_Q1_1363072"/>
      <w:bookmarkStart w:id="932" w:name="_ETM_Q1_1363114"/>
      <w:bookmarkStart w:id="933" w:name="_ETM_Q1_1363072"/>
      <w:bookmarkEnd w:id="932"/>
      <w:bookmarkEnd w:id="933"/>
    </w:p>
    <w:p>
      <w:pPr>
        <w:pStyle w:val="Style35"/>
        <w:keepNext w:val="true"/>
        <w:rPr>
          <w:lang w:eastAsia="he-IL"/>
        </w:rPr>
      </w:pPr>
      <w:bookmarkStart w:id="934" w:name="ET_guest_גלעד_פרננדס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פרננ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ס ו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ייצגים את משק ה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5" w:name="_ETM_Q1_1364797"/>
      <w:bookmarkStart w:id="936" w:name="_ETM_Q1_1364762"/>
      <w:bookmarkStart w:id="937" w:name="_ETM_Q1_1364797"/>
      <w:bookmarkStart w:id="938" w:name="_ETM_Q1_1364762"/>
      <w:bookmarkEnd w:id="937"/>
      <w:bookmarkEnd w:id="938"/>
    </w:p>
    <w:p>
      <w:pPr>
        <w:pStyle w:val="Style31"/>
        <w:keepNext w:val="true"/>
        <w:rPr/>
      </w:pPr>
      <w:bookmarkStart w:id="939" w:name="ET_yor_5159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תזכה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40" w:name="ET_guest_גלעד_פרננדס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פרננ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ישלם את מה שאני מזכ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1" w:name="_ETM_Q1_1371319"/>
      <w:bookmarkStart w:id="942" w:name="_ETM_Q1_1371319"/>
      <w:bookmarkEnd w:id="942"/>
    </w:p>
    <w:p>
      <w:pPr>
        <w:pStyle w:val="Style31"/>
        <w:keepNext w:val="true"/>
        <w:rPr/>
      </w:pPr>
      <w:bookmarkStart w:id="943" w:name="ET_yor_5159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944" w:name="_ETM_Q1_1371581"/>
      <w:bookmarkStart w:id="945" w:name="_ETM_Q1_1371563"/>
      <w:bookmarkEnd w:id="944"/>
      <w:bookmarkEnd w:id="945"/>
      <w:r>
        <w:rPr>
          <w:rtl w:val="true"/>
          <w:lang w:eastAsia="he-IL"/>
        </w:rPr>
        <w:t>כול במחש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שיל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גם לא קיב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יק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מה</w:t>
      </w:r>
      <w:r>
        <w:rPr>
          <w:rtl w:val="true"/>
          <w:lang w:eastAsia="he-IL"/>
        </w:rPr>
        <w:t xml:space="preserve">? </w:t>
      </w:r>
      <w:bookmarkStart w:id="946" w:name="_ETM_Q1_1378880"/>
      <w:bookmarkEnd w:id="946"/>
      <w:r>
        <w:rPr>
          <w:rtl w:val="true"/>
          <w:lang w:eastAsia="he-IL"/>
        </w:rPr>
        <w:t>אתה בעצמך אומר על הנושא של הפ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גיע </w:t>
      </w:r>
      <w:bookmarkStart w:id="947" w:name="_ETM_Q1_1381576"/>
      <w:bookmarkEnd w:id="947"/>
      <w:r>
        <w:rPr>
          <w:rtl w:val="true"/>
          <w:lang w:eastAsia="he-IL"/>
        </w:rPr>
        <w:t>להם לשל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עשו טובה שהם</w:t>
      </w:r>
      <w:bookmarkStart w:id="948" w:name="_ETM_Q1_1384550"/>
      <w:bookmarkEnd w:id="948"/>
      <w:r>
        <w:rPr>
          <w:rtl w:val="true"/>
          <w:lang w:eastAsia="he-IL"/>
        </w:rPr>
        <w:t xml:space="preserve"> בכלל עש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גמר הסיפור הזה</w:t>
      </w:r>
      <w:r>
        <w:rPr>
          <w:rtl w:val="true"/>
          <w:lang w:eastAsia="he-IL"/>
        </w:rPr>
        <w:t>.</w:t>
      </w:r>
      <w:bookmarkStart w:id="949" w:name="_ETM_Q1_1389051"/>
      <w:bookmarkEnd w:id="9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כה אותם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הר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תלוי </w:t>
      </w:r>
      <w:bookmarkStart w:id="950" w:name="_ETM_Q1_1391109"/>
      <w:bookmarkEnd w:id="950"/>
      <w:r>
        <w:rPr>
          <w:rtl w:val="true"/>
          <w:lang w:eastAsia="he-IL"/>
        </w:rPr>
        <w:t>מה הם קיב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וי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וא קיבל כסף </w:t>
      </w:r>
      <w:bookmarkStart w:id="951" w:name="_ETM_Q1_1392873"/>
      <w:bookmarkEnd w:id="951"/>
      <w:r>
        <w:rPr>
          <w:rtl w:val="true"/>
          <w:lang w:eastAsia="he-IL"/>
        </w:rPr>
        <w:t>והוא יכול היה לשלם את ה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וא </w:t>
      </w:r>
      <w:bookmarkStart w:id="952" w:name="_ETM_Q1_1396268"/>
      <w:bookmarkEnd w:id="952"/>
      <w:r>
        <w:rPr>
          <w:rtl w:val="true"/>
          <w:lang w:eastAsia="he-IL"/>
        </w:rPr>
        <w:t>מחויב בר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הקשקוש הזה שאתה מתחיל להציג לי </w:t>
      </w:r>
      <w:bookmarkStart w:id="953" w:name="_ETM_Q1_1400208"/>
      <w:bookmarkEnd w:id="953"/>
      <w:r>
        <w:rPr>
          <w:rtl w:val="true"/>
          <w:lang w:eastAsia="he-IL"/>
        </w:rPr>
        <w:t>כל מיני פרמט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קדום כל זכה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היה ויכוח עם מישהו מהחקלאים שהוא לא היש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ברו אותו אבל תן </w:t>
      </w:r>
      <w:bookmarkStart w:id="954" w:name="_ETM_Q1_1412433"/>
      <w:bookmarkEnd w:id="954"/>
      <w:r>
        <w:rPr>
          <w:rtl w:val="true"/>
          <w:lang w:eastAsia="he-IL"/>
        </w:rPr>
        <w:t>להם זיכוי במחש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תה רוצה מ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ושים להם עיק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רה 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שתגעת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55" w:name="ET_guest_גלעד_פרננדס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פרננ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י עושים עיקולים</w:t>
      </w:r>
      <w:r>
        <w:rPr>
          <w:rtl w:val="true"/>
          <w:lang w:eastAsia="he-IL"/>
        </w:rPr>
        <w:t>?</w:t>
      </w:r>
      <w:bookmarkStart w:id="956" w:name="_ETM_Q1_1416952"/>
      <w:bookmarkEnd w:id="9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7" w:name="_ETM_Q1_1416676"/>
      <w:bookmarkStart w:id="958" w:name="_ETM_Q1_1416990"/>
      <w:bookmarkStart w:id="959" w:name="_ETM_Q1_1416676"/>
      <w:bookmarkStart w:id="960" w:name="_ETM_Q1_1416990"/>
      <w:bookmarkEnd w:id="959"/>
      <w:bookmarkEnd w:id="960"/>
    </w:p>
    <w:p>
      <w:pPr>
        <w:pStyle w:val="Style14"/>
        <w:keepNext w:val="true"/>
        <w:rPr/>
      </w:pPr>
      <w:bookmarkStart w:id="961" w:name="ET_speaker_6359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2" w:name="_ETM_Q1_1416976"/>
      <w:bookmarkStart w:id="963" w:name="_ETM_Q1_1416939"/>
      <w:bookmarkEnd w:id="962"/>
      <w:bookmarkEnd w:id="963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7,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קשר לחקל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64" w:name="ET_speaker_6460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 ה</w:t>
      </w:r>
      <w:r>
        <w:rPr>
          <w:rtl w:val="true"/>
          <w:lang w:eastAsia="he-IL"/>
        </w:rPr>
        <w:t>-</w:t>
      </w:r>
      <w:r>
        <w:rPr>
          <w:lang w:eastAsia="he-IL"/>
        </w:rPr>
        <w:t>7,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ויכוח</w:t>
      </w:r>
      <w:r>
        <w:rPr>
          <w:rtl w:val="true"/>
          <w:lang w:eastAsia="he-IL"/>
        </w:rPr>
        <w:t xml:space="preserve">. </w:t>
      </w:r>
      <w:bookmarkStart w:id="965" w:name="_ETM_Q1_1424079"/>
      <w:bookmarkEnd w:id="9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66" w:name="ET_speaker_6359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מספר </w:t>
      </w:r>
      <w:r>
        <w:rPr>
          <w:lang w:eastAsia="he-IL"/>
        </w:rPr>
        <w:t>7,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קשור לחקל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7" w:name="_ETM_Q1_1421043"/>
      <w:bookmarkStart w:id="968" w:name="_ETM_Q1_1420071"/>
      <w:bookmarkStart w:id="969" w:name="_ETM_Q1_1420035"/>
      <w:bookmarkStart w:id="970" w:name="_ETM_Q1_1421043"/>
      <w:bookmarkStart w:id="971" w:name="_ETM_Q1_1420071"/>
      <w:bookmarkStart w:id="972" w:name="_ETM_Q1_1420035"/>
      <w:bookmarkEnd w:id="970"/>
      <w:bookmarkEnd w:id="971"/>
      <w:bookmarkEnd w:id="972"/>
    </w:p>
    <w:p>
      <w:pPr>
        <w:pStyle w:val="Style31"/>
        <w:keepNext w:val="true"/>
        <w:rPr/>
      </w:pPr>
      <w:bookmarkStart w:id="973" w:name="ET_yor_5159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bookmarkStart w:id="974" w:name="_ETM_Q1_1421326"/>
      <w:bookmarkStart w:id="975" w:name="_ETM_Q1_1421287"/>
      <w:bookmarkEnd w:id="974"/>
      <w:bookmarkEnd w:id="975"/>
      <w:r>
        <w:rPr>
          <w:rtl w:val="true"/>
          <w:lang w:eastAsia="he-IL"/>
        </w:rPr>
        <w:tab/>
      </w:r>
      <w:r>
        <w:rPr>
          <w:rtl w:val="true"/>
          <w:lang w:eastAsia="he-IL"/>
        </w:rPr>
        <w:t>פתאום יש ויכוח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976" w:name="_ETM_Q1_1434364"/>
      <w:bookmarkStart w:id="977" w:name="_ETM_Q1_1434329"/>
      <w:bookmarkStart w:id="978" w:name="_ETM_Q1_1434364"/>
      <w:bookmarkStart w:id="979" w:name="_ETM_Q1_1434329"/>
      <w:bookmarkEnd w:id="978"/>
      <w:bookmarkEnd w:id="979"/>
    </w:p>
    <w:p>
      <w:pPr>
        <w:pStyle w:val="Style35"/>
        <w:keepNext w:val="true"/>
        <w:rPr>
          <w:lang w:eastAsia="he-IL"/>
        </w:rPr>
      </w:pPr>
      <w:bookmarkStart w:id="980" w:name="ET_guest_גלעד_פרננדס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פרננ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מנסים </w:t>
      </w:r>
      <w:bookmarkStart w:id="981" w:name="_ETM_Q1_1430885"/>
      <w:bookmarkEnd w:id="981"/>
      <w:r>
        <w:rPr>
          <w:rtl w:val="true"/>
          <w:lang w:eastAsia="he-IL"/>
        </w:rPr>
        <w:t>לפתור את הסוגיי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שחקלאים ירצו לפתור אותה</w:t>
      </w:r>
      <w:r>
        <w:rPr>
          <w:rtl w:val="true"/>
          <w:lang w:eastAsia="he-IL"/>
        </w:rPr>
        <w:t>,</w:t>
      </w:r>
      <w:bookmarkStart w:id="982" w:name="_ETM_Q1_1435223"/>
      <w:bookmarkEnd w:id="9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נצלי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83" w:name="ET_speaker_6359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עניין הוא שה</w:t>
      </w:r>
      <w:r>
        <w:rPr>
          <w:rtl w:val="true"/>
          <w:lang w:eastAsia="he-IL"/>
        </w:rPr>
        <w:t>-</w:t>
      </w:r>
      <w:r>
        <w:rPr>
          <w:lang w:eastAsia="he-IL"/>
        </w:rPr>
        <w:t>7,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כם ולא של החקל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4" w:name="_ETM_Q1_1440161"/>
      <w:bookmarkStart w:id="985" w:name="_ETM_Q1_1440123"/>
      <w:bookmarkStart w:id="986" w:name="_ETM_Q1_1440161"/>
      <w:bookmarkStart w:id="987" w:name="_ETM_Q1_1440123"/>
      <w:bookmarkEnd w:id="986"/>
      <w:bookmarkEnd w:id="987"/>
    </w:p>
    <w:p>
      <w:pPr>
        <w:pStyle w:val="Style31"/>
        <w:keepNext w:val="true"/>
        <w:rPr/>
      </w:pPr>
      <w:bookmarkStart w:id="988" w:name="ET_yor_5159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ה תפתור </w:t>
      </w:r>
      <w:bookmarkStart w:id="989" w:name="_ETM_Q1_1439413"/>
      <w:bookmarkEnd w:id="989"/>
      <w:r>
        <w:rPr>
          <w:rtl w:val="true"/>
          <w:lang w:eastAsia="he-IL"/>
        </w:rPr>
        <w:t>את זה מערכ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תחיל עכשיו עם הקשקושים האלה</w:t>
      </w:r>
      <w:r>
        <w:rPr>
          <w:rtl w:val="true"/>
          <w:lang w:eastAsia="he-IL"/>
        </w:rPr>
        <w:t xml:space="preserve">. </w:t>
      </w:r>
      <w:bookmarkStart w:id="990" w:name="_ETM_Q1_1443711"/>
      <w:bookmarkEnd w:id="990"/>
      <w:r>
        <w:rPr>
          <w:rtl w:val="true"/>
          <w:lang w:eastAsia="he-IL"/>
        </w:rPr>
        <w:t>אתה בסו</w:t>
      </w:r>
      <w:bookmarkStart w:id="991" w:name="_ETM_Q1_1445647"/>
      <w:bookmarkEnd w:id="991"/>
      <w:r>
        <w:rPr>
          <w:rtl w:val="true"/>
          <w:lang w:eastAsia="he-IL"/>
        </w:rPr>
        <w:t>ף תעשה את הבדיקה מול החקל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יד אתה יכול לחייב אותו עוד פע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2" w:name="_ETM_Q1_1448857"/>
      <w:bookmarkStart w:id="993" w:name="_ETM_Q1_1448820"/>
      <w:bookmarkStart w:id="994" w:name="_ETM_Q1_1448857"/>
      <w:bookmarkStart w:id="995" w:name="_ETM_Q1_1448820"/>
      <w:bookmarkEnd w:id="994"/>
      <w:bookmarkEnd w:id="995"/>
    </w:p>
    <w:p>
      <w:pPr>
        <w:pStyle w:val="Style14"/>
        <w:keepNext w:val="true"/>
        <w:rPr/>
      </w:pPr>
      <w:bookmarkStart w:id="996" w:name="ET_speaker_6359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כמו שיעמיסו על החקלאים עכשיו את קניית התחמושת והוצאות הלחימה </w:t>
      </w:r>
      <w:bookmarkStart w:id="997" w:name="_ETM_Q1_1450503"/>
      <w:bookmarkEnd w:id="997"/>
      <w:r>
        <w:rPr>
          <w:rtl w:val="true"/>
          <w:lang w:eastAsia="he-IL"/>
        </w:rPr>
        <w:t>בצפ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8" w:name="_ETM_Q1_1455217"/>
      <w:bookmarkStart w:id="999" w:name="_ETM_Q1_1455179"/>
      <w:bookmarkStart w:id="1000" w:name="_ETM_Q1_1455217"/>
      <w:bookmarkStart w:id="1001" w:name="_ETM_Q1_1455179"/>
      <w:bookmarkEnd w:id="1000"/>
      <w:bookmarkEnd w:id="1001"/>
    </w:p>
    <w:p>
      <w:pPr>
        <w:pStyle w:val="Style31"/>
        <w:keepNext w:val="true"/>
        <w:rPr/>
      </w:pPr>
      <w:bookmarkStart w:id="1002" w:name="ET_yor_5159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ה צריך לייצג את רשות המים </w:t>
      </w:r>
      <w:bookmarkStart w:id="1003" w:name="_ETM_Q1_1454557"/>
      <w:bookmarkEnd w:id="1003"/>
      <w:r>
        <w:rPr>
          <w:rtl w:val="true"/>
          <w:lang w:eastAsia="he-IL"/>
        </w:rPr>
        <w:t>ולא את האו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4" w:name="_ETM_Q1_1457114"/>
      <w:bookmarkStart w:id="1005" w:name="_ETM_Q1_1457073"/>
      <w:bookmarkStart w:id="1006" w:name="_ETM_Q1_1457114"/>
      <w:bookmarkStart w:id="1007" w:name="_ETM_Q1_1457073"/>
      <w:bookmarkEnd w:id="1006"/>
      <w:bookmarkEnd w:id="1007"/>
    </w:p>
    <w:p>
      <w:pPr>
        <w:pStyle w:val="Style14"/>
        <w:keepNext w:val="true"/>
        <w:rPr/>
      </w:pPr>
      <w:bookmarkStart w:id="1008" w:name="ET_speaker_6359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קשר לחקלא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כמו שאתה תשית על החקלאים את הנז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9" w:name="_ETM_Q1_1466580"/>
      <w:bookmarkStart w:id="1010" w:name="_ETM_Q1_1466539"/>
      <w:bookmarkStart w:id="1011" w:name="_ETM_Q1_1466580"/>
      <w:bookmarkStart w:id="1012" w:name="_ETM_Q1_1466539"/>
      <w:bookmarkEnd w:id="1011"/>
      <w:bookmarkEnd w:id="1012"/>
    </w:p>
    <w:p>
      <w:pPr>
        <w:pStyle w:val="Style31"/>
        <w:keepNext w:val="true"/>
        <w:rPr/>
      </w:pPr>
      <w:bookmarkStart w:id="1013" w:name="ET_yor_5159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חר בבוקר אנחנו נקים עוד פעם י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פתרון סופי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בו איתו</w:t>
      </w:r>
      <w:r>
        <w:rPr>
          <w:rtl w:val="true"/>
          <w:lang w:eastAsia="he-IL"/>
        </w:rPr>
        <w:t xml:space="preserve">. </w:t>
      </w:r>
      <w:bookmarkStart w:id="1014" w:name="_ETM_Q1_1472166"/>
      <w:bookmarkEnd w:id="1014"/>
      <w:r>
        <w:rPr>
          <w:rtl w:val="true"/>
          <w:lang w:eastAsia="he-IL"/>
        </w:rPr>
        <w:t>מה זה שאתם לא יושבים אי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ולחים לו </w:t>
      </w:r>
      <w:bookmarkStart w:id="1015" w:name="_ETM_Q1_1473245"/>
      <w:bookmarkEnd w:id="1015"/>
      <w:r>
        <w:rPr>
          <w:rtl w:val="true"/>
          <w:lang w:eastAsia="he-IL"/>
        </w:rPr>
        <w:t>ניירות בשנייה האחרו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קודם כל את המים תזכ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תזכו את החי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תהיה בעיה עם חקלאי ספציפי שאתם תראו שהוא עבד ע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תחייבו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מגיע </w:t>
      </w:r>
      <w:bookmarkStart w:id="1016" w:name="_ETM_Q1_1486731"/>
      <w:bookmarkEnd w:id="1016"/>
      <w:r>
        <w:rPr>
          <w:rtl w:val="true"/>
          <w:lang w:eastAsia="he-IL"/>
        </w:rPr>
        <w:t>לו עוד כסף ואין בעיה לחייב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זכו </w:t>
      </w:r>
      <w:bookmarkStart w:id="1017" w:name="_ETM_Q1_1492262"/>
      <w:bookmarkEnd w:id="1017"/>
      <w:r>
        <w:rPr>
          <w:rtl w:val="true"/>
          <w:lang w:eastAsia="he-IL"/>
        </w:rPr>
        <w:t>את ה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שים להם חובות ועיק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הדבר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8" w:name="_ETM_Q1_1496889"/>
      <w:bookmarkStart w:id="1019" w:name="_ETM_Q1_1496371"/>
      <w:bookmarkStart w:id="1020" w:name="_ETM_Q1_1496323"/>
      <w:bookmarkStart w:id="1021" w:name="_ETM_Q1_1496889"/>
      <w:bookmarkStart w:id="1022" w:name="_ETM_Q1_1496371"/>
      <w:bookmarkStart w:id="1023" w:name="_ETM_Q1_1496323"/>
      <w:bookmarkEnd w:id="1021"/>
      <w:bookmarkEnd w:id="1022"/>
      <w:bookmarkEnd w:id="1023"/>
    </w:p>
    <w:p>
      <w:pPr>
        <w:pStyle w:val="Style14"/>
        <w:keepNext w:val="true"/>
        <w:rPr/>
      </w:pPr>
      <w:bookmarkStart w:id="1024" w:name="ET_speaker_6359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5" w:name="_ETM_Q1_1497187"/>
      <w:bookmarkStart w:id="1026" w:name="_ETM_Q1_1497151"/>
      <w:bookmarkEnd w:id="1025"/>
      <w:bookmarkEnd w:id="1026"/>
      <w:r>
        <w:rPr>
          <w:rtl w:val="true"/>
          <w:lang w:eastAsia="he-IL"/>
        </w:rPr>
        <w:t>אלה נזקי מלחמה שלא קשורים לחקל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7" w:name="_ETM_Q1_1501938"/>
      <w:bookmarkStart w:id="1028" w:name="_ETM_Q1_1501194"/>
      <w:bookmarkStart w:id="1029" w:name="_ETM_Q1_1501147"/>
      <w:bookmarkStart w:id="1030" w:name="_ETM_Q1_1501938"/>
      <w:bookmarkStart w:id="1031" w:name="_ETM_Q1_1501194"/>
      <w:bookmarkStart w:id="1032" w:name="_ETM_Q1_1501147"/>
      <w:bookmarkEnd w:id="1030"/>
      <w:bookmarkEnd w:id="1031"/>
      <w:bookmarkEnd w:id="1032"/>
    </w:p>
    <w:p>
      <w:pPr>
        <w:pStyle w:val="Style31"/>
        <w:keepNext w:val="true"/>
        <w:rPr/>
      </w:pPr>
      <w:bookmarkStart w:id="1033" w:name="ET_yor_5159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4" w:name="_ETM_Q1_1502223"/>
      <w:bookmarkStart w:id="1035" w:name="_ETM_Q1_1502184"/>
      <w:bookmarkEnd w:id="1034"/>
      <w:bookmarkEnd w:id="1035"/>
      <w:r>
        <w:rPr>
          <w:rtl w:val="true"/>
          <w:lang w:eastAsia="he-IL"/>
        </w:rPr>
        <w:t xml:space="preserve">אין הוגנות </w:t>
      </w:r>
      <w:bookmarkStart w:id="1036" w:name="_ETM_Q1_1501240"/>
      <w:bookmarkEnd w:id="1036"/>
      <w:r>
        <w:rPr>
          <w:rtl w:val="true"/>
          <w:lang w:eastAsia="he-IL"/>
        </w:rPr>
        <w:t>אלמנטר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יש 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ד מחר תבר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037" w:name="_ETM_Q1_1503895"/>
      <w:bookmarkEnd w:id="1037"/>
      <w:r>
        <w:rPr>
          <w:rtl w:val="true"/>
          <w:lang w:eastAsia="he-IL"/>
        </w:rPr>
        <w:t>מבקש שתשב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 גם עם מס רכוש ותראו מה ה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עוד אתם צריכים לחתום על נייר פשוט שאומר שאתם כרגע מקבלים זיכוי זמני על הריבית</w:t>
      </w:r>
      <w:r>
        <w:rPr>
          <w:rtl w:val="true"/>
          <w:lang w:eastAsia="he-IL"/>
        </w:rPr>
        <w:t xml:space="preserve">, </w:t>
      </w:r>
      <w:bookmarkStart w:id="1038" w:name="_ETM_Q1_1517946"/>
      <w:bookmarkEnd w:id="1038"/>
      <w:r>
        <w:rPr>
          <w:rtl w:val="true"/>
          <w:lang w:eastAsia="he-IL"/>
        </w:rPr>
        <w:t>והיה ויתברר שקיבלתם 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וב יהיה בסוף</w:t>
      </w:r>
      <w:r>
        <w:rPr>
          <w:rtl w:val="true"/>
          <w:lang w:eastAsia="he-IL"/>
        </w:rPr>
        <w:t>,</w:t>
      </w:r>
      <w:bookmarkStart w:id="1039" w:name="_ETM_Q1_1525777"/>
      <w:bookmarkEnd w:id="10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התחשבנות הסופ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תם עושים מזה סרט קולנוע שלא ק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ושבים כאן ומצהירים ואחר כך עושים בע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0" w:name="_ETM_Q1_1532251"/>
      <w:bookmarkStart w:id="1041" w:name="_ETM_Q1_1532251"/>
      <w:bookmarkEnd w:id="1041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בי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2" w:name="_ETM_Q1_1532540"/>
      <w:bookmarkStart w:id="1043" w:name="_ETM_Q1_1532508"/>
      <w:bookmarkEnd w:id="1042"/>
      <w:bookmarkEnd w:id="1043"/>
      <w:r>
        <w:rPr>
          <w:rtl w:val="true"/>
          <w:lang w:eastAsia="he-IL"/>
        </w:rPr>
        <w:t xml:space="preserve">אני </w:t>
      </w:r>
      <w:bookmarkStart w:id="1044" w:name="_ETM_Q1_1532760"/>
      <w:bookmarkEnd w:id="1044"/>
      <w:r>
        <w:rPr>
          <w:rtl w:val="true"/>
          <w:lang w:eastAsia="he-IL"/>
        </w:rPr>
        <w:t>מציע אדוני שיעבירו לך את ההסכם</w:t>
      </w:r>
      <w:r>
        <w:rPr>
          <w:rtl w:val="true"/>
          <w:lang w:eastAsia="he-IL"/>
        </w:rPr>
        <w:t>.</w:t>
      </w:r>
      <w:bookmarkStart w:id="1045" w:name="_ETM_Q1_1539254"/>
      <w:bookmarkEnd w:id="10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6" w:name="_ETM_Q1_1539293"/>
      <w:bookmarkStart w:id="1047" w:name="_ETM_Q1_1539293"/>
      <w:bookmarkEnd w:id="1047"/>
    </w:p>
    <w:p>
      <w:pPr>
        <w:pStyle w:val="Style31"/>
        <w:keepNext w:val="true"/>
        <w:rPr/>
      </w:pPr>
      <w:bookmarkStart w:id="1048" w:name="ET_yor_5159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לא עורך דין שלכם </w:t>
      </w:r>
      <w:bookmarkStart w:id="1049" w:name="_ETM_Q1_1540717"/>
      <w:bookmarkEnd w:id="1049"/>
      <w:r>
        <w:rPr>
          <w:rtl w:val="true"/>
          <w:lang w:eastAsia="he-IL"/>
        </w:rPr>
        <w:t>ולא ש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1050" w:name="_ETM_Q1_1546217"/>
      <w:bookmarkStart w:id="1051" w:name="_ETM_Q1_1539436"/>
      <w:bookmarkStart w:id="1052" w:name="_ETM_Q1_1539382"/>
      <w:bookmarkStart w:id="1053" w:name="_ETM_Q1_1546217"/>
      <w:bookmarkStart w:id="1054" w:name="_ETM_Q1_1539436"/>
      <w:bookmarkStart w:id="1055" w:name="_ETM_Q1_1539382"/>
      <w:bookmarkEnd w:id="1053"/>
      <w:bookmarkEnd w:id="1054"/>
      <w:bookmarkEnd w:id="1055"/>
    </w:p>
    <w:p>
      <w:pPr>
        <w:pStyle w:val="Style35"/>
        <w:keepNext w:val="true"/>
        <w:rPr/>
      </w:pPr>
      <w:bookmarkStart w:id="1056" w:name="ET_guest_דובי_אמיתי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057" w:name="_ETM_Q1_1546442"/>
      <w:bookmarkStart w:id="1058" w:name="_ETM_Q1_1546413"/>
      <w:bookmarkEnd w:id="1057"/>
      <w:bookmarkEnd w:id="1058"/>
      <w:r>
        <w:rPr>
          <w:rtl w:val="true"/>
          <w:lang w:eastAsia="he-IL"/>
        </w:rPr>
        <w:t>הם אומרים אנחנו נעשה הכול כדי לא לש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1059" w:name="_ETM_Q1_1548297"/>
      <w:bookmarkStart w:id="1060" w:name="_ETM_Q1_1548262"/>
      <w:bookmarkStart w:id="1061" w:name="_ETM_Q1_1548297"/>
      <w:bookmarkStart w:id="1062" w:name="_ETM_Q1_1548262"/>
      <w:bookmarkEnd w:id="1061"/>
      <w:bookmarkEnd w:id="1062"/>
    </w:p>
    <w:p>
      <w:pPr>
        <w:pStyle w:val="Style35"/>
        <w:keepNext w:val="true"/>
        <w:rPr/>
      </w:pPr>
      <w:bookmarkStart w:id="1063" w:name="ET_guest_גלעד_פרננדס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פרננד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שוט לא 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4" w:name="_ETM_Q1_1551851"/>
      <w:bookmarkStart w:id="1065" w:name="_ETM_Q1_1550061"/>
      <w:bookmarkStart w:id="1066" w:name="_ETM_Q1_1550026"/>
      <w:bookmarkStart w:id="1067" w:name="_ETM_Q1_1551851"/>
      <w:bookmarkStart w:id="1068" w:name="_ETM_Q1_1550061"/>
      <w:bookmarkStart w:id="1069" w:name="_ETM_Q1_1550026"/>
      <w:bookmarkEnd w:id="1067"/>
      <w:bookmarkEnd w:id="1068"/>
      <w:bookmarkEnd w:id="1069"/>
    </w:p>
    <w:p>
      <w:pPr>
        <w:pStyle w:val="Style35"/>
        <w:keepNext w:val="true"/>
        <w:rPr>
          <w:lang w:eastAsia="he-IL"/>
        </w:rPr>
      </w:pPr>
      <w:bookmarkStart w:id="1070" w:name="ET_guest_דובי_אמיתי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בי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1" w:name="_ETM_Q1_1552085"/>
      <w:bookmarkEnd w:id="1071"/>
      <w:r>
        <w:rPr>
          <w:rtl w:val="true"/>
          <w:lang w:eastAsia="he-IL"/>
        </w:rPr>
        <w:t>א</w:t>
      </w:r>
      <w:bookmarkStart w:id="1072" w:name="_ETM_Q1_1552117"/>
      <w:bookmarkEnd w:id="1072"/>
      <w:r>
        <w:rPr>
          <w:rtl w:val="true"/>
          <w:lang w:eastAsia="he-IL"/>
        </w:rPr>
        <w:t>תה יודע לזכו</w:t>
      </w:r>
      <w:bookmarkStart w:id="1073" w:name="_ETM_Q1_1552960"/>
      <w:bookmarkEnd w:id="1073"/>
      <w:r>
        <w:rPr>
          <w:rtl w:val="true"/>
          <w:lang w:eastAsia="he-IL"/>
        </w:rPr>
        <w:t>ת בהחלטת מועצת רשות המים את ה</w:t>
      </w:r>
      <w:r>
        <w:rPr>
          <w:rtl w:val="true"/>
          <w:lang w:eastAsia="he-IL"/>
        </w:rPr>
        <w:t>-</w:t>
      </w:r>
      <w:r>
        <w:rPr>
          <w:lang w:eastAsia="he-IL"/>
        </w:rPr>
        <w:t>7,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ומה </w:t>
      </w:r>
      <w:bookmarkStart w:id="1074" w:name="_ETM_Q1_1557425"/>
      <w:bookmarkEnd w:id="1074"/>
      <w:r>
        <w:rPr>
          <w:rtl w:val="true"/>
          <w:lang w:eastAsia="he-IL"/>
        </w:rPr>
        <w:t>שאתם עושי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ו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רא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75" w:name="ET_guest_גלעד_פרננדס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פרננ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6" w:name="_ETM_Q1_1560266"/>
      <w:bookmarkStart w:id="1077" w:name="_ETM_Q1_1560237"/>
      <w:bookmarkEnd w:id="1076"/>
      <w:bookmarkEnd w:id="1077"/>
      <w:r>
        <w:rPr>
          <w:rtl w:val="true"/>
          <w:lang w:eastAsia="he-IL"/>
        </w:rPr>
        <w:t xml:space="preserve">מה שאתה </w:t>
      </w:r>
      <w:bookmarkStart w:id="1078" w:name="_ETM_Q1_1559683"/>
      <w:bookmarkEnd w:id="1078"/>
      <w:r>
        <w:rPr>
          <w:rtl w:val="true"/>
          <w:lang w:eastAsia="he-IL"/>
        </w:rPr>
        <w:t>עושה כאן זה לא הו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מתייחס עניינית</w:t>
      </w:r>
      <w:r>
        <w:rPr>
          <w:rtl w:val="true"/>
          <w:lang w:eastAsia="he-IL"/>
        </w:rPr>
        <w:t>.</w:t>
      </w:r>
      <w:bookmarkStart w:id="1079" w:name="_ETM_Q1_1563262"/>
      <w:bookmarkEnd w:id="10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0" w:name="_ETM_Q1_1563294"/>
      <w:bookmarkStart w:id="1081" w:name="_ETM_Q1_1563294"/>
      <w:bookmarkEnd w:id="1081"/>
    </w:p>
    <w:p>
      <w:pPr>
        <w:pStyle w:val="Style35"/>
        <w:keepNext w:val="true"/>
        <w:rPr>
          <w:lang w:eastAsia="he-IL"/>
        </w:rPr>
      </w:pPr>
      <w:bookmarkStart w:id="1082" w:name="ET_guest_דובי_אמיתי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בי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3" w:name="_ETM_Q1_1561993"/>
      <w:bookmarkStart w:id="1084" w:name="_ETM_Q1_1562864"/>
      <w:bookmarkStart w:id="1085" w:name="_ETM_Q1_1562834"/>
      <w:bookmarkEnd w:id="1083"/>
      <w:bookmarkEnd w:id="1084"/>
      <w:bookmarkEnd w:id="1085"/>
      <w:r>
        <w:rPr>
          <w:rtl w:val="true"/>
          <w:lang w:eastAsia="he-IL"/>
        </w:rPr>
        <w:t>אני לא מתייחס עניינ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6" w:name="_ETM_Q1_1565819"/>
      <w:bookmarkStart w:id="1087" w:name="_ETM_Q1_1565783"/>
      <w:bookmarkStart w:id="1088" w:name="_ETM_Q1_1565819"/>
      <w:bookmarkStart w:id="1089" w:name="_ETM_Q1_1565783"/>
      <w:bookmarkEnd w:id="1088"/>
      <w:bookmarkEnd w:id="1089"/>
    </w:p>
    <w:p>
      <w:pPr>
        <w:pStyle w:val="Style35"/>
        <w:keepNext w:val="true"/>
        <w:rPr>
          <w:lang w:eastAsia="he-IL"/>
        </w:rPr>
      </w:pPr>
      <w:bookmarkStart w:id="1090" w:name="ET_guest_גלעד_פרננדס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פרננ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1" w:name="_ETM_Q1_1564395"/>
      <w:bookmarkStart w:id="1092" w:name="_ETM_Q1_1564368"/>
      <w:bookmarkEnd w:id="1091"/>
      <w:bookmarkEnd w:id="109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3" w:name="_ETM_Q1_1565974"/>
      <w:bookmarkStart w:id="1094" w:name="_ETM_Q1_1564969"/>
      <w:bookmarkStart w:id="1095" w:name="_ETM_Q1_1564934"/>
      <w:bookmarkStart w:id="1096" w:name="_ETM_Q1_1565974"/>
      <w:bookmarkStart w:id="1097" w:name="_ETM_Q1_1564969"/>
      <w:bookmarkStart w:id="1098" w:name="_ETM_Q1_1564934"/>
      <w:bookmarkEnd w:id="1096"/>
      <w:bookmarkEnd w:id="1097"/>
      <w:bookmarkEnd w:id="1098"/>
    </w:p>
    <w:p>
      <w:pPr>
        <w:pStyle w:val="Style35"/>
        <w:keepNext w:val="true"/>
        <w:rPr>
          <w:lang w:eastAsia="he-IL"/>
        </w:rPr>
      </w:pPr>
      <w:bookmarkStart w:id="1099" w:name="ET_guest_דובי_אמיתי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בי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0" w:name="_ETM_Q1_1566242"/>
      <w:bookmarkStart w:id="1101" w:name="_ETM_Q1_1566214"/>
      <w:bookmarkEnd w:id="1100"/>
      <w:bookmarkEnd w:id="1101"/>
      <w:r>
        <w:rPr>
          <w:rtl w:val="true"/>
          <w:lang w:eastAsia="he-IL"/>
        </w:rPr>
        <w:t>אתם חוטאים לתפקיד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</w:t>
      </w:r>
      <w:bookmarkStart w:id="1102" w:name="_ETM_Q1_1567427"/>
      <w:bookmarkEnd w:id="1102"/>
      <w:r>
        <w:rPr>
          <w:rtl w:val="true"/>
          <w:lang w:eastAsia="he-IL"/>
        </w:rPr>
        <w:t>התבלבל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3" w:name="_ETM_Q1_1569470"/>
      <w:bookmarkStart w:id="1104" w:name="_ETM_Q1_1569435"/>
      <w:bookmarkStart w:id="1105" w:name="_ETM_Q1_1569470"/>
      <w:bookmarkStart w:id="1106" w:name="_ETM_Q1_1569435"/>
      <w:bookmarkEnd w:id="1105"/>
      <w:bookmarkEnd w:id="1106"/>
    </w:p>
    <w:p>
      <w:pPr>
        <w:pStyle w:val="Style35"/>
        <w:keepNext w:val="true"/>
        <w:rPr>
          <w:lang w:eastAsia="he-IL"/>
        </w:rPr>
      </w:pPr>
      <w:bookmarkStart w:id="1107" w:name="ET_guest_גלעד_פרננדס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פרננ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יבלת ני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גבת עלי</w:t>
      </w:r>
      <w:bookmarkStart w:id="1108" w:name="_ETM_Q1_1569958"/>
      <w:bookmarkStart w:id="1109" w:name="_ETM_Q1_1569921"/>
      <w:bookmarkEnd w:id="1108"/>
      <w:bookmarkEnd w:id="1109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0" w:name="_ETM_Q1_1569185"/>
      <w:bookmarkStart w:id="1111" w:name="_ETM_Q1_1569151"/>
      <w:bookmarkStart w:id="1112" w:name="_ETM_Q1_1569185"/>
      <w:bookmarkStart w:id="1113" w:name="_ETM_Q1_1569151"/>
      <w:bookmarkEnd w:id="1112"/>
      <w:bookmarkEnd w:id="1113"/>
    </w:p>
    <w:p>
      <w:pPr>
        <w:pStyle w:val="Style35"/>
        <w:keepNext w:val="true"/>
        <w:rPr>
          <w:lang w:eastAsia="he-IL"/>
        </w:rPr>
      </w:pPr>
      <w:bookmarkStart w:id="1114" w:name="ET_guest_דובי_אמיתי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בי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הגב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שאל את הבוס 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5" w:name="_ETM_Q1_1573294"/>
      <w:bookmarkStart w:id="1116" w:name="_ETM_Q1_1573538"/>
      <w:bookmarkStart w:id="1117" w:name="_ETM_Q1_1573502"/>
      <w:bookmarkStart w:id="1118" w:name="_ETM_Q1_1573294"/>
      <w:bookmarkStart w:id="1119" w:name="_ETM_Q1_1573538"/>
      <w:bookmarkStart w:id="1120" w:name="_ETM_Q1_1573502"/>
      <w:bookmarkEnd w:id="1118"/>
      <w:bookmarkEnd w:id="1119"/>
      <w:bookmarkEnd w:id="1120"/>
    </w:p>
    <w:p>
      <w:pPr>
        <w:pStyle w:val="Style31"/>
        <w:keepNext w:val="true"/>
        <w:rPr/>
      </w:pPr>
      <w:bookmarkStart w:id="1121" w:name="ET_yor_5159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bookmarkStart w:id="1122" w:name="_ETM_Q1_1573591"/>
      <w:bookmarkStart w:id="1123" w:name="_ETM_Q1_1573562"/>
      <w:bookmarkEnd w:id="1122"/>
      <w:bookmarkEnd w:id="1123"/>
      <w:r>
        <w:rPr>
          <w:rtl w:val="true"/>
          <w:lang w:eastAsia="he-IL"/>
        </w:rPr>
        <w:tab/>
      </w:r>
      <w:r>
        <w:rPr>
          <w:rtl w:val="true"/>
          <w:lang w:eastAsia="he-IL"/>
        </w:rPr>
        <w:t>מה יש לך להגי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ה אומר כאן דברים </w:t>
      </w:r>
      <w:bookmarkStart w:id="1124" w:name="_ETM_Q1_1575746"/>
      <w:bookmarkEnd w:id="1124"/>
      <w:r>
        <w:rPr>
          <w:rtl w:val="true"/>
          <w:lang w:eastAsia="he-IL"/>
        </w:rPr>
        <w:t>והיפו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ך את זה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1125" w:name="_ETM_Q1_1578232"/>
      <w:bookmarkEnd w:id="1125"/>
      <w:r>
        <w:rPr>
          <w:rtl w:val="true"/>
          <w:lang w:eastAsia="he-IL"/>
        </w:rPr>
        <w:t xml:space="preserve">יכול לחייב אותך אבל אני אומר לך דברים </w:t>
      </w:r>
      <w:bookmarkStart w:id="1126" w:name="_ETM_Q1_1580390"/>
      <w:bookmarkEnd w:id="1126"/>
      <w:r>
        <w:rPr>
          <w:rtl w:val="true"/>
          <w:lang w:eastAsia="he-IL"/>
        </w:rPr>
        <w:t>פשו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זיכוי תן להם על הפ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תן להם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גיע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ן לה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ם את ז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אוצר וגם </w:t>
      </w:r>
      <w:bookmarkStart w:id="1127" w:name="_ETM_Q1_1589088"/>
      <w:bookmarkEnd w:id="1127"/>
      <w:r>
        <w:rPr>
          <w:rtl w:val="true"/>
          <w:lang w:eastAsia="he-IL"/>
        </w:rPr>
        <w:t>את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128" w:name="_ETM_Q1_1591382"/>
      <w:bookmarkStart w:id="1129" w:name="_ETM_Q1_1591341"/>
      <w:bookmarkStart w:id="1130" w:name="_ETM_Q1_1591382"/>
      <w:bookmarkStart w:id="1131" w:name="_ETM_Q1_1591341"/>
      <w:bookmarkEnd w:id="1130"/>
      <w:bookmarkEnd w:id="1131"/>
    </w:p>
    <w:p>
      <w:pPr>
        <w:pStyle w:val="Style35"/>
        <w:keepNext w:val="true"/>
        <w:rPr>
          <w:lang w:eastAsia="he-IL"/>
        </w:rPr>
      </w:pPr>
      <w:bookmarkStart w:id="1132" w:name="ET_guest_גלעד_פרננדס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פרננ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אמר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33" w:name="ET_speaker_6359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לה מים </w:t>
      </w:r>
      <w:bookmarkStart w:id="1134" w:name="_ETM_Q1_1592183"/>
      <w:bookmarkEnd w:id="1134"/>
      <w:r>
        <w:rPr>
          <w:rtl w:val="true"/>
          <w:lang w:eastAsia="he-IL"/>
        </w:rPr>
        <w:t>שהמדינה צריכה לש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5" w:name="_ETM_Q1_1592621"/>
      <w:bookmarkStart w:id="1136" w:name="_ETM_Q1_1590735"/>
      <w:bookmarkStart w:id="1137" w:name="_ETM_Q1_1590701"/>
      <w:bookmarkStart w:id="1138" w:name="_ETM_Q1_1592621"/>
      <w:bookmarkStart w:id="1139" w:name="_ETM_Q1_1590735"/>
      <w:bookmarkStart w:id="1140" w:name="_ETM_Q1_1590701"/>
      <w:bookmarkEnd w:id="1138"/>
      <w:bookmarkEnd w:id="1139"/>
      <w:bookmarkEnd w:id="1140"/>
    </w:p>
    <w:p>
      <w:pPr>
        <w:pStyle w:val="Style31"/>
        <w:keepNext w:val="true"/>
        <w:rPr/>
      </w:pPr>
      <w:bookmarkStart w:id="1141" w:name="ET_yor_5159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2" w:name="_ETM_Q1_1592861"/>
      <w:bookmarkStart w:id="1143" w:name="_ETM_Q1_1592833"/>
      <w:bookmarkEnd w:id="1142"/>
      <w:bookmarkEnd w:id="1143"/>
      <w:r>
        <w:rPr>
          <w:rtl w:val="true"/>
          <w:lang w:eastAsia="he-IL"/>
        </w:rPr>
        <w:t>לגבי הדבר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היה הסכם מותלה שאם בבדיקה יתברר </w:t>
      </w:r>
      <w:bookmarkStart w:id="1144" w:name="_ETM_Q1_1600391"/>
      <w:bookmarkEnd w:id="1144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' – </w:t>
      </w:r>
      <w:r>
        <w:rPr>
          <w:rtl w:val="true"/>
          <w:lang w:eastAsia="he-IL"/>
        </w:rPr>
        <w:t>הם ישל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נתיים תזכ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זיכוי על הני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 במחש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הם לא</w:t>
      </w:r>
      <w:bookmarkStart w:id="1145" w:name="_ETM_Q1_1609786"/>
      <w:bookmarkEnd w:id="1145"/>
      <w:r>
        <w:rPr>
          <w:rtl w:val="true"/>
          <w:lang w:eastAsia="he-IL"/>
        </w:rPr>
        <w:t xml:space="preserve"> משל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הם כסף לשלם ולכן מה </w:t>
      </w:r>
      <w:bookmarkStart w:id="1146" w:name="_ETM_Q1_1613062"/>
      <w:bookmarkEnd w:id="1146"/>
      <w:r>
        <w:rPr>
          <w:rtl w:val="true"/>
          <w:lang w:eastAsia="he-IL"/>
        </w:rPr>
        <w:t>זה מש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עושים מזה עניין</w:t>
      </w:r>
      <w:r>
        <w:rPr>
          <w:rtl w:val="true"/>
          <w:lang w:eastAsia="he-IL"/>
        </w:rPr>
        <w:t xml:space="preserve">. </w:t>
      </w:r>
      <w:bookmarkStart w:id="1147" w:name="_ETM_Q1_1613488"/>
      <w:bookmarkEnd w:id="1147"/>
      <w:r>
        <w:rPr>
          <w:rtl w:val="true"/>
          <w:lang w:eastAsia="he-IL"/>
        </w:rPr>
        <w:t>קודם תזכו ו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א צריך – תחיי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1148" w:name="_ETM_Q1_1617933"/>
      <w:bookmarkEnd w:id="1148"/>
      <w:r>
        <w:rPr>
          <w:rtl w:val="true"/>
          <w:lang w:eastAsia="he-IL"/>
        </w:rPr>
        <w:t>הבע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כו ל במחש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כין את הניי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יחתמו </w:t>
      </w:r>
      <w:bookmarkStart w:id="1149" w:name="_ETM_Q1_1621557"/>
      <w:bookmarkEnd w:id="1149"/>
      <w:r>
        <w:rPr>
          <w:rtl w:val="true"/>
          <w:lang w:eastAsia="he-IL"/>
        </w:rPr>
        <w:t>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ייצג את כול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0" w:name="_ETM_Q1_1617947"/>
      <w:bookmarkStart w:id="1151" w:name="_ETM_Q1_1617906"/>
      <w:bookmarkStart w:id="1152" w:name="_ETM_Q1_1617947"/>
      <w:bookmarkStart w:id="1153" w:name="_ETM_Q1_1617906"/>
      <w:bookmarkEnd w:id="1152"/>
      <w:bookmarkEnd w:id="1153"/>
    </w:p>
    <w:p>
      <w:pPr>
        <w:pStyle w:val="Style35"/>
        <w:keepNext w:val="true"/>
        <w:rPr>
          <w:lang w:eastAsia="he-IL"/>
        </w:rPr>
      </w:pPr>
      <w:bookmarkStart w:id="1154" w:name="ET_guest_דובי_אמיתי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בי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ייצג את כולם </w:t>
      </w:r>
      <w:bookmarkStart w:id="1155" w:name="_ETM_Q1_1623426"/>
      <w:bookmarkEnd w:id="1155"/>
      <w:r>
        <w:rPr>
          <w:rtl w:val="true"/>
          <w:lang w:eastAsia="he-IL"/>
        </w:rPr>
        <w:t>בלי יוצא מן הכל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6" w:name="_ETM_Q1_1625829"/>
      <w:bookmarkStart w:id="1157" w:name="_ETM_Q1_1626358"/>
      <w:bookmarkStart w:id="1158" w:name="_ETM_Q1_1626316"/>
      <w:bookmarkStart w:id="1159" w:name="_ETM_Q1_1625829"/>
      <w:bookmarkStart w:id="1160" w:name="_ETM_Q1_1626358"/>
      <w:bookmarkStart w:id="1161" w:name="_ETM_Q1_1626316"/>
      <w:bookmarkEnd w:id="1159"/>
      <w:bookmarkEnd w:id="1160"/>
      <w:bookmarkEnd w:id="1161"/>
    </w:p>
    <w:p>
      <w:pPr>
        <w:pStyle w:val="Style31"/>
        <w:keepNext w:val="true"/>
        <w:rPr/>
      </w:pPr>
      <w:bookmarkStart w:id="1162" w:name="ET_yor_5159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3" w:name="_ETM_Q1_1626105"/>
      <w:bookmarkStart w:id="1164" w:name="_ETM_Q1_1626066"/>
      <w:bookmarkEnd w:id="1163"/>
      <w:bookmarkEnd w:id="1164"/>
      <w:r>
        <w:rPr>
          <w:rtl w:val="true"/>
          <w:lang w:eastAsia="he-IL"/>
        </w:rPr>
        <w:t>אז הוא יחת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כתוב שהוא מיי</w:t>
      </w:r>
      <w:bookmarkStart w:id="1165" w:name="_ETM_Q1_1627288"/>
      <w:bookmarkEnd w:id="1165"/>
      <w:r>
        <w:rPr>
          <w:rtl w:val="true"/>
          <w:lang w:eastAsia="he-IL"/>
        </w:rPr>
        <w:t>צג והוא יחת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66" w:name="ET_guest_דובי_אמיתי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בי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ם יודעים בדיוק את מי אני </w:t>
      </w:r>
      <w:bookmarkStart w:id="1167" w:name="_ETM_Q1_1627600"/>
      <w:bookmarkEnd w:id="1167"/>
      <w:r>
        <w:rPr>
          <w:rtl w:val="true"/>
          <w:lang w:eastAsia="he-IL"/>
        </w:rPr>
        <w:t>מייצג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8" w:name="_ETM_Q1_1631571"/>
      <w:bookmarkStart w:id="1169" w:name="_ETM_Q1_1631531"/>
      <w:bookmarkStart w:id="1170" w:name="_ETM_Q1_1631571"/>
      <w:bookmarkStart w:id="1171" w:name="_ETM_Q1_1631531"/>
      <w:bookmarkEnd w:id="1170"/>
      <w:bookmarkEnd w:id="1171"/>
    </w:p>
    <w:p>
      <w:pPr>
        <w:pStyle w:val="Normal"/>
        <w:rPr>
          <w:lang w:eastAsia="he-IL"/>
        </w:rPr>
      </w:pPr>
      <w:bookmarkStart w:id="1172" w:name="_ETM_Q1_1632042"/>
      <w:bookmarkStart w:id="1173" w:name="_ETM_Q1_1632008"/>
      <w:bookmarkEnd w:id="1172"/>
      <w:bookmarkEnd w:id="1173"/>
      <w:r>
        <w:rPr>
          <w:rtl w:val="true"/>
          <w:lang w:eastAsia="he-IL"/>
        </w:rPr>
        <w:t xml:space="preserve">הדבר השני שאני אומר לך זה ששלושה חודשים הם </w:t>
      </w:r>
      <w:bookmarkStart w:id="1174" w:name="_ETM_Q1_1631777"/>
      <w:bookmarkEnd w:id="1174"/>
      <w:r>
        <w:rPr>
          <w:rtl w:val="true"/>
          <w:lang w:eastAsia="he-IL"/>
        </w:rPr>
        <w:t xml:space="preserve">אומרים לי בטלפון לא השגנו את אנשי מס רכוש בשביל לקח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75" w:name="ET_yor_5159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76" w:name="ET_guest_דובי_אמיתי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בי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כשיו </w:t>
      </w:r>
      <w:bookmarkStart w:id="1177" w:name="_ETM_Q1_1638071"/>
      <w:bookmarkEnd w:id="1177"/>
      <w:r>
        <w:rPr>
          <w:rtl w:val="true"/>
          <w:lang w:eastAsia="he-IL"/>
        </w:rPr>
        <w:t>הוא ה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דיברו אי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8" w:name="_ETM_Q1_1642851"/>
      <w:bookmarkStart w:id="1179" w:name="_ETM_Q1_1642851"/>
      <w:bookmarkEnd w:id="1179"/>
    </w:p>
    <w:p>
      <w:pPr>
        <w:pStyle w:val="Style31"/>
        <w:keepNext w:val="true"/>
        <w:rPr/>
      </w:pPr>
      <w:bookmarkStart w:id="1180" w:name="ET_yor_5159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</w:t>
      </w:r>
      <w:bookmarkStart w:id="1181" w:name="_ETM_Q1_1643127"/>
      <w:bookmarkStart w:id="1182" w:name="_ETM_Q1_1643106"/>
      <w:bookmarkEnd w:id="1181"/>
      <w:bookmarkEnd w:id="1182"/>
      <w:r>
        <w:rPr>
          <w:rtl w:val="true"/>
          <w:lang w:eastAsia="he-IL"/>
        </w:rPr>
        <w:t>ד מחר בבוקר יהיו לך הנתונים</w:t>
      </w:r>
      <w:r>
        <w:rPr>
          <w:rtl w:val="true"/>
          <w:lang w:eastAsia="he-IL"/>
        </w:rPr>
        <w:t>.</w:t>
      </w:r>
      <w:bookmarkStart w:id="1183" w:name="_ETM_Q1_1646580"/>
      <w:bookmarkEnd w:id="11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חר ב</w:t>
      </w:r>
      <w:r>
        <w:rPr>
          <w:rtl w:val="true"/>
          <w:lang w:eastAsia="he-IL"/>
        </w:rPr>
        <w:t>-</w:t>
      </w:r>
      <w:r>
        <w:rPr>
          <w:lang w:eastAsia="he-IL"/>
        </w:rPr>
        <w:t>9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וקר המשך הי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 ללכת לו</w:t>
      </w:r>
      <w:bookmarkStart w:id="1184" w:name="_ETM_Q1_1649989"/>
      <w:bookmarkEnd w:id="1184"/>
      <w:r>
        <w:rPr>
          <w:rtl w:val="true"/>
          <w:lang w:eastAsia="he-IL"/>
        </w:rPr>
        <w:t>ועדת חוקה לדיון בנושא של תובענות ייצוג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>.</w:t>
      </w:r>
      <w:bookmarkStart w:id="1185" w:name="_ETM_Q1_1656871"/>
      <w:bookmarkEnd w:id="11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שים הצעות נכונות ובסוף ביישום אתם עושים ס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זה צריך להיות כ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יתרון שלכם ברשות המים שיש לכם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רכי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1186" w:name="_ETM_Q1_1666306"/>
      <w:bookmarkEnd w:id="1186"/>
      <w:r>
        <w:rPr>
          <w:rtl w:val="true"/>
          <w:lang w:eastAsia="he-IL"/>
        </w:rPr>
        <w:t xml:space="preserve"> תגמרו את העניין הזה במהירות</w:t>
      </w:r>
      <w:r>
        <w:rPr>
          <w:rtl w:val="true"/>
          <w:lang w:eastAsia="he-IL"/>
        </w:rPr>
        <w:t>.</w:t>
      </w:r>
      <w:bookmarkStart w:id="1187" w:name="_ETM_Q1_1670246"/>
      <w:bookmarkEnd w:id="11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וצר דווקא אין הרבה עורכי 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גמור </w:t>
      </w:r>
      <w:bookmarkStart w:id="1188" w:name="_ETM_Q1_1679112"/>
      <w:bookmarkEnd w:id="1188"/>
      <w:r>
        <w:rPr>
          <w:rtl w:val="true"/>
          <w:lang w:eastAsia="he-IL"/>
        </w:rPr>
        <w:t>את העניין הזה סופ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ן להם זיכוי מותנה</w:t>
      </w:r>
      <w:bookmarkStart w:id="1189" w:name="_ETM_Q1_1684647"/>
      <w:bookmarkEnd w:id="1189"/>
      <w:r>
        <w:rPr>
          <w:rtl w:val="true"/>
          <w:lang w:eastAsia="he-IL"/>
        </w:rPr>
        <w:t xml:space="preserve"> ותחייב אותם אם יש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 רכ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הסוף</w:t>
      </w:r>
      <w:bookmarkStart w:id="1190" w:name="_ETM_Q1_1686190"/>
      <w:bookmarkEnd w:id="1190"/>
      <w:r>
        <w:rPr>
          <w:rtl w:val="true"/>
          <w:lang w:eastAsia="he-IL"/>
        </w:rPr>
        <w:t xml:space="preserve"> אתה תדע מה המצ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1" w:name="_ETM_Q1_1690237"/>
      <w:bookmarkStart w:id="1192" w:name="_ETM_Q1_1690237"/>
      <w:bookmarkEnd w:id="1192"/>
    </w:p>
    <w:p>
      <w:pPr>
        <w:pStyle w:val="Style35"/>
        <w:keepNext w:val="true"/>
        <w:rPr>
          <w:lang w:eastAsia="he-IL"/>
        </w:rPr>
      </w:pPr>
      <w:bookmarkStart w:id="1193" w:name="ET_guest_אורן_זלקינד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ן זלקינ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4" w:name="_ETM_Q1_1690521"/>
      <w:bookmarkStart w:id="1195" w:name="_ETM_Q1_1690485"/>
      <w:bookmarkEnd w:id="1194"/>
      <w:bookmarkEnd w:id="1195"/>
      <w:r>
        <w:rPr>
          <w:rtl w:val="true"/>
          <w:lang w:eastAsia="he-IL"/>
        </w:rPr>
        <w:t xml:space="preserve">אני עדין לא רואה </w:t>
      </w:r>
      <w:bookmarkStart w:id="1196" w:name="_ETM_Q1_1689717"/>
      <w:bookmarkEnd w:id="1196"/>
      <w:r>
        <w:rPr>
          <w:rtl w:val="true"/>
          <w:lang w:eastAsia="he-IL"/>
        </w:rPr>
        <w:t>את הקשר למס רכ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 שאני אומר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7" w:name="_ETM_Q1_1699661"/>
      <w:bookmarkStart w:id="1198" w:name="_ETM_Q1_1698041"/>
      <w:bookmarkStart w:id="1199" w:name="_ETM_Q1_1698006"/>
      <w:bookmarkStart w:id="1200" w:name="_ETM_Q1_1699661"/>
      <w:bookmarkStart w:id="1201" w:name="_ETM_Q1_1698041"/>
      <w:bookmarkStart w:id="1202" w:name="_ETM_Q1_1698006"/>
      <w:bookmarkEnd w:id="1200"/>
      <w:bookmarkEnd w:id="1201"/>
      <w:bookmarkEnd w:id="1202"/>
    </w:p>
    <w:p>
      <w:pPr>
        <w:pStyle w:val="Style31"/>
        <w:keepNext w:val="true"/>
        <w:rPr/>
      </w:pPr>
      <w:bookmarkStart w:id="1203" w:name="ET_yor_5159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4" w:name="_ETM_Q1_1699939"/>
      <w:bookmarkStart w:id="1205" w:name="_ETM_Q1_1699905"/>
      <w:bookmarkEnd w:id="1204"/>
      <w:bookmarkEnd w:id="1205"/>
      <w:r>
        <w:rPr>
          <w:rtl w:val="true"/>
          <w:lang w:eastAsia="he-IL"/>
        </w:rPr>
        <w:t>אם הם קיבלו את ה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1206" w:name="_ETM_Q1_1701710"/>
      <w:bookmarkEnd w:id="1206"/>
      <w:r>
        <w:rPr>
          <w:rtl w:val="true"/>
          <w:lang w:eastAsia="he-IL"/>
        </w:rPr>
        <w:t>צריכים ל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 שיל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למו ריב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7" w:name="_ETM_Q1_1702227"/>
      <w:bookmarkStart w:id="1208" w:name="_ETM_Q1_1702590"/>
      <w:bookmarkStart w:id="1209" w:name="_ETM_Q1_1702554"/>
      <w:bookmarkStart w:id="1210" w:name="_ETM_Q1_1702227"/>
      <w:bookmarkStart w:id="1211" w:name="_ETM_Q1_1702590"/>
      <w:bookmarkStart w:id="1212" w:name="_ETM_Q1_1702554"/>
      <w:bookmarkEnd w:id="1210"/>
      <w:bookmarkEnd w:id="1211"/>
      <w:bookmarkEnd w:id="1212"/>
    </w:p>
    <w:p>
      <w:pPr>
        <w:pStyle w:val="Style35"/>
        <w:keepNext w:val="true"/>
        <w:rPr>
          <w:lang w:eastAsia="he-IL"/>
        </w:rPr>
      </w:pPr>
      <w:bookmarkStart w:id="1213" w:name="ET_guest_אורן_זלקינד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ן זלקינ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4" w:name="_ETM_Q1_1702502"/>
      <w:bookmarkStart w:id="1215" w:name="_ETM_Q1_1702473"/>
      <w:bookmarkEnd w:id="1214"/>
      <w:bookmarkEnd w:id="1215"/>
      <w:r>
        <w:rPr>
          <w:rtl w:val="true"/>
          <w:lang w:eastAsia="he-IL"/>
        </w:rPr>
        <w:t>אבל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ומר שאנחנו נותנים להם הרבה יותר </w:t>
      </w:r>
      <w:bookmarkStart w:id="1216" w:name="_ETM_Q1_1706965"/>
      <w:bookmarkEnd w:id="1216"/>
      <w:r>
        <w:rPr>
          <w:rtl w:val="true"/>
          <w:lang w:eastAsia="he-IL"/>
        </w:rPr>
        <w:t>מהחזר הוצ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פצים אותם גם על חלקים מהרווח</w:t>
      </w:r>
      <w:r>
        <w:rPr>
          <w:rtl w:val="true"/>
          <w:lang w:eastAsia="he-IL"/>
        </w:rPr>
        <w:t>.</w:t>
      </w:r>
      <w:bookmarkStart w:id="1217" w:name="_ETM_Q1_1709827"/>
      <w:bookmarkEnd w:id="12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קרוב לוודאי שמבחינה </w:t>
      </w:r>
      <w:bookmarkStart w:id="1218" w:name="_ETM_Q1_1713548"/>
      <w:bookmarkEnd w:id="1218"/>
      <w:r>
        <w:rPr>
          <w:rtl w:val="true"/>
          <w:lang w:eastAsia="he-IL"/>
        </w:rPr>
        <w:t>החזר הוצאות הם קיב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9" w:name="_ETM_Q1_1716336"/>
      <w:bookmarkStart w:id="1220" w:name="_ETM_Q1_1717036"/>
      <w:bookmarkStart w:id="1221" w:name="_ETM_Q1_1716994"/>
      <w:bookmarkStart w:id="1222" w:name="_ETM_Q1_1716336"/>
      <w:bookmarkStart w:id="1223" w:name="_ETM_Q1_1717036"/>
      <w:bookmarkStart w:id="1224" w:name="_ETM_Q1_1716994"/>
      <w:bookmarkEnd w:id="1222"/>
      <w:bookmarkEnd w:id="1223"/>
      <w:bookmarkEnd w:id="1224"/>
    </w:p>
    <w:p>
      <w:pPr>
        <w:pStyle w:val="Style31"/>
        <w:keepNext w:val="true"/>
        <w:rPr/>
      </w:pPr>
      <w:bookmarkStart w:id="1225" w:name="ET_yor_5159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6" w:name="_ETM_Q1_1716604"/>
      <w:bookmarkStart w:id="1227" w:name="_ETM_Q1_1716585"/>
      <w:bookmarkEnd w:id="1226"/>
      <w:bookmarkEnd w:id="1227"/>
      <w:r>
        <w:rPr>
          <w:rtl w:val="true"/>
          <w:lang w:eastAsia="he-IL"/>
        </w:rPr>
        <w:t>מה קיב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תת להם</w:t>
      </w:r>
      <w:bookmarkStart w:id="1228" w:name="_ETM_Q1_1717321"/>
      <w:bookmarkEnd w:id="1228"/>
      <w:r>
        <w:rPr>
          <w:rtl w:val="true"/>
          <w:lang w:eastAsia="he-IL"/>
        </w:rPr>
        <w:t xml:space="preserve"> רק מקד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9" w:name="_ETM_Q1_1717720"/>
      <w:bookmarkStart w:id="1230" w:name="_ETM_Q1_1719214"/>
      <w:bookmarkStart w:id="1231" w:name="_ETM_Q1_1719179"/>
      <w:bookmarkStart w:id="1232" w:name="_ETM_Q1_1717720"/>
      <w:bookmarkStart w:id="1233" w:name="_ETM_Q1_1719214"/>
      <w:bookmarkStart w:id="1234" w:name="_ETM_Q1_1719179"/>
      <w:bookmarkEnd w:id="1232"/>
      <w:bookmarkEnd w:id="1233"/>
      <w:bookmarkEnd w:id="1234"/>
    </w:p>
    <w:p>
      <w:pPr>
        <w:pStyle w:val="Style35"/>
        <w:keepNext w:val="true"/>
        <w:rPr>
          <w:lang w:eastAsia="he-IL"/>
        </w:rPr>
      </w:pPr>
      <w:bookmarkStart w:id="1235" w:name="ET_guest_אורן_זלקינד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ן זלקינ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6" w:name="_ETM_Q1_1717963"/>
      <w:bookmarkStart w:id="1237" w:name="_ETM_Q1_1717935"/>
      <w:bookmarkEnd w:id="1236"/>
      <w:bookmarkEnd w:id="1237"/>
      <w:r>
        <w:rPr>
          <w:rtl w:val="true"/>
          <w:lang w:eastAsia="he-IL"/>
        </w:rPr>
        <w:t>מקד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ן מכסות את החזר </w:t>
      </w:r>
      <w:bookmarkStart w:id="1238" w:name="_ETM_Q1_1719499"/>
      <w:bookmarkEnd w:id="1238"/>
      <w:r>
        <w:rPr>
          <w:rtl w:val="true"/>
          <w:lang w:eastAsia="he-IL"/>
        </w:rPr>
        <w:t>ההוצ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9" w:name="_ETM_Q1_1720932"/>
      <w:bookmarkStart w:id="1240" w:name="_ETM_Q1_1720896"/>
      <w:bookmarkStart w:id="1241" w:name="_ETM_Q1_1720932"/>
      <w:bookmarkStart w:id="1242" w:name="_ETM_Q1_1720896"/>
      <w:bookmarkEnd w:id="1241"/>
      <w:bookmarkEnd w:id="1242"/>
    </w:p>
    <w:p>
      <w:pPr>
        <w:pStyle w:val="Style31"/>
        <w:keepNext w:val="true"/>
        <w:rPr/>
      </w:pPr>
      <w:bookmarkStart w:id="1243" w:name="ET_yor_5159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אומר שבכלל לא קיבלו 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4" w:name="_ETM_Q1_1722411"/>
      <w:bookmarkStart w:id="1245" w:name="_ETM_Q1_1721580"/>
      <w:bookmarkStart w:id="1246" w:name="_ETM_Q1_1721557"/>
      <w:bookmarkStart w:id="1247" w:name="_ETM_Q1_1722411"/>
      <w:bookmarkStart w:id="1248" w:name="_ETM_Q1_1721580"/>
      <w:bookmarkStart w:id="1249" w:name="_ETM_Q1_1721557"/>
      <w:bookmarkEnd w:id="1247"/>
      <w:bookmarkEnd w:id="1248"/>
      <w:bookmarkEnd w:id="1249"/>
    </w:p>
    <w:p>
      <w:pPr>
        <w:pStyle w:val="Style35"/>
        <w:keepNext w:val="true"/>
        <w:rPr>
          <w:lang w:eastAsia="he-IL"/>
        </w:rPr>
      </w:pPr>
      <w:bookmarkStart w:id="1250" w:name="ET_guest_אורן_זלקינד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ן זלקינ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1" w:name="_ETM_Q1_1722639"/>
      <w:bookmarkStart w:id="1252" w:name="_ETM_Q1_1722608"/>
      <w:bookmarkEnd w:id="1251"/>
      <w:bookmarkEnd w:id="1252"/>
      <w:r>
        <w:rPr>
          <w:rtl w:val="true"/>
          <w:lang w:eastAsia="he-IL"/>
        </w:rPr>
        <w:t xml:space="preserve">אני לא חושב שצריך </w:t>
      </w:r>
      <w:bookmarkStart w:id="1253" w:name="_ETM_Q1_1722408"/>
      <w:bookmarkEnd w:id="1253"/>
      <w:r>
        <w:rPr>
          <w:rtl w:val="true"/>
          <w:lang w:eastAsia="he-IL"/>
        </w:rPr>
        <w:t>לקשור עכשיו ולהתחיל לבחון אם נתת</w:t>
      </w:r>
      <w:bookmarkStart w:id="1254" w:name="_ETM_Q1_1724820"/>
      <w:bookmarkEnd w:id="1254"/>
      <w:r>
        <w:rPr>
          <w:rtl w:val="true"/>
          <w:lang w:eastAsia="he-IL"/>
        </w:rPr>
        <w:t xml:space="preserve"> נניח לחקלאי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מאובדן ההכנסה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ך עכשיו תקשור את זה לרמת הוצאה ספציפית</w:t>
      </w:r>
      <w:bookmarkStart w:id="1255" w:name="_ETM_Q1_1731493"/>
      <w:bookmarkEnd w:id="125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בודק את המים או החשמל</w:t>
      </w:r>
      <w:r>
        <w:rPr>
          <w:rtl w:val="true"/>
          <w:lang w:eastAsia="he-IL"/>
        </w:rPr>
        <w:t>.</w:t>
      </w:r>
      <w:bookmarkStart w:id="1256" w:name="_ETM_Q1_1734751"/>
      <w:bookmarkEnd w:id="12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7" w:name="_ETM_Q1_1735157"/>
      <w:bookmarkStart w:id="1258" w:name="_ETM_Q1_1734795"/>
      <w:bookmarkStart w:id="1259" w:name="_ETM_Q1_1735157"/>
      <w:bookmarkStart w:id="1260" w:name="_ETM_Q1_1734795"/>
      <w:bookmarkEnd w:id="1259"/>
      <w:bookmarkEnd w:id="1260"/>
    </w:p>
    <w:p>
      <w:pPr>
        <w:pStyle w:val="Style31"/>
        <w:keepNext w:val="true"/>
        <w:rPr/>
      </w:pPr>
      <w:bookmarkStart w:id="1261" w:name="ET_yor_5159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2" w:name="_ETM_Q1_1735448"/>
      <w:bookmarkStart w:id="1263" w:name="_ETM_Q1_1735417"/>
      <w:bookmarkEnd w:id="1262"/>
      <w:bookmarkEnd w:id="1263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הפכת להיות מאדם רגיל לפקיד בכיר</w:t>
      </w:r>
      <w:r>
        <w:rPr>
          <w:rtl w:val="true"/>
          <w:lang w:eastAsia="he-IL"/>
        </w:rPr>
        <w:t xml:space="preserve">. </w:t>
      </w:r>
      <w:bookmarkStart w:id="1264" w:name="_ETM_Q1_1739775"/>
      <w:bookmarkEnd w:id="1264"/>
      <w:r>
        <w:rPr>
          <w:rtl w:val="true"/>
          <w:lang w:eastAsia="he-IL"/>
        </w:rPr>
        <w:t>אני אסביר לך מה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לא הבנת </w:t>
      </w:r>
      <w:bookmarkStart w:id="1265" w:name="_ETM_Q1_1740736"/>
      <w:bookmarkEnd w:id="1265"/>
      <w:r>
        <w:rPr>
          <w:rtl w:val="true"/>
          <w:lang w:eastAsia="he-IL"/>
        </w:rPr>
        <w:t>את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צריך לשלם את ה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חשבון המים שכן השתמשתי שהוא לא בזיכוי הזה </w:t>
      </w:r>
      <w:bookmarkStart w:id="1266" w:name="_ETM_Q1_1746812"/>
      <w:bookmarkEnd w:id="1266"/>
      <w:r>
        <w:rPr>
          <w:rtl w:val="true"/>
          <w:lang w:eastAsia="he-IL"/>
        </w:rPr>
        <w:t>עליו אנחנו מ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לא משלם – הם רשאים</w:t>
      </w:r>
      <w:bookmarkStart w:id="1267" w:name="_ETM_Q1_1750921"/>
      <w:bookmarkEnd w:id="1267"/>
      <w:r>
        <w:rPr>
          <w:rtl w:val="true"/>
          <w:lang w:eastAsia="he-IL"/>
        </w:rPr>
        <w:t xml:space="preserve"> לחייב אותו בר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מדה ור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ם הוא לא </w:t>
      </w:r>
      <w:bookmarkStart w:id="1268" w:name="_ETM_Q1_1755092"/>
      <w:bookmarkEnd w:id="1268"/>
      <w:r>
        <w:rPr>
          <w:rtl w:val="true"/>
          <w:lang w:eastAsia="he-IL"/>
        </w:rPr>
        <w:t>שילם כי הוא לא קיבל ממך את הכסף</w:t>
      </w:r>
      <w:r>
        <w:rPr>
          <w:rtl w:val="true"/>
          <w:lang w:eastAsia="he-IL"/>
        </w:rPr>
        <w:t xml:space="preserve">, </w:t>
      </w:r>
      <w:bookmarkStart w:id="1269" w:name="_ETM_Q1_1758655"/>
      <w:bookmarkEnd w:id="1269"/>
      <w:r>
        <w:rPr>
          <w:rtl w:val="true"/>
          <w:lang w:eastAsia="he-IL"/>
        </w:rPr>
        <w:t>אז הוא לא צריך לשלם את הר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מסק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אומר שנתת לו מקדמה</w:t>
      </w:r>
      <w:bookmarkStart w:id="1270" w:name="_ETM_Q1_1763207"/>
      <w:bookmarkEnd w:id="1270"/>
      <w:r>
        <w:rPr>
          <w:rtl w:val="true"/>
          <w:lang w:eastAsia="he-IL"/>
        </w:rPr>
        <w:t xml:space="preserve"> ושישלם מ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לו עוד הרבה הוצ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1" w:name="_ETM_Q1_1766847"/>
      <w:bookmarkStart w:id="1272" w:name="_ETM_Q1_1766163"/>
      <w:bookmarkStart w:id="1273" w:name="_ETM_Q1_1766118"/>
      <w:bookmarkStart w:id="1274" w:name="_ETM_Q1_1766847"/>
      <w:bookmarkStart w:id="1275" w:name="_ETM_Q1_1766163"/>
      <w:bookmarkStart w:id="1276" w:name="_ETM_Q1_1766118"/>
      <w:bookmarkEnd w:id="1274"/>
      <w:bookmarkEnd w:id="1275"/>
      <w:bookmarkEnd w:id="1276"/>
    </w:p>
    <w:p>
      <w:pPr>
        <w:pStyle w:val="Style35"/>
        <w:keepNext w:val="true"/>
        <w:rPr>
          <w:lang w:eastAsia="he-IL"/>
        </w:rPr>
      </w:pPr>
      <w:bookmarkStart w:id="1277" w:name="ET_guest_אורן_זלקינד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ן זלקינ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8" w:name="_ETM_Q1_1767124"/>
      <w:bookmarkStart w:id="1279" w:name="_ETM_Q1_1767093"/>
      <w:bookmarkEnd w:id="1278"/>
      <w:bookmarkEnd w:id="1279"/>
      <w:r>
        <w:rPr>
          <w:rtl w:val="true"/>
          <w:lang w:eastAsia="he-IL"/>
        </w:rPr>
        <w:t xml:space="preserve">אני אשמח אם יבטלו להם ריביות ובטח </w:t>
      </w:r>
      <w:bookmarkStart w:id="1280" w:name="_ETM_Q1_1769011"/>
      <w:bookmarkEnd w:id="1280"/>
      <w:r>
        <w:rPr>
          <w:rtl w:val="true"/>
          <w:lang w:eastAsia="he-IL"/>
        </w:rPr>
        <w:t>פחתים שבוודאי אפשר למחול עליהם כרשות ה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דווקא ב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עדיין אני </w:t>
      </w:r>
      <w:bookmarkStart w:id="1281" w:name="_ETM_Q1_1776141"/>
      <w:bookmarkEnd w:id="1281"/>
      <w:r>
        <w:rPr>
          <w:rtl w:val="true"/>
          <w:lang w:eastAsia="he-IL"/>
        </w:rPr>
        <w:t xml:space="preserve">טוען שעכשיו לבחון זה יהיה קשה לבחון כל חקלאי וחקלאי האם הוא קיבל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כיסיתי לו את המרכיב של המים או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2" w:name="_ETM_Q1_1785560"/>
      <w:bookmarkStart w:id="1283" w:name="_ETM_Q1_1786169"/>
      <w:bookmarkStart w:id="1284" w:name="_ETM_Q1_1786130"/>
      <w:bookmarkStart w:id="1285" w:name="_ETM_Q1_1785560"/>
      <w:bookmarkStart w:id="1286" w:name="_ETM_Q1_1786169"/>
      <w:bookmarkStart w:id="1287" w:name="_ETM_Q1_1786130"/>
      <w:bookmarkEnd w:id="1285"/>
      <w:bookmarkEnd w:id="1286"/>
      <w:bookmarkEnd w:id="1287"/>
    </w:p>
    <w:p>
      <w:pPr>
        <w:pStyle w:val="Style31"/>
        <w:keepNext w:val="true"/>
        <w:rPr/>
      </w:pPr>
      <w:bookmarkStart w:id="1288" w:name="ET_yor_5159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289" w:name="_ETM_Q1_1785864"/>
      <w:bookmarkStart w:id="1290" w:name="_ETM_Q1_1785845"/>
      <w:bookmarkEnd w:id="1289"/>
      <w:bookmarkEnd w:id="1290"/>
      <w:r>
        <w:rPr>
          <w:rtl w:val="true"/>
          <w:lang w:eastAsia="he-IL"/>
        </w:rPr>
        <w:t>מרת יפ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ני מציע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יע שיהיה חי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יה </w:t>
      </w:r>
      <w:bookmarkStart w:id="1291" w:name="_ETM_Q1_1789840"/>
      <w:bookmarkEnd w:id="1291"/>
      <w:r>
        <w:rPr>
          <w:rtl w:val="true"/>
          <w:lang w:eastAsia="he-IL"/>
        </w:rPr>
        <w:t xml:space="preserve">זיכוי מותנה בתנאים האלה שאנחנו מדברים עליהם ורק </w:t>
      </w:r>
      <w:bookmarkStart w:id="1292" w:name="_ETM_Q1_1794410"/>
      <w:bookmarkEnd w:id="1292"/>
      <w:r>
        <w:rPr>
          <w:rtl w:val="true"/>
          <w:lang w:eastAsia="he-IL"/>
        </w:rPr>
        <w:t>בסוף יעשו בדי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3" w:name="_ETM_Q1_1796264"/>
      <w:bookmarkStart w:id="1294" w:name="_ETM_Q1_1795560"/>
      <w:bookmarkStart w:id="1295" w:name="_ETM_Q1_1795520"/>
      <w:bookmarkStart w:id="1296" w:name="_ETM_Q1_1796264"/>
      <w:bookmarkStart w:id="1297" w:name="_ETM_Q1_1795560"/>
      <w:bookmarkStart w:id="1298" w:name="_ETM_Q1_1795520"/>
      <w:bookmarkEnd w:id="1296"/>
      <w:bookmarkEnd w:id="1297"/>
      <w:bookmarkEnd w:id="1298"/>
    </w:p>
    <w:p>
      <w:pPr>
        <w:pStyle w:val="Style35"/>
        <w:keepNext w:val="true"/>
        <w:rPr>
          <w:lang w:eastAsia="he-IL"/>
        </w:rPr>
      </w:pPr>
      <w:bookmarkStart w:id="1299" w:name="ET_guest_אורן_זלקינד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ן זלקינ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0" w:name="_ETM_Q1_1796540"/>
      <w:bookmarkStart w:id="1301" w:name="_ETM_Q1_1796502"/>
      <w:bookmarkEnd w:id="1300"/>
      <w:bookmarkEnd w:id="1301"/>
      <w:r>
        <w:rPr>
          <w:rtl w:val="true"/>
          <w:lang w:eastAsia="he-IL"/>
        </w:rPr>
        <w:t xml:space="preserve">אני אשמח מאוד אם יבטלו חלק מהפחת אבל </w:t>
      </w:r>
      <w:bookmarkStart w:id="1302" w:name="_ETM_Q1_1797421"/>
      <w:bookmarkEnd w:id="1302"/>
      <w:r>
        <w:rPr>
          <w:rtl w:val="true"/>
          <w:lang w:eastAsia="he-IL"/>
        </w:rPr>
        <w:t xml:space="preserve">בטוח שיש פחתים שגם רשות המים יודעת שהיא יכולה </w:t>
      </w:r>
      <w:bookmarkStart w:id="1303" w:name="_ETM_Q1_1800136"/>
      <w:bookmarkEnd w:id="1303"/>
      <w:r>
        <w:rPr>
          <w:rtl w:val="true"/>
          <w:lang w:eastAsia="he-IL"/>
        </w:rPr>
        <w:t>למחול ולוותר עליהם לגמרי למען החקל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4" w:name="_ETM_Q1_1802702"/>
      <w:bookmarkStart w:id="1305" w:name="_ETM_Q1_1802012"/>
      <w:bookmarkStart w:id="1306" w:name="_ETM_Q1_1801974"/>
      <w:bookmarkStart w:id="1307" w:name="_ETM_Q1_1802702"/>
      <w:bookmarkStart w:id="1308" w:name="_ETM_Q1_1802012"/>
      <w:bookmarkStart w:id="1309" w:name="_ETM_Q1_1801974"/>
      <w:bookmarkEnd w:id="1307"/>
      <w:bookmarkEnd w:id="1308"/>
      <w:bookmarkEnd w:id="1309"/>
    </w:p>
    <w:p>
      <w:pPr>
        <w:pStyle w:val="Style31"/>
        <w:keepNext w:val="true"/>
        <w:rPr/>
      </w:pPr>
      <w:bookmarkStart w:id="1310" w:name="ET_yor_5159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1" w:name="_ETM_Q1_1802968"/>
      <w:bookmarkStart w:id="1312" w:name="_ETM_Q1_1802939"/>
      <w:bookmarkEnd w:id="1311"/>
      <w:bookmarkEnd w:id="1312"/>
      <w:r>
        <w:rPr>
          <w:rtl w:val="true"/>
          <w:lang w:eastAsia="he-IL"/>
        </w:rPr>
        <w:t>אני נועל את הישיבה</w:t>
      </w:r>
      <w:r>
        <w:rPr>
          <w:rtl w:val="true"/>
          <w:lang w:eastAsia="he-IL"/>
        </w:rPr>
        <w:t xml:space="preserve">. </w:t>
      </w:r>
      <w:bookmarkStart w:id="1313" w:name="_ETM_Q1_1694741"/>
      <w:bookmarkStart w:id="1314" w:name="_ETM_Q1_1694706"/>
      <w:bookmarkEnd w:id="1313"/>
      <w:bookmarkEnd w:id="13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5" w:name="_ETM_Q1_1642499"/>
      <w:bookmarkStart w:id="1316" w:name="_ETM_Q1_1642460"/>
      <w:bookmarkStart w:id="1317" w:name="_ETM_Q1_1642499"/>
      <w:bookmarkStart w:id="1318" w:name="_ETM_Q1_1642460"/>
      <w:bookmarkEnd w:id="1317"/>
      <w:bookmarkEnd w:id="13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1319" w:name="ET_meetingend_177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09:04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0" w:name="_ETM_Q1_1629775"/>
      <w:bookmarkStart w:id="1321" w:name="_ETM_Q1_1629737"/>
      <w:bookmarkStart w:id="1322" w:name="_ETM_Q1_1629775"/>
      <w:bookmarkStart w:id="1323" w:name="_ETM_Q1_1629737"/>
      <w:bookmarkEnd w:id="1322"/>
      <w:bookmarkEnd w:id="1323"/>
    </w:p>
    <w:p>
      <w:pPr>
        <w:pStyle w:val="Normal"/>
        <w:ind w:hanging="0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לכלה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7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166b4c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166b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50EA56-1CFB-474B-A6AD-488B881FFC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  <Pages>16</Pages>
  <Words>3914</Words>
  <Characters>22314</Characters>
  <CharactersWithSpaces>26176</CharactersWithSpaces>
  <Paragraphs>52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26T17:36:00Z</dcterms:modified>
  <cp:revision>18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