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מבצעים ומשד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היקף הזכו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37"/>
        <w:gridCol w:w="7289"/>
      </w:tblGrid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הווארד פול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קניין רוח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גחלי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פל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תר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וליבס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פיתוח פדגוגי 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זכירות ה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ד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אפוט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משפט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אל אור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על הכתוביות לכבדי שמיעה ברשות השיד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רצי של עובדי ענף הכתוביות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שוי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זכויות יוצ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פרייה הלאומית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 ה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מחלקת שוו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בלר דה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קניין רוח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גולציה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סיה צוג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ני גרינ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מרכז השלטון המקומי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וח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צ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רלי פרוינ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ה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מיודובנ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פר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דרציה הישראלית לתקליטים והקלטות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עלי אולמות וגני אירו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י אמיר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או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עלי אולמות וגני אירו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בן הלל אבנ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 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שחקני המס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יוצרים ומבצ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בר ש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ש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יוצרים ומבצ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רשט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יוצרים ומבצ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שפ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יוצרים ומבצ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יר וישנ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יוצרים ומבצעים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קיי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וטיפיי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אפ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MPA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ועצת משפ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  <w:t xml:space="preserve">דור כפיר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" w:name="ET_yor_5159_2"/>
      <w:bookmarkStart w:id="2" w:name="ET_subject_640786_2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זכויות מבצעים ומשד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רחבת היקף הזכו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17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590182"/>
      <w:bookmarkEnd w:id="3"/>
      <w:r>
        <w:rPr>
          <w:rtl w:val="true"/>
        </w:rPr>
        <w:t>אני פותח את הישיבה בנושא</w:t>
      </w:r>
      <w:r>
        <w:rPr>
          <w:rtl w:val="true"/>
        </w:rPr>
        <w:t>: "</w:t>
      </w:r>
      <w:r>
        <w:rPr>
          <w:rtl w:val="true"/>
        </w:rPr>
        <w:t xml:space="preserve">הצעת חוק זכויות מבצעים ומשדרים </w:t>
      </w:r>
      <w:r>
        <w:rPr>
          <w:rtl w:val="true"/>
        </w:rPr>
        <w:t>(</w:t>
      </w:r>
      <w:r>
        <w:rPr>
          <w:rtl w:val="true"/>
        </w:rPr>
        <w:t>תיקון – הרחבת היקף הזכו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4" w:name="_ETM_Q1_666000"/>
      <w:bookmarkEnd w:id="4"/>
      <w:r>
        <w:rPr>
          <w:rtl w:val="true"/>
        </w:rPr>
        <w:t>חבר הכנסת יוסף טייב</w:t>
      </w:r>
      <w:r>
        <w:rPr>
          <w:rtl w:val="true"/>
        </w:rPr>
        <w:t xml:space="preserve">, </w:t>
      </w:r>
      <w:r>
        <w:rPr>
          <w:rtl w:val="true"/>
        </w:rPr>
        <w:t>יונתן מישרקי וצגה מלקו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" w:name="_ETM_Q1_676000"/>
      <w:bookmarkEnd w:id="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על מנת שנוכל להתקדם יותר מהר</w:t>
      </w:r>
      <w:r>
        <w:rPr>
          <w:rtl w:val="true"/>
        </w:rPr>
        <w:t xml:space="preserve">, </w:t>
      </w:r>
      <w:bookmarkStart w:id="6" w:name="_ETM_Q1_663403"/>
      <w:bookmarkEnd w:id="6"/>
      <w:r>
        <w:rPr>
          <w:rtl w:val="true"/>
        </w:rPr>
        <w:t>יש דברים שנעביר בשנייה ושלישית</w:t>
      </w:r>
      <w:r>
        <w:rPr>
          <w:rtl w:val="true"/>
        </w:rPr>
        <w:t xml:space="preserve">, </w:t>
      </w:r>
      <w:bookmarkStart w:id="7" w:name="_ETM_Q1_683331"/>
      <w:bookmarkEnd w:id="7"/>
      <w:r>
        <w:rPr>
          <w:rtl w:val="true"/>
        </w:rPr>
        <w:t xml:space="preserve">נציין איזה ונתקדם כדי </w:t>
      </w:r>
      <w:bookmarkStart w:id="8" w:name="_ETM_Q1_687000"/>
      <w:bookmarkEnd w:id="8"/>
      <w:r>
        <w:rPr>
          <w:rtl w:val="true"/>
        </w:rPr>
        <w:t>להעביר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699378"/>
      <w:bookmarkStart w:id="10" w:name="_ETM_Q1_699316"/>
      <w:bookmarkStart w:id="11" w:name="_ETM_Q1_699378"/>
      <w:bookmarkStart w:id="12" w:name="_ETM_Q1_699316"/>
      <w:bookmarkEnd w:id="11"/>
      <w:bookmarkEnd w:id="12"/>
    </w:p>
    <w:p>
      <w:pPr>
        <w:pStyle w:val="Normal"/>
        <w:rPr/>
      </w:pPr>
      <w:bookmarkStart w:id="13" w:name="_ETM_Q1_699485"/>
      <w:bookmarkStart w:id="14" w:name="_ETM_Q1_699444"/>
      <w:bookmarkEnd w:id="13"/>
      <w:bookmarkEnd w:id="14"/>
      <w:r>
        <w:rPr>
          <w:rtl w:val="true"/>
        </w:rPr>
        <w:t>יש שני דברים שאני מפנה את תשומת לב הייעוץ המשפטי ואת תשומת לב הוועד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הקים קרן בחוק</w:t>
      </w:r>
      <w:r>
        <w:rPr>
          <w:rtl w:val="true"/>
        </w:rPr>
        <w:t xml:space="preserve">, </w:t>
      </w:r>
      <w:r>
        <w:rPr>
          <w:rtl w:val="true"/>
        </w:rPr>
        <w:t xml:space="preserve">קרן ממשלתית של </w:t>
      </w:r>
      <w:bookmarkStart w:id="15" w:name="_ETM_Q1_704960"/>
      <w:bookmarkEnd w:id="1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בשנה לסיוע למבצעים</w:t>
      </w:r>
      <w:r>
        <w:rPr>
          <w:rtl w:val="true"/>
        </w:rPr>
        <w:t xml:space="preserve">, </w:t>
      </w:r>
      <w:r>
        <w:rPr>
          <w:rtl w:val="true"/>
        </w:rPr>
        <w:t>לכל היוצרים לדעתי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6" w:name="_ETM_Q1_715748"/>
      <w:bookmarkEnd w:id="16"/>
      <w:r>
        <w:rPr>
          <w:rtl w:val="true"/>
        </w:rPr>
        <w:t>תהיה קרן של כל הדברים</w:t>
      </w:r>
      <w:r>
        <w:rPr>
          <w:rtl w:val="true"/>
        </w:rPr>
        <w:t xml:space="preserve">. </w:t>
      </w:r>
      <w:r>
        <w:rPr>
          <w:rtl w:val="true"/>
        </w:rPr>
        <w:t>אני לא יודע אם מתקציב המדינה</w:t>
      </w:r>
      <w:r>
        <w:rPr>
          <w:rtl w:val="true"/>
        </w:rPr>
        <w:t xml:space="preserve">, </w:t>
      </w:r>
      <w:bookmarkStart w:id="17" w:name="_ETM_Q1_725394"/>
      <w:bookmarkEnd w:id="17"/>
      <w:r>
        <w:rPr>
          <w:rtl w:val="true"/>
        </w:rPr>
        <w:t>תקציב המשרד</w:t>
      </w:r>
      <w:r>
        <w:rPr>
          <w:rtl w:val="true"/>
        </w:rPr>
        <w:t xml:space="preserve">, </w:t>
      </w:r>
      <w:r>
        <w:rPr>
          <w:rtl w:val="true"/>
        </w:rPr>
        <w:t>מצידי ש</w:t>
      </w:r>
      <w:bookmarkStart w:id="18" w:name="_ETM_Q1_727000"/>
      <w:bookmarkEnd w:id="18"/>
      <w:r>
        <w:rPr>
          <w:rtl w:val="true"/>
        </w:rPr>
        <w:t>יהיה תקצבי מיוחד אבל זה יהי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" w:name="_ETM_Q1_729271"/>
      <w:bookmarkStart w:id="20" w:name="_ETM_Q1_729213"/>
      <w:bookmarkStart w:id="21" w:name="_ETM_Q1_729271"/>
      <w:bookmarkStart w:id="22" w:name="_ETM_Q1_729213"/>
      <w:bookmarkEnd w:id="21"/>
      <w:bookmarkEnd w:id="22"/>
    </w:p>
    <w:p>
      <w:pPr>
        <w:pStyle w:val="Normal"/>
        <w:rPr/>
      </w:pPr>
      <w:bookmarkStart w:id="23" w:name="_ETM_Q1_729376"/>
      <w:bookmarkStart w:id="24" w:name="_ETM_Q1_729341"/>
      <w:bookmarkEnd w:id="23"/>
      <w:bookmarkEnd w:id="24"/>
      <w:r>
        <w:rPr>
          <w:rtl w:val="true"/>
        </w:rPr>
        <w:t xml:space="preserve">אני רוצה להדגיש שדיברתי עם </w:t>
      </w:r>
      <w:bookmarkStart w:id="25" w:name="_ETM_Q1_732565"/>
      <w:bookmarkEnd w:id="25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ז נדמה לי שבש</w:t>
      </w:r>
      <w:bookmarkStart w:id="26" w:name="_ETM_Q1_731000"/>
      <w:bookmarkEnd w:id="26"/>
      <w:r>
        <w:rPr>
          <w:rtl w:val="true"/>
        </w:rPr>
        <w:t xml:space="preserve">נה שעב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" w:name="_ETM_Q1_734000"/>
      <w:bookmarkStart w:id="28" w:name="_ETM_Q1_734000"/>
      <w:bookmarkEnd w:id="28"/>
    </w:p>
    <w:p>
      <w:pPr>
        <w:pStyle w:val="Style14"/>
        <w:keepNext w:val="true"/>
        <w:rPr/>
      </w:pPr>
      <w:bookmarkStart w:id="29" w:name="ET_speake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733929"/>
      <w:bookmarkStart w:id="31" w:name="_ETM_Q1_733885"/>
      <w:bookmarkStart w:id="32" w:name="_ETM_Q1_733855"/>
      <w:bookmarkStart w:id="33" w:name="_ETM_Q1_733796"/>
      <w:bookmarkStart w:id="34" w:name="_ETM_Q1_733093"/>
      <w:bookmarkStart w:id="35" w:name="_ETM_Q1_733057"/>
      <w:bookmarkStart w:id="36" w:name="_ETM_Q1_733020"/>
      <w:bookmarkStart w:id="37" w:name="_ETM_Q1_732963"/>
      <w:bookmarkStart w:id="38" w:name="_ETM_Q1_72900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tl w:val="true"/>
        </w:rPr>
        <w:t>עם איזה 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" w:name="_ETM_Q1_735258"/>
      <w:bookmarkStart w:id="40" w:name="_ETM_Q1_735208"/>
      <w:bookmarkStart w:id="41" w:name="_ETM_Q1_735258"/>
      <w:bookmarkStart w:id="42" w:name="_ETM_Q1_735208"/>
      <w:bookmarkEnd w:id="41"/>
      <w:bookmarkEnd w:id="42"/>
    </w:p>
    <w:p>
      <w:pPr>
        <w:pStyle w:val="Style31"/>
        <w:keepNext w:val="true"/>
        <w:rPr/>
      </w:pPr>
      <w:bookmarkStart w:id="4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735726"/>
      <w:bookmarkEnd w:id="44"/>
      <w:r>
        <w:rPr>
          <w:rtl w:val="true"/>
        </w:rPr>
        <w:t>שר התרבות</w:t>
      </w:r>
      <w:r>
        <w:rPr>
          <w:rtl w:val="true"/>
        </w:rPr>
        <w:t xml:space="preserve">. </w:t>
      </w:r>
      <w:r>
        <w:rPr>
          <w:rtl w:val="true"/>
        </w:rPr>
        <w:t xml:space="preserve">בשנה שעברה הייתה חלוקה של קרוב </w:t>
      </w:r>
      <w:bookmarkStart w:id="45" w:name="_ETM_Q1_735000"/>
      <w:bookmarkEnd w:id="45"/>
      <w:r>
        <w:rPr>
          <w:rtl w:val="true"/>
        </w:rPr>
        <w:t>לשלושה מיליון</w:t>
      </w:r>
      <w:r>
        <w:rPr>
          <w:rtl w:val="true"/>
        </w:rPr>
        <w:t xml:space="preserve">, </w:t>
      </w:r>
      <w:r>
        <w:rPr>
          <w:rtl w:val="true"/>
        </w:rPr>
        <w:t>שהשנה אין את הכסף הזה וצריך לגייס</w:t>
      </w:r>
      <w:r>
        <w:rPr>
          <w:rtl w:val="true"/>
        </w:rPr>
        <w:t xml:space="preserve">. </w:t>
      </w:r>
      <w:bookmarkStart w:id="46" w:name="_ETM_Q1_743000"/>
      <w:bookmarkEnd w:id="46"/>
      <w:r>
        <w:rPr>
          <w:rtl w:val="true"/>
        </w:rPr>
        <w:t>לקרן הזאת יצורפו הכספים הלא</w:t>
      </w:r>
      <w:r>
        <w:rPr>
          <w:rtl w:val="true"/>
        </w:rPr>
        <w:t>-</w:t>
      </w:r>
      <w:r>
        <w:rPr>
          <w:rtl w:val="true"/>
        </w:rPr>
        <w:t xml:space="preserve">ממומשים מה שנקרא וזו תהיה </w:t>
      </w:r>
      <w:bookmarkStart w:id="47" w:name="_ETM_Q1_751000"/>
      <w:bookmarkEnd w:id="47"/>
      <w:r>
        <w:rPr>
          <w:rtl w:val="true"/>
        </w:rPr>
        <w:t>תוספת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האלה</w:t>
      </w:r>
      <w:r>
        <w:rPr>
          <w:rtl w:val="true"/>
        </w:rPr>
        <w:t xml:space="preserve">. </w:t>
      </w:r>
      <w:r>
        <w:rPr>
          <w:rtl w:val="true"/>
        </w:rPr>
        <w:t>צריך להקים את זה בחוק</w:t>
      </w:r>
      <w:r>
        <w:rPr>
          <w:rtl w:val="true"/>
        </w:rPr>
        <w:t xml:space="preserve">, </w:t>
      </w:r>
      <w:bookmarkStart w:id="48" w:name="_ETM_Q1_757000"/>
      <w:bookmarkEnd w:id="48"/>
      <w:r>
        <w:rPr>
          <w:rtl w:val="true"/>
        </w:rPr>
        <w:t>להקים את הוועדה</w:t>
      </w:r>
      <w:r>
        <w:rPr>
          <w:rtl w:val="true"/>
        </w:rPr>
        <w:t xml:space="preserve">, </w:t>
      </w:r>
      <w:r>
        <w:rPr>
          <w:rtl w:val="true"/>
        </w:rPr>
        <w:t>איך ממנים אותה וכל הדברים האלה</w:t>
      </w:r>
      <w:bookmarkStart w:id="49" w:name="_ETM_Q1_763000"/>
      <w:bookmarkEnd w:id="49"/>
      <w:r>
        <w:rPr>
          <w:rtl w:val="true"/>
        </w:rPr>
        <w:t xml:space="preserve">. </w:t>
      </w:r>
      <w:r>
        <w:rPr>
          <w:rtl w:val="true"/>
        </w:rPr>
        <w:t xml:space="preserve">ננצל את ההזדמנות של החוק הזה כדי לעשות </w:t>
      </w:r>
      <w:bookmarkStart w:id="50" w:name="_ETM_Q1_765000"/>
      <w:bookmarkEnd w:id="50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51" w:name="_ETM_Q1_767000"/>
      <w:bookmarkStart w:id="52" w:name="_ETM_Q1_766000"/>
      <w:bookmarkEnd w:id="51"/>
      <w:bookmarkEnd w:id="52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ראיתי את התשלומים שמעבירים – אלה לא </w:t>
      </w:r>
      <w:bookmarkStart w:id="53" w:name="_ETM_Q1_772000"/>
      <w:bookmarkEnd w:id="53"/>
      <w:r>
        <w:rPr>
          <w:rtl w:val="true"/>
        </w:rPr>
        <w:t>תשלומים גדולים אלא ממש סכומים קטנים וזה לא מספק</w:t>
      </w:r>
      <w:r>
        <w:rPr>
          <w:rtl w:val="true"/>
        </w:rPr>
        <w:t>,</w:t>
      </w:r>
      <w:bookmarkStart w:id="54" w:name="_ETM_Q1_780000"/>
      <w:bookmarkEnd w:id="54"/>
      <w:r>
        <w:rPr>
          <w:rtl w:val="true"/>
        </w:rPr>
        <w:t xml:space="preserve"> </w:t>
      </w:r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אז חייבים להקים את הקרן הזאת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55" w:name="_ETM_Q1_785000"/>
      <w:bookmarkEnd w:id="55"/>
      <w:r>
        <w:rPr>
          <w:rtl w:val="true"/>
        </w:rPr>
        <w:t>מה אתה ישר מצביע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ה נגד הקר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" w:name="_ETM_Q1_738171"/>
      <w:bookmarkStart w:id="57" w:name="_ETM_Q1_738123"/>
      <w:bookmarkStart w:id="58" w:name="_ETM_Q1_738171"/>
      <w:bookmarkStart w:id="59" w:name="_ETM_Q1_738123"/>
      <w:bookmarkEnd w:id="58"/>
      <w:bookmarkEnd w:id="59"/>
    </w:p>
    <w:p>
      <w:pPr>
        <w:pStyle w:val="Style35"/>
        <w:keepNext w:val="true"/>
        <w:rPr/>
      </w:pPr>
      <w:bookmarkStart w:id="60" w:name="ET_guest_69493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796984"/>
      <w:bookmarkStart w:id="62" w:name="_ETM_Q1_796939"/>
      <w:bookmarkStart w:id="63" w:name="_ETM_Q1_796680"/>
      <w:bookmarkEnd w:id="61"/>
      <w:bookmarkEnd w:id="62"/>
      <w:bookmarkEnd w:id="63"/>
      <w:r>
        <w:rPr>
          <w:rtl w:val="true"/>
        </w:rPr>
        <w:t>אני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798525"/>
      <w:bookmarkStart w:id="65" w:name="_ETM_Q1_798468"/>
      <w:bookmarkStart w:id="66" w:name="_ETM_Q1_798525"/>
      <w:bookmarkStart w:id="67" w:name="_ETM_Q1_798468"/>
      <w:bookmarkEnd w:id="66"/>
      <w:bookmarkEnd w:id="67"/>
    </w:p>
    <w:p>
      <w:pPr>
        <w:pStyle w:val="Style31"/>
        <w:keepNext w:val="true"/>
        <w:rPr/>
      </w:pPr>
      <w:bookmarkStart w:id="68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800266"/>
      <w:bookmarkEnd w:id="69"/>
      <w:r>
        <w:rPr>
          <w:rtl w:val="true"/>
        </w:rPr>
        <w:t xml:space="preserve">אז למה </w:t>
      </w:r>
      <w:bookmarkStart w:id="70" w:name="_ETM_Q1_788000"/>
      <w:bookmarkEnd w:id="70"/>
      <w:r>
        <w:rPr>
          <w:rtl w:val="true"/>
        </w:rPr>
        <w:t>אתה צריך להצביע</w:t>
      </w:r>
      <w:r>
        <w:rPr>
          <w:rtl w:val="true"/>
        </w:rPr>
        <w:t xml:space="preserve">? </w:t>
      </w:r>
      <w:r>
        <w:rPr>
          <w:rtl w:val="true"/>
        </w:rPr>
        <w:t>יראו שאתה בעד</w:t>
      </w:r>
      <w:r>
        <w:rPr>
          <w:rtl w:val="true"/>
        </w:rPr>
        <w:t xml:space="preserve">. </w:t>
      </w:r>
      <w:r>
        <w:rPr>
          <w:rtl w:val="true"/>
        </w:rPr>
        <w:t>לא חייבים על כל דבר להתייחס</w:t>
      </w:r>
      <w:r>
        <w:rPr>
          <w:rtl w:val="true"/>
        </w:rPr>
        <w:t xml:space="preserve">. </w:t>
      </w:r>
      <w:bookmarkStart w:id="71" w:name="_ETM_Q1_803404"/>
      <w:bookmarkStart w:id="72" w:name="_ETM_Q1_801000"/>
      <w:bookmarkStart w:id="73" w:name="_ETM_Q1_794000"/>
      <w:bookmarkEnd w:id="71"/>
      <w:bookmarkEnd w:id="72"/>
      <w:bookmarkEnd w:id="7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קיבלתי </w:t>
      </w:r>
      <w:bookmarkStart w:id="74" w:name="_ETM_Q1_805000"/>
      <w:bookmarkEnd w:id="74"/>
      <w:r>
        <w:rPr>
          <w:rtl w:val="true"/>
        </w:rPr>
        <w:t xml:space="preserve">הערה מהיועצת המשפטית בהתייחס לשנת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75" w:name="_ETM_Q1_814000"/>
      <w:bookmarkEnd w:id="75"/>
      <w:r>
        <w:rPr>
          <w:rtl w:val="true"/>
        </w:rPr>
        <w:t xml:space="preserve">להחיל את זה מלפני זה אבל אם מבצעים שיר שהיה </w:t>
      </w:r>
      <w:bookmarkStart w:id="76" w:name="_ETM_Q1_820000"/>
      <w:bookmarkEnd w:id="76"/>
      <w:r>
        <w:rPr>
          <w:rtl w:val="true"/>
        </w:rPr>
        <w:t xml:space="preserve">מלפני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ן מגיע על הביצוע הספציפי </w:t>
      </w:r>
      <w:bookmarkStart w:id="77" w:name="_ETM_Q1_825000"/>
      <w:bookmarkEnd w:id="7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אין תיעוד מלפני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78" w:name="_ETM_Q1_833000"/>
      <w:bookmarkEnd w:id="78"/>
      <w:r>
        <w:rPr>
          <w:rtl w:val="true"/>
        </w:rPr>
        <w:t>מהזמר</w:t>
      </w:r>
      <w:r>
        <w:rPr>
          <w:rtl w:val="true"/>
        </w:rPr>
        <w:t xml:space="preserve">, </w:t>
      </w:r>
      <w:r>
        <w:rPr>
          <w:rtl w:val="true"/>
        </w:rPr>
        <w:t>מי היה עוד בביצוע והאם זה הנגן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bookmarkStart w:id="79" w:name="_ETM_Q1_838000"/>
      <w:bookmarkEnd w:id="79"/>
      <w:r>
        <w:rPr>
          <w:rtl w:val="true"/>
        </w:rPr>
        <w:t xml:space="preserve">- - -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זה יוריד את הסכומים הכלליים כי </w:t>
      </w:r>
      <w:bookmarkStart w:id="80" w:name="_ETM_Q1_845000"/>
      <w:bookmarkEnd w:id="80"/>
      <w:r>
        <w:rPr>
          <w:rtl w:val="true"/>
        </w:rPr>
        <w:t>על זה אין גביה אני מבין</w:t>
      </w:r>
      <w:r>
        <w:rPr>
          <w:rtl w:val="true"/>
        </w:rPr>
        <w:t xml:space="preserve">. </w:t>
      </w:r>
      <w:bookmarkStart w:id="81" w:name="_ETM_Q1_840647"/>
      <w:bookmarkStart w:id="82" w:name="_ETM_Q1_840587"/>
      <w:bookmarkStart w:id="83" w:name="_ETM_Q1_840142"/>
      <w:bookmarkStart w:id="84" w:name="_ETM_Q1_840069"/>
      <w:bookmarkEnd w:id="81"/>
      <w:bookmarkEnd w:id="82"/>
      <w:bookmarkEnd w:id="83"/>
      <w:bookmarkEnd w:id="84"/>
      <w:r>
        <w:rPr>
          <w:rtl w:val="true"/>
        </w:rPr>
        <w:t>זה לא 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" w:name="ET_guest_6949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 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851381"/>
      <w:bookmarkStart w:id="88" w:name="_ETM_Q1_851301"/>
      <w:bookmarkStart w:id="89" w:name="_ETM_Q1_851381"/>
      <w:bookmarkStart w:id="90" w:name="_ETM_Q1_851301"/>
      <w:bookmarkEnd w:id="89"/>
      <w:bookmarkEnd w:id="90"/>
    </w:p>
    <w:p>
      <w:pPr>
        <w:pStyle w:val="Style32"/>
        <w:keepNext w:val="true"/>
        <w:rPr/>
      </w:pPr>
      <w:bookmarkStart w:id="91" w:name="ET_speakercontinue_6949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852141"/>
      <w:bookmarkEnd w:id="92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. </w:t>
      </w:r>
      <w:r>
        <w:rPr>
          <w:rtl w:val="true"/>
        </w:rPr>
        <w:t>אנחנו העברנו אתמול חוות דעת נרחבת בעניין</w:t>
      </w:r>
      <w:r>
        <w:rPr>
          <w:rtl w:val="true"/>
        </w:rPr>
        <w:t xml:space="preserve">, </w:t>
      </w:r>
      <w:r>
        <w:rPr>
          <w:rtl w:val="true"/>
        </w:rPr>
        <w:t>ואנחנו מסכימים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רכים על העמדה של </w:t>
      </w:r>
      <w:bookmarkStart w:id="93" w:name="_ETM_Q1_862000"/>
      <w:bookmarkEnd w:id="9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bookmarkStart w:id="94" w:name="_ETM_Q1_860350"/>
      <w:bookmarkEnd w:id="9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חין ולהפריד </w:t>
      </w:r>
      <w:bookmarkStart w:id="95" w:name="_ETM_Q1_866839"/>
      <w:bookmarkEnd w:id="95"/>
      <w:r>
        <w:rPr>
          <w:rtl w:val="true"/>
        </w:rPr>
        <w:t>בין המועד שבו הביצוע בוצע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לבין מתי עשו בו שימוש</w:t>
      </w:r>
      <w:r>
        <w:rPr>
          <w:rtl w:val="true"/>
        </w:rPr>
        <w:t xml:space="preserve">. </w:t>
      </w:r>
      <w:r>
        <w:rPr>
          <w:rtl w:val="true"/>
        </w:rPr>
        <w:t xml:space="preserve">ברור שאם עשו </w:t>
      </w:r>
      <w:bookmarkStart w:id="96" w:name="_ETM_Q1_872801"/>
      <w:bookmarkEnd w:id="96"/>
      <w:r>
        <w:rPr>
          <w:rtl w:val="true"/>
        </w:rPr>
        <w:t>שימוש באותו ביצוע לפני תחילת החוק</w:t>
      </w:r>
      <w:r>
        <w:rPr>
          <w:rtl w:val="true"/>
        </w:rPr>
        <w:t xml:space="preserve">, </w:t>
      </w:r>
      <w:r>
        <w:rPr>
          <w:rtl w:val="true"/>
        </w:rPr>
        <w:t>תחילת התחולה שלו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קבל על </w:t>
      </w:r>
      <w:bookmarkStart w:id="97" w:name="_ETM_Q1_879733"/>
      <w:bookmarkEnd w:id="97"/>
      <w:r>
        <w:rPr>
          <w:rtl w:val="true"/>
        </w:rPr>
        <w:t>זה תשלום או תמלוג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בדיוק מה שאתה אומר </w:t>
      </w:r>
      <w:bookmarkStart w:id="98" w:name="_ETM_Q1_885149"/>
      <w:bookmarkEnd w:id="98"/>
      <w:r>
        <w:rPr>
          <w:rtl w:val="true"/>
        </w:rPr>
        <w:t xml:space="preserve">– אם הביצוע בוצע </w:t>
      </w:r>
      <w:bookmarkStart w:id="99" w:name="_ETM_Q1_886000"/>
      <w:bookmarkEnd w:id="99"/>
      <w:r>
        <w:rPr>
          <w:rtl w:val="true"/>
        </w:rPr>
        <w:t>מ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ודאי שזה יגדיל את </w:t>
      </w:r>
      <w:r>
        <w:rPr>
          <w:rtl w:val="true"/>
        </w:rPr>
        <w:t xml:space="preserve">- - - </w:t>
      </w:r>
      <w:r>
        <w:rPr>
          <w:rtl w:val="true"/>
        </w:rPr>
        <w:t xml:space="preserve">התמלוגים כי לפחות </w:t>
      </w:r>
      <w:bookmarkStart w:id="100" w:name="_ETM_Q1_890000"/>
      <w:bookmarkEnd w:id="100"/>
      <w:r>
        <w:rPr>
          <w:rtl w:val="true"/>
        </w:rPr>
        <w:t xml:space="preserve">מהמשדרים אנחנו נוכל לדרוש ולהגיד שאנחנו רוצים עוד תמלוגים ונחלק אותם בזיקה </w:t>
      </w:r>
      <w:bookmarkStart w:id="101" w:name="_ETM_Q1_896000"/>
      <w:bookmarkEnd w:id="101"/>
      <w:r>
        <w:rPr>
          <w:rtl w:val="true"/>
        </w:rPr>
        <w:t xml:space="preserve">ישירה על </w:t>
      </w:r>
      <w:r>
        <w:rPr>
          <w:rtl w:val="true"/>
        </w:rPr>
        <w:t xml:space="preserve">- - - </w:t>
      </w:r>
      <w:r>
        <w:rPr>
          <w:rtl w:val="true"/>
        </w:rPr>
        <w:t>הביצוע לאומנים הוו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" w:name="_ETM_Q1_899000"/>
      <w:bookmarkEnd w:id="102"/>
      <w:r>
        <w:rPr>
          <w:rtl w:val="true"/>
        </w:rPr>
        <w:t xml:space="preserve">אני יכול </w:t>
      </w:r>
      <w:bookmarkStart w:id="103" w:name="_ETM_Q1_900000"/>
      <w:bookmarkEnd w:id="103"/>
      <w:r>
        <w:rPr>
          <w:rtl w:val="true"/>
        </w:rPr>
        <w:t>להגיד לך</w:t>
      </w:r>
      <w:r>
        <w:rPr>
          <w:rtl w:val="true"/>
        </w:rPr>
        <w:t xml:space="preserve">, </w:t>
      </w:r>
      <w:r>
        <w:rPr>
          <w:rtl w:val="true"/>
        </w:rPr>
        <w:t>ואני מוכן להעמיד את זה למבחן</w:t>
      </w:r>
      <w:r>
        <w:rPr>
          <w:rtl w:val="true"/>
        </w:rPr>
        <w:t xml:space="preserve">, </w:t>
      </w:r>
      <w:r>
        <w:rPr>
          <w:rtl w:val="true"/>
        </w:rPr>
        <w:t xml:space="preserve">אדוני – </w:t>
      </w:r>
      <w:bookmarkStart w:id="104" w:name="_ETM_Q1_898000"/>
      <w:bookmarkEnd w:id="104"/>
      <w:r>
        <w:rPr>
          <w:rtl w:val="true"/>
        </w:rPr>
        <w:t xml:space="preserve">יש לנו </w:t>
      </w:r>
      <w:bookmarkStart w:id="105" w:name="_ETM_Q1_891959"/>
      <w:bookmarkEnd w:id="105"/>
      <w:r>
        <w:rPr>
          <w:rtl w:val="true"/>
        </w:rPr>
        <w:t xml:space="preserve">תיעודים מדויקים של היציר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6" w:name="_ETM_Q1_898433"/>
      <w:bookmarkStart w:id="107" w:name="_ETM_Q1_898390"/>
      <w:bookmarkStart w:id="108" w:name="_ETM_Q1_898307"/>
      <w:bookmarkStart w:id="109" w:name="_ETM_Q1_898252"/>
      <w:bookmarkStart w:id="110" w:name="_ETM_Q1_898433"/>
      <w:bookmarkStart w:id="111" w:name="_ETM_Q1_898390"/>
      <w:bookmarkStart w:id="112" w:name="_ETM_Q1_898307"/>
      <w:bookmarkStart w:id="113" w:name="_ETM_Q1_898252"/>
      <w:bookmarkEnd w:id="110"/>
      <w:bookmarkEnd w:id="111"/>
      <w:bookmarkEnd w:id="112"/>
      <w:bookmarkEnd w:id="113"/>
    </w:p>
    <w:p>
      <w:pPr>
        <w:pStyle w:val="Style31"/>
        <w:keepNext w:val="true"/>
        <w:rPr/>
      </w:pPr>
      <w:bookmarkStart w:id="114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909327"/>
      <w:bookmarkEnd w:id="115"/>
      <w:r>
        <w:rPr>
          <w:rtl w:val="true"/>
        </w:rPr>
        <w:t>של כל ה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" w:name="_ETM_Q1_911711"/>
      <w:bookmarkStart w:id="117" w:name="_ETM_Q1_911662"/>
      <w:bookmarkStart w:id="118" w:name="_ETM_Q1_911711"/>
      <w:bookmarkStart w:id="119" w:name="_ETM_Q1_911662"/>
      <w:bookmarkEnd w:id="118"/>
      <w:bookmarkEnd w:id="119"/>
    </w:p>
    <w:p>
      <w:pPr>
        <w:pStyle w:val="Style32"/>
        <w:keepNext w:val="true"/>
        <w:rPr/>
      </w:pPr>
      <w:bookmarkStart w:id="120" w:name="ET_speakercontinue_6949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912330"/>
      <w:bookmarkEnd w:id="12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22" w:name="_ETM_Q1_907000"/>
      <w:bookmarkEnd w:id="122"/>
      <w:r>
        <w:rPr>
          <w:rtl w:val="true"/>
        </w:rPr>
        <w:t>תיעודים גם מ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 xml:space="preserve">לנו יש של הזמרים וזמרי הליווי </w:t>
      </w:r>
      <w:r>
        <w:rPr>
          <w:rtl w:val="true"/>
        </w:rPr>
        <w:t xml:space="preserve">- </w:t>
      </w:r>
      <w:bookmarkStart w:id="123" w:name="_ETM_Q1_914000"/>
      <w:bookmarkEnd w:id="1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24" w:name="_ETM_Q1_914401"/>
      <w:bookmarkStart w:id="125" w:name="_ETM_Q1_914331"/>
      <w:bookmarkStart w:id="126" w:name="_ETM_Q1_914401"/>
      <w:bookmarkStart w:id="127" w:name="_ETM_Q1_914331"/>
      <w:bookmarkEnd w:id="126"/>
      <w:bookmarkEnd w:id="127"/>
    </w:p>
    <w:p>
      <w:pPr>
        <w:pStyle w:val="Style14"/>
        <w:keepNext w:val="true"/>
        <w:rPr/>
      </w:pPr>
      <w:bookmarkStart w:id="128" w:name="ET_speake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917820"/>
      <w:bookmarkStart w:id="130" w:name="_ETM_Q1_917774"/>
      <w:bookmarkStart w:id="131" w:name="_ETM_Q1_917518"/>
      <w:bookmarkEnd w:id="129"/>
      <w:bookmarkEnd w:id="130"/>
      <w:bookmarkEnd w:id="131"/>
      <w:r>
        <w:rPr>
          <w:rtl w:val="true"/>
        </w:rPr>
        <w:t>יש לי שאלה</w:t>
      </w:r>
      <w:r>
        <w:rPr>
          <w:rtl w:val="true"/>
        </w:rPr>
        <w:t xml:space="preserve">, </w:t>
      </w:r>
      <w:r>
        <w:rPr>
          <w:rtl w:val="true"/>
        </w:rPr>
        <w:t>ודיברנו קודם עם היו</w:t>
      </w:r>
      <w:r>
        <w:rPr>
          <w:rtl w:val="true"/>
        </w:rPr>
        <w:t>"</w:t>
      </w:r>
      <w:r>
        <w:rPr>
          <w:rtl w:val="true"/>
        </w:rPr>
        <w:t>ר על זה</w:t>
      </w:r>
      <w:r>
        <w:rPr>
          <w:rtl w:val="true"/>
        </w:rPr>
        <w:t xml:space="preserve">: </w:t>
      </w:r>
      <w:r>
        <w:rPr>
          <w:rtl w:val="true"/>
        </w:rPr>
        <w:t xml:space="preserve">מאיפה </w:t>
      </w:r>
      <w:bookmarkStart w:id="132" w:name="_ETM_Q1_918374"/>
      <w:bookmarkEnd w:id="132"/>
      <w:r>
        <w:rPr>
          <w:rtl w:val="true"/>
        </w:rPr>
        <w:t>הגיעו התיעודים האלה</w:t>
      </w:r>
      <w:r>
        <w:rPr>
          <w:rtl w:val="true"/>
        </w:rPr>
        <w:t xml:space="preserve">? </w:t>
      </w:r>
      <w:r>
        <w:rPr>
          <w:rtl w:val="true"/>
        </w:rPr>
        <w:t xml:space="preserve">הרי החוק לא חייב אתכם עד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בוא ולאסוף משהו</w:t>
      </w:r>
      <w:r>
        <w:rPr>
          <w:rtl w:val="true"/>
        </w:rPr>
        <w:t xml:space="preserve">. </w:t>
      </w:r>
      <w:r>
        <w:rPr>
          <w:rtl w:val="true"/>
        </w:rPr>
        <w:t>מאיפה יש לכם את התיע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" w:name="_ETM_Q1_922000"/>
      <w:bookmarkStart w:id="134" w:name="_ETM_Q1_922000"/>
      <w:bookmarkEnd w:id="134"/>
    </w:p>
    <w:p>
      <w:pPr>
        <w:pStyle w:val="Style35"/>
        <w:keepNext w:val="true"/>
        <w:rPr/>
      </w:pPr>
      <w:bookmarkStart w:id="135" w:name="ET_guest_69493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וא אני אגיד לך – </w:t>
      </w:r>
      <w:bookmarkStart w:id="136" w:name="_ETM_Q1_920000"/>
      <w:bookmarkEnd w:id="136"/>
      <w:r>
        <w:rPr>
          <w:rtl w:val="true"/>
        </w:rPr>
        <w:t>משני מקורות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, </w:t>
      </w:r>
      <w:r>
        <w:rPr>
          <w:rtl w:val="true"/>
        </w:rPr>
        <w:t>קונים את המידע מ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 לא סוד</w:t>
      </w:r>
      <w:r>
        <w:rPr>
          <w:rtl w:val="true"/>
        </w:rPr>
        <w:t xml:space="preserve">. </w:t>
      </w:r>
      <w:bookmarkStart w:id="137" w:name="_ETM_Q1_923000"/>
      <w:bookmarkEnd w:id="137"/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שמעבירים לו תיעוד על </w:t>
      </w:r>
      <w:bookmarkStart w:id="138" w:name="_ETM_Q1_929000"/>
      <w:bookmarkEnd w:id="138"/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 xml:space="preserve">הם מעבירים את הכל אז המידע הזה קיים ואפשר </w:t>
      </w:r>
      <w:bookmarkStart w:id="139" w:name="_ETM_Q1_933000"/>
      <w:bookmarkEnd w:id="139"/>
      <w:r>
        <w:rPr>
          <w:rtl w:val="true"/>
        </w:rPr>
        <w:t>לקנות אותו</w:t>
      </w:r>
      <w:r>
        <w:rPr>
          <w:rtl w:val="true"/>
        </w:rPr>
        <w:t xml:space="preserve">. </w:t>
      </w:r>
      <w:r>
        <w:rPr>
          <w:rtl w:val="true"/>
        </w:rPr>
        <w:t>במידענות זה לא קשה לבוא ולעשות ולהשיג את המידע</w:t>
      </w:r>
      <w:r>
        <w:rPr>
          <w:rtl w:val="true"/>
        </w:rPr>
        <w:t xml:space="preserve">, </w:t>
      </w:r>
      <w:bookmarkStart w:id="140" w:name="_ETM_Q1_934000"/>
      <w:bookmarkEnd w:id="140"/>
      <w:r>
        <w:rPr>
          <w:rtl w:val="true"/>
        </w:rPr>
        <w:t>וזה לגבי הזמרים וזמרי הליווי כשיש קולות</w:t>
      </w:r>
      <w:r>
        <w:rPr>
          <w:rtl w:val="true"/>
        </w:rPr>
        <w:t xml:space="preserve">, </w:t>
      </w:r>
      <w:r>
        <w:rPr>
          <w:rtl w:val="true"/>
        </w:rPr>
        <w:t>כשאתה מדבר על שירים ועל מוסיקה</w:t>
      </w:r>
      <w:r>
        <w:rPr>
          <w:rtl w:val="true"/>
        </w:rPr>
        <w:t xml:space="preserve">. </w:t>
      </w:r>
      <w:r>
        <w:rPr>
          <w:rtl w:val="true"/>
        </w:rPr>
        <w:t xml:space="preserve">לגבי נגנים </w:t>
      </w:r>
      <w:r>
        <w:rPr>
          <w:rtl w:val="true"/>
        </w:rPr>
        <w:t xml:space="preserve">- </w:t>
      </w:r>
      <w:bookmarkStart w:id="141" w:name="_ETM_Q1_944000"/>
      <w:bookmarkEnd w:id="14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2" w:name="ET_guest_848943_10"/>
      <w:bookmarkStart w:id="143" w:name="_ETM_Q1_943677"/>
      <w:bookmarkStart w:id="144" w:name="_ETM_Q1_943622"/>
      <w:bookmarkStart w:id="145" w:name="_ETM_Q1_922963"/>
      <w:bookmarkStart w:id="146" w:name="_ETM_Q1_922903"/>
      <w:bookmarkEnd w:id="143"/>
      <w:bookmarkEnd w:id="144"/>
      <w:bookmarkEnd w:id="145"/>
      <w:bookmarkEnd w:id="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947301"/>
      <w:bookmarkEnd w:id="147"/>
      <w:r>
        <w:rPr>
          <w:rtl w:val="true"/>
        </w:rPr>
        <w:t xml:space="preserve">אני </w:t>
      </w:r>
      <w:bookmarkStart w:id="148" w:name="_ETM_Q1_947902"/>
      <w:bookmarkEnd w:id="148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. </w:t>
      </w:r>
      <w:r>
        <w:rPr>
          <w:rtl w:val="true"/>
        </w:rPr>
        <w:t>אנחנו אוספים ומנטרים מזה ש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מהקמת העמותה</w:t>
      </w:r>
      <w:r>
        <w:rPr>
          <w:rtl w:val="true"/>
        </w:rPr>
        <w:t xml:space="preserve">, </w:t>
      </w:r>
      <w:r>
        <w:rPr>
          <w:rtl w:val="true"/>
        </w:rPr>
        <w:t>את כל המבצעים בשיר – הנגנים</w:t>
      </w:r>
      <w:r>
        <w:rPr>
          <w:rtl w:val="true"/>
        </w:rPr>
        <w:t xml:space="preserve">, </w:t>
      </w:r>
      <w:r>
        <w:rPr>
          <w:rtl w:val="true"/>
        </w:rPr>
        <w:t>התזמורות</w:t>
      </w:r>
      <w:r>
        <w:rPr>
          <w:rtl w:val="true"/>
        </w:rPr>
        <w:t xml:space="preserve">, </w:t>
      </w:r>
      <w:r>
        <w:rPr>
          <w:rtl w:val="true"/>
        </w:rPr>
        <w:t>המנצח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149" w:name="_ETM_Q1_955470"/>
      <w:bookmarkEnd w:id="149"/>
      <w:r>
        <w:rPr>
          <w:rtl w:val="true"/>
        </w:rPr>
        <w:t>אוספים את הכל ויש לנו תיע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להיות </w:t>
      </w:r>
      <w:bookmarkStart w:id="150" w:name="_ETM_Q1_959000"/>
      <w:bookmarkEnd w:id="150"/>
      <w:r>
        <w:rPr>
          <w:rtl w:val="true"/>
        </w:rPr>
        <w:t>בקשר עם האנש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959482"/>
      <w:bookmarkStart w:id="152" w:name="_ETM_Q1_959417"/>
      <w:bookmarkStart w:id="153" w:name="_ETM_Q1_959482"/>
      <w:bookmarkStart w:id="154" w:name="_ETM_Q1_959417"/>
      <w:bookmarkEnd w:id="153"/>
      <w:bookmarkEnd w:id="154"/>
    </w:p>
    <w:p>
      <w:pPr>
        <w:pStyle w:val="Style31"/>
        <w:keepNext w:val="true"/>
        <w:rPr/>
      </w:pPr>
      <w:bookmarkStart w:id="155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960358"/>
      <w:bookmarkEnd w:id="156"/>
      <w:r>
        <w:rPr>
          <w:rtl w:val="true"/>
        </w:rPr>
        <w:t>אז תדברו עם היועצת המשפטית</w:t>
      </w:r>
      <w:bookmarkStart w:id="157" w:name="_ETM_Q1_964536"/>
      <w:bookmarkEnd w:id="157"/>
      <w:r>
        <w:rPr>
          <w:rtl w:val="true"/>
        </w:rPr>
        <w:t xml:space="preserve"> שלנו על העניין הזה</w:t>
      </w:r>
      <w:r>
        <w:rPr>
          <w:rtl w:val="true"/>
        </w:rPr>
        <w:t xml:space="preserve">. </w:t>
      </w:r>
      <w:r>
        <w:rPr>
          <w:rtl w:val="true"/>
        </w:rPr>
        <w:t>ומה לגבי ההכנסות</w:t>
      </w:r>
      <w:r>
        <w:rPr>
          <w:rtl w:val="true"/>
        </w:rPr>
        <w:t xml:space="preserve">? </w:t>
      </w:r>
      <w:r>
        <w:rPr>
          <w:rtl w:val="true"/>
        </w:rPr>
        <w:t>זה לחלק ליותר אנשים</w:t>
      </w:r>
      <w:r>
        <w:rPr>
          <w:rtl w:val="true"/>
        </w:rPr>
        <w:t xml:space="preserve">? </w:t>
      </w:r>
      <w:bookmarkStart w:id="158" w:name="_ETM_Q1_970726"/>
      <w:bookmarkEnd w:id="158"/>
      <w:r>
        <w:rPr>
          <w:rtl w:val="true"/>
        </w:rPr>
        <w:t>כי עד עכשיו לא הייתה זכות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973855"/>
      <w:bookmarkStart w:id="160" w:name="_ETM_Q1_973774"/>
      <w:bookmarkStart w:id="161" w:name="_ETM_Q1_973855"/>
      <w:bookmarkStart w:id="162" w:name="_ETM_Q1_973774"/>
      <w:bookmarkEnd w:id="161"/>
      <w:bookmarkEnd w:id="162"/>
    </w:p>
    <w:p>
      <w:pPr>
        <w:pStyle w:val="Style14"/>
        <w:keepNext w:val="true"/>
        <w:rPr/>
      </w:pPr>
      <w:bookmarkStart w:id="163" w:name="ET_speaker_נעמה_דניאל_12"/>
      <w:bookmarkStart w:id="164" w:name="_ETM_Q1_973926"/>
      <w:bookmarkStart w:id="165" w:name="_ETM_Q1_973886"/>
      <w:bookmarkEnd w:id="164"/>
      <w:bookmarkEnd w:id="1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978883"/>
      <w:bookmarkStart w:id="167" w:name="_ETM_Q1_978848"/>
      <w:bookmarkStart w:id="168" w:name="_ETM_Q1_978616"/>
      <w:bookmarkEnd w:id="166"/>
      <w:bookmarkEnd w:id="167"/>
      <w:bookmarkEnd w:id="168"/>
      <w:r>
        <w:rPr>
          <w:rtl w:val="true"/>
        </w:rPr>
        <w:t>אני רק רוצה להבהיר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169" w:name="_ETM_Q1_973000"/>
      <w:bookmarkEnd w:id="169"/>
      <w:r>
        <w:rPr>
          <w:rtl w:val="true"/>
        </w:rPr>
        <w:t>בעצם מדברים כאן על שני סוגים של זכויות – יש את הזכות הבלעדית שדיברנו עליה</w:t>
      </w:r>
      <w:r>
        <w:rPr>
          <w:rtl w:val="true"/>
        </w:rPr>
        <w:t xml:space="preserve">, </w:t>
      </w:r>
      <w:r>
        <w:rPr>
          <w:rtl w:val="true"/>
        </w:rPr>
        <w:t xml:space="preserve">זה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זכות של מבצע למנוע בכלל העתקה של הביצוע שלו</w:t>
      </w:r>
      <w:r>
        <w:rPr>
          <w:rtl w:val="true"/>
        </w:rPr>
        <w:t xml:space="preserve">, </w:t>
      </w:r>
      <w:r>
        <w:rPr>
          <w:rtl w:val="true"/>
        </w:rPr>
        <w:t xml:space="preserve">שידור של הביצוע </w:t>
      </w:r>
      <w:bookmarkStart w:id="170" w:name="_ETM_Q1_986000"/>
      <w:bookmarkEnd w:id="170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וועדה החליטה להוסיף גם העמדה לרשות הציבור של </w:t>
      </w:r>
      <w:bookmarkStart w:id="171" w:name="_ETM_Q1_990000"/>
      <w:bookmarkEnd w:id="171"/>
      <w:r>
        <w:rPr>
          <w:rtl w:val="true"/>
        </w:rPr>
        <w:t>הביצוע שלו</w:t>
      </w:r>
      <w:r>
        <w:rPr>
          <w:rtl w:val="true"/>
        </w:rPr>
        <w:t xml:space="preserve">, </w:t>
      </w:r>
      <w:r>
        <w:rPr>
          <w:rtl w:val="true"/>
        </w:rPr>
        <w:t xml:space="preserve">שזה באמת זכות שלא הייתה ועליה לא היו </w:t>
      </w:r>
      <w:bookmarkStart w:id="172" w:name="_ETM_Q1_993000"/>
      <w:bookmarkEnd w:id="172"/>
      <w:r>
        <w:rPr>
          <w:rtl w:val="true"/>
        </w:rPr>
        <w:t>גובים עד היו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 xml:space="preserve">אני ראיתי באתר וגם בדוחות התמלוגים </w:t>
      </w:r>
      <w:bookmarkStart w:id="173" w:name="_ETM_Q1_992000"/>
      <w:bookmarkEnd w:id="173"/>
      <w:r>
        <w:rPr>
          <w:rtl w:val="true"/>
        </w:rPr>
        <w:t>שקיבלתי</w:t>
      </w:r>
      <w:r>
        <w:rPr>
          <w:rtl w:val="true"/>
        </w:rPr>
        <w:t xml:space="preserve">, </w:t>
      </w:r>
      <w:r>
        <w:rPr>
          <w:rtl w:val="true"/>
        </w:rPr>
        <w:t xml:space="preserve">שכן יש גופים שבכל זאת משלמים עבור ההעמדה לרשות </w:t>
      </w:r>
      <w:bookmarkStart w:id="174" w:name="_ETM_Q1_999000"/>
      <w:bookmarkEnd w:id="174"/>
      <w:r>
        <w:rPr>
          <w:rtl w:val="true"/>
        </w:rPr>
        <w:t xml:space="preserve">הציבור אבל עכשיו הזכות הזאת תהיה בחוק ויהיה אפשר לגבות </w:t>
      </w:r>
      <w:bookmarkStart w:id="175" w:name="_ETM_Q1_1000000"/>
      <w:bookmarkEnd w:id="175"/>
      <w:r>
        <w:rPr>
          <w:rtl w:val="true"/>
        </w:rPr>
        <w:t>גם בגינה מכוח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" w:name="_ETM_Q1_1004000"/>
      <w:bookmarkEnd w:id="176"/>
      <w:r>
        <w:rPr>
          <w:rtl w:val="true"/>
        </w:rPr>
        <w:t xml:space="preserve">הסוג השני של הזכויות זה זכות לביצוע </w:t>
      </w:r>
      <w:bookmarkStart w:id="177" w:name="_ETM_Q1_1009000"/>
      <w:bookmarkEnd w:id="177"/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זאת זכות שאין לה זכות וט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78" w:name="_ETM_Q1_1014000"/>
      <w:bookmarkEnd w:id="178"/>
      <w:r>
        <w:rPr>
          <w:rtl w:val="true"/>
        </w:rPr>
        <w:t>שהארגון גובה מכוח החוק</w:t>
      </w:r>
      <w:r>
        <w:rPr>
          <w:rtl w:val="true"/>
        </w:rPr>
        <w:t xml:space="preserve">. </w:t>
      </w:r>
      <w:r>
        <w:rPr>
          <w:rtl w:val="true"/>
        </w:rPr>
        <w:t xml:space="preserve">החוק אומר שעל ביצוע פומבי כמו </w:t>
      </w:r>
      <w:bookmarkStart w:id="179" w:name="_ETM_Q1_1016000"/>
      <w:bookmarkEnd w:id="179"/>
      <w:r>
        <w:rPr>
          <w:rtl w:val="true"/>
        </w:rPr>
        <w:t>במספרות</w:t>
      </w:r>
      <w:r>
        <w:rPr>
          <w:rtl w:val="true"/>
        </w:rPr>
        <w:t xml:space="preserve">, </w:t>
      </w:r>
      <w:r>
        <w:rPr>
          <w:rtl w:val="true"/>
        </w:rPr>
        <w:t>בפאבים</w:t>
      </w:r>
      <w:r>
        <w:rPr>
          <w:rtl w:val="true"/>
        </w:rPr>
        <w:t xml:space="preserve">, </w:t>
      </w:r>
      <w:r>
        <w:rPr>
          <w:rtl w:val="true"/>
        </w:rPr>
        <w:t>באולמות אירועים</w:t>
      </w:r>
      <w:r>
        <w:rPr>
          <w:rtl w:val="true"/>
        </w:rPr>
        <w:t xml:space="preserve">, </w:t>
      </w:r>
      <w:r>
        <w:rPr>
          <w:rtl w:val="true"/>
        </w:rPr>
        <w:t xml:space="preserve">הארגון הוא זה שיגבה עבור כל </w:t>
      </w:r>
      <w:bookmarkStart w:id="180" w:name="_ETM_Q1_1021000"/>
      <w:bookmarkEnd w:id="180"/>
      <w:r>
        <w:rPr>
          <w:rtl w:val="true"/>
        </w:rPr>
        <w:t>המבצעים והוא זה שיחלק את התמלוגים</w:t>
      </w:r>
      <w:r>
        <w:rPr>
          <w:rtl w:val="true"/>
        </w:rPr>
        <w:t xml:space="preserve">. </w:t>
      </w:r>
      <w:r>
        <w:rPr>
          <w:rtl w:val="true"/>
        </w:rPr>
        <w:t xml:space="preserve">לגבי זה – </w:t>
      </w:r>
      <w:bookmarkStart w:id="181" w:name="_ETM_Q1_1029000"/>
      <w:bookmarkEnd w:id="181"/>
      <w:r>
        <w:rPr>
          <w:rtl w:val="true"/>
        </w:rPr>
        <w:t>הציע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שהוא לא יעלה את התמלוגים לעסקים</w:t>
      </w:r>
      <w:r>
        <w:rPr>
          <w:rtl w:val="true"/>
        </w:rPr>
        <w:t xml:space="preserve">, </w:t>
      </w:r>
      <w:r>
        <w:rPr>
          <w:rtl w:val="true"/>
        </w:rPr>
        <w:t>רובם או הרבה מהם עסקים קטנים</w:t>
      </w:r>
      <w:r>
        <w:rPr>
          <w:rtl w:val="true"/>
        </w:rPr>
        <w:t xml:space="preserve">, </w:t>
      </w:r>
      <w:r>
        <w:rPr>
          <w:rtl w:val="true"/>
        </w:rPr>
        <w:t>שהוא לא יעלה להם את התמל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1035000"/>
      <w:bookmarkStart w:id="183" w:name="_ETM_Q1_1035000"/>
      <w:bookmarkEnd w:id="183"/>
    </w:p>
    <w:p>
      <w:pPr>
        <w:pStyle w:val="Style35"/>
        <w:keepNext w:val="true"/>
        <w:rPr/>
      </w:pPr>
      <w:bookmarkStart w:id="184" w:name="ET_guest_69493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1039000"/>
      <w:bookmarkEnd w:id="18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" w:name="ET_speaker_נעמה_דניא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040000"/>
      <w:bookmarkEnd w:id="187"/>
      <w:r>
        <w:rPr>
          <w:rtl w:val="true"/>
        </w:rPr>
        <w:t xml:space="preserve">אם הסכום הזה צריך להתחלק עכשיו גם למבצעים מלפני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אז כמובן שחלקו של כל מבצע בתמלוגים </w:t>
      </w:r>
      <w:bookmarkStart w:id="188" w:name="_ETM_Q1_1042000"/>
      <w:bookmarkEnd w:id="188"/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89" w:name="ET_speaker_6053_240"/>
      <w:bookmarkStart w:id="190" w:name="_ETM_Q1_983238"/>
      <w:bookmarkStart w:id="191" w:name="_ETM_Q1_983211"/>
      <w:bookmarkStart w:id="192" w:name="_ETM_Q1_983196"/>
      <w:bookmarkStart w:id="193" w:name="_ETM_Q1_982340"/>
      <w:bookmarkEnd w:id="190"/>
      <w:bookmarkEnd w:id="191"/>
      <w:bookmarkEnd w:id="192"/>
      <w:bookmarkEnd w:id="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1041847"/>
      <w:bookmarkStart w:id="195" w:name="_ETM_Q1_1041807"/>
      <w:bookmarkStart w:id="196" w:name="_ETM_Q1_1041762"/>
      <w:bookmarkStart w:id="197" w:name="_ETM_Q1_1041703"/>
      <w:bookmarkEnd w:id="194"/>
      <w:bookmarkEnd w:id="195"/>
      <w:bookmarkEnd w:id="196"/>
      <w:bookmarkEnd w:id="197"/>
      <w:r>
        <w:rPr>
          <w:rtl w:val="true"/>
        </w:rPr>
        <w:t>חד</w:t>
      </w:r>
      <w:r>
        <w:rPr>
          <w:rtl w:val="true"/>
        </w:rPr>
        <w:t>-</w:t>
      </w:r>
      <w:bookmarkStart w:id="198" w:name="_ETM_Q1_1042214"/>
      <w:bookmarkEnd w:id="198"/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1043524"/>
      <w:bookmarkStart w:id="200" w:name="_ETM_Q1_1043469"/>
      <w:bookmarkStart w:id="201" w:name="_ETM_Q1_1043524"/>
      <w:bookmarkStart w:id="202" w:name="_ETM_Q1_1043469"/>
      <w:bookmarkEnd w:id="201"/>
      <w:bookmarkEnd w:id="202"/>
    </w:p>
    <w:p>
      <w:pPr>
        <w:pStyle w:val="Style31"/>
        <w:keepNext w:val="true"/>
        <w:rPr/>
      </w:pPr>
      <w:bookmarkStart w:id="203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ם יקבלו תוספת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4" w:name="_ETM_Q1_1049000"/>
      <w:bookmarkStart w:id="205" w:name="_ETM_Q1_1049000"/>
      <w:bookmarkEnd w:id="205"/>
    </w:p>
    <w:p>
      <w:pPr>
        <w:pStyle w:val="Style35"/>
        <w:keepNext w:val="true"/>
        <w:rPr/>
      </w:pPr>
      <w:bookmarkStart w:id="206" w:name="ET_guest_69493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051000"/>
      <w:bookmarkEnd w:id="207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08" w:name="_ETM_Q1_1052000"/>
      <w:bookmarkEnd w:id="208"/>
      <w:r>
        <w:rPr>
          <w:rtl w:val="true"/>
        </w:rPr>
        <w:t xml:space="preserve"> אתייחס פה לשני דברים</w:t>
      </w:r>
      <w:bookmarkStart w:id="209" w:name="_ETM_Q1_1059000"/>
      <w:bookmarkEnd w:id="209"/>
      <w:r>
        <w:rPr>
          <w:rtl w:val="true"/>
        </w:rPr>
        <w:t xml:space="preserve"> ואני רוצה להיות עקבי בהיבט הזה</w:t>
      </w:r>
      <w:r>
        <w:rPr>
          <w:rtl w:val="true"/>
        </w:rPr>
        <w:t xml:space="preserve">: </w:t>
      </w:r>
      <w:bookmarkStart w:id="210" w:name="_ETM_Q1_1066800"/>
      <w:bookmarkStart w:id="211" w:name="_ETM_Q1_1066728"/>
      <w:bookmarkStart w:id="212" w:name="_ETM_Q1_1064947"/>
      <w:bookmarkStart w:id="213" w:name="_ETM_Q1_1057927"/>
      <w:bookmarkStart w:id="214" w:name="_ETM_Q1_1056993"/>
      <w:bookmarkStart w:id="215" w:name="_ETM_Q1_1056941"/>
      <w:bookmarkStart w:id="216" w:name="_ETM_Q1_1056921"/>
      <w:bookmarkStart w:id="217" w:name="_ETM_Q1_1056821"/>
      <w:bookmarkStart w:id="218" w:name="_ETM_Q1_1055345"/>
      <w:bookmarkStart w:id="219" w:name="_ETM_Q1_1055281"/>
      <w:bookmarkStart w:id="220" w:name="_ETM_Q1_1055137"/>
      <w:bookmarkStart w:id="221" w:name="_ETM_Q1_1055087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tl w:val="true"/>
        </w:rPr>
        <w:t xml:space="preserve">מהשמעה </w:t>
      </w:r>
      <w:bookmarkStart w:id="222" w:name="_ETM_Q1_1062000"/>
      <w:bookmarkEnd w:id="222"/>
      <w:r>
        <w:rPr>
          <w:rtl w:val="true"/>
        </w:rPr>
        <w:t>בהצגה פומבית צריך להגיד את האמת</w:t>
      </w:r>
      <w:r>
        <w:rPr>
          <w:rtl w:val="true"/>
        </w:rPr>
        <w:t xml:space="preserve">: </w:t>
      </w:r>
      <w:r>
        <w:rPr>
          <w:rtl w:val="true"/>
        </w:rPr>
        <w:t xml:space="preserve">ההיקפים של ביצועים שנשמעים </w:t>
      </w:r>
      <w:bookmarkStart w:id="223" w:name="_ETM_Q1_1066000"/>
      <w:bookmarkEnd w:id="223"/>
      <w:r>
        <w:rPr>
          <w:rtl w:val="true"/>
        </w:rPr>
        <w:t xml:space="preserve">בציבור מלפני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הם לא משמעותיים</w:t>
      </w:r>
      <w:r>
        <w:rPr>
          <w:rtl w:val="true"/>
        </w:rPr>
        <w:t xml:space="preserve">. </w:t>
      </w:r>
      <w:r>
        <w:rPr>
          <w:rtl w:val="true"/>
        </w:rPr>
        <w:t xml:space="preserve">מהסיבה הזאת אני יכול </w:t>
      </w:r>
      <w:bookmarkStart w:id="224" w:name="_ETM_Q1_1072000"/>
      <w:bookmarkEnd w:id="224"/>
      <w:r>
        <w:rPr>
          <w:rtl w:val="true"/>
        </w:rPr>
        <w:t xml:space="preserve">לספוג את אי ההעלאה ולשלם עוד כסף לאותם אומנים בהתאם </w:t>
      </w:r>
      <w:bookmarkStart w:id="225" w:name="_ETM_Q1_1076000"/>
      <w:bookmarkEnd w:id="225"/>
      <w:r>
        <w:rPr>
          <w:rtl w:val="true"/>
        </w:rPr>
        <w:t>לזיקה</w:t>
      </w:r>
      <w:r>
        <w:rPr>
          <w:rtl w:val="true"/>
        </w:rPr>
        <w:t xml:space="preserve">. </w:t>
      </w:r>
      <w:r>
        <w:rPr>
          <w:rtl w:val="true"/>
        </w:rPr>
        <w:t xml:space="preserve">בשידור זה לא המצב ואני אומר פה בריש </w:t>
      </w:r>
      <w:bookmarkStart w:id="226" w:name="_ETM_Q1_1075000"/>
      <w:bookmarkEnd w:id="226"/>
      <w:r>
        <w:rPr>
          <w:rtl w:val="true"/>
        </w:rPr>
        <w:t>גלי שברגע שיהיה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וא ונדרוש יותר </w:t>
      </w:r>
      <w:bookmarkStart w:id="227" w:name="_ETM_Q1_1082000"/>
      <w:bookmarkEnd w:id="227"/>
      <w:r>
        <w:rPr>
          <w:rtl w:val="true"/>
        </w:rPr>
        <w:t>תשלומים עבור האומנים הוותיקים שלא מקבלים כסף</w:t>
      </w:r>
      <w:r>
        <w:rPr>
          <w:rtl w:val="true"/>
        </w:rPr>
        <w:t xml:space="preserve">. </w:t>
      </w:r>
      <w:r>
        <w:rPr>
          <w:rtl w:val="true"/>
        </w:rPr>
        <w:t xml:space="preserve">את הכסף </w:t>
      </w:r>
      <w:bookmarkStart w:id="228" w:name="_ETM_Q1_1085000"/>
      <w:bookmarkEnd w:id="228"/>
      <w:r>
        <w:rPr>
          <w:rtl w:val="true"/>
        </w:rPr>
        <w:t xml:space="preserve">הזה אני לוקח ומחלק ויש לי דוחות מדויקים על האגורה </w:t>
      </w:r>
      <w:bookmarkStart w:id="229" w:name="_ETM_Q1_1095000"/>
      <w:bookmarkEnd w:id="229"/>
      <w:r>
        <w:rPr>
          <w:rtl w:val="true"/>
        </w:rPr>
        <w:t xml:space="preserve">בהתאם לשניות השימוש שנעשו בשירים של אותם אומנים ותיקים מלפני </w:t>
      </w:r>
      <w:bookmarkStart w:id="230" w:name="_ETM_Q1_1099000"/>
      <w:bookmarkEnd w:id="230"/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אז צריך להבחין בין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1100487"/>
      <w:bookmarkStart w:id="232" w:name="_ETM_Q1_1100439"/>
      <w:bookmarkStart w:id="233" w:name="_ETM_Q1_1100370"/>
      <w:bookmarkStart w:id="234" w:name="_ETM_Q1_1100312"/>
      <w:bookmarkStart w:id="235" w:name="_ETM_Q1_1066913"/>
      <w:bookmarkStart w:id="236" w:name="_ETM_Q1_1066853"/>
      <w:bookmarkStart w:id="237" w:name="_ETM_Q1_1100487"/>
      <w:bookmarkStart w:id="238" w:name="_ETM_Q1_1100439"/>
      <w:bookmarkStart w:id="239" w:name="_ETM_Q1_1100370"/>
      <w:bookmarkStart w:id="240" w:name="_ETM_Q1_1100312"/>
      <w:bookmarkStart w:id="241" w:name="_ETM_Q1_1066913"/>
      <w:bookmarkStart w:id="242" w:name="_ETM_Q1_1066853"/>
      <w:bookmarkEnd w:id="237"/>
      <w:bookmarkEnd w:id="238"/>
      <w:bookmarkEnd w:id="239"/>
      <w:bookmarkEnd w:id="240"/>
      <w:bookmarkEnd w:id="241"/>
      <w:bookmarkEnd w:id="242"/>
    </w:p>
    <w:p>
      <w:pPr>
        <w:pStyle w:val="Style31"/>
        <w:keepNext w:val="true"/>
        <w:rPr/>
      </w:pPr>
      <w:bookmarkStart w:id="243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1102773"/>
      <w:bookmarkEnd w:id="244"/>
      <w:r>
        <w:rPr>
          <w:rtl w:val="true"/>
        </w:rPr>
        <w:t>ממי אתה דור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5" w:name="_ETM_Q1_1105120"/>
      <w:bookmarkStart w:id="246" w:name="_ETM_Q1_1105056"/>
      <w:bookmarkStart w:id="247" w:name="_ETM_Q1_1104958"/>
      <w:bookmarkStart w:id="248" w:name="_ETM_Q1_1104914"/>
      <w:bookmarkStart w:id="249" w:name="_ETM_Q1_1105120"/>
      <w:bookmarkStart w:id="250" w:name="_ETM_Q1_1105056"/>
      <w:bookmarkStart w:id="251" w:name="_ETM_Q1_1104958"/>
      <w:bookmarkStart w:id="252" w:name="_ETM_Q1_1104914"/>
      <w:bookmarkEnd w:id="249"/>
      <w:bookmarkEnd w:id="250"/>
      <w:bookmarkEnd w:id="251"/>
      <w:bookmarkEnd w:id="252"/>
    </w:p>
    <w:p>
      <w:pPr>
        <w:pStyle w:val="Style32"/>
        <w:keepNext w:val="true"/>
        <w:rPr/>
      </w:pPr>
      <w:bookmarkStart w:id="253" w:name="ET_speakercontinue_69493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אגיד השידור</w:t>
      </w:r>
      <w:r>
        <w:rPr>
          <w:rtl w:val="true"/>
        </w:rPr>
        <w:t xml:space="preserve">, </w:t>
      </w:r>
      <w:bookmarkStart w:id="254" w:name="_ETM_Q1_1105786"/>
      <w:bookmarkStart w:id="255" w:name="_ETM_Q1_1105736"/>
      <w:bookmarkStart w:id="256" w:name="_ETM_Q1_1105694"/>
      <w:bookmarkStart w:id="257" w:name="_ETM_Q1_1105640"/>
      <w:bookmarkStart w:id="258" w:name="_ETM_Q1_1103000"/>
      <w:bookmarkEnd w:id="254"/>
      <w:bookmarkEnd w:id="255"/>
      <w:bookmarkEnd w:id="256"/>
      <w:bookmarkEnd w:id="257"/>
      <w:bookmarkEnd w:id="258"/>
      <w:r>
        <w:rPr>
          <w:rtl w:val="true"/>
        </w:rPr>
        <w:t>מתחנות רדיו</w:t>
      </w:r>
      <w:r>
        <w:rPr>
          <w:rtl w:val="true"/>
        </w:rPr>
        <w:t xml:space="preserve">, </w:t>
      </w:r>
      <w:r>
        <w:rPr>
          <w:rtl w:val="true"/>
        </w:rPr>
        <w:t>ממשדרים</w:t>
      </w:r>
      <w:r>
        <w:rPr>
          <w:rtl w:val="true"/>
        </w:rPr>
        <w:t xml:space="preserve">, </w:t>
      </w:r>
      <w:r>
        <w:rPr>
          <w:rtl w:val="true"/>
        </w:rPr>
        <w:t>מגופים גדולים</w:t>
      </w:r>
      <w:r>
        <w:rPr>
          <w:rtl w:val="true"/>
        </w:rPr>
        <w:t xml:space="preserve">. </w:t>
      </w:r>
      <w:r>
        <w:rPr>
          <w:rtl w:val="true"/>
        </w:rPr>
        <w:t>לא מהמספ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9" w:name="_ETM_Q1_1109792"/>
      <w:bookmarkEnd w:id="259"/>
      <w:r>
        <w:rPr>
          <w:rtl w:val="true"/>
        </w:rPr>
        <w:t>מבית המלון</w:t>
      </w:r>
      <w:r>
        <w:rPr>
          <w:rtl w:val="true"/>
        </w:rPr>
        <w:t xml:space="preserve">, </w:t>
      </w:r>
      <w:r>
        <w:rPr>
          <w:rtl w:val="true"/>
        </w:rPr>
        <w:t xml:space="preserve">לא מגופים שגם ככה </w:t>
      </w:r>
      <w:bookmarkStart w:id="260" w:name="_ETM_Q1_1113000"/>
      <w:bookmarkEnd w:id="260"/>
      <w:r>
        <w:rPr>
          <w:rtl w:val="true"/>
        </w:rPr>
        <w:t>היקפי ההשמעות שם נורא נורא נמ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1113081"/>
      <w:bookmarkStart w:id="262" w:name="_ETM_Q1_1113017"/>
      <w:bookmarkStart w:id="263" w:name="_ETM_Q1_1113081"/>
      <w:bookmarkStart w:id="264" w:name="_ETM_Q1_1113017"/>
      <w:bookmarkEnd w:id="263"/>
      <w:bookmarkEnd w:id="264"/>
    </w:p>
    <w:p>
      <w:pPr>
        <w:pStyle w:val="Style31"/>
        <w:keepNext w:val="true"/>
        <w:rPr/>
      </w:pPr>
      <w:bookmarkStart w:id="265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113684"/>
      <w:bookmarkEnd w:id="266"/>
      <w:r>
        <w:rPr>
          <w:rtl w:val="true"/>
        </w:rPr>
        <w:t>אז אתה עושה את זה בהתנד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" w:name="_ETM_Q1_1117209"/>
      <w:bookmarkStart w:id="268" w:name="_ETM_Q1_1117144"/>
      <w:bookmarkStart w:id="269" w:name="_ETM_Q1_1117209"/>
      <w:bookmarkStart w:id="270" w:name="_ETM_Q1_1117144"/>
      <w:bookmarkEnd w:id="269"/>
      <w:bookmarkEnd w:id="270"/>
    </w:p>
    <w:p>
      <w:pPr>
        <w:pStyle w:val="Style32"/>
        <w:keepNext w:val="true"/>
        <w:rPr/>
      </w:pPr>
      <w:bookmarkStart w:id="271" w:name="ET_speakercontinue_69493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117000"/>
      <w:bookmarkEnd w:id="2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על ה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1118944"/>
      <w:bookmarkStart w:id="274" w:name="_ETM_Q1_1118068"/>
      <w:bookmarkStart w:id="275" w:name="_ETM_Q1_1118016"/>
      <w:bookmarkStart w:id="276" w:name="_ETM_Q1_1117980"/>
      <w:bookmarkStart w:id="277" w:name="_ETM_Q1_1117929"/>
      <w:bookmarkStart w:id="278" w:name="_ETM_Q1_1117334"/>
      <w:bookmarkStart w:id="279" w:name="_ETM_Q1_1117289"/>
      <w:bookmarkStart w:id="280" w:name="_ETM_Q1_1118944"/>
      <w:bookmarkStart w:id="281" w:name="_ETM_Q1_1118068"/>
      <w:bookmarkStart w:id="282" w:name="_ETM_Q1_1118016"/>
      <w:bookmarkStart w:id="283" w:name="_ETM_Q1_1117980"/>
      <w:bookmarkStart w:id="284" w:name="_ETM_Q1_1117929"/>
      <w:bookmarkStart w:id="285" w:name="_ETM_Q1_1117334"/>
      <w:bookmarkStart w:id="286" w:name="_ETM_Q1_111728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Style31"/>
        <w:keepNext w:val="true"/>
        <w:rPr/>
      </w:pPr>
      <w:bookmarkStart w:id="287" w:name="ET_yor_5159_17"/>
      <w:bookmarkStart w:id="288" w:name="_ETM_Q1_1119958"/>
      <w:bookmarkStart w:id="289" w:name="_ETM_Q1_1119898"/>
      <w:bookmarkEnd w:id="288"/>
      <w:bookmarkEnd w:id="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" w:name="_ETM_Q1_1120676"/>
      <w:bookmarkEnd w:id="290"/>
      <w:r>
        <w:rPr>
          <w:rtl w:val="true"/>
        </w:rPr>
        <w:t>אנחנו מדברים על העתיד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האם עכשיו כשהושמע שיר מלפני זה</w:t>
      </w:r>
      <w:r>
        <w:rPr>
          <w:rtl w:val="true"/>
        </w:rPr>
        <w:t xml:space="preserve">, </w:t>
      </w:r>
      <w:bookmarkStart w:id="291" w:name="_ETM_Q1_1126000"/>
      <w:bookmarkEnd w:id="291"/>
      <w:r>
        <w:rPr>
          <w:rtl w:val="true"/>
        </w:rPr>
        <w:t>אתה כן רוצה לגבות אות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292" w:name="_ETM_Q1_1125240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1126664"/>
      <w:bookmarkStart w:id="294" w:name="_ETM_Q1_1126610"/>
      <w:bookmarkStart w:id="295" w:name="_ETM_Q1_1126664"/>
      <w:bookmarkStart w:id="296" w:name="_ETM_Q1_1126610"/>
      <w:bookmarkEnd w:id="295"/>
      <w:bookmarkEnd w:id="296"/>
    </w:p>
    <w:p>
      <w:pPr>
        <w:pStyle w:val="Style32"/>
        <w:keepNext w:val="true"/>
        <w:rPr/>
      </w:pPr>
      <w:bookmarkStart w:id="297" w:name="ET_speakercontinue_69493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125000"/>
      <w:bookmarkEnd w:id="298"/>
      <w:r>
        <w:rPr>
          <w:rtl w:val="true"/>
        </w:rPr>
        <w:t>ודאי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9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1127000"/>
      <w:bookmarkEnd w:id="300"/>
      <w:r>
        <w:rPr>
          <w:rtl w:val="true"/>
        </w:rPr>
        <w:t xml:space="preserve">אבל אז </w:t>
      </w:r>
      <w:bookmarkStart w:id="301" w:name="_ETM_Q1_1129000"/>
      <w:bookmarkEnd w:id="301"/>
      <w:r>
        <w:rPr>
          <w:rtl w:val="true"/>
        </w:rPr>
        <w:t>אתה מחלק את זה על כספים אחרים</w:t>
      </w:r>
      <w:r>
        <w:rPr>
          <w:rtl w:val="true"/>
        </w:rPr>
        <w:t xml:space="preserve">, </w:t>
      </w:r>
      <w:r>
        <w:rPr>
          <w:rtl w:val="true"/>
        </w:rPr>
        <w:t>לא על העסק הקט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" w:name="_ETM_Q1_1130000"/>
      <w:bookmarkStart w:id="303" w:name="_ETM_Q1_1130000"/>
      <w:bookmarkEnd w:id="303"/>
    </w:p>
    <w:p>
      <w:pPr>
        <w:pStyle w:val="Style32"/>
        <w:keepNext w:val="true"/>
        <w:rPr/>
      </w:pPr>
      <w:bookmarkStart w:id="304" w:name="ET_speakercontinue_69493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131000"/>
      <w:bookmarkEnd w:id="30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" w:name="_ETM_Q1_1133139"/>
      <w:bookmarkStart w:id="307" w:name="_ETM_Q1_1133064"/>
      <w:bookmarkStart w:id="308" w:name="_ETM_Q1_1131910"/>
      <w:bookmarkStart w:id="309" w:name="_ETM_Q1_1131855"/>
      <w:bookmarkStart w:id="310" w:name="_ETM_Q1_1129123"/>
      <w:bookmarkStart w:id="311" w:name="_ETM_Q1_1128446"/>
      <w:bookmarkStart w:id="312" w:name="_ETM_Q1_1128401"/>
      <w:bookmarkStart w:id="313" w:name="_ETM_Q1_1127547"/>
      <w:bookmarkStart w:id="314" w:name="_ETM_Q1_1127517"/>
      <w:bookmarkStart w:id="315" w:name="_ETM_Q1_1127481"/>
      <w:bookmarkStart w:id="316" w:name="_ETM_Q1_1127402"/>
      <w:bookmarkStart w:id="317" w:name="_ETM_Q1_1126780"/>
      <w:bookmarkStart w:id="318" w:name="_ETM_Q1_1126737"/>
      <w:bookmarkStart w:id="319" w:name="_ETM_Q1_1133139"/>
      <w:bookmarkStart w:id="320" w:name="_ETM_Q1_1133064"/>
      <w:bookmarkStart w:id="321" w:name="_ETM_Q1_1131910"/>
      <w:bookmarkStart w:id="322" w:name="_ETM_Q1_1131855"/>
      <w:bookmarkStart w:id="323" w:name="_ETM_Q1_1129123"/>
      <w:bookmarkStart w:id="324" w:name="_ETM_Q1_1128446"/>
      <w:bookmarkStart w:id="325" w:name="_ETM_Q1_1128401"/>
      <w:bookmarkStart w:id="326" w:name="_ETM_Q1_1127547"/>
      <w:bookmarkStart w:id="327" w:name="_ETM_Q1_1127517"/>
      <w:bookmarkStart w:id="328" w:name="_ETM_Q1_1127481"/>
      <w:bookmarkStart w:id="329" w:name="_ETM_Q1_1127402"/>
      <w:bookmarkStart w:id="330" w:name="_ETM_Q1_1126780"/>
      <w:bookmarkStart w:id="331" w:name="_ETM_Q1_1126737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נעמה_דניא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בהיר</w:t>
      </w:r>
      <w:r>
        <w:rPr>
          <w:rtl w:val="true"/>
        </w:rPr>
        <w:t xml:space="preserve">: </w:t>
      </w:r>
      <w:bookmarkStart w:id="333" w:name="_ETM_Q1_1133904"/>
      <w:bookmarkStart w:id="334" w:name="_ETM_Q1_1133864"/>
      <w:bookmarkStart w:id="335" w:name="_ETM_Q1_1133829"/>
      <w:bookmarkStart w:id="336" w:name="_ETM_Q1_1133768"/>
      <w:bookmarkEnd w:id="333"/>
      <w:bookmarkEnd w:id="334"/>
      <w:bookmarkEnd w:id="335"/>
      <w:bookmarkEnd w:id="336"/>
      <w:r>
        <w:rPr>
          <w:rtl w:val="true"/>
        </w:rPr>
        <w:t xml:space="preserve">זכות השידור היא זכות </w:t>
      </w:r>
      <w:bookmarkStart w:id="337" w:name="_ETM_Q1_1135721"/>
      <w:bookmarkEnd w:id="337"/>
      <w:r>
        <w:rPr>
          <w:rtl w:val="true"/>
        </w:rPr>
        <w:t>בלעדית של המבצע</w:t>
      </w:r>
      <w:r>
        <w:rPr>
          <w:rtl w:val="true"/>
        </w:rPr>
        <w:t xml:space="preserve">. </w:t>
      </w:r>
      <w:r>
        <w:rPr>
          <w:rtl w:val="true"/>
        </w:rPr>
        <w:t xml:space="preserve">לגבי מה שדיברנו קודם על אולמות אירועים וכולי </w:t>
      </w:r>
      <w:bookmarkStart w:id="338" w:name="_ETM_Q1_1137000"/>
      <w:bookmarkEnd w:id="338"/>
      <w:r>
        <w:rPr>
          <w:rtl w:val="true"/>
        </w:rPr>
        <w:t>– החוק קובע שהארגון היציג</w:t>
      </w:r>
      <w:r>
        <w:rPr>
          <w:rtl w:val="true"/>
        </w:rPr>
        <w:t>" 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, </w:t>
      </w:r>
      <w:r>
        <w:rPr>
          <w:rtl w:val="true"/>
        </w:rPr>
        <w:t xml:space="preserve">יאספו עבור </w:t>
      </w:r>
      <w:bookmarkStart w:id="339" w:name="_ETM_Q1_1143000"/>
      <w:bookmarkEnd w:id="339"/>
      <w:r>
        <w:rPr>
          <w:rtl w:val="true"/>
        </w:rPr>
        <w:t>כל המבצעים</w:t>
      </w:r>
      <w:r>
        <w:rPr>
          <w:rtl w:val="true"/>
        </w:rPr>
        <w:t xml:space="preserve">, </w:t>
      </w:r>
      <w:r>
        <w:rPr>
          <w:rtl w:val="true"/>
        </w:rPr>
        <w:t>גם אלה שלא חברים בהם</w:t>
      </w:r>
      <w:r>
        <w:rPr>
          <w:rtl w:val="true"/>
        </w:rPr>
        <w:t xml:space="preserve">, </w:t>
      </w:r>
      <w:r>
        <w:rPr>
          <w:rtl w:val="true"/>
        </w:rPr>
        <w:t>ויחלקו להם</w:t>
      </w:r>
      <w:r>
        <w:rPr>
          <w:rtl w:val="true"/>
        </w:rPr>
        <w:t xml:space="preserve">. </w:t>
      </w:r>
      <w:bookmarkStart w:id="340" w:name="_ETM_Q1_1147000"/>
      <w:bookmarkEnd w:id="340"/>
      <w:r>
        <w:rPr>
          <w:rtl w:val="true"/>
        </w:rPr>
        <w:t>לגבי שידור – זאת זכות בלעדית של מבצע</w:t>
      </w:r>
      <w:r>
        <w:rPr>
          <w:rtl w:val="true"/>
        </w:rPr>
        <w:t xml:space="preserve">. </w:t>
      </w:r>
      <w:r>
        <w:rPr>
          <w:rtl w:val="true"/>
        </w:rPr>
        <w:t xml:space="preserve">לא כל </w:t>
      </w:r>
      <w:bookmarkStart w:id="341" w:name="_ETM_Q1_1150000"/>
      <w:bookmarkEnd w:id="341"/>
      <w:r>
        <w:rPr>
          <w:rtl w:val="true"/>
        </w:rPr>
        <w:t>המבצעים חברים ב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, </w:t>
      </w:r>
      <w:r>
        <w:rPr>
          <w:rtl w:val="true"/>
        </w:rPr>
        <w:t>והמבצע יכול עכשיו להגיד שהוא מונע את השידור של הביצוע שלו</w:t>
      </w:r>
      <w:r>
        <w:rPr>
          <w:rtl w:val="true"/>
        </w:rPr>
        <w:t xml:space="preserve">. </w:t>
      </w:r>
      <w:r>
        <w:rPr>
          <w:rtl w:val="true"/>
        </w:rPr>
        <w:t xml:space="preserve">יש לו את הזכות הזאת לפי </w:t>
      </w:r>
      <w:bookmarkStart w:id="342" w:name="_ETM_Q1_1156000"/>
      <w:bookmarkEnd w:id="342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1144187"/>
      <w:bookmarkStart w:id="344" w:name="_ETM_Q1_1144145"/>
      <w:bookmarkStart w:id="345" w:name="_ETM_Q1_1144187"/>
      <w:bookmarkStart w:id="346" w:name="_ETM_Q1_1144145"/>
      <w:bookmarkEnd w:id="345"/>
      <w:bookmarkEnd w:id="346"/>
    </w:p>
    <w:p>
      <w:pPr>
        <w:pStyle w:val="Style31"/>
        <w:keepNext w:val="true"/>
        <w:rPr/>
      </w:pPr>
      <w:bookmarkStart w:id="347" w:name="ET_yor_5159_19"/>
      <w:bookmarkStart w:id="348" w:name="_ETM_Q1_1144312"/>
      <w:bookmarkStart w:id="349" w:name="_ETM_Q1_1144272"/>
      <w:bookmarkEnd w:id="348"/>
      <w:bookmarkEnd w:id="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55877"/>
      <w:bookmarkEnd w:id="350"/>
      <w:r>
        <w:rPr>
          <w:rtl w:val="true"/>
        </w:rPr>
        <w:t>אז נכ</w:t>
      </w:r>
      <w:bookmarkStart w:id="351" w:name="_ETM_Q1_1157715"/>
      <w:bookmarkEnd w:id="351"/>
      <w:r>
        <w:rPr>
          <w:rtl w:val="true"/>
        </w:rPr>
        <w:t>תוב שהוא לא יכול למנוע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2" w:name="ET_speakercontinue_נעמה_דני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3" w:name="ET_speakercontinue_נעמה_דניא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חילים את הזכות הזאת </w:t>
      </w:r>
      <w:bookmarkStart w:id="354" w:name="_ETM_Q1_1163000"/>
      <w:bookmarkEnd w:id="354"/>
      <w:r>
        <w:rPr>
          <w:rtl w:val="true"/>
        </w:rPr>
        <w:t>רטרואקטיבית – סליחה</w:t>
      </w:r>
      <w:r>
        <w:rPr>
          <w:rtl w:val="true"/>
        </w:rPr>
        <w:t xml:space="preserve">, </w:t>
      </w:r>
      <w:r>
        <w:rPr>
          <w:rtl w:val="true"/>
        </w:rPr>
        <w:t>אני לא אגיד את המילה הזאת וגם לא אמרתי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תכף אתייחס למה שכתבתם במכתב שלכ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55" w:name="_ETM_Q1_1167000"/>
      <w:bookmarkStart w:id="356" w:name="_ETM_Q1_1167000"/>
      <w:bookmarkEnd w:id="356"/>
    </w:p>
    <w:p>
      <w:pPr>
        <w:pStyle w:val="Style31"/>
        <w:keepNext w:val="true"/>
        <w:rPr/>
      </w:pPr>
      <w:bookmarkStart w:id="357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170666"/>
      <w:bookmarkStart w:id="359" w:name="_ETM_Q1_1170622"/>
      <w:bookmarkStart w:id="360" w:name="_ETM_Q1_1164464"/>
      <w:bookmarkStart w:id="361" w:name="_ETM_Q1_1161614"/>
      <w:bookmarkStart w:id="362" w:name="_ETM_Q1_1161577"/>
      <w:bookmarkStart w:id="363" w:name="_ETM_Q1_1161536"/>
      <w:bookmarkStart w:id="364" w:name="_ETM_Q1_1161481"/>
      <w:bookmarkStart w:id="365" w:name="_ETM_Q1_1160959"/>
      <w:bookmarkStart w:id="366" w:name="_ETM_Q1_1160919"/>
      <w:bookmarkStart w:id="367" w:name="_ETM_Q1_1160854"/>
      <w:bookmarkStart w:id="368" w:name="_ETM_Q1_1160808"/>
      <w:bookmarkStart w:id="369" w:name="_ETM_Q1_1152000"/>
      <w:bookmarkStart w:id="370" w:name="_ETM_Q1_1168000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r>
        <w:rPr>
          <w:rtl w:val="true"/>
        </w:rPr>
        <w:t>לא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1170751"/>
      <w:bookmarkStart w:id="372" w:name="_ETM_Q1_1170713"/>
      <w:bookmarkStart w:id="373" w:name="_ETM_Q1_1165000"/>
      <w:bookmarkStart w:id="374" w:name="_ETM_Q1_1170751"/>
      <w:bookmarkStart w:id="375" w:name="_ETM_Q1_1170713"/>
      <w:bookmarkStart w:id="376" w:name="_ETM_Q1_1165000"/>
      <w:bookmarkEnd w:id="374"/>
      <w:bookmarkEnd w:id="375"/>
      <w:bookmarkEnd w:id="376"/>
    </w:p>
    <w:p>
      <w:pPr>
        <w:pStyle w:val="Style35"/>
        <w:keepNext w:val="true"/>
        <w:rPr/>
      </w:pPr>
      <w:bookmarkStart w:id="377" w:name="ET_guest_69493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חנו לא אמרנו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1175675"/>
      <w:bookmarkStart w:id="379" w:name="_ETM_Q1_1175634"/>
      <w:bookmarkStart w:id="380" w:name="_ETM_Q1_1175588"/>
      <w:bookmarkStart w:id="381" w:name="_ETM_Q1_1175540"/>
      <w:bookmarkStart w:id="382" w:name="_ETM_Q1_1171551"/>
      <w:bookmarkStart w:id="383" w:name="_ETM_Q1_1171497"/>
      <w:bookmarkStart w:id="384" w:name="_ETM_Q1_1171446"/>
      <w:bookmarkStart w:id="385" w:name="_ETM_Q1_1171401"/>
      <w:bookmarkStart w:id="386" w:name="_ETM_Q1_1175675"/>
      <w:bookmarkStart w:id="387" w:name="_ETM_Q1_1175634"/>
      <w:bookmarkStart w:id="388" w:name="_ETM_Q1_1175588"/>
      <w:bookmarkStart w:id="389" w:name="_ETM_Q1_1175540"/>
      <w:bookmarkStart w:id="390" w:name="_ETM_Q1_1171551"/>
      <w:bookmarkStart w:id="391" w:name="_ETM_Q1_1171497"/>
      <w:bookmarkStart w:id="392" w:name="_ETM_Q1_1171446"/>
      <w:bookmarkStart w:id="393" w:name="_ETM_Q1_1171401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נעמה_דניא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95" w:name="_ETM_Q1_1176292"/>
      <w:bookmarkStart w:id="396" w:name="_ETM_Q1_1176249"/>
      <w:bookmarkStart w:id="397" w:name="_ETM_Q1_1176200"/>
      <w:bookmarkStart w:id="398" w:name="_ETM_Q1_1176155"/>
      <w:bookmarkStart w:id="399" w:name="_ETM_Q1_1169000"/>
      <w:bookmarkEnd w:id="395"/>
      <w:bookmarkEnd w:id="396"/>
      <w:bookmarkEnd w:id="397"/>
      <w:bookmarkEnd w:id="398"/>
      <w:bookmarkEnd w:id="399"/>
      <w:r>
        <w:rPr>
          <w:rtl w:val="true"/>
        </w:rPr>
        <w:t xml:space="preserve">אנחנו מדברים עכשיו </w:t>
      </w:r>
      <w:bookmarkStart w:id="400" w:name="_ETM_Q1_1177968"/>
      <w:bookmarkEnd w:id="400"/>
      <w:r>
        <w:rPr>
          <w:rtl w:val="true"/>
        </w:rPr>
        <w:t>על ביצועים שבכלל לא היו מוגנים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הם לא היו מוגנים</w:t>
      </w:r>
      <w:r>
        <w:rPr>
          <w:rtl w:val="true"/>
        </w:rPr>
        <w:t xml:space="preserve">, </w:t>
      </w:r>
      <w:r>
        <w:rPr>
          <w:rtl w:val="true"/>
        </w:rPr>
        <w:t xml:space="preserve">היום הם </w:t>
      </w:r>
      <w:bookmarkStart w:id="401" w:name="_ETM_Q1_1180000"/>
      <w:bookmarkEnd w:id="401"/>
      <w:r>
        <w:rPr>
          <w:rtl w:val="true"/>
        </w:rPr>
        <w:t>לא מוגנ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עכשיו מקימים את הזכויות שלהם </w:t>
      </w:r>
      <w:r>
        <w:rPr>
          <w:rtl w:val="true"/>
        </w:rPr>
        <w:t xml:space="preserve">- </w:t>
      </w:r>
      <w:bookmarkStart w:id="402" w:name="_ETM_Q1_1182000"/>
      <w:bookmarkEnd w:id="4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03" w:name="_ETM_Q1_1182586"/>
      <w:bookmarkStart w:id="404" w:name="_ETM_Q1_1182521"/>
      <w:bookmarkStart w:id="405" w:name="_ETM_Q1_1182586"/>
      <w:bookmarkStart w:id="406" w:name="_ETM_Q1_1182521"/>
      <w:bookmarkEnd w:id="405"/>
      <w:bookmarkEnd w:id="406"/>
    </w:p>
    <w:p>
      <w:pPr>
        <w:pStyle w:val="Style31"/>
        <w:keepNext w:val="true"/>
        <w:rPr/>
      </w:pPr>
      <w:bookmarkStart w:id="407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183187"/>
      <w:bookmarkEnd w:id="408"/>
      <w:r>
        <w:rPr>
          <w:rtl w:val="true"/>
        </w:rPr>
        <w:t>אנחנו לא מגנים על שום זכות</w:t>
      </w:r>
      <w:r>
        <w:rPr>
          <w:rtl w:val="true"/>
        </w:rPr>
        <w:t xml:space="preserve">, </w:t>
      </w:r>
      <w:r>
        <w:rPr>
          <w:rtl w:val="true"/>
        </w:rPr>
        <w:t>גם לא על זכות חדשה</w:t>
      </w:r>
      <w:r>
        <w:rPr>
          <w:rtl w:val="true"/>
        </w:rPr>
        <w:t xml:space="preserve">. </w:t>
      </w:r>
      <w:bookmarkStart w:id="409" w:name="_ETM_Q1_1186370"/>
      <w:bookmarkEnd w:id="409"/>
      <w:r>
        <w:rPr>
          <w:rtl w:val="true"/>
        </w:rPr>
        <w:t>אנחנו רק אומרים שאם בוצע היום</w:t>
      </w:r>
      <w:r>
        <w:rPr>
          <w:rtl w:val="true"/>
        </w:rPr>
        <w:t xml:space="preserve">, </w:t>
      </w:r>
      <w:r>
        <w:rPr>
          <w:rtl w:val="true"/>
        </w:rPr>
        <w:t xml:space="preserve">הוא יקבל תשלום על </w:t>
      </w:r>
      <w:bookmarkStart w:id="410" w:name="_ETM_Q1_1190977"/>
      <w:bookmarkEnd w:id="410"/>
      <w:r>
        <w:rPr>
          <w:rtl w:val="true"/>
        </w:rPr>
        <w:t>זה שהוא ביצע היום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 xml:space="preserve">למה אני </w:t>
      </w:r>
      <w:bookmarkStart w:id="411" w:name="_ETM_Q1_1189000"/>
      <w:bookmarkEnd w:id="411"/>
      <w:r>
        <w:rPr>
          <w:rtl w:val="true"/>
        </w:rPr>
        <w:t>יוצר פה זכות חדשה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" w:name="_ETM_Q1_1193806"/>
      <w:bookmarkStart w:id="413" w:name="_ETM_Q1_1193737"/>
      <w:bookmarkStart w:id="414" w:name="_ETM_Q1_1193806"/>
      <w:bookmarkStart w:id="415" w:name="_ETM_Q1_1193737"/>
      <w:bookmarkEnd w:id="414"/>
      <w:bookmarkEnd w:id="415"/>
    </w:p>
    <w:p>
      <w:pPr>
        <w:pStyle w:val="Style32"/>
        <w:keepNext w:val="true"/>
        <w:rPr/>
      </w:pPr>
      <w:bookmarkStart w:id="416" w:name="ET_speakercontinue_נעמה_דניאל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194666"/>
      <w:bookmarkStart w:id="418" w:name="_ETM_Q1_1194596"/>
      <w:bookmarkStart w:id="419" w:name="_ETM_Q1_1194586"/>
      <w:bookmarkStart w:id="420" w:name="_ETM_Q1_1194514"/>
      <w:bookmarkStart w:id="421" w:name="_ETM_Q1_1193959"/>
      <w:bookmarkStart w:id="422" w:name="_ETM_Q1_1193897"/>
      <w:bookmarkStart w:id="423" w:name="_ETM_Q1_1190000"/>
      <w:bookmarkEnd w:id="417"/>
      <w:bookmarkEnd w:id="418"/>
      <w:bookmarkEnd w:id="419"/>
      <w:bookmarkEnd w:id="420"/>
      <w:bookmarkEnd w:id="421"/>
      <w:bookmarkEnd w:id="422"/>
      <w:bookmarkEnd w:id="423"/>
      <w:r>
        <w:rPr>
          <w:rtl w:val="true"/>
        </w:rPr>
        <w:t xml:space="preserve">כי לפני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הביצועים האלה הם נחלת </w:t>
      </w:r>
      <w:bookmarkStart w:id="424" w:name="_ETM_Q1_1199130"/>
      <w:bookmarkEnd w:id="424"/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425" w:name="_ETM_Q1_1195000"/>
      <w:bookmarkEnd w:id="425"/>
      <w:r>
        <w:rPr>
          <w:rtl w:val="true"/>
        </w:rPr>
        <w:t xml:space="preserve">שילם עליהם עד עכשי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6" w:name="_ETM_Q1_1200265"/>
      <w:bookmarkStart w:id="427" w:name="_ETM_Q1_1200218"/>
      <w:bookmarkStart w:id="428" w:name="_ETM_Q1_1200113"/>
      <w:bookmarkStart w:id="429" w:name="_ETM_Q1_1200059"/>
      <w:bookmarkStart w:id="430" w:name="_ETM_Q1_1200265"/>
      <w:bookmarkStart w:id="431" w:name="_ETM_Q1_1200218"/>
      <w:bookmarkStart w:id="432" w:name="_ETM_Q1_1200113"/>
      <w:bookmarkStart w:id="433" w:name="_ETM_Q1_1200059"/>
      <w:bookmarkEnd w:id="430"/>
      <w:bookmarkEnd w:id="431"/>
      <w:bookmarkEnd w:id="432"/>
      <w:bookmarkEnd w:id="433"/>
    </w:p>
    <w:p>
      <w:pPr>
        <w:pStyle w:val="Style14"/>
        <w:keepNext w:val="true"/>
        <w:rPr/>
      </w:pPr>
      <w:bookmarkStart w:id="434" w:name="ET_speaker_605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202605"/>
      <w:bookmarkStart w:id="436" w:name="_ETM_Q1_1202553"/>
      <w:bookmarkStart w:id="437" w:name="_ETM_Q1_1202515"/>
      <w:bookmarkStart w:id="438" w:name="_ETM_Q1_1202452"/>
      <w:bookmarkEnd w:id="435"/>
      <w:bookmarkEnd w:id="436"/>
      <w:bookmarkEnd w:id="437"/>
      <w:bookmarkEnd w:id="438"/>
      <w:r>
        <w:rPr>
          <w:rtl w:val="true"/>
        </w:rPr>
        <w:t xml:space="preserve">איך יכול להיות שאחרי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מכירים ביצירה </w:t>
      </w:r>
      <w:bookmarkStart w:id="439" w:name="_ETM_Q1_1205000"/>
      <w:bookmarkEnd w:id="439"/>
      <w:r>
        <w:rPr>
          <w:rtl w:val="true"/>
        </w:rPr>
        <w:t>כמשהו פרטי</w:t>
      </w:r>
      <w:r>
        <w:rPr>
          <w:rtl w:val="true"/>
        </w:rPr>
        <w:t xml:space="preserve">, </w:t>
      </w:r>
      <w:r>
        <w:rPr>
          <w:rtl w:val="true"/>
        </w:rPr>
        <w:t xml:space="preserve">ואם זה נוצר לפני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לא מכירים </w:t>
      </w:r>
      <w:bookmarkStart w:id="440" w:name="_ETM_Q1_1207180"/>
      <w:bookmarkEnd w:id="440"/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" w:name="_ETM_Q1_1208647"/>
      <w:bookmarkStart w:id="442" w:name="_ETM_Q1_1208598"/>
      <w:bookmarkStart w:id="443" w:name="_ETM_Q1_1207928"/>
      <w:bookmarkStart w:id="444" w:name="_ETM_Q1_1207884"/>
      <w:bookmarkStart w:id="445" w:name="_ETM_Q1_1208647"/>
      <w:bookmarkStart w:id="446" w:name="_ETM_Q1_1208598"/>
      <w:bookmarkStart w:id="447" w:name="_ETM_Q1_1207928"/>
      <w:bookmarkStart w:id="448" w:name="_ETM_Q1_1207884"/>
      <w:bookmarkEnd w:id="445"/>
      <w:bookmarkEnd w:id="446"/>
      <w:bookmarkEnd w:id="447"/>
      <w:bookmarkEnd w:id="448"/>
    </w:p>
    <w:p>
      <w:pPr>
        <w:pStyle w:val="Style14"/>
        <w:keepNext w:val="true"/>
        <w:rPr/>
      </w:pPr>
      <w:bookmarkStart w:id="449" w:name="ET_speaker_נעמה_דניא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209841"/>
      <w:bookmarkStart w:id="451" w:name="_ETM_Q1_1209785"/>
      <w:bookmarkStart w:id="452" w:name="_ETM_Q1_1209711"/>
      <w:bookmarkStart w:id="453" w:name="_ETM_Q1_1212000"/>
      <w:bookmarkEnd w:id="450"/>
      <w:bookmarkEnd w:id="451"/>
      <w:bookmarkEnd w:id="452"/>
      <w:bookmarkEnd w:id="453"/>
      <w:r>
        <w:rPr>
          <w:rtl w:val="true"/>
        </w:rPr>
        <w:t>א</w:t>
      </w:r>
      <w:bookmarkStart w:id="454" w:name="_ETM_Q1_1209889"/>
      <w:bookmarkEnd w:id="454"/>
      <w:r>
        <w:rPr>
          <w:rtl w:val="true"/>
        </w:rPr>
        <w:t xml:space="preserve">ני אתן את ההס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5" w:name="_ETM_Q1_1211788"/>
      <w:bookmarkStart w:id="456" w:name="_ETM_Q1_1211728"/>
      <w:bookmarkStart w:id="457" w:name="_ETM_Q1_1211663"/>
      <w:bookmarkStart w:id="458" w:name="_ETM_Q1_1211617"/>
      <w:bookmarkStart w:id="459" w:name="_ETM_Q1_1211788"/>
      <w:bookmarkStart w:id="460" w:name="_ETM_Q1_1211728"/>
      <w:bookmarkStart w:id="461" w:name="_ETM_Q1_1211663"/>
      <w:bookmarkStart w:id="462" w:name="_ETM_Q1_1211617"/>
      <w:bookmarkEnd w:id="459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634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212582"/>
      <w:bookmarkStart w:id="465" w:name="_ETM_Q1_1212537"/>
      <w:bookmarkStart w:id="466" w:name="_ETM_Q1_1212497"/>
      <w:bookmarkStart w:id="467" w:name="_ETM_Q1_1212433"/>
      <w:bookmarkStart w:id="468" w:name="_ETM_Q1_1206000"/>
      <w:bookmarkEnd w:id="464"/>
      <w:bookmarkEnd w:id="465"/>
      <w:bookmarkEnd w:id="466"/>
      <w:bookmarkEnd w:id="467"/>
      <w:bookmarkEnd w:id="468"/>
      <w:r>
        <w:rPr>
          <w:rtl w:val="true"/>
        </w:rPr>
        <w:t>ז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213517"/>
      <w:bookmarkStart w:id="470" w:name="_ETM_Q1_1213473"/>
      <w:bookmarkStart w:id="471" w:name="_ETM_Q1_1213385"/>
      <w:bookmarkStart w:id="472" w:name="_ETM_Q1_1213337"/>
      <w:bookmarkStart w:id="473" w:name="_ETM_Q1_1213517"/>
      <w:bookmarkStart w:id="474" w:name="_ETM_Q1_1213473"/>
      <w:bookmarkStart w:id="475" w:name="_ETM_Q1_1213385"/>
      <w:bookmarkStart w:id="476" w:name="_ETM_Q1_1213337"/>
      <w:bookmarkEnd w:id="473"/>
      <w:bookmarkEnd w:id="474"/>
      <w:bookmarkEnd w:id="475"/>
      <w:bookmarkEnd w:id="476"/>
    </w:p>
    <w:p>
      <w:pPr>
        <w:pStyle w:val="Style14"/>
        <w:keepNext w:val="true"/>
        <w:rPr/>
      </w:pPr>
      <w:bookmarkStart w:id="477" w:name="ET_speaker_605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214197"/>
      <w:bookmarkStart w:id="479" w:name="_ETM_Q1_1214137"/>
      <w:bookmarkStart w:id="480" w:name="_ETM_Q1_1214075"/>
      <w:bookmarkStart w:id="481" w:name="_ETM_Q1_1214025"/>
      <w:bookmarkEnd w:id="478"/>
      <w:bookmarkEnd w:id="479"/>
      <w:bookmarkEnd w:id="480"/>
      <w:bookmarkEnd w:id="481"/>
      <w:r>
        <w:rPr>
          <w:rtl w:val="true"/>
        </w:rPr>
        <w:t>מה זה חוק</w:t>
      </w:r>
      <w:r>
        <w:rPr>
          <w:rtl w:val="true"/>
        </w:rPr>
        <w:t xml:space="preserve">? </w:t>
      </w:r>
      <w:r>
        <w:rPr>
          <w:rtl w:val="true"/>
        </w:rPr>
        <w:t>אם זה יצירה</w:t>
      </w:r>
      <w:r>
        <w:rPr>
          <w:rtl w:val="true"/>
        </w:rPr>
        <w:t xml:space="preserve">, </w:t>
      </w:r>
      <w:r>
        <w:rPr>
          <w:rtl w:val="true"/>
        </w:rPr>
        <w:t xml:space="preserve">קניין פרטי </w:t>
      </w:r>
      <w:bookmarkStart w:id="482" w:name="_ETM_Q1_1211000"/>
      <w:bookmarkEnd w:id="482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 xml:space="preserve">איך זה יכול </w:t>
      </w:r>
      <w:bookmarkStart w:id="483" w:name="_ETM_Q1_1216724"/>
      <w:bookmarkEnd w:id="483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219591"/>
      <w:bookmarkStart w:id="485" w:name="_ETM_Q1_1219551"/>
      <w:bookmarkStart w:id="486" w:name="_ETM_Q1_1218736"/>
      <w:bookmarkStart w:id="487" w:name="_ETM_Q1_1218690"/>
      <w:bookmarkStart w:id="488" w:name="_ETM_Q1_1219591"/>
      <w:bookmarkStart w:id="489" w:name="_ETM_Q1_1219551"/>
      <w:bookmarkStart w:id="490" w:name="_ETM_Q1_1218736"/>
      <w:bookmarkStart w:id="491" w:name="_ETM_Q1_1218690"/>
      <w:bookmarkEnd w:id="488"/>
      <w:bookmarkEnd w:id="489"/>
      <w:bookmarkEnd w:id="490"/>
      <w:bookmarkEnd w:id="491"/>
    </w:p>
    <w:p>
      <w:pPr>
        <w:pStyle w:val="Style14"/>
        <w:keepNext w:val="true"/>
        <w:rPr/>
      </w:pPr>
      <w:bookmarkStart w:id="492" w:name="ET_speaker_נעמה_דניאל_261"/>
      <w:bookmarkStart w:id="493" w:name="_ETM_Q1_1219000"/>
      <w:bookmarkEnd w:id="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220393"/>
      <w:bookmarkStart w:id="495" w:name="_ETM_Q1_1220348"/>
      <w:bookmarkStart w:id="496" w:name="_ETM_Q1_1220318"/>
      <w:bookmarkStart w:id="497" w:name="_ETM_Q1_1220242"/>
      <w:bookmarkEnd w:id="494"/>
      <w:bookmarkEnd w:id="495"/>
      <w:bookmarkEnd w:id="496"/>
      <w:bookmarkEnd w:id="497"/>
      <w:r>
        <w:rPr>
          <w:rtl w:val="true"/>
        </w:rPr>
        <w:t xml:space="preserve">אז אני יכולה להסביר את ההסברים התיאורטיים של זכויות </w:t>
      </w:r>
      <w:bookmarkStart w:id="498" w:name="_ETM_Q1_1225170"/>
      <w:bookmarkEnd w:id="498"/>
      <w:r>
        <w:rPr>
          <w:rtl w:val="true"/>
        </w:rPr>
        <w:t>יוצרים אבל אתמקד בהסברים הפרקטיים</w:t>
      </w:r>
      <w:r>
        <w:rPr>
          <w:rtl w:val="true"/>
        </w:rPr>
        <w:t xml:space="preserve">: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 xml:space="preserve">אם אתה מפיק טלוויזיה ורצית לרכוש </w:t>
      </w:r>
      <w:bookmarkStart w:id="499" w:name="_ETM_Q1_1226000"/>
      <w:bookmarkEnd w:id="499"/>
      <w:r>
        <w:rPr>
          <w:rtl w:val="true"/>
        </w:rPr>
        <w:t xml:space="preserve">סדרה לפני </w:t>
      </w:r>
      <w:r>
        <w:rPr/>
        <w:t>84</w:t>
      </w:r>
      <w:r>
        <w:rPr>
          <w:rtl w:val="true"/>
        </w:rPr>
        <w:t xml:space="preserve"> – </w:t>
      </w:r>
      <w:bookmarkStart w:id="500" w:name="_ETM_Q1_1231000"/>
      <w:bookmarkEnd w:id="500"/>
      <w:r>
        <w:rPr>
          <w:rtl w:val="true"/>
        </w:rPr>
        <w:t>רכשת אותה ולא עשית הסכם</w:t>
      </w:r>
      <w:r>
        <w:rPr>
          <w:rtl w:val="true"/>
        </w:rPr>
        <w:t xml:space="preserve">. </w:t>
      </w:r>
      <w:bookmarkStart w:id="501" w:name="_ETM_Q1_1229000"/>
      <w:bookmarkEnd w:id="501"/>
      <w:r>
        <w:rPr>
          <w:rtl w:val="true"/>
        </w:rPr>
        <w:t>אם עכשיו אנחנו ב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אומרים שעל כל מה שעשית עד </w:t>
      </w:r>
      <w:bookmarkStart w:id="502" w:name="_ETM_Q1_1237000"/>
      <w:bookmarkEnd w:id="50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פתאום אתה צריך לחזור ולקבל את ההסכמים של היוצרים</w:t>
      </w:r>
      <w:r>
        <w:rPr>
          <w:rtl w:val="true"/>
        </w:rPr>
        <w:t xml:space="preserve">, </w:t>
      </w:r>
      <w:bookmarkStart w:id="503" w:name="_ETM_Q1_1241000"/>
      <w:bookmarkEnd w:id="503"/>
      <w:r>
        <w:rPr>
          <w:rtl w:val="true"/>
        </w:rPr>
        <w:t>של המבצעים</w:t>
      </w:r>
      <w:r>
        <w:rPr>
          <w:rtl w:val="true"/>
        </w:rPr>
        <w:t xml:space="preserve">, </w:t>
      </w:r>
      <w:r>
        <w:rPr>
          <w:rtl w:val="true"/>
        </w:rPr>
        <w:t>אתה לא יכול לעשות את זה</w:t>
      </w:r>
      <w:r>
        <w:rPr>
          <w:rtl w:val="true"/>
        </w:rPr>
        <w:t xml:space="preserve">. </w:t>
      </w:r>
      <w:r>
        <w:rPr>
          <w:rtl w:val="true"/>
        </w:rPr>
        <w:t>קנית משהו</w:t>
      </w:r>
      <w:r>
        <w:rPr>
          <w:rtl w:val="true"/>
        </w:rPr>
        <w:t xml:space="preserve">, </w:t>
      </w:r>
      <w:bookmarkStart w:id="504" w:name="_ETM_Q1_1240000"/>
      <w:bookmarkEnd w:id="504"/>
      <w:r>
        <w:rPr>
          <w:rtl w:val="true"/>
        </w:rPr>
        <w:t>שילמת עליו ובדיעבד אנחנו אומרים לך</w:t>
      </w:r>
      <w:r>
        <w:rPr>
          <w:rtl w:val="true"/>
        </w:rPr>
        <w:t xml:space="preserve">: </w:t>
      </w:r>
      <w:r>
        <w:rPr>
          <w:rtl w:val="true"/>
        </w:rPr>
        <w:t>חכה רגע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צם </w:t>
      </w:r>
      <w:bookmarkStart w:id="505" w:name="_ETM_Q1_1251000"/>
      <w:bookmarkEnd w:id="505"/>
      <w:r>
        <w:rPr>
          <w:rtl w:val="true"/>
        </w:rPr>
        <w:t xml:space="preserve">נותנים את הזכויות ליוצרים או למבצעים ומה שקנ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6" w:name="_ETM_Q1_1230099"/>
      <w:bookmarkStart w:id="507" w:name="_ETM_Q1_1230052"/>
      <w:bookmarkStart w:id="508" w:name="_ETM_Q1_1230099"/>
      <w:bookmarkStart w:id="509" w:name="_ETM_Q1_1230052"/>
      <w:bookmarkEnd w:id="508"/>
      <w:bookmarkEnd w:id="509"/>
    </w:p>
    <w:p>
      <w:pPr>
        <w:pStyle w:val="Style31"/>
        <w:keepNext w:val="true"/>
        <w:rPr/>
      </w:pPr>
      <w:bookmarkStart w:id="510" w:name="ET_yor_5159_21"/>
      <w:bookmarkStart w:id="511" w:name="_ETM_Q1_1230270"/>
      <w:bookmarkStart w:id="512" w:name="_ETM_Q1_1230225"/>
      <w:bookmarkEnd w:id="511"/>
      <w:bookmarkEnd w:id="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252108"/>
      <w:bookmarkEnd w:id="51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ה שאמרו</w:t>
      </w:r>
      <w:r>
        <w:rPr>
          <w:rtl w:val="true"/>
        </w:rPr>
        <w:t xml:space="preserve">, </w:t>
      </w:r>
      <w:r>
        <w:rPr>
          <w:rtl w:val="true"/>
        </w:rPr>
        <w:t>תעבירי ל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אנחנו לא נתייחס לזה עכשיו</w:t>
      </w:r>
      <w:r>
        <w:rPr>
          <w:rtl w:val="true"/>
        </w:rPr>
        <w:t xml:space="preserve">. </w:t>
      </w:r>
      <w:bookmarkStart w:id="514" w:name="_ETM_Q1_1256124"/>
      <w:bookmarkEnd w:id="514"/>
      <w:r>
        <w:rPr>
          <w:rtl w:val="true"/>
        </w:rPr>
        <w:t xml:space="preserve">גם </w:t>
      </w:r>
      <w:bookmarkStart w:id="515" w:name="_ETM_Q1_1254000"/>
      <w:bookmarkEnd w:id="515"/>
      <w:r>
        <w:rPr>
          <w:rtl w:val="true"/>
        </w:rPr>
        <w:t>בנושא של הקרן – שנייה ושלישית</w:t>
      </w:r>
      <w:r>
        <w:rPr>
          <w:rtl w:val="true"/>
        </w:rPr>
        <w:t xml:space="preserve">. </w:t>
      </w:r>
      <w:r>
        <w:rPr>
          <w:rtl w:val="true"/>
        </w:rPr>
        <w:t>זה לוקח זמן</w:t>
      </w:r>
      <w:r>
        <w:rPr>
          <w:rtl w:val="true"/>
        </w:rPr>
        <w:t xml:space="preserve">, </w:t>
      </w:r>
      <w:r>
        <w:rPr>
          <w:rtl w:val="true"/>
        </w:rPr>
        <w:t>אנחנו צריכים לנסח את זה</w:t>
      </w:r>
      <w:r>
        <w:rPr>
          <w:rtl w:val="true"/>
        </w:rPr>
        <w:t xml:space="preserve">, </w:t>
      </w:r>
      <w:bookmarkStart w:id="516" w:name="_ETM_Q1_1257000"/>
      <w:bookmarkEnd w:id="516"/>
      <w:r>
        <w:rPr>
          <w:rtl w:val="true"/>
        </w:rPr>
        <w:t>לתא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264213"/>
      <w:bookmarkStart w:id="518" w:name="_ETM_Q1_1264144"/>
      <w:bookmarkStart w:id="519" w:name="_ETM_Q1_1264213"/>
      <w:bookmarkStart w:id="520" w:name="_ETM_Q1_1264144"/>
      <w:bookmarkEnd w:id="519"/>
      <w:bookmarkEnd w:id="520"/>
    </w:p>
    <w:p>
      <w:pPr>
        <w:pStyle w:val="Style32"/>
        <w:keepNext w:val="true"/>
        <w:rPr/>
      </w:pPr>
      <w:bookmarkStart w:id="521" w:name="ET_speakercontinue_נעמה_דניא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1262000"/>
      <w:bookmarkEnd w:id="522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523" w:name="ET_guest_13429_22"/>
      <w:bookmarkStart w:id="524" w:name="ET_guest_13429_22"/>
    </w:p>
    <w:p>
      <w:pPr>
        <w:pStyle w:val="Style35"/>
        <w:keepNext w:val="true"/>
        <w:rPr/>
      </w:pPr>
      <w:bookmarkStart w:id="525" w:name="_ETM_Q1_1265000"/>
      <w:bookmarkEnd w:id="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268708"/>
      <w:bookmarkEnd w:id="52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27" w:name="_ETM_Q1_1269331"/>
      <w:bookmarkEnd w:id="527"/>
      <w:r>
        <w:rPr>
          <w:rtl w:val="true"/>
        </w:rPr>
        <w:t>מהפדרציה לתקליטים</w:t>
      </w:r>
      <w:r>
        <w:rPr>
          <w:rtl w:val="true"/>
        </w:rPr>
        <w:t xml:space="preserve">. </w:t>
      </w:r>
      <w:r>
        <w:rPr>
          <w:rtl w:val="true"/>
        </w:rPr>
        <w:t xml:space="preserve">האם אפשר להתייחס </w:t>
      </w:r>
      <w:bookmarkStart w:id="528" w:name="_ETM_Q1_1270000"/>
      <w:bookmarkEnd w:id="528"/>
      <w:r>
        <w:rPr>
          <w:rtl w:val="true"/>
        </w:rPr>
        <w:t>לסוגיה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9" w:name="_ETM_Q1_1271856"/>
      <w:bookmarkStart w:id="530" w:name="_ETM_Q1_1271801"/>
      <w:bookmarkStart w:id="531" w:name="_ETM_Q1_1271856"/>
      <w:bookmarkStart w:id="532" w:name="_ETM_Q1_1271801"/>
      <w:bookmarkEnd w:id="531"/>
      <w:bookmarkEnd w:id="532"/>
    </w:p>
    <w:p>
      <w:pPr>
        <w:pStyle w:val="Style31"/>
        <w:keepNext w:val="true"/>
        <w:rPr/>
      </w:pPr>
      <w:bookmarkStart w:id="533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1272467"/>
      <w:bookmarkEnd w:id="534"/>
      <w:r>
        <w:rPr>
          <w:rtl w:val="true"/>
        </w:rPr>
        <w:t>אבל העברנו את זה לשנייה ושלישית</w:t>
      </w:r>
      <w:r>
        <w:rPr>
          <w:rtl w:val="true"/>
        </w:rPr>
        <w:t xml:space="preserve">.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1277477"/>
      <w:bookmarkStart w:id="536" w:name="_ETM_Q1_1277418"/>
      <w:bookmarkStart w:id="537" w:name="_ETM_Q1_1277477"/>
      <w:bookmarkStart w:id="538" w:name="_ETM_Q1_1277418"/>
      <w:bookmarkEnd w:id="537"/>
      <w:bookmarkEnd w:id="538"/>
    </w:p>
    <w:p>
      <w:pPr>
        <w:pStyle w:val="Style32"/>
        <w:keepNext w:val="true"/>
        <w:rPr/>
      </w:pPr>
      <w:bookmarkStart w:id="539" w:name="ET_speakercontinue_1342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277926"/>
      <w:bookmarkEnd w:id="540"/>
      <w:r>
        <w:rPr>
          <w:rtl w:val="true"/>
        </w:rPr>
        <w:t>ממש קצ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41" w:name="_ETM_Q1_1278562"/>
      <w:bookmarkEnd w:id="541"/>
      <w:r>
        <w:rPr>
          <w:rtl w:val="true"/>
        </w:rPr>
        <w:t xml:space="preserve">זכות כזאת לפני שנת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 xml:space="preserve">היא פשוט </w:t>
      </w:r>
      <w:bookmarkStart w:id="542" w:name="_ETM_Q1_1277000"/>
      <w:bookmarkEnd w:id="542"/>
      <w:r>
        <w:rPr>
          <w:rtl w:val="true"/>
        </w:rPr>
        <w:t>לא קיימת</w:t>
      </w:r>
      <w:r>
        <w:rPr>
          <w:rtl w:val="true"/>
        </w:rPr>
        <w:t xml:space="preserve">. - - </w:t>
      </w:r>
    </w:p>
    <w:p>
      <w:pPr>
        <w:pStyle w:val="Normal"/>
        <w:rPr/>
      </w:pPr>
      <w:r>
        <w:rPr>
          <w:rtl w:val="true"/>
        </w:rPr>
      </w:r>
      <w:bookmarkStart w:id="543" w:name="_ETM_Q1_1281880"/>
      <w:bookmarkStart w:id="544" w:name="_ETM_Q1_1281826"/>
      <w:bookmarkStart w:id="545" w:name="_ETM_Q1_1281880"/>
      <w:bookmarkStart w:id="546" w:name="_ETM_Q1_1281826"/>
      <w:bookmarkEnd w:id="545"/>
      <w:bookmarkEnd w:id="546"/>
    </w:p>
    <w:p>
      <w:pPr>
        <w:pStyle w:val="Style31"/>
        <w:keepNext w:val="true"/>
        <w:rPr/>
      </w:pPr>
      <w:bookmarkStart w:id="547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282417"/>
      <w:bookmarkEnd w:id="548"/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1284427"/>
      <w:bookmarkStart w:id="550" w:name="_ETM_Q1_1284363"/>
      <w:bookmarkStart w:id="551" w:name="_ETM_Q1_1284427"/>
      <w:bookmarkStart w:id="552" w:name="_ETM_Q1_1284363"/>
      <w:bookmarkEnd w:id="551"/>
      <w:bookmarkEnd w:id="552"/>
    </w:p>
    <w:p>
      <w:pPr>
        <w:pStyle w:val="Style32"/>
        <w:keepNext w:val="true"/>
        <w:rPr/>
      </w:pPr>
      <w:bookmarkStart w:id="553" w:name="ET_speakercontinue_1342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285256"/>
      <w:bookmarkEnd w:id="554"/>
      <w:r>
        <w:rPr>
          <w:rtl w:val="true"/>
        </w:rPr>
        <w:t xml:space="preserve">- -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צטרף לחלוטין לדברים </w:t>
      </w:r>
      <w:bookmarkStart w:id="555" w:name="_ETM_Q1_1288586"/>
      <w:bookmarkEnd w:id="555"/>
      <w:r>
        <w:rPr>
          <w:rtl w:val="true"/>
        </w:rPr>
        <w:t>של ה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לא מקימים לתחייה משהו שפעם היה חי ולא קיים אלא </w:t>
      </w:r>
      <w:bookmarkStart w:id="556" w:name="_ETM_Q1_1286000"/>
      <w:bookmarkEnd w:id="556"/>
      <w:r>
        <w:rPr>
          <w:rtl w:val="true"/>
        </w:rPr>
        <w:t>זה משהו שמעולם לא היו לו חיים</w:t>
      </w:r>
      <w:r>
        <w:rPr>
          <w:rtl w:val="true"/>
        </w:rPr>
        <w:t xml:space="preserve">. </w:t>
      </w:r>
      <w:r>
        <w:rPr>
          <w:rtl w:val="true"/>
        </w:rPr>
        <w:t xml:space="preserve">זה יגרום </w:t>
      </w:r>
      <w:bookmarkStart w:id="557" w:name="_ETM_Q1_1296000"/>
      <w:bookmarkEnd w:id="557"/>
      <w:r>
        <w:rPr>
          <w:rtl w:val="true"/>
        </w:rPr>
        <w:t xml:space="preserve">לתוהו ובוה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8" w:name="_ETM_Q1_1290772"/>
      <w:bookmarkStart w:id="559" w:name="_ETM_Q1_1290678"/>
      <w:bookmarkStart w:id="560" w:name="_ETM_Q1_1290772"/>
      <w:bookmarkStart w:id="561" w:name="_ETM_Q1_1290678"/>
      <w:bookmarkEnd w:id="560"/>
      <w:bookmarkEnd w:id="561"/>
    </w:p>
    <w:p>
      <w:pPr>
        <w:pStyle w:val="Style31"/>
        <w:keepNext w:val="true"/>
        <w:rPr/>
      </w:pPr>
      <w:bookmarkStart w:id="562" w:name="ET_yor_5159_27"/>
      <w:bookmarkStart w:id="563" w:name="_ETM_Q1_1290867"/>
      <w:bookmarkStart w:id="564" w:name="_ETM_Q1_1290816"/>
      <w:bookmarkEnd w:id="563"/>
      <w:bookmarkEnd w:id="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1296243"/>
      <w:bookmarkEnd w:id="56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6" w:name="_ETM_Q1_1297441"/>
      <w:bookmarkStart w:id="567" w:name="_ETM_Q1_1297369"/>
      <w:bookmarkStart w:id="568" w:name="_ETM_Q1_1297441"/>
      <w:bookmarkStart w:id="569" w:name="_ETM_Q1_1297369"/>
      <w:bookmarkEnd w:id="568"/>
      <w:bookmarkEnd w:id="569"/>
    </w:p>
    <w:p>
      <w:pPr>
        <w:pStyle w:val="Style32"/>
        <w:keepNext w:val="true"/>
        <w:rPr/>
      </w:pPr>
      <w:bookmarkStart w:id="570" w:name="ET_speakercontinue_1342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297943"/>
      <w:bookmarkEnd w:id="571"/>
      <w:r>
        <w:rPr>
          <w:rtl w:val="true"/>
        </w:rPr>
        <w:t xml:space="preserve">- - </w:t>
      </w:r>
      <w:r>
        <w:rPr>
          <w:rtl w:val="true"/>
        </w:rPr>
        <w:t xml:space="preserve">מהטעם שאף אחד היום לא יכול לאתר את בעלי </w:t>
      </w:r>
      <w:bookmarkStart w:id="572" w:name="_ETM_Q1_1302000"/>
      <w:bookmarkEnd w:id="572"/>
      <w:r>
        <w:rPr>
          <w:rtl w:val="true"/>
        </w:rPr>
        <w:t xml:space="preserve">הזכויות בביצועים שחלפו </w:t>
      </w:r>
      <w:r>
        <w:rPr/>
        <w:t>50,6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3" w:name="_ETM_Q1_1303208"/>
      <w:bookmarkStart w:id="574" w:name="_ETM_Q1_1303144"/>
      <w:bookmarkStart w:id="575" w:name="_ETM_Q1_1303208"/>
      <w:bookmarkStart w:id="576" w:name="_ETM_Q1_1303144"/>
      <w:bookmarkEnd w:id="575"/>
      <w:bookmarkEnd w:id="576"/>
    </w:p>
    <w:p>
      <w:pPr>
        <w:pStyle w:val="Style35"/>
        <w:keepNext w:val="true"/>
        <w:rPr/>
      </w:pPr>
      <w:bookmarkStart w:id="577" w:name="ET_guest_69493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578" w:name="_ETM_Q1_1310000"/>
      <w:bookmarkEnd w:id="578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1300000"/>
      <w:bookmarkStart w:id="580" w:name="_ETM_Q1_1300000"/>
      <w:bookmarkEnd w:id="580"/>
    </w:p>
    <w:p>
      <w:pPr>
        <w:pStyle w:val="Style31"/>
        <w:keepNext w:val="true"/>
        <w:rPr/>
      </w:pPr>
      <w:bookmarkStart w:id="581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303601"/>
      <w:bookmarkEnd w:id="582"/>
      <w:r>
        <w:rPr>
          <w:rtl w:val="true"/>
        </w:rPr>
        <w:t xml:space="preserve">הוא אומר </w:t>
      </w:r>
      <w:bookmarkStart w:id="583" w:name="_ETM_Q1_1309274"/>
      <w:bookmarkEnd w:id="583"/>
      <w:r>
        <w:rPr>
          <w:rtl w:val="true"/>
        </w:rPr>
        <w:t>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307000"/>
      <w:bookmarkStart w:id="585" w:name="_ETM_Q1_1307000"/>
      <w:bookmarkEnd w:id="585"/>
    </w:p>
    <w:p>
      <w:pPr>
        <w:pStyle w:val="Style32"/>
        <w:keepNext w:val="true"/>
        <w:rPr/>
      </w:pPr>
      <w:bookmarkStart w:id="586" w:name="ET_speakercontinue_69493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1308000"/>
      <w:bookmarkEnd w:id="587"/>
      <w:r>
        <w:rPr>
          <w:rtl w:val="true"/>
        </w:rPr>
        <w:t xml:space="preserve">זה למחוק את הדור </w:t>
      </w:r>
      <w:bookmarkStart w:id="588" w:name="_ETM_Q1_1303000"/>
      <w:bookmarkEnd w:id="588"/>
      <w:r>
        <w:rPr>
          <w:rtl w:val="true"/>
        </w:rPr>
        <w:t>הוותיק</w:t>
      </w:r>
      <w:r>
        <w:rPr>
          <w:rtl w:val="true"/>
        </w:rPr>
        <w:t xml:space="preserve">, </w:t>
      </w:r>
      <w:r>
        <w:rPr>
          <w:rtl w:val="true"/>
        </w:rPr>
        <w:t>זה מה שאתם רוצים</w:t>
      </w:r>
      <w:r>
        <w:rPr>
          <w:rtl w:val="true"/>
        </w:rPr>
        <w:t xml:space="preserve">? </w:t>
      </w:r>
      <w:bookmarkStart w:id="589" w:name="_ETM_Q1_1311030"/>
      <w:bookmarkStart w:id="590" w:name="_ETM_Q1_1310965"/>
      <w:bookmarkStart w:id="591" w:name="_ETM_Q1_1310940"/>
      <w:bookmarkStart w:id="592" w:name="_ETM_Q1_1310875"/>
      <w:bookmarkStart w:id="593" w:name="_ETM_Q1_1310313"/>
      <w:bookmarkStart w:id="594" w:name="_ETM_Q1_1310266"/>
      <w:bookmarkStart w:id="595" w:name="_ETM_Q1_1310234"/>
      <w:bookmarkStart w:id="596" w:name="_ETM_Q1_1310179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אתה כרגע מגן על בעלי ההון</w:t>
      </w:r>
      <w:r>
        <w:rPr>
          <w:rtl w:val="true"/>
        </w:rPr>
        <w:t xml:space="preserve">, </w:t>
      </w:r>
      <w:r>
        <w:rPr>
          <w:rtl w:val="true"/>
        </w:rPr>
        <w:t xml:space="preserve">על חברות התקליטים הגדולות </w:t>
      </w:r>
      <w:bookmarkStart w:id="597" w:name="_ETM_Q1_1315000"/>
      <w:bookmarkEnd w:id="59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8" w:name="_ETM_Q1_1316973"/>
      <w:bookmarkStart w:id="599" w:name="_ETM_Q1_1316922"/>
      <w:bookmarkStart w:id="600" w:name="_ETM_Q1_1316973"/>
      <w:bookmarkStart w:id="601" w:name="_ETM_Q1_1316922"/>
      <w:bookmarkEnd w:id="600"/>
      <w:bookmarkEnd w:id="601"/>
    </w:p>
    <w:p>
      <w:pPr>
        <w:pStyle w:val="Style14"/>
        <w:keepNext w:val="true"/>
        <w:rPr/>
      </w:pPr>
      <w:bookmarkStart w:id="602" w:name="ET_speaker_634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פשר לו 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603" w:name="ET_speakercontinue_1342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1318897"/>
      <w:bookmarkEnd w:id="604"/>
      <w:r>
        <w:rPr>
          <w:rtl w:val="true"/>
        </w:rPr>
        <w:t xml:space="preserve">בישיבה הראשונה </w:t>
      </w:r>
      <w:bookmarkStart w:id="605" w:name="_ETM_Q1_1320517"/>
      <w:bookmarkEnd w:id="605"/>
      <w:r>
        <w:rPr>
          <w:rtl w:val="true"/>
        </w:rPr>
        <w:t xml:space="preserve">של ועדת הכלכלה הציגו פה הצעת חוק שכביכול לא עוסקת </w:t>
      </w:r>
      <w:bookmarkStart w:id="606" w:name="_ETM_Q1_1322000"/>
      <w:bookmarkEnd w:id="606"/>
      <w:r>
        <w:rPr>
          <w:rtl w:val="true"/>
        </w:rPr>
        <w:t>בשוק הישראלי ונועדה לאפשר למבצעים ישראלי לגבות מגופים זרים</w:t>
      </w:r>
      <w:r>
        <w:rPr>
          <w:rtl w:val="true"/>
        </w:rPr>
        <w:t xml:space="preserve">, </w:t>
      </w:r>
      <w:bookmarkStart w:id="607" w:name="_ETM_Q1_1321000"/>
      <w:bookmarkEnd w:id="607"/>
      <w:r>
        <w:rPr>
          <w:rtl w:val="true"/>
        </w:rPr>
        <w:t>מפלטפורמות ענקי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608" w:name="_ETM_Q1_1327892"/>
      <w:bookmarkEnd w:id="608"/>
      <w:r>
        <w:rPr>
          <w:rtl w:val="true"/>
        </w:rPr>
        <w:t xml:space="preserve"> </w:t>
      </w:r>
      <w:r>
        <w:rPr>
          <w:rtl w:val="true"/>
        </w:rPr>
        <w:t>מה שמדברים פה עכשיו זה להכפיף את כל חברות התקליט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ולל מפיקי </w:t>
      </w:r>
      <w:bookmarkStart w:id="609" w:name="_ETM_Q1_1336000"/>
      <w:bookmarkEnd w:id="609"/>
      <w:r>
        <w:rPr>
          <w:rtl w:val="true"/>
        </w:rPr>
        <w:t>תקליט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610" w:name="_ETM_Q1_1337035"/>
      <w:bookmarkEnd w:id="610"/>
      <w:r>
        <w:rPr>
          <w:rtl w:val="true"/>
        </w:rPr>
        <w:t>המשדרים בישראל</w:t>
      </w:r>
      <w:r>
        <w:rPr>
          <w:rtl w:val="true"/>
        </w:rPr>
        <w:t xml:space="preserve">, </w:t>
      </w:r>
      <w:r>
        <w:rPr>
          <w:rtl w:val="true"/>
        </w:rPr>
        <w:t>ברדיו וב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לגבי זכויות 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1" w:name="_ETM_Q1_1339864"/>
      <w:bookmarkStart w:id="612" w:name="_ETM_Q1_1339797"/>
      <w:bookmarkStart w:id="613" w:name="_ETM_Q1_1339864"/>
      <w:bookmarkStart w:id="614" w:name="_ETM_Q1_1339797"/>
      <w:bookmarkEnd w:id="613"/>
      <w:bookmarkEnd w:id="614"/>
    </w:p>
    <w:p>
      <w:pPr>
        <w:pStyle w:val="Style31"/>
        <w:keepNext w:val="true"/>
        <w:rPr/>
      </w:pPr>
      <w:bookmarkStart w:id="615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340635"/>
      <w:bookmarkEnd w:id="616"/>
      <w:r>
        <w:rPr>
          <w:rtl w:val="true"/>
        </w:rPr>
        <w:t>זה רק על ביצוע בפועל</w:t>
      </w:r>
      <w:r>
        <w:rPr>
          <w:rtl w:val="true"/>
        </w:rPr>
        <w:t xml:space="preserve">. </w:t>
      </w:r>
      <w:r>
        <w:rPr>
          <w:rtl w:val="true"/>
        </w:rPr>
        <w:t xml:space="preserve">לא מייצרים זכות </w:t>
      </w:r>
      <w:bookmarkStart w:id="617" w:name="_ETM_Q1_1347283"/>
      <w:bookmarkEnd w:id="617"/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347904"/>
      <w:bookmarkStart w:id="619" w:name="_ETM_Q1_1347843"/>
      <w:bookmarkStart w:id="620" w:name="_ETM_Q1_1347904"/>
      <w:bookmarkStart w:id="621" w:name="_ETM_Q1_1347843"/>
      <w:bookmarkEnd w:id="620"/>
      <w:bookmarkEnd w:id="621"/>
    </w:p>
    <w:p>
      <w:pPr>
        <w:pStyle w:val="Style32"/>
        <w:keepNext w:val="true"/>
        <w:rPr/>
      </w:pPr>
      <w:bookmarkStart w:id="622" w:name="ET_speakercontinue_1342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348584"/>
      <w:bookmarkEnd w:id="623"/>
      <w:r>
        <w:rPr>
          <w:rtl w:val="true"/>
        </w:rPr>
        <w:t xml:space="preserve">אי אפשר יהיה יותר </w:t>
      </w:r>
      <w:bookmarkStart w:id="624" w:name="_ETM_Q1_1349000"/>
      <w:bookmarkEnd w:id="624"/>
      <w:r>
        <w:rPr>
          <w:rtl w:val="true"/>
        </w:rPr>
        <w:t xml:space="preserve">לעשות את השימוש בביצועים האלה משום שאם יש תקליט שיצא לשוק ונעשה </w:t>
      </w:r>
      <w:bookmarkStart w:id="625" w:name="_ETM_Q1_1353000"/>
      <w:bookmarkEnd w:id="625"/>
      <w:r>
        <w:rPr>
          <w:rtl w:val="true"/>
        </w:rPr>
        <w:t xml:space="preserve">חוזה עם המבצע או עם עשרות מבצעים לפ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אף אחד אין את החוזים היום</w:t>
      </w:r>
      <w:r>
        <w:rPr>
          <w:rtl w:val="true"/>
        </w:rPr>
        <w:t xml:space="preserve">, </w:t>
      </w:r>
      <w:r>
        <w:rPr>
          <w:rtl w:val="true"/>
        </w:rPr>
        <w:t>ואני מצהיר בזה של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bookmarkStart w:id="626" w:name="_ETM_Q1_1356000"/>
      <w:bookmarkEnd w:id="626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אין את החוזים האלה</w:t>
      </w:r>
      <w:r>
        <w:rPr>
          <w:rtl w:val="true"/>
        </w:rPr>
        <w:t xml:space="preserve">, </w:t>
      </w:r>
      <w:r>
        <w:rPr>
          <w:rtl w:val="true"/>
        </w:rPr>
        <w:t>אלה חוזים שלא נמצאים בידיהם</w:t>
      </w:r>
      <w:r>
        <w:rPr>
          <w:rtl w:val="true"/>
        </w:rPr>
        <w:t xml:space="preserve">, </w:t>
      </w:r>
      <w:bookmarkStart w:id="627" w:name="_ETM_Q1_1359000"/>
      <w:bookmarkEnd w:id="627"/>
      <w:r>
        <w:rPr>
          <w:rtl w:val="true"/>
        </w:rPr>
        <w:t>לא היו בידיהם</w:t>
      </w:r>
      <w:bookmarkStart w:id="628" w:name="_ETM_Q1_1359651"/>
      <w:bookmarkStart w:id="629" w:name="_ETM_Q1_1354259"/>
      <w:bookmarkEnd w:id="628"/>
      <w:bookmarkEnd w:id="629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0" w:name="_ETM_Q1_1364000"/>
      <w:bookmarkStart w:id="631" w:name="_ETM_Q1_1364000"/>
      <w:bookmarkEnd w:id="631"/>
    </w:p>
    <w:p>
      <w:pPr>
        <w:pStyle w:val="Style35"/>
        <w:keepNext w:val="true"/>
        <w:rPr/>
      </w:pPr>
      <w:bookmarkStart w:id="632" w:name="ET_guest_69493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371263"/>
      <w:bookmarkStart w:id="634" w:name="_ETM_Q1_1371213"/>
      <w:bookmarkStart w:id="635" w:name="_ETM_Q1_1371188"/>
      <w:bookmarkStart w:id="636" w:name="_ETM_Q1_1371116"/>
      <w:bookmarkStart w:id="637" w:name="_ETM_Q1_1370552"/>
      <w:bookmarkStart w:id="638" w:name="_ETM_Q1_1370491"/>
      <w:bookmarkStart w:id="639" w:name="_ETM_Q1_1370401"/>
      <w:bookmarkStart w:id="640" w:name="_ETM_Q1_1370331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r>
        <w:rPr>
          <w:rtl w:val="true"/>
        </w:rPr>
        <w:t xml:space="preserve">זה </w:t>
      </w:r>
      <w:bookmarkStart w:id="641" w:name="_ETM_Q1_1371437"/>
      <w:bookmarkEnd w:id="641"/>
      <w:r>
        <w:rPr>
          <w:rtl w:val="true"/>
        </w:rPr>
        <w:t>לא קשור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642" w:name="ET_speakercontinue_694931_267"/>
      <w:bookmarkStart w:id="643" w:name="ET_speakercontinue_694931_267"/>
      <w:bookmarkEnd w:id="643"/>
    </w:p>
    <w:p>
      <w:pPr>
        <w:pStyle w:val="Style35"/>
        <w:keepNext w:val="true"/>
        <w:rPr/>
      </w:pPr>
      <w:bookmarkStart w:id="644" w:name="ET_guest_802821_268"/>
      <w:bookmarkStart w:id="645" w:name="ET_guest_1342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לה חוזים שאם בכלל </w:t>
      </w:r>
      <w:bookmarkStart w:id="646" w:name="_ETM_Q1_1369000"/>
      <w:bookmarkEnd w:id="646"/>
      <w:r>
        <w:rPr>
          <w:rtl w:val="true"/>
        </w:rPr>
        <w:t>אפשר לאתר אותם</w:t>
      </w:r>
      <w:r>
        <w:rPr>
          <w:rtl w:val="true"/>
        </w:rPr>
        <w:t xml:space="preserve">, </w:t>
      </w:r>
      <w:r>
        <w:rPr>
          <w:rtl w:val="true"/>
        </w:rPr>
        <w:t xml:space="preserve">אם המבצעים </w:t>
      </w:r>
      <w:r>
        <w:rPr>
          <w:rtl w:val="true"/>
        </w:rPr>
        <w:t xml:space="preserve">- - -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7" w:name="ET_guest_69493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ET_speakercontinue_694931_267"/>
      <w:bookmarkStart w:id="649" w:name="_ETM_Q1_1374526"/>
      <w:bookmarkStart w:id="650" w:name="_ETM_Q1_1374454"/>
      <w:bookmarkStart w:id="651" w:name="_ETM_Q1_1362000"/>
      <w:bookmarkStart w:id="652" w:name="_ETM_Q1_1365000"/>
      <w:bookmarkEnd w:id="648"/>
      <w:bookmarkEnd w:id="649"/>
      <w:bookmarkEnd w:id="650"/>
      <w:bookmarkEnd w:id="651"/>
      <w:bookmarkEnd w:id="652"/>
      <w:r>
        <w:rPr>
          <w:rtl w:val="true"/>
        </w:rPr>
        <w:t>אתה מערבב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 xml:space="preserve">. </w:t>
      </w:r>
      <w:bookmarkStart w:id="653" w:name="_ETM_Q1_1370000"/>
      <w:bookmarkEnd w:id="653"/>
      <w:r>
        <w:rPr>
          <w:rtl w:val="true"/>
        </w:rPr>
        <w:t>אני לא צריך להחזיק חוזים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654" w:name="ET_yor_5159_33"/>
      <w:bookmarkStart w:id="655" w:name="ET_yor_5159_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375169"/>
      <w:bookmarkEnd w:id="656"/>
      <w:r>
        <w:rPr>
          <w:rtl w:val="true"/>
        </w:rPr>
        <w:t>הבנו אתה מחלוקת</w:t>
      </w:r>
      <w:r>
        <w:rPr>
          <w:rtl w:val="true"/>
        </w:rPr>
        <w:t xml:space="preserve">, </w:t>
      </w:r>
      <w:r>
        <w:rPr>
          <w:rtl w:val="true"/>
        </w:rPr>
        <w:t>אנחנו נדון בזה ב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657" w:name="_ETM_Q1_1374000"/>
      <w:bookmarkEnd w:id="657"/>
      <w:r>
        <w:rPr>
          <w:rtl w:val="true"/>
        </w:rPr>
        <w:t>שום כוונה לעשות תוהו ובוהו</w:t>
      </w:r>
      <w:r>
        <w:rPr>
          <w:rtl w:val="true"/>
        </w:rPr>
        <w:t xml:space="preserve">. </w:t>
      </w:r>
      <w:r>
        <w:rPr>
          <w:rtl w:val="true"/>
        </w:rPr>
        <w:t xml:space="preserve">אם נראה שזה </w:t>
      </w:r>
      <w:bookmarkStart w:id="658" w:name="_ETM_Q1_1380547"/>
      <w:bookmarkEnd w:id="658"/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נרד מהעניין הזה אבל אם זה אפשרי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 </w:t>
      </w:r>
      <w:bookmarkStart w:id="659" w:name="_ETM_Q1_1385432"/>
      <w:bookmarkEnd w:id="659"/>
      <w:r>
        <w:rPr>
          <w:rtl w:val="true"/>
        </w:rPr>
        <w:t>שמגיע לזמר או מבצע על ביצוע של עכשיו</w:t>
      </w:r>
      <w:r>
        <w:rPr>
          <w:rtl w:val="true"/>
        </w:rPr>
        <w:t xml:space="preserve">, </w:t>
      </w:r>
      <w:r>
        <w:rPr>
          <w:rtl w:val="true"/>
        </w:rPr>
        <w:t xml:space="preserve">לא קשור רטרואקטיבית ולא </w:t>
      </w:r>
      <w:bookmarkStart w:id="660" w:name="_ETM_Q1_1394000"/>
      <w:bookmarkEnd w:id="660"/>
      <w:r>
        <w:rPr>
          <w:rtl w:val="true"/>
        </w:rPr>
        <w:t>קשור לכלו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61" w:name="_ETM_Q1_1396146"/>
      <w:bookmarkStart w:id="662" w:name="_ETM_Q1_1396086"/>
      <w:bookmarkEnd w:id="661"/>
      <w:bookmarkEnd w:id="662"/>
      <w:r>
        <w:rPr>
          <w:rtl w:val="true"/>
        </w:rPr>
        <w:t xml:space="preserve">אם זה </w:t>
      </w:r>
      <w:bookmarkStart w:id="663" w:name="_ETM_Q1_1397748"/>
      <w:bookmarkEnd w:id="663"/>
      <w:r>
        <w:rPr>
          <w:rtl w:val="true"/>
        </w:rPr>
        <w:t>באמת בעייתי מבחינת הביצוע</w:t>
      </w:r>
      <w:r>
        <w:rPr>
          <w:rtl w:val="true"/>
        </w:rPr>
        <w:t xml:space="preserve">, </w:t>
      </w:r>
      <w:r>
        <w:rPr>
          <w:rtl w:val="true"/>
        </w:rPr>
        <w:t>אז אנחנו נרד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4" w:name="ET_speakercontinue_6949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404890"/>
      <w:bookmarkStart w:id="666" w:name="_ETM_Q1_1404836"/>
      <w:bookmarkStart w:id="667" w:name="_ETM_Q1_1404788"/>
      <w:bookmarkStart w:id="668" w:name="_ETM_Q1_1404733"/>
      <w:bookmarkStart w:id="669" w:name="_ETM_Q1_1403823"/>
      <w:bookmarkStart w:id="670" w:name="_ETM_Q1_1403793"/>
      <w:bookmarkStart w:id="671" w:name="_ETM_Q1_1403731"/>
      <w:bookmarkStart w:id="672" w:name="_ETM_Q1_1403676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ציע הצעה שפותרת את הסוגיה </w:t>
      </w:r>
      <w:bookmarkStart w:id="673" w:name="_ETM_Q1_1411021"/>
      <w:bookmarkEnd w:id="673"/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" w:name="_ETM_Q1_1412047"/>
      <w:bookmarkStart w:id="675" w:name="_ETM_Q1_1411987"/>
      <w:bookmarkStart w:id="676" w:name="_ETM_Q1_1412047"/>
      <w:bookmarkStart w:id="677" w:name="_ETM_Q1_1411987"/>
      <w:bookmarkEnd w:id="676"/>
      <w:bookmarkEnd w:id="677"/>
    </w:p>
    <w:p>
      <w:pPr>
        <w:pStyle w:val="Style31"/>
        <w:keepNext w:val="true"/>
        <w:rPr/>
      </w:pPr>
      <w:bookmarkStart w:id="678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403000"/>
      <w:bookmarkEnd w:id="67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0" w:name="ET_speakercontinue_6949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1405000"/>
      <w:bookmarkEnd w:id="681"/>
      <w:r>
        <w:rPr>
          <w:rtl w:val="true"/>
        </w:rPr>
        <w:t xml:space="preserve">הבעיה היא </w:t>
      </w:r>
      <w:bookmarkStart w:id="682" w:name="_ETM_Q1_1407000"/>
      <w:bookmarkEnd w:id="682"/>
      <w:r>
        <w:rPr>
          <w:rtl w:val="true"/>
        </w:rPr>
        <w:t>עם הסכמה</w:t>
      </w:r>
      <w:r>
        <w:rPr>
          <w:rtl w:val="true"/>
        </w:rPr>
        <w:t xml:space="preserve">, </w:t>
      </w:r>
      <w:r>
        <w:rPr>
          <w:rtl w:val="true"/>
        </w:rPr>
        <w:t>לא עם התמלוג</w:t>
      </w:r>
      <w:r>
        <w:rPr>
          <w:rtl w:val="true"/>
        </w:rPr>
        <w:t xml:space="preserve">. </w:t>
      </w:r>
      <w:r>
        <w:rPr>
          <w:rtl w:val="true"/>
        </w:rPr>
        <w:t xml:space="preserve">אפשר להחריג ולהגיד שלאותן הזכויות אין את הזכות להסכמה אבל נשארת הזכות לקבל תמלוג </w:t>
      </w:r>
      <w:bookmarkStart w:id="683" w:name="_ETM_Q1_1411000"/>
      <w:bookmarkEnd w:id="683"/>
      <w:r>
        <w:rPr>
          <w:rtl w:val="true"/>
        </w:rPr>
        <w:t>ותשלום</w:t>
      </w:r>
      <w:r>
        <w:rPr>
          <w:rtl w:val="true"/>
        </w:rPr>
        <w:t xml:space="preserve">, </w:t>
      </w:r>
      <w:r>
        <w:rPr>
          <w:rtl w:val="true"/>
        </w:rPr>
        <w:t>שזה מה שחשוב לנו</w:t>
      </w:r>
      <w:r>
        <w:rPr>
          <w:rtl w:val="true"/>
        </w:rPr>
        <w:t xml:space="preserve">. </w:t>
      </w:r>
      <w:r>
        <w:rPr>
          <w:rtl w:val="true"/>
        </w:rPr>
        <w:t>חשוב לנו התמורה לאומנים</w:t>
      </w:r>
      <w:r>
        <w:rPr>
          <w:rtl w:val="true"/>
        </w:rPr>
        <w:t xml:space="preserve">, </w:t>
      </w:r>
      <w:bookmarkStart w:id="684" w:name="_ETM_Q1_1423000"/>
      <w:bookmarkEnd w:id="684"/>
      <w:r>
        <w:rPr>
          <w:rtl w:val="true"/>
        </w:rPr>
        <w:t>אנחנו לא רוצים להטיל ווטו</w:t>
      </w:r>
      <w:r>
        <w:rPr>
          <w:rtl w:val="true"/>
        </w:rPr>
        <w:t xml:space="preserve">, </w:t>
      </w:r>
      <w:r>
        <w:rPr>
          <w:rtl w:val="true"/>
        </w:rPr>
        <w:t>זו המטר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</w:t>
      </w:r>
      <w:bookmarkStart w:id="685" w:name="_ETM_Q1_1425000"/>
      <w:bookmarkEnd w:id="685"/>
      <w:r>
        <w:rPr>
          <w:rtl w:val="true"/>
        </w:rPr>
        <w:t>הרצון להעניק סיוע כלכלי לאומנ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לא להטיל וטו </w:t>
      </w:r>
      <w:bookmarkStart w:id="686" w:name="_ETM_Q1_1431000"/>
      <w:bookmarkEnd w:id="686"/>
      <w:r>
        <w:rPr>
          <w:rtl w:val="true"/>
        </w:rPr>
        <w:t>ולא לערבל את ה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" w:name="_ETM_Q1_1431097"/>
      <w:bookmarkStart w:id="688" w:name="_ETM_Q1_1431044"/>
      <w:bookmarkStart w:id="689" w:name="_ETM_Q1_1425027"/>
      <w:bookmarkStart w:id="690" w:name="_ETM_Q1_1424981"/>
      <w:bookmarkStart w:id="691" w:name="_ETM_Q1_1424933"/>
      <w:bookmarkStart w:id="692" w:name="_ETM_Q1_1424877"/>
      <w:bookmarkStart w:id="693" w:name="_ETM_Q1_1424059"/>
      <w:bookmarkStart w:id="694" w:name="_ETM_Q1_1424004"/>
      <w:bookmarkStart w:id="695" w:name="_ETM_Q1_1423915"/>
      <w:bookmarkStart w:id="696" w:name="_ETM_Q1_1423868"/>
      <w:bookmarkStart w:id="697" w:name="_ETM_Q1_1421390"/>
      <w:bookmarkStart w:id="698" w:name="_ETM_Q1_1421331"/>
      <w:bookmarkStart w:id="699" w:name="_ETM_Q1_1431097"/>
      <w:bookmarkStart w:id="700" w:name="_ETM_Q1_1431044"/>
      <w:bookmarkStart w:id="701" w:name="_ETM_Q1_1425027"/>
      <w:bookmarkStart w:id="702" w:name="_ETM_Q1_1424981"/>
      <w:bookmarkStart w:id="703" w:name="_ETM_Q1_1424933"/>
      <w:bookmarkStart w:id="704" w:name="_ETM_Q1_1424877"/>
      <w:bookmarkStart w:id="705" w:name="_ETM_Q1_1424059"/>
      <w:bookmarkStart w:id="706" w:name="_ETM_Q1_1424004"/>
      <w:bookmarkStart w:id="707" w:name="_ETM_Q1_1423915"/>
      <w:bookmarkStart w:id="708" w:name="_ETM_Q1_1423868"/>
      <w:bookmarkStart w:id="709" w:name="_ETM_Q1_1421390"/>
      <w:bookmarkStart w:id="710" w:name="_ETM_Q1_1421331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</w:p>
    <w:p>
      <w:pPr>
        <w:pStyle w:val="Style31"/>
        <w:keepNext w:val="true"/>
        <w:rPr/>
      </w:pPr>
      <w:bookmarkStart w:id="711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431694"/>
      <w:bookmarkEnd w:id="712"/>
      <w:r>
        <w:rPr>
          <w:rtl w:val="true"/>
        </w:rPr>
        <w:t xml:space="preserve">זה מה </w:t>
      </w:r>
      <w:bookmarkStart w:id="713" w:name="_ETM_Q1_1432524"/>
      <w:bookmarkEnd w:id="713"/>
      <w:r>
        <w:rPr>
          <w:rtl w:val="true"/>
        </w:rPr>
        <w:t>שהתכוונתי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לא שצריכים לקבל הסכמה ממישהו</w:t>
      </w:r>
      <w:r>
        <w:rPr>
          <w:rtl w:val="true"/>
        </w:rPr>
        <w:t xml:space="preserve">, </w:t>
      </w:r>
      <w:r>
        <w:rPr>
          <w:rtl w:val="true"/>
        </w:rPr>
        <w:t>רק לקבל כסף</w:t>
      </w:r>
      <w:r>
        <w:rPr>
          <w:rtl w:val="true"/>
        </w:rPr>
        <w:t xml:space="preserve">. </w:t>
      </w:r>
      <w:r>
        <w:rPr>
          <w:rtl w:val="true"/>
        </w:rPr>
        <w:t>למה זה מפריע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4" w:name="_ETM_Q1_1437460"/>
      <w:bookmarkStart w:id="715" w:name="_ETM_Q1_1437388"/>
      <w:bookmarkStart w:id="716" w:name="_ETM_Q1_1437287"/>
      <w:bookmarkStart w:id="717" w:name="_ETM_Q1_1437236"/>
      <w:bookmarkStart w:id="718" w:name="_ETM_Q1_1437460"/>
      <w:bookmarkStart w:id="719" w:name="_ETM_Q1_1437388"/>
      <w:bookmarkStart w:id="720" w:name="_ETM_Q1_1437287"/>
      <w:bookmarkStart w:id="721" w:name="_ETM_Q1_1437236"/>
      <w:bookmarkEnd w:id="718"/>
      <w:bookmarkEnd w:id="719"/>
      <w:bookmarkEnd w:id="720"/>
      <w:bookmarkEnd w:id="721"/>
    </w:p>
    <w:p>
      <w:pPr>
        <w:pStyle w:val="Style35"/>
        <w:keepNext w:val="true"/>
        <w:rPr/>
      </w:pPr>
      <w:bookmarkStart w:id="722" w:name="ET_guest_1342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438013"/>
      <w:bookmarkStart w:id="724" w:name="_ETM_Q1_1437949"/>
      <w:bookmarkStart w:id="725" w:name="_ETM_Q1_1438000"/>
      <w:bookmarkEnd w:id="723"/>
      <w:bookmarkEnd w:id="724"/>
      <w:bookmarkEnd w:id="725"/>
      <w:r>
        <w:rPr>
          <w:rtl w:val="true"/>
        </w:rPr>
        <w:t xml:space="preserve">יש בהצעת החוק סעיף שאומר שמותר יהיה לארגוני </w:t>
      </w:r>
      <w:bookmarkStart w:id="726" w:name="_ETM_Q1_1441000"/>
      <w:bookmarkEnd w:id="726"/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 xml:space="preserve">חלק מתוך הכספים שמגיעים להם גם לגבי יצירות שאין בהם </w:t>
      </w:r>
      <w:bookmarkStart w:id="727" w:name="_ETM_Q1_1445000"/>
      <w:bookmarkEnd w:id="727"/>
      <w:r>
        <w:rPr>
          <w:rtl w:val="true"/>
        </w:rPr>
        <w:t>זכויות מבצעים</w:t>
      </w:r>
      <w:r>
        <w:rPr>
          <w:rtl w:val="true"/>
        </w:rPr>
        <w:t xml:space="preserve">, </w:t>
      </w:r>
      <w:r>
        <w:rPr>
          <w:rtl w:val="true"/>
        </w:rPr>
        <w:t>בחלוקה הפנימית שלהם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bookmarkStart w:id="728" w:name="_ETM_Q1_1443923"/>
      <w:bookmarkEnd w:id="728"/>
      <w:r>
        <w:rPr>
          <w:rtl w:val="true"/>
        </w:rPr>
        <w:t xml:space="preserve">ויותר מ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29" w:name="_ETM_Q1_1450784"/>
      <w:bookmarkStart w:id="730" w:name="_ETM_Q1_1450732"/>
      <w:bookmarkStart w:id="731" w:name="_ETM_Q1_1450784"/>
      <w:bookmarkStart w:id="732" w:name="_ETM_Q1_1450732"/>
      <w:bookmarkEnd w:id="731"/>
      <w:bookmarkEnd w:id="732"/>
    </w:p>
    <w:p>
      <w:pPr>
        <w:pStyle w:val="Style31"/>
        <w:keepNext w:val="true"/>
        <w:rPr/>
      </w:pPr>
      <w:bookmarkStart w:id="733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1451306"/>
      <w:bookmarkEnd w:id="7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פוגע בחברות התקליטים </w:t>
      </w:r>
      <w:bookmarkStart w:id="735" w:name="_ETM_Q1_1454348"/>
      <w:bookmarkEnd w:id="735"/>
      <w:r>
        <w:rPr>
          <w:rtl w:val="true"/>
        </w:rPr>
        <w:t>כי אני רק צריך לשלם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>מי ששומע</w:t>
      </w:r>
      <w:r>
        <w:rPr>
          <w:rtl w:val="true"/>
        </w:rPr>
        <w:t xml:space="preserve">, </w:t>
      </w:r>
      <w:r>
        <w:rPr>
          <w:rtl w:val="true"/>
        </w:rPr>
        <w:t>זה לא קשור לחברת תקל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1459589"/>
      <w:bookmarkStart w:id="737" w:name="_ETM_Q1_1459540"/>
      <w:bookmarkStart w:id="738" w:name="_ETM_Q1_1459462"/>
      <w:bookmarkStart w:id="739" w:name="_ETM_Q1_1459401"/>
      <w:bookmarkStart w:id="740" w:name="_ETM_Q1_1459589"/>
      <w:bookmarkStart w:id="741" w:name="_ETM_Q1_1459540"/>
      <w:bookmarkStart w:id="742" w:name="_ETM_Q1_1459462"/>
      <w:bookmarkStart w:id="743" w:name="_ETM_Q1_1459401"/>
      <w:bookmarkEnd w:id="740"/>
      <w:bookmarkEnd w:id="741"/>
      <w:bookmarkEnd w:id="742"/>
      <w:bookmarkEnd w:id="743"/>
    </w:p>
    <w:p>
      <w:pPr>
        <w:pStyle w:val="Style32"/>
        <w:keepNext w:val="true"/>
        <w:rPr/>
      </w:pPr>
      <w:bookmarkStart w:id="744" w:name="ET_speakercontinue_1342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1461883"/>
      <w:bookmarkStart w:id="746" w:name="_ETM_Q1_1461823"/>
      <w:bookmarkStart w:id="747" w:name="_ETM_Q1_1461786"/>
      <w:bookmarkStart w:id="748" w:name="_ETM_Q1_1461724"/>
      <w:bookmarkStart w:id="749" w:name="_ETM_Q1_1456000"/>
      <w:bookmarkEnd w:id="745"/>
      <w:bookmarkEnd w:id="746"/>
      <w:bookmarkEnd w:id="747"/>
      <w:bookmarkEnd w:id="748"/>
      <w:bookmarkEnd w:id="749"/>
      <w:r>
        <w:rPr>
          <w:rtl w:val="true"/>
        </w:rPr>
        <w:t xml:space="preserve">מה עם כל תכניות </w:t>
      </w:r>
      <w:bookmarkStart w:id="750" w:name="_ETM_Q1_1463468"/>
      <w:bookmarkEnd w:id="750"/>
      <w:r>
        <w:rPr>
          <w:rtl w:val="true"/>
        </w:rPr>
        <w:t xml:space="preserve">הטלוויזיה והסרטים מלפני </w:t>
      </w:r>
      <w:bookmarkStart w:id="751" w:name="_ETM_Q1_1460000"/>
      <w:bookmarkEnd w:id="751"/>
      <w:r>
        <w:rPr>
          <w:rtl w:val="true"/>
        </w:rPr>
        <w:t xml:space="preserve">שנת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כל התכנים האלה כבר ארוזים בפנים</w:t>
      </w:r>
      <w:r>
        <w:rPr>
          <w:rtl w:val="true"/>
        </w:rPr>
        <w:t xml:space="preserve">? </w:t>
      </w:r>
      <w:r>
        <w:rPr>
          <w:rtl w:val="true"/>
        </w:rPr>
        <w:t>אי אפשר יהיה להשתמש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1469994"/>
      <w:bookmarkStart w:id="753" w:name="_ETM_Q1_1469948"/>
      <w:bookmarkStart w:id="754" w:name="_ETM_Q1_1469994"/>
      <w:bookmarkStart w:id="755" w:name="_ETM_Q1_1469948"/>
      <w:bookmarkEnd w:id="754"/>
      <w:bookmarkEnd w:id="755"/>
    </w:p>
    <w:p>
      <w:pPr>
        <w:pStyle w:val="Style31"/>
        <w:keepNext w:val="true"/>
        <w:rPr/>
      </w:pPr>
      <w:bookmarkStart w:id="756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מרנו </w:t>
      </w:r>
      <w:bookmarkStart w:id="757" w:name="_ETM_Q1_1466000"/>
      <w:bookmarkEnd w:id="757"/>
      <w:r>
        <w:rPr>
          <w:rtl w:val="true"/>
        </w:rPr>
        <w:t>שמוחקים את ההסכמה</w:t>
      </w:r>
      <w:r>
        <w:rPr>
          <w:rtl w:val="true"/>
        </w:rPr>
        <w:t xml:space="preserve">, </w:t>
      </w:r>
      <w:r>
        <w:rPr>
          <w:rtl w:val="true"/>
        </w:rPr>
        <w:t>אין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1474000"/>
      <w:bookmarkStart w:id="759" w:name="_ETM_Q1_1474000"/>
      <w:bookmarkEnd w:id="759"/>
    </w:p>
    <w:p>
      <w:pPr>
        <w:pStyle w:val="Style35"/>
        <w:keepNext w:val="true"/>
        <w:rPr/>
      </w:pPr>
      <w:bookmarkStart w:id="760" w:name="ET_guest_6949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1474704"/>
      <w:bookmarkStart w:id="762" w:name="_ETM_Q1_1474644"/>
      <w:bookmarkStart w:id="763" w:name="_ETM_Q1_1474609"/>
      <w:bookmarkStart w:id="764" w:name="_ETM_Q1_1474549"/>
      <w:bookmarkStart w:id="765" w:name="_ETM_Q1_1470626"/>
      <w:bookmarkStart w:id="766" w:name="_ETM_Q1_1470000"/>
      <w:bookmarkEnd w:id="761"/>
      <w:bookmarkEnd w:id="762"/>
      <w:bookmarkEnd w:id="763"/>
      <w:bookmarkEnd w:id="764"/>
      <w:bookmarkEnd w:id="765"/>
      <w:bookmarkEnd w:id="766"/>
      <w:r>
        <w:rPr>
          <w:rtl w:val="true"/>
        </w:rPr>
        <w:t>אמרנו שלא מותנה בהסכמה אלא רק בזכות לתמלוג</w:t>
      </w:r>
      <w:r>
        <w:rPr>
          <w:rtl w:val="true"/>
        </w:rPr>
        <w:t xml:space="preserve">. </w:t>
      </w:r>
      <w:r>
        <w:rPr>
          <w:rtl w:val="true"/>
        </w:rPr>
        <w:t>מה אתה לא מבין</w:t>
      </w:r>
      <w:r>
        <w:rPr>
          <w:rtl w:val="true"/>
        </w:rPr>
        <w:t xml:space="preserve">? </w:t>
      </w:r>
      <w:bookmarkStart w:id="767" w:name="_ETM_Q1_1476245"/>
      <w:bookmarkEnd w:id="767"/>
      <w:r>
        <w:rPr>
          <w:rtl w:val="true"/>
        </w:rPr>
        <w:t>אתה מבין איל</w:t>
      </w:r>
      <w:r>
        <w:rPr>
          <w:rtl w:val="true"/>
        </w:rPr>
        <w:t xml:space="preserve">, </w:t>
      </w:r>
      <w:r>
        <w:rPr>
          <w:rtl w:val="true"/>
        </w:rPr>
        <w:t>אתה אולי לא 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1480183"/>
      <w:bookmarkStart w:id="769" w:name="_ETM_Q1_1480134"/>
      <w:bookmarkStart w:id="770" w:name="_ETM_Q1_1480069"/>
      <w:bookmarkStart w:id="771" w:name="_ETM_Q1_1480021"/>
      <w:bookmarkStart w:id="772" w:name="_ETM_Q1_1480183"/>
      <w:bookmarkStart w:id="773" w:name="_ETM_Q1_1480134"/>
      <w:bookmarkStart w:id="774" w:name="_ETM_Q1_1480069"/>
      <w:bookmarkStart w:id="775" w:name="_ETM_Q1_1480021"/>
      <w:bookmarkEnd w:id="772"/>
      <w:bookmarkEnd w:id="773"/>
      <w:bookmarkEnd w:id="774"/>
      <w:bookmarkEnd w:id="775"/>
    </w:p>
    <w:p>
      <w:pPr>
        <w:pStyle w:val="Style35"/>
        <w:keepNext w:val="true"/>
        <w:rPr/>
      </w:pPr>
      <w:bookmarkStart w:id="776" w:name="ET_guest_1342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480983"/>
      <w:bookmarkStart w:id="778" w:name="_ETM_Q1_1480925"/>
      <w:bookmarkStart w:id="779" w:name="_ETM_Q1_1480882"/>
      <w:bookmarkStart w:id="780" w:name="_ETM_Q1_1480810"/>
      <w:bookmarkStart w:id="781" w:name="_ETM_Q1_1473000"/>
      <w:bookmarkEnd w:id="777"/>
      <w:bookmarkEnd w:id="778"/>
      <w:bookmarkEnd w:id="779"/>
      <w:bookmarkEnd w:id="780"/>
      <w:bookmarkEnd w:id="7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מנסה להטעות </w:t>
      </w:r>
      <w:bookmarkStart w:id="782" w:name="_ETM_Q1_1477000"/>
      <w:bookmarkEnd w:id="782"/>
      <w:r>
        <w:rPr>
          <w:rtl w:val="true"/>
        </w:rPr>
        <w:t>פה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1480000"/>
      <w:bookmarkStart w:id="784" w:name="_ETM_Q1_1480000"/>
      <w:bookmarkEnd w:id="784"/>
    </w:p>
    <w:p>
      <w:pPr>
        <w:pStyle w:val="Style35"/>
        <w:keepNext w:val="true"/>
        <w:rPr/>
      </w:pPr>
      <w:bookmarkStart w:id="785" w:name="ET_guest_84894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786" w:name="_ETM_Q1_1476000"/>
      <w:bookmarkEnd w:id="786"/>
      <w:r>
        <w:rPr>
          <w:rtl w:val="true"/>
        </w:rPr>
        <w:t>מה להטעות</w:t>
      </w:r>
      <w:r>
        <w:rPr>
          <w:rtl w:val="true"/>
        </w:rPr>
        <w:t xml:space="preserve">? </w:t>
      </w:r>
      <w:r>
        <w:rPr>
          <w:rtl w:val="true"/>
        </w:rPr>
        <w:t>אתה מטעה 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אומן </w:t>
      </w:r>
      <w:bookmarkStart w:id="787" w:name="_ETM_Q1_1482000"/>
      <w:bookmarkEnd w:id="787"/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אתה רומס אותו עכשיו</w:t>
      </w:r>
      <w:r>
        <w:rPr>
          <w:rtl w:val="true"/>
        </w:rPr>
        <w:t xml:space="preserve">, </w:t>
      </w:r>
      <w:r>
        <w:rPr>
          <w:rtl w:val="true"/>
        </w:rPr>
        <w:t xml:space="preserve">את יהודה קיסר ואת קובי </w:t>
      </w:r>
      <w:bookmarkStart w:id="788" w:name="_ETM_Q1_1486000"/>
      <w:bookmarkEnd w:id="788"/>
      <w:r>
        <w:rPr>
          <w:rtl w:val="true"/>
        </w:rPr>
        <w:t>אשרת ואת כל הציבור הוותיק – זה מה שאתם עושים</w:t>
      </w:r>
      <w:r>
        <w:rPr>
          <w:rtl w:val="true"/>
        </w:rPr>
        <w:t xml:space="preserve">, </w:t>
      </w:r>
      <w:r>
        <w:rPr>
          <w:rtl w:val="true"/>
        </w:rPr>
        <w:t>אתם מוחק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1485000"/>
      <w:bookmarkStart w:id="790" w:name="_ETM_Q1_1485000"/>
      <w:bookmarkEnd w:id="790"/>
    </w:p>
    <w:p>
      <w:pPr>
        <w:pStyle w:val="Style35"/>
        <w:keepNext w:val="true"/>
        <w:rPr/>
      </w:pPr>
      <w:bookmarkStart w:id="791" w:name="ET_guest_1342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1488000"/>
      <w:bookmarkEnd w:id="79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רומ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3" w:name="ET_guest_69493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491000"/>
      <w:bookmarkEnd w:id="794"/>
      <w:r>
        <w:rPr>
          <w:rtl w:val="true"/>
        </w:rPr>
        <w:t xml:space="preserve">אתם מוחקים </w:t>
      </w:r>
      <w:bookmarkStart w:id="795" w:name="_ETM_Q1_1493000"/>
      <w:bookmarkEnd w:id="795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1494000"/>
      <w:bookmarkStart w:id="797" w:name="_ETM_Q1_1494000"/>
      <w:bookmarkEnd w:id="797"/>
    </w:p>
    <w:p>
      <w:pPr>
        <w:pStyle w:val="Style35"/>
        <w:keepNext w:val="true"/>
        <w:rPr/>
      </w:pPr>
      <w:bookmarkStart w:id="798" w:name="ET_guest_1342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1492000"/>
      <w:bookmarkEnd w:id="799"/>
      <w:r>
        <w:rPr>
          <w:rtl w:val="true"/>
        </w:rPr>
        <w:t xml:space="preserve">אתם רוצים לעבור מהסדר הוגן להסד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0" w:name="ET_guest_84894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פדרציה</w:t>
      </w:r>
      <w:r>
        <w:rPr>
          <w:rtl w:val="true"/>
        </w:rPr>
        <w:t xml:space="preserve">, </w:t>
      </w:r>
      <w:r>
        <w:rPr>
          <w:rtl w:val="true"/>
        </w:rPr>
        <w:t>אין ל</w:t>
      </w:r>
      <w:bookmarkStart w:id="801" w:name="_ETM_Q1_1490000"/>
      <w:bookmarkEnd w:id="801"/>
      <w:r>
        <w:rPr>
          <w:rtl w:val="true"/>
        </w:rPr>
        <w:t xml:space="preserve">כם זכות לגבות תמלוגים </w:t>
      </w:r>
      <w:r>
        <w:rPr>
          <w:rtl w:val="true"/>
        </w:rPr>
        <w:t xml:space="preserve">- - - </w:t>
      </w:r>
      <w:r>
        <w:rPr>
          <w:rtl w:val="true"/>
        </w:rPr>
        <w:t xml:space="preserve">לכם </w:t>
      </w:r>
      <w:bookmarkStart w:id="802" w:name="_ETM_Q1_1498000"/>
      <w:bookmarkEnd w:id="802"/>
      <w:r>
        <w:rPr>
          <w:rtl w:val="true"/>
        </w:rPr>
        <w:t>אין זכות לגב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3" w:name="_ETM_Q1_1481743"/>
      <w:bookmarkStart w:id="804" w:name="_ETM_Q1_1481692"/>
      <w:bookmarkStart w:id="805" w:name="_ETM_Q1_1481743"/>
      <w:bookmarkStart w:id="806" w:name="_ETM_Q1_1481692"/>
      <w:bookmarkEnd w:id="805"/>
      <w:bookmarkEnd w:id="806"/>
    </w:p>
    <w:p>
      <w:pPr>
        <w:pStyle w:val="Style31"/>
        <w:keepNext w:val="true"/>
        <w:rPr/>
      </w:pPr>
      <w:bookmarkStart w:id="807" w:name="ET_yor_5159_37"/>
      <w:bookmarkStart w:id="808" w:name="_ETM_Q1_1481858"/>
      <w:bookmarkStart w:id="809" w:name="_ETM_Q1_1481818"/>
      <w:bookmarkEnd w:id="808"/>
      <w:bookmarkEnd w:id="8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496475"/>
      <w:bookmarkEnd w:id="810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11" w:name="_ETM_Q1_1497917"/>
      <w:bookmarkEnd w:id="811"/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501535"/>
      <w:bookmarkStart w:id="813" w:name="_ETM_Q1_1501486"/>
      <w:bookmarkStart w:id="814" w:name="_ETM_Q1_1501461"/>
      <w:bookmarkStart w:id="815" w:name="_ETM_Q1_1501403"/>
      <w:bookmarkStart w:id="816" w:name="_ETM_Q1_1501535"/>
      <w:bookmarkStart w:id="817" w:name="_ETM_Q1_1501486"/>
      <w:bookmarkStart w:id="818" w:name="_ETM_Q1_1501461"/>
      <w:bookmarkStart w:id="819" w:name="_ETM_Q1_1501403"/>
      <w:bookmarkEnd w:id="816"/>
      <w:bookmarkEnd w:id="817"/>
      <w:bookmarkEnd w:id="818"/>
      <w:bookmarkEnd w:id="819"/>
    </w:p>
    <w:p>
      <w:pPr>
        <w:pStyle w:val="Style35"/>
        <w:keepNext w:val="true"/>
        <w:rPr/>
      </w:pPr>
      <w:bookmarkStart w:id="820" w:name="ET_guest_69493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502378"/>
      <w:bookmarkStart w:id="822" w:name="_ETM_Q1_1502335"/>
      <w:bookmarkStart w:id="823" w:name="_ETM_Q1_1502287"/>
      <w:bookmarkStart w:id="824" w:name="_ETM_Q1_1502222"/>
      <w:bookmarkEnd w:id="821"/>
      <w:bookmarkEnd w:id="822"/>
      <w:bookmarkEnd w:id="823"/>
      <w:bookmarkEnd w:id="824"/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אני רוצה שתספר לוועדה מי בעלי המניות העיקריים בפדרציה</w:t>
      </w:r>
      <w:r>
        <w:rPr>
          <w:rtl w:val="true"/>
        </w:rPr>
        <w:t xml:space="preserve">, </w:t>
      </w:r>
      <w:r>
        <w:rPr>
          <w:rtl w:val="true"/>
        </w:rPr>
        <w:t>איזו חברות תקליט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יוניברס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תספר</w:t>
      </w:r>
      <w:r>
        <w:rPr>
          <w:rtl w:val="true"/>
        </w:rPr>
        <w:t xml:space="preserve">. </w:t>
      </w:r>
      <w:r>
        <w:rPr>
          <w:rtl w:val="true"/>
        </w:rPr>
        <w:t xml:space="preserve">מי בעלי המניות </w:t>
      </w:r>
      <w:bookmarkStart w:id="825" w:name="_ETM_Q1_1511000"/>
      <w:bookmarkEnd w:id="825"/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מי מקבל את רוב 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6" w:name="_ETM_Q1_1508000"/>
      <w:bookmarkStart w:id="827" w:name="_ETM_Q1_1508000"/>
      <w:bookmarkEnd w:id="827"/>
    </w:p>
    <w:p>
      <w:pPr>
        <w:pStyle w:val="Style35"/>
        <w:keepNext w:val="true"/>
        <w:rPr/>
      </w:pPr>
      <w:bookmarkStart w:id="828" w:name="ET_guest_1342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דרציה חברים עשר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829" w:name="_ETM_Q1_1505000"/>
      <w:bookmarkStart w:id="830" w:name="_ETM_Q1_1505000"/>
      <w:bookmarkEnd w:id="830"/>
    </w:p>
    <w:p>
      <w:pPr>
        <w:pStyle w:val="Style35"/>
        <w:keepNext w:val="true"/>
        <w:rPr/>
      </w:pPr>
      <w:bookmarkStart w:id="831" w:name="ET_guest_69493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1510000"/>
      <w:bookmarkEnd w:id="832"/>
      <w:r>
        <w:rPr>
          <w:rtl w:val="true"/>
        </w:rPr>
        <w:t>מי מקבל את רוב 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" w:name="_ETM_Q1_1506652"/>
      <w:bookmarkStart w:id="834" w:name="_ETM_Q1_1506581"/>
      <w:bookmarkStart w:id="835" w:name="_ETM_Q1_1506652"/>
      <w:bookmarkStart w:id="836" w:name="_ETM_Q1_1506581"/>
      <w:bookmarkEnd w:id="835"/>
      <w:bookmarkEnd w:id="836"/>
    </w:p>
    <w:p>
      <w:pPr>
        <w:pStyle w:val="Style35"/>
        <w:keepNext w:val="true"/>
        <w:rPr/>
      </w:pPr>
      <w:bookmarkStart w:id="837" w:name="ET_guest_1342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514000"/>
      <w:bookmarkEnd w:id="838"/>
      <w:r>
        <w:rPr>
          <w:rtl w:val="true"/>
        </w:rPr>
        <w:t xml:space="preserve">- - - </w:t>
      </w:r>
      <w:r>
        <w:rPr>
          <w:rtl w:val="true"/>
        </w:rPr>
        <w:t xml:space="preserve">כל </w:t>
      </w:r>
      <w:bookmarkStart w:id="839" w:name="_ETM_Q1_1516000"/>
      <w:bookmarkEnd w:id="839"/>
      <w:r>
        <w:rPr>
          <w:rtl w:val="true"/>
        </w:rPr>
        <w:t xml:space="preserve">חב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0" w:name="_ETM_Q1_1516670"/>
      <w:bookmarkStart w:id="841" w:name="_ETM_Q1_1516575"/>
      <w:bookmarkStart w:id="842" w:name="_ETM_Q1_1507942"/>
      <w:bookmarkStart w:id="843" w:name="_ETM_Q1_1507837"/>
      <w:bookmarkStart w:id="844" w:name="_ETM_Q1_1507074"/>
      <w:bookmarkStart w:id="845" w:name="_ETM_Q1_1507019"/>
      <w:bookmarkStart w:id="846" w:name="_ETM_Q1_1516670"/>
      <w:bookmarkStart w:id="847" w:name="_ETM_Q1_1516575"/>
      <w:bookmarkStart w:id="848" w:name="_ETM_Q1_1507942"/>
      <w:bookmarkStart w:id="849" w:name="_ETM_Q1_1507837"/>
      <w:bookmarkStart w:id="850" w:name="_ETM_Q1_1507074"/>
      <w:bookmarkStart w:id="851" w:name="_ETM_Q1_1507019"/>
      <w:bookmarkEnd w:id="846"/>
      <w:bookmarkEnd w:id="847"/>
      <w:bookmarkEnd w:id="848"/>
      <w:bookmarkEnd w:id="849"/>
      <w:bookmarkEnd w:id="850"/>
      <w:bookmarkEnd w:id="851"/>
    </w:p>
    <w:p>
      <w:pPr>
        <w:pStyle w:val="Style31"/>
        <w:keepNext w:val="true"/>
        <w:rPr/>
      </w:pPr>
      <w:bookmarkStart w:id="852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517145"/>
      <w:bookmarkEnd w:id="853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מרנו שזה נושא לשנייה ושלישית</w:t>
      </w:r>
      <w:r>
        <w:rPr>
          <w:rtl w:val="true"/>
        </w:rPr>
        <w:t>.</w:t>
      </w:r>
      <w:bookmarkStart w:id="854" w:name="_ETM_Q1_1520453"/>
      <w:bookmarkEnd w:id="854"/>
      <w:r>
        <w:rPr>
          <w:rtl w:val="true"/>
        </w:rPr>
        <w:t xml:space="preserve"> </w:t>
      </w:r>
      <w:r>
        <w:rPr>
          <w:rtl w:val="true"/>
        </w:rPr>
        <w:t>אני לא בא להגן פה על שום חברת תקליטים</w:t>
      </w:r>
      <w:r>
        <w:rPr>
          <w:rtl w:val="true"/>
        </w:rPr>
        <w:t xml:space="preserve">, </w:t>
      </w:r>
      <w:bookmarkStart w:id="855" w:name="_ETM_Q1_1525478"/>
      <w:bookmarkEnd w:id="855"/>
      <w:r>
        <w:rPr>
          <w:rtl w:val="true"/>
        </w:rPr>
        <w:t>זה 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מה שאני אומר </w:t>
      </w:r>
      <w:bookmarkStart w:id="856" w:name="_ETM_Q1_1526000"/>
      <w:bookmarkEnd w:id="856"/>
      <w:r>
        <w:rPr>
          <w:rtl w:val="true"/>
        </w:rPr>
        <w:t>זה שאם לא צריכים הסכמות אז זה לא קשור אליכם</w:t>
      </w:r>
      <w:r>
        <w:rPr>
          <w:rtl w:val="true"/>
        </w:rPr>
        <w:t xml:space="preserve">. </w:t>
      </w:r>
      <w:r>
        <w:rPr>
          <w:rtl w:val="true"/>
        </w:rPr>
        <w:t xml:space="preserve">התקליט ימשיך להישמע והשיר ימשיך להישמע </w:t>
      </w:r>
      <w:bookmarkStart w:id="857" w:name="_ETM_Q1_1532645"/>
      <w:bookmarkEnd w:id="857"/>
      <w:r>
        <w:rPr>
          <w:rtl w:val="true"/>
        </w:rPr>
        <w:t>אבל מגיע כסף על זה</w:t>
      </w:r>
      <w:r>
        <w:rPr>
          <w:rtl w:val="true"/>
        </w:rPr>
        <w:t xml:space="preserve">, </w:t>
      </w:r>
      <w:r>
        <w:rPr>
          <w:rtl w:val="true"/>
        </w:rPr>
        <w:t>אני מאוד מצטער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858" w:name="_ETM_Q1_1537637"/>
      <w:bookmarkEnd w:id="858"/>
      <w:r>
        <w:rPr>
          <w:rtl w:val="true"/>
        </w:rPr>
        <w:t>צריכים לשלם את זה ג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859" w:name="_ETM_Q1_1539000"/>
      <w:bookmarkEnd w:id="859"/>
      <w:r>
        <w:rPr>
          <w:rtl w:val="true"/>
        </w:rPr>
        <w:t>שצריך לשלם את זה</w:t>
      </w:r>
      <w:r>
        <w:rPr>
          <w:rtl w:val="true"/>
        </w:rPr>
        <w:t xml:space="preserve">, </w:t>
      </w:r>
      <w:r>
        <w:rPr>
          <w:rtl w:val="true"/>
        </w:rPr>
        <w:t>זה מי שמשמיע</w:t>
      </w:r>
      <w:r>
        <w:rPr>
          <w:rtl w:val="true"/>
        </w:rPr>
        <w:t xml:space="preserve">. </w:t>
      </w:r>
      <w:r>
        <w:rPr>
          <w:rtl w:val="true"/>
        </w:rPr>
        <w:t>איפה בדיוק הבעיה</w:t>
      </w:r>
      <w:r>
        <w:rPr>
          <w:rtl w:val="true"/>
        </w:rPr>
        <w:t xml:space="preserve">? </w:t>
      </w:r>
      <w:bookmarkStart w:id="860" w:name="_ETM_Q1_1538000"/>
      <w:bookmarkEnd w:id="860"/>
      <w:r>
        <w:rPr>
          <w:rtl w:val="true"/>
        </w:rPr>
        <w:t xml:space="preserve">אז על מי אתה מגן </w:t>
      </w:r>
      <w:bookmarkStart w:id="861" w:name="_ETM_Q1_1542920"/>
      <w:bookmarkEnd w:id="861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בל נדון בזה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 יש בעיה</w:t>
      </w:r>
      <w:r>
        <w:rPr>
          <w:rtl w:val="true"/>
        </w:rPr>
        <w:t xml:space="preserve">, </w:t>
      </w:r>
      <w:r>
        <w:rPr>
          <w:rtl w:val="true"/>
        </w:rPr>
        <w:t>אני לא עומד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נראה </w:t>
      </w:r>
      <w:bookmarkStart w:id="862" w:name="_ETM_Q1_1553910"/>
      <w:bookmarkEnd w:id="862"/>
      <w:r>
        <w:rPr>
          <w:rtl w:val="true"/>
        </w:rPr>
        <w:t>לי שאין בעיה ואפשר לפתור אותה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863" w:name="_ETM_Q1_1546000"/>
      <w:bookmarkEnd w:id="863"/>
      <w:r>
        <w:rPr>
          <w:rtl w:val="true"/>
        </w:rPr>
        <w:t>גברתי היועצת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4" w:name="_ETM_Q1_1548000"/>
      <w:bookmarkStart w:id="865" w:name="_ETM_Q1_1548000"/>
      <w:bookmarkEnd w:id="865"/>
    </w:p>
    <w:p>
      <w:pPr>
        <w:pStyle w:val="Style14"/>
        <w:keepNext w:val="true"/>
        <w:rPr/>
      </w:pPr>
      <w:bookmarkStart w:id="866" w:name="ET_speaker_נעמה_דניא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1556090"/>
      <w:bookmarkStart w:id="868" w:name="_ETM_Q1_1556054"/>
      <w:bookmarkStart w:id="869" w:name="_ETM_Q1_1556019"/>
      <w:bookmarkStart w:id="870" w:name="_ETM_Q1_1555966"/>
      <w:bookmarkStart w:id="871" w:name="_ETM_Q1_1555414"/>
      <w:bookmarkStart w:id="872" w:name="_ETM_Q1_1555368"/>
      <w:bookmarkStart w:id="873" w:name="_ETM_Q1_1555307"/>
      <w:bookmarkStart w:id="874" w:name="_ETM_Q1_1555254"/>
      <w:bookmarkStart w:id="875" w:name="_ETM_Q1_1551000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r>
        <w:rPr>
          <w:rtl w:val="true"/>
        </w:rPr>
        <w:t>אפשר לפתור לגבי חלק מ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6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מהעניין </w:t>
      </w:r>
      <w:bookmarkStart w:id="877" w:name="_ETM_Q1_1555000"/>
      <w:bookmarkEnd w:id="877"/>
      <w:r>
        <w:rPr>
          <w:rtl w:val="true"/>
        </w:rPr>
        <w:t>אפשר והחלק שאי אפשר – לא נפתור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78" w:name="_ETM_Q1_1562000"/>
      <w:bookmarkEnd w:id="878"/>
      <w:r>
        <w:rPr>
          <w:rtl w:val="true"/>
        </w:rPr>
        <w:t>לא נושא שאני פותח אותו לדיון עכשיו</w:t>
      </w:r>
      <w:r>
        <w:rPr>
          <w:rtl w:val="true"/>
        </w:rPr>
        <w:t xml:space="preserve">. </w:t>
      </w:r>
      <w:r>
        <w:rPr>
          <w:rtl w:val="true"/>
        </w:rPr>
        <w:t>אמרתי שזה עובר לשנייה ושלישית אז בשביל מה</w:t>
      </w:r>
      <w:r>
        <w:rPr>
          <w:rtl w:val="true"/>
        </w:rPr>
        <w:t xml:space="preserve">? </w:t>
      </w:r>
      <w:r>
        <w:rPr>
          <w:rtl w:val="true"/>
        </w:rPr>
        <w:t xml:space="preserve">בצורה הזאת אנחנו נגמור </w:t>
      </w:r>
      <w:bookmarkStart w:id="879" w:name="_ETM_Q1_1565000"/>
      <w:bookmarkEnd w:id="879"/>
      <w:r>
        <w:rPr>
          <w:rtl w:val="true"/>
        </w:rPr>
        <w:t>את החוק הזה אולי בעוד שנה שנתיים</w:t>
      </w:r>
      <w:r>
        <w:rPr>
          <w:rtl w:val="true"/>
        </w:rPr>
        <w:t xml:space="preserve">, </w:t>
      </w:r>
      <w:r>
        <w:rPr>
          <w:rtl w:val="true"/>
        </w:rPr>
        <w:t>אולי זו ה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0" w:name="_ETM_Q1_1569000"/>
      <w:bookmarkEnd w:id="880"/>
      <w:r>
        <w:rPr>
          <w:rtl w:val="true"/>
        </w:rPr>
        <w:t>נמשיך</w:t>
      </w:r>
      <w:bookmarkStart w:id="881" w:name="_ETM_Q1_1570000"/>
      <w:bookmarkEnd w:id="881"/>
      <w:r>
        <w:rPr>
          <w:rtl w:val="true"/>
        </w:rPr>
        <w:t xml:space="preserve"> לקר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" w:name="_ETM_Q1_1558913"/>
      <w:bookmarkStart w:id="883" w:name="_ETM_Q1_1558862"/>
      <w:bookmarkStart w:id="884" w:name="_ETM_Q1_1558913"/>
      <w:bookmarkStart w:id="885" w:name="_ETM_Q1_1558862"/>
      <w:bookmarkEnd w:id="884"/>
      <w:bookmarkEnd w:id="885"/>
    </w:p>
    <w:p>
      <w:pPr>
        <w:pStyle w:val="Style32"/>
        <w:keepNext w:val="true"/>
        <w:rPr/>
      </w:pPr>
      <w:bookmarkStart w:id="886" w:name="ET_speakercontinue_נעמה_דניאל_290"/>
      <w:bookmarkStart w:id="887" w:name="_ETM_Q1_1573572"/>
      <w:bookmarkStart w:id="888" w:name="_ETM_Q1_1573510"/>
      <w:bookmarkStart w:id="889" w:name="_ETM_Q1_1573451"/>
      <w:bookmarkStart w:id="890" w:name="_ETM_Q1_1573391"/>
      <w:bookmarkStart w:id="891" w:name="_ETM_Q1_1559636"/>
      <w:bookmarkStart w:id="892" w:name="_ETM_Q1_1559590"/>
      <w:bookmarkStart w:id="893" w:name="_ETM_Q1_1559012"/>
      <w:bookmarkStart w:id="894" w:name="_ETM_Q1_1558979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1574247"/>
      <w:bookmarkStart w:id="896" w:name="_ETM_Q1_1574182"/>
      <w:bookmarkStart w:id="897" w:name="_ETM_Q1_1574164"/>
      <w:bookmarkStart w:id="898" w:name="_ETM_Q1_1574086"/>
      <w:bookmarkEnd w:id="895"/>
      <w:bookmarkEnd w:id="896"/>
      <w:bookmarkEnd w:id="897"/>
      <w:bookmarkEnd w:id="898"/>
      <w:r>
        <w:rPr>
          <w:rtl w:val="true"/>
        </w:rPr>
        <w:t>אני רק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899" w:name="_ETM_Q1_1576683"/>
      <w:bookmarkEnd w:id="899"/>
      <w:r>
        <w:rPr>
          <w:rtl w:val="true"/>
        </w:rPr>
        <w:t xml:space="preserve">שעלה כאן על חוות הדע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0" w:name="_ETM_Q1_1578280"/>
      <w:bookmarkStart w:id="901" w:name="_ETM_Q1_1578216"/>
      <w:bookmarkStart w:id="902" w:name="_ETM_Q1_1578280"/>
      <w:bookmarkStart w:id="903" w:name="_ETM_Q1_1578216"/>
      <w:bookmarkEnd w:id="902"/>
      <w:bookmarkEnd w:id="903"/>
    </w:p>
    <w:p>
      <w:pPr>
        <w:pStyle w:val="Style31"/>
        <w:keepNext w:val="true"/>
        <w:rPr/>
      </w:pPr>
      <w:bookmarkStart w:id="904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1579024"/>
      <w:bookmarkEnd w:id="905"/>
      <w:r>
        <w:rPr>
          <w:rtl w:val="true"/>
        </w:rPr>
        <w:t>רק שיהיה ברור שהקרן זה לא אתם מציעים</w:t>
      </w:r>
      <w:r>
        <w:rPr>
          <w:rtl w:val="true"/>
        </w:rPr>
        <w:t xml:space="preserve">, </w:t>
      </w:r>
      <w:r>
        <w:rPr>
          <w:rtl w:val="true"/>
        </w:rPr>
        <w:t>הקרן זה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6" w:name="ET_guest_69493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שינו עבודה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7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583000"/>
      <w:bookmarkStart w:id="909" w:name="_ETM_Q1_1578000"/>
      <w:bookmarkEnd w:id="908"/>
      <w:bookmarkEnd w:id="909"/>
      <w:r>
        <w:rPr>
          <w:rtl w:val="true"/>
        </w:rPr>
        <w:t xml:space="preserve">כל </w:t>
      </w:r>
      <w:bookmarkStart w:id="910" w:name="_ETM_Q1_1584207"/>
      <w:bookmarkEnd w:id="910"/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כל זמר</w:t>
      </w:r>
      <w:r>
        <w:rPr>
          <w:rtl w:val="true"/>
        </w:rPr>
        <w:t xml:space="preserve">, </w:t>
      </w:r>
      <w:r>
        <w:rPr>
          <w:rtl w:val="true"/>
        </w:rPr>
        <w:t>כל נגן שהקרן תחליט שיש לו בעיה באותה שנה</w:t>
      </w:r>
      <w:r>
        <w:rPr>
          <w:rtl w:val="true"/>
        </w:rPr>
        <w:t xml:space="preserve">, </w:t>
      </w:r>
      <w:bookmarkStart w:id="911" w:name="_ETM_Q1_1591838"/>
      <w:bookmarkEnd w:id="911"/>
      <w:r>
        <w:rPr>
          <w:rtl w:val="true"/>
        </w:rPr>
        <w:t>היא יכולה לת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1543774"/>
      <w:bookmarkStart w:id="913" w:name="_ETM_Q1_1543725"/>
      <w:bookmarkStart w:id="914" w:name="_ETM_Q1_1543774"/>
      <w:bookmarkStart w:id="915" w:name="_ETM_Q1_1543725"/>
      <w:bookmarkEnd w:id="914"/>
      <w:bookmarkEnd w:id="915"/>
    </w:p>
    <w:p>
      <w:pPr>
        <w:pStyle w:val="Style32"/>
        <w:keepNext w:val="true"/>
        <w:rPr/>
      </w:pPr>
      <w:bookmarkStart w:id="916" w:name="ET_speakercontinue_69493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1599455"/>
      <w:bookmarkStart w:id="918" w:name="_ETM_Q1_1599416"/>
      <w:bookmarkStart w:id="919" w:name="_ETM_Q1_1599336"/>
      <w:bookmarkStart w:id="920" w:name="_ETM_Q1_1543897"/>
      <w:bookmarkStart w:id="921" w:name="_ETM_Q1_1543846"/>
      <w:bookmarkStart w:id="922" w:name="_ETM_Q1_1594000"/>
      <w:bookmarkEnd w:id="917"/>
      <w:bookmarkEnd w:id="918"/>
      <w:bookmarkEnd w:id="919"/>
      <w:bookmarkEnd w:id="920"/>
      <w:bookmarkEnd w:id="921"/>
      <w:bookmarkEnd w:id="922"/>
      <w:r>
        <w:rPr>
          <w:rtl w:val="true"/>
        </w:rPr>
        <w:t>ע</w:t>
      </w:r>
      <w:bookmarkStart w:id="923" w:name="_ETM_Q1_1599515"/>
      <w:bookmarkEnd w:id="923"/>
      <w:r>
        <w:rPr>
          <w:rtl w:val="true"/>
        </w:rPr>
        <w:t>שינו עבודה בהיבט הזה לבקשתך</w:t>
      </w:r>
      <w:r>
        <w:rPr>
          <w:rtl w:val="true"/>
        </w:rPr>
        <w:t xml:space="preserve">, </w:t>
      </w:r>
      <w:r>
        <w:rPr>
          <w:rtl w:val="true"/>
        </w:rPr>
        <w:t>אם תרצה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" w:name="_ETM_Q1_1600961"/>
      <w:bookmarkStart w:id="925" w:name="_ETM_Q1_1600902"/>
      <w:bookmarkStart w:id="926" w:name="_ETM_Q1_1600961"/>
      <w:bookmarkStart w:id="927" w:name="_ETM_Q1_1600902"/>
      <w:bookmarkEnd w:id="926"/>
      <w:bookmarkEnd w:id="927"/>
    </w:p>
    <w:p>
      <w:pPr>
        <w:pStyle w:val="Style31"/>
        <w:keepNext w:val="true"/>
        <w:rPr/>
      </w:pPr>
      <w:bookmarkStart w:id="928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1601413"/>
      <w:bookmarkEnd w:id="92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0" w:name="ET_speaker_נעמה_דניא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592000"/>
      <w:bookmarkEnd w:id="931"/>
      <w:r>
        <w:rPr>
          <w:rtl w:val="true"/>
        </w:rPr>
        <w:t xml:space="preserve">- - - </w:t>
      </w:r>
      <w:r>
        <w:rPr>
          <w:rtl w:val="true"/>
        </w:rPr>
        <w:t xml:space="preserve">לשאול את משרד התרבות </w:t>
      </w:r>
      <w:bookmarkStart w:id="932" w:name="_ETM_Q1_1593000"/>
      <w:bookmarkEnd w:id="932"/>
      <w:r>
        <w:rPr>
          <w:rtl w:val="true"/>
        </w:rPr>
        <w:t>אם יש להם קרן ואיך היא עובד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3" w:name="_ETM_Q1_1597000"/>
      <w:bookmarkStart w:id="934" w:name="_ETM_Q1_1597000"/>
      <w:bookmarkEnd w:id="934"/>
    </w:p>
    <w:p>
      <w:pPr>
        <w:pStyle w:val="Style31"/>
        <w:keepNext w:val="true"/>
        <w:rPr/>
      </w:pPr>
      <w:bookmarkStart w:id="935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1598000"/>
      <w:bookmarkEnd w:id="936"/>
      <w:r>
        <w:rPr>
          <w:rtl w:val="true"/>
        </w:rPr>
        <w:t>יש להם 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7" w:name="ET_speakercontinue_נעמה_דניא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1595000"/>
      <w:bookmarkEnd w:id="938"/>
      <w:r>
        <w:rPr>
          <w:rtl w:val="true"/>
        </w:rPr>
        <w:t xml:space="preserve">מה אפשר </w:t>
      </w:r>
      <w:bookmarkStart w:id="939" w:name="_ETM_Q1_1600000"/>
      <w:bookmarkEnd w:id="939"/>
      <w:r>
        <w:rPr>
          <w:rtl w:val="true"/>
        </w:rPr>
        <w:t xml:space="preserve">דרך הקרן הזא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40" w:name="_ETM_Q1_1603000"/>
      <w:bookmarkStart w:id="941" w:name="_ETM_Q1_1603000"/>
      <w:bookmarkEnd w:id="941"/>
    </w:p>
    <w:p>
      <w:pPr>
        <w:pStyle w:val="Style31"/>
        <w:keepNext w:val="true"/>
        <w:rPr/>
      </w:pPr>
      <w:bookmarkStart w:id="942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1604000"/>
      <w:bookmarkEnd w:id="943"/>
      <w:r>
        <w:rPr>
          <w:rtl w:val="true"/>
        </w:rPr>
        <w:t xml:space="preserve">יכול להיות שנעשה את הקרן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4" w:name="_ETM_Q1_1611025"/>
      <w:bookmarkStart w:id="945" w:name="_ETM_Q1_1610973"/>
      <w:bookmarkStart w:id="946" w:name="_ETM_Q1_1611025"/>
      <w:bookmarkStart w:id="947" w:name="_ETM_Q1_1610973"/>
      <w:bookmarkEnd w:id="946"/>
      <w:bookmarkEnd w:id="947"/>
    </w:p>
    <w:p>
      <w:pPr>
        <w:pStyle w:val="Style35"/>
        <w:keepNext w:val="true"/>
        <w:rPr/>
      </w:pPr>
      <w:bookmarkStart w:id="948" w:name="ET_guest_94021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1615736"/>
      <w:bookmarkStart w:id="950" w:name="_ETM_Q1_1615698"/>
      <w:bookmarkStart w:id="951" w:name="_ETM_Q1_1615438"/>
      <w:bookmarkEnd w:id="949"/>
      <w:bookmarkEnd w:id="950"/>
      <w:bookmarkEnd w:id="951"/>
      <w:r>
        <w:rPr>
          <w:rtl w:val="true"/>
        </w:rPr>
        <w:t xml:space="preserve">אני </w:t>
      </w:r>
      <w:bookmarkStart w:id="952" w:name="_ETM_Q1_1610000"/>
      <w:bookmarkEnd w:id="952"/>
      <w:r>
        <w:rPr>
          <w:rtl w:val="true"/>
        </w:rPr>
        <w:t xml:space="preserve">ממשרד </w:t>
      </w:r>
      <w:bookmarkStart w:id="953" w:name="_ETM_Q1_1616270"/>
      <w:bookmarkEnd w:id="953"/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יש לנו קרן לאומנים במצוקה שפועלת מזה מספר שנים</w:t>
      </w:r>
      <w:r>
        <w:rPr>
          <w:rtl w:val="true"/>
        </w:rPr>
        <w:t xml:space="preserve">. </w:t>
      </w:r>
      <w:r>
        <w:rPr>
          <w:rtl w:val="true"/>
        </w:rPr>
        <w:t xml:space="preserve">בכל שנה </w:t>
      </w:r>
      <w:bookmarkStart w:id="954" w:name="_ETM_Q1_1622584"/>
      <w:bookmarkEnd w:id="954"/>
      <w:r>
        <w:rPr>
          <w:rtl w:val="true"/>
        </w:rPr>
        <w:t xml:space="preserve">אנחנו נותנים משהו כמו מיליון וחצ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55" w:name="_ETM_Q1_1626590"/>
      <w:bookmarkStart w:id="956" w:name="_ETM_Q1_1626535"/>
      <w:bookmarkStart w:id="957" w:name="_ETM_Q1_1626590"/>
      <w:bookmarkStart w:id="958" w:name="_ETM_Q1_1626535"/>
      <w:bookmarkEnd w:id="957"/>
      <w:bookmarkEnd w:id="958"/>
    </w:p>
    <w:p>
      <w:pPr>
        <w:pStyle w:val="Style31"/>
        <w:keepNext w:val="true"/>
        <w:rPr/>
      </w:pPr>
      <w:bookmarkStart w:id="959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1627106"/>
      <w:bookmarkEnd w:id="960"/>
      <w:r>
        <w:rPr>
          <w:rtl w:val="true"/>
        </w:rPr>
        <w:t>אבל אתם צריכים לגייס את הכסף</w:t>
      </w:r>
      <w:r>
        <w:rPr>
          <w:rtl w:val="true"/>
        </w:rPr>
        <w:t xml:space="preserve">. </w:t>
      </w:r>
      <w:bookmarkStart w:id="961" w:name="_ETM_Q1_1625000"/>
      <w:bookmarkEnd w:id="961"/>
      <w:r>
        <w:rPr>
          <w:rtl w:val="true"/>
        </w:rPr>
        <w:t>מאיפה אתם מגייסים את 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2" w:name="_ETM_Q1_1632474"/>
      <w:bookmarkStart w:id="963" w:name="_ETM_Q1_1632424"/>
      <w:bookmarkStart w:id="964" w:name="_ETM_Q1_1632116"/>
      <w:bookmarkStart w:id="965" w:name="_ETM_Q1_1632065"/>
      <w:bookmarkStart w:id="966" w:name="_ETM_Q1_1632474"/>
      <w:bookmarkStart w:id="967" w:name="_ETM_Q1_1632424"/>
      <w:bookmarkStart w:id="968" w:name="_ETM_Q1_1632116"/>
      <w:bookmarkStart w:id="969" w:name="_ETM_Q1_1632065"/>
      <w:bookmarkEnd w:id="966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קריאה_298"/>
      <w:bookmarkStart w:id="971" w:name="ET_speaker_6348_299"/>
      <w:bookmarkEnd w:id="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ET_speaker_קריאה_298"/>
      <w:bookmarkStart w:id="973" w:name="_ETM_Q1_1633317"/>
      <w:bookmarkStart w:id="974" w:name="_ETM_Q1_1633239"/>
      <w:bookmarkEnd w:id="972"/>
      <w:bookmarkEnd w:id="973"/>
      <w:bookmarkEnd w:id="974"/>
      <w:r>
        <w:rPr>
          <w:rtl w:val="true"/>
        </w:rPr>
        <w:t>מ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1634378"/>
      <w:bookmarkStart w:id="976" w:name="_ETM_Q1_1634326"/>
      <w:bookmarkStart w:id="977" w:name="_ETM_Q1_1634378"/>
      <w:bookmarkStart w:id="978" w:name="_ETM_Q1_1634326"/>
      <w:bookmarkEnd w:id="977"/>
      <w:bookmarkEnd w:id="978"/>
    </w:p>
    <w:p>
      <w:pPr>
        <w:pStyle w:val="Style31"/>
        <w:keepNext w:val="true"/>
        <w:rPr/>
      </w:pPr>
      <w:bookmarkStart w:id="979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1635929"/>
      <w:bookmarkEnd w:id="98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81" w:name="_ETM_Q1_1636577"/>
      <w:bookmarkEnd w:id="981"/>
      <w:r>
        <w:rPr>
          <w:rtl w:val="true"/>
        </w:rPr>
        <w:t>זה לא קרן עם ריבית</w:t>
      </w:r>
      <w:r>
        <w:rPr>
          <w:rtl w:val="true"/>
        </w:rPr>
        <w:t xml:space="preserve">. </w:t>
      </w:r>
      <w:r>
        <w:rPr>
          <w:rtl w:val="true"/>
        </w:rPr>
        <w:t>מעבירים לה כסף באותה שנה ומחלקים את הכסף</w:t>
      </w:r>
      <w:r>
        <w:rPr>
          <w:rtl w:val="true"/>
        </w:rPr>
        <w:t>.</w:t>
      </w:r>
      <w:bookmarkStart w:id="982" w:name="_ETM_Q1_1638031"/>
      <w:bookmarkStart w:id="983" w:name="_ETM_Q1_1637980"/>
      <w:bookmarkEnd w:id="982"/>
      <w:bookmarkEnd w:id="983"/>
    </w:p>
    <w:p>
      <w:pPr>
        <w:pStyle w:val="Normal"/>
        <w:rPr/>
      </w:pPr>
      <w:r>
        <w:rPr>
          <w:rtl w:val="true"/>
        </w:rPr>
      </w:r>
      <w:bookmarkStart w:id="984" w:name="_ETM_Q1_1638108"/>
      <w:bookmarkStart w:id="985" w:name="_ETM_Q1_1638065"/>
      <w:bookmarkStart w:id="986" w:name="_ETM_Q1_1638108"/>
      <w:bookmarkStart w:id="987" w:name="_ETM_Q1_1638065"/>
      <w:bookmarkEnd w:id="986"/>
      <w:bookmarkEnd w:id="987"/>
    </w:p>
    <w:p>
      <w:pPr>
        <w:pStyle w:val="Style32"/>
        <w:keepNext w:val="true"/>
        <w:rPr/>
      </w:pPr>
      <w:bookmarkStart w:id="988" w:name="ET_speakercontinue_634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1639461"/>
      <w:bookmarkStart w:id="990" w:name="_ETM_Q1_1639399"/>
      <w:bookmarkStart w:id="991" w:name="_ETM_Q1_1639355"/>
      <w:bookmarkStart w:id="992" w:name="_ETM_Q1_1639288"/>
      <w:bookmarkStart w:id="993" w:name="_ETM_Q1_1635000"/>
      <w:bookmarkEnd w:id="989"/>
      <w:bookmarkEnd w:id="990"/>
      <w:bookmarkEnd w:id="991"/>
      <w:bookmarkEnd w:id="992"/>
      <w:bookmarkEnd w:id="993"/>
      <w:r>
        <w:rPr>
          <w:rtl w:val="true"/>
        </w:rPr>
        <w:t>אז למה את קוראת לזה קרן</w:t>
      </w:r>
      <w:r>
        <w:rPr>
          <w:rtl w:val="true"/>
        </w:rPr>
        <w:t xml:space="preserve">? </w:t>
      </w:r>
      <w:r>
        <w:rPr>
          <w:rtl w:val="true"/>
        </w:rPr>
        <w:t>זה סעיף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1644590"/>
      <w:bookmarkStart w:id="995" w:name="_ETM_Q1_1644527"/>
      <w:bookmarkStart w:id="996" w:name="_ETM_Q1_1644590"/>
      <w:bookmarkStart w:id="997" w:name="_ETM_Q1_1644527"/>
      <w:bookmarkEnd w:id="996"/>
      <w:bookmarkEnd w:id="997"/>
    </w:p>
    <w:p>
      <w:pPr>
        <w:pStyle w:val="Style32"/>
        <w:keepNext w:val="true"/>
        <w:rPr/>
      </w:pPr>
      <w:bookmarkStart w:id="998" w:name="ET_speakercontinue_94021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1645250"/>
      <w:bookmarkEnd w:id="999"/>
      <w:r>
        <w:rPr>
          <w:rtl w:val="true"/>
        </w:rPr>
        <w:t xml:space="preserve">אצלנו </w:t>
      </w:r>
      <w:bookmarkStart w:id="1000" w:name="_ETM_Q1_1646560"/>
      <w:bookmarkEnd w:id="1000"/>
      <w:r>
        <w:rPr>
          <w:rtl w:val="true"/>
        </w:rPr>
        <w:t xml:space="preserve">זה נקרא קרן לאומנים במצוקה כי יש לנו כמה </w:t>
      </w:r>
      <w:bookmarkStart w:id="1001" w:name="_ETM_Q1_1645000"/>
      <w:bookmarkEnd w:id="1001"/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tl w:val="true"/>
        </w:rPr>
        <w:t xml:space="preserve">גם ליוצרים עצמא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02" w:name="_ETM_Q1_1647562"/>
      <w:bookmarkStart w:id="1003" w:name="_ETM_Q1_1647512"/>
      <w:bookmarkStart w:id="1004" w:name="_ETM_Q1_1647562"/>
      <w:bookmarkStart w:id="1005" w:name="_ETM_Q1_1647512"/>
      <w:bookmarkEnd w:id="1004"/>
      <w:bookmarkEnd w:id="1005"/>
    </w:p>
    <w:p>
      <w:pPr>
        <w:pStyle w:val="Style31"/>
        <w:keepNext w:val="true"/>
        <w:rPr/>
      </w:pPr>
      <w:bookmarkStart w:id="1006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1648458"/>
      <w:bookmarkEnd w:id="1007"/>
      <w:r>
        <w:rPr>
          <w:rtl w:val="true"/>
        </w:rPr>
        <w:t xml:space="preserve">אז אנחנו מדברים על קרן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008" w:name="_ETM_Q1_1653127"/>
      <w:bookmarkEnd w:id="1008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 xml:space="preserve">שהסכום יהיה צמוד לאורך </w:t>
      </w:r>
      <w:bookmarkStart w:id="1009" w:name="_ETM_Q1_1652000"/>
      <w:bookmarkEnd w:id="1009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1655243"/>
      <w:bookmarkStart w:id="1011" w:name="_ETM_Q1_1655209"/>
      <w:bookmarkStart w:id="1012" w:name="_ETM_Q1_1655109"/>
      <w:bookmarkStart w:id="1013" w:name="_ETM_Q1_1655059"/>
      <w:bookmarkStart w:id="1014" w:name="_ETM_Q1_1655243"/>
      <w:bookmarkStart w:id="1015" w:name="_ETM_Q1_1655209"/>
      <w:bookmarkStart w:id="1016" w:name="_ETM_Q1_1655109"/>
      <w:bookmarkStart w:id="1017" w:name="_ETM_Q1_1655059"/>
      <w:bookmarkEnd w:id="1014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650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1655910"/>
      <w:bookmarkStart w:id="1020" w:name="_ETM_Q1_1655864"/>
      <w:bookmarkStart w:id="1021" w:name="_ETM_Q1_1655815"/>
      <w:bookmarkStart w:id="1022" w:name="_ETM_Q1_1655759"/>
      <w:bookmarkStart w:id="1023" w:name="_ETM_Q1_1654000"/>
      <w:bookmarkEnd w:id="1019"/>
      <w:bookmarkEnd w:id="1020"/>
      <w:bookmarkEnd w:id="1021"/>
      <w:bookmarkEnd w:id="1022"/>
      <w:bookmarkEnd w:id="1023"/>
      <w:r>
        <w:rPr>
          <w:rtl w:val="true"/>
        </w:rPr>
        <w:t>ו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ש עדיין את הקרן הזאת אצלכם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צבוע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024" w:name="_ETM_Q1_1660598"/>
      <w:bookmarkStart w:id="1025" w:name="_ETM_Q1_1660534"/>
      <w:bookmarkStart w:id="1026" w:name="_ETM_Q1_1660598"/>
      <w:bookmarkStart w:id="1027" w:name="_ETM_Q1_1660534"/>
      <w:bookmarkEnd w:id="1026"/>
      <w:bookmarkEnd w:id="1027"/>
    </w:p>
    <w:p>
      <w:pPr>
        <w:pStyle w:val="Style31"/>
        <w:keepNext w:val="true"/>
        <w:rPr/>
      </w:pPr>
      <w:bookmarkStart w:id="1028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אמר לי שלא יהיה לו תקציב </w:t>
      </w:r>
      <w:bookmarkStart w:id="1029" w:name="_ETM_Q1_1655000"/>
      <w:bookmarkEnd w:id="1029"/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" w:name="_ETM_Q1_1656000"/>
      <w:bookmarkStart w:id="1031" w:name="_ETM_Q1_1656000"/>
      <w:bookmarkEnd w:id="1031"/>
    </w:p>
    <w:p>
      <w:pPr>
        <w:pStyle w:val="Style32"/>
        <w:keepNext w:val="true"/>
        <w:rPr/>
      </w:pPr>
      <w:bookmarkStart w:id="1032" w:name="ET_speakercontinue_65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1657000"/>
      <w:bookmarkEnd w:id="1033"/>
      <w:r>
        <w:rPr>
          <w:rtl w:val="true"/>
        </w:rPr>
        <w:t>אני רוצה לשמוע</w:t>
      </w:r>
      <w:r>
        <w:rPr>
          <w:rtl w:val="true"/>
        </w:rPr>
        <w:t xml:space="preserve">, </w:t>
      </w:r>
      <w:r>
        <w:rPr>
          <w:rtl w:val="true"/>
        </w:rPr>
        <w:t>היא יושבת פ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34" w:name="ET_speakercontinue_94021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1661243"/>
      <w:bookmarkEnd w:id="10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היבט של תקציב</w:t>
      </w:r>
      <w:r>
        <w:rPr>
          <w:rtl w:val="true"/>
        </w:rPr>
        <w:t xml:space="preserve">. </w:t>
      </w:r>
      <w:bookmarkStart w:id="1036" w:name="_ETM_Q1_1665120"/>
      <w:bookmarkEnd w:id="1036"/>
      <w:r>
        <w:rPr>
          <w:rtl w:val="true"/>
        </w:rPr>
        <w:t>קיבלנו הנחייה ממשרד האוצר לעבור</w:t>
      </w:r>
      <w:bookmarkStart w:id="1037" w:name="_ETM_Q1_1666000"/>
      <w:bookmarkEnd w:id="1037"/>
      <w:r>
        <w:rPr>
          <w:rtl w:val="true"/>
        </w:rPr>
        <w:t xml:space="preserve"> ממנגנון רכש למנגנון תמיכות</w:t>
      </w:r>
      <w:r>
        <w:rPr>
          <w:rtl w:val="true"/>
        </w:rPr>
        <w:t xml:space="preserve">. </w:t>
      </w:r>
      <w:r>
        <w:rPr>
          <w:rtl w:val="true"/>
        </w:rPr>
        <w:t xml:space="preserve">אז עכשיו כותבים מבחני תמיכות </w:t>
      </w:r>
      <w:r>
        <w:rPr>
          <w:rtl w:val="true"/>
        </w:rPr>
        <w:t xml:space="preserve">- </w:t>
      </w:r>
      <w:bookmarkStart w:id="1038" w:name="_ETM_Q1_1668000"/>
      <w:bookmarkEnd w:id="103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39" w:name="_ETM_Q1_1670170"/>
      <w:bookmarkStart w:id="1040" w:name="_ETM_Q1_1670089"/>
      <w:bookmarkStart w:id="1041" w:name="_ETM_Q1_1670170"/>
      <w:bookmarkStart w:id="1042" w:name="_ETM_Q1_1670089"/>
      <w:bookmarkEnd w:id="1041"/>
      <w:bookmarkEnd w:id="1042"/>
    </w:p>
    <w:p>
      <w:pPr>
        <w:pStyle w:val="Style31"/>
        <w:keepNext w:val="true"/>
        <w:rPr/>
      </w:pPr>
      <w:bookmarkStart w:id="1043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1670729"/>
      <w:bookmarkEnd w:id="1044"/>
      <w:r>
        <w:rPr>
          <w:rtl w:val="true"/>
        </w:rPr>
        <w:t>אז מה את רוצה עכשיו</w:t>
      </w:r>
      <w:r>
        <w:rPr>
          <w:rtl w:val="true"/>
        </w:rPr>
        <w:t xml:space="preserve">, </w:t>
      </w:r>
      <w:r>
        <w:rPr>
          <w:rtl w:val="true"/>
        </w:rPr>
        <w:t xml:space="preserve">שמי שאין לו מה לאכול </w:t>
      </w:r>
      <w:bookmarkStart w:id="1045" w:name="_ETM_Q1_1674872"/>
      <w:bookmarkEnd w:id="1045"/>
      <w:r>
        <w:rPr>
          <w:rtl w:val="true"/>
        </w:rPr>
        <w:t>יגיש בקשה למנגנון תמי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6" w:name="_ETM_Q1_1675897"/>
      <w:bookmarkStart w:id="1047" w:name="_ETM_Q1_1675831"/>
      <w:bookmarkStart w:id="1048" w:name="_ETM_Q1_1675897"/>
      <w:bookmarkStart w:id="1049" w:name="_ETM_Q1_1675831"/>
      <w:bookmarkEnd w:id="1048"/>
      <w:bookmarkEnd w:id="1049"/>
    </w:p>
    <w:p>
      <w:pPr>
        <w:pStyle w:val="Style32"/>
        <w:keepNext w:val="true"/>
        <w:rPr/>
      </w:pPr>
      <w:bookmarkStart w:id="1050" w:name="ET_speakercontinue_94021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1676491"/>
      <w:bookmarkEnd w:id="1051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זו הנחייה </w:t>
      </w:r>
      <w:r>
        <w:rPr>
          <w:rtl w:val="true"/>
        </w:rPr>
        <w:t>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052" w:name="ET_yor_5159_50"/>
      <w:bookmarkStart w:id="1053" w:name="ET_yor_5159_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1674000"/>
      <w:bookmarkStart w:id="1055" w:name="_ETM_Q1_1677638"/>
      <w:bookmarkEnd w:id="1054"/>
      <w:bookmarkEnd w:id="105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כמו מלגה כזאת</w:t>
      </w:r>
      <w:r>
        <w:rPr>
          <w:rtl w:val="true"/>
        </w:rPr>
        <w:t xml:space="preserve">, </w:t>
      </w:r>
      <w:r>
        <w:rPr>
          <w:rtl w:val="true"/>
        </w:rPr>
        <w:t>לא נ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1698986"/>
      <w:bookmarkStart w:id="1057" w:name="_ETM_Q1_1698896"/>
      <w:bookmarkStart w:id="1058" w:name="_ETM_Q1_1683418"/>
      <w:bookmarkStart w:id="1059" w:name="_ETM_Q1_1683362"/>
      <w:bookmarkStart w:id="1060" w:name="_ETM_Q1_1698986"/>
      <w:bookmarkStart w:id="1061" w:name="_ETM_Q1_1698896"/>
      <w:bookmarkStart w:id="1062" w:name="_ETM_Q1_1683418"/>
      <w:bookmarkStart w:id="1063" w:name="_ETM_Q1_1683362"/>
      <w:bookmarkEnd w:id="1060"/>
      <w:bookmarkEnd w:id="1061"/>
      <w:bookmarkEnd w:id="1062"/>
      <w:bookmarkEnd w:id="1063"/>
    </w:p>
    <w:p>
      <w:pPr>
        <w:pStyle w:val="Style14"/>
        <w:keepNext w:val="true"/>
        <w:rPr/>
      </w:pPr>
      <w:bookmarkStart w:id="1064" w:name="ET_speaker_איילת_פלדמ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bookmarkStart w:id="1065" w:name="_ETM_Q1_1675000"/>
      <w:bookmarkEnd w:id="1065"/>
      <w:r>
        <w:rPr>
          <w:rtl w:val="true"/>
        </w:rPr>
        <w:t xml:space="preserve">אני ממשרד </w:t>
      </w:r>
      <w:bookmarkStart w:id="1066" w:name="_ETM_Q1_1677000"/>
      <w:bookmarkEnd w:id="1066"/>
      <w:r>
        <w:rPr>
          <w:rtl w:val="true"/>
        </w:rPr>
        <w:t>המשפטים</w:t>
      </w:r>
      <w:r>
        <w:rPr>
          <w:rtl w:val="true"/>
        </w:rPr>
        <w:t xml:space="preserve">. </w:t>
      </w:r>
      <w:bookmarkStart w:id="1067" w:name="ET_yor_5159_51"/>
      <w:bookmarkStart w:id="1068" w:name="_ETM_Q1_1701208"/>
      <w:bookmarkStart w:id="1069" w:name="_ETM_Q1_1701168"/>
      <w:bookmarkStart w:id="1070" w:name="_ETM_Q1_1701055"/>
      <w:bookmarkStart w:id="1071" w:name="_ETM_Q1_1700966"/>
      <w:bookmarkEnd w:id="1068"/>
      <w:bookmarkEnd w:id="1069"/>
      <w:bookmarkEnd w:id="1070"/>
      <w:bookmarkEnd w:id="1071"/>
      <w:r>
        <w:rPr>
          <w:rtl w:val="true"/>
        </w:rPr>
        <w:t>כמובן שאת העניין הזה של הקרן צריך לתאם עם משרד האוצר וכולי</w:t>
      </w:r>
      <w:r>
        <w:rPr>
          <w:rtl w:val="true"/>
        </w:rPr>
        <w:t xml:space="preserve">, </w:t>
      </w:r>
      <w:r>
        <w:rPr>
          <w:rtl w:val="true"/>
        </w:rPr>
        <w:t xml:space="preserve">זוהי הצעת חוק </w:t>
      </w:r>
      <w:r>
        <w:rPr>
          <w:rtl w:val="true"/>
        </w:rPr>
        <w:t>- -</w:t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bookmarkStart w:id="1072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דוד ביט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1072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1073" w:name="_ETM_Q1_1683000"/>
      <w:bookmarkEnd w:id="1073"/>
      <w:r>
        <w:rPr>
          <w:rtl w:val="true"/>
        </w:rPr>
        <w:t xml:space="preserve">לא חייב לתאם </w:t>
      </w:r>
      <w:bookmarkStart w:id="1074" w:name="_ETM_Q1_1681000"/>
      <w:bookmarkEnd w:id="1074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אני יכול בחוק לרשום קר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>תדאגו שיהיה לזה כסף כשאתם בונים את התקציב</w:t>
      </w:r>
      <w:r>
        <w:rPr>
          <w:rtl w:val="true"/>
        </w:rPr>
        <w:t xml:space="preserve">. </w:t>
      </w:r>
      <w:bookmarkStart w:id="1075" w:name="_ETM_Q1_1688000"/>
      <w:bookmarkEnd w:id="1075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לא עובד אצלכם</w:t>
      </w:r>
      <w:r>
        <w:rPr>
          <w:rtl w:val="true"/>
        </w:rPr>
        <w:t xml:space="preserve">, </w:t>
      </w:r>
      <w:r>
        <w:rPr>
          <w:rtl w:val="true"/>
        </w:rPr>
        <w:t>אצל אף אחד אני לא עובד</w:t>
      </w:r>
      <w:r>
        <w:rPr>
          <w:rtl w:val="true"/>
        </w:rPr>
        <w:t xml:space="preserve">, </w:t>
      </w:r>
      <w:r>
        <w:rPr>
          <w:rtl w:val="true"/>
        </w:rPr>
        <w:t>אני עובד בשביל הציבור הרחב ואתם לא תגידו לי אם לעשות את הקרן הזאת</w:t>
      </w:r>
      <w:r>
        <w:rPr>
          <w:rtl w:val="true"/>
        </w:rPr>
        <w:t xml:space="preserve">. </w:t>
      </w:r>
      <w:bookmarkStart w:id="1076" w:name="_ETM_Q1_1699000"/>
      <w:bookmarkEnd w:id="1076"/>
      <w:r>
        <w:rPr>
          <w:rtl w:val="true"/>
        </w:rPr>
        <w:t>זאת לא קרן של 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בסך ה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077" w:name="_ETM_Q1_1701000"/>
      <w:bookmarkEnd w:id="1077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זה לא הרבה כסף אבל בשביל אלה שמקבלים זה </w:t>
      </w:r>
      <w:bookmarkStart w:id="1078" w:name="_ETM_Q1_1700000"/>
      <w:bookmarkEnd w:id="1078"/>
      <w:r>
        <w:rPr>
          <w:rtl w:val="true"/>
        </w:rPr>
        <w:t>הרבה מאוד כסף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.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79" w:name="ET_speakercontinue_איילת_פלדמן_306"/>
      <w:bookmarkStart w:id="1080" w:name="_ETM_Q1_1712590"/>
      <w:bookmarkStart w:id="1081" w:name="_ETM_Q1_1712537"/>
      <w:bookmarkStart w:id="1082" w:name="_ETM_Q1_1712474"/>
      <w:bookmarkStart w:id="1083" w:name="_ETM_Q1_1712427"/>
      <w:bookmarkStart w:id="1084" w:name="_ETM_Q1_1711130"/>
      <w:bookmarkStart w:id="1085" w:name="_ETM_Q1_1711080"/>
      <w:bookmarkStart w:id="1086" w:name="_ETM_Q1_1701879"/>
      <w:bookmarkEnd w:id="1080"/>
      <w:bookmarkEnd w:id="1081"/>
      <w:bookmarkEnd w:id="1082"/>
      <w:bookmarkEnd w:id="1083"/>
      <w:bookmarkEnd w:id="1084"/>
      <w:bookmarkEnd w:id="1085"/>
      <w:bookmarkEnd w:id="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709000"/>
      <w:bookmarkEnd w:id="1087"/>
      <w:r>
        <w:rPr>
          <w:rtl w:val="true"/>
        </w:rPr>
        <w:t>אין ספק שזה חשוב</w:t>
      </w:r>
      <w:r>
        <w:rPr>
          <w:rtl w:val="true"/>
        </w:rPr>
        <w:t xml:space="preserve">, </w:t>
      </w:r>
      <w:bookmarkStart w:id="1088" w:name="_ETM_Q1_1714648"/>
      <w:bookmarkEnd w:id="1088"/>
      <w:r>
        <w:rPr>
          <w:rtl w:val="true"/>
        </w:rPr>
        <w:t xml:space="preserve">אני רק מצביעה על כך שהממשלה צריכה לבוא עם עמדה </w:t>
      </w:r>
      <w:bookmarkStart w:id="1089" w:name="_ETM_Q1_1715000"/>
      <w:bookmarkEnd w:id="1089"/>
      <w:r>
        <w:rPr>
          <w:rtl w:val="true"/>
        </w:rPr>
        <w:t>מתוכללת על זה</w:t>
      </w:r>
      <w:r>
        <w:rPr>
          <w:rtl w:val="true"/>
        </w:rPr>
        <w:t xml:space="preserve">, </w:t>
      </w:r>
      <w:r>
        <w:rPr>
          <w:rtl w:val="true"/>
        </w:rPr>
        <w:t>וזה הופך מהצעת חוק להצעת חוק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1713000"/>
      <w:bookmarkStart w:id="1091" w:name="_ETM_Q1_1713000"/>
      <w:bookmarkEnd w:id="1091"/>
    </w:p>
    <w:p>
      <w:pPr>
        <w:pStyle w:val="Style14"/>
        <w:keepNext w:val="true"/>
        <w:rPr/>
      </w:pPr>
      <w:bookmarkStart w:id="1092" w:name="ET_speake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719664"/>
      <w:bookmarkStart w:id="1094" w:name="_ETM_Q1_1719609"/>
      <w:bookmarkStart w:id="1095" w:name="_ETM_Q1_1719495"/>
      <w:bookmarkStart w:id="1096" w:name="_ETM_Q1_1719425"/>
      <w:bookmarkStart w:id="1097" w:name="_ETM_Q1_1716000"/>
      <w:bookmarkEnd w:id="1093"/>
      <w:bookmarkEnd w:id="1094"/>
      <w:bookmarkEnd w:id="1095"/>
      <w:bookmarkEnd w:id="1096"/>
      <w:bookmarkEnd w:id="1097"/>
      <w:r>
        <w:rPr>
          <w:rtl w:val="true"/>
        </w:rPr>
        <w:t>אנחנו</w:t>
      </w:r>
      <w:bookmarkStart w:id="1098" w:name="_ETM_Q1_1719000"/>
      <w:bookmarkEnd w:id="1098"/>
      <w:r>
        <w:rPr>
          <w:rtl w:val="true"/>
        </w:rPr>
        <w:t xml:space="preserve"> יודעים להביא ג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9" w:name="_ETM_Q1_1720472"/>
      <w:bookmarkStart w:id="1100" w:name="_ETM_Q1_1720415"/>
      <w:bookmarkStart w:id="1101" w:name="_ETM_Q1_1720472"/>
      <w:bookmarkStart w:id="1102" w:name="_ETM_Q1_1720415"/>
      <w:bookmarkEnd w:id="1101"/>
      <w:bookmarkEnd w:id="1102"/>
    </w:p>
    <w:p>
      <w:pPr>
        <w:pStyle w:val="Style31"/>
        <w:keepNext w:val="true"/>
        <w:rPr/>
      </w:pPr>
      <w:bookmarkStart w:id="1103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721246"/>
      <w:bookmarkEnd w:id="1104"/>
      <w:r>
        <w:rPr>
          <w:rtl w:val="true"/>
        </w:rPr>
        <w:t>למדתי את העניין של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105" w:name="_ETM_Q1_1724417"/>
      <w:bookmarkEnd w:id="1105"/>
      <w:r>
        <w:rPr>
          <w:rtl w:val="true"/>
        </w:rPr>
        <w:t>האופוזיציה וגם הקואליציה ילכו על זה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729000"/>
      <w:bookmarkEnd w:id="1106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זה לא מפחיד </w:t>
      </w:r>
      <w:bookmarkStart w:id="1107" w:name="_ETM_Q1_1731111"/>
      <w:bookmarkEnd w:id="1107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ני חושב ש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ראות את זה </w:t>
      </w:r>
      <w:bookmarkStart w:id="1108" w:name="_ETM_Q1_1736333"/>
      <w:bookmarkEnd w:id="1108"/>
      <w:r>
        <w:rPr>
          <w:rtl w:val="true"/>
        </w:rPr>
        <w:t>בצורה חיובית</w:t>
      </w:r>
      <w:r>
        <w:rPr>
          <w:rtl w:val="true"/>
        </w:rPr>
        <w:t xml:space="preserve">. </w:t>
      </w:r>
      <w:r>
        <w:rPr>
          <w:rtl w:val="true"/>
        </w:rPr>
        <w:t xml:space="preserve">מחלקים </w:t>
      </w:r>
      <w:bookmarkStart w:id="1109" w:name="_ETM_Q1_1741000"/>
      <w:bookmarkEnd w:id="1109"/>
      <w:r>
        <w:rPr>
          <w:rtl w:val="true"/>
        </w:rPr>
        <w:t>מיליארדים לכל מיני דברים</w:t>
      </w:r>
      <w:r>
        <w:rPr>
          <w:rtl w:val="true"/>
        </w:rPr>
        <w:t xml:space="preserve">, </w:t>
      </w:r>
      <w:bookmarkStart w:id="1110" w:name="_ETM_Q1_1737000"/>
      <w:bookmarkEnd w:id="1110"/>
      <w:r>
        <w:rPr>
          <w:rtl w:val="true"/>
        </w:rPr>
        <w:t>ואפשר בלי אומנות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נשים יכולים לחיות בלי שירים</w:t>
      </w:r>
      <w:r>
        <w:rPr>
          <w:rtl w:val="true"/>
        </w:rPr>
        <w:t xml:space="preserve">, </w:t>
      </w:r>
      <w:r>
        <w:rPr>
          <w:rtl w:val="true"/>
        </w:rPr>
        <w:t>בלי מוסיקה</w:t>
      </w:r>
      <w:r>
        <w:rPr>
          <w:rtl w:val="true"/>
        </w:rPr>
        <w:t xml:space="preserve">?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>זאת התרב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" w:name="_ETM_Q1_1754982"/>
      <w:bookmarkStart w:id="1112" w:name="_ETM_Q1_1754928"/>
      <w:bookmarkStart w:id="1113" w:name="_ETM_Q1_1753909"/>
      <w:bookmarkStart w:id="1114" w:name="_ETM_Q1_1753848"/>
      <w:bookmarkStart w:id="1115" w:name="_ETM_Q1_1754982"/>
      <w:bookmarkStart w:id="1116" w:name="_ETM_Q1_1754928"/>
      <w:bookmarkStart w:id="1117" w:name="_ETM_Q1_1753909"/>
      <w:bookmarkStart w:id="1118" w:name="_ETM_Q1_1753848"/>
      <w:bookmarkEnd w:id="1115"/>
      <w:bookmarkEnd w:id="1116"/>
      <w:bookmarkEnd w:id="1117"/>
      <w:bookmarkEnd w:id="1118"/>
    </w:p>
    <w:p>
      <w:pPr>
        <w:pStyle w:val="Style14"/>
        <w:keepNext w:val="true"/>
        <w:rPr/>
      </w:pPr>
      <w:bookmarkStart w:id="1119" w:name="ET_speaker_634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756210"/>
      <w:bookmarkStart w:id="1121" w:name="_ETM_Q1_1756160"/>
      <w:bookmarkStart w:id="1122" w:name="_ETM_Q1_1756110"/>
      <w:bookmarkStart w:id="1123" w:name="_ETM_Q1_1756040"/>
      <w:bookmarkStart w:id="1124" w:name="_ETM_Q1_1749000"/>
      <w:bookmarkEnd w:id="1120"/>
      <w:bookmarkEnd w:id="1121"/>
      <w:bookmarkEnd w:id="1122"/>
      <w:bookmarkEnd w:id="1123"/>
      <w:bookmarkEnd w:id="1124"/>
      <w:r>
        <w:rPr>
          <w:rtl w:val="true"/>
        </w:rPr>
        <w:t xml:space="preserve">ולפעמים זה טראגי </w:t>
      </w:r>
      <w:bookmarkStart w:id="1125" w:name="_ETM_Q1_1753000"/>
      <w:bookmarkEnd w:id="1125"/>
      <w:r>
        <w:rPr>
          <w:rtl w:val="true"/>
        </w:rPr>
        <w:t>שאנשים שמנעימים את חיינו מתאבדים לנו</w:t>
      </w:r>
      <w:r>
        <w:rPr>
          <w:rtl w:val="true"/>
        </w:rPr>
        <w:t xml:space="preserve">. </w:t>
      </w:r>
      <w:r>
        <w:rPr>
          <w:rtl w:val="true"/>
        </w:rPr>
        <w:t xml:space="preserve">אתם עושים להם </w:t>
      </w:r>
      <w:bookmarkStart w:id="1126" w:name="_ETM_Q1_1755000"/>
      <w:bookmarkEnd w:id="1126"/>
      <w:r>
        <w:rPr>
          <w:rtl w:val="true"/>
        </w:rPr>
        <w:t>ערבי תרומה</w:t>
      </w:r>
      <w:r>
        <w:rPr>
          <w:rtl w:val="true"/>
        </w:rPr>
        <w:t xml:space="preserve">, </w:t>
      </w:r>
      <w:r>
        <w:rPr>
          <w:rtl w:val="true"/>
        </w:rPr>
        <w:t>לאומנים באמת גדולים</w:t>
      </w:r>
      <w:r>
        <w:rPr>
          <w:rtl w:val="true"/>
        </w:rPr>
        <w:t xml:space="preserve">. </w:t>
      </w:r>
      <w:r>
        <w:rPr>
          <w:rtl w:val="true"/>
        </w:rPr>
        <w:t>זה עצוב לחברה</w:t>
      </w:r>
      <w:r>
        <w:rPr>
          <w:rtl w:val="true"/>
        </w:rPr>
        <w:t xml:space="preserve">. </w:t>
      </w:r>
      <w:r>
        <w:rPr>
          <w:rtl w:val="true"/>
        </w:rPr>
        <w:t>ומה מבקשים פה</w:t>
      </w:r>
      <w:r>
        <w:rPr>
          <w:rtl w:val="true"/>
        </w:rPr>
        <w:t xml:space="preserve">?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7" w:name="_ETM_Q1_1766795"/>
      <w:bookmarkStart w:id="1128" w:name="_ETM_Q1_1766736"/>
      <w:bookmarkStart w:id="1129" w:name="_ETM_Q1_1766795"/>
      <w:bookmarkStart w:id="1130" w:name="_ETM_Q1_1766736"/>
      <w:bookmarkEnd w:id="1129"/>
      <w:bookmarkEnd w:id="1130"/>
    </w:p>
    <w:p>
      <w:pPr>
        <w:pStyle w:val="Style31"/>
        <w:keepNext w:val="true"/>
        <w:rPr/>
      </w:pPr>
      <w:bookmarkStart w:id="1131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1767466"/>
      <w:bookmarkEnd w:id="1132"/>
      <w:r>
        <w:rPr>
          <w:rtl w:val="true"/>
        </w:rPr>
        <w:t>זה לא רק לגדולים</w:t>
      </w:r>
      <w:r>
        <w:rPr>
          <w:rtl w:val="true"/>
        </w:rPr>
        <w:t xml:space="preserve">, </w:t>
      </w:r>
      <w:bookmarkStart w:id="1133" w:name="_ETM_Q1_1759000"/>
      <w:bookmarkEnd w:id="1133"/>
      <w:r>
        <w:rPr>
          <w:rtl w:val="true"/>
        </w:rPr>
        <w:t xml:space="preserve">זה לכל </w:t>
      </w:r>
      <w:bookmarkStart w:id="1134" w:name="_ETM_Q1_1768215"/>
      <w:bookmarkEnd w:id="1134"/>
      <w:r>
        <w:rPr>
          <w:rtl w:val="true"/>
        </w:rPr>
        <w:t>היוצר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1770479"/>
      <w:bookmarkStart w:id="1136" w:name="_ETM_Q1_1770424"/>
      <w:bookmarkStart w:id="1137" w:name="_ETM_Q1_1770369"/>
      <w:bookmarkStart w:id="1138" w:name="_ETM_Q1_1770296"/>
      <w:bookmarkStart w:id="1139" w:name="_ETM_Q1_1770479"/>
      <w:bookmarkStart w:id="1140" w:name="_ETM_Q1_1770424"/>
      <w:bookmarkStart w:id="1141" w:name="_ETM_Q1_1770369"/>
      <w:bookmarkStart w:id="1142" w:name="_ETM_Q1_1770296"/>
      <w:bookmarkEnd w:id="1139"/>
      <w:bookmarkEnd w:id="1140"/>
      <w:bookmarkEnd w:id="1141"/>
      <w:bookmarkEnd w:id="1142"/>
    </w:p>
    <w:p>
      <w:pPr>
        <w:pStyle w:val="Style14"/>
        <w:keepNext w:val="true"/>
        <w:rPr/>
      </w:pPr>
      <w:bookmarkStart w:id="1143" w:name="ET_speaker_650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1771491"/>
      <w:bookmarkStart w:id="1145" w:name="_ETM_Q1_1771432"/>
      <w:bookmarkStart w:id="1146" w:name="_ETM_Q1_1771252"/>
      <w:bookmarkStart w:id="1147" w:name="_ETM_Q1_1771179"/>
      <w:bookmarkEnd w:id="1144"/>
      <w:bookmarkEnd w:id="1145"/>
      <w:bookmarkEnd w:id="1146"/>
      <w:bookmarkEnd w:id="1147"/>
      <w:r>
        <w:rPr>
          <w:rtl w:val="true"/>
        </w:rPr>
        <w:t xml:space="preserve">זה אגב הרבה מעבר למה </w:t>
      </w:r>
      <w:r>
        <w:rPr>
          <w:rtl w:val="true"/>
        </w:rPr>
        <w:t xml:space="preserve">- - - </w:t>
      </w:r>
      <w:r>
        <w:rPr>
          <w:rtl w:val="true"/>
        </w:rPr>
        <w:t xml:space="preserve">זה </w:t>
      </w:r>
      <w:bookmarkStart w:id="1148" w:name="_ETM_Q1_1769000"/>
      <w:bookmarkEnd w:id="1148"/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זה נכסי צאן ברזל 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1764000"/>
      <w:bookmarkStart w:id="1150" w:name="_ETM_Q1_1764000"/>
      <w:bookmarkEnd w:id="1150"/>
    </w:p>
    <w:p>
      <w:pPr>
        <w:pStyle w:val="Style31"/>
        <w:keepNext w:val="true"/>
        <w:rPr/>
      </w:pPr>
      <w:bookmarkStart w:id="1151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הר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תאמינו לי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152" w:name="ET_speaker_6053_310"/>
      <w:bookmarkStart w:id="1153" w:name="ET_speaker_6053_310"/>
    </w:p>
    <w:p>
      <w:pPr>
        <w:pStyle w:val="Style14"/>
        <w:keepNext w:val="true"/>
        <w:rPr/>
      </w:pPr>
      <w:bookmarkStart w:id="1154" w:name="_ETM_Q1_1766000"/>
      <w:bookmarkEnd w:id="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חיזק את החברה הישראלית בקורונה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5" w:name="_ETM_Q1_1771000"/>
      <w:bookmarkStart w:id="1156" w:name="_ETM_Q1_1771000"/>
      <w:bookmarkEnd w:id="1156"/>
    </w:p>
    <w:p>
      <w:pPr>
        <w:pStyle w:val="Style14"/>
        <w:keepNext w:val="true"/>
        <w:rPr/>
      </w:pPr>
      <w:bookmarkStart w:id="1157" w:name="ET_speaker_איילת_פלדמ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1777422"/>
      <w:bookmarkStart w:id="1159" w:name="_ETM_Q1_1777376"/>
      <w:bookmarkStart w:id="1160" w:name="_ETM_Q1_1777353"/>
      <w:bookmarkStart w:id="1161" w:name="_ETM_Q1_1777280"/>
      <w:bookmarkStart w:id="1162" w:name="_ETM_Q1_1776033"/>
      <w:bookmarkStart w:id="1163" w:name="_ETM_Q1_1775984"/>
      <w:bookmarkStart w:id="1164" w:name="_ETM_Q1_1775929"/>
      <w:bookmarkStart w:id="1165" w:name="_ETM_Q1_1775864"/>
      <w:bookmarkStart w:id="1166" w:name="_ETM_Q1_1773000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r>
        <w:rPr>
          <w:rtl w:val="true"/>
        </w:rPr>
        <w:t>שיהיה</w:t>
      </w:r>
      <w:bookmarkStart w:id="1167" w:name="_ETM_Q1_1779000"/>
      <w:bookmarkEnd w:id="1167"/>
      <w:r>
        <w:rPr>
          <w:rtl w:val="true"/>
        </w:rPr>
        <w:t xml:space="preserve"> ברור</w:t>
      </w:r>
      <w:r>
        <w:rPr>
          <w:rtl w:val="true"/>
        </w:rPr>
        <w:t xml:space="preserve">, </w:t>
      </w:r>
      <w:r>
        <w:rPr>
          <w:rtl w:val="true"/>
        </w:rPr>
        <w:t xml:space="preserve">אני חלילה לא חולקת על החשיבות במתן </w:t>
      </w:r>
      <w:bookmarkStart w:id="1168" w:name="_ETM_Q1_1780802"/>
      <w:bookmarkEnd w:id="1168"/>
      <w:r>
        <w:rPr>
          <w:rtl w:val="true"/>
        </w:rPr>
        <w:t xml:space="preserve">סיוע ומשרדי הממשלה לא מתנגדים ברמ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69" w:name="_ETM_Q1_1784877"/>
      <w:bookmarkStart w:id="1170" w:name="_ETM_Q1_1784847"/>
      <w:bookmarkStart w:id="1171" w:name="_ETM_Q1_1784751"/>
      <w:bookmarkStart w:id="1172" w:name="_ETM_Q1_1784704"/>
      <w:bookmarkStart w:id="1173" w:name="_ETM_Q1_1784877"/>
      <w:bookmarkStart w:id="1174" w:name="_ETM_Q1_1784847"/>
      <w:bookmarkStart w:id="1175" w:name="_ETM_Q1_1784751"/>
      <w:bookmarkStart w:id="1176" w:name="_ETM_Q1_1784704"/>
      <w:bookmarkEnd w:id="1173"/>
      <w:bookmarkEnd w:id="1174"/>
      <w:bookmarkEnd w:id="1175"/>
      <w:bookmarkEnd w:id="1176"/>
    </w:p>
    <w:p>
      <w:pPr>
        <w:pStyle w:val="Style14"/>
        <w:keepNext w:val="true"/>
        <w:rPr/>
      </w:pPr>
      <w:bookmarkStart w:id="1177" w:name="ET_speaker_634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782000"/>
      <w:bookmarkEnd w:id="11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ציגים עמדה אחרת שאת</w:t>
      </w:r>
      <w:r>
        <w:rPr>
          <w:rtl w:val="true"/>
        </w:rPr>
        <w:t xml:space="preserve">, </w:t>
      </w:r>
      <w:r>
        <w:rPr>
          <w:rtl w:val="true"/>
        </w:rPr>
        <w:t xml:space="preserve">צעירה שהולכת להוביל את מדינת ישראל במשרד </w:t>
      </w:r>
      <w:bookmarkStart w:id="1179" w:name="_ETM_Q1_1785000"/>
      <w:bookmarkEnd w:id="1179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 צריכה לבוא ולהגיד</w:t>
      </w:r>
      <w:r>
        <w:rPr>
          <w:rtl w:val="true"/>
        </w:rPr>
        <w:t xml:space="preserve">: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רעיון </w:t>
      </w:r>
      <w:bookmarkStart w:id="1180" w:name="_ETM_Q1_1795000"/>
      <w:bookmarkEnd w:id="1180"/>
      <w:r>
        <w:rPr>
          <w:rtl w:val="true"/>
        </w:rPr>
        <w:t>הוא מצוין</w:t>
      </w:r>
      <w:r>
        <w:rPr>
          <w:rtl w:val="true"/>
        </w:rPr>
        <w:t xml:space="preserve">, </w:t>
      </w:r>
      <w:r>
        <w:rPr>
          <w:rtl w:val="true"/>
        </w:rPr>
        <w:t>אני אירתם לבנות את החוק ולהגדיל את הסכום</w:t>
      </w:r>
      <w:r>
        <w:rPr>
          <w:rtl w:val="true"/>
        </w:rPr>
        <w:t xml:space="preserve">. </w:t>
      </w:r>
      <w:bookmarkStart w:id="1181" w:name="_ETM_Q1_1801000"/>
      <w:bookmarkEnd w:id="1181"/>
      <w:r>
        <w:rPr>
          <w:rtl w:val="true"/>
        </w:rPr>
        <w:t>אז להתחיל להגיד</w:t>
      </w:r>
      <w:r>
        <w:rPr>
          <w:rtl w:val="true"/>
        </w:rPr>
        <w:t xml:space="preserve">: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לתכלל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182" w:name="_ETM_Q1_1785612"/>
      <w:bookmarkStart w:id="1183" w:name="_ETM_Q1_1785575"/>
      <w:bookmarkStart w:id="1184" w:name="_ETM_Q1_1785612"/>
      <w:bookmarkStart w:id="1185" w:name="_ETM_Q1_1785575"/>
      <w:bookmarkEnd w:id="1184"/>
      <w:bookmarkEnd w:id="1185"/>
    </w:p>
    <w:p>
      <w:pPr>
        <w:pStyle w:val="Style31"/>
        <w:keepNext w:val="true"/>
        <w:rPr/>
      </w:pPr>
      <w:bookmarkStart w:id="1186" w:name="ET_yor_5159_54"/>
      <w:bookmarkStart w:id="1187" w:name="_ETM_Q1_1800166"/>
      <w:bookmarkStart w:id="1188" w:name="_ETM_Q1_1800105"/>
      <w:bookmarkStart w:id="1189" w:name="_ETM_Q1_1792582"/>
      <w:bookmarkStart w:id="1190" w:name="_ETM_Q1_1785706"/>
      <w:bookmarkStart w:id="1191" w:name="_ETM_Q1_1785664"/>
      <w:bookmarkEnd w:id="1187"/>
      <w:bookmarkEnd w:id="1188"/>
      <w:bookmarkEnd w:id="1189"/>
      <w:bookmarkEnd w:id="1190"/>
      <w:bookmarkEnd w:id="11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1801385"/>
      <w:bookmarkEnd w:id="11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נכון שצריך לתאם </w:t>
      </w:r>
      <w:bookmarkStart w:id="1193" w:name="_ETM_Q1_1804967"/>
      <w:bookmarkEnd w:id="1193"/>
      <w:r>
        <w:rPr>
          <w:rtl w:val="true"/>
        </w:rPr>
        <w:t>עם המשרד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194" w:name="_ETM_Q1_1808000"/>
      <w:bookmarkEnd w:id="1194"/>
      <w:r>
        <w:rPr>
          <w:rtl w:val="true"/>
        </w:rPr>
        <w:t>שמעו את העמדה שלי</w:t>
      </w:r>
      <w:r>
        <w:rPr>
          <w:rtl w:val="true"/>
        </w:rPr>
        <w:t xml:space="preserve">, </w:t>
      </w:r>
      <w:r>
        <w:rPr>
          <w:rtl w:val="true"/>
        </w:rPr>
        <w:t>אנחנו נדבר איתם ואני מאמין שהם יסכימו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1195" w:name="_ETM_Q1_1814689"/>
      <w:bookmarkEnd w:id="1195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 xml:space="preserve">אני כבר אומר לך שזה יהיה סעיף בחוק ואנחנו נאלץ להבי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1196" w:name="_ETM_Q1_1817000"/>
      <w:bookmarkEnd w:id="1196"/>
      <w:r>
        <w:rPr>
          <w:rtl w:val="true"/>
        </w:rPr>
        <w:t xml:space="preserve">– נבי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97" w:name="_ETM_Q1_1819143"/>
      <w:bookmarkEnd w:id="1197"/>
      <w:r>
        <w:rPr>
          <w:rtl w:val="true"/>
        </w:rPr>
        <w:t xml:space="preserve">רוצה לראות כל חבר כנסת שיצביע נגד – אף זמר </w:t>
      </w:r>
      <w:bookmarkStart w:id="1198" w:name="_ETM_Q1_1824975"/>
      <w:bookmarkEnd w:id="1198"/>
      <w:r>
        <w:rPr>
          <w:rtl w:val="true"/>
        </w:rPr>
        <w:t>לא יבוא לחתונה של הבת וכולי</w:t>
      </w:r>
      <w:r>
        <w:rPr>
          <w:rtl w:val="true"/>
        </w:rPr>
        <w:t xml:space="preserve">. </w:t>
      </w:r>
      <w:r>
        <w:rPr>
          <w:rtl w:val="true"/>
        </w:rPr>
        <w:t>הוא ייתן לו קנס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1830472"/>
      <w:bookmarkStart w:id="1200" w:name="_ETM_Q1_1830408"/>
      <w:bookmarkStart w:id="1201" w:name="_ETM_Q1_1829433"/>
      <w:bookmarkStart w:id="1202" w:name="_ETM_Q1_1829374"/>
      <w:bookmarkStart w:id="1203" w:name="_ETM_Q1_1830472"/>
      <w:bookmarkStart w:id="1204" w:name="_ETM_Q1_1830408"/>
      <w:bookmarkStart w:id="1205" w:name="_ETM_Q1_1829433"/>
      <w:bookmarkStart w:id="1206" w:name="_ETM_Q1_1829374"/>
      <w:bookmarkEnd w:id="1203"/>
      <w:bookmarkEnd w:id="1204"/>
      <w:bookmarkEnd w:id="1205"/>
      <w:bookmarkEnd w:id="1206"/>
    </w:p>
    <w:p>
      <w:pPr>
        <w:pStyle w:val="Style14"/>
        <w:keepNext w:val="true"/>
        <w:rPr/>
      </w:pPr>
      <w:bookmarkStart w:id="1207" w:name="ET_speaker_634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835048"/>
      <w:bookmarkStart w:id="1209" w:name="_ETM_Q1_1835009"/>
      <w:bookmarkStart w:id="1210" w:name="_ETM_Q1_1834993"/>
      <w:bookmarkStart w:id="1211" w:name="_ETM_Q1_1834924"/>
      <w:bookmarkStart w:id="1212" w:name="_ETM_Q1_1831000"/>
      <w:bookmarkEnd w:id="1208"/>
      <w:bookmarkEnd w:id="1209"/>
      <w:bookmarkEnd w:id="1210"/>
      <w:bookmarkEnd w:id="1211"/>
      <w:bookmarkEnd w:id="1212"/>
      <w:r>
        <w:rPr>
          <w:rtl w:val="true"/>
        </w:rPr>
        <w:t xml:space="preserve">אני חושב שהוא ישמיע תקליט לפני </w:t>
      </w:r>
      <w:r>
        <w:rPr/>
        <w:t>84</w:t>
      </w:r>
      <w:bookmarkStart w:id="1213" w:name="_ETM_Q1_1836313"/>
      <w:bookmarkEnd w:id="1213"/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214" w:name="ET_yor_5159_55"/>
      <w:bookmarkStart w:id="1215" w:name="_ETM_Q1_1841341"/>
      <w:bookmarkStart w:id="1216" w:name="_ETM_Q1_1841281"/>
      <w:bookmarkStart w:id="1217" w:name="ET_yor_5159_55"/>
      <w:bookmarkStart w:id="1218" w:name="_ETM_Q1_1841341"/>
      <w:bookmarkStart w:id="1219" w:name="_ETM_Q1_1841281"/>
      <w:bookmarkEnd w:id="1218"/>
      <w:bookmarkEnd w:id="1219"/>
    </w:p>
    <w:p>
      <w:pPr>
        <w:pStyle w:val="Style31"/>
        <w:keepNext w:val="true"/>
        <w:rPr/>
      </w:pPr>
      <w:bookmarkStart w:id="1220" w:name="ET_yor_5159_315"/>
      <w:bookmarkStart w:id="1221" w:name="_ETM_Q1_1839000"/>
      <w:bookmarkEnd w:id="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שבכלל</w:t>
      </w:r>
      <w:r>
        <w:rPr>
          <w:rtl w:val="true"/>
        </w:rPr>
        <w:t xml:space="preserve">, </w:t>
      </w:r>
      <w:bookmarkStart w:id="1222" w:name="_ETM_Q1_1835000"/>
      <w:bookmarkEnd w:id="1222"/>
      <w:r>
        <w:rPr>
          <w:rtl w:val="true"/>
        </w:rPr>
        <w:t>אני חושב ש</w:t>
      </w:r>
      <w:bookmarkStart w:id="1223" w:name="_ETM_Q1_1843055"/>
      <w:bookmarkEnd w:id="1217"/>
      <w:bookmarkEnd w:id="1223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זרח אירופה יש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במערב </w:t>
      </w:r>
      <w:bookmarkStart w:id="1224" w:name="_ETM_Q1_1841000"/>
      <w:bookmarkEnd w:id="1224"/>
      <w:r>
        <w:rPr>
          <w:rtl w:val="true"/>
        </w:rPr>
        <w:t>אירופה אבל כשאת מגיעה למסעדה</w:t>
      </w:r>
      <w:r>
        <w:rPr>
          <w:rtl w:val="true"/>
        </w:rPr>
        <w:t xml:space="preserve">, </w:t>
      </w:r>
      <w:r>
        <w:rPr>
          <w:rtl w:val="true"/>
        </w:rPr>
        <w:t>לכל מקום</w:t>
      </w:r>
      <w:r>
        <w:rPr>
          <w:rtl w:val="true"/>
        </w:rPr>
        <w:t xml:space="preserve">, </w:t>
      </w:r>
      <w:r>
        <w:rPr>
          <w:rtl w:val="true"/>
        </w:rPr>
        <w:t xml:space="preserve">יש תמיד </w:t>
      </w:r>
      <w:bookmarkStart w:id="1225" w:name="_ETM_Q1_1847640"/>
      <w:bookmarkEnd w:id="1225"/>
      <w:r>
        <w:rPr>
          <w:rtl w:val="true"/>
        </w:rPr>
        <w:t>זמר ששר</w:t>
      </w:r>
      <w:r>
        <w:rPr>
          <w:rtl w:val="true"/>
        </w:rPr>
        <w:t xml:space="preserve">, </w:t>
      </w:r>
      <w:r>
        <w:rPr>
          <w:rtl w:val="true"/>
        </w:rPr>
        <w:t>רוקד</w:t>
      </w:r>
      <w:r>
        <w:rPr>
          <w:rtl w:val="true"/>
        </w:rPr>
        <w:t xml:space="preserve">, </w:t>
      </w:r>
      <w:r>
        <w:rPr>
          <w:rtl w:val="true"/>
        </w:rPr>
        <w:t>מנגן</w:t>
      </w:r>
      <w:r>
        <w:rPr>
          <w:rtl w:val="true"/>
        </w:rPr>
        <w:t xml:space="preserve">, </w:t>
      </w:r>
      <w:r>
        <w:rPr>
          <w:rtl w:val="true"/>
        </w:rPr>
        <w:t xml:space="preserve">וזה נותן עבודה </w:t>
      </w:r>
      <w:bookmarkStart w:id="1226" w:name="_ETM_Q1_1854299"/>
      <w:bookmarkEnd w:id="1226"/>
      <w:r>
        <w:rPr>
          <w:rtl w:val="true"/>
        </w:rPr>
        <w:t>לאנשים</w:t>
      </w:r>
      <w:r>
        <w:rPr>
          <w:rtl w:val="true"/>
        </w:rPr>
        <w:t xml:space="preserve">. </w:t>
      </w:r>
      <w:r>
        <w:rPr>
          <w:rtl w:val="true"/>
        </w:rPr>
        <w:t>אין את זה במדינת ישראל</w:t>
      </w:r>
      <w:r>
        <w:rPr>
          <w:rtl w:val="true"/>
        </w:rPr>
        <w:t xml:space="preserve">, </w:t>
      </w:r>
      <w:r>
        <w:rPr>
          <w:rtl w:val="true"/>
        </w:rPr>
        <w:t>אין את זה</w:t>
      </w:r>
      <w:r>
        <w:rPr>
          <w:rtl w:val="true"/>
        </w:rPr>
        <w:t xml:space="preserve">. </w:t>
      </w:r>
      <w:r>
        <w:rPr>
          <w:rtl w:val="true"/>
        </w:rPr>
        <w:t xml:space="preserve">הייתי שוקל באמת לחייב </w:t>
      </w:r>
      <w:bookmarkStart w:id="1227" w:name="_ETM_Q1_1858000"/>
      <w:bookmarkEnd w:id="1227"/>
      <w:r>
        <w:rPr>
          <w:rtl w:val="true"/>
        </w:rPr>
        <w:t xml:space="preserve">את זה ב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28" w:name="_ETM_Q1_1858884"/>
      <w:bookmarkStart w:id="1229" w:name="_ETM_Q1_1858830"/>
      <w:bookmarkStart w:id="1230" w:name="_ETM_Q1_1858810"/>
      <w:bookmarkStart w:id="1231" w:name="_ETM_Q1_1858724"/>
      <w:bookmarkStart w:id="1232" w:name="_ETM_Q1_1858884"/>
      <w:bookmarkStart w:id="1233" w:name="_ETM_Q1_1858830"/>
      <w:bookmarkStart w:id="1234" w:name="_ETM_Q1_1858810"/>
      <w:bookmarkStart w:id="1235" w:name="_ETM_Q1_1858724"/>
      <w:bookmarkEnd w:id="1232"/>
      <w:bookmarkEnd w:id="1233"/>
      <w:bookmarkEnd w:id="1234"/>
      <w:bookmarkEnd w:id="1235"/>
    </w:p>
    <w:p>
      <w:pPr>
        <w:pStyle w:val="Style14"/>
        <w:keepNext w:val="true"/>
        <w:rPr/>
      </w:pPr>
      <w:bookmarkStart w:id="1236" w:name="ET_speaker_65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1859636"/>
      <w:bookmarkStart w:id="1238" w:name="_ETM_Q1_1859568"/>
      <w:bookmarkStart w:id="1239" w:name="_ETM_Q1_1857000"/>
      <w:bookmarkEnd w:id="1237"/>
      <w:bookmarkEnd w:id="1238"/>
      <w:bookmarkEnd w:id="1239"/>
      <w:r>
        <w:rPr>
          <w:rtl w:val="true"/>
        </w:rPr>
        <w:t xml:space="preserve">מזל שיש חנוכה </w:t>
      </w:r>
      <w:bookmarkStart w:id="1240" w:name="_ETM_Q1_1861124"/>
      <w:bookmarkEnd w:id="1240"/>
      <w:r>
        <w:rPr>
          <w:rtl w:val="true"/>
        </w:rPr>
        <w:t>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1862546"/>
      <w:bookmarkStart w:id="1242" w:name="_ETM_Q1_1862485"/>
      <w:bookmarkStart w:id="1243" w:name="_ETM_Q1_1862546"/>
      <w:bookmarkStart w:id="1244" w:name="_ETM_Q1_1862485"/>
      <w:bookmarkEnd w:id="1243"/>
      <w:bookmarkEnd w:id="1244"/>
    </w:p>
    <w:p>
      <w:pPr>
        <w:pStyle w:val="Style31"/>
        <w:keepNext w:val="true"/>
        <w:rPr/>
      </w:pPr>
      <w:bookmarkStart w:id="1245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1863026"/>
      <w:bookmarkEnd w:id="1246"/>
      <w:r>
        <w:rPr>
          <w:rtl w:val="true"/>
        </w:rPr>
        <w:t xml:space="preserve">- - </w:t>
      </w:r>
      <w:r>
        <w:rPr>
          <w:rtl w:val="true"/>
        </w:rPr>
        <w:t xml:space="preserve">שבכל מקום שנוכחים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מסעדה וכדומה</w:t>
      </w:r>
      <w:r>
        <w:rPr>
          <w:rtl w:val="true"/>
        </w:rPr>
        <w:t xml:space="preserve">, </w:t>
      </w:r>
      <w:r>
        <w:rPr>
          <w:rtl w:val="true"/>
        </w:rPr>
        <w:t>שיהיה גם א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1866745"/>
      <w:bookmarkStart w:id="1248" w:name="_ETM_Q1_1866692"/>
      <w:bookmarkStart w:id="1249" w:name="_ETM_Q1_1866637"/>
      <w:bookmarkStart w:id="1250" w:name="_ETM_Q1_1866569"/>
      <w:bookmarkStart w:id="1251" w:name="_ETM_Q1_1866745"/>
      <w:bookmarkStart w:id="1252" w:name="_ETM_Q1_1866692"/>
      <w:bookmarkStart w:id="1253" w:name="_ETM_Q1_1866637"/>
      <w:bookmarkStart w:id="1254" w:name="_ETM_Q1_1866569"/>
      <w:bookmarkEnd w:id="1251"/>
      <w:bookmarkEnd w:id="1252"/>
      <w:bookmarkEnd w:id="1253"/>
      <w:bookmarkEnd w:id="1254"/>
    </w:p>
    <w:p>
      <w:pPr>
        <w:pStyle w:val="Style14"/>
        <w:keepNext w:val="true"/>
        <w:rPr/>
      </w:pPr>
      <w:bookmarkStart w:id="1255" w:name="ET_speaker_634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864000"/>
      <w:bookmarkEnd w:id="1256"/>
      <w:r>
        <w:rPr>
          <w:rtl w:val="true"/>
        </w:rPr>
        <w:t xml:space="preserve">אתה ק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7" w:name="_ETM_Q1_1867540"/>
      <w:bookmarkStart w:id="1258" w:name="_ETM_Q1_1867479"/>
      <w:bookmarkStart w:id="1259" w:name="_ETM_Q1_1867540"/>
      <w:bookmarkStart w:id="1260" w:name="_ETM_Q1_1867479"/>
      <w:bookmarkEnd w:id="1259"/>
      <w:bookmarkEnd w:id="1260"/>
    </w:p>
    <w:p>
      <w:pPr>
        <w:pStyle w:val="Style31"/>
        <w:keepNext w:val="true"/>
        <w:rPr/>
      </w:pPr>
      <w:bookmarkStart w:id="1261" w:name="ET_yor_5159_57"/>
      <w:bookmarkStart w:id="1262" w:name="_ETM_Q1_1867663"/>
      <w:bookmarkStart w:id="1263" w:name="_ETM_Q1_1867595"/>
      <w:bookmarkEnd w:id="1262"/>
      <w:bookmarkEnd w:id="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1868259"/>
      <w:bookmarkEnd w:id="1264"/>
      <w:r>
        <w:rPr>
          <w:rtl w:val="true"/>
        </w:rPr>
        <w:t>למה שלא תהיה עבודה ל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5" w:name="_ETM_Q1_1884897"/>
      <w:bookmarkStart w:id="1266" w:name="_ETM_Q1_1872085"/>
      <w:bookmarkStart w:id="1267" w:name="_ETM_Q1_1872035"/>
      <w:bookmarkStart w:id="1268" w:name="_ETM_Q1_1871817"/>
      <w:bookmarkStart w:id="1269" w:name="_ETM_Q1_1871761"/>
      <w:bookmarkStart w:id="1270" w:name="_ETM_Q1_1884897"/>
      <w:bookmarkStart w:id="1271" w:name="_ETM_Q1_1872085"/>
      <w:bookmarkStart w:id="1272" w:name="_ETM_Q1_1872035"/>
      <w:bookmarkStart w:id="1273" w:name="_ETM_Q1_1871817"/>
      <w:bookmarkStart w:id="1274" w:name="_ETM_Q1_1871761"/>
      <w:bookmarkEnd w:id="1270"/>
      <w:bookmarkEnd w:id="1271"/>
      <w:bookmarkEnd w:id="1272"/>
      <w:bookmarkEnd w:id="1273"/>
      <w:bookmarkEnd w:id="1274"/>
    </w:p>
    <w:p>
      <w:pPr>
        <w:pStyle w:val="Style14"/>
        <w:keepNext w:val="true"/>
        <w:rPr/>
      </w:pPr>
      <w:bookmarkStart w:id="1275" w:name="ET_speaker_654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י אי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6" w:name="_ETM_Q1_1890234"/>
      <w:bookmarkStart w:id="1277" w:name="_ETM_Q1_1890179"/>
      <w:bookmarkStart w:id="1278" w:name="_ETM_Q1_1890234"/>
      <w:bookmarkStart w:id="1279" w:name="_ETM_Q1_1890179"/>
      <w:bookmarkEnd w:id="1278"/>
      <w:bookmarkEnd w:id="1279"/>
    </w:p>
    <w:p>
      <w:pPr>
        <w:pStyle w:val="Style14"/>
        <w:keepNext w:val="true"/>
        <w:rPr/>
      </w:pPr>
      <w:bookmarkStart w:id="1280" w:name="ET_speaker_650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ומכת באומנים וב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1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איתנו</w:t>
      </w:r>
      <w:r>
        <w:rPr>
          <w:rtl w:val="true"/>
        </w:rPr>
        <w:t xml:space="preserve">, </w:t>
      </w:r>
      <w:r>
        <w:rPr>
          <w:rtl w:val="true"/>
        </w:rPr>
        <w:t xml:space="preserve">היא גם תדבר </w:t>
      </w:r>
      <w:bookmarkStart w:id="1282" w:name="_ETM_Q1_1879000"/>
      <w:bookmarkEnd w:id="1282"/>
      <w:r>
        <w:rPr>
          <w:rtl w:val="true"/>
        </w:rPr>
        <w:t>בעד וגם תצביע בעד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למה שלא תהיה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3" w:name="_ETM_Q1_1882000"/>
      <w:bookmarkStart w:id="1284" w:name="_ETM_Q1_1882000"/>
      <w:bookmarkEnd w:id="1284"/>
    </w:p>
    <w:p>
      <w:pPr>
        <w:pStyle w:val="Style32"/>
        <w:keepNext w:val="true"/>
        <w:rPr/>
      </w:pPr>
      <w:bookmarkStart w:id="1285" w:name="ET_speakercontinue_650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1883000"/>
      <w:bookmarkEnd w:id="1286"/>
      <w:r>
        <w:rPr>
          <w:rtl w:val="true"/>
        </w:rPr>
        <w:t xml:space="preserve">אני </w:t>
      </w:r>
      <w:bookmarkStart w:id="1287" w:name="_ETM_Q1_1884000"/>
      <w:bookmarkEnd w:id="1287"/>
      <w:r>
        <w:rPr>
          <w:rtl w:val="true"/>
        </w:rPr>
        <w:t>בעד האומנים והמבצעים והאנשים שצריכ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288" w:name="_ETM_Q1_1889000"/>
      <w:bookmarkStart w:id="1289" w:name="_ETM_Q1_1889000"/>
      <w:bookmarkEnd w:id="1289"/>
    </w:p>
    <w:p>
      <w:pPr>
        <w:pStyle w:val="Style14"/>
        <w:keepNext w:val="true"/>
        <w:rPr/>
      </w:pPr>
      <w:bookmarkStart w:id="1290" w:name="ET_speaker_634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פתיע אותנו ששלי 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1885000"/>
      <w:bookmarkStart w:id="1292" w:name="_ETM_Q1_1885000"/>
      <w:bookmarkEnd w:id="1292"/>
    </w:p>
    <w:p>
      <w:pPr>
        <w:pStyle w:val="Style35"/>
        <w:keepNext w:val="true"/>
        <w:rPr/>
      </w:pPr>
      <w:bookmarkStart w:id="1293" w:name="ET_guest_88717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1888000"/>
      <w:bookmarkEnd w:id="1294"/>
      <w:r>
        <w:rPr>
          <w:rtl w:val="true"/>
        </w:rPr>
        <w:t>אדוני</w:t>
      </w:r>
      <w:bookmarkStart w:id="1295" w:name="_ETM_Q1_1890000"/>
      <w:bookmarkEnd w:id="1295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אמירה הזאת היא אמי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96" w:name="_ETM_Q1_1892000"/>
      <w:bookmarkStart w:id="1297" w:name="_ETM_Q1_1892000"/>
      <w:bookmarkEnd w:id="1297"/>
    </w:p>
    <w:p>
      <w:pPr>
        <w:pStyle w:val="Style31"/>
        <w:keepNext w:val="true"/>
        <w:rPr/>
      </w:pPr>
      <w:bookmarkStart w:id="1298" w:name="ET_yor_51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1893000"/>
      <w:bookmarkEnd w:id="1299"/>
      <w:r>
        <w:rPr>
          <w:rtl w:val="true"/>
        </w:rPr>
        <w:t>איזו אמירה</w:t>
      </w:r>
      <w:r>
        <w:rPr>
          <w:rtl w:val="true"/>
        </w:rPr>
        <w:t xml:space="preserve">? </w:t>
      </w:r>
      <w:r>
        <w:rPr>
          <w:rtl w:val="true"/>
        </w:rPr>
        <w:t xml:space="preserve">אני אומר </w:t>
      </w:r>
      <w:bookmarkStart w:id="1300" w:name="_ETM_Q1_1896000"/>
      <w:bookmarkEnd w:id="1300"/>
      <w:r>
        <w:rPr>
          <w:rtl w:val="true"/>
        </w:rPr>
        <w:t>הרבה דברים</w:t>
      </w:r>
      <w:r>
        <w:rPr>
          <w:rtl w:val="true"/>
        </w:rPr>
        <w:t xml:space="preserve">, </w:t>
      </w:r>
      <w:r>
        <w:rPr>
          <w:rtl w:val="true"/>
        </w:rPr>
        <w:t>כבר שכחתי מה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1" w:name="ET_speakercontinue_88717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1896338"/>
      <w:bookmarkStart w:id="1303" w:name="_ETM_Q1_1896285"/>
      <w:bookmarkStart w:id="1304" w:name="_ETM_Q1_1896182"/>
      <w:bookmarkStart w:id="1305" w:name="_ETM_Q1_1896130"/>
      <w:bookmarkStart w:id="1306" w:name="_ETM_Q1_1891520"/>
      <w:bookmarkStart w:id="1307" w:name="_ETM_Q1_1891453"/>
      <w:bookmarkEnd w:id="1302"/>
      <w:bookmarkEnd w:id="1303"/>
      <w:bookmarkEnd w:id="1304"/>
      <w:bookmarkEnd w:id="1305"/>
      <w:bookmarkEnd w:id="1306"/>
      <w:bookmarkEnd w:id="1307"/>
      <w:r>
        <w:rPr>
          <w:rtl w:val="true"/>
        </w:rPr>
        <w:t xml:space="preserve">האמירה של הקרן היא אמירה </w:t>
      </w:r>
      <w:bookmarkStart w:id="1308" w:name="_ETM_Q1_1902578"/>
      <w:bookmarkEnd w:id="1308"/>
      <w:r>
        <w:rPr>
          <w:rtl w:val="true"/>
        </w:rPr>
        <w:t xml:space="preserve">מאוד חשובה והלוואי שהיא הייתה נשמעת </w:t>
      </w:r>
      <w:bookmarkStart w:id="1309" w:name="_ETM_Q1_1899000"/>
      <w:bookmarkEnd w:id="1309"/>
      <w:r>
        <w:rPr>
          <w:rtl w:val="true"/>
        </w:rPr>
        <w:t xml:space="preserve">הרבה יותר מפני שאת האנשים ה </w:t>
      </w:r>
      <w:r>
        <w:rPr>
          <w:rtl w:val="true"/>
        </w:rPr>
        <w:t xml:space="preserve">- - - </w:t>
      </w:r>
      <w:r>
        <w:rPr>
          <w:rtl w:val="true"/>
        </w:rPr>
        <w:t xml:space="preserve">שהם </w:t>
      </w:r>
      <w:bookmarkStart w:id="1310" w:name="_ETM_Q1_1906000"/>
      <w:bookmarkEnd w:id="1310"/>
      <w:r>
        <w:rPr>
          <w:rtl w:val="true"/>
        </w:rPr>
        <w:t>לא שקופים</w:t>
      </w:r>
      <w:r>
        <w:rPr>
          <w:rtl w:val="true"/>
        </w:rPr>
        <w:t xml:space="preserve">, </w:t>
      </w:r>
      <w:r>
        <w:rPr>
          <w:rtl w:val="true"/>
        </w:rPr>
        <w:t>אותם אנשים במצוקה הם מאוד מאוד ש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1909673"/>
      <w:bookmarkStart w:id="1312" w:name="_ETM_Q1_1909618"/>
      <w:bookmarkStart w:id="1313" w:name="_ETM_Q1_1909673"/>
      <w:bookmarkStart w:id="1314" w:name="_ETM_Q1_1909618"/>
      <w:bookmarkEnd w:id="1313"/>
      <w:bookmarkEnd w:id="1314"/>
    </w:p>
    <w:p>
      <w:pPr>
        <w:pStyle w:val="Style31"/>
        <w:keepNext w:val="true"/>
        <w:rPr/>
      </w:pPr>
      <w:bookmarkStart w:id="1315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1910437"/>
      <w:bookmarkEnd w:id="1316"/>
      <w:r>
        <w:rPr>
          <w:rtl w:val="true"/>
        </w:rPr>
        <w:t xml:space="preserve">הם גם מתביישים להגיד </w:t>
      </w:r>
      <w:bookmarkStart w:id="1317" w:name="_ETM_Q1_1913680"/>
      <w:bookmarkEnd w:id="1317"/>
      <w:r>
        <w:rPr>
          <w:rtl w:val="true"/>
        </w:rPr>
        <w:t>שאין להם</w:t>
      </w:r>
      <w:r>
        <w:rPr>
          <w:rtl w:val="true"/>
        </w:rPr>
        <w:t xml:space="preserve">, </w:t>
      </w:r>
      <w:r>
        <w:rPr>
          <w:rtl w:val="true"/>
        </w:rPr>
        <w:t>אני כבר אומ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8" w:name="ET_speakercontinue_88717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1915477"/>
      <w:bookmarkStart w:id="1320" w:name="_ETM_Q1_1915427"/>
      <w:bookmarkStart w:id="1321" w:name="_ETM_Q1_1915380"/>
      <w:bookmarkStart w:id="1322" w:name="_ETM_Q1_1915330"/>
      <w:bookmarkStart w:id="1323" w:name="_ETM_Q1_1914841"/>
      <w:bookmarkStart w:id="1324" w:name="_ETM_Q1_1914779"/>
      <w:bookmarkStart w:id="1325" w:name="_ETM_Q1_1914708"/>
      <w:bookmarkStart w:id="1326" w:name="_ETM_Q1_1914650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r>
        <w:rPr>
          <w:rtl w:val="true"/>
        </w:rPr>
        <w:t xml:space="preserve">בדיוק בגלל אותם אנשים שמתביישים להגיד </w:t>
      </w:r>
      <w:bookmarkStart w:id="1327" w:name="_ETM_Q1_1919000"/>
      <w:bookmarkEnd w:id="1327"/>
      <w:r>
        <w:rPr>
          <w:rtl w:val="true"/>
        </w:rPr>
        <w:t>שהם בקשיים כלכליים</w:t>
      </w:r>
      <w:r>
        <w:rPr>
          <w:rtl w:val="true"/>
        </w:rPr>
        <w:t xml:space="preserve">, </w:t>
      </w:r>
      <w:r>
        <w:rPr>
          <w:rtl w:val="true"/>
        </w:rPr>
        <w:t>וכל הכבוד על האמי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8" w:name="_ETM_Q1_1921624"/>
      <w:bookmarkStart w:id="1329" w:name="_ETM_Q1_1921562"/>
      <w:bookmarkStart w:id="1330" w:name="_ETM_Q1_1921624"/>
      <w:bookmarkStart w:id="1331" w:name="_ETM_Q1_1921562"/>
      <w:bookmarkEnd w:id="1330"/>
      <w:bookmarkEnd w:id="1331"/>
    </w:p>
    <w:p>
      <w:pPr>
        <w:pStyle w:val="Style31"/>
        <w:keepNext w:val="true"/>
        <w:rPr/>
      </w:pPr>
      <w:bookmarkStart w:id="1332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1922324"/>
      <w:bookmarkEnd w:id="133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תחיל את </w:t>
      </w:r>
      <w:bookmarkStart w:id="1334" w:name="_ETM_Q1_1924304"/>
      <w:bookmarkEnd w:id="1334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יפה נעצר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5" w:name="_ETM_Q1_1930727"/>
      <w:bookmarkStart w:id="1336" w:name="_ETM_Q1_1930674"/>
      <w:bookmarkStart w:id="1337" w:name="_ETM_Q1_1930582"/>
      <w:bookmarkStart w:id="1338" w:name="_ETM_Q1_1930522"/>
      <w:bookmarkStart w:id="1339" w:name="_ETM_Q1_1930727"/>
      <w:bookmarkStart w:id="1340" w:name="_ETM_Q1_1930674"/>
      <w:bookmarkStart w:id="1341" w:name="_ETM_Q1_1930582"/>
      <w:bookmarkStart w:id="1342" w:name="_ETM_Q1_1930522"/>
      <w:bookmarkEnd w:id="1339"/>
      <w:bookmarkEnd w:id="1340"/>
      <w:bookmarkEnd w:id="1341"/>
      <w:bookmarkEnd w:id="1342"/>
    </w:p>
    <w:p>
      <w:pPr>
        <w:pStyle w:val="Style14"/>
        <w:keepNext w:val="true"/>
        <w:rPr/>
      </w:pPr>
      <w:bookmarkStart w:id="1343" w:name="ET_speaker_נעמה_דניאל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1931438"/>
      <w:bookmarkStart w:id="1345" w:name="_ETM_Q1_1931388"/>
      <w:bookmarkStart w:id="1346" w:name="_ETM_Q1_1931369"/>
      <w:bookmarkStart w:id="1347" w:name="_ETM_Q1_1931298"/>
      <w:bookmarkEnd w:id="1344"/>
      <w:bookmarkEnd w:id="1345"/>
      <w:bookmarkEnd w:id="1346"/>
      <w:bookmarkEnd w:id="1347"/>
      <w:r>
        <w:rPr>
          <w:rtl w:val="true"/>
        </w:rPr>
        <w:t xml:space="preserve">עצרנו בתיקון סעיף </w:t>
      </w:r>
      <w:r>
        <w:rPr/>
        <w:t>3</w:t>
      </w:r>
      <w:r>
        <w:rPr>
          <w:rtl w:val="true"/>
        </w:rPr>
        <w:t>א רבא</w:t>
      </w:r>
      <w:r>
        <w:rPr>
          <w:rtl w:val="true"/>
        </w:rPr>
        <w:t xml:space="preserve">, </w:t>
      </w:r>
      <w:bookmarkStart w:id="1348" w:name="_ETM_Q1_1932000"/>
      <w:bookmarkEnd w:id="1348"/>
      <w:r>
        <w:rPr>
          <w:rtl w:val="true"/>
        </w:rPr>
        <w:t xml:space="preserve">זה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תחילו </w:t>
      </w:r>
      <w:bookmarkStart w:id="1349" w:name="_ETM_Q1_1939000"/>
      <w:bookmarkEnd w:id="1349"/>
      <w:r>
        <w:rPr>
          <w:rtl w:val="true"/>
        </w:rPr>
        <w:t>להישמע הערות</w:t>
      </w:r>
      <w:r>
        <w:rPr>
          <w:rtl w:val="true"/>
        </w:rPr>
        <w:t xml:space="preserve">, </w:t>
      </w:r>
      <w:r>
        <w:rPr>
          <w:rtl w:val="true"/>
        </w:rPr>
        <w:t>הן לא נשמעו עד הסוף</w:t>
      </w:r>
      <w:r>
        <w:rPr>
          <w:rtl w:val="true"/>
        </w:rPr>
        <w:t xml:space="preserve">. </w:t>
      </w:r>
      <w:r>
        <w:rPr>
          <w:rtl w:val="true"/>
        </w:rPr>
        <w:t xml:space="preserve">בעצם לרוב </w:t>
      </w:r>
      <w:bookmarkStart w:id="1350" w:name="_ETM_Q1_1942000"/>
      <w:bookmarkEnd w:id="1350"/>
      <w:r>
        <w:rPr>
          <w:rtl w:val="true"/>
        </w:rPr>
        <w:t>הסעיף לא נשמעו עדיין הערות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3</w:t>
      </w:r>
      <w:r>
        <w:rPr>
          <w:rtl w:val="true"/>
        </w:rPr>
        <w:t>א רבא</w:t>
      </w:r>
      <w:r>
        <w:rPr>
          <w:rtl w:val="true"/>
        </w:rPr>
        <w:t xml:space="preserve">, </w:t>
      </w:r>
      <w:bookmarkStart w:id="1351" w:name="_ETM_Q1_1950000"/>
      <w:bookmarkEnd w:id="1351"/>
      <w:r>
        <w:rPr>
          <w:rtl w:val="true"/>
        </w:rPr>
        <w:t xml:space="preserve">שזה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בעמוד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ני אסביר איפה </w:t>
      </w:r>
      <w:bookmarkStart w:id="1352" w:name="_ETM_Q1_1957000"/>
      <w:bookmarkEnd w:id="1352"/>
      <w:r>
        <w:rPr>
          <w:rtl w:val="true"/>
        </w:rPr>
        <w:t>אנח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ולחברי הכנסת גם אמור להיות נוסח משולב שיכול </w:t>
      </w:r>
      <w:bookmarkStart w:id="1353" w:name="_ETM_Q1_1960000"/>
      <w:bookmarkEnd w:id="1353"/>
      <w:r>
        <w:rPr>
          <w:rtl w:val="true"/>
        </w:rPr>
        <w:t>להקל על ההתמצ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כשיו על הזכות שנקראת </w:t>
      </w:r>
      <w:r>
        <w:rPr>
          <w:rtl w:val="true"/>
        </w:rPr>
        <w:t>"</w:t>
      </w:r>
      <w:r>
        <w:rPr>
          <w:rtl w:val="true"/>
        </w:rPr>
        <w:t>זכות לביצוע פומבי</w:t>
      </w:r>
      <w:r>
        <w:rPr>
          <w:rtl w:val="true"/>
        </w:rPr>
        <w:t xml:space="preserve">" – </w:t>
      </w:r>
      <w:r>
        <w:rPr>
          <w:rtl w:val="true"/>
        </w:rPr>
        <w:t>עלה פה רעיון להגדיר אותה ככ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354" w:name="_ETM_Q1_1964000"/>
      <w:bookmarkEnd w:id="1354"/>
      <w:r>
        <w:rPr>
          <w:rtl w:val="true"/>
        </w:rPr>
        <w:t xml:space="preserve">בעצם זה שימוש בביצועים במקומות פתוחים לציבור כמו אולמות אירועים </w:t>
      </w:r>
      <w:bookmarkStart w:id="1355" w:name="_ETM_Q1_1976000"/>
      <w:bookmarkEnd w:id="1355"/>
      <w:r>
        <w:rPr>
          <w:rtl w:val="true"/>
        </w:rPr>
        <w:t>במסגרת חתונות וכולי</w:t>
      </w:r>
      <w:r>
        <w:rPr>
          <w:rtl w:val="true"/>
        </w:rPr>
        <w:t xml:space="preserve">, </w:t>
      </w:r>
      <w:r>
        <w:rPr>
          <w:rtl w:val="true"/>
        </w:rPr>
        <w:t>מספרות</w:t>
      </w:r>
      <w:r>
        <w:rPr>
          <w:rtl w:val="true"/>
        </w:rPr>
        <w:t xml:space="preserve">, </w:t>
      </w:r>
      <w:r>
        <w:rPr>
          <w:rtl w:val="true"/>
        </w:rPr>
        <w:t>פאבים</w:t>
      </w:r>
      <w:r>
        <w:rPr>
          <w:rtl w:val="true"/>
        </w:rPr>
        <w:t xml:space="preserve">, </w:t>
      </w:r>
      <w:r>
        <w:rPr>
          <w:rtl w:val="true"/>
        </w:rPr>
        <w:t>מסעדו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6" w:name="_ETM_Q1_1982000"/>
      <w:bookmarkStart w:id="1357" w:name="_ETM_Q1_1982000"/>
      <w:bookmarkEnd w:id="1357"/>
    </w:p>
    <w:p>
      <w:pPr>
        <w:pStyle w:val="Normal"/>
        <w:rPr/>
      </w:pPr>
      <w:bookmarkStart w:id="1358" w:name="_ETM_Q1_1983000"/>
      <w:bookmarkEnd w:id="1358"/>
      <w:r>
        <w:rPr>
          <w:rtl w:val="true"/>
        </w:rPr>
        <w:t>היום החוק קובע שאין</w:t>
      </w:r>
      <w:bookmarkStart w:id="1359" w:name="_ETM_Q1_1985000"/>
      <w:bookmarkEnd w:id="1359"/>
      <w:r>
        <w:rPr>
          <w:rtl w:val="true"/>
        </w:rPr>
        <w:t xml:space="preserve"> למבצע זכות למנוע את ההשמעה בציבור של הביצוע שלו אלא </w:t>
      </w:r>
      <w:bookmarkStart w:id="1360" w:name="_ETM_Q1_1990000"/>
      <w:bookmarkEnd w:id="1360"/>
      <w:r>
        <w:rPr>
          <w:rtl w:val="true"/>
        </w:rPr>
        <w:t xml:space="preserve">יש רישיון לכולם להשמיע את הביצוע שלו אבל חייבים לשלם </w:t>
      </w:r>
      <w:bookmarkStart w:id="1361" w:name="_ETM_Q1_1989000"/>
      <w:bookmarkEnd w:id="1361"/>
      <w:r>
        <w:rPr>
          <w:rtl w:val="true"/>
        </w:rPr>
        <w:t>לו תמלוג ראוי</w:t>
      </w:r>
      <w:r>
        <w:rPr>
          <w:rtl w:val="true"/>
        </w:rPr>
        <w:t xml:space="preserve">, </w:t>
      </w:r>
      <w:r>
        <w:rPr>
          <w:rtl w:val="true"/>
        </w:rPr>
        <w:t xml:space="preserve">והחוק אומר שמי שיגבה את התמלוג </w:t>
      </w:r>
      <w:bookmarkStart w:id="1362" w:name="_ETM_Q1_1994000"/>
      <w:bookmarkEnd w:id="1362"/>
      <w:r>
        <w:rPr>
          <w:rtl w:val="true"/>
        </w:rPr>
        <w:t>הראוי הוא הארגון שמייצג את מרבית המבצעים</w:t>
      </w:r>
      <w:r>
        <w:rPr>
          <w:rtl w:val="true"/>
        </w:rPr>
        <w:t xml:space="preserve">, </w:t>
      </w:r>
      <w:r>
        <w:rPr>
          <w:rtl w:val="true"/>
        </w:rPr>
        <w:t xml:space="preserve">שזה הארגון שיושב </w:t>
      </w:r>
      <w:bookmarkStart w:id="1363" w:name="_ETM_Q1_1998000"/>
      <w:bookmarkEnd w:id="1363"/>
      <w:r>
        <w:rPr>
          <w:rtl w:val="true"/>
        </w:rPr>
        <w:t xml:space="preserve">כאן – 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, </w:t>
      </w:r>
      <w:r>
        <w:rPr>
          <w:rtl w:val="true"/>
        </w:rPr>
        <w:t xml:space="preserve">שהקימו ארגון ביח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4" w:name="_ETM_Q1_1948846"/>
      <w:bookmarkStart w:id="1365" w:name="_ETM_Q1_1948786"/>
      <w:bookmarkStart w:id="1366" w:name="_ETM_Q1_1948846"/>
      <w:bookmarkStart w:id="1367" w:name="_ETM_Q1_1948786"/>
      <w:bookmarkEnd w:id="1366"/>
      <w:bookmarkEnd w:id="1367"/>
    </w:p>
    <w:p>
      <w:pPr>
        <w:pStyle w:val="Style14"/>
        <w:keepNext w:val="true"/>
        <w:rPr/>
      </w:pPr>
      <w:bookmarkStart w:id="1368" w:name="ET_speaker_6348_329"/>
      <w:bookmarkStart w:id="1369" w:name="_ETM_Q1_1963549"/>
      <w:bookmarkStart w:id="1370" w:name="_ETM_Q1_1963509"/>
      <w:bookmarkStart w:id="1371" w:name="_ETM_Q1_1963423"/>
      <w:bookmarkStart w:id="1372" w:name="_ETM_Q1_1963356"/>
      <w:bookmarkStart w:id="1373" w:name="_ETM_Q1_1949486"/>
      <w:bookmarkStart w:id="1374" w:name="_ETM_Q1_1949417"/>
      <w:bookmarkEnd w:id="1369"/>
      <w:bookmarkEnd w:id="1370"/>
      <w:bookmarkEnd w:id="1371"/>
      <w:bookmarkEnd w:id="1372"/>
      <w:bookmarkEnd w:id="1373"/>
      <w:bookmarkEnd w:id="1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יש קנה </w:t>
      </w:r>
      <w:bookmarkStart w:id="1375" w:name="_ETM_Q1_2005000"/>
      <w:bookmarkEnd w:id="1375"/>
      <w:r>
        <w:rPr>
          <w:rtl w:val="true"/>
        </w:rPr>
        <w:t>מידה למהו תשלום ראוי</w:t>
      </w:r>
      <w:r>
        <w:rPr>
          <w:rtl w:val="true"/>
        </w:rPr>
        <w:t xml:space="preserve">? </w:t>
      </w:r>
      <w:r>
        <w:rPr>
          <w:rtl w:val="true"/>
        </w:rPr>
        <w:t>בדגש על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6" w:name="_ETM_Q1_2008554"/>
      <w:bookmarkStart w:id="1377" w:name="_ETM_Q1_2008513"/>
      <w:bookmarkStart w:id="1378" w:name="_ETM_Q1_2008445"/>
      <w:bookmarkStart w:id="1379" w:name="_ETM_Q1_2008387"/>
      <w:bookmarkStart w:id="1380" w:name="_ETM_Q1_2006245"/>
      <w:bookmarkStart w:id="1381" w:name="_ETM_Q1_2006205"/>
      <w:bookmarkStart w:id="1382" w:name="_ETM_Q1_2006137"/>
      <w:bookmarkStart w:id="1383" w:name="_ETM_Q1_2006068"/>
      <w:bookmarkStart w:id="1384" w:name="_ETM_Q1_2008554"/>
      <w:bookmarkStart w:id="1385" w:name="_ETM_Q1_2008513"/>
      <w:bookmarkStart w:id="1386" w:name="_ETM_Q1_2008445"/>
      <w:bookmarkStart w:id="1387" w:name="_ETM_Q1_2008387"/>
      <w:bookmarkStart w:id="1388" w:name="_ETM_Q1_2006245"/>
      <w:bookmarkStart w:id="1389" w:name="_ETM_Q1_2006205"/>
      <w:bookmarkStart w:id="1390" w:name="_ETM_Q1_2006137"/>
      <w:bookmarkStart w:id="1391" w:name="_ETM_Q1_2006068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</w:p>
    <w:p>
      <w:pPr>
        <w:pStyle w:val="Style14"/>
        <w:keepNext w:val="true"/>
        <w:rPr/>
      </w:pPr>
      <w:bookmarkStart w:id="1392" w:name="ET_speaker_נעמה_דניאל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2009279"/>
      <w:bookmarkStart w:id="1394" w:name="_ETM_Q1_2009243"/>
      <w:bookmarkStart w:id="1395" w:name="_ETM_Q1_2009174"/>
      <w:bookmarkStart w:id="1396" w:name="_ETM_Q1_2009123"/>
      <w:bookmarkStart w:id="1397" w:name="_ETM_Q1_2002000"/>
      <w:bookmarkEnd w:id="1393"/>
      <w:bookmarkEnd w:id="1394"/>
      <w:bookmarkEnd w:id="1395"/>
      <w:bookmarkEnd w:id="1396"/>
      <w:bookmarkEnd w:id="1397"/>
      <w:r>
        <w:rPr>
          <w:rtl w:val="true"/>
        </w:rPr>
        <w:t>אז עוד שנייה אגיע לזה</w:t>
      </w:r>
      <w:r>
        <w:rPr>
          <w:rtl w:val="true"/>
        </w:rPr>
        <w:t xml:space="preserve">. - 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מחלקים את התמלוגים שהם גובים לכלל המבצעים</w:t>
      </w:r>
      <w:r>
        <w:rPr>
          <w:rtl w:val="true"/>
        </w:rPr>
        <w:t xml:space="preserve">, </w:t>
      </w:r>
      <w:r>
        <w:rPr>
          <w:rtl w:val="true"/>
        </w:rPr>
        <w:t xml:space="preserve">גם המבצעים </w:t>
      </w:r>
      <w:bookmarkStart w:id="1398" w:name="_ETM_Q1_2015000"/>
      <w:bookmarkEnd w:id="1398"/>
      <w:r>
        <w:rPr>
          <w:rtl w:val="true"/>
        </w:rPr>
        <w:t>שלא חברים בהם</w:t>
      </w:r>
      <w:r>
        <w:rPr>
          <w:rtl w:val="true"/>
        </w:rPr>
        <w:t xml:space="preserve">. </w:t>
      </w:r>
      <w:bookmarkStart w:id="1399" w:name="_ETM_Q1_2012892"/>
      <w:bookmarkEnd w:id="1399"/>
      <w:r>
        <w:rPr>
          <w:rtl w:val="true"/>
        </w:rPr>
        <w:t xml:space="preserve">זה קצת דומה לאופן הפעולה של </w:t>
      </w:r>
      <w:bookmarkStart w:id="1400" w:name="_ETM_Q1_2018000"/>
      <w:bookmarkEnd w:id="1400"/>
      <w:r>
        <w:rPr>
          <w:rtl w:val="true"/>
        </w:rPr>
        <w:t>ארגונים אחרים כמו אקו</w:t>
      </w:r>
      <w:r>
        <w:rPr>
          <w:rtl w:val="true"/>
        </w:rPr>
        <w:t>"</w:t>
      </w:r>
      <w:r>
        <w:rPr>
          <w:rtl w:val="true"/>
        </w:rPr>
        <w:t xml:space="preserve">ם והפדרציות רק שאוספים את הכספים מכוח </w:t>
      </w:r>
      <w:bookmarkStart w:id="1401" w:name="_ETM_Q1_2023000"/>
      <w:bookmarkEnd w:id="1401"/>
      <w:r>
        <w:rPr>
          <w:rtl w:val="true"/>
        </w:rPr>
        <w:t>התקשרות רצונית של המבצעים</w:t>
      </w:r>
      <w:r>
        <w:rPr>
          <w:rtl w:val="true"/>
        </w:rPr>
        <w:t xml:space="preserve">. </w:t>
      </w:r>
      <w:r>
        <w:rPr>
          <w:rtl w:val="true"/>
        </w:rPr>
        <w:t xml:space="preserve">כאן החוק כופה על כל מבצע </w:t>
      </w:r>
      <w:bookmarkStart w:id="1402" w:name="_ETM_Q1_2025000"/>
      <w:bookmarkEnd w:id="1402"/>
      <w:r>
        <w:rPr>
          <w:rtl w:val="true"/>
        </w:rPr>
        <w:t>לגבות את התמלוג הראוי רק באמצעות הארגון הי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שבאופן כל</w:t>
      </w:r>
      <w:bookmarkStart w:id="1403" w:name="_ETM_Q1_2029000"/>
      <w:bookmarkEnd w:id="1403"/>
      <w:r>
        <w:rPr>
          <w:rtl w:val="true"/>
        </w:rPr>
        <w:t>לי לגבי אקו</w:t>
      </w:r>
      <w:r>
        <w:rPr>
          <w:rtl w:val="true"/>
        </w:rPr>
        <w:t>"</w:t>
      </w:r>
      <w:r>
        <w:rPr>
          <w:rtl w:val="true"/>
        </w:rPr>
        <w:t>ם והפדרציות</w:t>
      </w:r>
      <w:r>
        <w:rPr>
          <w:rtl w:val="true"/>
        </w:rPr>
        <w:t xml:space="preserve">, </w:t>
      </w:r>
      <w:r>
        <w:rPr>
          <w:rtl w:val="true"/>
        </w:rPr>
        <w:t>יש מסמכים ארוכים שהוציאה רשות התחרות</w:t>
      </w:r>
      <w:r>
        <w:rPr>
          <w:rtl w:val="true"/>
        </w:rPr>
        <w:t xml:space="preserve">, </w:t>
      </w:r>
      <w:r>
        <w:rPr>
          <w:rtl w:val="true"/>
        </w:rPr>
        <w:t>שנציגה שלה נמצאת כאן היום</w:t>
      </w:r>
      <w:r>
        <w:rPr>
          <w:rtl w:val="true"/>
        </w:rPr>
        <w:t xml:space="preserve">, </w:t>
      </w:r>
      <w:r>
        <w:rPr>
          <w:rtl w:val="true"/>
        </w:rPr>
        <w:t xml:space="preserve">פטורים מהסדר כובל משום שרשות </w:t>
      </w:r>
      <w:bookmarkStart w:id="1404" w:name="_ETM_Q1_2044000"/>
      <w:bookmarkEnd w:id="1404"/>
      <w:r>
        <w:rPr>
          <w:rtl w:val="true"/>
        </w:rPr>
        <w:t xml:space="preserve">התחרות מוצאת כל מיני בעיות שיכולות להתעורר לגבי הממשק של </w:t>
      </w:r>
      <w:bookmarkStart w:id="1405" w:name="_ETM_Q1_2040000"/>
      <w:bookmarkEnd w:id="1405"/>
      <w:r>
        <w:rPr>
          <w:rtl w:val="true"/>
        </w:rPr>
        <w:t>הארגונים האלה גם עם המשתמשים</w:t>
      </w:r>
      <w:r>
        <w:rPr>
          <w:rtl w:val="true"/>
        </w:rPr>
        <w:t xml:space="preserve">. </w:t>
      </w:r>
      <w:r>
        <w:rPr>
          <w:rtl w:val="true"/>
        </w:rPr>
        <w:t xml:space="preserve">בעצם הארגונים האלה הם </w:t>
      </w:r>
      <w:bookmarkStart w:id="1406" w:name="_ETM_Q1_2046000"/>
      <w:bookmarkEnd w:id="1406"/>
      <w:r>
        <w:rPr>
          <w:rtl w:val="true"/>
        </w:rPr>
        <w:t>מעין מונופול</w:t>
      </w:r>
      <w:r>
        <w:rPr>
          <w:rtl w:val="true"/>
        </w:rPr>
        <w:t xml:space="preserve">, </w:t>
      </w:r>
      <w:r>
        <w:rPr>
          <w:rtl w:val="true"/>
        </w:rPr>
        <w:t>ותתקן אותי עורכת הדין הריס אם אני טועה</w:t>
      </w:r>
      <w:r>
        <w:rPr>
          <w:rtl w:val="true"/>
        </w:rPr>
        <w:t xml:space="preserve">. </w:t>
      </w:r>
      <w:bookmarkStart w:id="1407" w:name="_ETM_Q1_2058000"/>
      <w:bookmarkEnd w:id="1407"/>
      <w:r>
        <w:rPr>
          <w:rtl w:val="true"/>
        </w:rPr>
        <w:t>וגם מול היוצרים או המפיקים שחברים בהם</w:t>
      </w:r>
      <w:r>
        <w:rPr>
          <w:rtl w:val="true"/>
        </w:rPr>
        <w:t xml:space="preserve">, </w:t>
      </w:r>
      <w:r>
        <w:rPr>
          <w:rtl w:val="true"/>
        </w:rPr>
        <w:t>משום ששוב</w:t>
      </w:r>
      <w:r>
        <w:rPr>
          <w:rtl w:val="true"/>
        </w:rPr>
        <w:t xml:space="preserve">, </w:t>
      </w:r>
      <w:r>
        <w:rPr>
          <w:rtl w:val="true"/>
        </w:rPr>
        <w:t xml:space="preserve">לארגון </w:t>
      </w:r>
      <w:bookmarkStart w:id="1408" w:name="_ETM_Q1_2068000"/>
      <w:bookmarkEnd w:id="1408"/>
      <w:r>
        <w:rPr>
          <w:rtl w:val="true"/>
        </w:rPr>
        <w:t>יש הרבה מאוד כוח כלפיהם ולכן</w:t>
      </w:r>
      <w:r>
        <w:rPr>
          <w:rtl w:val="true"/>
        </w:rPr>
        <w:t xml:space="preserve">, </w:t>
      </w:r>
      <w:r>
        <w:rPr>
          <w:rtl w:val="true"/>
        </w:rPr>
        <w:t xml:space="preserve">יש הסדר מאוד מפורט </w:t>
      </w:r>
      <w:bookmarkStart w:id="1409" w:name="_ETM_Q1_2071000"/>
      <w:bookmarkEnd w:id="1409"/>
      <w:r>
        <w:rPr>
          <w:rtl w:val="true"/>
        </w:rPr>
        <w:t>איך הארגונים האלה צריכים להת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0" w:name="ET_speaker_6348_331"/>
      <w:bookmarkStart w:id="1411" w:name="_ETM_Q1_2075000"/>
      <w:bookmarkStart w:id="1412" w:name="_ETM_Q1_2075715"/>
      <w:bookmarkStart w:id="1413" w:name="_ETM_Q1_2075678"/>
      <w:bookmarkStart w:id="1414" w:name="_ETM_Q1_2075623"/>
      <w:bookmarkStart w:id="1415" w:name="_ETM_Q1_2075548"/>
      <w:bookmarkEnd w:id="1411"/>
      <w:bookmarkEnd w:id="1412"/>
      <w:bookmarkEnd w:id="1413"/>
      <w:bookmarkEnd w:id="1414"/>
      <w:bookmarkEnd w:id="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2082797"/>
      <w:bookmarkStart w:id="1417" w:name="_ETM_Q1_2082731"/>
      <w:bookmarkEnd w:id="1416"/>
      <w:bookmarkEnd w:id="1417"/>
      <w:r>
        <w:rPr>
          <w:rtl w:val="true"/>
        </w:rPr>
        <w:t>איך להתנהל או איך לגבות</w:t>
      </w:r>
      <w:r>
        <w:rPr>
          <w:rtl w:val="true"/>
        </w:rPr>
        <w:t xml:space="preserve">? </w:t>
      </w:r>
      <w:r>
        <w:rPr>
          <w:rtl w:val="true"/>
        </w:rPr>
        <w:t>כמה לג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8" w:name="_ETM_Q1_2076000"/>
      <w:bookmarkStart w:id="1419" w:name="_ETM_Q1_2076000"/>
      <w:bookmarkEnd w:id="1419"/>
    </w:p>
    <w:p>
      <w:pPr>
        <w:pStyle w:val="Style14"/>
        <w:keepNext w:val="true"/>
        <w:rPr/>
      </w:pPr>
      <w:bookmarkStart w:id="1420" w:name="ET_speaker_נעמה_דניאל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2078000"/>
      <w:bookmarkEnd w:id="1421"/>
      <w:r>
        <w:rPr>
          <w:rtl w:val="true"/>
        </w:rPr>
        <w:t>איך להתנהל</w:t>
      </w:r>
      <w:r>
        <w:rPr>
          <w:rtl w:val="true"/>
        </w:rPr>
        <w:t xml:space="preserve">, </w:t>
      </w:r>
      <w:r>
        <w:rPr>
          <w:rtl w:val="true"/>
        </w:rPr>
        <w:t>איך לגבות</w:t>
      </w:r>
      <w:r>
        <w:rPr>
          <w:rtl w:val="true"/>
        </w:rPr>
        <w:t xml:space="preserve">, </w:t>
      </w:r>
      <w:r>
        <w:rPr>
          <w:rtl w:val="true"/>
        </w:rPr>
        <w:t>כמה לגבות – אף אחד עוד לא נכנס לשאלה</w:t>
      </w:r>
      <w:r>
        <w:rPr>
          <w:rtl w:val="true"/>
        </w:rPr>
        <w:t xml:space="preserve">, </w:t>
      </w:r>
      <w:bookmarkStart w:id="1422" w:name="_ETM_Q1_2082000"/>
      <w:bookmarkEnd w:id="1422"/>
      <w:r>
        <w:rPr>
          <w:rtl w:val="true"/>
        </w:rPr>
        <w:t>ואני ראיתי ניירות עמדה שעוסקים גם בשאלה הזאת</w:t>
      </w:r>
      <w:r>
        <w:rPr>
          <w:rtl w:val="true"/>
        </w:rPr>
        <w:t xml:space="preserve">, </w:t>
      </w:r>
      <w:r>
        <w:rPr>
          <w:rtl w:val="true"/>
        </w:rPr>
        <w:t xml:space="preserve">של כמה </w:t>
      </w:r>
      <w:bookmarkStart w:id="1423" w:name="_ETM_Q1_2085000"/>
      <w:bookmarkEnd w:id="1423"/>
      <w:r>
        <w:rPr>
          <w:rtl w:val="true"/>
        </w:rPr>
        <w:t>גובים וכל מיני גופים גובים וצריך לשלם לכול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424" w:name="_ETM_Q1_2092000"/>
      <w:bookmarkEnd w:id="1424"/>
      <w:r>
        <w:rPr>
          <w:rtl w:val="true"/>
        </w:rPr>
        <w:t>נחנו מדברים עכשיו</w:t>
      </w:r>
      <w:r>
        <w:rPr>
          <w:rtl w:val="true"/>
        </w:rPr>
        <w:t xml:space="preserve">, </w:t>
      </w:r>
      <w:r>
        <w:rPr>
          <w:rtl w:val="true"/>
        </w:rPr>
        <w:t>בשלב הזה ש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רק על הגביה לפי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,</w:t>
      </w:r>
      <w:bookmarkStart w:id="1425" w:name="_ETM_Q1_2095000"/>
      <w:bookmarkEnd w:id="1425"/>
      <w:r>
        <w:rPr>
          <w:rtl w:val="true"/>
        </w:rPr>
        <w:t xml:space="preserve"> </w:t>
      </w:r>
      <w:r>
        <w:rPr>
          <w:rtl w:val="true"/>
        </w:rPr>
        <w:t>שהיא בעצם רישיון כפייה</w:t>
      </w:r>
      <w:r>
        <w:rPr>
          <w:rtl w:val="true"/>
        </w:rPr>
        <w:t xml:space="preserve">, </w:t>
      </w:r>
      <w:r>
        <w:rPr>
          <w:rtl w:val="true"/>
        </w:rPr>
        <w:t>היא לא זכות בלעדית של המ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6" w:name="_ETM_Q1_2085338"/>
      <w:bookmarkStart w:id="1427" w:name="_ETM_Q1_2085278"/>
      <w:bookmarkStart w:id="1428" w:name="_ETM_Q1_2085338"/>
      <w:bookmarkStart w:id="1429" w:name="_ETM_Q1_2085278"/>
      <w:bookmarkEnd w:id="1428"/>
      <w:bookmarkEnd w:id="1429"/>
    </w:p>
    <w:p>
      <w:pPr>
        <w:pStyle w:val="Style31"/>
        <w:keepNext w:val="true"/>
        <w:rPr/>
      </w:pPr>
      <w:bookmarkStart w:id="1430" w:name="ET_yor_5159_60"/>
      <w:bookmarkStart w:id="1431" w:name="_ETM_Q1_2086183"/>
      <w:bookmarkStart w:id="1432" w:name="_ETM_Q1_2086122"/>
      <w:bookmarkStart w:id="1433" w:name="_ETM_Q1_2086057"/>
      <w:bookmarkStart w:id="1434" w:name="_ETM_Q1_2085993"/>
      <w:bookmarkStart w:id="1435" w:name="_ETM_Q1_2085410"/>
      <w:bookmarkStart w:id="1436" w:name="_ETM_Q1_2085374"/>
      <w:bookmarkEnd w:id="1431"/>
      <w:bookmarkEnd w:id="1432"/>
      <w:bookmarkEnd w:id="1433"/>
      <w:bookmarkEnd w:id="1434"/>
      <w:bookmarkEnd w:id="1435"/>
      <w:bookmarkEnd w:id="1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2106665"/>
      <w:bookmarkEnd w:id="1437"/>
      <w:r>
        <w:rPr>
          <w:rtl w:val="true"/>
        </w:rPr>
        <w:t>יש למישהו הערות לגבי הסעיפים הספציפיים האלה</w:t>
      </w:r>
      <w:r>
        <w:rPr>
          <w:rtl w:val="true"/>
        </w:rPr>
        <w:t xml:space="preserve">? </w:t>
      </w:r>
      <w:r>
        <w:rPr>
          <w:rtl w:val="true"/>
        </w:rPr>
        <w:t xml:space="preserve">נתחיל </w:t>
      </w:r>
      <w:bookmarkStart w:id="1438" w:name="_ETM_Q1_2113000"/>
      <w:bookmarkEnd w:id="1438"/>
      <w:r>
        <w:rPr>
          <w:rtl w:val="true"/>
        </w:rPr>
        <w:t>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2108551"/>
      <w:bookmarkStart w:id="1440" w:name="_ETM_Q1_2108487"/>
      <w:bookmarkStart w:id="1441" w:name="_ETM_Q1_2108551"/>
      <w:bookmarkStart w:id="1442" w:name="_ETM_Q1_2108487"/>
      <w:bookmarkEnd w:id="1441"/>
      <w:bookmarkEnd w:id="1442"/>
    </w:p>
    <w:p>
      <w:pPr>
        <w:pStyle w:val="Style35"/>
        <w:keepNext w:val="true"/>
        <w:rPr/>
      </w:pPr>
      <w:bookmarkStart w:id="1443" w:name="ET_guest_94018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2108699"/>
      <w:bookmarkStart w:id="1445" w:name="_ETM_Q1_2108636"/>
      <w:bookmarkStart w:id="1446" w:name="_ETM_Q1_2136578"/>
      <w:bookmarkEnd w:id="1444"/>
      <w:bookmarkEnd w:id="1445"/>
      <w:bookmarkEnd w:id="1446"/>
      <w:r>
        <w:rPr>
          <w:rtl w:val="true"/>
        </w:rPr>
        <w:t>אני בעלים של אולם אירועים</w:t>
      </w:r>
      <w:r>
        <w:rPr>
          <w:rtl w:val="true"/>
        </w:rPr>
        <w:t xml:space="preserve">. </w:t>
      </w:r>
      <w:r>
        <w:rPr>
          <w:rtl w:val="true"/>
        </w:rPr>
        <w:t xml:space="preserve">נראה </w:t>
      </w:r>
      <w:bookmarkStart w:id="1447" w:name="_ETM_Q1_2121120"/>
      <w:bookmarkEnd w:id="1447"/>
      <w:r>
        <w:rPr>
          <w:rtl w:val="true"/>
        </w:rPr>
        <w:t xml:space="preserve">לי לא הגיוני שאנחנו משלמים לחמישה גופים בנפר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48" w:name="_ETM_Q1_2140166"/>
      <w:bookmarkStart w:id="1449" w:name="_ETM_Q1_2140101"/>
      <w:bookmarkStart w:id="1450" w:name="_ETM_Q1_2140166"/>
      <w:bookmarkStart w:id="1451" w:name="_ETM_Q1_2140101"/>
      <w:bookmarkEnd w:id="1450"/>
      <w:bookmarkEnd w:id="1451"/>
    </w:p>
    <w:p>
      <w:pPr>
        <w:pStyle w:val="Style31"/>
        <w:keepNext w:val="true"/>
        <w:rPr/>
      </w:pPr>
      <w:bookmarkStart w:id="1452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2140656"/>
      <w:bookmarkEnd w:id="1453"/>
      <w:r>
        <w:rPr>
          <w:rtl w:val="true"/>
        </w:rPr>
        <w:t>עזוב</w:t>
      </w:r>
      <w:r>
        <w:rPr>
          <w:rtl w:val="true"/>
        </w:rPr>
        <w:t xml:space="preserve">, </w:t>
      </w:r>
      <w:bookmarkStart w:id="1454" w:name="_ETM_Q1_2128000"/>
      <w:bookmarkEnd w:id="1454"/>
      <w:r>
        <w:rPr>
          <w:rtl w:val="true"/>
        </w:rPr>
        <w:t>זה לא רלוונטי לחוק הזה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בעד העניין </w:t>
      </w:r>
      <w:bookmarkStart w:id="1455" w:name="_ETM_Q1_2141000"/>
      <w:bookmarkEnd w:id="1455"/>
      <w:r>
        <w:rPr>
          <w:rtl w:val="true"/>
        </w:rPr>
        <w:t>הזה ונראה בעתיד מה נעשה אבל זה לא קשור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6" w:name="_ETM_Q1_2142910"/>
      <w:bookmarkStart w:id="1457" w:name="_ETM_Q1_2142860"/>
      <w:bookmarkStart w:id="1458" w:name="_ETM_Q1_2142910"/>
      <w:bookmarkStart w:id="1459" w:name="_ETM_Q1_2142860"/>
      <w:bookmarkEnd w:id="1458"/>
      <w:bookmarkEnd w:id="1459"/>
    </w:p>
    <w:p>
      <w:pPr>
        <w:pStyle w:val="Style32"/>
        <w:keepNext w:val="true"/>
        <w:rPr/>
      </w:pPr>
      <w:bookmarkStart w:id="1460" w:name="ET_speakercontinue_9401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2146542"/>
      <w:bookmarkEnd w:id="1461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 xml:space="preserve">לגבי התמלוגים – </w:t>
      </w:r>
      <w:bookmarkStart w:id="1462" w:name="_ETM_Q1_2148679"/>
      <w:bookmarkEnd w:id="1462"/>
      <w:r>
        <w:rPr>
          <w:rtl w:val="true"/>
        </w:rPr>
        <w:t xml:space="preserve">אם מחר או מחרתיים הוא יכפיל את הסכום פי </w:t>
      </w:r>
      <w:bookmarkStart w:id="1463" w:name="_ETM_Q1_2142000"/>
      <w:bookmarkEnd w:id="1463"/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ין לי מה לעשות עם זה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שלם כי אחרת אני עובר על </w:t>
      </w:r>
      <w:bookmarkStart w:id="1464" w:name="_ETM_Q1_2149000"/>
      <w:bookmarkEnd w:id="1464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ז מה עושים עם זה</w:t>
      </w:r>
      <w:r>
        <w:rPr>
          <w:rtl w:val="true"/>
        </w:rPr>
        <w:t xml:space="preserve">? </w:t>
      </w:r>
      <w:r>
        <w:rPr>
          <w:rtl w:val="true"/>
        </w:rPr>
        <w:t>איך מגבילים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5" w:name="_ETM_Q1_2153340"/>
      <w:bookmarkStart w:id="1466" w:name="_ETM_Q1_2153278"/>
      <w:bookmarkStart w:id="1467" w:name="_ETM_Q1_2153340"/>
      <w:bookmarkStart w:id="1468" w:name="_ETM_Q1_2153278"/>
      <w:bookmarkEnd w:id="1467"/>
      <w:bookmarkEnd w:id="1468"/>
    </w:p>
    <w:p>
      <w:pPr>
        <w:pStyle w:val="Style31"/>
        <w:keepNext w:val="true"/>
        <w:rPr/>
      </w:pPr>
      <w:bookmarkStart w:id="1469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2154131"/>
      <w:bookmarkEnd w:id="1470"/>
      <w:r>
        <w:rPr>
          <w:rtl w:val="true"/>
        </w:rPr>
        <w:t xml:space="preserve">גובה </w:t>
      </w:r>
      <w:bookmarkStart w:id="1471" w:name="_ETM_Q1_2155829"/>
      <w:bookmarkEnd w:id="1471"/>
      <w:r>
        <w:rPr>
          <w:rtl w:val="true"/>
        </w:rPr>
        <w:t>הגביה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, </w:t>
      </w:r>
      <w:r>
        <w:rPr>
          <w:rtl w:val="true"/>
        </w:rPr>
        <w:t xml:space="preserve">אמרנו שנעביר את זה </w:t>
      </w:r>
      <w:bookmarkStart w:id="1472" w:name="_ETM_Q1_2152000"/>
      <w:bookmarkEnd w:id="1472"/>
      <w:r>
        <w:rPr>
          <w:rtl w:val="true"/>
        </w:rPr>
        <w:t>ל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2159531"/>
      <w:bookmarkStart w:id="1474" w:name="_ETM_Q1_2159469"/>
      <w:bookmarkStart w:id="1475" w:name="_ETM_Q1_2158930"/>
      <w:bookmarkStart w:id="1476" w:name="_ETM_Q1_2158875"/>
      <w:bookmarkStart w:id="1477" w:name="_ETM_Q1_2158821"/>
      <w:bookmarkStart w:id="1478" w:name="_ETM_Q1_2158749"/>
      <w:bookmarkStart w:id="1479" w:name="_ETM_Q1_2159531"/>
      <w:bookmarkStart w:id="1480" w:name="_ETM_Q1_2159469"/>
      <w:bookmarkStart w:id="1481" w:name="_ETM_Q1_2158930"/>
      <w:bookmarkStart w:id="1482" w:name="_ETM_Q1_2158875"/>
      <w:bookmarkStart w:id="1483" w:name="_ETM_Q1_2158821"/>
      <w:bookmarkStart w:id="1484" w:name="_ETM_Q1_2158749"/>
      <w:bookmarkEnd w:id="1479"/>
      <w:bookmarkEnd w:id="1480"/>
      <w:bookmarkEnd w:id="1481"/>
      <w:bookmarkEnd w:id="1482"/>
      <w:bookmarkEnd w:id="1483"/>
      <w:bookmarkEnd w:id="1484"/>
    </w:p>
    <w:p>
      <w:pPr>
        <w:pStyle w:val="Style14"/>
        <w:keepNext w:val="true"/>
        <w:rPr/>
      </w:pPr>
      <w:bookmarkStart w:id="1485" w:name="ET_speaker_634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2156000"/>
      <w:bookmarkEnd w:id="1486"/>
      <w:r>
        <w:rPr>
          <w:rtl w:val="true"/>
        </w:rPr>
        <w:t>אמרנו שכר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2160000"/>
      <w:bookmarkStart w:id="1488" w:name="_ETM_Q1_2160000"/>
      <w:bookmarkEnd w:id="1488"/>
    </w:p>
    <w:p>
      <w:pPr>
        <w:pStyle w:val="Style14"/>
        <w:keepNext w:val="true"/>
        <w:rPr/>
      </w:pPr>
      <w:bookmarkStart w:id="1489" w:name="ET_speaker_נעמה_דניאל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2159612"/>
      <w:bookmarkStart w:id="1491" w:name="_ETM_Q1_2159551"/>
      <w:bookmarkStart w:id="1492" w:name="_ETM_Q1_2157000"/>
      <w:bookmarkEnd w:id="1490"/>
      <w:bookmarkEnd w:id="1491"/>
      <w:bookmarkEnd w:id="1492"/>
      <w:r>
        <w:rPr>
          <w:rtl w:val="true"/>
        </w:rPr>
        <w:t xml:space="preserve">אני לא יודעת אם החוק יכול לטפל בזה </w:t>
      </w:r>
      <w:r>
        <w:rPr>
          <w:rtl w:val="true"/>
        </w:rPr>
        <w:t>- -</w:t>
      </w:r>
    </w:p>
    <w:p>
      <w:pPr>
        <w:pStyle w:val="Style31"/>
        <w:keepNext w:val="true"/>
        <w:rPr/>
      </w:pPr>
      <w:bookmarkStart w:id="1493" w:name="ET_yor_5159_65"/>
      <w:bookmarkStart w:id="1494" w:name="_ETM_Q1_2161185"/>
      <w:bookmarkStart w:id="1495" w:name="_ETM_Q1_2161119"/>
      <w:bookmarkEnd w:id="1494"/>
      <w:bookmarkEnd w:id="1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2161859"/>
      <w:bookmarkEnd w:id="149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97" w:name="_ETM_Q1_2162000"/>
      <w:bookmarkEnd w:id="1497"/>
      <w:r>
        <w:rPr>
          <w:rtl w:val="true"/>
        </w:rPr>
        <w:t xml:space="preserve">אמרנו שניצור איזו </w:t>
      </w:r>
      <w:bookmarkStart w:id="1498" w:name="_ETM_Q1_2165588"/>
      <w:bookmarkEnd w:id="1498"/>
      <w:r>
        <w:rPr>
          <w:rtl w:val="true"/>
        </w:rPr>
        <w:t>שהיא דינמיקה מסוימת</w:t>
      </w:r>
      <w:r>
        <w:rPr>
          <w:rtl w:val="true"/>
        </w:rPr>
        <w:t xml:space="preserve">, </w:t>
      </w:r>
      <w:r>
        <w:rPr>
          <w:rtl w:val="true"/>
        </w:rPr>
        <w:t>איזה שהוא תהליך כדי שאפשר יהיה לבדוק את הסכומים האלה לא על</w:t>
      </w:r>
      <w:r>
        <w:rPr>
          <w:rtl w:val="true"/>
        </w:rPr>
        <w:t>-</w:t>
      </w:r>
      <w:r>
        <w:rPr>
          <w:rtl w:val="true"/>
        </w:rPr>
        <w:t>ידי 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499" w:name="_ETM_Q1_2173245"/>
      <w:bookmarkEnd w:id="1499"/>
      <w:r>
        <w:rPr>
          <w:rtl w:val="true"/>
        </w:rPr>
        <w:t xml:space="preserve">הולך להקים בית משפט </w:t>
      </w:r>
      <w:bookmarkStart w:id="1500" w:name="_ETM_Q1_2172000"/>
      <w:bookmarkEnd w:id="1500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מספיק פרקליט במשרד התרבות שיסד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01" w:name="_ETM_Q1_2174000"/>
      <w:bookmarkStart w:id="1502" w:name="_ETM_Q1_2174000"/>
      <w:bookmarkEnd w:id="1502"/>
    </w:p>
    <w:p>
      <w:pPr>
        <w:pStyle w:val="Style35"/>
        <w:keepNext w:val="true"/>
        <w:rPr/>
      </w:pPr>
      <w:bookmarkStart w:id="1503" w:name="ET_guest_86642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2177000"/>
      <w:bookmarkEnd w:id="15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505" w:name="_ETM_Q1_2178000"/>
      <w:bookmarkEnd w:id="1505"/>
      <w:r>
        <w:rPr>
          <w:rtl w:val="true"/>
        </w:rPr>
        <w:t xml:space="preserve"> צריך להקים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יש אפשרות להסמיך את בית הדין </w:t>
      </w:r>
      <w:bookmarkStart w:id="1506" w:name="_ETM_Q1_2180000"/>
      <w:bookmarkEnd w:id="1506"/>
      <w:r>
        <w:rPr>
          <w:rtl w:val="true"/>
        </w:rPr>
        <w:t>לתחרות בירושלים ואגב</w:t>
      </w:r>
      <w:r>
        <w:rPr>
          <w:rtl w:val="true"/>
        </w:rPr>
        <w:t xml:space="preserve">, </w:t>
      </w:r>
      <w:r>
        <w:rPr>
          <w:rtl w:val="true"/>
        </w:rPr>
        <w:t xml:space="preserve">לדעתי גם 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 xml:space="preserve">מסכימים </w:t>
      </w:r>
      <w:bookmarkStart w:id="1507" w:name="_ETM_Q1_2185000"/>
      <w:bookmarkEnd w:id="1507"/>
      <w:r>
        <w:rPr>
          <w:rtl w:val="true"/>
        </w:rPr>
        <w:t>לרעיון הזה</w:t>
      </w:r>
      <w:r>
        <w:rPr>
          <w:rtl w:val="true"/>
        </w:rPr>
        <w:t xml:space="preserve">. </w:t>
      </w:r>
      <w:r>
        <w:rPr>
          <w:rtl w:val="true"/>
        </w:rPr>
        <w:t>אפשר להסמיך את בית הדין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פשר להסמיך </w:t>
      </w:r>
      <w:bookmarkStart w:id="1508" w:name="_ETM_Q1_2186000"/>
      <w:bookmarkEnd w:id="1508"/>
      <w:r>
        <w:rPr>
          <w:rtl w:val="true"/>
        </w:rPr>
        <w:t>את בית הדין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9" w:name="_ETM_Q1_2179994"/>
      <w:bookmarkStart w:id="1510" w:name="_ETM_Q1_2179933"/>
      <w:bookmarkStart w:id="1511" w:name="_ETM_Q1_2178701"/>
      <w:bookmarkStart w:id="1512" w:name="_ETM_Q1_2178647"/>
      <w:bookmarkStart w:id="1513" w:name="_ETM_Q1_2179994"/>
      <w:bookmarkStart w:id="1514" w:name="_ETM_Q1_2179933"/>
      <w:bookmarkStart w:id="1515" w:name="_ETM_Q1_2178701"/>
      <w:bookmarkStart w:id="1516" w:name="_ETM_Q1_2178647"/>
      <w:bookmarkEnd w:id="1513"/>
      <w:bookmarkEnd w:id="1514"/>
      <w:bookmarkEnd w:id="1515"/>
      <w:bookmarkEnd w:id="1516"/>
    </w:p>
    <w:p>
      <w:pPr>
        <w:pStyle w:val="Style31"/>
        <w:keepNext w:val="true"/>
        <w:rPr/>
      </w:pPr>
      <w:bookmarkStart w:id="1517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2191000"/>
      <w:bookmarkEnd w:id="1518"/>
      <w:r>
        <w:rPr>
          <w:rtl w:val="true"/>
        </w:rPr>
        <w:t>לבית הדין כל אחד יכול ללכ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19" w:name="_ETM_Q1_2190000"/>
      <w:bookmarkEnd w:id="1519"/>
      <w:r>
        <w:rPr>
          <w:rtl w:val="true"/>
        </w:rPr>
        <w:t>מדבר על בדיקה פשוטה</w:t>
      </w:r>
      <w:r>
        <w:rPr>
          <w:rtl w:val="true"/>
        </w:rPr>
        <w:t xml:space="preserve">, </w:t>
      </w:r>
      <w:r>
        <w:rPr>
          <w:rtl w:val="true"/>
        </w:rPr>
        <w:t>לא על בדיקה מסוב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0" w:name="_ETM_Q1_2201605"/>
      <w:bookmarkStart w:id="1521" w:name="_ETM_Q1_2201549"/>
      <w:bookmarkStart w:id="1522" w:name="_ETM_Q1_2193992"/>
      <w:bookmarkStart w:id="1523" w:name="_ETM_Q1_2193925"/>
      <w:bookmarkStart w:id="1524" w:name="_ETM_Q1_2193861"/>
      <w:bookmarkStart w:id="1525" w:name="_ETM_Q1_2193797"/>
      <w:bookmarkStart w:id="1526" w:name="_ETM_Q1_2190586"/>
      <w:bookmarkStart w:id="1527" w:name="_ETM_Q1_2189466"/>
      <w:bookmarkStart w:id="1528" w:name="_ETM_Q1_2189398"/>
      <w:bookmarkStart w:id="1529" w:name="_ETM_Q1_2185339"/>
      <w:bookmarkStart w:id="1530" w:name="_ETM_Q1_2182175"/>
      <w:bookmarkStart w:id="1531" w:name="_ETM_Q1_2182130"/>
      <w:bookmarkStart w:id="1532" w:name="_ETM_Q1_2182100"/>
      <w:bookmarkStart w:id="1533" w:name="_ETM_Q1_2182045"/>
      <w:bookmarkStart w:id="1534" w:name="_ETM_Q1_2201605"/>
      <w:bookmarkStart w:id="1535" w:name="_ETM_Q1_2201549"/>
      <w:bookmarkStart w:id="1536" w:name="_ETM_Q1_2193992"/>
      <w:bookmarkStart w:id="1537" w:name="_ETM_Q1_2193925"/>
      <w:bookmarkStart w:id="1538" w:name="_ETM_Q1_2193861"/>
      <w:bookmarkStart w:id="1539" w:name="_ETM_Q1_2193797"/>
      <w:bookmarkStart w:id="1540" w:name="_ETM_Q1_2190586"/>
      <w:bookmarkStart w:id="1541" w:name="_ETM_Q1_2189466"/>
      <w:bookmarkStart w:id="1542" w:name="_ETM_Q1_2189398"/>
      <w:bookmarkStart w:id="1543" w:name="_ETM_Q1_2185339"/>
      <w:bookmarkStart w:id="1544" w:name="_ETM_Q1_2182175"/>
      <w:bookmarkStart w:id="1545" w:name="_ETM_Q1_2182130"/>
      <w:bookmarkStart w:id="1546" w:name="_ETM_Q1_2182100"/>
      <w:bookmarkStart w:id="1547" w:name="_ETM_Q1_2182045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</w:p>
    <w:p>
      <w:pPr>
        <w:pStyle w:val="Style30"/>
        <w:keepNext w:val="true"/>
        <w:rPr/>
      </w:pPr>
      <w:bookmarkStart w:id="1548" w:name="ET_interruption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bookmarkStart w:id="1549" w:name="_ETM_Q1_2198000"/>
      <w:bookmarkEnd w:id="1549"/>
      <w:r>
        <w:rPr>
          <w:rtl w:val="true"/>
        </w:rPr>
        <w:t xml:space="preserve"> העולם אין מקום אחד שמצאו פתרון 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0" w:name="_ETM_Q1_2201719"/>
      <w:bookmarkStart w:id="1551" w:name="_ETM_Q1_2201667"/>
      <w:bookmarkStart w:id="1552" w:name="_ETM_Q1_2201719"/>
      <w:bookmarkStart w:id="1553" w:name="_ETM_Q1_2201667"/>
      <w:bookmarkEnd w:id="1552"/>
      <w:bookmarkEnd w:id="1553"/>
    </w:p>
    <w:p>
      <w:pPr>
        <w:pStyle w:val="Style14"/>
        <w:keepNext w:val="true"/>
        <w:rPr/>
      </w:pPr>
      <w:bookmarkStart w:id="1554" w:name="ET_speake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2199000"/>
      <w:bookmarkEnd w:id="1555"/>
      <w:r>
        <w:rPr>
          <w:rtl w:val="true"/>
        </w:rPr>
        <w:t xml:space="preserve">המוח היהודי יכול </w:t>
      </w:r>
      <w:bookmarkStart w:id="1556" w:name="_ETM_Q1_2201000"/>
      <w:bookmarkEnd w:id="1556"/>
      <w:r>
        <w:rPr>
          <w:rtl w:val="true"/>
        </w:rPr>
        <w:t>למצוא את ז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2204000"/>
      <w:bookmarkStart w:id="1558" w:name="_ETM_Q1_2204000"/>
      <w:bookmarkEnd w:id="1558"/>
    </w:p>
    <w:p>
      <w:pPr>
        <w:pStyle w:val="Style14"/>
        <w:keepNext w:val="true"/>
        <w:rPr/>
      </w:pPr>
      <w:bookmarkStart w:id="1559" w:name="ET_speaker_634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2205706"/>
      <w:bookmarkStart w:id="1561" w:name="_ETM_Q1_2205645"/>
      <w:bookmarkStart w:id="1562" w:name="_ETM_Q1_2205615"/>
      <w:bookmarkStart w:id="1563" w:name="_ETM_Q1_2205541"/>
      <w:bookmarkStart w:id="1564" w:name="_ETM_Q1_2203000"/>
      <w:bookmarkStart w:id="1565" w:name="_ETM_Q1_2207000"/>
      <w:bookmarkEnd w:id="1560"/>
      <w:bookmarkEnd w:id="1561"/>
      <w:bookmarkEnd w:id="1562"/>
      <w:bookmarkEnd w:id="1563"/>
      <w:bookmarkEnd w:id="1564"/>
      <w:bookmarkEnd w:id="1565"/>
      <w:r>
        <w:rPr>
          <w:rtl w:val="true"/>
        </w:rPr>
        <w:t xml:space="preserve">אפשר גם לקחת את </w:t>
      </w:r>
      <w:bookmarkStart w:id="1566" w:name="_ETM_Q1_2206956"/>
      <w:bookmarkEnd w:id="1566"/>
      <w:r>
        <w:rPr>
          <w:rtl w:val="true"/>
        </w:rPr>
        <w:t>מה שמשלמים היום באופן עקרוני</w:t>
      </w:r>
      <w:r>
        <w:rPr>
          <w:rtl w:val="true"/>
        </w:rPr>
        <w:t xml:space="preserve">, </w:t>
      </w:r>
      <w:r>
        <w:rPr>
          <w:rtl w:val="true"/>
        </w:rPr>
        <w:t>ואין על זה ויכוח</w:t>
      </w:r>
      <w:r>
        <w:rPr>
          <w:rtl w:val="true"/>
        </w:rPr>
        <w:t xml:space="preserve">, </w:t>
      </w:r>
      <w:r>
        <w:rPr>
          <w:rtl w:val="true"/>
        </w:rPr>
        <w:t>ולהצמיד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7" w:name="_ETM_Q1_2234566"/>
      <w:bookmarkStart w:id="1568" w:name="_ETM_Q1_2212606"/>
      <w:bookmarkStart w:id="1569" w:name="_ETM_Q1_2212566"/>
      <w:bookmarkStart w:id="1570" w:name="_ETM_Q1_2212488"/>
      <w:bookmarkStart w:id="1571" w:name="_ETM_Q1_2212424"/>
      <w:bookmarkStart w:id="1572" w:name="_ETM_Q1_2234566"/>
      <w:bookmarkStart w:id="1573" w:name="_ETM_Q1_2212606"/>
      <w:bookmarkStart w:id="1574" w:name="_ETM_Q1_2212566"/>
      <w:bookmarkStart w:id="1575" w:name="_ETM_Q1_2212488"/>
      <w:bookmarkStart w:id="1576" w:name="_ETM_Q1_2212424"/>
      <w:bookmarkEnd w:id="1572"/>
      <w:bookmarkEnd w:id="1573"/>
      <w:bookmarkEnd w:id="1574"/>
      <w:bookmarkEnd w:id="1575"/>
      <w:bookmarkEnd w:id="1576"/>
    </w:p>
    <w:p>
      <w:pPr>
        <w:pStyle w:val="Style30"/>
        <w:keepNext w:val="true"/>
        <w:rPr/>
      </w:pPr>
      <w:bookmarkStart w:id="1577" w:name="ET_interruption_תמיר_אפור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2214000"/>
      <w:bookmarkEnd w:id="1578"/>
      <w:r>
        <w:rPr>
          <w:rtl w:val="true"/>
        </w:rPr>
        <w:t>בוודאי שיש ויכוח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579" w:name="_ETM_Q1_2216000"/>
      <w:bookmarkEnd w:id="1579"/>
      <w:r>
        <w:rPr>
          <w:rtl w:val="true"/>
        </w:rPr>
        <w:t xml:space="preserve">החליט שאנחנו צריכים לשלם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 בתור בעל א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0" w:name="_ETM_Q1_2220000"/>
      <w:bookmarkStart w:id="1581" w:name="_ETM_Q1_2220000"/>
      <w:bookmarkEnd w:id="1581"/>
    </w:p>
    <w:p>
      <w:pPr>
        <w:pStyle w:val="Style14"/>
        <w:keepNext w:val="true"/>
        <w:rPr/>
      </w:pPr>
      <w:bookmarkStart w:id="1582" w:name="ET_speaker_634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2221000"/>
      <w:bookmarkEnd w:id="1583"/>
      <w:r>
        <w:rPr>
          <w:rtl w:val="true"/>
        </w:rPr>
        <w:t>מה שהעלה</w:t>
      </w:r>
      <w:bookmarkStart w:id="1584" w:name="_ETM_Q1_2222000"/>
      <w:bookmarkEnd w:id="1584"/>
      <w:r>
        <w:rPr>
          <w:rtl w:val="true"/>
        </w:rPr>
        <w:t xml:space="preserve"> שאולי זה שמחר יבקשו פי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וא לא הביע תרעומת על התשלום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" w:name="_ETM_Q1_2218000"/>
      <w:bookmarkStart w:id="1586" w:name="_ETM_Q1_2218000"/>
      <w:bookmarkEnd w:id="1586"/>
    </w:p>
    <w:p>
      <w:pPr>
        <w:pStyle w:val="Style35"/>
        <w:keepNext w:val="true"/>
        <w:rPr/>
      </w:pPr>
      <w:bookmarkStart w:id="1587" w:name="ET_guest_86642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2223000"/>
      <w:bookmarkEnd w:id="1588"/>
      <w:r>
        <w:rPr>
          <w:rtl w:val="true"/>
        </w:rPr>
        <w:t>אז גם על התשלום הנוכחי</w:t>
      </w:r>
      <w:bookmarkStart w:id="1589" w:name="_ETM_Q1_2215372"/>
      <w:bookmarkStart w:id="1590" w:name="_ETM_Q1_2215332"/>
      <w:bookmarkStart w:id="1591" w:name="_ETM_Q1_2215253"/>
      <w:bookmarkStart w:id="1592" w:name="_ETM_Q1_2215204"/>
      <w:bookmarkStart w:id="1593" w:name="_ETM_Q1_2213380"/>
      <w:bookmarkStart w:id="1594" w:name="_ETM_Q1_2213325"/>
      <w:bookmarkStart w:id="1595" w:name="_ETM_Q1_2213284"/>
      <w:bookmarkStart w:id="1596" w:name="_ETM_Q1_2213239"/>
      <w:bookmarkStart w:id="1597" w:name="_ETM_Q1_2215000"/>
      <w:bookmarkStart w:id="1598" w:name="_ETM_Q1_2228000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1599" w:name="_ETM_Q1_2226000"/>
      <w:bookmarkEnd w:id="1599"/>
      <w:r>
        <w:rPr>
          <w:rtl w:val="true"/>
        </w:rPr>
        <w:t>בחן אם זה תשלום לגיטימי</w:t>
      </w:r>
      <w:r>
        <w:rPr>
          <w:rtl w:val="true"/>
        </w:rPr>
        <w:t xml:space="preserve">. </w:t>
      </w:r>
      <w:r>
        <w:rPr>
          <w:rtl w:val="true"/>
        </w:rPr>
        <w:t xml:space="preserve">אנחנו גבוהים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0" w:name="_ETM_Q1_2236000"/>
      <w:bookmarkStart w:id="1601" w:name="_ETM_Q1_2236000"/>
      <w:bookmarkEnd w:id="1601"/>
    </w:p>
    <w:p>
      <w:pPr>
        <w:pStyle w:val="Style14"/>
        <w:keepNext w:val="true"/>
        <w:rPr/>
      </w:pPr>
      <w:bookmarkStart w:id="1602" w:name="ET_speaker_ניר_קפלן_343"/>
      <w:bookmarkStart w:id="1603" w:name="_ETM_Q1_2238164"/>
      <w:bookmarkStart w:id="1604" w:name="_ETM_Q1_2238123"/>
      <w:bookmarkStart w:id="1605" w:name="_ETM_Q1_2237956"/>
      <w:bookmarkStart w:id="1606" w:name="_ETM_Q1_2237902"/>
      <w:bookmarkEnd w:id="1603"/>
      <w:bookmarkEnd w:id="1604"/>
      <w:bookmarkEnd w:id="1605"/>
      <w:bookmarkEnd w:id="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607" w:name="_ETM_Q1_2238000"/>
      <w:bookmarkEnd w:id="1607"/>
      <w:r>
        <w:rPr>
          <w:rtl w:val="true"/>
        </w:rPr>
        <w:t>מהתאחדות המלו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למים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ותר יקר מאש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608" w:name="_ETM_Q1_2239000"/>
      <w:bookmarkEnd w:id="1608"/>
      <w:r>
        <w:rPr>
          <w:rtl w:val="true"/>
        </w:rPr>
        <w:t>עשינו בדיקה עם חברת מחקר</w:t>
      </w:r>
      <w:r>
        <w:rPr>
          <w:rtl w:val="true"/>
        </w:rPr>
        <w:t xml:space="preserve">. </w:t>
      </w:r>
      <w:r>
        <w:rPr>
          <w:rtl w:val="true"/>
        </w:rPr>
        <w:t xml:space="preserve">בבריכה באילת </w:t>
      </w:r>
      <w:bookmarkStart w:id="1609" w:name="_ETM_Q1_2251000"/>
      <w:bookmarkEnd w:id="1609"/>
      <w:r>
        <w:rPr>
          <w:rtl w:val="true"/>
        </w:rPr>
        <w:t xml:space="preserve">משלמים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ותר יקר מאש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אשר במערב אירופה </w:t>
      </w:r>
      <w:bookmarkStart w:id="1610" w:name="_ETM_Q1_2257000"/>
      <w:bookmarkEnd w:id="161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11" w:name="_ETM_Q1_2255000"/>
      <w:bookmarkStart w:id="1612" w:name="_ETM_Q1_2255000"/>
      <w:bookmarkEnd w:id="1612"/>
    </w:p>
    <w:p>
      <w:pPr>
        <w:pStyle w:val="Style31"/>
        <w:keepNext w:val="true"/>
        <w:rPr/>
      </w:pPr>
      <w:bookmarkStart w:id="1613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יותר אנשים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4" w:name="ET_speaker_634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2262000"/>
      <w:bookmarkEnd w:id="1615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תשלום ראוי </w:t>
      </w:r>
      <w:bookmarkStart w:id="1616" w:name="_ETM_Q1_2259000"/>
      <w:bookmarkEnd w:id="1616"/>
      <w:r>
        <w:rPr>
          <w:rtl w:val="true"/>
        </w:rPr>
        <w:t>לא נכנס בשלב הזה ל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7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2264000"/>
      <w:bookmarkEnd w:id="1618"/>
      <w:r>
        <w:rPr>
          <w:rtl w:val="true"/>
        </w:rPr>
        <w:t>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9" w:name="_ETM_Q1_2263117"/>
      <w:bookmarkStart w:id="1620" w:name="_ETM_Q1_2263056"/>
      <w:bookmarkStart w:id="1621" w:name="_ETM_Q1_2261606"/>
      <w:bookmarkStart w:id="1622" w:name="_ETM_Q1_2261129"/>
      <w:bookmarkStart w:id="1623" w:name="_ETM_Q1_2261089"/>
      <w:bookmarkStart w:id="1624" w:name="_ETM_Q1_2258985"/>
      <w:bookmarkStart w:id="1625" w:name="_ETM_Q1_2258935"/>
      <w:bookmarkStart w:id="1626" w:name="_ETM_Q1_2258876"/>
      <w:bookmarkStart w:id="1627" w:name="_ETM_Q1_2258822"/>
      <w:bookmarkStart w:id="1628" w:name="_ETM_Q1_2263117"/>
      <w:bookmarkStart w:id="1629" w:name="_ETM_Q1_2263056"/>
      <w:bookmarkStart w:id="1630" w:name="_ETM_Q1_2261606"/>
      <w:bookmarkStart w:id="1631" w:name="_ETM_Q1_2261129"/>
      <w:bookmarkStart w:id="1632" w:name="_ETM_Q1_2261089"/>
      <w:bookmarkStart w:id="1633" w:name="_ETM_Q1_2258985"/>
      <w:bookmarkStart w:id="1634" w:name="_ETM_Q1_2258935"/>
      <w:bookmarkStart w:id="1635" w:name="_ETM_Q1_2258876"/>
      <w:bookmarkStart w:id="1636" w:name="_ETM_Q1_2258822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</w:p>
    <w:p>
      <w:pPr>
        <w:pStyle w:val="Style32"/>
        <w:keepNext w:val="true"/>
        <w:rPr/>
      </w:pPr>
      <w:bookmarkStart w:id="1637" w:name="ET_speakercontinue_634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2260000"/>
      <w:bookmarkEnd w:id="16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tl w:val="true"/>
        </w:rPr>
        <w:t xml:space="preserve">, </w:t>
      </w:r>
      <w:r>
        <w:rPr>
          <w:rtl w:val="true"/>
        </w:rPr>
        <w:t>במנגנון</w:t>
      </w:r>
      <w:r>
        <w:rPr>
          <w:rtl w:val="true"/>
        </w:rPr>
        <w:t>,</w:t>
      </w:r>
      <w:bookmarkStart w:id="1639" w:name="_ETM_Q1_2268000"/>
      <w:bookmarkEnd w:id="1639"/>
      <w:r>
        <w:rPr>
          <w:rtl w:val="true"/>
        </w:rPr>
        <w:t xml:space="preserve"> </w:t>
      </w:r>
      <w:r>
        <w:rPr>
          <w:rtl w:val="true"/>
        </w:rPr>
        <w:t>כמה משלמים</w:t>
      </w:r>
      <w:r>
        <w:rPr>
          <w:rtl w:val="true"/>
        </w:rPr>
        <w:t xml:space="preserve">, </w:t>
      </w:r>
      <w:r>
        <w:rPr>
          <w:rtl w:val="true"/>
        </w:rPr>
        <w:t>מה הוא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0" w:name="_ETM_Q1_2272000"/>
      <w:bookmarkStart w:id="1641" w:name="_ETM_Q1_2272000"/>
      <w:bookmarkEnd w:id="1641"/>
    </w:p>
    <w:p>
      <w:pPr>
        <w:pStyle w:val="Style31"/>
        <w:keepNext w:val="true"/>
        <w:rPr/>
      </w:pPr>
      <w:bookmarkStart w:id="1642" w:name="ET_yor_5159_68"/>
      <w:bookmarkStart w:id="1643" w:name="_ETM_Q1_2272296"/>
      <w:bookmarkStart w:id="1644" w:name="_ETM_Q1_2272231"/>
      <w:bookmarkStart w:id="1645" w:name="_ETM_Q1_2268454"/>
      <w:bookmarkStart w:id="1646" w:name="_ETM_Q1_2263193"/>
      <w:bookmarkStart w:id="1647" w:name="_ETM_Q1_2263149"/>
      <w:bookmarkEnd w:id="1643"/>
      <w:bookmarkEnd w:id="1644"/>
      <w:bookmarkEnd w:id="1645"/>
      <w:bookmarkEnd w:id="1646"/>
      <w:bookmarkEnd w:id="1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2273437"/>
      <w:bookmarkEnd w:id="16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זה עוד פעם ב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לא נעשה </w:t>
      </w:r>
      <w:bookmarkStart w:id="1649" w:name="_ETM_Q1_2277710"/>
      <w:bookmarkEnd w:id="1649"/>
      <w:r>
        <w:rPr>
          <w:rtl w:val="true"/>
        </w:rPr>
        <w:t>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0" w:name="_ETM_Q1_2278000"/>
      <w:bookmarkStart w:id="1651" w:name="_ETM_Q1_2278000"/>
      <w:bookmarkEnd w:id="1651"/>
    </w:p>
    <w:p>
      <w:pPr>
        <w:pStyle w:val="Style35"/>
        <w:keepNext w:val="true"/>
        <w:rPr/>
      </w:pPr>
      <w:bookmarkStart w:id="1652" w:name="ET_guest_86642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2280000"/>
      <w:bookmarkEnd w:id="1653"/>
      <w:r>
        <w:rPr>
          <w:rtl w:val="true"/>
        </w:rPr>
        <w:t xml:space="preserve">יש את </w:t>
      </w:r>
      <w:bookmarkStart w:id="1654" w:name="_ETM_Q1_2276000"/>
      <w:bookmarkEnd w:id="1654"/>
      <w:r>
        <w:rPr>
          <w:rtl w:val="true"/>
        </w:rPr>
        <w:t>הצעת החוק לחבר הכנסת ט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2303364"/>
      <w:bookmarkStart w:id="1656" w:name="_ETM_Q1_2303322"/>
      <w:bookmarkStart w:id="1657" w:name="_ETM_Q1_2284500"/>
      <w:bookmarkStart w:id="1658" w:name="_ETM_Q1_2284451"/>
      <w:bookmarkStart w:id="1659" w:name="_ETM_Q1_2303364"/>
      <w:bookmarkStart w:id="1660" w:name="_ETM_Q1_2303322"/>
      <w:bookmarkStart w:id="1661" w:name="_ETM_Q1_2284500"/>
      <w:bookmarkStart w:id="1662" w:name="_ETM_Q1_2284451"/>
      <w:bookmarkEnd w:id="1659"/>
      <w:bookmarkEnd w:id="1660"/>
      <w:bookmarkEnd w:id="1661"/>
      <w:bookmarkEnd w:id="1662"/>
    </w:p>
    <w:p>
      <w:pPr>
        <w:pStyle w:val="Style31"/>
        <w:keepNext w:val="true"/>
        <w:rPr/>
      </w:pPr>
      <w:bookmarkStart w:id="1663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2304099"/>
      <w:bookmarkEnd w:id="166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לא דנים בהצעת החוק</w:t>
      </w:r>
      <w:r>
        <w:rPr>
          <w:rtl w:val="true"/>
        </w:rPr>
        <w:t xml:space="preserve">, </w:t>
      </w:r>
      <w:bookmarkStart w:id="1665" w:name="_ETM_Q1_2279000"/>
      <w:bookmarkEnd w:id="1665"/>
      <w:r>
        <w:rPr>
          <w:rtl w:val="true"/>
        </w:rPr>
        <w:t>היא לא עברה טרומית אפילו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ממנו להגיש </w:t>
      </w:r>
      <w:bookmarkStart w:id="1666" w:name="_ETM_Q1_2282000"/>
      <w:bookmarkEnd w:id="1666"/>
      <w:r>
        <w:rPr>
          <w:rtl w:val="true"/>
        </w:rPr>
        <w:t>– הוא הגיש אבל זה לא הדיון בחוק הז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7" w:name="_ETM_Q1_2293000"/>
      <w:bookmarkEnd w:id="1667"/>
      <w:r>
        <w:rPr>
          <w:rtl w:val="true"/>
        </w:rPr>
        <w:t xml:space="preserve">אנחנו </w:t>
      </w:r>
      <w:bookmarkStart w:id="1668" w:name="_ETM_Q1_2294000"/>
      <w:bookmarkEnd w:id="1668"/>
      <w:r>
        <w:rPr>
          <w:rtl w:val="true"/>
        </w:rPr>
        <w:t>צריכים שני 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היה כתוב שאנחנו נדון במנגנון על</w:t>
      </w:r>
      <w:r>
        <w:rPr>
          <w:rtl w:val="true"/>
        </w:rPr>
        <w:t>-</w:t>
      </w:r>
      <w:r>
        <w:rPr>
          <w:rtl w:val="true"/>
        </w:rPr>
        <w:t xml:space="preserve">מנת </w:t>
      </w:r>
      <w:bookmarkStart w:id="1669" w:name="_ETM_Q1_2301000"/>
      <w:bookmarkEnd w:id="1669"/>
      <w:r>
        <w:rPr>
          <w:rtl w:val="true"/>
        </w:rPr>
        <w:t>לבדוק את התמלוגים האל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ללא </w:t>
      </w:r>
      <w:bookmarkStart w:id="1670" w:name="_ETM_Q1_2309157"/>
      <w:bookmarkEnd w:id="1670"/>
      <w:r>
        <w:rPr>
          <w:rtl w:val="true"/>
        </w:rPr>
        <w:t>סיבה מיוחדת</w:t>
      </w:r>
      <w:r>
        <w:rPr>
          <w:rtl w:val="true"/>
        </w:rPr>
        <w:t xml:space="preserve">, </w:t>
      </w:r>
      <w:r>
        <w:rPr>
          <w:rtl w:val="true"/>
        </w:rPr>
        <w:t>לא תהיה עליה של הסכום יותר מהפרשי הצמדה</w:t>
      </w:r>
      <w:r>
        <w:rPr>
          <w:rtl w:val="true"/>
        </w:rPr>
        <w:t xml:space="preserve">. </w:t>
      </w:r>
      <w:r>
        <w:rPr>
          <w:rtl w:val="true"/>
        </w:rPr>
        <w:t>זה פותר לך את הבעיה</w:t>
      </w:r>
      <w:r>
        <w:rPr>
          <w:rtl w:val="true"/>
        </w:rPr>
        <w:t xml:space="preserve">. </w:t>
      </w:r>
      <w:bookmarkStart w:id="1671" w:name="_ETM_Q1_2318794"/>
      <w:bookmarkStart w:id="1672" w:name="_ETM_Q1_2318751"/>
      <w:bookmarkStart w:id="1673" w:name="_ETM_Q1_2318652"/>
      <w:bookmarkStart w:id="1674" w:name="_ETM_Q1_2318617"/>
      <w:bookmarkEnd w:id="1671"/>
      <w:bookmarkEnd w:id="1672"/>
      <w:bookmarkEnd w:id="1673"/>
      <w:bookmarkEnd w:id="1674"/>
      <w:r>
        <w:rPr>
          <w:rtl w:val="true"/>
        </w:rPr>
        <w:t xml:space="preserve">שלא </w:t>
      </w:r>
      <w:bookmarkStart w:id="1675" w:name="_ETM_Q1_2324682"/>
      <w:bookmarkEnd w:id="1675"/>
      <w:r>
        <w:rPr>
          <w:rtl w:val="true"/>
        </w:rPr>
        <w:t xml:space="preserve">יהיה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א פי שבע</w:t>
      </w:r>
      <w:r>
        <w:rPr>
          <w:rtl w:val="true"/>
        </w:rPr>
        <w:t xml:space="preserve">. </w:t>
      </w:r>
      <w:bookmarkStart w:id="1676" w:name="_ETM_Q1_2329000"/>
      <w:bookmarkEnd w:id="1676"/>
      <w:r>
        <w:rPr>
          <w:rtl w:val="true"/>
        </w:rPr>
        <w:t>אנחנו נדבר על זה בשלב הבא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ותר מהפרשי הצמדה</w:t>
      </w:r>
      <w:r>
        <w:rPr>
          <w:rtl w:val="true"/>
        </w:rPr>
        <w:t xml:space="preserve">. </w:t>
      </w:r>
      <w:bookmarkStart w:id="1677" w:name="_ETM_Q1_2332000"/>
      <w:bookmarkEnd w:id="1677"/>
      <w:r>
        <w:rPr>
          <w:rtl w:val="true"/>
        </w:rPr>
        <w:t xml:space="preserve">אם רוצים להגדיל </w:t>
      </w:r>
      <w:bookmarkStart w:id="1678" w:name="_ETM_Q1_2331071"/>
      <w:bookmarkEnd w:id="1678"/>
      <w:r>
        <w:rPr>
          <w:rtl w:val="true"/>
        </w:rPr>
        <w:t>את זה מאיזו סיבה</w:t>
      </w:r>
      <w:r>
        <w:rPr>
          <w:rtl w:val="true"/>
        </w:rPr>
        <w:t xml:space="preserve">, </w:t>
      </w:r>
      <w:r>
        <w:rPr>
          <w:rtl w:val="true"/>
        </w:rPr>
        <w:t>שיבואו ויסבירו את זה למישהו והוא יבדוק את ה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9" w:name="_ETM_Q1_2216202"/>
      <w:bookmarkStart w:id="1680" w:name="_ETM_Q1_2216148"/>
      <w:bookmarkStart w:id="1681" w:name="_ETM_Q1_2287077"/>
      <w:bookmarkStart w:id="1682" w:name="_ETM_Q1_2287013"/>
      <w:bookmarkStart w:id="1683" w:name="_ETM_Q1_2216202"/>
      <w:bookmarkStart w:id="1684" w:name="_ETM_Q1_2216148"/>
      <w:bookmarkStart w:id="1685" w:name="_ETM_Q1_2287077"/>
      <w:bookmarkStart w:id="1686" w:name="_ETM_Q1_2287013"/>
      <w:bookmarkEnd w:id="1683"/>
      <w:bookmarkEnd w:id="1684"/>
      <w:bookmarkEnd w:id="1685"/>
      <w:bookmarkEnd w:id="1686"/>
    </w:p>
    <w:p>
      <w:pPr>
        <w:pStyle w:val="Style35"/>
        <w:keepNext w:val="true"/>
        <w:rPr/>
      </w:pPr>
      <w:bookmarkStart w:id="1687" w:name="ET_guest_69493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2343126"/>
      <w:bookmarkStart w:id="1689" w:name="_ETM_Q1_2343052"/>
      <w:bookmarkStart w:id="1690" w:name="_ETM_Q1_2342966"/>
      <w:bookmarkStart w:id="1691" w:name="_ETM_Q1_2342910"/>
      <w:bookmarkStart w:id="1692" w:name="_ETM_Q1_2338000"/>
      <w:bookmarkEnd w:id="1688"/>
      <w:bookmarkEnd w:id="1689"/>
      <w:bookmarkEnd w:id="1690"/>
      <w:bookmarkEnd w:id="1691"/>
      <w:bookmarkEnd w:id="1692"/>
      <w:r>
        <w:rPr>
          <w:rtl w:val="true"/>
        </w:rPr>
        <w:t>אדוני</w:t>
      </w:r>
      <w:r>
        <w:rPr>
          <w:rtl w:val="true"/>
        </w:rPr>
        <w:t xml:space="preserve">,  </w:t>
      </w:r>
      <w:r>
        <w:rPr>
          <w:rtl w:val="true"/>
        </w:rPr>
        <w:t xml:space="preserve">אני אשמח להתייחס </w:t>
      </w:r>
      <w:bookmarkStart w:id="1693" w:name="_ETM_Q1_2335000"/>
      <w:bookmarkEnd w:id="1693"/>
      <w:r>
        <w:rPr>
          <w:rtl w:val="true"/>
        </w:rPr>
        <w:t xml:space="preserve">וגם ברק תכף יתייחס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694" w:name="_ETM_Q1_2346349"/>
      <w:bookmarkStart w:id="1695" w:name="_ETM_Q1_2346304"/>
      <w:bookmarkStart w:id="1696" w:name="_ETM_Q1_2377174"/>
      <w:bookmarkStart w:id="1697" w:name="_ETM_Q1_2377125"/>
      <w:bookmarkStart w:id="1698" w:name="_ETM_Q1_2376869"/>
      <w:bookmarkStart w:id="1699" w:name="_ETM_Q1_2346349"/>
      <w:bookmarkStart w:id="1700" w:name="_ETM_Q1_2346304"/>
      <w:bookmarkStart w:id="1701" w:name="_ETM_Q1_2377174"/>
      <w:bookmarkStart w:id="1702" w:name="_ETM_Q1_2377125"/>
      <w:bookmarkStart w:id="1703" w:name="_ETM_Q1_2376869"/>
      <w:bookmarkEnd w:id="1699"/>
      <w:bookmarkEnd w:id="1700"/>
      <w:bookmarkEnd w:id="1701"/>
      <w:bookmarkEnd w:id="1702"/>
      <w:bookmarkEnd w:id="1703"/>
    </w:p>
    <w:p>
      <w:pPr>
        <w:pStyle w:val="Style31"/>
        <w:keepNext w:val="true"/>
        <w:rPr/>
      </w:pPr>
      <w:bookmarkStart w:id="1704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2346832"/>
      <w:bookmarkEnd w:id="1705"/>
      <w:r>
        <w:rPr>
          <w:rtl w:val="true"/>
        </w:rPr>
        <w:t>איך הגענו א</w:t>
      </w:r>
      <w:bookmarkStart w:id="1706" w:name="_ETM_Q1_2349777"/>
      <w:bookmarkEnd w:id="1706"/>
      <w:r>
        <w:rPr>
          <w:rtl w:val="true"/>
        </w:rPr>
        <w:t>ליך</w:t>
      </w:r>
      <w:r>
        <w:rPr>
          <w:rtl w:val="true"/>
        </w:rPr>
        <w:t xml:space="preserve">? </w:t>
      </w:r>
      <w:bookmarkStart w:id="1707" w:name="_ETM_Q1_2353000"/>
      <w:bookmarkEnd w:id="17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8" w:name="_ETM_Q1_2364219"/>
      <w:bookmarkStart w:id="1709" w:name="_ETM_Q1_2364165"/>
      <w:bookmarkStart w:id="1710" w:name="_ETM_Q1_2364219"/>
      <w:bookmarkStart w:id="1711" w:name="_ETM_Q1_2364165"/>
      <w:bookmarkEnd w:id="1710"/>
      <w:bookmarkEnd w:id="1711"/>
    </w:p>
    <w:p>
      <w:pPr>
        <w:pStyle w:val="Style32"/>
        <w:keepNext w:val="true"/>
        <w:rPr/>
      </w:pPr>
      <w:bookmarkStart w:id="1712" w:name="ET_speakercontinue_561842_72"/>
      <w:bookmarkStart w:id="1713" w:name="_ETM_Q1_2216290"/>
      <w:bookmarkStart w:id="1714" w:name="_ETM_Q1_2216246"/>
      <w:bookmarkEnd w:id="1713"/>
      <w:bookmarkEnd w:id="1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2389887"/>
      <w:bookmarkEnd w:id="1715"/>
      <w:r>
        <w:rPr>
          <w:rtl w:val="true"/>
        </w:rPr>
        <w:t>אני היועצת המשפטית של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משהו קצר בעניין </w:t>
      </w:r>
      <w:bookmarkStart w:id="1716" w:name="_ETM_Q1_2368000"/>
      <w:bookmarkEnd w:id="1716"/>
      <w:r>
        <w:rPr>
          <w:rtl w:val="true"/>
        </w:rPr>
        <w:t>קביעת התעריף</w:t>
      </w:r>
      <w:r>
        <w:rPr>
          <w:rtl w:val="true"/>
        </w:rPr>
        <w:t xml:space="preserve">: </w:t>
      </w:r>
      <w:r>
        <w:rPr>
          <w:rtl w:val="true"/>
        </w:rPr>
        <w:t xml:space="preserve">הנושא של קביעת התעריפים הוא נושא מאוד מורכב </w:t>
      </w:r>
      <w:bookmarkStart w:id="1717" w:name="_ETM_Q1_2377000"/>
      <w:bookmarkEnd w:id="1717"/>
      <w:r>
        <w:rPr>
          <w:rtl w:val="true"/>
        </w:rPr>
        <w:t>ומשרד המשפטים מתעסק איתו הרבה מאוד 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</w:t>
      </w:r>
      <w:bookmarkStart w:id="1718" w:name="_ETM_Q1_2379000"/>
      <w:bookmarkEnd w:id="1718"/>
      <w:r>
        <w:rPr>
          <w:rtl w:val="true"/>
        </w:rPr>
        <w:t>להעיר הערה אחת בקשר ל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שיקבעו תעריף ותהיה רק </w:t>
      </w:r>
      <w:bookmarkStart w:id="1719" w:name="_ETM_Q1_2385000"/>
      <w:bookmarkEnd w:id="1719"/>
      <w:r>
        <w:rPr>
          <w:rtl w:val="true"/>
        </w:rPr>
        <w:t>הצמדה</w:t>
      </w:r>
      <w:r>
        <w:rPr>
          <w:rtl w:val="true"/>
        </w:rPr>
        <w:t xml:space="preserve">. </w:t>
      </w:r>
      <w:r>
        <w:rPr>
          <w:rtl w:val="true"/>
        </w:rPr>
        <w:t xml:space="preserve">צריך לקחת בחשבון שהתערי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720" w:name="ET_yor_5159_73"/>
      <w:bookmarkStart w:id="1721" w:name="ET_yor_5159_73"/>
    </w:p>
    <w:p>
      <w:pPr>
        <w:pStyle w:val="Style31"/>
        <w:keepNext w:val="true"/>
        <w:rPr/>
      </w:pPr>
      <w:bookmarkStart w:id="1722" w:name="_ETM_Q1_2382000"/>
      <w:bookmarkEnd w:id="1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2391538"/>
      <w:bookmarkEnd w:id="17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י עוד משהו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724" w:name="_ETM_Q1_2387000"/>
      <w:bookmarkEnd w:id="1724"/>
      <w:r>
        <w:rPr>
          <w:rtl w:val="true"/>
        </w:rPr>
        <w:t>רוצים יותר מזה</w:t>
      </w:r>
      <w:r>
        <w:rPr>
          <w:rtl w:val="true"/>
        </w:rPr>
        <w:t xml:space="preserve">? </w:t>
      </w:r>
      <w:r>
        <w:rPr>
          <w:rtl w:val="true"/>
        </w:rPr>
        <w:t>נקבע מנגנון איך מאשרים את 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725" w:name="_ETM_Q1_2396136"/>
      <w:bookmarkEnd w:id="1725"/>
      <w:r>
        <w:rPr>
          <w:rtl w:val="true"/>
        </w:rPr>
        <w:t>זה לא שאתם קמים בבוקר ומחליטים לעשות 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6" w:name="_ETM_Q1_2401167"/>
      <w:bookmarkStart w:id="1727" w:name="_ETM_Q1_2401112"/>
      <w:bookmarkStart w:id="1728" w:name="_ETM_Q1_2401167"/>
      <w:bookmarkStart w:id="1729" w:name="_ETM_Q1_2401112"/>
      <w:bookmarkEnd w:id="1728"/>
      <w:bookmarkEnd w:id="1729"/>
    </w:p>
    <w:p>
      <w:pPr>
        <w:pStyle w:val="Style32"/>
        <w:keepNext w:val="true"/>
        <w:rPr/>
      </w:pPr>
      <w:bookmarkStart w:id="1730" w:name="ET_speakercontinue_5618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2401573"/>
      <w:bookmarkEnd w:id="173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732" w:name="_ETM_Q1_2402193"/>
      <w:bookmarkEnd w:id="1732"/>
      <w:r>
        <w:rPr>
          <w:rtl w:val="true"/>
        </w:rPr>
        <w:t>רוצה להעיר שחלק מהארגונים</w:t>
      </w:r>
      <w:r>
        <w:rPr>
          <w:rtl w:val="true"/>
        </w:rPr>
        <w:t xml:space="preserve">, </w:t>
      </w:r>
      <w:r>
        <w:rPr>
          <w:rtl w:val="true"/>
        </w:rPr>
        <w:t xml:space="preserve">התעריפים שלהם </w:t>
      </w:r>
      <w:bookmarkStart w:id="1733" w:name="_ETM_Q1_2405000"/>
      <w:bookmarkEnd w:id="1733"/>
      <w:r>
        <w:rPr>
          <w:rtl w:val="true"/>
        </w:rPr>
        <w:t xml:space="preserve">עדיין נמוכים יחסית לעולם מאחר 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34" w:name="_ETM_Q1_2405838"/>
      <w:bookmarkStart w:id="1735" w:name="_ETM_Q1_2405776"/>
      <w:bookmarkStart w:id="1736" w:name="_ETM_Q1_2405838"/>
      <w:bookmarkStart w:id="1737" w:name="_ETM_Q1_2405776"/>
      <w:bookmarkEnd w:id="1736"/>
      <w:bookmarkEnd w:id="1737"/>
    </w:p>
    <w:p>
      <w:pPr>
        <w:pStyle w:val="Style31"/>
        <w:keepNext w:val="true"/>
        <w:rPr/>
      </w:pPr>
      <w:bookmarkStart w:id="1738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2406453"/>
      <w:bookmarkEnd w:id="173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2407807"/>
      <w:bookmarkStart w:id="1741" w:name="_ETM_Q1_2407745"/>
      <w:bookmarkStart w:id="1742" w:name="_ETM_Q1_2407807"/>
      <w:bookmarkStart w:id="1743" w:name="_ETM_Q1_2407745"/>
      <w:bookmarkEnd w:id="1742"/>
      <w:bookmarkEnd w:id="1743"/>
    </w:p>
    <w:p>
      <w:pPr>
        <w:pStyle w:val="Style14"/>
        <w:keepNext w:val="true"/>
        <w:rPr/>
      </w:pPr>
      <w:bookmarkStart w:id="1744" w:name="ET_speaker_634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2408686"/>
      <w:bookmarkStart w:id="1746" w:name="_ETM_Q1_2408637"/>
      <w:bookmarkStart w:id="1747" w:name="_ETM_Q1_2408592"/>
      <w:bookmarkStart w:id="1748" w:name="_ETM_Q1_2408537"/>
      <w:bookmarkStart w:id="1749" w:name="_ETM_Q1_2408000"/>
      <w:bookmarkEnd w:id="1745"/>
      <w:bookmarkEnd w:id="1746"/>
      <w:bookmarkEnd w:id="1747"/>
      <w:bookmarkEnd w:id="1748"/>
      <w:bookmarkEnd w:id="1749"/>
      <w:r>
        <w:rPr>
          <w:rtl w:val="true"/>
        </w:rPr>
        <w:t>ואחרים טוענים שזה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2411400"/>
      <w:bookmarkStart w:id="1751" w:name="_ETM_Q1_2411345"/>
      <w:bookmarkStart w:id="1752" w:name="_ETM_Q1_2411400"/>
      <w:bookmarkStart w:id="1753" w:name="_ETM_Q1_2411345"/>
      <w:bookmarkEnd w:id="1752"/>
      <w:bookmarkEnd w:id="1753"/>
    </w:p>
    <w:p>
      <w:pPr>
        <w:pStyle w:val="Style32"/>
        <w:keepNext w:val="true"/>
        <w:rPr/>
      </w:pPr>
      <w:bookmarkStart w:id="1754" w:name="ET_speakercontinue_56184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2412145"/>
      <w:bookmarkEnd w:id="1755"/>
      <w:r>
        <w:rPr>
          <w:rtl w:val="true"/>
        </w:rPr>
        <w:t xml:space="preserve">אני מבקשת לס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6" w:name="ET_speakercontinue_6348_351"/>
      <w:bookmarkStart w:id="1757" w:name="_ETM_Q1_2414570"/>
      <w:bookmarkStart w:id="1758" w:name="_ETM_Q1_2414502"/>
      <w:bookmarkStart w:id="1759" w:name="_ETM_Q1_2414480"/>
      <w:bookmarkStart w:id="1760" w:name="_ETM_Q1_2414415"/>
      <w:bookmarkEnd w:id="1757"/>
      <w:bookmarkEnd w:id="1758"/>
      <w:bookmarkEnd w:id="1759"/>
      <w:bookmarkEnd w:id="1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2415392"/>
      <w:bookmarkStart w:id="1762" w:name="_ETM_Q1_2415343"/>
      <w:bookmarkStart w:id="1763" w:name="_ETM_Q1_2415304"/>
      <w:bookmarkStart w:id="1764" w:name="_ETM_Q1_2415242"/>
      <w:bookmarkStart w:id="1765" w:name="_ETM_Q1_2410000"/>
      <w:bookmarkEnd w:id="1761"/>
      <w:bookmarkEnd w:id="1762"/>
      <w:bookmarkEnd w:id="1763"/>
      <w:bookmarkEnd w:id="1764"/>
      <w:bookmarkEnd w:id="1765"/>
      <w:r>
        <w:rPr>
          <w:rtl w:val="true"/>
        </w:rPr>
        <w:t xml:space="preserve">רק אתם </w:t>
      </w:r>
      <w:bookmarkStart w:id="1766" w:name="_ETM_Q1_2416063"/>
      <w:bookmarkEnd w:id="1766"/>
      <w:r>
        <w:rPr>
          <w:rtl w:val="true"/>
        </w:rPr>
        <w:t>צריכים לקחת בחשבון</w:t>
      </w:r>
      <w:r>
        <w:rPr>
          <w:rtl w:val="true"/>
        </w:rPr>
        <w:t xml:space="preserve">, </w:t>
      </w:r>
      <w:r>
        <w:rPr>
          <w:rtl w:val="true"/>
        </w:rPr>
        <w:t>כל הגופים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bookmarkStart w:id="1767" w:name="_ETM_Q1_2419000"/>
      <w:bookmarkEnd w:id="1767"/>
      <w:r>
        <w:rPr>
          <w:rtl w:val="true"/>
        </w:rPr>
        <w:t xml:space="preserve"> לצדכם החוק</w:t>
      </w:r>
      <w:r>
        <w:rPr>
          <w:rtl w:val="true"/>
        </w:rPr>
        <w:t xml:space="preserve">, </w:t>
      </w:r>
      <w:r>
        <w:rPr>
          <w:rtl w:val="true"/>
        </w:rPr>
        <w:t>ובשביל זה אתם חייבים להיות מאופקים מאוד</w:t>
      </w:r>
      <w:r>
        <w:rPr>
          <w:rtl w:val="true"/>
        </w:rPr>
        <w:t xml:space="preserve">. </w:t>
      </w:r>
      <w:bookmarkStart w:id="1768" w:name="_ETM_Q1_2422056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2425499"/>
      <w:bookmarkStart w:id="1770" w:name="_ETM_Q1_2425424"/>
      <w:bookmarkStart w:id="1771" w:name="_ETM_Q1_2425499"/>
      <w:bookmarkStart w:id="1772" w:name="_ETM_Q1_2425424"/>
      <w:bookmarkEnd w:id="1771"/>
      <w:bookmarkEnd w:id="1772"/>
    </w:p>
    <w:p>
      <w:pPr>
        <w:pStyle w:val="Style31"/>
        <w:keepNext w:val="true"/>
        <w:rPr/>
      </w:pPr>
      <w:bookmarkStart w:id="1773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2426118"/>
      <w:bookmarkEnd w:id="1774"/>
      <w:r>
        <w:rPr>
          <w:rtl w:val="true"/>
        </w:rPr>
        <w:t xml:space="preserve">אבל שיהיה </w:t>
      </w:r>
      <w:bookmarkStart w:id="1775" w:name="_ETM_Q1_2425000"/>
      <w:bookmarkEnd w:id="1775"/>
      <w:r>
        <w:rPr>
          <w:rtl w:val="true"/>
        </w:rPr>
        <w:t xml:space="preserve">ברור לכל הגופים שזה לא יהיה מצב שעכשיו יעלו </w:t>
      </w:r>
      <w:bookmarkStart w:id="1776" w:name="_ETM_Q1_2431094"/>
      <w:bookmarkEnd w:id="1776"/>
      <w:r>
        <w:rPr>
          <w:rtl w:val="true"/>
        </w:rPr>
        <w:t>מהר מהר כדי שהחוק ייכנס לתוקף</w:t>
      </w:r>
      <w:r>
        <w:rPr>
          <w:rtl w:val="true"/>
        </w:rPr>
        <w:t xml:space="preserve">. </w:t>
      </w:r>
      <w:r>
        <w:rPr>
          <w:rtl w:val="true"/>
        </w:rPr>
        <w:t>זה לא יהיה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_ETM_Q1_2434663"/>
      <w:bookmarkStart w:id="1778" w:name="_ETM_Q1_2434594"/>
      <w:bookmarkStart w:id="1779" w:name="_ETM_Q1_2434663"/>
      <w:bookmarkStart w:id="1780" w:name="_ETM_Q1_2434594"/>
      <w:bookmarkEnd w:id="1779"/>
      <w:bookmarkEnd w:id="1780"/>
    </w:p>
    <w:p>
      <w:pPr>
        <w:pStyle w:val="Style32"/>
        <w:keepNext w:val="true"/>
        <w:rPr/>
      </w:pPr>
      <w:bookmarkStart w:id="1781" w:name="ET_speakercontinue_56184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2435225"/>
      <w:bookmarkEnd w:id="1782"/>
      <w:r>
        <w:rPr>
          <w:rtl w:val="true"/>
        </w:rPr>
        <w:t xml:space="preserve">אני רוצה רק לסיים את </w:t>
      </w:r>
      <w:bookmarkStart w:id="1783" w:name="_ETM_Q1_2437413"/>
      <w:bookmarkEnd w:id="1783"/>
      <w:r>
        <w:rPr>
          <w:rtl w:val="true"/>
        </w:rPr>
        <w:t>הרעיון שרציתי להגיד</w:t>
      </w:r>
      <w:r>
        <w:rPr>
          <w:rtl w:val="true"/>
        </w:rPr>
        <w:t xml:space="preserve">: </w:t>
      </w:r>
      <w:r>
        <w:rPr>
          <w:rtl w:val="true"/>
        </w:rPr>
        <w:t xml:space="preserve">התעריפים במדינת </w:t>
      </w:r>
      <w:bookmarkStart w:id="1784" w:name="_ETM_Q1_2437000"/>
      <w:bookmarkEnd w:id="1784"/>
      <w:r>
        <w:rPr>
          <w:rtl w:val="true"/>
        </w:rPr>
        <w:t xml:space="preserve">ישראל של התאגידים לניהול משותף זה דבר מורכב </w:t>
      </w:r>
      <w:bookmarkStart w:id="1785" w:name="_ETM_Q1_2445000"/>
      <w:bookmarkEnd w:id="1785"/>
      <w:r>
        <w:rPr>
          <w:rtl w:val="true"/>
        </w:rPr>
        <w:t>לנהל</w:t>
      </w:r>
      <w:r>
        <w:rPr>
          <w:rtl w:val="true"/>
        </w:rPr>
        <w:t xml:space="preserve">. </w:t>
      </w:r>
      <w:r>
        <w:rPr>
          <w:rtl w:val="true"/>
        </w:rPr>
        <w:t xml:space="preserve">יש תעריפים שהם נמוכים ממה שגובים בעול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86" w:name="_ETM_Q1_2443898"/>
      <w:bookmarkStart w:id="1787" w:name="_ETM_Q1_2443898"/>
      <w:bookmarkEnd w:id="1787"/>
    </w:p>
    <w:p>
      <w:pPr>
        <w:pStyle w:val="Style31"/>
        <w:keepNext w:val="true"/>
        <w:rPr/>
      </w:pPr>
      <w:bookmarkStart w:id="1788" w:name="ET_yor_5159_79"/>
      <w:bookmarkStart w:id="1789" w:name="_ETM_Q1_2468476"/>
      <w:bookmarkStart w:id="1790" w:name="_ETM_Q1_2468426"/>
      <w:bookmarkStart w:id="1791" w:name="_ETM_Q1_2446328"/>
      <w:bookmarkStart w:id="1792" w:name="_ETM_Q1_2446290"/>
      <w:bookmarkStart w:id="1793" w:name="_ETM_Q1_2446280"/>
      <w:bookmarkEnd w:id="1789"/>
      <w:bookmarkEnd w:id="1790"/>
      <w:bookmarkEnd w:id="1791"/>
      <w:bookmarkEnd w:id="1792"/>
      <w:bookmarkEnd w:id="1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2469281"/>
      <w:bookmarkEnd w:id="1794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795" w:name="ET_speakercontinue_561842_80"/>
      <w:bookmarkStart w:id="1796" w:name="ET_speakercontinue_561842_8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2470227"/>
      <w:bookmarkEnd w:id="1797"/>
      <w:r>
        <w:rPr>
          <w:rtl w:val="true"/>
        </w:rPr>
        <w:t xml:space="preserve">- - </w:t>
      </w:r>
      <w:r>
        <w:rPr>
          <w:rtl w:val="true"/>
        </w:rPr>
        <w:t>יש תעריפים לא מעודכ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98" w:name="_ETM_Q1_2449000"/>
      <w:bookmarkEnd w:id="1798"/>
      <w:r>
        <w:rPr>
          <w:rtl w:val="true"/>
        </w:rPr>
        <w:t xml:space="preserve">הרבה מלח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9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2448000"/>
      <w:bookmarkEnd w:id="180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פשר לדבר עד מח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801" w:name="_ETM_Q1_2455000"/>
      <w:bookmarkEnd w:id="1801"/>
      <w:r>
        <w:rPr>
          <w:rtl w:val="true"/>
        </w:rPr>
        <w:t>לא המומחים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לבדוק את </w:t>
      </w:r>
      <w:bookmarkStart w:id="1802" w:name="_ETM_Q1_2458000"/>
      <w:bookmarkEnd w:id="1802"/>
      <w:r>
        <w:rPr>
          <w:rtl w:val="true"/>
        </w:rPr>
        <w:t>הסכומים ולא שום דבר</w:t>
      </w:r>
      <w:r>
        <w:rPr>
          <w:rtl w:val="true"/>
        </w:rPr>
        <w:t xml:space="preserve">. </w:t>
      </w:r>
      <w:r>
        <w:rPr>
          <w:rtl w:val="true"/>
        </w:rPr>
        <w:t>מה שאנחנו יכולים לעשות זה את התהליך של האישור</w:t>
      </w:r>
      <w:r>
        <w:rPr>
          <w:rtl w:val="true"/>
        </w:rPr>
        <w:t xml:space="preserve">, </w:t>
      </w:r>
      <w:r>
        <w:rPr>
          <w:rtl w:val="true"/>
        </w:rPr>
        <w:t>איך 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נעשה בדיונים </w:t>
      </w:r>
      <w:bookmarkStart w:id="1803" w:name="_ETM_Q1_2465000"/>
      <w:bookmarkEnd w:id="1803"/>
      <w:r>
        <w:rPr>
          <w:rtl w:val="true"/>
        </w:rPr>
        <w:t>אחרי קריאה ראשונה ואז תתייחסו לז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4" w:name="_ETM_Q1_2447000"/>
      <w:bookmarkStart w:id="1805" w:name="_ETM_Q1_2447000"/>
      <w:bookmarkEnd w:id="1805"/>
    </w:p>
    <w:p>
      <w:pPr>
        <w:pStyle w:val="Style35"/>
        <w:keepNext w:val="true"/>
        <w:rPr/>
      </w:pPr>
      <w:bookmarkStart w:id="1806" w:name="ET_guest_56184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2464000"/>
      <w:bookmarkEnd w:id="1807"/>
      <w:r>
        <w:rPr>
          <w:rtl w:val="true"/>
        </w:rPr>
        <w:t xml:space="preserve">אני רק רוצה </w:t>
      </w:r>
      <w:bookmarkStart w:id="1808" w:name="_ETM_Q1_2463000"/>
      <w:bookmarkEnd w:id="1808"/>
      <w:r>
        <w:rPr>
          <w:rtl w:val="true"/>
        </w:rPr>
        <w:t>עוד להעיר שהנושא מורכב</w:t>
      </w:r>
      <w:r>
        <w:rPr>
          <w:rtl w:val="true"/>
        </w:rPr>
        <w:t xml:space="preserve">, </w:t>
      </w:r>
      <w:r>
        <w:rPr>
          <w:rtl w:val="true"/>
        </w:rPr>
        <w:t xml:space="preserve">ולעניות דעתי זה צריך להיות מוסדר בחקיקה </w:t>
      </w:r>
      <w:bookmarkStart w:id="1809" w:name="_ETM_Q1_2474779"/>
      <w:bookmarkEnd w:id="1809"/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 xml:space="preserve">היו הרבה שנים הצעות על השולחן להקמת בית דין </w:t>
      </w:r>
      <w:r>
        <w:rPr>
          <w:rtl w:val="true"/>
        </w:rPr>
        <w:t xml:space="preserve">- - - </w:t>
      </w:r>
      <w:bookmarkStart w:id="1810" w:name="_ETM_Q1_2478000"/>
      <w:bookmarkEnd w:id="1810"/>
      <w:r>
        <w:rPr>
          <w:rtl w:val="true"/>
        </w:rPr>
        <w:t xml:space="preserve">על ועדות מסוימ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811" w:name="_ETM_Q1_2478405"/>
      <w:bookmarkStart w:id="1812" w:name="_ETM_Q1_2478334"/>
      <w:bookmarkStart w:id="1813" w:name="_ETM_Q1_2478405"/>
      <w:bookmarkStart w:id="1814" w:name="_ETM_Q1_2478334"/>
      <w:bookmarkEnd w:id="1813"/>
      <w:bookmarkEnd w:id="1814"/>
    </w:p>
    <w:p>
      <w:pPr>
        <w:pStyle w:val="Style31"/>
        <w:keepNext w:val="true"/>
        <w:rPr/>
      </w:pPr>
      <w:bookmarkStart w:id="1815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2479144"/>
      <w:bookmarkEnd w:id="1816"/>
      <w:r>
        <w:rPr>
          <w:rtl w:val="true"/>
        </w:rPr>
        <w:t>יכול להיות שכן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817" w:name="_ETM_Q1_2480000"/>
      <w:bookmarkEnd w:id="1817"/>
      <w:r>
        <w:rPr>
          <w:rtl w:val="true"/>
        </w:rPr>
        <w:t>להיות שלא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יש לנו </w:t>
      </w:r>
      <w:bookmarkStart w:id="1818" w:name="_ETM_Q1_2480929"/>
      <w:bookmarkEnd w:id="1818"/>
      <w:r>
        <w:rPr>
          <w:rtl w:val="true"/>
        </w:rPr>
        <w:t>את משרד המשפטים ואת היועצת המשפטית של הוועד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bookmarkStart w:id="1819" w:name="_ETM_Q1_2486648"/>
      <w:bookmarkEnd w:id="1819"/>
      <w:r>
        <w:rPr>
          <w:rtl w:val="true"/>
        </w:rPr>
        <w:t xml:space="preserve">יכול להיות שאת הסעיף הזה אנחנו צריכים להחיל על כל </w:t>
      </w:r>
      <w:bookmarkStart w:id="1820" w:name="_ETM_Q1_2487000"/>
      <w:bookmarkEnd w:id="1820"/>
      <w:r>
        <w:rPr>
          <w:rtl w:val="true"/>
        </w:rPr>
        <w:t>הארגונים ולא רק על החוק הזה</w:t>
      </w:r>
      <w:r>
        <w:rPr>
          <w:rtl w:val="true"/>
        </w:rPr>
        <w:t xml:space="preserve">. </w:t>
      </w:r>
      <w:r>
        <w:rPr>
          <w:rtl w:val="true"/>
        </w:rPr>
        <w:t>את התהליך הזה</w:t>
      </w:r>
      <w:r>
        <w:rPr>
          <w:rtl w:val="true"/>
        </w:rPr>
        <w:t xml:space="preserve">, </w:t>
      </w:r>
      <w:r>
        <w:rPr>
          <w:rtl w:val="true"/>
        </w:rPr>
        <w:t xml:space="preserve">איך עושים את </w:t>
      </w:r>
      <w:bookmarkStart w:id="1821" w:name="_ETM_Q1_2494449"/>
      <w:bookmarkEnd w:id="182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יך קובעים את הסכומים ואיך מערערים על זה </w:t>
      </w:r>
      <w:bookmarkStart w:id="1822" w:name="_ETM_Q1_2499000"/>
      <w:bookmarkEnd w:id="1822"/>
      <w:r>
        <w:rPr>
          <w:rtl w:val="true"/>
        </w:rPr>
        <w:t xml:space="preserve">– </w:t>
      </w:r>
      <w:bookmarkStart w:id="1823" w:name="_ETM_Q1_2500000"/>
      <w:bookmarkEnd w:id="1823"/>
      <w:r>
        <w:rPr>
          <w:rtl w:val="true"/>
        </w:rPr>
        <w:t xml:space="preserve">זה צריך להיות לא רק </w:t>
      </w:r>
      <w:bookmarkStart w:id="1824" w:name="_ETM_Q1_2499514"/>
      <w:bookmarkEnd w:id="1824"/>
      <w:r>
        <w:rPr>
          <w:rtl w:val="true"/>
        </w:rPr>
        <w:t xml:space="preserve">לגבי החוק הזה אלא הוא יחול על כל זכויות היוצרים </w:t>
      </w:r>
      <w:bookmarkStart w:id="1825" w:name="_ETM_Q1_2504457"/>
      <w:bookmarkEnd w:id="1825"/>
      <w:r>
        <w:rPr>
          <w:rtl w:val="true"/>
        </w:rPr>
        <w:t>של אקו</w:t>
      </w:r>
      <w:r>
        <w:rPr>
          <w:rtl w:val="true"/>
        </w:rPr>
        <w:t>"</w:t>
      </w:r>
      <w:r>
        <w:rPr>
          <w:rtl w:val="true"/>
        </w:rPr>
        <w:t>ם והפדרציה ו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6" w:name="_ETM_Q1_2507781"/>
      <w:bookmarkStart w:id="1827" w:name="_ETM_Q1_2507730"/>
      <w:bookmarkStart w:id="1828" w:name="_ETM_Q1_2507680"/>
      <w:bookmarkStart w:id="1829" w:name="_ETM_Q1_2507625"/>
      <w:bookmarkStart w:id="1830" w:name="_ETM_Q1_2507781"/>
      <w:bookmarkStart w:id="1831" w:name="_ETM_Q1_2507730"/>
      <w:bookmarkStart w:id="1832" w:name="_ETM_Q1_2507680"/>
      <w:bookmarkStart w:id="1833" w:name="_ETM_Q1_2507625"/>
      <w:bookmarkEnd w:id="1830"/>
      <w:bookmarkEnd w:id="1831"/>
      <w:bookmarkEnd w:id="1832"/>
      <w:bookmarkEnd w:id="1833"/>
    </w:p>
    <w:p>
      <w:pPr>
        <w:pStyle w:val="Style14"/>
        <w:keepNext w:val="true"/>
        <w:rPr/>
      </w:pPr>
      <w:bookmarkStart w:id="1834" w:name="ET_speaker_634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2508542"/>
      <w:bookmarkStart w:id="1836" w:name="_ETM_Q1_2508497"/>
      <w:bookmarkStart w:id="1837" w:name="_ETM_Q1_2508475"/>
      <w:bookmarkStart w:id="1838" w:name="_ETM_Q1_2508405"/>
      <w:bookmarkStart w:id="1839" w:name="_ETM_Q1_2503000"/>
      <w:bookmarkEnd w:id="1835"/>
      <w:bookmarkEnd w:id="1836"/>
      <w:bookmarkEnd w:id="1837"/>
      <w:bookmarkEnd w:id="1838"/>
      <w:bookmarkEnd w:id="183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סוגיה הזאת באמת מורכב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40" w:name="_ETM_Q1_2511111"/>
      <w:bookmarkStart w:id="1841" w:name="_ETM_Q1_2511056"/>
      <w:bookmarkStart w:id="1842" w:name="_ETM_Q1_2511111"/>
      <w:bookmarkStart w:id="1843" w:name="_ETM_Q1_2511056"/>
      <w:bookmarkEnd w:id="1842"/>
      <w:bookmarkEnd w:id="1843"/>
    </w:p>
    <w:p>
      <w:pPr>
        <w:pStyle w:val="Style31"/>
        <w:keepNext w:val="true"/>
        <w:rPr/>
      </w:pPr>
      <w:bookmarkStart w:id="1844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2511821"/>
      <w:bookmarkEnd w:id="1845"/>
      <w:r>
        <w:rPr>
          <w:rtl w:val="true"/>
        </w:rPr>
        <w:t xml:space="preserve">אנחנו לא קובעים פה את </w:t>
      </w:r>
      <w:bookmarkStart w:id="1846" w:name="_ETM_Q1_2514569"/>
      <w:bookmarkEnd w:id="1846"/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 xml:space="preserve">קובעים רק תהליך איך </w:t>
      </w:r>
      <w:bookmarkStart w:id="1847" w:name="_ETM_Q1_2513000"/>
      <w:bookmarkEnd w:id="1847"/>
      <w:r>
        <w:rPr>
          <w:rtl w:val="true"/>
        </w:rPr>
        <w:t xml:space="preserve">א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48" w:name="_ETM_Q1_2517020"/>
      <w:bookmarkStart w:id="1849" w:name="_ETM_Q1_2516956"/>
      <w:bookmarkStart w:id="1850" w:name="_ETM_Q1_2517020"/>
      <w:bookmarkStart w:id="1851" w:name="_ETM_Q1_2516956"/>
      <w:bookmarkEnd w:id="1850"/>
      <w:bookmarkEnd w:id="1851"/>
    </w:p>
    <w:p>
      <w:pPr>
        <w:pStyle w:val="Style32"/>
        <w:keepNext w:val="true"/>
        <w:rPr/>
      </w:pPr>
      <w:bookmarkStart w:id="1852" w:name="ET_speakercontinue_56184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" w:name="_ETM_Q1_2517745"/>
      <w:bookmarkEnd w:id="1853"/>
      <w:r>
        <w:rPr>
          <w:rtl w:val="true"/>
        </w:rPr>
        <w:t xml:space="preserve">זה עניין מורכ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854" w:name="ET_yor_5159_84"/>
      <w:bookmarkStart w:id="1855" w:name="ET_yor_5159_84"/>
    </w:p>
    <w:p>
      <w:pPr>
        <w:pStyle w:val="Style14"/>
        <w:keepNext w:val="true"/>
        <w:rPr/>
      </w:pPr>
      <w:bookmarkStart w:id="1856" w:name="ET_speaker_קריאות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2516000"/>
      <w:bookmarkEnd w:id="18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2519142"/>
      <w:bookmarkEnd w:id="1858"/>
      <w:r>
        <w:rPr>
          <w:rtl w:val="true"/>
        </w:rPr>
        <w:t>מה נראה לך</w:t>
      </w:r>
      <w:r>
        <w:rPr>
          <w:rtl w:val="true"/>
        </w:rPr>
        <w:t xml:space="preserve">, </w:t>
      </w:r>
      <w:r>
        <w:rPr>
          <w:rtl w:val="true"/>
        </w:rPr>
        <w:t xml:space="preserve">שנעשה את זה בלי הסכמה של </w:t>
      </w:r>
      <w:bookmarkStart w:id="1859" w:name="_ETM_Q1_2522890"/>
      <w:bookmarkEnd w:id="1859"/>
      <w:r>
        <w:rPr>
          <w:rtl w:val="true"/>
        </w:rPr>
        <w:t>משרד המשפטים</w:t>
      </w:r>
      <w:r>
        <w:rPr>
          <w:rtl w:val="true"/>
        </w:rPr>
        <w:t xml:space="preserve">? </w:t>
      </w:r>
      <w:bookmarkStart w:id="1860" w:name="_ETM_Q1_2515000"/>
      <w:bookmarkEnd w:id="1860"/>
      <w:r>
        <w:rPr>
          <w:rtl w:val="true"/>
        </w:rPr>
        <w:t>נעשה את זה בהסכמת משרד המשפטים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>.</w:t>
      </w:r>
    </w:p>
    <w:p>
      <w:pPr>
        <w:pStyle w:val="Style14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1861" w:name="ET_speaker_נעמה_דניאל_357"/>
      <w:bookmarkStart w:id="1862" w:name="_ETM_Q1_2525373"/>
      <w:bookmarkStart w:id="1863" w:name="_ETM_Q1_2525321"/>
      <w:bookmarkStart w:id="1864" w:name="_ETM_Q1_2525256"/>
      <w:bookmarkStart w:id="1865" w:name="_ETM_Q1_2525186"/>
      <w:bookmarkStart w:id="1866" w:name="ET_speaker_נעמה_דניאל_357"/>
      <w:bookmarkStart w:id="1867" w:name="_ETM_Q1_2525373"/>
      <w:bookmarkStart w:id="1868" w:name="_ETM_Q1_2525321"/>
      <w:bookmarkStart w:id="1869" w:name="_ETM_Q1_2525256"/>
      <w:bookmarkStart w:id="1870" w:name="_ETM_Q1_2525186"/>
      <w:bookmarkEnd w:id="1866"/>
      <w:bookmarkEnd w:id="1867"/>
      <w:bookmarkEnd w:id="1868"/>
      <w:bookmarkEnd w:id="1869"/>
      <w:bookmarkEnd w:id="1870"/>
    </w:p>
    <w:p>
      <w:pPr>
        <w:pStyle w:val="Style14"/>
        <w:keepNext w:val="true"/>
        <w:rPr>
          <w:rStyle w:val="TagStyle"/>
        </w:rPr>
      </w:pPr>
      <w:bookmarkStart w:id="1871" w:name="ET_speaker_קריא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871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ארד כבר ה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2518000"/>
      <w:bookmarkStart w:id="1873" w:name="_ETM_Q1_2518000"/>
      <w:bookmarkEnd w:id="1873"/>
    </w:p>
    <w:p>
      <w:pPr>
        <w:pStyle w:val="Style14"/>
        <w:keepNext w:val="true"/>
        <w:rPr/>
      </w:pPr>
      <w:bookmarkStart w:id="1874" w:name="ET_speaker_נעמה_דניא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ET_speaker_נעמה_דניאל_357"/>
      <w:bookmarkStart w:id="1876" w:name="_ETM_Q1_2526104"/>
      <w:bookmarkStart w:id="1877" w:name="_ETM_Q1_2526059"/>
      <w:bookmarkStart w:id="1878" w:name="_ETM_Q1_2526026"/>
      <w:bookmarkStart w:id="1879" w:name="_ETM_Q1_2525961"/>
      <w:bookmarkStart w:id="1880" w:name="_ETM_Q1_2521000"/>
      <w:bookmarkStart w:id="1881" w:name="_ETM_Q1_2519000"/>
      <w:bookmarkStart w:id="1882" w:name="_ETM_Q1_2520000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r>
        <w:rPr>
          <w:rtl w:val="true"/>
        </w:rPr>
        <w:t xml:space="preserve">אז אני חושבת שכדאי לשמוע התייחסות ממשרד המשפטים ומרשות התחרות בעניין </w:t>
      </w:r>
      <w:bookmarkStart w:id="1883" w:name="_ETM_Q1_2531937"/>
      <w:bookmarkEnd w:id="188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אגיד בישיבה הקודמת אני באמת הקראתי את הניסיונות לחקיקה שהיו </w:t>
      </w:r>
      <w:bookmarkStart w:id="1884" w:name="_ETM_Q1_2536000"/>
      <w:bookmarkEnd w:id="1884"/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התחילו ב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ונמשכו עד שנת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5" w:name="_ETM_Q1_2535189"/>
      <w:bookmarkStart w:id="1886" w:name="_ETM_Q1_2535118"/>
      <w:bookmarkStart w:id="1887" w:name="_ETM_Q1_2535189"/>
      <w:bookmarkStart w:id="1888" w:name="_ETM_Q1_2535118"/>
      <w:bookmarkEnd w:id="1887"/>
      <w:bookmarkEnd w:id="1888"/>
    </w:p>
    <w:p>
      <w:pPr>
        <w:pStyle w:val="Style31"/>
        <w:keepNext w:val="true"/>
        <w:rPr/>
      </w:pPr>
      <w:bookmarkStart w:id="1889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2540000"/>
      <w:bookmarkEnd w:id="1890"/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1" w:name="ET_speakercontinue_נעמה_דניא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2546000"/>
      <w:bookmarkEnd w:id="1892"/>
      <w:r>
        <w:rPr>
          <w:rtl w:val="true"/>
        </w:rPr>
        <w:t>אז אולי אפשר לשמוע מ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3" w:name="ET_speaker_634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2547000"/>
      <w:bookmarkEnd w:id="1894"/>
      <w:r>
        <w:rPr>
          <w:rtl w:val="true"/>
        </w:rPr>
        <w:t xml:space="preserve">אז את אומרת שאין סיבה לסיים את </w:t>
      </w:r>
      <w:bookmarkStart w:id="1895" w:name="_ETM_Q1_2551000"/>
      <w:bookmarkEnd w:id="1895"/>
      <w:r>
        <w:rPr>
          <w:rtl w:val="true"/>
        </w:rPr>
        <w:t>זה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6" w:name="_ETM_Q1_2553405"/>
      <w:bookmarkStart w:id="1897" w:name="_ETM_Q1_2553345"/>
      <w:bookmarkStart w:id="1898" w:name="_ETM_Q1_2553283"/>
      <w:bookmarkStart w:id="1899" w:name="_ETM_Q1_2553220"/>
      <w:bookmarkStart w:id="1900" w:name="_ETM_Q1_2549750"/>
      <w:bookmarkStart w:id="1901" w:name="_ETM_Q1_2549689"/>
      <w:bookmarkStart w:id="1902" w:name="_ETM_Q1_2549657"/>
      <w:bookmarkStart w:id="1903" w:name="_ETM_Q1_2549594"/>
      <w:bookmarkStart w:id="1904" w:name="_ETM_Q1_2535348"/>
      <w:bookmarkStart w:id="1905" w:name="_ETM_Q1_2535282"/>
      <w:bookmarkStart w:id="1906" w:name="_ETM_Q1_2553405"/>
      <w:bookmarkStart w:id="1907" w:name="_ETM_Q1_2553345"/>
      <w:bookmarkStart w:id="1908" w:name="_ETM_Q1_2553283"/>
      <w:bookmarkStart w:id="1909" w:name="_ETM_Q1_2553220"/>
      <w:bookmarkStart w:id="1910" w:name="_ETM_Q1_2549750"/>
      <w:bookmarkStart w:id="1911" w:name="_ETM_Q1_2549689"/>
      <w:bookmarkStart w:id="1912" w:name="_ETM_Q1_2549657"/>
      <w:bookmarkStart w:id="1913" w:name="_ETM_Q1_2549594"/>
      <w:bookmarkStart w:id="1914" w:name="_ETM_Q1_2535348"/>
      <w:bookmarkStart w:id="1915" w:name="_ETM_Q1_2535282"/>
      <w:bookmarkEnd w:id="1906"/>
      <w:bookmarkEnd w:id="1907"/>
      <w:bookmarkEnd w:id="1908"/>
      <w:bookmarkEnd w:id="1909"/>
      <w:bookmarkEnd w:id="1910"/>
      <w:bookmarkEnd w:id="1911"/>
      <w:bookmarkEnd w:id="1912"/>
      <w:bookmarkEnd w:id="1913"/>
      <w:bookmarkEnd w:id="1914"/>
      <w:bookmarkEnd w:id="1915"/>
    </w:p>
    <w:p>
      <w:pPr>
        <w:pStyle w:val="Style14"/>
        <w:keepNext w:val="true"/>
        <w:rPr/>
      </w:pPr>
      <w:bookmarkStart w:id="1916" w:name="ET_speaker_605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2554374"/>
      <w:bookmarkStart w:id="1918" w:name="_ETM_Q1_2554314"/>
      <w:bookmarkStart w:id="1919" w:name="_ETM_Q1_2554299"/>
      <w:bookmarkStart w:id="1920" w:name="_ETM_Q1_2554225"/>
      <w:bookmarkEnd w:id="1917"/>
      <w:bookmarkEnd w:id="1918"/>
      <w:bookmarkEnd w:id="1919"/>
      <w:bookmarkEnd w:id="19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921" w:name="_ETM_Q1_2554730"/>
      <w:bookmarkEnd w:id="1921"/>
      <w:r>
        <w:rPr>
          <w:rtl w:val="true"/>
        </w:rPr>
        <w:t>בדיוק הסיבה שצריך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922" w:name="ET_yor_5159_364"/>
      <w:bookmarkStart w:id="1923" w:name="_ETM_Q1_2558038"/>
      <w:bookmarkStart w:id="1924" w:name="_ETM_Q1_2557963"/>
      <w:bookmarkStart w:id="1925" w:name="ET_yor_5159_364"/>
      <w:bookmarkStart w:id="1926" w:name="_ETM_Q1_2558038"/>
      <w:bookmarkStart w:id="1927" w:name="_ETM_Q1_2557963"/>
      <w:bookmarkEnd w:id="1926"/>
      <w:bookmarkEnd w:id="19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928" w:name="_ETM_Q1_2555000"/>
      <w:bookmarkEnd w:id="1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סעיף הזה שמדבר על גובה של תמלוג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9" w:name="ET_guest_69519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י ה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2562763"/>
      <w:bookmarkEnd w:id="1930"/>
      <w:r>
        <w:rPr>
          <w:rtl w:val="true"/>
        </w:rPr>
        <w:t>אני מרשות התחרות</w:t>
      </w:r>
      <w:r>
        <w:rPr>
          <w:rtl w:val="true"/>
        </w:rPr>
        <w:t xml:space="preserve">. </w:t>
      </w:r>
      <w:r>
        <w:rPr>
          <w:rtl w:val="true"/>
        </w:rPr>
        <w:t xml:space="preserve">אני בהפניית המקרים </w:t>
      </w:r>
      <w:r>
        <w:rPr>
          <w:rtl w:val="true"/>
        </w:rPr>
        <w:t xml:space="preserve">- - - </w:t>
      </w:r>
      <w:r>
        <w:rPr>
          <w:rtl w:val="true"/>
        </w:rPr>
        <w:t xml:space="preserve">צריך פה קביעת </w:t>
      </w:r>
      <w:bookmarkStart w:id="1931" w:name="_ETM_Q1_2564000"/>
      <w:bookmarkEnd w:id="1931"/>
      <w:r>
        <w:rPr>
          <w:rtl w:val="true"/>
        </w:rPr>
        <w:t xml:space="preserve">מנגנון שבאמת </w:t>
      </w:r>
      <w:r>
        <w:rPr>
          <w:rtl w:val="true"/>
        </w:rPr>
        <w:t xml:space="preserve">- - - </w:t>
      </w:r>
      <w:r>
        <w:rPr>
          <w:rtl w:val="true"/>
        </w:rPr>
        <w:t>והפיקוח שיש ל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932" w:name="_ETM_Q1_2571000"/>
      <w:bookmarkEnd w:id="1932"/>
      <w:r>
        <w:rPr>
          <w:rtl w:val="true"/>
        </w:rPr>
        <w:t>אנחנו גם בית המשפט שלנו</w:t>
      </w:r>
      <w:r>
        <w:rPr>
          <w:rtl w:val="true"/>
        </w:rPr>
        <w:t xml:space="preserve">, </w:t>
      </w:r>
      <w:r>
        <w:rPr>
          <w:rtl w:val="true"/>
        </w:rPr>
        <w:t xml:space="preserve">כבר באמ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מקווה שמישהו יביא את ה </w:t>
      </w:r>
      <w:r>
        <w:rPr>
          <w:rtl w:val="true"/>
        </w:rPr>
        <w:t xml:space="preserve">- - - </w:t>
      </w:r>
      <w:r>
        <w:rPr>
          <w:rtl w:val="true"/>
        </w:rPr>
        <w:t xml:space="preserve">כי באמת אין </w:t>
      </w:r>
      <w:bookmarkStart w:id="1933" w:name="_ETM_Q1_2570000"/>
      <w:bookmarkEnd w:id="1933"/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זה סוג של מונופול</w:t>
      </w:r>
      <w:r>
        <w:rPr>
          <w:rtl w:val="true"/>
        </w:rPr>
        <w:t xml:space="preserve">, </w:t>
      </w:r>
      <w:r>
        <w:rPr>
          <w:rtl w:val="true"/>
        </w:rPr>
        <w:t>מונופול שלא מפוקח</w:t>
      </w:r>
      <w:r>
        <w:rPr>
          <w:rtl w:val="true"/>
        </w:rPr>
        <w:t xml:space="preserve">. </w:t>
      </w:r>
      <w:r>
        <w:rPr>
          <w:rtl w:val="true"/>
        </w:rPr>
        <w:t xml:space="preserve">ומטבע הדברים </w:t>
      </w:r>
      <w:bookmarkStart w:id="1934" w:name="_ETM_Q1_2574000"/>
      <w:bookmarkEnd w:id="1934"/>
      <w:r>
        <w:rPr>
          <w:rtl w:val="true"/>
        </w:rPr>
        <w:t xml:space="preserve">זה יוצר בעי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935" w:name="_ETM_Q1_2569938"/>
      <w:bookmarkStart w:id="1936" w:name="_ETM_Q1_2569908"/>
      <w:bookmarkStart w:id="1937" w:name="_ETM_Q1_2569388"/>
      <w:bookmarkStart w:id="1938" w:name="_ETM_Q1_2566742"/>
      <w:bookmarkStart w:id="1939" w:name="_ETM_Q1_2569938"/>
      <w:bookmarkStart w:id="1940" w:name="_ETM_Q1_2569908"/>
      <w:bookmarkStart w:id="1941" w:name="_ETM_Q1_2569388"/>
      <w:bookmarkStart w:id="1942" w:name="_ETM_Q1_2566742"/>
      <w:bookmarkEnd w:id="1939"/>
      <w:bookmarkEnd w:id="1940"/>
      <w:bookmarkEnd w:id="1941"/>
      <w:bookmarkEnd w:id="1942"/>
    </w:p>
    <w:p>
      <w:pPr>
        <w:pStyle w:val="Style31"/>
        <w:keepNext w:val="true"/>
        <w:rPr/>
      </w:pPr>
      <w:bookmarkStart w:id="1943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4" w:name="_ETM_Q1_2576000"/>
      <w:bookmarkStart w:id="1945" w:name="_ETM_Q1_2576000"/>
      <w:bookmarkEnd w:id="19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2583412"/>
      <w:bookmarkStart w:id="1947" w:name="_ETM_Q1_2583371"/>
      <w:bookmarkStart w:id="1948" w:name="_ETM_Q1_2583334"/>
      <w:bookmarkStart w:id="1949" w:name="_ETM_Q1_2583274"/>
      <w:bookmarkStart w:id="1950" w:name="_ETM_Q1_2578000"/>
      <w:bookmarkEnd w:id="1946"/>
      <w:bookmarkEnd w:id="1947"/>
      <w:bookmarkEnd w:id="1948"/>
      <w:bookmarkEnd w:id="1949"/>
      <w:bookmarkEnd w:id="1950"/>
      <w:r>
        <w:rPr>
          <w:rtl w:val="true"/>
        </w:rPr>
        <w:t xml:space="preserve">ואתם לא רואים בעולם </w:t>
      </w:r>
      <w:bookmarkStart w:id="1951" w:name="_ETM_Q1_2584962"/>
      <w:bookmarkEnd w:id="1951"/>
      <w:r>
        <w:rPr>
          <w:rtl w:val="true"/>
        </w:rPr>
        <w:t>סוג של פתרון שאפשר לאמץ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2" w:name="_ETM_Q1_2588278"/>
      <w:bookmarkStart w:id="1953" w:name="_ETM_Q1_2588219"/>
      <w:bookmarkStart w:id="1954" w:name="_ETM_Q1_2588278"/>
      <w:bookmarkStart w:id="1955" w:name="_ETM_Q1_2588219"/>
      <w:bookmarkEnd w:id="1954"/>
      <w:bookmarkEnd w:id="1955"/>
    </w:p>
    <w:p>
      <w:pPr>
        <w:pStyle w:val="Style32"/>
        <w:keepNext w:val="true"/>
        <w:rPr/>
      </w:pPr>
      <w:bookmarkStart w:id="1956" w:name="ET_speakercontinue_69519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י ה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2588707"/>
      <w:bookmarkEnd w:id="1957"/>
      <w:r>
        <w:rPr>
          <w:rtl w:val="true"/>
        </w:rPr>
        <w:t>יש הרבה פתרונ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958" w:name="_ETM_Q1_2589000"/>
      <w:bookmarkEnd w:id="1958"/>
      <w:r>
        <w:rPr>
          <w:rtl w:val="true"/>
        </w:rPr>
        <w:t xml:space="preserve">שכל אחד עם המורכבות שלו ומשרד המשפ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59" w:name="_ETM_Q1_2593280"/>
      <w:bookmarkStart w:id="1960" w:name="_ETM_Q1_2593210"/>
      <w:bookmarkStart w:id="1961" w:name="_ETM_Q1_2593280"/>
      <w:bookmarkStart w:id="1962" w:name="_ETM_Q1_2593210"/>
      <w:bookmarkEnd w:id="1961"/>
      <w:bookmarkEnd w:id="1962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963" w:name="ET_yor_5159_367"/>
      <w:bookmarkStart w:id="1964" w:name="ET_yor_5159_3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5" w:name="ET_guest_48438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Normal"/>
        <w:rPr/>
      </w:pPr>
      <w:r>
        <w:rPr>
          <w:rtl w:val="true"/>
        </w:rPr>
      </w:r>
      <w:bookmarkStart w:id="1966" w:name="_ETM_Q1_2609074"/>
      <w:bookmarkStart w:id="1967" w:name="_ETM_Q1_2608824"/>
      <w:bookmarkStart w:id="1968" w:name="_ETM_Q1_2609074"/>
      <w:bookmarkStart w:id="1969" w:name="_ETM_Q1_2608824"/>
      <w:bookmarkEnd w:id="1968"/>
      <w:bookmarkEnd w:id="1969"/>
    </w:p>
    <w:p>
      <w:pPr>
        <w:pStyle w:val="Normal"/>
        <w:rPr/>
      </w:pPr>
      <w:bookmarkStart w:id="1970" w:name="_ETM_Q1_2609145"/>
      <w:bookmarkEnd w:id="1970"/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</w:t>
      </w:r>
      <w:bookmarkStart w:id="1971" w:name="_ETM_Q1_2609932"/>
      <w:bookmarkEnd w:id="1971"/>
      <w:r>
        <w:rPr>
          <w:rtl w:val="true"/>
        </w:rPr>
        <w:t xml:space="preserve">מעורב בכל ההליכים מאז לפנ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2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ומעים אותך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2596000"/>
      <w:bookmarkStart w:id="1974" w:name="_ETM_Q1_2596000"/>
      <w:bookmarkEnd w:id="1974"/>
    </w:p>
    <w:p>
      <w:pPr>
        <w:pStyle w:val="Style35"/>
        <w:keepNext w:val="true"/>
        <w:rPr/>
      </w:pPr>
      <w:bookmarkStart w:id="1975" w:name="ET_guest_48438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2599000"/>
      <w:bookmarkEnd w:id="1976"/>
      <w:r>
        <w:rPr>
          <w:rtl w:val="true"/>
        </w:rPr>
        <w:t xml:space="preserve">לא הייתי מעורב בכל ההליכים מאז </w:t>
      </w:r>
      <w:r>
        <w:rPr>
          <w:rtl w:val="true"/>
        </w:rPr>
        <w:t xml:space="preserve">- - - </w:t>
      </w:r>
      <w:r>
        <w:rPr>
          <w:rtl w:val="true"/>
        </w:rPr>
        <w:t xml:space="preserve">כדי לעשות בית דין לתמלוג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77" w:name="_ETM_Q1_2612701"/>
      <w:bookmarkStart w:id="1978" w:name="_ETM_Q1_2612652"/>
      <w:bookmarkStart w:id="1979" w:name="_ETM_Q1_2612701"/>
      <w:bookmarkStart w:id="1980" w:name="_ETM_Q1_2612652"/>
      <w:bookmarkEnd w:id="1979"/>
      <w:bookmarkEnd w:id="1980"/>
    </w:p>
    <w:p>
      <w:pPr>
        <w:pStyle w:val="Style31"/>
        <w:keepNext w:val="true"/>
        <w:rPr/>
      </w:pPr>
      <w:bookmarkStart w:id="1981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2613451"/>
      <w:bookmarkEnd w:id="198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983" w:name="_ETM_Q1_2606000"/>
      <w:bookmarkEnd w:id="19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 בית דין</w:t>
      </w:r>
      <w:r>
        <w:rPr>
          <w:rtl w:val="true"/>
        </w:rPr>
        <w:t xml:space="preserve">, </w:t>
      </w:r>
      <w:r>
        <w:rPr>
          <w:rtl w:val="true"/>
        </w:rPr>
        <w:t>לא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84" w:name="_ETM_Q1_2611000"/>
      <w:bookmarkEnd w:id="1984"/>
      <w:r>
        <w:rPr>
          <w:rtl w:val="true"/>
        </w:rPr>
        <w:t>יכול להיות ההכרעה הסופית</w:t>
      </w:r>
      <w:r>
        <w:rPr>
          <w:rtl w:val="true"/>
        </w:rPr>
        <w:t xml:space="preserve">. </w:t>
      </w:r>
      <w:r>
        <w:rPr>
          <w:rtl w:val="true"/>
        </w:rPr>
        <w:t>צריך תליך מהיר כזה</w:t>
      </w:r>
      <w:r>
        <w:rPr>
          <w:rtl w:val="true"/>
        </w:rPr>
        <w:t xml:space="preserve">, </w:t>
      </w:r>
      <w:r>
        <w:rPr>
          <w:rtl w:val="true"/>
        </w:rPr>
        <w:t>סך הכל זה לקבוע סכום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>הולכים לבית משפט ודנים בזה שמונ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2623536"/>
      <w:bookmarkStart w:id="1986" w:name="_ETM_Q1_2623458"/>
      <w:bookmarkStart w:id="1987" w:name="_ETM_Q1_2623536"/>
      <w:bookmarkStart w:id="1988" w:name="_ETM_Q1_2623458"/>
      <w:bookmarkEnd w:id="1987"/>
      <w:bookmarkEnd w:id="1988"/>
    </w:p>
    <w:p>
      <w:pPr>
        <w:pStyle w:val="Style32"/>
        <w:keepNext w:val="true"/>
        <w:rPr/>
      </w:pPr>
      <w:bookmarkStart w:id="1989" w:name="ET_speakercontinue_48438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2624060"/>
      <w:bookmarkEnd w:id="1990"/>
      <w:r>
        <w:rPr>
          <w:rtl w:val="true"/>
        </w:rPr>
        <w:t>בדקנו למצוא את זה ולא מצא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991" w:name="ET_yor_5159_90"/>
      <w:bookmarkStart w:id="1992" w:name="ET_yor_5159_90"/>
    </w:p>
    <w:p>
      <w:pPr>
        <w:pStyle w:val="Style31"/>
        <w:keepNext w:val="true"/>
        <w:rPr/>
      </w:pPr>
      <w:bookmarkStart w:id="1993" w:name="_ETM_Q1_2622000"/>
      <w:bookmarkEnd w:id="1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2625297"/>
      <w:bookmarkEnd w:id="1994"/>
      <w:r>
        <w:rPr>
          <w:rtl w:val="true"/>
        </w:rPr>
        <w:t xml:space="preserve">אני אמצא לכם </w:t>
      </w:r>
      <w:bookmarkStart w:id="1995" w:name="_ETM_Q1_2626674"/>
      <w:bookmarkEnd w:id="1995"/>
      <w:r>
        <w:rPr>
          <w:rtl w:val="true"/>
        </w:rPr>
        <w:t>משהו פשוט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1996" w:name="_ETM_Q1_2628000"/>
      <w:bookmarkEnd w:id="1996"/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זו המומחיות שלי</w:t>
      </w:r>
      <w:r>
        <w:rPr>
          <w:rtl w:val="true"/>
        </w:rPr>
        <w:t xml:space="preserve">. </w:t>
      </w:r>
      <w:r>
        <w:rPr>
          <w:rtl w:val="true"/>
        </w:rPr>
        <w:t>יהיה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מחה </w:t>
      </w:r>
      <w:bookmarkStart w:id="1997" w:name="_ETM_Q1_2631850"/>
      <w:bookmarkEnd w:id="1997"/>
      <w:r>
        <w:rPr>
          <w:rtl w:val="true"/>
        </w:rPr>
        <w:t>בגובה אבל אני כן מומחה בתהליכים</w:t>
      </w:r>
      <w:r>
        <w:rPr>
          <w:rtl w:val="true"/>
        </w:rPr>
        <w:t xml:space="preserve">. </w:t>
      </w:r>
      <w:r>
        <w:rPr>
          <w:rtl w:val="true"/>
        </w:rPr>
        <w:t xml:space="preserve">אז יהיה לכם תהליך שאפשר </w:t>
      </w:r>
      <w:bookmarkStart w:id="1998" w:name="_ETM_Q1_2637906"/>
      <w:bookmarkEnd w:id="1998"/>
      <w:r>
        <w:rPr>
          <w:rtl w:val="true"/>
        </w:rPr>
        <w:t>לעשות בדיקה מהירה ונגמר הסיפור</w:t>
      </w:r>
      <w:r>
        <w:rPr>
          <w:rtl w:val="true"/>
        </w:rPr>
        <w:t xml:space="preserve">. </w:t>
      </w:r>
      <w:r>
        <w:rPr>
          <w:rtl w:val="true"/>
        </w:rPr>
        <w:t xml:space="preserve">ואני מקבל את הטיעון שאי אפשר להעלות </w:t>
      </w:r>
      <w:bookmarkStart w:id="1999" w:name="_ETM_Q1_2645683"/>
      <w:bookmarkEnd w:id="1999"/>
      <w:r>
        <w:rPr>
          <w:rtl w:val="true"/>
        </w:rPr>
        <w:t xml:space="preserve">כמה שרוצים ואז הם </w:t>
      </w:r>
      <w:bookmarkStart w:id="2000" w:name="_ETM_Q1_2644000"/>
      <w:bookmarkEnd w:id="2000"/>
      <w:r>
        <w:rPr>
          <w:rtl w:val="true"/>
        </w:rPr>
        <w:t>מחויבים לשלם</w:t>
      </w:r>
      <w:r>
        <w:rPr>
          <w:rtl w:val="true"/>
        </w:rPr>
        <w:t xml:space="preserve">. </w:t>
      </w:r>
      <w:r>
        <w:rPr>
          <w:rtl w:val="true"/>
        </w:rPr>
        <w:t>הטענה הזאת מתקבלת</w:t>
      </w:r>
      <w:r>
        <w:rPr>
          <w:rtl w:val="true"/>
        </w:rPr>
        <w:t xml:space="preserve">. </w:t>
      </w:r>
      <w:r>
        <w:rPr>
          <w:rtl w:val="true"/>
        </w:rPr>
        <w:t>עכשיו בואו נראה איך פותרי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2655221"/>
      <w:bookmarkStart w:id="2002" w:name="_ETM_Q1_2655171"/>
      <w:bookmarkStart w:id="2003" w:name="_ETM_Q1_2655091"/>
      <w:bookmarkStart w:id="2004" w:name="_ETM_Q1_2655036"/>
      <w:bookmarkStart w:id="2005" w:name="_ETM_Q1_2655221"/>
      <w:bookmarkStart w:id="2006" w:name="_ETM_Q1_2655171"/>
      <w:bookmarkStart w:id="2007" w:name="_ETM_Q1_2655091"/>
      <w:bookmarkStart w:id="2008" w:name="_ETM_Q1_2655036"/>
      <w:bookmarkEnd w:id="2005"/>
      <w:bookmarkEnd w:id="2006"/>
      <w:bookmarkEnd w:id="2007"/>
      <w:bookmarkEnd w:id="2008"/>
    </w:p>
    <w:p>
      <w:pPr>
        <w:pStyle w:val="Style14"/>
        <w:keepNext w:val="true"/>
        <w:rPr/>
      </w:pPr>
      <w:bookmarkStart w:id="2009" w:name="ET_speaker_נעמה_דניא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2656071"/>
      <w:bookmarkStart w:id="2011" w:name="_ETM_Q1_2656010"/>
      <w:bookmarkStart w:id="2012" w:name="_ETM_Q1_2656000"/>
      <w:bookmarkStart w:id="2013" w:name="_ETM_Q1_2655923"/>
      <w:bookmarkStart w:id="2014" w:name="_ETM_Q1_2657000"/>
      <w:bookmarkEnd w:id="2010"/>
      <w:bookmarkEnd w:id="2011"/>
      <w:bookmarkEnd w:id="2012"/>
      <w:bookmarkEnd w:id="2013"/>
      <w:bookmarkEnd w:id="2014"/>
      <w:r>
        <w:rPr>
          <w:rtl w:val="true"/>
        </w:rPr>
        <w:t xml:space="preserve">אני </w:t>
      </w:r>
      <w:bookmarkStart w:id="2015" w:name="_ETM_Q1_2656412"/>
      <w:bookmarkEnd w:id="2015"/>
      <w:r>
        <w:rPr>
          <w:rtl w:val="true"/>
        </w:rPr>
        <w:t>רק רוצה לציין שאנחנו עוסקים כאן בזכויות מבצעים ושוב</w:t>
      </w:r>
      <w:r>
        <w:rPr>
          <w:rtl w:val="true"/>
        </w:rPr>
        <w:t xml:space="preserve">, </w:t>
      </w:r>
      <w:r>
        <w:rPr>
          <w:rtl w:val="true"/>
        </w:rPr>
        <w:t xml:space="preserve">יש כאן אבחנה בין זכויות </w:t>
      </w:r>
      <w:r>
        <w:rPr>
          <w:rtl w:val="true"/>
        </w:rPr>
        <w:t xml:space="preserve">- </w:t>
      </w:r>
      <w:bookmarkStart w:id="2016" w:name="_ETM_Q1_2658000"/>
      <w:bookmarkEnd w:id="201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017" w:name="_ETM_Q1_2661062"/>
      <w:bookmarkStart w:id="2018" w:name="_ETM_Q1_2661012"/>
      <w:bookmarkStart w:id="2019" w:name="_ETM_Q1_2661062"/>
      <w:bookmarkStart w:id="2020" w:name="_ETM_Q1_2661012"/>
      <w:bookmarkEnd w:id="2019"/>
      <w:bookmarkEnd w:id="2020"/>
    </w:p>
    <w:p>
      <w:pPr>
        <w:pStyle w:val="Style31"/>
        <w:keepNext w:val="true"/>
        <w:rPr/>
      </w:pPr>
      <w:bookmarkStart w:id="2021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2661745"/>
      <w:bookmarkEnd w:id="2022"/>
      <w:r>
        <w:rPr>
          <w:rtl w:val="true"/>
        </w:rPr>
        <w:t>אני מחיל את זה על הכל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יוחל </w:t>
      </w:r>
      <w:bookmarkStart w:id="2023" w:name="_ETM_Q1_2663266"/>
      <w:bookmarkEnd w:id="2023"/>
      <w:r>
        <w:rPr>
          <w:rtl w:val="true"/>
        </w:rPr>
        <w:t>על כל החוק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את </w:t>
      </w:r>
      <w:bookmarkStart w:id="2024" w:name="_ETM_Q1_2666000"/>
      <w:bookmarkEnd w:id="2024"/>
      <w:r>
        <w:rPr>
          <w:rtl w:val="true"/>
        </w:rPr>
        <w:t>הכל עקיף על כל החוקים ה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2667184"/>
      <w:bookmarkStart w:id="2026" w:name="_ETM_Q1_2667138"/>
      <w:bookmarkStart w:id="2027" w:name="_ETM_Q1_2667066"/>
      <w:bookmarkStart w:id="2028" w:name="_ETM_Q1_2666996"/>
      <w:bookmarkStart w:id="2029" w:name="_ETM_Q1_2667184"/>
      <w:bookmarkStart w:id="2030" w:name="_ETM_Q1_2667138"/>
      <w:bookmarkStart w:id="2031" w:name="_ETM_Q1_2667066"/>
      <w:bookmarkStart w:id="2032" w:name="_ETM_Q1_2666996"/>
      <w:bookmarkEnd w:id="2029"/>
      <w:bookmarkEnd w:id="2030"/>
      <w:bookmarkEnd w:id="2031"/>
      <w:bookmarkEnd w:id="2032"/>
    </w:p>
    <w:p>
      <w:pPr>
        <w:pStyle w:val="Style32"/>
        <w:keepNext w:val="true"/>
        <w:rPr/>
      </w:pPr>
      <w:bookmarkStart w:id="2033" w:name="ET_speakercontinue_נעמה_דניא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2668080"/>
      <w:bookmarkStart w:id="2035" w:name="_ETM_Q1_2668038"/>
      <w:bookmarkStart w:id="2036" w:name="_ETM_Q1_2667922"/>
      <w:bookmarkStart w:id="2037" w:name="_ETM_Q1_2667859"/>
      <w:bookmarkEnd w:id="2034"/>
      <w:bookmarkEnd w:id="2035"/>
      <w:bookmarkEnd w:id="2036"/>
      <w:bookmarkEnd w:id="2037"/>
      <w:r>
        <w:rPr>
          <w:rtl w:val="true"/>
        </w:rPr>
        <w:t>זו הרחבה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8" w:name="_ETM_Q1_2671309"/>
      <w:bookmarkStart w:id="2039" w:name="_ETM_Q1_2671249"/>
      <w:bookmarkStart w:id="2040" w:name="_ETM_Q1_2671309"/>
      <w:bookmarkStart w:id="2041" w:name="_ETM_Q1_2671249"/>
      <w:bookmarkEnd w:id="2040"/>
      <w:bookmarkEnd w:id="2041"/>
    </w:p>
    <w:p>
      <w:pPr>
        <w:pStyle w:val="Style31"/>
        <w:keepNext w:val="true"/>
        <w:rPr/>
      </w:pPr>
      <w:bookmarkStart w:id="2042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2671881"/>
      <w:bookmarkEnd w:id="2043"/>
      <w:r>
        <w:rPr>
          <w:rtl w:val="true"/>
        </w:rPr>
        <w:t>את לא יכולה רק בזה לעשות תהליך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2044" w:name="_ETM_Q1_2674000"/>
      <w:bookmarkEnd w:id="2044"/>
      <w:r>
        <w:rPr>
          <w:rtl w:val="true"/>
        </w:rPr>
        <w:t xml:space="preserve"> תהליך קבוע אצל כולם</w:t>
      </w:r>
      <w:r>
        <w:rPr>
          <w:rtl w:val="true"/>
        </w:rPr>
        <w:t xml:space="preserve">, </w:t>
      </w:r>
      <w:bookmarkStart w:id="2045" w:name="_ETM_Q1_2676091"/>
      <w:bookmarkEnd w:id="2045"/>
      <w:r>
        <w:rPr>
          <w:rtl w:val="true"/>
        </w:rPr>
        <w:t>זה נשמע לי הכי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6" w:name="_ETM_Q1_2678960"/>
      <w:bookmarkStart w:id="2047" w:name="_ETM_Q1_2678907"/>
      <w:bookmarkStart w:id="2048" w:name="_ETM_Q1_2678863"/>
      <w:bookmarkStart w:id="2049" w:name="_ETM_Q1_2678814"/>
      <w:bookmarkStart w:id="2050" w:name="_ETM_Q1_2678960"/>
      <w:bookmarkStart w:id="2051" w:name="_ETM_Q1_2678907"/>
      <w:bookmarkStart w:id="2052" w:name="_ETM_Q1_2678863"/>
      <w:bookmarkStart w:id="2053" w:name="_ETM_Q1_2678814"/>
      <w:bookmarkEnd w:id="2050"/>
      <w:bookmarkEnd w:id="2051"/>
      <w:bookmarkEnd w:id="2052"/>
      <w:bookmarkEnd w:id="2053"/>
    </w:p>
    <w:p>
      <w:pPr>
        <w:pStyle w:val="Style32"/>
        <w:keepNext w:val="true"/>
        <w:rPr/>
      </w:pPr>
      <w:bookmarkStart w:id="2054" w:name="ET_speakercontinue_נעמה_דניא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2679674"/>
      <w:bookmarkStart w:id="2056" w:name="_ETM_Q1_2679625"/>
      <w:bookmarkStart w:id="2057" w:name="_ETM_Q1_2679585"/>
      <w:bookmarkStart w:id="2058" w:name="_ETM_Q1_2679515"/>
      <w:bookmarkStart w:id="2059" w:name="_ETM_Q1_2675000"/>
      <w:bookmarkEnd w:id="2055"/>
      <w:bookmarkEnd w:id="2056"/>
      <w:bookmarkEnd w:id="2057"/>
      <w:bookmarkEnd w:id="2058"/>
      <w:bookmarkEnd w:id="2059"/>
      <w:r>
        <w:rPr>
          <w:rtl w:val="true"/>
        </w:rPr>
        <w:t>זה לא פשוט</w:t>
      </w:r>
      <w:r>
        <w:rPr>
          <w:rtl w:val="true"/>
        </w:rPr>
        <w:t xml:space="preserve">, </w:t>
      </w:r>
      <w:r>
        <w:rPr>
          <w:rtl w:val="true"/>
        </w:rPr>
        <w:t xml:space="preserve">יש מצבים של </w:t>
      </w:r>
      <w:bookmarkStart w:id="2060" w:name="_ETM_Q1_2679000"/>
      <w:bookmarkEnd w:id="2060"/>
      <w:r>
        <w:rPr>
          <w:rtl w:val="true"/>
        </w:rPr>
        <w:t>זכויות – הזכות הבלעדית של היוצר</w:t>
      </w:r>
      <w:r>
        <w:rPr>
          <w:rtl w:val="true"/>
        </w:rPr>
        <w:t xml:space="preserve">, </w:t>
      </w:r>
      <w:r>
        <w:rPr>
          <w:rtl w:val="true"/>
        </w:rPr>
        <w:t>שאולי כדאי להסתכל גם באמנות בינלאומיות לגבי גביית התמלוג</w:t>
      </w:r>
      <w:r>
        <w:rPr>
          <w:rtl w:val="true"/>
        </w:rPr>
        <w:t xml:space="preserve">. </w:t>
      </w:r>
      <w:bookmarkStart w:id="2061" w:name="_ETM_Q1_2686420"/>
      <w:bookmarkEnd w:id="2061"/>
      <w:r>
        <w:rPr>
          <w:rtl w:val="true"/>
        </w:rPr>
        <w:t xml:space="preserve">אני </w:t>
      </w:r>
      <w:bookmarkStart w:id="2062" w:name="_ETM_Q1_2680000"/>
      <w:bookmarkEnd w:id="2062"/>
      <w:r>
        <w:rPr>
          <w:rtl w:val="true"/>
        </w:rPr>
        <w:t xml:space="preserve">לא יודעת אם יש הסדרים לגבי אם אפשר להגביל את </w:t>
      </w:r>
      <w:bookmarkStart w:id="2063" w:name="_ETM_Q1_2682000"/>
      <w:bookmarkEnd w:id="2063"/>
      <w:r>
        <w:rPr>
          <w:rtl w:val="true"/>
        </w:rPr>
        <w:t>הזכות של יוצר</w:t>
      </w:r>
      <w:r>
        <w:rPr>
          <w:rtl w:val="true"/>
        </w:rPr>
        <w:t xml:space="preserve">. </w:t>
      </w:r>
      <w:r>
        <w:rPr>
          <w:rtl w:val="true"/>
        </w:rPr>
        <w:t xml:space="preserve">לגבי זכויות מבצעים – </w:t>
      </w:r>
      <w:bookmarkStart w:id="2064" w:name="_ETM_Q1_2690000"/>
      <w:bookmarkEnd w:id="2064"/>
      <w:r>
        <w:rPr>
          <w:rtl w:val="true"/>
        </w:rPr>
        <w:t>יש כאן גם שני סוגים של זכויות</w:t>
      </w:r>
      <w:bookmarkStart w:id="2065" w:name="_ETM_Q1_2691803"/>
      <w:bookmarkEnd w:id="2065"/>
      <w:r>
        <w:rPr>
          <w:rtl w:val="true"/>
        </w:rPr>
        <w:t xml:space="preserve">: </w:t>
      </w:r>
      <w:r>
        <w:rPr>
          <w:rtl w:val="true"/>
        </w:rPr>
        <w:t xml:space="preserve">האחד זה הזכות הבלעדית </w:t>
      </w:r>
      <w:bookmarkStart w:id="2066" w:name="_ETM_Q1_2688000"/>
      <w:bookmarkEnd w:id="2066"/>
      <w:r>
        <w:rPr>
          <w:rtl w:val="true"/>
        </w:rPr>
        <w:t xml:space="preserve">אבל אחד זה גם הזכ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067" w:name="_ETM_Q1_2692405"/>
      <w:bookmarkStart w:id="2068" w:name="_ETM_Q1_2692330"/>
      <w:bookmarkStart w:id="2069" w:name="_ETM_Q1_2692405"/>
      <w:bookmarkStart w:id="2070" w:name="_ETM_Q1_2692330"/>
      <w:bookmarkEnd w:id="2069"/>
      <w:bookmarkEnd w:id="2070"/>
    </w:p>
    <w:p>
      <w:pPr>
        <w:pStyle w:val="Style31"/>
        <w:keepNext w:val="true"/>
        <w:rPr/>
      </w:pPr>
      <w:bookmarkStart w:id="2071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2693320"/>
      <w:bookmarkEnd w:id="207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ם המומחים שלי בעניין הזה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tl w:val="true"/>
        </w:rPr>
        <w:t xml:space="preserve">, </w:t>
      </w:r>
      <w:r>
        <w:rPr>
          <w:rtl w:val="true"/>
        </w:rPr>
        <w:t>תבדקו</w:t>
      </w:r>
      <w:r>
        <w:rPr>
          <w:rtl w:val="true"/>
        </w:rPr>
        <w:t xml:space="preserve">. </w:t>
      </w:r>
      <w:r>
        <w:rPr>
          <w:rtl w:val="true"/>
        </w:rPr>
        <w:t xml:space="preserve">התהליך צריך </w:t>
      </w:r>
      <w:bookmarkStart w:id="2073" w:name="_ETM_Q1_2701042"/>
      <w:bookmarkEnd w:id="2073"/>
      <w:r>
        <w:rPr>
          <w:rtl w:val="true"/>
        </w:rPr>
        <w:t>להיות תהליך פשוט שיחול על כל זכויות היוצרים או שקשורות לתרבות</w:t>
      </w:r>
      <w:r>
        <w:rPr>
          <w:rtl w:val="true"/>
        </w:rPr>
        <w:t xml:space="preserve">, </w:t>
      </w:r>
      <w:r>
        <w:rPr>
          <w:rtl w:val="true"/>
        </w:rPr>
        <w:t xml:space="preserve">לא זכויות יוצרים של </w:t>
      </w:r>
      <w:bookmarkStart w:id="2074" w:name="_ETM_Q1_2702000"/>
      <w:bookmarkEnd w:id="2074"/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עשות משהו פשוט וזה הכל</w:t>
      </w:r>
      <w:r>
        <w:rPr>
          <w:rtl w:val="true"/>
        </w:rPr>
        <w:t xml:space="preserve">. </w:t>
      </w:r>
      <w:r>
        <w:rPr>
          <w:rtl w:val="true"/>
        </w:rPr>
        <w:t xml:space="preserve">ומי שרוצה לערער </w:t>
      </w:r>
      <w:bookmarkStart w:id="2075" w:name="_ETM_Q1_2708000"/>
      <w:bookmarkEnd w:id="2075"/>
      <w:r>
        <w:rPr>
          <w:rtl w:val="true"/>
        </w:rPr>
        <w:t>לבית הדין</w:t>
      </w:r>
      <w:r>
        <w:rPr>
          <w:rtl w:val="true"/>
        </w:rPr>
        <w:t xml:space="preserve">, </w:t>
      </w:r>
      <w:r>
        <w:rPr>
          <w:rtl w:val="true"/>
        </w:rPr>
        <w:t>שיערער לבי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2703329"/>
      <w:bookmarkStart w:id="2077" w:name="_ETM_Q1_2703269"/>
      <w:bookmarkStart w:id="2078" w:name="_ETM_Q1_2703329"/>
      <w:bookmarkStart w:id="2079" w:name="_ETM_Q1_2703269"/>
      <w:bookmarkEnd w:id="2078"/>
      <w:bookmarkEnd w:id="2079"/>
    </w:p>
    <w:p>
      <w:pPr>
        <w:pStyle w:val="Style14"/>
        <w:keepNext w:val="true"/>
        <w:rPr/>
      </w:pPr>
      <w:bookmarkStart w:id="2080" w:name="ET_speaker_ניר_קפלן_373"/>
      <w:bookmarkStart w:id="2081" w:name="_ETM_Q1_2726971"/>
      <w:bookmarkStart w:id="2082" w:name="_ETM_Q1_2726924"/>
      <w:bookmarkEnd w:id="2081"/>
      <w:bookmarkEnd w:id="2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2716000"/>
      <w:bookmarkEnd w:id="2083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מאי מכרי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084" w:name="_ETM_Q1_2715000"/>
      <w:bookmarkEnd w:id="2084"/>
      <w:r>
        <w:rPr>
          <w:rtl w:val="true"/>
        </w:rPr>
        <w:t>בא עם חוות דעת</w:t>
      </w:r>
      <w:r>
        <w:rPr>
          <w:rtl w:val="true"/>
        </w:rPr>
        <w:t xml:space="preserve">, </w:t>
      </w:r>
      <w:r>
        <w:rPr>
          <w:rtl w:val="true"/>
        </w:rPr>
        <w:t>הצד השני נותן חוות דעת</w:t>
      </w:r>
      <w:r>
        <w:rPr>
          <w:rtl w:val="true"/>
        </w:rPr>
        <w:t xml:space="preserve">, </w:t>
      </w:r>
      <w:r>
        <w:rPr>
          <w:rtl w:val="true"/>
        </w:rPr>
        <w:t xml:space="preserve">מישהו </w:t>
      </w:r>
      <w:bookmarkStart w:id="2085" w:name="_ETM_Q1_2725000"/>
      <w:bookmarkEnd w:id="2085"/>
      <w:r>
        <w:rPr>
          <w:rtl w:val="true"/>
        </w:rPr>
        <w:t xml:space="preserve">שהוא המומחה יהיה השמאי המכרי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86" w:name="_ETM_Q1_2729002"/>
      <w:bookmarkStart w:id="2087" w:name="_ETM_Q1_2728956"/>
      <w:bookmarkStart w:id="2088" w:name="_ETM_Q1_2728907"/>
      <w:bookmarkStart w:id="2089" w:name="_ETM_Q1_2728854"/>
      <w:bookmarkStart w:id="2090" w:name="_ETM_Q1_2729002"/>
      <w:bookmarkStart w:id="2091" w:name="_ETM_Q1_2728956"/>
      <w:bookmarkStart w:id="2092" w:name="_ETM_Q1_2728907"/>
      <w:bookmarkStart w:id="2093" w:name="_ETM_Q1_2728854"/>
      <w:bookmarkEnd w:id="2090"/>
      <w:bookmarkEnd w:id="2091"/>
      <w:bookmarkEnd w:id="2092"/>
      <w:bookmarkEnd w:id="2093"/>
    </w:p>
    <w:p>
      <w:pPr>
        <w:pStyle w:val="Style14"/>
        <w:keepNext w:val="true"/>
        <w:rPr/>
      </w:pPr>
      <w:bookmarkStart w:id="2094" w:name="ET_speaker_634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720000"/>
      <w:bookmarkEnd w:id="2095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תכתבו </w:t>
      </w:r>
      <w:bookmarkStart w:id="2096" w:name="_ETM_Q1_2732139"/>
      <w:bookmarkStart w:id="2097" w:name="_ETM_Q1_2732092"/>
      <w:bookmarkStart w:id="2098" w:name="_ETM_Q1_2731139"/>
      <w:bookmarkStart w:id="2099" w:name="_ETM_Q1_2731087"/>
      <w:bookmarkStart w:id="2100" w:name="_ETM_Q1_2731024"/>
      <w:bookmarkStart w:id="2101" w:name="_ETM_Q1_2730972"/>
      <w:bookmarkEnd w:id="2096"/>
      <w:bookmarkEnd w:id="2097"/>
      <w:bookmarkEnd w:id="2098"/>
      <w:bookmarkEnd w:id="2099"/>
      <w:bookmarkEnd w:id="2100"/>
      <w:bookmarkEnd w:id="2101"/>
      <w:r>
        <w:rPr>
          <w:rtl w:val="true"/>
        </w:rPr>
        <w:t xml:space="preserve">מכתב עמדות </w:t>
      </w:r>
      <w:bookmarkStart w:id="2102" w:name="_ETM_Q1_2726000"/>
      <w:bookmarkEnd w:id="2102"/>
      <w:r>
        <w:rPr>
          <w:rtl w:val="true"/>
        </w:rPr>
        <w:t>גם לגבי המנגנון</w:t>
      </w:r>
      <w:r>
        <w:rPr>
          <w:rtl w:val="true"/>
        </w:rPr>
        <w:t xml:space="preserve">, </w:t>
      </w:r>
      <w:r>
        <w:rPr>
          <w:rtl w:val="true"/>
        </w:rPr>
        <w:t>תשלחו את ז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שיהיו אצל </w:t>
      </w:r>
      <w:bookmarkStart w:id="2103" w:name="_ETM_Q1_2729000"/>
      <w:bookmarkEnd w:id="2103"/>
      <w:r>
        <w:rPr>
          <w:rtl w:val="true"/>
        </w:rPr>
        <w:t>נעמה כל ההצעות שלכם וננסה לראות מה עושים</w:t>
      </w:r>
      <w:r>
        <w:rPr>
          <w:rtl w:val="true"/>
        </w:rPr>
        <w:t>.</w:t>
      </w:r>
      <w:bookmarkStart w:id="2104" w:name="_ETM_Q1_2734641"/>
      <w:bookmarkEnd w:id="2104"/>
    </w:p>
    <w:p>
      <w:pPr>
        <w:pStyle w:val="Normal"/>
        <w:rPr/>
      </w:pPr>
      <w:r>
        <w:rPr>
          <w:rtl w:val="true"/>
        </w:rPr>
      </w:r>
      <w:bookmarkStart w:id="2105" w:name="_ETM_Q1_2738380"/>
      <w:bookmarkStart w:id="2106" w:name="_ETM_Q1_2738324"/>
      <w:bookmarkStart w:id="2107" w:name="_ETM_Q1_2738380"/>
      <w:bookmarkStart w:id="2108" w:name="_ETM_Q1_2738324"/>
      <w:bookmarkEnd w:id="2107"/>
      <w:bookmarkEnd w:id="2108"/>
    </w:p>
    <w:p>
      <w:pPr>
        <w:pStyle w:val="Style31"/>
        <w:keepNext w:val="true"/>
        <w:rPr/>
      </w:pPr>
      <w:bookmarkStart w:id="2109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2739810"/>
      <w:bookmarkEnd w:id="2110"/>
      <w:r>
        <w:rPr>
          <w:rtl w:val="true"/>
        </w:rPr>
        <w:t>לא מסכנים</w:t>
      </w:r>
      <w:r>
        <w:rPr>
          <w:rtl w:val="true"/>
        </w:rPr>
        <w:t xml:space="preserve">. </w:t>
      </w:r>
      <w:r>
        <w:rPr>
          <w:rtl w:val="true"/>
        </w:rPr>
        <w:t>אומרים שצריך מנגנון ראוי</w:t>
      </w:r>
      <w:r>
        <w:rPr>
          <w:rtl w:val="true"/>
        </w:rPr>
        <w:t xml:space="preserve">, </w:t>
      </w:r>
      <w:bookmarkStart w:id="2111" w:name="_ETM_Q1_2740000"/>
      <w:bookmarkEnd w:id="2111"/>
      <w:r>
        <w:rPr>
          <w:rtl w:val="true"/>
        </w:rPr>
        <w:t>וזה יהיה בשנייה ושלישית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סומך </w:t>
      </w:r>
      <w:bookmarkStart w:id="2112" w:name="_ETM_Q1_2744412"/>
      <w:bookmarkEnd w:id="2112"/>
      <w:r>
        <w:rPr>
          <w:rtl w:val="true"/>
        </w:rPr>
        <w:t>עליך שתסתכלי על האמנות הבינלאומיות והכ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2751411"/>
      <w:bookmarkStart w:id="2114" w:name="_ETM_Q1_2751348"/>
      <w:bookmarkStart w:id="2115" w:name="_ETM_Q1_2751411"/>
      <w:bookmarkStart w:id="2116" w:name="_ETM_Q1_2751348"/>
      <w:bookmarkEnd w:id="2115"/>
      <w:bookmarkEnd w:id="2116"/>
    </w:p>
    <w:p>
      <w:pPr>
        <w:pStyle w:val="Style35"/>
        <w:keepNext w:val="true"/>
        <w:rPr/>
      </w:pPr>
      <w:bookmarkStart w:id="2117" w:name="ET_guest_1342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ני גר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2759689"/>
      <w:bookmarkEnd w:id="2118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אני מהמרכז לשלטון מקומי</w:t>
      </w:r>
      <w:r>
        <w:rPr>
          <w:rtl w:val="true"/>
        </w:rPr>
        <w:t xml:space="preserve">. </w:t>
      </w:r>
      <w:bookmarkStart w:id="2119" w:name="_ETM_Q1_2771258"/>
      <w:bookmarkEnd w:id="2119"/>
      <w:r>
        <w:rPr>
          <w:rtl w:val="true"/>
        </w:rPr>
        <w:t xml:space="preserve">אני באמת מתפלא שרשות התחרות אומרת </w:t>
      </w:r>
      <w:bookmarkStart w:id="2120" w:name="_ETM_Q1_2777000"/>
      <w:bookmarkEnd w:id="2120"/>
      <w:r>
        <w:rPr>
          <w:rtl w:val="true"/>
        </w:rPr>
        <w:t xml:space="preserve">שאין פתרונות בעולם כי יש אין פתרונות פשוטים אבל יש </w:t>
      </w:r>
      <w:bookmarkStart w:id="2121" w:name="_ETM_Q1_2786000"/>
      <w:bookmarkEnd w:id="2121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 xml:space="preserve">כמו שיש בתי דין לתמלוגים או שיש ועדות </w:t>
      </w:r>
      <w:bookmarkStart w:id="2122" w:name="_ETM_Q1_2792000"/>
      <w:bookmarkEnd w:id="2122"/>
      <w:r>
        <w:rPr>
          <w:rtl w:val="true"/>
        </w:rPr>
        <w:t>של משרדי ממשלה שקובעות מראש מהו התמלוג הראוי</w:t>
      </w:r>
      <w:r>
        <w:rPr>
          <w:rtl w:val="true"/>
        </w:rPr>
        <w:t xml:space="preserve">, </w:t>
      </w:r>
      <w:r>
        <w:rPr>
          <w:rtl w:val="true"/>
        </w:rPr>
        <w:t xml:space="preserve">ופה זה </w:t>
      </w:r>
      <w:bookmarkStart w:id="2123" w:name="_ETM_Q1_2798000"/>
      <w:bookmarkEnd w:id="2123"/>
      <w:r>
        <w:rPr>
          <w:rtl w:val="true"/>
        </w:rPr>
        <w:t xml:space="preserve">מאוד חשוב העניין של האישור מראש כי השיטה היום היא </w:t>
      </w:r>
      <w:bookmarkStart w:id="2124" w:name="_ETM_Q1_2804000"/>
      <w:bookmarkEnd w:id="2124"/>
      <w:r>
        <w:rPr>
          <w:rtl w:val="true"/>
        </w:rPr>
        <w:t>שהיבוא קובע לעצמו את התמלוג</w:t>
      </w:r>
      <w:r>
        <w:rPr>
          <w:rtl w:val="true"/>
        </w:rPr>
        <w:t xml:space="preserve">, </w:t>
      </w:r>
      <w:r>
        <w:rPr>
          <w:rtl w:val="true"/>
        </w:rPr>
        <w:t xml:space="preserve">ומי שרוצה להשיג על </w:t>
      </w:r>
      <w:bookmarkStart w:id="2125" w:name="_ETM_Q1_2811000"/>
      <w:bookmarkEnd w:id="2125"/>
      <w:r>
        <w:rPr>
          <w:rtl w:val="true"/>
        </w:rPr>
        <w:t>התמלוג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גשת לבית המשפט ולשאת בכל העלויות של </w:t>
      </w:r>
      <w:bookmarkStart w:id="2126" w:name="_ETM_Q1_2818000"/>
      <w:bookmarkEnd w:id="2126"/>
      <w:r>
        <w:rPr>
          <w:rtl w:val="true"/>
        </w:rPr>
        <w:t>הליך כ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זה מאוד חשוב שיהיה גוף שצריך להיות </w:t>
      </w:r>
      <w:bookmarkStart w:id="2127" w:name="_ETM_Q1_2823000"/>
      <w:bookmarkEnd w:id="2127"/>
      <w:r>
        <w:rPr>
          <w:rtl w:val="true"/>
        </w:rPr>
        <w:t xml:space="preserve">מקצועי כי הקביעה הזאת באמת לא פשוטה ויש בה אספקטים </w:t>
      </w:r>
      <w:bookmarkStart w:id="2128" w:name="_ETM_Q1_2826000"/>
      <w:bookmarkEnd w:id="2128"/>
      <w:r>
        <w:rPr>
          <w:rtl w:val="true"/>
        </w:rPr>
        <w:t xml:space="preserve">משפטיים וכלכל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29" w:name="_ETM_Q1_2839393"/>
      <w:bookmarkStart w:id="2130" w:name="_ETM_Q1_2839343"/>
      <w:bookmarkStart w:id="2131" w:name="_ETM_Q1_2839393"/>
      <w:bookmarkStart w:id="2132" w:name="_ETM_Q1_2839343"/>
      <w:bookmarkEnd w:id="2131"/>
      <w:bookmarkEnd w:id="2132"/>
    </w:p>
    <w:p>
      <w:pPr>
        <w:pStyle w:val="Style31"/>
        <w:keepNext w:val="true"/>
        <w:rPr/>
      </w:pPr>
      <w:bookmarkStart w:id="2133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4" w:name="_ETM_Q1_2839935"/>
      <w:bookmarkEnd w:id="2134"/>
      <w:r>
        <w:rPr>
          <w:rtl w:val="true"/>
        </w:rPr>
        <w:t>אולי נעשה נספח שאפשר לשנות אותו כל</w:t>
      </w:r>
      <w:bookmarkStart w:id="2135" w:name="_ETM_Q1_2765000"/>
      <w:bookmarkEnd w:id="2135"/>
      <w:r>
        <w:rPr>
          <w:rtl w:val="true"/>
        </w:rPr>
        <w:t xml:space="preserve"> הזמן שבו נכתוב את ה</w:t>
      </w:r>
      <w:r>
        <w:rPr>
          <w:rtl w:val="true"/>
        </w:rPr>
        <w:t xml:space="preserve">- - </w:t>
      </w:r>
      <w:bookmarkStart w:id="2136" w:name="_ETM_Q1_2843000"/>
      <w:bookmarkEnd w:id="2136"/>
      <w:r>
        <w:rPr>
          <w:rtl w:val="true"/>
        </w:rPr>
        <w:t xml:space="preserve">- </w:t>
      </w:r>
      <w:r>
        <w:rPr>
          <w:rtl w:val="true"/>
        </w:rPr>
        <w:t>גם אם הם כתובים בחוק או לא כתוב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2845555"/>
      <w:bookmarkStart w:id="2138" w:name="_ETM_Q1_2845506"/>
      <w:bookmarkStart w:id="2139" w:name="_ETM_Q1_2844960"/>
      <w:bookmarkStart w:id="2140" w:name="_ETM_Q1_2844895"/>
      <w:bookmarkStart w:id="2141" w:name="_ETM_Q1_2844839"/>
      <w:bookmarkStart w:id="2142" w:name="_ETM_Q1_2844766"/>
      <w:bookmarkStart w:id="2143" w:name="_ETM_Q1_2845555"/>
      <w:bookmarkStart w:id="2144" w:name="_ETM_Q1_2845506"/>
      <w:bookmarkStart w:id="2145" w:name="_ETM_Q1_2844960"/>
      <w:bookmarkStart w:id="2146" w:name="_ETM_Q1_2844895"/>
      <w:bookmarkStart w:id="2147" w:name="_ETM_Q1_2844839"/>
      <w:bookmarkStart w:id="2148" w:name="_ETM_Q1_2844766"/>
      <w:bookmarkEnd w:id="2143"/>
      <w:bookmarkEnd w:id="2144"/>
      <w:bookmarkEnd w:id="2145"/>
      <w:bookmarkEnd w:id="2146"/>
      <w:bookmarkEnd w:id="2147"/>
      <w:bookmarkEnd w:id="2148"/>
    </w:p>
    <w:p>
      <w:pPr>
        <w:pStyle w:val="Style14"/>
        <w:keepNext w:val="true"/>
        <w:rPr/>
      </w:pPr>
      <w:bookmarkStart w:id="2149" w:name="ET_speaker_נעמה_דניאל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כ</w:t>
      </w:r>
      <w:bookmarkStart w:id="2150" w:name="_ETM_Q1_2844000"/>
      <w:bookmarkEnd w:id="2150"/>
      <w:r>
        <w:rPr>
          <w:rtl w:val="true"/>
        </w:rPr>
        <w:t xml:space="preserve">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51" w:name="_ETM_Q1_2845674"/>
      <w:bookmarkStart w:id="2152" w:name="_ETM_Q1_2845623"/>
      <w:bookmarkStart w:id="2153" w:name="_ETM_Q1_2845674"/>
      <w:bookmarkStart w:id="2154" w:name="_ETM_Q1_2845623"/>
      <w:bookmarkEnd w:id="2153"/>
      <w:bookmarkEnd w:id="2154"/>
    </w:p>
    <w:p>
      <w:pPr>
        <w:pStyle w:val="Style31"/>
        <w:keepNext w:val="true"/>
        <w:rPr/>
      </w:pPr>
      <w:bookmarkStart w:id="2155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2846478"/>
      <w:bookmarkEnd w:id="2156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157" w:name="_ETM_Q1_2848637"/>
      <w:bookmarkEnd w:id="2157"/>
      <w:r>
        <w:rPr>
          <w:rtl w:val="true"/>
        </w:rPr>
        <w:t>יכול לעשות תיקון עקיף על דברים אחרי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רוצה הליך אחיד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2158" w:name="_ETM_Q1_2855858"/>
      <w:bookmarkEnd w:id="2158"/>
      <w:r>
        <w:rPr>
          <w:rtl w:val="true"/>
        </w:rPr>
        <w:t>אפשר שפה יהיה הליך ושם לא יהיה</w:t>
      </w:r>
      <w:r>
        <w:rPr>
          <w:rtl w:val="true"/>
        </w:rPr>
        <w:t xml:space="preserve">, </w:t>
      </w:r>
      <w:r>
        <w:rPr>
          <w:rtl w:val="true"/>
        </w:rPr>
        <w:t xml:space="preserve">אז נעשה הליך </w:t>
      </w:r>
      <w:bookmarkStart w:id="2159" w:name="_ETM_Q1_2860548"/>
      <w:bookmarkEnd w:id="2159"/>
      <w:r>
        <w:rPr>
          <w:rtl w:val="true"/>
        </w:rPr>
        <w:t>אחד לכולם</w:t>
      </w:r>
      <w:r>
        <w:rPr>
          <w:rtl w:val="true"/>
        </w:rPr>
        <w:t xml:space="preserve">. </w:t>
      </w:r>
      <w:r>
        <w:rPr>
          <w:rtl w:val="true"/>
        </w:rPr>
        <w:t xml:space="preserve">זה בסדר </w:t>
      </w:r>
      <w:bookmarkStart w:id="2160" w:name="_ETM_Q1_2857000"/>
      <w:bookmarkEnd w:id="2160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א נעשה את זה בניגוד ל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כל </w:t>
      </w:r>
      <w:bookmarkStart w:id="2161" w:name="_ETM_Q1_2865255"/>
      <w:bookmarkEnd w:id="216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בדקו את העניין ונקווה שנגיע להסכמות</w:t>
      </w:r>
      <w:r>
        <w:rPr>
          <w:rtl w:val="true"/>
        </w:rPr>
        <w:t xml:space="preserve">. </w:t>
      </w:r>
      <w:r>
        <w:rPr>
          <w:rtl w:val="true"/>
        </w:rPr>
        <w:t>אי אפשר להגיע להסכמות איתם</w:t>
      </w:r>
      <w:r>
        <w:rPr>
          <w:rtl w:val="true"/>
        </w:rPr>
        <w:t xml:space="preserve">. </w:t>
      </w:r>
      <w:r>
        <w:rPr>
          <w:rtl w:val="true"/>
        </w:rPr>
        <w:t>עם הצד ה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2162" w:name="_ETM_Q1_2868000"/>
      <w:bookmarkEnd w:id="2162"/>
      <w:r>
        <w:rPr>
          <w:rtl w:val="true"/>
        </w:rPr>
        <w:t>אפשר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3" w:name="_ETM_Q1_2872245"/>
      <w:bookmarkStart w:id="2164" w:name="_ETM_Q1_2872155"/>
      <w:bookmarkStart w:id="2165" w:name="_ETM_Q1_2872245"/>
      <w:bookmarkStart w:id="2166" w:name="_ETM_Q1_2872155"/>
      <w:bookmarkEnd w:id="2165"/>
      <w:bookmarkEnd w:id="2166"/>
    </w:p>
    <w:p>
      <w:pPr>
        <w:pStyle w:val="Style32"/>
        <w:keepNext w:val="true"/>
        <w:rPr/>
      </w:pPr>
      <w:bookmarkStart w:id="2167" w:name="ET_speakercontinue_1342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ני גר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2873656"/>
      <w:bookmarkEnd w:id="2168"/>
      <w:r>
        <w:rPr>
          <w:rtl w:val="true"/>
        </w:rPr>
        <w:t xml:space="preserve">מה שחש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69" w:name="_ETM_Q1_2876674"/>
      <w:bookmarkStart w:id="2170" w:name="_ETM_Q1_2876630"/>
      <w:bookmarkStart w:id="2171" w:name="_ETM_Q1_2876609"/>
      <w:bookmarkStart w:id="2172" w:name="_ETM_Q1_2876541"/>
      <w:bookmarkStart w:id="2173" w:name="_ETM_Q1_2876674"/>
      <w:bookmarkStart w:id="2174" w:name="_ETM_Q1_2876630"/>
      <w:bookmarkStart w:id="2175" w:name="_ETM_Q1_2876609"/>
      <w:bookmarkStart w:id="2176" w:name="_ETM_Q1_2876541"/>
      <w:bookmarkEnd w:id="2173"/>
      <w:bookmarkEnd w:id="2174"/>
      <w:bookmarkEnd w:id="2175"/>
      <w:bookmarkEnd w:id="2176"/>
    </w:p>
    <w:p>
      <w:pPr>
        <w:pStyle w:val="Style14"/>
        <w:keepNext w:val="true"/>
        <w:rPr/>
      </w:pPr>
      <w:bookmarkStart w:id="2177" w:name="ET_speaker_634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178" w:name="_ETM_Q1_2879000"/>
      <w:bookmarkEnd w:id="217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2877521"/>
      <w:bookmarkStart w:id="2180" w:name="_ETM_Q1_2877471"/>
      <w:bookmarkStart w:id="2181" w:name="_ETM_Q1_2877428"/>
      <w:bookmarkStart w:id="2182" w:name="_ETM_Q1_2877353"/>
      <w:bookmarkEnd w:id="2179"/>
      <w:bookmarkEnd w:id="2180"/>
      <w:bookmarkEnd w:id="2181"/>
      <w:bookmarkEnd w:id="2182"/>
      <w:r>
        <w:rPr>
          <w:rtl w:val="true"/>
        </w:rPr>
        <w:t xml:space="preserve">הוא </w:t>
      </w:r>
      <w:bookmarkStart w:id="2183" w:name="_ETM_Q1_2877797"/>
      <w:bookmarkEnd w:id="2183"/>
      <w:r>
        <w:rPr>
          <w:rtl w:val="true"/>
        </w:rPr>
        <w:t>כבר העלה פה שני רעיונות של מנגנון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זה אומר וועדה ממשלתית או בתי </w:t>
      </w:r>
      <w:bookmarkStart w:id="2184" w:name="_ETM_Q1_2883000"/>
      <w:bookmarkEnd w:id="2184"/>
      <w:r>
        <w:rPr>
          <w:rtl w:val="true"/>
        </w:rPr>
        <w:t>דין מהסוג הזה</w:t>
      </w:r>
      <w:r>
        <w:rPr>
          <w:rtl w:val="true"/>
        </w:rPr>
        <w:t xml:space="preserve">. </w:t>
      </w:r>
      <w:r>
        <w:rPr>
          <w:rtl w:val="true"/>
        </w:rPr>
        <w:t>כבר יש 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5" w:name="_ETM_Q1_2885912"/>
      <w:bookmarkStart w:id="2186" w:name="_ETM_Q1_2885853"/>
      <w:bookmarkStart w:id="2187" w:name="_ETM_Q1_2885912"/>
      <w:bookmarkStart w:id="2188" w:name="_ETM_Q1_2885853"/>
      <w:bookmarkEnd w:id="2187"/>
      <w:bookmarkEnd w:id="2188"/>
    </w:p>
    <w:p>
      <w:pPr>
        <w:pStyle w:val="Style31"/>
        <w:keepNext w:val="true"/>
        <w:rPr/>
      </w:pPr>
      <w:bookmarkStart w:id="2189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2886454"/>
      <w:bookmarkEnd w:id="2190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ועדה </w:t>
      </w:r>
      <w:bookmarkStart w:id="2191" w:name="_ETM_Q1_2887390"/>
      <w:bookmarkEnd w:id="2191"/>
      <w:r>
        <w:rPr>
          <w:rtl w:val="true"/>
        </w:rPr>
        <w:t>או פקיד במשרד התרבות שזו העבודה שלו</w:t>
      </w:r>
      <w:r>
        <w:rPr>
          <w:rtl w:val="true"/>
        </w:rPr>
        <w:t xml:space="preserve">, </w:t>
      </w:r>
      <w:r>
        <w:rPr>
          <w:rtl w:val="true"/>
        </w:rPr>
        <w:t xml:space="preserve">שצריך לאשר את </w:t>
      </w:r>
      <w:bookmarkStart w:id="2192" w:name="_ETM_Q1_2893014"/>
      <w:bookmarkEnd w:id="2192"/>
      <w:r>
        <w:rPr>
          <w:rtl w:val="true"/>
        </w:rPr>
        <w:t>זה מראש</w:t>
      </w:r>
      <w:r>
        <w:rPr>
          <w:rtl w:val="true"/>
        </w:rPr>
        <w:t xml:space="preserve">. </w:t>
      </w:r>
      <w:r>
        <w:rPr>
          <w:rtl w:val="true"/>
        </w:rPr>
        <w:t>אם מישהו רוצה לערער עליו</w:t>
      </w:r>
      <w:r>
        <w:rPr>
          <w:rtl w:val="true"/>
        </w:rPr>
        <w:t xml:space="preserve">? </w:t>
      </w:r>
      <w:bookmarkStart w:id="2193" w:name="_ETM_Q1_2892000"/>
      <w:bookmarkEnd w:id="2193"/>
      <w:r>
        <w:rPr>
          <w:rtl w:val="true"/>
        </w:rPr>
        <w:t>אז יהיה אולי גם מנגנון ערעור אבל כרגע אין שום דבר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מ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94" w:name="_ETM_Q1_2901000"/>
      <w:bookmarkStart w:id="2195" w:name="_ETM_Q1_2901000"/>
      <w:bookmarkEnd w:id="2195"/>
    </w:p>
    <w:p>
      <w:pPr>
        <w:pStyle w:val="Style14"/>
        <w:keepNext w:val="true"/>
        <w:rPr/>
      </w:pPr>
      <w:bookmarkStart w:id="2196" w:name="ET_speaker_634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2899876"/>
      <w:bookmarkStart w:id="2198" w:name="_ETM_Q1_2899815"/>
      <w:bookmarkStart w:id="2199" w:name="_ETM_Q1_2899053"/>
      <w:bookmarkStart w:id="2200" w:name="_ETM_Q1_2899005"/>
      <w:bookmarkStart w:id="2201" w:name="_ETM_Q1_2898947"/>
      <w:bookmarkStart w:id="2202" w:name="_ETM_Q1_2898887"/>
      <w:bookmarkStart w:id="2203" w:name="_ETM_Q1_2904000"/>
      <w:bookmarkEnd w:id="2197"/>
      <w:bookmarkEnd w:id="2198"/>
      <w:bookmarkEnd w:id="2199"/>
      <w:bookmarkEnd w:id="2200"/>
      <w:bookmarkEnd w:id="2201"/>
      <w:bookmarkEnd w:id="2202"/>
      <w:bookmarkEnd w:id="2203"/>
      <w:r>
        <w:rPr>
          <w:rtl w:val="true"/>
        </w:rPr>
        <w:t xml:space="preserve">הוא מחזק את </w:t>
      </w:r>
      <w:bookmarkStart w:id="2204" w:name="_ETM_Q1_2901526"/>
      <w:bookmarkEnd w:id="2204"/>
      <w:r>
        <w:rPr>
          <w:rtl w:val="true"/>
        </w:rPr>
        <w:t>הגישה של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5" w:name="_ETM_Q1_2904491"/>
      <w:bookmarkStart w:id="2206" w:name="_ETM_Q1_2904430"/>
      <w:bookmarkStart w:id="2207" w:name="_ETM_Q1_2904491"/>
      <w:bookmarkStart w:id="2208" w:name="_ETM_Q1_2904430"/>
      <w:bookmarkEnd w:id="2207"/>
      <w:bookmarkEnd w:id="2208"/>
    </w:p>
    <w:p>
      <w:pPr>
        <w:pStyle w:val="Style35"/>
        <w:keepNext w:val="true"/>
        <w:rPr/>
      </w:pPr>
      <w:bookmarkStart w:id="2209" w:name="ET_guest_561842_367"/>
      <w:bookmarkStart w:id="2210" w:name="_ETM_Q1_2904620"/>
      <w:bookmarkStart w:id="2211" w:name="_ETM_Q1_2904573"/>
      <w:bookmarkEnd w:id="2210"/>
      <w:bookmarkEnd w:id="2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2906305"/>
      <w:bookmarkStart w:id="2213" w:name="_ETM_Q1_2906237"/>
      <w:bookmarkStart w:id="2214" w:name="_ETM_Q1_2906221"/>
      <w:bookmarkStart w:id="2215" w:name="_ETM_Q1_2906159"/>
      <w:bookmarkEnd w:id="2212"/>
      <w:bookmarkEnd w:id="2213"/>
      <w:bookmarkEnd w:id="2214"/>
      <w:bookmarkEnd w:id="2215"/>
      <w:r>
        <w:rPr>
          <w:rtl w:val="true"/>
        </w:rPr>
        <w:t>זה לא שלוף</w:t>
      </w:r>
      <w:r>
        <w:rPr>
          <w:rtl w:val="true"/>
        </w:rPr>
        <w:t xml:space="preserve">. </w:t>
      </w:r>
      <w:r>
        <w:rPr>
          <w:rtl w:val="true"/>
        </w:rPr>
        <w:t>תאגידים צריכים לעבור בדיקה כלכלית</w:t>
      </w:r>
      <w:r>
        <w:rPr>
          <w:rtl w:val="true"/>
        </w:rPr>
        <w:t xml:space="preserve">, </w:t>
      </w:r>
      <w:r>
        <w:rPr>
          <w:rtl w:val="true"/>
        </w:rPr>
        <w:t>יש משמעויות ל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6" w:name="_ETM_Q1_2910770"/>
      <w:bookmarkStart w:id="2217" w:name="_ETM_Q1_2910717"/>
      <w:bookmarkStart w:id="2218" w:name="_ETM_Q1_2910655"/>
      <w:bookmarkStart w:id="2219" w:name="_ETM_Q1_2910598"/>
      <w:bookmarkStart w:id="2220" w:name="_ETM_Q1_2910770"/>
      <w:bookmarkStart w:id="2221" w:name="_ETM_Q1_2910717"/>
      <w:bookmarkStart w:id="2222" w:name="_ETM_Q1_2910655"/>
      <w:bookmarkStart w:id="2223" w:name="_ETM_Q1_2910598"/>
      <w:bookmarkEnd w:id="2220"/>
      <w:bookmarkEnd w:id="2221"/>
      <w:bookmarkEnd w:id="2222"/>
      <w:bookmarkEnd w:id="2223"/>
    </w:p>
    <w:p>
      <w:pPr>
        <w:pStyle w:val="Style14"/>
        <w:keepNext w:val="true"/>
        <w:rPr/>
      </w:pPr>
      <w:bookmarkStart w:id="2224" w:name="ET_speaker_634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2911630"/>
      <w:bookmarkStart w:id="2226" w:name="_ETM_Q1_2911558"/>
      <w:bookmarkStart w:id="2227" w:name="_ETM_Q1_2911541"/>
      <w:bookmarkStart w:id="2228" w:name="_ETM_Q1_2911479"/>
      <w:bookmarkEnd w:id="2225"/>
      <w:bookmarkEnd w:id="2226"/>
      <w:bookmarkEnd w:id="2227"/>
      <w:bookmarkEnd w:id="222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מוקד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2913813"/>
      <w:bookmarkStart w:id="2230" w:name="_ETM_Q1_2913721"/>
      <w:bookmarkStart w:id="2231" w:name="_ETM_Q1_2913813"/>
      <w:bookmarkStart w:id="2232" w:name="_ETM_Q1_2913721"/>
      <w:bookmarkEnd w:id="2231"/>
      <w:bookmarkEnd w:id="2232"/>
    </w:p>
    <w:p>
      <w:pPr>
        <w:pStyle w:val="Style31"/>
        <w:keepNext w:val="true"/>
        <w:rPr/>
      </w:pPr>
      <w:bookmarkStart w:id="2233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2914338"/>
      <w:bookmarkEnd w:id="2234"/>
      <w:r>
        <w:rPr>
          <w:rtl w:val="true"/>
        </w:rPr>
        <w:t xml:space="preserve">אני אמרתי </w:t>
      </w:r>
      <w:r>
        <w:rPr>
          <w:rtl w:val="true"/>
        </w:rPr>
        <w:t>"</w:t>
      </w:r>
      <w:r>
        <w:rPr>
          <w:rtl w:val="true"/>
        </w:rPr>
        <w:t>שלוף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235" w:name="_ETM_Q1_2917953"/>
      <w:bookmarkStart w:id="2236" w:name="_ETM_Q1_2917894"/>
      <w:bookmarkStart w:id="2237" w:name="_ETM_Q1_2916858"/>
      <w:bookmarkStart w:id="2238" w:name="_ETM_Q1_2916798"/>
      <w:bookmarkStart w:id="2239" w:name="_ETM_Q1_2917953"/>
      <w:bookmarkStart w:id="2240" w:name="_ETM_Q1_2917894"/>
      <w:bookmarkStart w:id="2241" w:name="_ETM_Q1_2916858"/>
      <w:bookmarkStart w:id="2242" w:name="_ETM_Q1_2916798"/>
      <w:bookmarkEnd w:id="2239"/>
      <w:bookmarkEnd w:id="2240"/>
      <w:bookmarkEnd w:id="2241"/>
      <w:bookmarkEnd w:id="2242"/>
    </w:p>
    <w:p>
      <w:pPr>
        <w:pStyle w:val="Style35"/>
        <w:keepNext w:val="true"/>
        <w:rPr/>
      </w:pPr>
      <w:bookmarkStart w:id="2243" w:name="ET_guest_561842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2918773"/>
      <w:bookmarkStart w:id="2245" w:name="_ETM_Q1_2918732"/>
      <w:bookmarkStart w:id="2246" w:name="_ETM_Q1_2918707"/>
      <w:bookmarkStart w:id="2247" w:name="_ETM_Q1_2918638"/>
      <w:bookmarkStart w:id="2248" w:name="_ETM_Q1_2915000"/>
      <w:bookmarkEnd w:id="2244"/>
      <w:bookmarkEnd w:id="2245"/>
      <w:bookmarkEnd w:id="2246"/>
      <w:bookmarkEnd w:id="2247"/>
      <w:bookmarkEnd w:id="22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פק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49" w:name="_ETM_Q1_2921420"/>
      <w:bookmarkStart w:id="2250" w:name="_ETM_Q1_2921370"/>
      <w:bookmarkStart w:id="2251" w:name="_ETM_Q1_2920602"/>
      <w:bookmarkStart w:id="2252" w:name="_ETM_Q1_2920518"/>
      <w:bookmarkStart w:id="2253" w:name="_ETM_Q1_2921420"/>
      <w:bookmarkStart w:id="2254" w:name="_ETM_Q1_2921370"/>
      <w:bookmarkStart w:id="2255" w:name="_ETM_Q1_2920602"/>
      <w:bookmarkStart w:id="2256" w:name="_ETM_Q1_2920518"/>
      <w:bookmarkEnd w:id="2253"/>
      <w:bookmarkEnd w:id="2254"/>
      <w:bookmarkEnd w:id="2255"/>
      <w:bookmarkEnd w:id="2256"/>
    </w:p>
    <w:p>
      <w:pPr>
        <w:pStyle w:val="Style31"/>
        <w:keepNext w:val="true"/>
        <w:rPr/>
      </w:pPr>
      <w:bookmarkStart w:id="2257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פקיד הזה לא יעשה 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8" w:name="_ETM_Q1_2912000"/>
      <w:bookmarkStart w:id="2259" w:name="_ETM_Q1_2912000"/>
      <w:bookmarkEnd w:id="2259"/>
    </w:p>
    <w:p>
      <w:pPr>
        <w:pStyle w:val="Style14"/>
        <w:keepNext w:val="true"/>
        <w:rPr/>
      </w:pPr>
      <w:bookmarkStart w:id="2260" w:name="ET_speaker_634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2922735"/>
      <w:bookmarkStart w:id="2262" w:name="_ETM_Q1_2922247"/>
      <w:bookmarkStart w:id="2263" w:name="_ETM_Q1_2922199"/>
      <w:bookmarkStart w:id="2264" w:name="_ETM_Q1_2914000"/>
      <w:bookmarkEnd w:id="2261"/>
      <w:bookmarkEnd w:id="2262"/>
      <w:bookmarkEnd w:id="2263"/>
      <w:bookmarkEnd w:id="2264"/>
      <w:r>
        <w:rPr>
          <w:rtl w:val="true"/>
        </w:rPr>
        <w:t>משמאלך יושב עורך הדין שאומר וכבר העלה שתי הצע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265" w:name="_ETM_Q1_2929014"/>
      <w:bookmarkEnd w:id="2265"/>
      <w:r>
        <w:rPr>
          <w:rtl w:val="true"/>
        </w:rPr>
        <w:t xml:space="preserve">ועדה של משרדים שכמובן בודקים את המודל הכלכלי </w:t>
      </w:r>
      <w:bookmarkStart w:id="2266" w:name="_ETM_Q1_2929000"/>
      <w:bookmarkEnd w:id="2266"/>
      <w:r>
        <w:rPr>
          <w:rtl w:val="true"/>
        </w:rPr>
        <w:t>ואת הנתונים</w:t>
      </w:r>
      <w:r>
        <w:rPr>
          <w:rtl w:val="true"/>
        </w:rPr>
        <w:t xml:space="preserve">. </w:t>
      </w:r>
      <w:r>
        <w:rPr>
          <w:rtl w:val="true"/>
        </w:rPr>
        <w:t>הם לא באים בבוקר</w:t>
      </w:r>
      <w:r>
        <w:rPr>
          <w:rtl w:val="true"/>
        </w:rPr>
        <w:t xml:space="preserve">, </w:t>
      </w:r>
      <w:r>
        <w:rPr>
          <w:rtl w:val="true"/>
        </w:rPr>
        <w:t>על הדרך</w:t>
      </w:r>
      <w:r>
        <w:rPr>
          <w:rtl w:val="true"/>
        </w:rPr>
        <w:t xml:space="preserve">, </w:t>
      </w:r>
      <w:r>
        <w:rPr>
          <w:rtl w:val="true"/>
        </w:rPr>
        <w:t xml:space="preserve">לקבוע </w:t>
      </w:r>
      <w:bookmarkStart w:id="2267" w:name="_ETM_Q1_2934734"/>
      <w:bookmarkEnd w:id="2267"/>
      <w:r>
        <w:rPr>
          <w:rtl w:val="true"/>
        </w:rPr>
        <w:t>תע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8" w:name="_ETM_Q1_2937395"/>
      <w:bookmarkStart w:id="2269" w:name="_ETM_Q1_2937350"/>
      <w:bookmarkStart w:id="2270" w:name="_ETM_Q1_2937395"/>
      <w:bookmarkStart w:id="2271" w:name="_ETM_Q1_2937350"/>
      <w:bookmarkEnd w:id="2270"/>
      <w:bookmarkEnd w:id="2271"/>
    </w:p>
    <w:p>
      <w:pPr>
        <w:pStyle w:val="Style31"/>
        <w:keepNext w:val="true"/>
        <w:rPr/>
      </w:pPr>
      <w:bookmarkStart w:id="2272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2938085"/>
      <w:bookmarkEnd w:id="2273"/>
      <w:r>
        <w:rPr>
          <w:rtl w:val="true"/>
        </w:rPr>
        <w:t>כמו שדואגים פה ליוצרים צריך לדאוג גם למ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2944591"/>
      <w:bookmarkStart w:id="2275" w:name="_ETM_Q1_2944526"/>
      <w:bookmarkStart w:id="2276" w:name="_ETM_Q1_2943982"/>
      <w:bookmarkStart w:id="2277" w:name="_ETM_Q1_2943937"/>
      <w:bookmarkStart w:id="2278" w:name="_ETM_Q1_2944591"/>
      <w:bookmarkStart w:id="2279" w:name="_ETM_Q1_2944526"/>
      <w:bookmarkStart w:id="2280" w:name="_ETM_Q1_2943982"/>
      <w:bookmarkStart w:id="2281" w:name="_ETM_Q1_2943937"/>
      <w:bookmarkEnd w:id="2278"/>
      <w:bookmarkEnd w:id="2279"/>
      <w:bookmarkEnd w:id="2280"/>
      <w:bookmarkEnd w:id="2281"/>
    </w:p>
    <w:p>
      <w:pPr>
        <w:pStyle w:val="Style35"/>
        <w:keepNext w:val="true"/>
        <w:rPr/>
      </w:pPr>
      <w:bookmarkStart w:id="2282" w:name="ET_guest_69493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2945355"/>
      <w:bookmarkStart w:id="2284" w:name="_ETM_Q1_2945304"/>
      <w:bookmarkStart w:id="2285" w:name="_ETM_Q1_2945271"/>
      <w:bookmarkStart w:id="2286" w:name="_ETM_Q1_2945190"/>
      <w:bookmarkEnd w:id="2283"/>
      <w:bookmarkEnd w:id="2284"/>
      <w:bookmarkEnd w:id="2285"/>
      <w:bookmarkEnd w:id="2286"/>
      <w:r>
        <w:rPr>
          <w:rtl w:val="true"/>
        </w:rPr>
        <w:t>בעניין של פקיד</w:t>
      </w:r>
      <w:r>
        <w:rPr>
          <w:rtl w:val="true"/>
        </w:rPr>
        <w:t xml:space="preserve">, </w:t>
      </w:r>
      <w:r>
        <w:rPr>
          <w:rtl w:val="true"/>
        </w:rPr>
        <w:t>אני אתן לכם דוגמה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2287" w:name="_ETM_Q1_2948206"/>
      <w:bookmarkEnd w:id="2287"/>
      <w:r>
        <w:rPr>
          <w:rtl w:val="true"/>
        </w:rPr>
        <w:t xml:space="preserve">עכשיו ועדה של שלושה </w:t>
      </w:r>
      <w:bookmarkStart w:id="2288" w:name="_ETM_Q1_2948000"/>
      <w:bookmarkEnd w:id="2288"/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אנשים מוכשרים וטובים</w:t>
      </w:r>
      <w:r>
        <w:rPr>
          <w:rtl w:val="true"/>
        </w:rPr>
        <w:t xml:space="preserve">, </w:t>
      </w:r>
      <w:r>
        <w:rPr>
          <w:rtl w:val="true"/>
        </w:rPr>
        <w:t xml:space="preserve">שאמורים לקבוע כמה כסף היוצרים והמבצעים ובעלי הקלטות יקבלו </w:t>
      </w:r>
      <w:bookmarkStart w:id="2289" w:name="_ETM_Q1_2955505"/>
      <w:bookmarkEnd w:id="2289"/>
      <w:r>
        <w:rPr>
          <w:rtl w:val="true"/>
        </w:rPr>
        <w:t xml:space="preserve">בגין פיצוי זכויות שלהם ומה שהם </w:t>
      </w:r>
      <w:bookmarkStart w:id="2290" w:name="_ETM_Q1_2960000"/>
      <w:bookmarkEnd w:id="2290"/>
      <w:r>
        <w:rPr>
          <w:rtl w:val="true"/>
        </w:rPr>
        <w:t xml:space="preserve">צריכים לקבל מהמדינה </w:t>
      </w:r>
      <w:r>
        <w:rPr>
          <w:rtl w:val="true"/>
        </w:rPr>
        <w:t>- -</w:t>
      </w:r>
      <w:bookmarkStart w:id="2291" w:name="_ETM_Q1_2964288"/>
      <w:bookmarkEnd w:id="229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2" w:name="ET_guest_56184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תקות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3" w:name="_ETM_Q1_2956000"/>
      <w:bookmarkStart w:id="2294" w:name="_ETM_Q1_2956000"/>
      <w:bookmarkEnd w:id="2294"/>
    </w:p>
    <w:p>
      <w:pPr>
        <w:pStyle w:val="Style35"/>
        <w:keepNext w:val="true"/>
        <w:rPr/>
      </w:pPr>
      <w:bookmarkStart w:id="2295" w:name="ET_guest_69493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2959000"/>
      <w:bookmarkEnd w:id="2296"/>
      <w:r>
        <w:rPr>
          <w:rtl w:val="true"/>
        </w:rPr>
        <w:t xml:space="preserve">- - </w:t>
      </w:r>
      <w:r>
        <w:rPr>
          <w:rtl w:val="true"/>
        </w:rPr>
        <w:t>העתקות פרטיות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2297" w:name="_ETM_Q1_2963000"/>
      <w:bookmarkEnd w:id="2297"/>
      <w:r>
        <w:rPr>
          <w:rtl w:val="true"/>
        </w:rPr>
        <w:t xml:space="preserve">הזאת יושבת כבר שנתיים וחצ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98" w:name="_ETM_Q1_2965429"/>
      <w:bookmarkStart w:id="2299" w:name="_ETM_Q1_2965371"/>
      <w:bookmarkStart w:id="2300" w:name="_ETM_Q1_2965429"/>
      <w:bookmarkStart w:id="2301" w:name="_ETM_Q1_2965371"/>
      <w:bookmarkEnd w:id="2300"/>
      <w:bookmarkEnd w:id="2301"/>
    </w:p>
    <w:p>
      <w:pPr>
        <w:pStyle w:val="Style31"/>
        <w:keepNext w:val="true"/>
        <w:rPr/>
      </w:pPr>
      <w:bookmarkStart w:id="2302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3" w:name="_ETM_Q1_2965846"/>
      <w:bookmarkEnd w:id="2303"/>
      <w:r>
        <w:rPr>
          <w:rtl w:val="true"/>
        </w:rPr>
        <w:t>אתה מדבר על זה שהממשלה צריכה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04" w:name="ET_speakercontinue_69493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5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כה לוועד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- - - </w:t>
      </w:r>
      <w:r>
        <w:rPr>
          <w:rtl w:val="true"/>
        </w:rPr>
        <w:t>אנחנו לא מדבר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306" w:name="ET_speakercontinue_694931_376"/>
      <w:bookmarkStart w:id="2307" w:name="_ETM_Q1_2971854"/>
      <w:bookmarkStart w:id="2308" w:name="_ETM_Q1_2971798"/>
      <w:bookmarkStart w:id="2309" w:name="ET_speakercontinue_694931_376"/>
      <w:bookmarkStart w:id="2310" w:name="_ETM_Q1_2971854"/>
      <w:bookmarkStart w:id="2311" w:name="_ETM_Q1_2971798"/>
      <w:bookmarkEnd w:id="2310"/>
      <w:bookmarkEnd w:id="231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תנגדים אלא להיפך</w:t>
      </w:r>
      <w:r>
        <w:rPr>
          <w:rtl w:val="true"/>
        </w:rPr>
        <w:t xml:space="preserve">, </w:t>
      </w:r>
      <w:r>
        <w:rPr>
          <w:rtl w:val="true"/>
        </w:rPr>
        <w:t>לכל פתרון יעיל ו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2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רק 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3" w:name="_ETM_Q1_2980000"/>
      <w:bookmarkStart w:id="2314" w:name="_ETM_Q1_2980000"/>
      <w:bookmarkEnd w:id="23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היה יעיל ג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315" w:name="ET_speakercontinue_694931_377"/>
      <w:bookmarkStart w:id="2316" w:name="ET_speakercontinue_694931_37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2967000"/>
      <w:bookmarkEnd w:id="2317"/>
      <w:r>
        <w:rPr>
          <w:rtl w:val="true"/>
        </w:rPr>
        <w:t>אני אגיד לך ממה אנחנו חוששים</w:t>
      </w:r>
      <w:r>
        <w:rPr>
          <w:rtl w:val="true"/>
        </w:rPr>
        <w:t xml:space="preserve">: </w:t>
      </w:r>
      <w:bookmarkStart w:id="2318" w:name="_ETM_Q1_2987997"/>
      <w:bookmarkStart w:id="2319" w:name="_ETM_Q1_2983447"/>
      <w:bookmarkStart w:id="2320" w:name="_ETM_Q1_2983152"/>
      <w:bookmarkStart w:id="2321" w:name="_ETM_Q1_2983094"/>
      <w:bookmarkStart w:id="2322" w:name="_ETM_Q1_2983037"/>
      <w:bookmarkStart w:id="2323" w:name="_ETM_Q1_2982990"/>
      <w:bookmarkStart w:id="2324" w:name="_ETM_Q1_2982461"/>
      <w:bookmarkStart w:id="2325" w:name="_ETM_Q1_2982407"/>
      <w:bookmarkStart w:id="2326" w:name="_ETM_Q1_2982341"/>
      <w:bookmarkStart w:id="2327" w:name="_ETM_Q1_2982287"/>
      <w:bookmarkStart w:id="2328" w:name="_ETM_Q1_2980008"/>
      <w:bookmarkStart w:id="2329" w:name="_ETM_Q1_2979959"/>
      <w:bookmarkStart w:id="2330" w:name="_ETM_Q1_2979919"/>
      <w:bookmarkStart w:id="2331" w:name="_ETM_Q1_2979844"/>
      <w:bookmarkStart w:id="2332" w:name="_ETM_Q1_2979224"/>
      <w:bookmarkStart w:id="2333" w:name="_ETM_Q1_2979174"/>
      <w:bookmarkStart w:id="2334" w:name="_ETM_Q1_2979125"/>
      <w:bookmarkStart w:id="2335" w:name="_ETM_Q1_2979060"/>
      <w:bookmarkStart w:id="2336" w:name="_ETM_Q1_2973150"/>
      <w:bookmarkStart w:id="2337" w:name="_ETM_Q1_2972722"/>
      <w:bookmarkStart w:id="2338" w:name="_ETM_Q1_2972638"/>
      <w:bookmarkStart w:id="2339" w:name="_ETM_Q1_2972596"/>
      <w:bookmarkStart w:id="2340" w:name="_ETM_Q1_2972534"/>
      <w:bookmarkStart w:id="2341" w:name="_ETM_Q1_2971983"/>
      <w:bookmarkStart w:id="2342" w:name="_ETM_Q1_2971928"/>
      <w:bookmarkEnd w:id="2318"/>
      <w:bookmarkEnd w:id="2319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  <w:bookmarkEnd w:id="2331"/>
      <w:bookmarkEnd w:id="2332"/>
      <w:bookmarkEnd w:id="2333"/>
      <w:bookmarkEnd w:id="2334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פתרון </w:t>
      </w:r>
      <w:bookmarkStart w:id="2343" w:name="_ETM_Q1_2984000"/>
      <w:bookmarkEnd w:id="2343"/>
      <w:r>
        <w:rPr>
          <w:rtl w:val="true"/>
        </w:rPr>
        <w:t>שהוא לא יעיל יכול להביא למצב שאם תעריף לא יאושר</w:t>
      </w:r>
      <w:r>
        <w:rPr>
          <w:rtl w:val="true"/>
        </w:rPr>
        <w:t xml:space="preserve">, </w:t>
      </w:r>
      <w:bookmarkStart w:id="2344" w:name="_ETM_Q1_2988000"/>
      <w:bookmarkEnd w:id="2344"/>
      <w:r>
        <w:rPr>
          <w:rtl w:val="true"/>
        </w:rPr>
        <w:t>אנחנו לא נוכל לג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5" w:name="_ETM_Q1_2990287"/>
      <w:bookmarkStart w:id="2346" w:name="_ETM_Q1_2990017"/>
      <w:bookmarkStart w:id="2347" w:name="_ETM_Q1_2990287"/>
      <w:bookmarkStart w:id="2348" w:name="_ETM_Q1_2990017"/>
      <w:bookmarkEnd w:id="2347"/>
      <w:bookmarkEnd w:id="2348"/>
    </w:p>
    <w:p>
      <w:pPr>
        <w:pStyle w:val="Style14"/>
        <w:keepNext w:val="true"/>
        <w:rPr/>
      </w:pPr>
      <w:bookmarkStart w:id="2349" w:name="ET_speaker_634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2992000"/>
      <w:bookmarkEnd w:id="23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351" w:name="_ETM_Q1_2992572"/>
      <w:bookmarkEnd w:id="2351"/>
      <w:r>
        <w:rPr>
          <w:rtl w:val="true"/>
        </w:rPr>
        <w:t>ע</w:t>
      </w:r>
      <w:bookmarkStart w:id="2352" w:name="_ETM_Q1_2992656"/>
      <w:bookmarkStart w:id="2353" w:name="_ETM_Q1_2992620"/>
      <w:bookmarkStart w:id="2354" w:name="_ETM_Q1_2992610"/>
      <w:bookmarkEnd w:id="2352"/>
      <w:bookmarkEnd w:id="2353"/>
      <w:bookmarkEnd w:id="2354"/>
      <w:r>
        <w:rPr>
          <w:rtl w:val="true"/>
        </w:rPr>
        <w:t>ושה את העניין הפוך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קחת בחשבון היום שאם אתה מוציא חשבונית למשמיע מוסיקה והוא לא משלם לך את מה שהוא רוצה </w:t>
      </w:r>
      <w:bookmarkStart w:id="2355" w:name="_ETM_Q1_3000000"/>
      <w:bookmarkEnd w:id="2355"/>
      <w:r>
        <w:rPr>
          <w:rtl w:val="true"/>
        </w:rPr>
        <w:t>– הוא העבר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6" w:name="_ETM_Q1_3004000"/>
      <w:bookmarkStart w:id="2357" w:name="_ETM_Q1_3004000"/>
      <w:bookmarkEnd w:id="2357"/>
    </w:p>
    <w:p>
      <w:pPr>
        <w:pStyle w:val="Style35"/>
        <w:keepNext w:val="true"/>
        <w:rPr/>
      </w:pPr>
      <w:bookmarkStart w:id="2358" w:name="ET_guest_69493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3003904"/>
      <w:bookmarkStart w:id="2360" w:name="_ETM_Q1_3003869"/>
      <w:bookmarkStart w:id="2361" w:name="_ETM_Q1_3003854"/>
      <w:bookmarkStart w:id="2362" w:name="_ETM_Q1_3003824"/>
      <w:bookmarkStart w:id="2363" w:name="_ETM_Q1_3003814"/>
      <w:bookmarkStart w:id="2364" w:name="_ETM_Q1_3003759"/>
      <w:bookmarkStart w:id="2365" w:name="_ETM_Q1_3003744"/>
      <w:bookmarkStart w:id="2366" w:name="_ETM_Q1_3002945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r>
        <w:rPr>
          <w:rtl w:val="true"/>
        </w:rPr>
        <w:t>חד</w:t>
      </w:r>
      <w:bookmarkStart w:id="2367" w:name="_ETM_Q1_3004159"/>
      <w:bookmarkEnd w:id="2367"/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3005623"/>
      <w:bookmarkStart w:id="2369" w:name="_ETM_Q1_3005577"/>
      <w:bookmarkStart w:id="2370" w:name="_ETM_Q1_3005473"/>
      <w:bookmarkStart w:id="2371" w:name="_ETM_Q1_3005436"/>
      <w:bookmarkStart w:id="2372" w:name="_ETM_Q1_3005623"/>
      <w:bookmarkStart w:id="2373" w:name="_ETM_Q1_3005577"/>
      <w:bookmarkStart w:id="2374" w:name="_ETM_Q1_3005473"/>
      <w:bookmarkStart w:id="2375" w:name="_ETM_Q1_3005436"/>
      <w:bookmarkEnd w:id="2372"/>
      <w:bookmarkEnd w:id="2373"/>
      <w:bookmarkEnd w:id="2374"/>
      <w:bookmarkEnd w:id="2375"/>
    </w:p>
    <w:p>
      <w:pPr>
        <w:pStyle w:val="Style14"/>
        <w:keepNext w:val="true"/>
        <w:rPr/>
      </w:pPr>
      <w:bookmarkStart w:id="2376" w:name="ET_speaker_634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3006422"/>
      <w:bookmarkStart w:id="2378" w:name="_ETM_Q1_3006388"/>
      <w:bookmarkStart w:id="2379" w:name="_ETM_Q1_3006342"/>
      <w:bookmarkStart w:id="2380" w:name="_ETM_Q1_3006295"/>
      <w:bookmarkEnd w:id="2377"/>
      <w:bookmarkEnd w:id="2378"/>
      <w:bookmarkEnd w:id="2379"/>
      <w:bookmarkEnd w:id="2380"/>
      <w:r>
        <w:rPr>
          <w:rtl w:val="true"/>
        </w:rPr>
        <w:t>אז הכוח בידיים שלך</w:t>
      </w:r>
      <w:r>
        <w:rPr>
          <w:rtl w:val="true"/>
        </w:rPr>
        <w:t xml:space="preserve">. </w:t>
      </w:r>
      <w:r>
        <w:rPr>
          <w:rtl w:val="true"/>
        </w:rPr>
        <w:t>ואם לא יאשרו לך את התעריף שאתה מבקש</w:t>
      </w:r>
      <w:r>
        <w:rPr>
          <w:rtl w:val="true"/>
        </w:rPr>
        <w:t xml:space="preserve">, </w:t>
      </w:r>
      <w:r>
        <w:rPr>
          <w:rtl w:val="true"/>
        </w:rPr>
        <w:t xml:space="preserve">אתה תמשיך לשלם את </w:t>
      </w:r>
      <w:bookmarkStart w:id="2381" w:name="_ETM_Q1_3012343"/>
      <w:bookmarkEnd w:id="2381"/>
      <w:r>
        <w:rPr>
          <w:rtl w:val="true"/>
        </w:rPr>
        <w:t>מה שקבוע עד היום</w:t>
      </w:r>
      <w:r>
        <w:rPr>
          <w:rtl w:val="true"/>
        </w:rPr>
        <w:t xml:space="preserve">. </w:t>
      </w: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תהיו טיפה מאופ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2" w:name="_ETM_Q1_3017070"/>
      <w:bookmarkStart w:id="2383" w:name="_ETM_Q1_3017023"/>
      <w:bookmarkStart w:id="2384" w:name="_ETM_Q1_3016922"/>
      <w:bookmarkStart w:id="2385" w:name="_ETM_Q1_3016868"/>
      <w:bookmarkStart w:id="2386" w:name="_ETM_Q1_3017070"/>
      <w:bookmarkStart w:id="2387" w:name="_ETM_Q1_3017023"/>
      <w:bookmarkStart w:id="2388" w:name="_ETM_Q1_3016922"/>
      <w:bookmarkStart w:id="2389" w:name="_ETM_Q1_3016868"/>
      <w:bookmarkEnd w:id="2386"/>
      <w:bookmarkEnd w:id="2387"/>
      <w:bookmarkEnd w:id="2388"/>
      <w:bookmarkEnd w:id="2389"/>
    </w:p>
    <w:p>
      <w:pPr>
        <w:pStyle w:val="Style35"/>
        <w:keepNext w:val="true"/>
        <w:rPr/>
      </w:pPr>
      <w:bookmarkStart w:id="2390" w:name="ET_guest_69493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3017766"/>
      <w:bookmarkStart w:id="2392" w:name="_ETM_Q1_3017728"/>
      <w:bookmarkStart w:id="2393" w:name="_ETM_Q1_3017687"/>
      <w:bookmarkStart w:id="2394" w:name="_ETM_Q1_3017641"/>
      <w:bookmarkStart w:id="2395" w:name="_ETM_Q1_3015000"/>
      <w:bookmarkEnd w:id="2391"/>
      <w:bookmarkEnd w:id="2392"/>
      <w:bookmarkEnd w:id="2393"/>
      <w:bookmarkEnd w:id="2394"/>
      <w:bookmarkEnd w:id="239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2396" w:name="_ETM_Q1_3020007"/>
      <w:bookmarkEnd w:id="2396"/>
      <w:r>
        <w:rPr>
          <w:rtl w:val="true"/>
        </w:rPr>
        <w:t>בעיה עקר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3023679"/>
      <w:bookmarkStart w:id="2398" w:name="_ETM_Q1_3023631"/>
      <w:bookmarkStart w:id="2399" w:name="_ETM_Q1_3023679"/>
      <w:bookmarkStart w:id="2400" w:name="_ETM_Q1_3023631"/>
      <w:bookmarkEnd w:id="2399"/>
      <w:bookmarkEnd w:id="2400"/>
    </w:p>
    <w:p>
      <w:pPr>
        <w:pStyle w:val="Style31"/>
        <w:keepNext w:val="true"/>
        <w:rPr/>
      </w:pPr>
      <w:bookmarkStart w:id="2401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3024128"/>
      <w:bookmarkEnd w:id="2402"/>
      <w:r>
        <w:rPr>
          <w:rtl w:val="true"/>
        </w:rPr>
        <w:t>אין לך בעיה של גביה</w:t>
      </w:r>
      <w:r>
        <w:rPr>
          <w:rtl w:val="true"/>
        </w:rPr>
        <w:t xml:space="preserve">, </w:t>
      </w:r>
      <w:bookmarkStart w:id="2403" w:name="_ETM_Q1_3023000"/>
      <w:bookmarkEnd w:id="2403"/>
      <w:r>
        <w:rPr>
          <w:rtl w:val="true"/>
        </w:rPr>
        <w:t>אתה מערבב</w:t>
      </w:r>
      <w:r>
        <w:rPr>
          <w:rtl w:val="true"/>
        </w:rPr>
        <w:t xml:space="preserve">. </w:t>
      </w:r>
      <w:r>
        <w:rPr>
          <w:rtl w:val="true"/>
        </w:rPr>
        <w:t>התעריף של היום</w:t>
      </w:r>
      <w:r>
        <w:rPr>
          <w:rtl w:val="true"/>
        </w:rPr>
        <w:t xml:space="preserve">, </w:t>
      </w:r>
      <w:bookmarkStart w:id="2404" w:name="_ETM_Q1_3028718"/>
      <w:bookmarkEnd w:id="2404"/>
      <w:r>
        <w:rPr>
          <w:rtl w:val="true"/>
        </w:rPr>
        <w:t>אתה רוצה להעלות אותו</w:t>
      </w:r>
      <w:r>
        <w:rPr>
          <w:rtl w:val="true"/>
        </w:rPr>
        <w:t xml:space="preserve">? </w:t>
      </w:r>
      <w:r>
        <w:rPr>
          <w:rtl w:val="true"/>
        </w:rPr>
        <w:t>בינתיים אל תגבה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5" w:name="_ETM_Q1_3037024"/>
      <w:bookmarkStart w:id="2406" w:name="_ETM_Q1_3036958"/>
      <w:bookmarkStart w:id="2407" w:name="_ETM_Q1_3036938"/>
      <w:bookmarkStart w:id="2408" w:name="_ETM_Q1_3036880"/>
      <w:bookmarkStart w:id="2409" w:name="_ETM_Q1_3037024"/>
      <w:bookmarkStart w:id="2410" w:name="_ETM_Q1_3036958"/>
      <w:bookmarkStart w:id="2411" w:name="_ETM_Q1_3036938"/>
      <w:bookmarkStart w:id="2412" w:name="_ETM_Q1_3036880"/>
      <w:bookmarkEnd w:id="2409"/>
      <w:bookmarkEnd w:id="2410"/>
      <w:bookmarkEnd w:id="2411"/>
      <w:bookmarkEnd w:id="2412"/>
    </w:p>
    <w:p>
      <w:pPr>
        <w:pStyle w:val="Style32"/>
        <w:keepNext w:val="true"/>
        <w:rPr/>
      </w:pPr>
      <w:bookmarkStart w:id="2413" w:name="ET_speakercontinue_69493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3037773"/>
      <w:bookmarkStart w:id="2415" w:name="_ETM_Q1_3037706"/>
      <w:bookmarkStart w:id="2416" w:name="_ETM_Q1_3037668"/>
      <w:bookmarkStart w:id="2417" w:name="_ETM_Q1_3037604"/>
      <w:bookmarkEnd w:id="2414"/>
      <w:bookmarkEnd w:id="2415"/>
      <w:bookmarkEnd w:id="2416"/>
      <w:bookmarkEnd w:id="241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רק רוצה לסבר את האוזן</w:t>
      </w:r>
      <w:r>
        <w:rPr>
          <w:rtl w:val="true"/>
        </w:rPr>
        <w:t xml:space="preserve">: </w:t>
      </w:r>
      <w:r>
        <w:rPr>
          <w:rtl w:val="true"/>
        </w:rPr>
        <w:t xml:space="preserve">זה לא </w:t>
      </w:r>
      <w:bookmarkStart w:id="2418" w:name="_ETM_Q1_3036000"/>
      <w:bookmarkEnd w:id="2418"/>
      <w:r>
        <w:rPr>
          <w:rtl w:val="true"/>
        </w:rPr>
        <w:t>תעריף אחד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2419" w:name="_ETM_Q1_3038167"/>
      <w:bookmarkEnd w:id="2419"/>
      <w:r>
        <w:rPr>
          <w:rtl w:val="true"/>
        </w:rPr>
        <w:t xml:space="preserve">גוף פה יש לפח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עריפים שונים כי זה בתי עסק 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תעריף אח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420" w:name="_ETM_Q1_3042770"/>
      <w:bookmarkStart w:id="2421" w:name="_ETM_Q1_3042718"/>
      <w:bookmarkStart w:id="2422" w:name="_ETM_Q1_3042634"/>
      <w:bookmarkStart w:id="2423" w:name="_ETM_Q1_3042584"/>
      <w:bookmarkStart w:id="2424" w:name="_ETM_Q1_3042770"/>
      <w:bookmarkStart w:id="2425" w:name="_ETM_Q1_3042718"/>
      <w:bookmarkStart w:id="2426" w:name="_ETM_Q1_3042634"/>
      <w:bookmarkStart w:id="2427" w:name="_ETM_Q1_3042584"/>
      <w:bookmarkEnd w:id="2424"/>
      <w:bookmarkEnd w:id="2425"/>
      <w:bookmarkEnd w:id="2426"/>
      <w:bookmarkEnd w:id="2427"/>
    </w:p>
    <w:p>
      <w:pPr>
        <w:pStyle w:val="Style14"/>
        <w:keepNext w:val="true"/>
        <w:rPr/>
      </w:pPr>
      <w:bookmarkStart w:id="2428" w:name="ET_speaker_634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3043921"/>
      <w:bookmarkStart w:id="2430" w:name="_ETM_Q1_3043854"/>
      <w:bookmarkStart w:id="2431" w:name="_ETM_Q1_3040000"/>
      <w:bookmarkEnd w:id="2429"/>
      <w:bookmarkEnd w:id="2430"/>
      <w:bookmarkEnd w:id="2431"/>
      <w:r>
        <w:rPr>
          <w:rtl w:val="true"/>
        </w:rPr>
        <w:t>אתם עובדים</w:t>
      </w:r>
      <w:r>
        <w:rPr>
          <w:rtl w:val="true"/>
        </w:rPr>
        <w:t xml:space="preserve">, </w:t>
      </w:r>
      <w:r>
        <w:rPr>
          <w:rtl w:val="true"/>
        </w:rPr>
        <w:t xml:space="preserve">המנגנון </w:t>
      </w:r>
      <w:bookmarkStart w:id="2432" w:name="_ETM_Q1_3046003"/>
      <w:bookmarkEnd w:id="2432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 xml:space="preserve">המודל </w:t>
      </w:r>
      <w:bookmarkStart w:id="2433" w:name="_ETM_Q1_3046000"/>
      <w:bookmarkEnd w:id="2433"/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4" w:name="_ETM_Q1_3047301"/>
      <w:bookmarkStart w:id="2435" w:name="_ETM_Q1_3047241"/>
      <w:bookmarkStart w:id="2436" w:name="_ETM_Q1_3047301"/>
      <w:bookmarkStart w:id="2437" w:name="_ETM_Q1_3047241"/>
      <w:bookmarkEnd w:id="2436"/>
      <w:bookmarkEnd w:id="2437"/>
    </w:p>
    <w:p>
      <w:pPr>
        <w:pStyle w:val="Style31"/>
        <w:keepNext w:val="true"/>
        <w:rPr/>
      </w:pPr>
      <w:bookmarkStart w:id="2438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3048125"/>
      <w:bookmarkEnd w:id="243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עובד במשרד התרבות או הוועדה שצריכה לקבוע יקבלו שעות נוספ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עזוב </w:t>
      </w:r>
      <w:bookmarkStart w:id="2440" w:name="_ETM_Q1_3054543"/>
      <w:bookmarkEnd w:id="2440"/>
      <w:r>
        <w:rPr>
          <w:rtl w:val="true"/>
        </w:rPr>
        <w:t>אותנו מ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אנשי המקצוע שצריכים לבדוק </w:t>
      </w:r>
      <w:bookmarkStart w:id="2441" w:name="_ETM_Q1_3057000"/>
      <w:bookmarkEnd w:id="2441"/>
      <w:r>
        <w:rPr>
          <w:rtl w:val="true"/>
        </w:rPr>
        <w:t>את העניין</w:t>
      </w:r>
      <w:r>
        <w:rPr>
          <w:rtl w:val="true"/>
        </w:rPr>
        <w:t xml:space="preserve">. </w:t>
      </w:r>
      <w:r>
        <w:rPr>
          <w:rtl w:val="true"/>
        </w:rPr>
        <w:t>אנחנו מדברים על תהליך</w:t>
      </w:r>
      <w:r>
        <w:rPr>
          <w:rtl w:val="true"/>
        </w:rPr>
        <w:t xml:space="preserve">, </w:t>
      </w:r>
      <w:r>
        <w:rPr>
          <w:rtl w:val="true"/>
        </w:rPr>
        <w:t>יהיה פיקוח ומשהו הוג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442" w:name="_ETM_Q1_3064751"/>
      <w:bookmarkEnd w:id="2442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? </w:t>
      </w:r>
      <w:r>
        <w:rPr>
          <w:rtl w:val="true"/>
        </w:rPr>
        <w:t>מי קובע מה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3" w:name="_ETM_Q1_3069198"/>
      <w:bookmarkStart w:id="2444" w:name="_ETM_Q1_3069143"/>
      <w:bookmarkStart w:id="2445" w:name="_ETM_Q1_3069083"/>
      <w:bookmarkStart w:id="2446" w:name="_ETM_Q1_3069033"/>
      <w:bookmarkStart w:id="2447" w:name="_ETM_Q1_3069198"/>
      <w:bookmarkStart w:id="2448" w:name="_ETM_Q1_3069143"/>
      <w:bookmarkStart w:id="2449" w:name="_ETM_Q1_3069083"/>
      <w:bookmarkStart w:id="2450" w:name="_ETM_Q1_3069033"/>
      <w:bookmarkEnd w:id="2447"/>
      <w:bookmarkEnd w:id="2448"/>
      <w:bookmarkEnd w:id="2449"/>
      <w:bookmarkEnd w:id="2450"/>
    </w:p>
    <w:p>
      <w:pPr>
        <w:pStyle w:val="Style14"/>
        <w:keepNext w:val="true"/>
        <w:rPr/>
      </w:pPr>
      <w:bookmarkStart w:id="2451" w:name="ET_speaker_נעמה_דניא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3069837"/>
      <w:bookmarkStart w:id="2453" w:name="_ETM_Q1_3069792"/>
      <w:bookmarkStart w:id="2454" w:name="_ETM_Q1_3069762"/>
      <w:bookmarkStart w:id="2455" w:name="_ETM_Q1_3069703"/>
      <w:bookmarkStart w:id="2456" w:name="_ETM_Q1_3066000"/>
      <w:bookmarkEnd w:id="2452"/>
      <w:bookmarkEnd w:id="2453"/>
      <w:bookmarkEnd w:id="2454"/>
      <w:bookmarkEnd w:id="2455"/>
      <w:bookmarkEnd w:id="2456"/>
      <w:r>
        <w:rPr>
          <w:rtl w:val="true"/>
        </w:rPr>
        <w:t xml:space="preserve">אני רק אגיד שיש סוג של הוראות משלימות בסעיפים </w:t>
      </w:r>
      <w:bookmarkStart w:id="2457" w:name="_ETM_Q1_3073000"/>
      <w:bookmarkEnd w:id="2457"/>
      <w:r>
        <w:rPr>
          <w:rtl w:val="true"/>
        </w:rPr>
        <w:t>של הסעדים שהצענו</w:t>
      </w:r>
      <w:r>
        <w:rPr>
          <w:rtl w:val="true"/>
        </w:rPr>
        <w:t xml:space="preserve">, </w:t>
      </w:r>
      <w:r>
        <w:rPr>
          <w:rtl w:val="true"/>
        </w:rPr>
        <w:t>שנוכל לדבר עליהם בהמשך</w:t>
      </w:r>
      <w:r>
        <w:rPr>
          <w:rtl w:val="true"/>
        </w:rPr>
        <w:t xml:space="preserve">. </w:t>
      </w:r>
      <w:bookmarkStart w:id="2458" w:name="_ETM_Q1_3071632"/>
      <w:bookmarkEnd w:id="245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</w:t>
      </w:r>
      <w:bookmarkStart w:id="2459" w:name="_ETM_Q1_3075000"/>
      <w:bookmarkEnd w:id="2459"/>
      <w:r>
        <w:rPr>
          <w:rtl w:val="true"/>
        </w:rPr>
        <w:t xml:space="preserve">צו מניע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60" w:name="_ETM_Q1_3078527"/>
      <w:bookmarkStart w:id="2461" w:name="_ETM_Q1_3078463"/>
      <w:bookmarkStart w:id="2462" w:name="_ETM_Q1_3078527"/>
      <w:bookmarkStart w:id="2463" w:name="_ETM_Q1_3078463"/>
      <w:bookmarkEnd w:id="2462"/>
      <w:bookmarkEnd w:id="2463"/>
    </w:p>
    <w:p>
      <w:pPr>
        <w:pStyle w:val="Style31"/>
        <w:keepNext w:val="true"/>
        <w:rPr/>
      </w:pPr>
      <w:bookmarkStart w:id="2464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3079261"/>
      <w:bookmarkEnd w:id="246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2466" w:name="_ETM_Q1_3080376"/>
      <w:bookmarkEnd w:id="2466"/>
      <w:r>
        <w:rPr>
          <w:rtl w:val="true"/>
        </w:rPr>
        <w:t>שהם צריכים תקנות או משהו</w:t>
      </w:r>
      <w:r>
        <w:rPr>
          <w:rtl w:val="true"/>
        </w:rPr>
        <w:t xml:space="preserve">, </w:t>
      </w:r>
      <w:r>
        <w:rPr>
          <w:rtl w:val="true"/>
        </w:rPr>
        <w:t>נרא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7" w:name="_ETM_Q1_3083937"/>
      <w:bookmarkStart w:id="2468" w:name="_ETM_Q1_3083882"/>
      <w:bookmarkStart w:id="2469" w:name="_ETM_Q1_3083937"/>
      <w:bookmarkStart w:id="2470" w:name="_ETM_Q1_3083882"/>
      <w:bookmarkEnd w:id="2469"/>
      <w:bookmarkEnd w:id="2470"/>
    </w:p>
    <w:p>
      <w:pPr>
        <w:pStyle w:val="Style32"/>
        <w:keepNext w:val="true"/>
        <w:rPr/>
      </w:pPr>
      <w:bookmarkStart w:id="2471" w:name="ET_speakercontinue_134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ני גר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2" w:name="_ETM_Q1_3093106"/>
      <w:bookmarkEnd w:id="2472"/>
      <w:r>
        <w:rPr>
          <w:rtl w:val="true"/>
        </w:rPr>
        <w:t xml:space="preserve">זה לא נכון לקבוע שהתעריף של </w:t>
      </w:r>
      <w:bookmarkStart w:id="2473" w:name="_ETM_Q1_3096235"/>
      <w:bookmarkEnd w:id="2473"/>
      <w:r>
        <w:rPr>
          <w:rtl w:val="true"/>
        </w:rPr>
        <w:t>היום הוא נקודת המו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4" w:name="_ETM_Q1_3108725"/>
      <w:bookmarkStart w:id="2475" w:name="_ETM_Q1_3108648"/>
      <w:bookmarkStart w:id="2476" w:name="_ETM_Q1_3108725"/>
      <w:bookmarkStart w:id="2477" w:name="_ETM_Q1_3108648"/>
      <w:bookmarkEnd w:id="2476"/>
      <w:bookmarkEnd w:id="2477"/>
    </w:p>
    <w:p>
      <w:pPr>
        <w:pStyle w:val="Style31"/>
        <w:keepNext w:val="true"/>
        <w:rPr/>
      </w:pPr>
      <w:bookmarkStart w:id="2478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3109359"/>
      <w:bookmarkEnd w:id="2479"/>
      <w:r>
        <w:rPr>
          <w:rtl w:val="true"/>
        </w:rPr>
        <w:t>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0" w:name="ET_guest_1342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ני גר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3094000"/>
      <w:bookmarkEnd w:id="2481"/>
      <w:r>
        <w:rPr>
          <w:rtl w:val="true"/>
        </w:rPr>
        <w:t xml:space="preserve">מפני שהתעריף </w:t>
      </w:r>
      <w:bookmarkStart w:id="2482" w:name="_ETM_Q1_3097000"/>
      <w:bookmarkEnd w:id="2482"/>
      <w:r>
        <w:rPr>
          <w:rtl w:val="true"/>
        </w:rPr>
        <w:t>של היו</w:t>
      </w:r>
      <w:r>
        <w:rPr>
          <w:rtl w:val="true"/>
        </w:rPr>
        <w:t xml:space="preserve">, </w:t>
      </w:r>
      <w:r>
        <w:rPr>
          <w:rtl w:val="true"/>
        </w:rPr>
        <w:t>לגבי הארגונים הללו</w:t>
      </w:r>
      <w:r>
        <w:rPr>
          <w:rtl w:val="true"/>
        </w:rPr>
        <w:t xml:space="preserve">, </w:t>
      </w:r>
      <w:r>
        <w:rPr>
          <w:rtl w:val="true"/>
        </w:rPr>
        <w:t xml:space="preserve">הוא לא תעריף שנקבע </w:t>
      </w:r>
      <w:bookmarkStart w:id="2483" w:name="_ETM_Q1_3102000"/>
      <w:bookmarkEnd w:id="2483"/>
      <w:r>
        <w:rPr>
          <w:rtl w:val="true"/>
        </w:rPr>
        <w:t xml:space="preserve">מקונה מרצון למוכר מרצון כי הגופים של המבצעים הם הגופים </w:t>
      </w:r>
      <w:bookmarkStart w:id="2484" w:name="_ETM_Q1_3109000"/>
      <w:bookmarkEnd w:id="2484"/>
      <w:r>
        <w:rPr>
          <w:rtl w:val="true"/>
        </w:rPr>
        <w:t xml:space="preserve">היחיד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485" w:name="_ETM_Q1_3106000"/>
      <w:bookmarkStart w:id="2486" w:name="_ETM_Q1_3106000"/>
      <w:bookmarkEnd w:id="2486"/>
    </w:p>
    <w:p>
      <w:pPr>
        <w:pStyle w:val="Style31"/>
        <w:keepNext w:val="true"/>
        <w:rPr/>
      </w:pPr>
      <w:bookmarkStart w:id="2487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3108000"/>
      <w:bookmarkEnd w:id="248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הבסיס ואני </w:t>
      </w:r>
      <w:bookmarkStart w:id="2489" w:name="_ETM_Q1_3111527"/>
      <w:bookmarkEnd w:id="2489"/>
      <w:r>
        <w:rPr>
          <w:rtl w:val="true"/>
        </w:rPr>
        <w:t>לא אשנה את זה כרגע</w:t>
      </w:r>
      <w:r>
        <w:rPr>
          <w:rtl w:val="true"/>
        </w:rPr>
        <w:t xml:space="preserve">. </w:t>
      </w:r>
      <w:r>
        <w:rPr>
          <w:rtl w:val="true"/>
        </w:rPr>
        <w:t>אני לא נכנס לזה</w:t>
      </w:r>
      <w:r>
        <w:rPr>
          <w:rtl w:val="true"/>
        </w:rPr>
        <w:t xml:space="preserve">. </w:t>
      </w:r>
      <w:r>
        <w:rPr>
          <w:rtl w:val="true"/>
        </w:rPr>
        <w:t xml:space="preserve">מה שהיה </w:t>
      </w:r>
      <w:bookmarkStart w:id="2490" w:name="_ETM_Q1_3115456"/>
      <w:bookmarkEnd w:id="2490"/>
      <w:r>
        <w:rPr>
          <w:rtl w:val="true"/>
        </w:rPr>
        <w:t>היום – יש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הם רוצים להעלות – </w:t>
      </w:r>
      <w:bookmarkStart w:id="2491" w:name="_ETM_Q1_3111000"/>
      <w:bookmarkEnd w:id="2491"/>
      <w:r>
        <w:rPr>
          <w:rtl w:val="true"/>
        </w:rPr>
        <w:t>יבדק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92" w:name="_ETM_Q1_3123663"/>
      <w:bookmarkEnd w:id="2492"/>
      <w:r>
        <w:rPr>
          <w:rtl w:val="true"/>
        </w:rPr>
        <w:t xml:space="preserve">לא נכנס לבדוק אם זה בסדר או לא בסדר אחרת </w:t>
      </w:r>
      <w:bookmarkStart w:id="2493" w:name="_ETM_Q1_3128240"/>
      <w:bookmarkEnd w:id="2493"/>
      <w:r>
        <w:rPr>
          <w:rtl w:val="true"/>
        </w:rPr>
        <w:t>בחיים לא אסיים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4" w:name="_ETM_Q1_3131248"/>
      <w:bookmarkStart w:id="2495" w:name="_ETM_Q1_3131184"/>
      <w:bookmarkStart w:id="2496" w:name="_ETM_Q1_3131248"/>
      <w:bookmarkStart w:id="2497" w:name="_ETM_Q1_3131184"/>
      <w:bookmarkEnd w:id="2496"/>
      <w:bookmarkEnd w:id="2497"/>
    </w:p>
    <w:p>
      <w:pPr>
        <w:pStyle w:val="Style14"/>
        <w:keepNext w:val="true"/>
        <w:rPr/>
      </w:pPr>
      <w:bookmarkStart w:id="2498" w:name="ET_speaker_מירה_סלומון_108"/>
      <w:bookmarkStart w:id="2499" w:name="_ETM_Q1_3131359"/>
      <w:bookmarkStart w:id="2500" w:name="_ETM_Q1_3131306"/>
      <w:bookmarkEnd w:id="2499"/>
      <w:bookmarkEnd w:id="2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3138566"/>
      <w:bookmarkEnd w:id="2501"/>
      <w:r>
        <w:rPr>
          <w:rtl w:val="true"/>
        </w:rPr>
        <w:t>אני ממרכז ה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בהמשך לדברים </w:t>
      </w:r>
      <w:bookmarkStart w:id="2502" w:name="_ETM_Q1_3134000"/>
      <w:bookmarkEnd w:id="2502"/>
      <w:r>
        <w:rPr>
          <w:rtl w:val="true"/>
        </w:rPr>
        <w:t>שאמר עורך דין גרינמן</w:t>
      </w:r>
      <w:r>
        <w:rPr>
          <w:rtl w:val="true"/>
        </w:rPr>
        <w:t xml:space="preserve">: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רכים את הכוונה של הוועדה להיכנס לעובי הקורה </w:t>
      </w:r>
      <w:bookmarkStart w:id="2503" w:name="_ETM_Q1_3142000"/>
      <w:bookmarkEnd w:id="2503"/>
      <w:r>
        <w:rPr>
          <w:rtl w:val="true"/>
        </w:rPr>
        <w:t>ולהבין מה זה תמלוג ראוי</w:t>
      </w:r>
      <w:r>
        <w:rPr>
          <w:rtl w:val="true"/>
        </w:rPr>
        <w:t xml:space="preserve">, </w:t>
      </w:r>
      <w:r>
        <w:rPr>
          <w:rtl w:val="true"/>
        </w:rPr>
        <w:t xml:space="preserve">ובהכנה לקריאה שנייה ושלישית </w:t>
      </w:r>
      <w:bookmarkStart w:id="2504" w:name="_ETM_Q1_3147000"/>
      <w:bookmarkEnd w:id="2504"/>
      <w:r>
        <w:rPr>
          <w:rtl w:val="true"/>
        </w:rPr>
        <w:t>אנחנו נמשיך את הדיו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05" w:name="_ETM_Q1_3149000"/>
      <w:bookmarkEnd w:id="2505"/>
      <w:r>
        <w:rPr>
          <w:rtl w:val="true"/>
        </w:rPr>
        <w:t>מזכירה שיש גורמים שאין לנו איתם מחלוקות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506" w:name="_ETM_Q1_3150000"/>
      <w:bookmarkEnd w:id="2506"/>
      <w:r>
        <w:rPr>
          <w:rtl w:val="true"/>
        </w:rPr>
        <w:t>אין לרשויות המקומיות הסכמים בתוקף לגבי תמלוג ראוי</w:t>
      </w:r>
      <w:bookmarkStart w:id="2507" w:name="_ETM_Q1_3155000"/>
      <w:bookmarkEnd w:id="2507"/>
      <w:r>
        <w:rPr>
          <w:rtl w:val="true"/>
        </w:rPr>
        <w:t xml:space="preserve">. </w:t>
      </w:r>
      <w:r>
        <w:rPr>
          <w:rtl w:val="true"/>
        </w:rPr>
        <w:t xml:space="preserve">כל הדברים האלה והמורכבויות שלהם – בהכנה </w:t>
      </w:r>
      <w:bookmarkStart w:id="2508" w:name="_ETM_Q1_3157000"/>
      <w:bookmarkEnd w:id="2508"/>
      <w:r>
        <w:rPr>
          <w:rtl w:val="true"/>
        </w:rPr>
        <w:t>לקריאה 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509" w:name="ET_yor_5159_109"/>
      <w:bookmarkStart w:id="2510" w:name="ET_yor_5159_109"/>
    </w:p>
    <w:p>
      <w:pPr>
        <w:pStyle w:val="Style31"/>
        <w:keepNext w:val="true"/>
        <w:rPr/>
      </w:pPr>
      <w:bookmarkStart w:id="2511" w:name="_ETM_Q1_3163000"/>
      <w:bookmarkEnd w:id="2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3161671"/>
      <w:bookmarkEnd w:id="2512"/>
      <w:r>
        <w:rPr>
          <w:rtl w:val="true"/>
        </w:rPr>
        <w:t xml:space="preserve">דיברתם איתי על דבר אחד – </w:t>
      </w:r>
      <w:bookmarkStart w:id="2513" w:name="_ETM_Q1_3165000"/>
      <w:bookmarkEnd w:id="2513"/>
      <w:r>
        <w:rPr>
          <w:rtl w:val="true"/>
        </w:rPr>
        <w:t>בהפסקות</w:t>
      </w:r>
      <w:r>
        <w:rPr>
          <w:rtl w:val="true"/>
        </w:rPr>
        <w:t xml:space="preserve">, </w:t>
      </w:r>
      <w:r>
        <w:rPr>
          <w:rtl w:val="true"/>
        </w:rPr>
        <w:t>וזה פטרנו לכ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514" w:name="_ETM_Q1_3168000"/>
      <w:bookmarkEnd w:id="2514"/>
      <w:r>
        <w:rPr>
          <w:rtl w:val="true"/>
        </w:rPr>
        <w:t>דיברתם איתי על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3167091"/>
      <w:bookmarkStart w:id="2516" w:name="_ETM_Q1_3167040"/>
      <w:bookmarkStart w:id="2517" w:name="_ETM_Q1_3167091"/>
      <w:bookmarkStart w:id="2518" w:name="_ETM_Q1_3167040"/>
      <w:bookmarkEnd w:id="2517"/>
      <w:bookmarkEnd w:id="2518"/>
    </w:p>
    <w:p>
      <w:pPr>
        <w:pStyle w:val="Style32"/>
        <w:keepNext w:val="true"/>
        <w:rPr/>
      </w:pPr>
      <w:bookmarkStart w:id="2519" w:name="ET_speakercontinue_מירה_סלו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3167504"/>
      <w:bookmarkEnd w:id="2520"/>
      <w:r>
        <w:rPr>
          <w:rtl w:val="true"/>
        </w:rPr>
        <w:t xml:space="preserve">אחרי שאדוני </w:t>
      </w:r>
      <w:bookmarkStart w:id="2521" w:name="_ETM_Q1_3168465"/>
      <w:bookmarkEnd w:id="2521"/>
      <w:r>
        <w:rPr>
          <w:rtl w:val="true"/>
        </w:rPr>
        <w:t>דיבר על התמלוג הראוי</w:t>
      </w:r>
      <w:r>
        <w:rPr>
          <w:rtl w:val="true"/>
        </w:rPr>
        <w:t xml:space="preserve">, </w:t>
      </w:r>
      <w:r>
        <w:rPr>
          <w:rtl w:val="true"/>
        </w:rPr>
        <w:t xml:space="preserve">שזה לא היה חלק מהנושאים שיש </w:t>
      </w:r>
      <w:bookmarkStart w:id="2522" w:name="_ETM_Q1_3172000"/>
      <w:bookmarkEnd w:id="2522"/>
      <w:r>
        <w:rPr>
          <w:rtl w:val="true"/>
        </w:rPr>
        <w:t>לנו כרגע</w:t>
      </w:r>
      <w:r>
        <w:rPr>
          <w:rtl w:val="true"/>
        </w:rPr>
        <w:t xml:space="preserve">, </w:t>
      </w:r>
      <w:r>
        <w:rPr>
          <w:rtl w:val="true"/>
        </w:rPr>
        <w:t xml:space="preserve">אז כן צריך יהיה </w:t>
      </w:r>
      <w:bookmarkStart w:id="2523" w:name="_ETM_Q1_3172792"/>
      <w:bookmarkEnd w:id="2523"/>
      <w:r>
        <w:rPr>
          <w:rtl w:val="true"/>
        </w:rPr>
        <w:t>להבין את המורכבויות שבהקפ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3175280"/>
      <w:bookmarkStart w:id="2525" w:name="_ETM_Q1_3175225"/>
      <w:bookmarkStart w:id="2526" w:name="_ETM_Q1_3175280"/>
      <w:bookmarkStart w:id="2527" w:name="_ETM_Q1_3175225"/>
      <w:bookmarkEnd w:id="2526"/>
      <w:bookmarkEnd w:id="2527"/>
    </w:p>
    <w:p>
      <w:pPr>
        <w:pStyle w:val="Style31"/>
        <w:keepNext w:val="true"/>
        <w:rPr/>
      </w:pPr>
      <w:bookmarkStart w:id="2528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3175980"/>
      <w:bookmarkEnd w:id="2529"/>
      <w:r>
        <w:rPr>
          <w:rtl w:val="true"/>
        </w:rPr>
        <w:t>אבל יש את זה היום</w:t>
      </w:r>
      <w:r>
        <w:rPr>
          <w:rtl w:val="true"/>
        </w:rPr>
        <w:t xml:space="preserve">, </w:t>
      </w:r>
      <w:r>
        <w:rPr>
          <w:rtl w:val="true"/>
        </w:rPr>
        <w:t>אתם משלמים 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0" w:name="_ETM_Q1_3177933"/>
      <w:bookmarkStart w:id="2531" w:name="_ETM_Q1_3177888"/>
      <w:bookmarkStart w:id="2532" w:name="_ETM_Q1_3177933"/>
      <w:bookmarkStart w:id="2533" w:name="_ETM_Q1_3177888"/>
      <w:bookmarkEnd w:id="2532"/>
      <w:bookmarkEnd w:id="2533"/>
    </w:p>
    <w:p>
      <w:pPr>
        <w:pStyle w:val="Style32"/>
        <w:keepNext w:val="true"/>
        <w:rPr/>
      </w:pPr>
      <w:bookmarkStart w:id="2534" w:name="ET_speakercontinue_מירה_סלומ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3178495"/>
      <w:bookmarkEnd w:id="25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קפאת תעריף</w:t>
      </w:r>
      <w:r>
        <w:rPr>
          <w:rtl w:val="true"/>
        </w:rPr>
        <w:t xml:space="preserve">. </w:t>
      </w:r>
      <w:r>
        <w:rPr>
          <w:rtl w:val="true"/>
        </w:rPr>
        <w:t xml:space="preserve">כרגע יש </w:t>
      </w:r>
      <w:bookmarkStart w:id="2536" w:name="_ETM_Q1_3180000"/>
      <w:bookmarkEnd w:id="2536"/>
      <w:r>
        <w:rPr>
          <w:rtl w:val="true"/>
        </w:rPr>
        <w:t>לנו סכסוך עם חלק מהארגונים על הסכמים שלא קיימים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bookmarkStart w:id="2537" w:name="_ETM_Q1_3184000"/>
      <w:bookmarkEnd w:id="2537"/>
      <w:r>
        <w:rPr>
          <w:rtl w:val="true"/>
        </w:rPr>
        <w:t>אין להם תוקף משפטי 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ולכן הקפאה של תמלוג </w:t>
      </w:r>
      <w:bookmarkStart w:id="2538" w:name="_ETM_Q1_3189000"/>
      <w:bookmarkEnd w:id="2538"/>
      <w:r>
        <w:rPr>
          <w:rtl w:val="true"/>
        </w:rPr>
        <w:t>– לא ברור מה המשמעות של זה</w:t>
      </w:r>
      <w:r>
        <w:rPr>
          <w:rtl w:val="true"/>
        </w:rPr>
        <w:t xml:space="preserve">. </w:t>
      </w:r>
      <w:r>
        <w:rPr>
          <w:rtl w:val="true"/>
        </w:rPr>
        <w:t xml:space="preserve">בהכנה לקריאה שנייה </w:t>
      </w:r>
      <w:bookmarkStart w:id="2539" w:name="_ETM_Q1_3190000"/>
      <w:bookmarkEnd w:id="2539"/>
      <w:r>
        <w:rPr>
          <w:rtl w:val="true"/>
        </w:rPr>
        <w:t>ושלישית אנחנו ניכנס לעומק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0" w:name="_ETM_Q1_3233953"/>
      <w:bookmarkStart w:id="2541" w:name="_ETM_Q1_3233883"/>
      <w:bookmarkStart w:id="2542" w:name="_ETM_Q1_3233953"/>
      <w:bookmarkStart w:id="2543" w:name="_ETM_Q1_3233883"/>
      <w:bookmarkEnd w:id="2542"/>
      <w:bookmarkEnd w:id="2543"/>
    </w:p>
    <w:p>
      <w:pPr>
        <w:pStyle w:val="Style31"/>
        <w:keepNext w:val="true"/>
        <w:rPr/>
      </w:pPr>
      <w:bookmarkStart w:id="2544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3192000"/>
      <w:bookmarkEnd w:id="2545"/>
      <w:r>
        <w:rPr>
          <w:rtl w:val="true"/>
        </w:rPr>
        <w:t>אין לנו בעי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2546" w:name="ET_speakercontinue_13425_390"/>
      <w:bookmarkStart w:id="2547" w:name="_ETM_Q1_3194000"/>
      <w:bookmarkStart w:id="2548" w:name="ET_speakercontinue_13425_390"/>
      <w:bookmarkStart w:id="2549" w:name="_ETM_Q1_3194000"/>
      <w:bookmarkEnd w:id="2549"/>
    </w:p>
    <w:p>
      <w:pPr>
        <w:pStyle w:val="Style14"/>
        <w:keepNext w:val="true"/>
        <w:rPr/>
      </w:pPr>
      <w:bookmarkStart w:id="2550" w:name="ET_speaker_מירה_סלומ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תייחס ל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הוקרא בפסק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סיפא שלו – נאמר כאן ש</w:t>
      </w:r>
      <w:r>
        <w:rPr>
          <w:rtl w:val="true"/>
        </w:rPr>
        <w:t>"</w:t>
      </w:r>
      <w:r>
        <w:rPr>
          <w:rtl w:val="true"/>
        </w:rPr>
        <w:t xml:space="preserve">רשאי ארגון </w:t>
      </w:r>
      <w:bookmarkStart w:id="2551" w:name="_ETM_Q1_3197000"/>
      <w:bookmarkEnd w:id="2551"/>
      <w:r>
        <w:rPr>
          <w:rtl w:val="true"/>
        </w:rPr>
        <w:t>התמלוגים היציג להחליט להקצות מתוך התמלוגים המשולמים לו סכום לתמ</w:t>
      </w:r>
      <w:bookmarkEnd w:id="2548"/>
      <w:r>
        <w:rPr>
          <w:rtl w:val="true"/>
        </w:rPr>
        <w:t xml:space="preserve">יכה </w:t>
      </w:r>
      <w:bookmarkStart w:id="2552" w:name="_ETM_Q1_3203000"/>
      <w:bookmarkEnd w:id="2552"/>
      <w:r>
        <w:rPr>
          <w:rtl w:val="true"/>
        </w:rPr>
        <w:t>במבצעים שביצועיהם אינם מוגנים לפי חוק זה</w:t>
      </w:r>
      <w:r>
        <w:rPr>
          <w:rtl w:val="true"/>
        </w:rPr>
        <w:t xml:space="preserve">." </w:t>
      </w:r>
      <w:r>
        <w:rPr>
          <w:rtl w:val="true"/>
        </w:rPr>
        <w:t xml:space="preserve">נעשה פה לפני </w:t>
      </w:r>
      <w:bookmarkStart w:id="2553" w:name="_ETM_Q1_3213000"/>
      <w:bookmarkEnd w:id="2553"/>
      <w:r>
        <w:rPr>
          <w:rtl w:val="true"/>
        </w:rPr>
        <w:t>כן דיון רחב בשאלה הזאת</w:t>
      </w:r>
      <w:r>
        <w:rPr>
          <w:rtl w:val="true"/>
        </w:rPr>
        <w:t xml:space="preserve">, </w:t>
      </w:r>
      <w:r>
        <w:rPr>
          <w:rtl w:val="true"/>
        </w:rPr>
        <w:t>ואנחנו מבקשים להבין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2554" w:name="_ETM_Q1_3220000"/>
      <w:bookmarkEnd w:id="2554"/>
      <w:r>
        <w:rPr>
          <w:rtl w:val="true"/>
        </w:rPr>
        <w:t>ניתנה הסמכות הזאת לארון היציג</w:t>
      </w:r>
      <w:r>
        <w:rPr>
          <w:rtl w:val="true"/>
        </w:rPr>
        <w:t xml:space="preserve">, </w:t>
      </w:r>
      <w:r>
        <w:rPr>
          <w:rtl w:val="true"/>
        </w:rPr>
        <w:t xml:space="preserve">האם משמעות הדבר היא שהם </w:t>
      </w:r>
      <w:bookmarkStart w:id="2555" w:name="_ETM_Q1_3222000"/>
      <w:bookmarkEnd w:id="2555"/>
      <w:r>
        <w:rPr>
          <w:rtl w:val="true"/>
        </w:rPr>
        <w:t>לוקחים בחשבון</w:t>
      </w:r>
      <w:r>
        <w:rPr>
          <w:rtl w:val="true"/>
        </w:rPr>
        <w:t xml:space="preserve">, </w:t>
      </w:r>
      <w:r>
        <w:rPr>
          <w:rtl w:val="true"/>
        </w:rPr>
        <w:t>במסגרת קביעת התמלוג הראוי</w:t>
      </w:r>
      <w:r>
        <w:rPr>
          <w:rtl w:val="true"/>
        </w:rPr>
        <w:t xml:space="preserve">, </w:t>
      </w:r>
      <w:r>
        <w:rPr>
          <w:rtl w:val="true"/>
        </w:rPr>
        <w:t xml:space="preserve">מרכיב שישולם ואז בעצם </w:t>
      </w:r>
      <w:bookmarkStart w:id="2556" w:name="_ETM_Q1_3226000"/>
      <w:bookmarkEnd w:id="2556"/>
      <w:r>
        <w:rPr>
          <w:rtl w:val="true"/>
        </w:rPr>
        <w:t>התמלוג הראוי כולל גם את התשלום הזה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557" w:name="_ETM_Q1_3234000"/>
      <w:bookmarkEnd w:id="2557"/>
      <w:r>
        <w:rPr>
          <w:rtl w:val="true"/>
        </w:rPr>
        <w:t>גובה המרכיב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עולם של ארגונים שהם כמעט </w:t>
      </w:r>
      <w:bookmarkStart w:id="2558" w:name="_ETM_Q1_3237000"/>
      <w:bookmarkEnd w:id="2558"/>
      <w:r>
        <w:rPr>
          <w:rtl w:val="true"/>
        </w:rPr>
        <w:t>מונופוליסטים</w:t>
      </w:r>
      <w:r>
        <w:rPr>
          <w:rtl w:val="true"/>
        </w:rPr>
        <w:t xml:space="preserve">. </w:t>
      </w:r>
      <w:r>
        <w:rPr>
          <w:rtl w:val="true"/>
        </w:rPr>
        <w:t>אם הם לא לוקחים את זה בחשבון</w:t>
      </w:r>
      <w:r>
        <w:rPr>
          <w:rtl w:val="true"/>
        </w:rPr>
        <w:t xml:space="preserve">, </w:t>
      </w:r>
      <w:r>
        <w:rPr>
          <w:rtl w:val="true"/>
        </w:rPr>
        <w:t xml:space="preserve">היכן הם </w:t>
      </w:r>
      <w:bookmarkStart w:id="2559" w:name="_ETM_Q1_3242000"/>
      <w:bookmarkEnd w:id="2559"/>
      <w:r>
        <w:rPr>
          <w:rtl w:val="true"/>
        </w:rPr>
        <w:t>כן משלמים את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זה משהו שהיינו רוצים להבין </w:t>
      </w:r>
      <w:bookmarkStart w:id="2560" w:name="_ETM_Q1_3247000"/>
      <w:bookmarkEnd w:id="2560"/>
      <w:r>
        <w:rPr>
          <w:rtl w:val="true"/>
        </w:rPr>
        <w:t>אותו במסגרת קביעת תמלוג ראוי – מהו</w:t>
      </w:r>
      <w:r>
        <w:rPr>
          <w:rtl w:val="true"/>
        </w:rPr>
        <w:t xml:space="preserve">, </w:t>
      </w:r>
      <w:r>
        <w:rPr>
          <w:rtl w:val="true"/>
        </w:rPr>
        <w:t>ומה מרכיב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1" w:name="_ETM_Q1_3195000"/>
      <w:bookmarkStart w:id="2562" w:name="_ETM_Q1_3195000"/>
      <w:bookmarkEnd w:id="2562"/>
    </w:p>
    <w:p>
      <w:pPr>
        <w:pStyle w:val="Style14"/>
        <w:keepNext w:val="true"/>
        <w:rPr/>
      </w:pPr>
      <w:bookmarkStart w:id="2563" w:name="ET_speaker_נעמה_דניא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3252555"/>
      <w:bookmarkStart w:id="2565" w:name="_ETM_Q1_3252495"/>
      <w:bookmarkStart w:id="2566" w:name="_ETM_Q1_3252480"/>
      <w:bookmarkStart w:id="2567" w:name="_ETM_Q1_3252401"/>
      <w:bookmarkStart w:id="2568" w:name="_ETM_Q1_3251759"/>
      <w:bookmarkStart w:id="2569" w:name="_ETM_Q1_3251697"/>
      <w:bookmarkEnd w:id="2564"/>
      <w:bookmarkEnd w:id="2565"/>
      <w:bookmarkEnd w:id="2566"/>
      <w:bookmarkEnd w:id="2567"/>
      <w:bookmarkEnd w:id="2568"/>
      <w:bookmarkEnd w:id="2569"/>
      <w:r>
        <w:rPr>
          <w:rtl w:val="true"/>
        </w:rPr>
        <w:t xml:space="preserve">אז </w:t>
      </w:r>
      <w:bookmarkStart w:id="2570" w:name="_ETM_Q1_3252857"/>
      <w:bookmarkEnd w:id="2570"/>
      <w:r>
        <w:rPr>
          <w:rtl w:val="true"/>
        </w:rPr>
        <w:t xml:space="preserve">האמת שאת מקדימה אותי </w:t>
      </w:r>
      <w:bookmarkStart w:id="2571" w:name="_ETM_Q1_3249000"/>
      <w:bookmarkEnd w:id="2571"/>
      <w:r>
        <w:rPr>
          <w:rtl w:val="true"/>
        </w:rPr>
        <w:t>כי זו הייתה אחת השאלות שרציתי להעל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לארגון היציג יש הסדר שהוא קיבל אישור מבית </w:t>
      </w:r>
      <w:bookmarkStart w:id="2572" w:name="_ETM_Q1_3259000"/>
      <w:bookmarkEnd w:id="2572"/>
      <w:r>
        <w:rPr>
          <w:rtl w:val="true"/>
        </w:rPr>
        <w:t xml:space="preserve">המשפט לחלק למבצעים ותי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73" w:name="_ETM_Q1_3263389"/>
      <w:bookmarkStart w:id="2574" w:name="_ETM_Q1_3261675"/>
      <w:bookmarkStart w:id="2575" w:name="_ETM_Q1_3263389"/>
      <w:bookmarkStart w:id="2576" w:name="_ETM_Q1_3261675"/>
      <w:bookmarkEnd w:id="2575"/>
      <w:bookmarkEnd w:id="2576"/>
    </w:p>
    <w:p>
      <w:pPr>
        <w:pStyle w:val="Style31"/>
        <w:keepNext w:val="true"/>
        <w:rPr/>
      </w:pPr>
      <w:bookmarkStart w:id="2577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7"/>
    </w:p>
    <w:p>
      <w:pPr>
        <w:pStyle w:val="Normal"/>
        <w:rPr/>
      </w:pPr>
      <w:r>
        <w:rPr>
          <w:rtl w:val="true"/>
        </w:rPr>
      </w:r>
      <w:bookmarkStart w:id="2578" w:name="_ETM_Q1_3265991"/>
      <w:bookmarkStart w:id="2579" w:name="_ETM_Q1_3265112"/>
      <w:bookmarkStart w:id="2580" w:name="_ETM_Q1_3265991"/>
      <w:bookmarkStart w:id="2581" w:name="_ETM_Q1_3265112"/>
      <w:bookmarkEnd w:id="2580"/>
      <w:bookmarkEnd w:id="2581"/>
    </w:p>
    <w:p>
      <w:pPr>
        <w:pStyle w:val="Normal"/>
        <w:rPr/>
      </w:pPr>
      <w:bookmarkStart w:id="2582" w:name="_ETM_Q1_3274422"/>
      <w:bookmarkStart w:id="2583" w:name="_ETM_Q1_3274361"/>
      <w:bookmarkEnd w:id="2582"/>
      <w:bookmarkEnd w:id="2583"/>
      <w:r>
        <w:rPr>
          <w:rtl w:val="true"/>
        </w:rPr>
        <w:t>הם</w:t>
      </w:r>
      <w:r>
        <w:rPr>
          <w:rtl w:val="true"/>
        </w:rPr>
        <w:t>, "</w:t>
      </w:r>
      <w:r>
        <w:rPr>
          <w:rtl w:val="true"/>
        </w:rPr>
        <w:t>אשכול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584" w:name="_ETM_Q1_3276932"/>
      <w:bookmarkStart w:id="2585" w:name="_ETM_Q1_3276874"/>
      <w:bookmarkStart w:id="2586" w:name="_ETM_Q1_3276470"/>
      <w:bookmarkStart w:id="2587" w:name="_ETM_Q1_3276410"/>
      <w:bookmarkStart w:id="2588" w:name="_ETM_Q1_3276932"/>
      <w:bookmarkStart w:id="2589" w:name="_ETM_Q1_3276874"/>
      <w:bookmarkStart w:id="2590" w:name="_ETM_Q1_3276470"/>
      <w:bookmarkStart w:id="2591" w:name="_ETM_Q1_3276410"/>
      <w:bookmarkEnd w:id="2588"/>
      <w:bookmarkEnd w:id="2589"/>
      <w:bookmarkEnd w:id="2590"/>
      <w:bookmarkEnd w:id="2591"/>
    </w:p>
    <w:p>
      <w:pPr>
        <w:pStyle w:val="Style32"/>
        <w:keepNext w:val="true"/>
        <w:rPr/>
      </w:pPr>
      <w:bookmarkStart w:id="2592" w:name="ET_speakercontinue_נעמה_דניאל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3260000"/>
      <w:bookmarkEnd w:id="25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, </w:t>
      </w:r>
      <w:bookmarkStart w:id="2594" w:name="_ETM_Q1_3264000"/>
      <w:bookmarkEnd w:id="2594"/>
      <w:r>
        <w:rPr>
          <w:rtl w:val="true"/>
        </w:rPr>
        <w:t>עליו אנחנו מדברים עכשיו</w:t>
      </w:r>
      <w:r>
        <w:rPr>
          <w:rtl w:val="true"/>
        </w:rPr>
        <w:t xml:space="preserve">. - - </w:t>
      </w:r>
      <w:r>
        <w:rPr>
          <w:rtl w:val="true"/>
        </w:rPr>
        <w:t xml:space="preserve">להקצות חלק מהתמלוגים שהם לא גבו אבל </w:t>
      </w:r>
      <w:bookmarkStart w:id="2595" w:name="_ETM_Q1_3271000"/>
      <w:bookmarkEnd w:id="2595"/>
      <w:r>
        <w:rPr>
          <w:rtl w:val="true"/>
        </w:rPr>
        <w:t>לא הצליחו לאתר את המבצעים שזכאים לתמלוג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הקצות </w:t>
      </w:r>
      <w:bookmarkStart w:id="2596" w:name="_ETM_Q1_3277000"/>
      <w:bookmarkEnd w:id="2596"/>
      <w:r>
        <w:rPr>
          <w:rtl w:val="true"/>
        </w:rPr>
        <w:t>את התמלוגים האלה או חלק מהם לאומנים ותיק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2597" w:name="_ETM_Q1_3280000"/>
      <w:bookmarkEnd w:id="2597"/>
      <w:r>
        <w:rPr>
          <w:rtl w:val="true"/>
        </w:rPr>
        <w:t xml:space="preserve">שנכון להגביל גם את הנוסח בהצעת החוק לתמלוגים שלא חולקו </w:t>
      </w:r>
      <w:bookmarkStart w:id="2598" w:name="_ETM_Q1_3287000"/>
      <w:bookmarkEnd w:id="2598"/>
      <w:r>
        <w:rPr>
          <w:rtl w:val="true"/>
        </w:rPr>
        <w:t>באותו אופן</w:t>
      </w:r>
      <w:r>
        <w:rPr>
          <w:rtl w:val="true"/>
        </w:rPr>
        <w:t xml:space="preserve">, </w:t>
      </w:r>
      <w:r>
        <w:rPr>
          <w:rtl w:val="true"/>
        </w:rPr>
        <w:t xml:space="preserve">ואז זה ברור שזה לא יועמס על התמלוג </w:t>
      </w:r>
      <w:bookmarkStart w:id="2599" w:name="_ETM_Q1_3285000"/>
      <w:bookmarkEnd w:id="2599"/>
      <w:r>
        <w:rPr>
          <w:rtl w:val="true"/>
        </w:rPr>
        <w:t xml:space="preserve">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00" w:name="_ETM_Q1_3293000"/>
      <w:bookmarkStart w:id="2601" w:name="_ETM_Q1_3293000"/>
      <w:bookmarkEnd w:id="2601"/>
    </w:p>
    <w:p>
      <w:pPr>
        <w:pStyle w:val="Style31"/>
        <w:keepNext w:val="true"/>
        <w:rPr/>
      </w:pPr>
      <w:bookmarkStart w:id="2602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3294000"/>
      <w:bookmarkEnd w:id="2603"/>
      <w:r>
        <w:rPr>
          <w:rtl w:val="true"/>
        </w:rPr>
        <w:t>את מכירה את ההחלטה של בית המשפט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04" w:name="ET_guest_69493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3299016"/>
      <w:bookmarkStart w:id="2606" w:name="_ETM_Q1_3298978"/>
      <w:bookmarkStart w:id="2607" w:name="_ETM_Q1_3298940"/>
      <w:bookmarkStart w:id="2608" w:name="_ETM_Q1_3298883"/>
      <w:bookmarkStart w:id="2609" w:name="_ETM_Q1_3298315"/>
      <w:bookmarkStart w:id="2610" w:name="_ETM_Q1_3298282"/>
      <w:bookmarkStart w:id="2611" w:name="_ETM_Q1_3298190"/>
      <w:bookmarkStart w:id="2612" w:name="_ETM_Q1_3298137"/>
      <w:bookmarkStart w:id="2613" w:name="_ETM_Q1_3295809"/>
      <w:bookmarkStart w:id="2614" w:name="_ETM_Q1_3295076"/>
      <w:bookmarkStart w:id="2615" w:name="_ETM_Q1_3295010"/>
      <w:bookmarkStart w:id="2616" w:name="_ETM_Q1_3292821"/>
      <w:bookmarkStart w:id="2617" w:name="_ETM_Q1_3292754"/>
      <w:bookmarkStart w:id="2618" w:name="_ETM_Q1_3291907"/>
      <w:bookmarkStart w:id="2619" w:name="_ETM_Q1_3291826"/>
      <w:bookmarkStart w:id="2620" w:name="_ETM_Q1_3291707"/>
      <w:bookmarkStart w:id="2621" w:name="_ETM_Q1_3291637"/>
      <w:bookmarkStart w:id="2622" w:name="_ETM_Q1_3288164"/>
      <w:bookmarkStart w:id="2623" w:name="_ETM_Q1_3298000"/>
      <w:bookmarkStart w:id="2624" w:name="_ETM_Q1_3277680"/>
      <w:bookmarkStart w:id="2625" w:name="_ETM_Q1_3277610"/>
      <w:bookmarkStart w:id="2626" w:name="_ETM_Q1_3277543"/>
      <w:bookmarkStart w:id="2627" w:name="_ETM_Q1_3277482"/>
      <w:bookmarkStart w:id="2628" w:name="_ETM_Q1_3295000"/>
      <w:bookmarkStart w:id="2629" w:name="_ETM_Q1_3296000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r>
        <w:rPr>
          <w:rtl w:val="true"/>
        </w:rPr>
        <w:t>זה החלטה בהסכמת המדינה</w:t>
      </w:r>
      <w:r>
        <w:rPr>
          <w:rtl w:val="true"/>
        </w:rPr>
        <w:t xml:space="preserve">, </w:t>
      </w:r>
      <w:bookmarkStart w:id="2630" w:name="_ETM_Q1_3299000"/>
      <w:bookmarkEnd w:id="2630"/>
      <w:r>
        <w:rPr>
          <w:rtl w:val="true"/>
        </w:rPr>
        <w:t xml:space="preserve">זה לא החלט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31" w:name="_ETM_Q1_3302149"/>
      <w:bookmarkStart w:id="2632" w:name="_ETM_Q1_3302066"/>
      <w:bookmarkStart w:id="2633" w:name="_ETM_Q1_3302149"/>
      <w:bookmarkStart w:id="2634" w:name="_ETM_Q1_3302066"/>
      <w:bookmarkEnd w:id="2633"/>
      <w:bookmarkEnd w:id="2634"/>
    </w:p>
    <w:p>
      <w:pPr>
        <w:pStyle w:val="Style31"/>
        <w:keepNext w:val="true"/>
        <w:rPr/>
      </w:pPr>
      <w:bookmarkStart w:id="2635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3302844"/>
      <w:bookmarkEnd w:id="2636"/>
      <w:r>
        <w:rPr>
          <w:rtl w:val="true"/>
        </w:rPr>
        <w:t>של הפרקלי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7" w:name="_ETM_Q1_3306689"/>
      <w:bookmarkStart w:id="2638" w:name="_ETM_Q1_3306634"/>
      <w:bookmarkStart w:id="2639" w:name="_ETM_Q1_3306689"/>
      <w:bookmarkStart w:id="2640" w:name="_ETM_Q1_3306634"/>
      <w:bookmarkEnd w:id="2639"/>
      <w:bookmarkEnd w:id="2640"/>
    </w:p>
    <w:p>
      <w:pPr>
        <w:pStyle w:val="Style32"/>
        <w:keepNext w:val="true"/>
        <w:rPr/>
      </w:pPr>
      <w:bookmarkStart w:id="2641" w:name="ET_speakercontinue_694931_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Normal"/>
        <w:rPr/>
      </w:pPr>
      <w:r>
        <w:rPr>
          <w:rtl w:val="true"/>
        </w:rPr>
      </w:r>
      <w:bookmarkStart w:id="2642" w:name="_ETM_Q1_3306815"/>
      <w:bookmarkStart w:id="2643" w:name="_ETM_Q1_3306770"/>
      <w:bookmarkStart w:id="2644" w:name="_ETM_Q1_3306815"/>
      <w:bookmarkStart w:id="2645" w:name="_ETM_Q1_3306770"/>
      <w:bookmarkEnd w:id="2644"/>
      <w:bookmarkEnd w:id="2645"/>
    </w:p>
    <w:p>
      <w:pPr>
        <w:pStyle w:val="Normal"/>
        <w:rPr/>
      </w:pPr>
      <w:r>
        <w:rPr>
          <w:rtl w:val="true"/>
        </w:rPr>
        <w:t>היו הסכמות משותפות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6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</w:t>
      </w:r>
      <w:bookmarkStart w:id="2647" w:name="_ETM_Q1_3303000"/>
      <w:bookmarkEnd w:id="2647"/>
      <w:r>
        <w:rPr>
          <w:rtl w:val="true"/>
        </w:rPr>
        <w:t>ר גמור</w:t>
      </w:r>
      <w:r>
        <w:rPr>
          <w:rtl w:val="true"/>
        </w:rPr>
        <w:t xml:space="preserve">. </w:t>
      </w:r>
      <w:r>
        <w:rPr>
          <w:rtl w:val="true"/>
        </w:rPr>
        <w:t>אני מאמין שאת אותו הסדר אפשר להחיל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48" w:name="ET_speaker_נעמה_דניאל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9" w:name="_ETM_Q1_3307514"/>
      <w:bookmarkStart w:id="2650" w:name="_ETM_Q1_3307474"/>
      <w:bookmarkStart w:id="2651" w:name="_ETM_Q1_3307419"/>
      <w:bookmarkStart w:id="2652" w:name="_ETM_Q1_3307351"/>
      <w:bookmarkEnd w:id="2649"/>
      <w:bookmarkEnd w:id="2650"/>
      <w:bookmarkEnd w:id="2651"/>
      <w:bookmarkEnd w:id="2652"/>
      <w:r>
        <w:rPr>
          <w:rtl w:val="true"/>
        </w:rPr>
        <w:t xml:space="preserve">אז אוסיף את </w:t>
      </w:r>
      <w:bookmarkStart w:id="2653" w:name="_ETM_Q1_3308660"/>
      <w:bookmarkEnd w:id="2653"/>
      <w:r>
        <w:rPr>
          <w:rtl w:val="true"/>
        </w:rPr>
        <w:t xml:space="preserve">ההבהרה הזאת </w:t>
      </w:r>
      <w:bookmarkStart w:id="2654" w:name="_ETM_Q1_3310000"/>
      <w:bookmarkEnd w:id="2654"/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5" w:name="_ETM_Q1_3319071"/>
      <w:bookmarkStart w:id="2656" w:name="_ETM_Q1_3319012"/>
      <w:bookmarkStart w:id="2657" w:name="_ETM_Q1_3319071"/>
      <w:bookmarkStart w:id="2658" w:name="_ETM_Q1_3319012"/>
      <w:bookmarkEnd w:id="2657"/>
      <w:bookmarkEnd w:id="2658"/>
    </w:p>
    <w:p>
      <w:pPr>
        <w:pStyle w:val="Style35"/>
        <w:keepNext w:val="true"/>
        <w:rPr/>
      </w:pPr>
      <w:bookmarkStart w:id="2659" w:name="ET_guest_1342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3328352"/>
      <w:bookmarkEnd w:id="2660"/>
      <w:r>
        <w:rPr>
          <w:rtl w:val="true"/>
        </w:rPr>
        <w:t>אני מהפדרציה לתקליטים</w:t>
      </w:r>
      <w:r>
        <w:rPr>
          <w:rtl w:val="true"/>
        </w:rPr>
        <w:t xml:space="preserve">. </w:t>
      </w:r>
      <w:r>
        <w:rPr>
          <w:rtl w:val="true"/>
        </w:rPr>
        <w:t>שתי הער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הערה אחת נוגעת לדיון שהיה עכשיו על סבירות התמלוגים – כמובן שהתמלוגים צריכים להיות סבי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61" w:name="_ETM_Q1_3328000"/>
      <w:bookmarkEnd w:id="2661"/>
      <w:r>
        <w:rPr>
          <w:rtl w:val="true"/>
        </w:rPr>
        <w:t>אומר בנוגע ליתר הארגונים – הפדרציה</w:t>
      </w:r>
      <w:r>
        <w:rPr>
          <w:rtl w:val="true"/>
        </w:rPr>
        <w:t xml:space="preserve">, </w:t>
      </w:r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2662" w:name="_ETM_Q1_3336000"/>
      <w:bookmarkEnd w:id="2662"/>
      <w:r>
        <w:rPr>
          <w:rtl w:val="true"/>
        </w:rPr>
        <w:t>הוראות עבות כרס של הממונה על התחרות</w:t>
      </w:r>
      <w:r>
        <w:rPr>
          <w:rtl w:val="true"/>
        </w:rPr>
        <w:t xml:space="preserve">, </w:t>
      </w:r>
      <w:r>
        <w:rPr>
          <w:rtl w:val="true"/>
        </w:rPr>
        <w:t xml:space="preserve">שקובעות ברמת הפסיק </w:t>
      </w:r>
      <w:bookmarkStart w:id="2663" w:name="_ETM_Q1_3343000"/>
      <w:bookmarkEnd w:id="2663"/>
      <w:r>
        <w:rPr>
          <w:rtl w:val="true"/>
        </w:rPr>
        <w:t>איך מותר לארגונים להתנהג ומה לגבות וכדומה</w:t>
      </w:r>
      <w:r>
        <w:rPr>
          <w:rtl w:val="true"/>
        </w:rPr>
        <w:t xml:space="preserve">, </w:t>
      </w:r>
      <w:r>
        <w:rPr>
          <w:rtl w:val="true"/>
        </w:rPr>
        <w:t>כולל לגבי אופן קביעת התמלוגים ולגבי האפשרות להשיג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4" w:name="_ETM_Q1_3355907"/>
      <w:bookmarkStart w:id="2665" w:name="_ETM_Q1_3355843"/>
      <w:bookmarkStart w:id="2666" w:name="_ETM_Q1_3355907"/>
      <w:bookmarkStart w:id="2667" w:name="_ETM_Q1_3355843"/>
      <w:bookmarkEnd w:id="2666"/>
      <w:bookmarkEnd w:id="2667"/>
    </w:p>
    <w:p>
      <w:pPr>
        <w:pStyle w:val="Style31"/>
        <w:keepNext w:val="true"/>
        <w:rPr/>
      </w:pPr>
      <w:bookmarkStart w:id="2668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3359648"/>
      <w:bookmarkEnd w:id="266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זה פותר את הבעיה </w:t>
      </w:r>
      <w:r>
        <w:rPr>
          <w:rtl w:val="true"/>
        </w:rPr>
        <w:t xml:space="preserve">- </w:t>
      </w:r>
      <w:bookmarkStart w:id="2670" w:name="_ETM_Q1_3352000"/>
      <w:bookmarkEnd w:id="267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671" w:name="_ETM_Q1_3364687"/>
      <w:bookmarkStart w:id="2672" w:name="_ETM_Q1_3364622"/>
      <w:bookmarkStart w:id="2673" w:name="_ETM_Q1_3364687"/>
      <w:bookmarkStart w:id="2674" w:name="_ETM_Q1_3364622"/>
      <w:bookmarkEnd w:id="2673"/>
      <w:bookmarkEnd w:id="2674"/>
    </w:p>
    <w:p>
      <w:pPr>
        <w:pStyle w:val="Style35"/>
        <w:keepNext w:val="true"/>
        <w:rPr/>
      </w:pPr>
      <w:bookmarkStart w:id="2675" w:name="ET_guest_1342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3348000"/>
      <w:bookmarkEnd w:id="2676"/>
      <w:r>
        <w:rPr>
          <w:rtl w:val="true"/>
        </w:rPr>
        <w:t xml:space="preserve">אני אומר לאד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7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 אותם</w:t>
      </w:r>
      <w:r>
        <w:rPr>
          <w:rtl w:val="true"/>
        </w:rPr>
        <w:t xml:space="preserve">, </w:t>
      </w:r>
      <w:r>
        <w:rPr>
          <w:rtl w:val="true"/>
        </w:rPr>
        <w:t xml:space="preserve">שהם אמרו שהם כן </w:t>
      </w:r>
      <w:bookmarkStart w:id="2678" w:name="_ETM_Q1_3356000"/>
      <w:bookmarkEnd w:id="2678"/>
      <w:r>
        <w:rPr>
          <w:rtl w:val="true"/>
        </w:rPr>
        <w:t>בעד לקב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3368768"/>
      <w:bookmarkStart w:id="2680" w:name="_ETM_Q1_3368716"/>
      <w:bookmarkStart w:id="2681" w:name="_ETM_Q1_3368768"/>
      <w:bookmarkStart w:id="2682" w:name="_ETM_Q1_3368716"/>
      <w:bookmarkEnd w:id="2681"/>
      <w:bookmarkEnd w:id="2682"/>
    </w:p>
    <w:p>
      <w:pPr>
        <w:pStyle w:val="Style32"/>
        <w:keepNext w:val="true"/>
        <w:rPr/>
      </w:pPr>
      <w:bookmarkStart w:id="2683" w:name="ET_speakercontinue_1342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3371851"/>
      <w:bookmarkEnd w:id="2684"/>
      <w:r>
        <w:rPr>
          <w:rtl w:val="true"/>
        </w:rPr>
        <w:t xml:space="preserve">אז אני אומר לאדוני שלמשל כאשר להתאחדות </w:t>
      </w:r>
      <w:bookmarkStart w:id="2685" w:name="_ETM_Q1_3358000"/>
      <w:bookmarkEnd w:id="2685"/>
      <w:r>
        <w:rPr>
          <w:rtl w:val="true"/>
        </w:rPr>
        <w:t>המלונות הייתה השגה על גובה התמלוגים וזה לגיטימי</w:t>
      </w:r>
      <w:r>
        <w:rPr>
          <w:rtl w:val="true"/>
        </w:rPr>
        <w:t xml:space="preserve">, </w:t>
      </w:r>
      <w:bookmarkStart w:id="2686" w:name="_ETM_Q1_3363000"/>
      <w:bookmarkEnd w:id="2686"/>
      <w:r>
        <w:rPr>
          <w:rtl w:val="true"/>
        </w:rPr>
        <w:t xml:space="preserve">ניהלנו הליך בבית המשפט שבסופו קבע בית המשפ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87" w:name="_ETM_Q1_3365000"/>
      <w:bookmarkStart w:id="2688" w:name="_ETM_Q1_3365000"/>
      <w:bookmarkEnd w:id="2688"/>
    </w:p>
    <w:p>
      <w:pPr>
        <w:pStyle w:val="Style31"/>
        <w:keepNext w:val="true"/>
        <w:rPr/>
      </w:pPr>
      <w:bookmarkStart w:id="2689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3366000"/>
      <w:bookmarkEnd w:id="2690"/>
      <w:r>
        <w:rPr>
          <w:rtl w:val="true"/>
        </w:rPr>
        <w:t>כמה זמן לקח ההליך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1" w:name="_ETM_Q1_3367000"/>
      <w:bookmarkStart w:id="2692" w:name="_ETM_Q1_3367000"/>
      <w:bookmarkEnd w:id="2692"/>
    </w:p>
    <w:p>
      <w:pPr>
        <w:pStyle w:val="Style32"/>
        <w:keepNext w:val="true"/>
        <w:rPr/>
      </w:pPr>
      <w:bookmarkStart w:id="2693" w:name="ET_speakercontinue_1342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3368000"/>
      <w:bookmarkEnd w:id="2694"/>
      <w:r>
        <w:rPr>
          <w:rtl w:val="true"/>
        </w:rPr>
        <w:t>הוא נמשך תשע ש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2695" w:name="_ETM_Q1_3372324"/>
      <w:bookmarkEnd w:id="2695"/>
    </w:p>
    <w:p>
      <w:pPr>
        <w:pStyle w:val="Normal"/>
        <w:rPr/>
      </w:pPr>
      <w:r>
        <w:rPr>
          <w:rtl w:val="true"/>
        </w:rPr>
      </w:r>
      <w:bookmarkStart w:id="2696" w:name="_ETM_Q1_3374674"/>
      <w:bookmarkStart w:id="2697" w:name="_ETM_Q1_3374596"/>
      <w:bookmarkStart w:id="2698" w:name="_ETM_Q1_3374674"/>
      <w:bookmarkStart w:id="2699" w:name="_ETM_Q1_3374596"/>
      <w:bookmarkEnd w:id="2698"/>
      <w:bookmarkEnd w:id="2699"/>
    </w:p>
    <w:p>
      <w:pPr>
        <w:pStyle w:val="Style31"/>
        <w:keepNext w:val="true"/>
        <w:rPr/>
      </w:pPr>
      <w:bookmarkStart w:id="2700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3375301"/>
      <w:bookmarkEnd w:id="2701"/>
      <w:r>
        <w:rPr>
          <w:rtl w:val="true"/>
        </w:rPr>
        <w:t>תש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702" w:name="ET_speakercontinue_13429_120"/>
      <w:bookmarkStart w:id="2703" w:name="ET_speakercontinue_13429_12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4" w:name="_ETM_Q1_3376570"/>
      <w:bookmarkEnd w:id="2704"/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5" w:name="_ETM_Q1_3373000"/>
      <w:bookmarkStart w:id="2706" w:name="_ETM_Q1_3373000"/>
      <w:bookmarkEnd w:id="2706"/>
    </w:p>
    <w:p>
      <w:pPr>
        <w:pStyle w:val="Style31"/>
        <w:keepNext w:val="true"/>
        <w:rPr/>
      </w:pPr>
      <w:bookmarkStart w:id="2707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3374000"/>
      <w:bookmarkEnd w:id="2708"/>
      <w:r>
        <w:rPr>
          <w:rtl w:val="true"/>
        </w:rPr>
        <w:t xml:space="preserve">אז </w:t>
      </w:r>
      <w:bookmarkStart w:id="2709" w:name="_ETM_Q1_3375000"/>
      <w:bookmarkEnd w:id="2709"/>
      <w:r>
        <w:rPr>
          <w:rtl w:val="true"/>
        </w:rPr>
        <w:t>אני לא רוצה להגיע למצב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0" w:name="ET_speakercontinue_1342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3371000"/>
      <w:bookmarkEnd w:id="2711"/>
      <w:r>
        <w:rPr>
          <w:rtl w:val="true"/>
        </w:rPr>
        <w:t>נכון מאוד אדוני</w:t>
      </w:r>
      <w:r>
        <w:rPr>
          <w:rtl w:val="true"/>
        </w:rPr>
        <w:t xml:space="preserve">, </w:t>
      </w:r>
      <w:r>
        <w:rPr>
          <w:rtl w:val="true"/>
        </w:rPr>
        <w:t>אבל נקבע שהתעריף הוא סביר וראוי והוגן</w:t>
      </w:r>
      <w:r>
        <w:rPr>
          <w:rtl w:val="true"/>
        </w:rPr>
        <w:t xml:space="preserve">. </w:t>
      </w:r>
      <w:r>
        <w:rPr>
          <w:rtl w:val="true"/>
        </w:rPr>
        <w:t xml:space="preserve">ויותר </w:t>
      </w:r>
      <w:bookmarkStart w:id="2712" w:name="_ETM_Q1_3381186"/>
      <w:bookmarkEnd w:id="2712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 xml:space="preserve">אחר כך גם בערעור לבית המשפט העליון התיק הסתיים </w:t>
      </w:r>
      <w:bookmarkStart w:id="2713" w:name="_ETM_Q1_3386900"/>
      <w:bookmarkEnd w:id="2713"/>
      <w:r>
        <w:rPr>
          <w:rtl w:val="true"/>
        </w:rPr>
        <w:t>בהסכמה שלהם</w:t>
      </w:r>
      <w:r>
        <w:rPr>
          <w:rtl w:val="true"/>
        </w:rPr>
        <w:t xml:space="preserve">, </w:t>
      </w:r>
      <w:bookmarkStart w:id="2714" w:name="_ETM_Q1_3387000"/>
      <w:bookmarkEnd w:id="2714"/>
      <w:r>
        <w:rPr>
          <w:rtl w:val="true"/>
        </w:rPr>
        <w:t xml:space="preserve">שמדובר 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15" w:name="_ETM_Q1_3388682"/>
      <w:bookmarkStart w:id="2716" w:name="_ETM_Q1_3388625"/>
      <w:bookmarkStart w:id="2717" w:name="_ETM_Q1_3388682"/>
      <w:bookmarkStart w:id="2718" w:name="_ETM_Q1_3388625"/>
      <w:bookmarkEnd w:id="2717"/>
      <w:bookmarkEnd w:id="2718"/>
    </w:p>
    <w:p>
      <w:pPr>
        <w:pStyle w:val="Style31"/>
        <w:keepNext w:val="true"/>
        <w:rPr/>
      </w:pPr>
      <w:bookmarkStart w:id="2719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3389216"/>
      <w:bookmarkEnd w:id="2720"/>
      <w:r>
        <w:rPr>
          <w:rtl w:val="true"/>
        </w:rPr>
        <w:t>הכל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תהליך </w:t>
      </w:r>
      <w:bookmarkStart w:id="2721" w:name="_ETM_Q1_3390000"/>
      <w:bookmarkEnd w:id="2721"/>
      <w:r>
        <w:rPr>
          <w:rtl w:val="true"/>
        </w:rPr>
        <w:t>של תשע שנים</w:t>
      </w:r>
      <w:r>
        <w:rPr>
          <w:rtl w:val="true"/>
        </w:rPr>
        <w:t>.</w:t>
      </w:r>
      <w:bookmarkStart w:id="2722" w:name="_ETM_Q1_3393507"/>
      <w:bookmarkEnd w:id="2722"/>
    </w:p>
    <w:p>
      <w:pPr>
        <w:pStyle w:val="Normal"/>
        <w:rPr/>
      </w:pPr>
      <w:r>
        <w:rPr>
          <w:rtl w:val="true"/>
        </w:rPr>
      </w:r>
      <w:bookmarkStart w:id="2723" w:name="_ETM_Q1_3393657"/>
      <w:bookmarkStart w:id="2724" w:name="_ETM_Q1_3393624"/>
      <w:bookmarkStart w:id="2725" w:name="_ETM_Q1_3393604"/>
      <w:bookmarkStart w:id="2726" w:name="_ETM_Q1_3393657"/>
      <w:bookmarkStart w:id="2727" w:name="_ETM_Q1_3393624"/>
      <w:bookmarkStart w:id="2728" w:name="_ETM_Q1_3393604"/>
      <w:bookmarkEnd w:id="2726"/>
      <w:bookmarkEnd w:id="2727"/>
      <w:bookmarkEnd w:id="2728"/>
    </w:p>
    <w:p>
      <w:pPr>
        <w:pStyle w:val="Style14"/>
        <w:keepNext w:val="true"/>
        <w:rPr/>
      </w:pPr>
      <w:bookmarkStart w:id="2729" w:name="ET_speaker_60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3394306"/>
      <w:bookmarkStart w:id="2731" w:name="_ETM_Q1_3394251"/>
      <w:bookmarkStart w:id="2732" w:name="_ETM_Q1_3393000"/>
      <w:bookmarkEnd w:id="2730"/>
      <w:bookmarkEnd w:id="2731"/>
      <w:bookmarkEnd w:id="2732"/>
      <w:r>
        <w:rPr>
          <w:rtl w:val="true"/>
        </w:rPr>
        <w:t xml:space="preserve">לא היה להם כסף לייצוג בבית </w:t>
      </w:r>
      <w:bookmarkStart w:id="2733" w:name="_ETM_Q1_3394000"/>
      <w:bookmarkEnd w:id="2733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הם הפסיקו את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34" w:name="ET_speakercontinue_13429_122"/>
      <w:bookmarkStart w:id="2735" w:name="_ETM_Q1_3397937"/>
      <w:bookmarkStart w:id="2736" w:name="_ETM_Q1_3397874"/>
      <w:bookmarkEnd w:id="2735"/>
      <w:bookmarkEnd w:id="2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3401005"/>
      <w:bookmarkEnd w:id="27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לא הפסיקו </w:t>
      </w:r>
      <w:bookmarkStart w:id="2738" w:name="_ETM_Q1_3402188"/>
      <w:bookmarkEnd w:id="2738"/>
      <w:r>
        <w:rPr>
          <w:rtl w:val="true"/>
        </w:rPr>
        <w:t>את התהליך</w:t>
      </w:r>
      <w:r>
        <w:rPr>
          <w:rtl w:val="true"/>
        </w:rPr>
        <w:t xml:space="preserve">, </w:t>
      </w:r>
      <w:r>
        <w:rPr>
          <w:rtl w:val="true"/>
        </w:rPr>
        <w:t>הם המשיכו את התהליך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2739" w:name="ET_speakercontinue_קריאה_407"/>
      <w:bookmarkStart w:id="2740" w:name="_ETM_Q1_3395000"/>
      <w:bookmarkStart w:id="2741" w:name="ET_speakercontinue_קריאה_407"/>
      <w:bookmarkStart w:id="2742" w:name="_ETM_Q1_3395000"/>
      <w:bookmarkEnd w:id="2742"/>
    </w:p>
    <w:p>
      <w:pPr>
        <w:pStyle w:val="Style14"/>
        <w:keepNext w:val="true"/>
        <w:rPr/>
      </w:pPr>
      <w:bookmarkStart w:id="2743" w:name="ET_speake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חלש תמיד מפסיק</w:t>
      </w:r>
      <w:r>
        <w:rPr>
          <w:rtl w:val="true"/>
        </w:rPr>
        <w:t xml:space="preserve">.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4" w:name="ET_speaker_אייל_פרייס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הערה </w:t>
      </w:r>
      <w:bookmarkStart w:id="2745" w:name="_ETM_Q1_3402000"/>
      <w:bookmarkEnd w:id="2745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ערה שני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שבברכ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ארגונים כן </w:t>
      </w:r>
      <w:bookmarkStart w:id="2746" w:name="_ETM_Q1_3401000"/>
      <w:bookmarkEnd w:id="2746"/>
      <w:r>
        <w:rPr>
          <w:rtl w:val="true"/>
        </w:rPr>
        <w:t xml:space="preserve">נמצאים בניסיון לתהליך לאחד את הגביה כדי להקל על משתמשים </w:t>
      </w:r>
      <w:bookmarkStart w:id="2747" w:name="_ETM_Q1_3412000"/>
      <w:bookmarkEnd w:id="2747"/>
      <w:r>
        <w:rPr>
          <w:rtl w:val="true"/>
        </w:rPr>
        <w:t>ובהחלט יש הידברוי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ווים גם שנוכל להגשים </w:t>
      </w:r>
      <w:bookmarkStart w:id="2748" w:name="_ETM_Q1_3407000"/>
      <w:bookmarkEnd w:id="2748"/>
      <w:r>
        <w:rPr>
          <w:rtl w:val="true"/>
        </w:rPr>
        <w:t>את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מדובר פה על כל הארגונים – </w:t>
      </w:r>
      <w:bookmarkStart w:id="2749" w:name="_ETM_Q1_3419000"/>
      <w:bookmarkEnd w:id="2749"/>
      <w:r>
        <w:rPr>
          <w:rtl w:val="true"/>
        </w:rPr>
        <w:t>גם על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גם על הפדרציה גם </w:t>
      </w:r>
      <w:r>
        <w:rPr>
          <w:rtl w:val="true"/>
        </w:rPr>
        <w:t xml:space="preserve">- - - </w:t>
      </w:r>
      <w:bookmarkStart w:id="2750" w:name="_ETM_Q1_3421000"/>
      <w:bookmarkEnd w:id="2750"/>
      <w:r>
        <w:rPr>
          <w:rtl w:val="true"/>
        </w:rPr>
        <w:t>גם ארגוני המבצעים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bookmarkStart w:id="2751" w:name="_ETM_Q1_3423000"/>
      <w:bookmarkEnd w:id="2751"/>
      <w:r>
        <w:rPr>
          <w:rtl w:val="true"/>
        </w:rPr>
        <w:t xml:space="preserve">זו בהחלט תהיה בשורה להביא לאיחוד גביה </w:t>
      </w:r>
      <w:bookmarkStart w:id="2752" w:name="_ETM_Q1_3428000"/>
      <w:bookmarkEnd w:id="2752"/>
      <w:r>
        <w:rPr>
          <w:rtl w:val="true"/>
        </w:rPr>
        <w:t>וולונטרי בעניין הזה כדי להקל על המשתמ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3" w:name="_ETM_Q1_3430000"/>
      <w:bookmarkEnd w:id="2753"/>
      <w:r>
        <w:rPr>
          <w:rtl w:val="true"/>
        </w:rPr>
        <w:t>הערה נוספ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נוגעת </w:t>
      </w:r>
      <w:bookmarkStart w:id="2754" w:name="_ETM_Q1_3434000"/>
      <w:bookmarkEnd w:id="2754"/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זו הערה כללית לגבי סעיף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החוק היום עוסק בגביית תמלוג ראוי שיחולק למבצעים ולבעלי זכויות מבצע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755" w:name="_ETM_Q1_3441000"/>
      <w:bookmarkEnd w:id="2755"/>
      <w:r>
        <w:rPr>
          <w:rtl w:val="true"/>
        </w:rPr>
        <w:t>בחוק החדש</w:t>
      </w:r>
      <w:r>
        <w:rPr>
          <w:rtl w:val="true"/>
        </w:rPr>
        <w:t xml:space="preserve">, </w:t>
      </w:r>
      <w:r>
        <w:rPr>
          <w:rtl w:val="true"/>
        </w:rPr>
        <w:t>בתיקון שהכניסו</w:t>
      </w:r>
      <w:r>
        <w:rPr>
          <w:rtl w:val="true"/>
        </w:rPr>
        <w:t xml:space="preserve">, </w:t>
      </w:r>
      <w:r>
        <w:rPr>
          <w:rtl w:val="true"/>
        </w:rPr>
        <w:t xml:space="preserve">אין התייחסות לבעלי זכויות מבצעים אלא </w:t>
      </w:r>
      <w:bookmarkStart w:id="2756" w:name="_ETM_Q1_3445000"/>
      <w:bookmarkEnd w:id="2756"/>
      <w:r>
        <w:rPr>
          <w:rtl w:val="true"/>
        </w:rPr>
        <w:t>רק למבצעים</w:t>
      </w:r>
      <w:r>
        <w:rPr>
          <w:rtl w:val="true"/>
        </w:rPr>
        <w:t xml:space="preserve">. </w:t>
      </w:r>
      <w:r>
        <w:rPr>
          <w:rtl w:val="true"/>
        </w:rPr>
        <w:t xml:space="preserve">אז צריך לחדד את התיקון בעניין הזה כמו </w:t>
      </w:r>
      <w:bookmarkStart w:id="2757" w:name="_ETM_Q1_3455000"/>
      <w:bookmarkEnd w:id="2757"/>
      <w:r>
        <w:rPr>
          <w:rtl w:val="true"/>
        </w:rPr>
        <w:t>שקיים בחוק המקורי כי להבנתי</w:t>
      </w:r>
      <w:r>
        <w:rPr>
          <w:rtl w:val="true"/>
        </w:rPr>
        <w:t xml:space="preserve">, </w:t>
      </w:r>
      <w:r>
        <w:rPr>
          <w:rtl w:val="true"/>
        </w:rPr>
        <w:t>לא הייתה שום כוונה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3454000"/>
      <w:bookmarkStart w:id="2759" w:name="_ETM_Q1_3454000"/>
      <w:bookmarkEnd w:id="2759"/>
    </w:p>
    <w:p>
      <w:pPr>
        <w:pStyle w:val="Style14"/>
        <w:keepNext w:val="true"/>
        <w:rPr/>
      </w:pPr>
      <w:bookmarkStart w:id="2760" w:name="ET_speaker_נעמה_דניאל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3460538"/>
      <w:bookmarkStart w:id="2762" w:name="_ETM_Q1_3460478"/>
      <w:bookmarkStart w:id="2763" w:name="_ETM_Q1_3460432"/>
      <w:bookmarkStart w:id="2764" w:name="_ETM_Q1_3460357"/>
      <w:bookmarkStart w:id="2765" w:name="_ETM_Q1_3406336"/>
      <w:bookmarkStart w:id="2766" w:name="_ETM_Q1_3406285"/>
      <w:bookmarkStart w:id="2767" w:name="_ETM_Q1_3397000"/>
      <w:bookmarkStart w:id="2768" w:name="_ETM_Q1_345700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זה סעיף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9" w:name="_ETM_Q1_3463993"/>
      <w:bookmarkStart w:id="2770" w:name="_ETM_Q1_3463938"/>
      <w:bookmarkStart w:id="2771" w:name="_ETM_Q1_3463993"/>
      <w:bookmarkStart w:id="2772" w:name="_ETM_Q1_3463938"/>
      <w:bookmarkEnd w:id="2771"/>
      <w:bookmarkEnd w:id="2772"/>
    </w:p>
    <w:p>
      <w:pPr>
        <w:pStyle w:val="Style32"/>
        <w:keepNext w:val="true"/>
        <w:rPr/>
      </w:pPr>
      <w:bookmarkStart w:id="2773" w:name="ET_speakercontinue_1342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3464631"/>
      <w:bookmarkEnd w:id="2774"/>
      <w:r>
        <w:rPr>
          <w:rtl w:val="true"/>
        </w:rPr>
        <w:t xml:space="preserve">זה רץ לאורך כל </w:t>
      </w:r>
      <w:bookmarkStart w:id="2775" w:name="_ETM_Q1_3466225"/>
      <w:bookmarkEnd w:id="2775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3468695"/>
      <w:bookmarkStart w:id="2777" w:name="_ETM_Q1_3468609"/>
      <w:bookmarkStart w:id="2778" w:name="_ETM_Q1_3468539"/>
      <w:bookmarkStart w:id="2779" w:name="_ETM_Q1_3468468"/>
      <w:bookmarkStart w:id="2780" w:name="_ETM_Q1_3468695"/>
      <w:bookmarkStart w:id="2781" w:name="_ETM_Q1_3468609"/>
      <w:bookmarkStart w:id="2782" w:name="_ETM_Q1_3468539"/>
      <w:bookmarkStart w:id="2783" w:name="_ETM_Q1_3468468"/>
      <w:bookmarkEnd w:id="2780"/>
      <w:bookmarkEnd w:id="2781"/>
      <w:bookmarkEnd w:id="2782"/>
      <w:bookmarkEnd w:id="2783"/>
    </w:p>
    <w:p>
      <w:pPr>
        <w:pStyle w:val="Style32"/>
        <w:keepNext w:val="true"/>
        <w:rPr/>
      </w:pPr>
      <w:bookmarkStart w:id="2784" w:name="ET_speakercontinue_נעמה_דניאל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3469277"/>
      <w:bookmarkStart w:id="2786" w:name="_ETM_Q1_3469219"/>
      <w:bookmarkStart w:id="2787" w:name="_ETM_Q1_3469199"/>
      <w:bookmarkStart w:id="2788" w:name="_ETM_Q1_3469133"/>
      <w:bookmarkStart w:id="2789" w:name="_ETM_Q1_3470000"/>
      <w:bookmarkEnd w:id="2785"/>
      <w:bookmarkEnd w:id="2786"/>
      <w:bookmarkEnd w:id="2787"/>
      <w:bookmarkEnd w:id="2788"/>
      <w:bookmarkEnd w:id="278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בעל זכות מבצעים </w:t>
      </w:r>
      <w:bookmarkStart w:id="2790" w:name="_ETM_Q1_3465000"/>
      <w:bookmarkEnd w:id="2790"/>
      <w:r>
        <w:rPr>
          <w:rtl w:val="true"/>
        </w:rPr>
        <w:t xml:space="preserve">אלא בעל הזכות לפי סעיף </w:t>
      </w:r>
      <w:r>
        <w:rPr/>
        <w:t>3</w:t>
      </w:r>
      <w:r>
        <w:rPr>
          <w:rtl w:val="true"/>
        </w:rPr>
        <w:t>א ר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1" w:name="_ETM_Q1_3474633"/>
      <w:bookmarkStart w:id="2792" w:name="_ETM_Q1_3474565"/>
      <w:bookmarkStart w:id="2793" w:name="_ETM_Q1_3474633"/>
      <w:bookmarkStart w:id="2794" w:name="_ETM_Q1_3474565"/>
      <w:bookmarkEnd w:id="2793"/>
      <w:bookmarkEnd w:id="2794"/>
    </w:p>
    <w:p>
      <w:pPr>
        <w:pStyle w:val="Style32"/>
        <w:keepNext w:val="true"/>
        <w:rPr/>
      </w:pPr>
      <w:bookmarkStart w:id="2795" w:name="ET_speakercontinue_1342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3475078"/>
      <w:bookmarkEnd w:id="2796"/>
      <w:r>
        <w:rPr>
          <w:rtl w:val="true"/>
        </w:rPr>
        <w:t xml:space="preserve">זה צריך להיות לא מבצע ולא </w:t>
      </w:r>
      <w:r>
        <w:rPr>
          <w:rtl w:val="true"/>
        </w:rPr>
        <w:t xml:space="preserve">- - - </w:t>
      </w:r>
      <w:r>
        <w:rPr>
          <w:rtl w:val="true"/>
        </w:rPr>
        <w:t>זכויות המבצ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7" w:name="ET_speaker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נג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8" w:name="ET_guest_1342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3479000"/>
      <w:bookmarkStart w:id="2800" w:name="_ETM_Q1_3476000"/>
      <w:bookmarkEnd w:id="2799"/>
      <w:bookmarkEnd w:id="2800"/>
      <w:r>
        <w:rPr>
          <w:rtl w:val="true"/>
        </w:rPr>
        <w:t>אני</w:t>
      </w:r>
      <w:bookmarkStart w:id="2801" w:name="_ETM_Q1_3478100"/>
      <w:bookmarkEnd w:id="2801"/>
      <w:r>
        <w:rPr>
          <w:rtl w:val="true"/>
        </w:rPr>
        <w:t xml:space="preserve"> מפנה לסעיף </w:t>
      </w:r>
      <w:r>
        <w:rPr/>
        <w:t>3</w:t>
      </w:r>
      <w:r>
        <w:rPr>
          <w:rtl w:val="true"/>
        </w:rPr>
        <w:t xml:space="preserve">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02" w:name="_ETM_Q1_3481985"/>
      <w:bookmarkStart w:id="2803" w:name="_ETM_Q1_3481940"/>
      <w:bookmarkStart w:id="2804" w:name="_ETM_Q1_3481985"/>
      <w:bookmarkStart w:id="2805" w:name="_ETM_Q1_3481940"/>
      <w:bookmarkEnd w:id="2804"/>
      <w:bookmarkEnd w:id="2805"/>
    </w:p>
    <w:p>
      <w:pPr>
        <w:pStyle w:val="Style31"/>
        <w:keepNext w:val="true"/>
        <w:rPr/>
      </w:pPr>
      <w:bookmarkStart w:id="2806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3482607"/>
      <w:bookmarkEnd w:id="2807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זכות המבצעים</w:t>
      </w:r>
      <w:r>
        <w:rPr>
          <w:rtl w:val="true"/>
        </w:rPr>
        <w:t xml:space="preserve">"? </w:t>
      </w:r>
      <w:r>
        <w:rPr>
          <w:rtl w:val="true"/>
        </w:rPr>
        <w:t>חברות תקלי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8" w:name="_ETM_Q1_3485355"/>
      <w:bookmarkStart w:id="2809" w:name="_ETM_Q1_3485303"/>
      <w:bookmarkStart w:id="2810" w:name="_ETM_Q1_3485355"/>
      <w:bookmarkStart w:id="2811" w:name="_ETM_Q1_3485303"/>
      <w:bookmarkEnd w:id="2810"/>
      <w:bookmarkEnd w:id="2811"/>
    </w:p>
    <w:p>
      <w:pPr>
        <w:pStyle w:val="Style32"/>
        <w:keepNext w:val="true"/>
        <w:rPr/>
      </w:pPr>
      <w:bookmarkStart w:id="2812" w:name="ET_speakercontinue_1342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3485813"/>
      <w:bookmarkEnd w:id="2813"/>
      <w:r>
        <w:rPr>
          <w:rtl w:val="true"/>
        </w:rPr>
        <w:t xml:space="preserve">לפעמים יכול להיות שהמבצע הוא </w:t>
      </w:r>
      <w:bookmarkStart w:id="2814" w:name="_ETM_Q1_3489271"/>
      <w:bookmarkEnd w:id="2814"/>
      <w:r>
        <w:rPr>
          <w:rtl w:val="true"/>
        </w:rPr>
        <w:t>בעל הזכות</w:t>
      </w:r>
      <w:r>
        <w:rPr>
          <w:rtl w:val="true"/>
        </w:rPr>
        <w:t xml:space="preserve">. </w:t>
      </w:r>
      <w:r>
        <w:rPr>
          <w:rtl w:val="true"/>
        </w:rPr>
        <w:t>לפעמים זה המעסיק שלו</w:t>
      </w:r>
      <w:r>
        <w:rPr>
          <w:rtl w:val="true"/>
        </w:rPr>
        <w:t xml:space="preserve">, </w:t>
      </w:r>
      <w:r>
        <w:rPr>
          <w:rtl w:val="true"/>
        </w:rPr>
        <w:t xml:space="preserve">שהוא בעל הזכות כשהוא ביחס </w:t>
      </w:r>
      <w:r>
        <w:rPr>
          <w:rtl w:val="true"/>
        </w:rPr>
        <w:t xml:space="preserve">- - - </w:t>
      </w:r>
      <w:r>
        <w:rPr>
          <w:rtl w:val="true"/>
        </w:rPr>
        <w:t xml:space="preserve">לפעמים </w:t>
      </w:r>
      <w:bookmarkStart w:id="2815" w:name="_ETM_Q1_3489000"/>
      <w:bookmarkEnd w:id="2815"/>
      <w:r>
        <w:rPr>
          <w:rtl w:val="true"/>
        </w:rPr>
        <w:t>זו חברה שהועברו אליהו זכויות</w:t>
      </w:r>
      <w:r>
        <w:rPr>
          <w:rtl w:val="true"/>
        </w:rPr>
        <w:t xml:space="preserve">, </w:t>
      </w:r>
      <w:r>
        <w:rPr>
          <w:rtl w:val="true"/>
        </w:rPr>
        <w:t>חברת תקל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6" w:name="_ETM_Q1_3495130"/>
      <w:bookmarkStart w:id="2817" w:name="_ETM_Q1_3495069"/>
      <w:bookmarkStart w:id="2818" w:name="_ETM_Q1_3495130"/>
      <w:bookmarkStart w:id="2819" w:name="_ETM_Q1_3495069"/>
      <w:bookmarkEnd w:id="2818"/>
      <w:bookmarkEnd w:id="2819"/>
    </w:p>
    <w:p>
      <w:pPr>
        <w:pStyle w:val="Style31"/>
        <w:keepNext w:val="true"/>
        <w:rPr/>
      </w:pPr>
      <w:bookmarkStart w:id="2820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3495775"/>
      <w:bookmarkEnd w:id="2821"/>
      <w:r>
        <w:rPr>
          <w:rtl w:val="true"/>
        </w:rPr>
        <w:t>למה אתם מתנגדים</w:t>
      </w:r>
      <w:r>
        <w:rPr>
          <w:rtl w:val="true"/>
        </w:rPr>
        <w:t xml:space="preserve">? </w:t>
      </w:r>
      <w:r>
        <w:rPr>
          <w:rtl w:val="true"/>
        </w:rPr>
        <w:t>אם זה הזכות שלו</w:t>
      </w:r>
      <w:r>
        <w:rPr>
          <w:rtl w:val="true"/>
        </w:rPr>
        <w:t xml:space="preserve">, </w:t>
      </w:r>
      <w:r>
        <w:rPr>
          <w:rtl w:val="true"/>
        </w:rPr>
        <w:t xml:space="preserve">הזכות </w:t>
      </w:r>
      <w:bookmarkStart w:id="2822" w:name="_ETM_Q1_3498531"/>
      <w:bookmarkEnd w:id="2822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3" w:name="_ETM_Q1_3502120"/>
      <w:bookmarkStart w:id="2824" w:name="_ETM_Q1_3502060"/>
      <w:bookmarkStart w:id="2825" w:name="_ETM_Q1_3502120"/>
      <w:bookmarkStart w:id="2826" w:name="_ETM_Q1_3502060"/>
      <w:bookmarkEnd w:id="2825"/>
      <w:bookmarkEnd w:id="2826"/>
    </w:p>
    <w:p>
      <w:pPr>
        <w:pStyle w:val="Style35"/>
        <w:keepNext w:val="true"/>
        <w:rPr/>
      </w:pPr>
      <w:bookmarkStart w:id="2827" w:name="ET_guest_69493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3502966"/>
      <w:bookmarkStart w:id="2829" w:name="_ETM_Q1_3502884"/>
      <w:bookmarkStart w:id="2830" w:name="_ETM_Q1_3496000"/>
      <w:bookmarkEnd w:id="2828"/>
      <w:bookmarkEnd w:id="2829"/>
      <w:bookmarkEnd w:id="2830"/>
      <w:r>
        <w:rPr>
          <w:rtl w:val="true"/>
        </w:rPr>
        <w:t>אז אני אסביר</w:t>
      </w:r>
      <w:r>
        <w:rPr>
          <w:rtl w:val="true"/>
        </w:rPr>
        <w:t xml:space="preserve">. </w:t>
      </w:r>
      <w:bookmarkStart w:id="2831" w:name="_ETM_Q1_3500000"/>
      <w:bookmarkEnd w:id="283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2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3505000"/>
      <w:bookmarkEnd w:id="283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לא 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4" w:name="_ETM_Q1_3505152"/>
      <w:bookmarkStart w:id="2835" w:name="_ETM_Q1_3505098"/>
      <w:bookmarkStart w:id="2836" w:name="_ETM_Q1_3505152"/>
      <w:bookmarkStart w:id="2837" w:name="_ETM_Q1_3505098"/>
      <w:bookmarkEnd w:id="2836"/>
      <w:bookmarkEnd w:id="2837"/>
    </w:p>
    <w:p>
      <w:pPr>
        <w:pStyle w:val="Style32"/>
        <w:keepNext w:val="true"/>
        <w:rPr/>
      </w:pPr>
      <w:bookmarkStart w:id="2838" w:name="ET_speakercontinue_1342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3506012"/>
      <w:bookmarkEnd w:id="2839"/>
      <w:r>
        <w:rPr>
          <w:rtl w:val="true"/>
        </w:rPr>
        <w:t>לא סיימתי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למשל לסעיף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  <w:bookmarkStart w:id="2840" w:name="_ETM_Q1_3512525"/>
      <w:bookmarkEnd w:id="2840"/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שאומר שהארגון היציג מחלק את התמלוגים גם למבצעים וגם לבעלי זכויות המבצעים</w:t>
      </w:r>
      <w:r>
        <w:rPr>
          <w:rtl w:val="true"/>
        </w:rPr>
        <w:t xml:space="preserve">, </w:t>
      </w:r>
      <w:r>
        <w:rPr>
          <w:rtl w:val="true"/>
        </w:rPr>
        <w:t xml:space="preserve">ושהארגון שמטפל בעניין </w:t>
      </w:r>
      <w:bookmarkStart w:id="2841" w:name="_ETM_Q1_3518000"/>
      <w:bookmarkEnd w:id="2841"/>
      <w:r>
        <w:rPr>
          <w:rtl w:val="true"/>
        </w:rPr>
        <w:t>זה הגוף שמייצג את המספר הגדול ביותר של בעלי זכויות המבצעים</w:t>
      </w:r>
      <w:r>
        <w:rPr>
          <w:rtl w:val="true"/>
        </w:rPr>
        <w:t xml:space="preserve">, </w:t>
      </w:r>
      <w:r>
        <w:rPr>
          <w:rtl w:val="true"/>
        </w:rPr>
        <w:t>וזה רק להקפיד ע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3526000"/>
      <w:bookmarkStart w:id="2843" w:name="_ETM_Q1_3526000"/>
      <w:bookmarkEnd w:id="2843"/>
    </w:p>
    <w:p>
      <w:pPr>
        <w:pStyle w:val="Style14"/>
        <w:keepNext w:val="true"/>
        <w:rPr/>
      </w:pPr>
      <w:bookmarkStart w:id="2844" w:name="ET_speaker_נעמה_דניאל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3526592"/>
      <w:bookmarkStart w:id="2846" w:name="_ETM_Q1_3526542"/>
      <w:bookmarkStart w:id="2847" w:name="_ETM_Q1_3526521"/>
      <w:bookmarkStart w:id="2848" w:name="_ETM_Q1_3526456"/>
      <w:bookmarkStart w:id="2849" w:name="_ETM_Q1_3525874"/>
      <w:bookmarkStart w:id="2850" w:name="_ETM_Q1_3525820"/>
      <w:bookmarkStart w:id="2851" w:name="_ETM_Q1_3525775"/>
      <w:bookmarkStart w:id="2852" w:name="_ETM_Q1_3525720"/>
      <w:bookmarkStart w:id="2853" w:name="_ETM_Q1_3523000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r>
        <w:rPr>
          <w:rtl w:val="true"/>
        </w:rPr>
        <w:t>אני רק אציין שלהבנתי</w:t>
      </w:r>
      <w:r>
        <w:rPr>
          <w:rtl w:val="true"/>
        </w:rPr>
        <w:t xml:space="preserve">, </w:t>
      </w:r>
      <w:r>
        <w:rPr>
          <w:rtl w:val="true"/>
        </w:rPr>
        <w:t>זה תיקון שהוא חצי ניסוחי</w:t>
      </w:r>
      <w:r>
        <w:rPr>
          <w:rtl w:val="true"/>
        </w:rPr>
        <w:t xml:space="preserve">. </w:t>
      </w:r>
      <w:r>
        <w:rPr>
          <w:rtl w:val="true"/>
        </w:rPr>
        <w:t xml:space="preserve">אולי הוא יוצר פה שינוי במהות ואז אני אשמח לשמוע </w:t>
      </w:r>
      <w:bookmarkStart w:id="2854" w:name="_ETM_Q1_3532613"/>
      <w:bookmarkEnd w:id="2854"/>
      <w:r>
        <w:rPr>
          <w:rtl w:val="true"/>
        </w:rPr>
        <w:t xml:space="preserve">אבל זכויות המבצע נגזרות ב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ן אנחנו מדברים בעצם על זכות אחרת</w:t>
      </w:r>
      <w:r>
        <w:rPr>
          <w:rtl w:val="true"/>
        </w:rPr>
        <w:t xml:space="preserve">. </w:t>
      </w:r>
      <w:r>
        <w:rPr>
          <w:rtl w:val="true"/>
        </w:rPr>
        <w:t xml:space="preserve">הזכות לפי סעיף </w:t>
      </w:r>
      <w:r>
        <w:rPr/>
        <w:t>3</w:t>
      </w:r>
      <w:r>
        <w:rPr>
          <w:rtl w:val="true"/>
        </w:rPr>
        <w:t xml:space="preserve">א היא זכות </w:t>
      </w:r>
      <w:bookmarkStart w:id="2855" w:name="_ETM_Q1_3539000"/>
      <w:bookmarkEnd w:id="2855"/>
      <w:r>
        <w:rPr>
          <w:rtl w:val="true"/>
        </w:rPr>
        <w:t xml:space="preserve">מנותקת מזכויות המבצע כפי שהן מוגדרות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לכן נעשה </w:t>
      </w:r>
      <w:bookmarkStart w:id="2856" w:name="_ETM_Q1_3545000"/>
      <w:bookmarkEnd w:id="2856"/>
      <w:r>
        <w:rPr>
          <w:rtl w:val="true"/>
        </w:rPr>
        <w:t>השינו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7" w:name="_ETM_Q1_3561497"/>
      <w:bookmarkStart w:id="2858" w:name="_ETM_Q1_3561438"/>
      <w:bookmarkStart w:id="2859" w:name="_ETM_Q1_3561497"/>
      <w:bookmarkStart w:id="2860" w:name="_ETM_Q1_3561438"/>
      <w:bookmarkEnd w:id="2859"/>
      <w:bookmarkEnd w:id="2860"/>
    </w:p>
    <w:p>
      <w:pPr>
        <w:pStyle w:val="Style32"/>
        <w:keepNext w:val="true"/>
        <w:rPr/>
      </w:pPr>
      <w:bookmarkStart w:id="2861" w:name="ET_speakercontinue_1342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3562151"/>
      <w:bookmarkEnd w:id="2862"/>
      <w:r>
        <w:rPr>
          <w:rtl w:val="true"/>
        </w:rPr>
        <w:t>חברתי צודקת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בל סעיף </w:t>
      </w:r>
      <w:r>
        <w:rPr/>
        <w:t>3</w:t>
      </w:r>
      <w:r>
        <w:rPr>
          <w:rtl w:val="true"/>
        </w:rPr>
        <w:t xml:space="preserve">א שכבר היום </w:t>
      </w:r>
      <w:bookmarkStart w:id="2863" w:name="_ETM_Q1_3553000"/>
      <w:bookmarkEnd w:id="2863"/>
      <w:r>
        <w:rPr>
          <w:rtl w:val="true"/>
        </w:rPr>
        <w:t>מבחין בין הזכויו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 הזכויות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מדבר גם על בעלי זכויות מבצעים ולכן צריך המינוח המקורי שהיה להישאר כי </w:t>
      </w:r>
      <w:bookmarkStart w:id="2864" w:name="_ETM_Q1_3555000"/>
      <w:bookmarkEnd w:id="2864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לא הייתה שום כוונה לשנ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5" w:name="_ETM_Q1_3565506"/>
      <w:bookmarkStart w:id="2866" w:name="_ETM_Q1_3565446"/>
      <w:bookmarkStart w:id="2867" w:name="_ETM_Q1_3565506"/>
      <w:bookmarkStart w:id="2868" w:name="_ETM_Q1_3565446"/>
      <w:bookmarkEnd w:id="2867"/>
      <w:bookmarkEnd w:id="2868"/>
    </w:p>
    <w:p>
      <w:pPr>
        <w:pStyle w:val="Style31"/>
        <w:keepNext w:val="true"/>
        <w:rPr/>
      </w:pPr>
      <w:bookmarkStart w:id="2869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3566053"/>
      <w:bookmarkEnd w:id="2870"/>
      <w:r>
        <w:rPr>
          <w:rtl w:val="true"/>
        </w:rPr>
        <w:t xml:space="preserve">מה אתם </w:t>
      </w:r>
      <w:bookmarkStart w:id="2871" w:name="_ETM_Q1_3567317"/>
      <w:bookmarkEnd w:id="2871"/>
      <w:r>
        <w:rPr>
          <w:rtl w:val="true"/>
        </w:rPr>
        <w:t>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2" w:name="_ETM_Q1_3569503"/>
      <w:bookmarkStart w:id="2873" w:name="_ETM_Q1_3569439"/>
      <w:bookmarkStart w:id="2874" w:name="_ETM_Q1_3569407"/>
      <w:bookmarkStart w:id="2875" w:name="_ETM_Q1_3569341"/>
      <w:bookmarkStart w:id="2876" w:name="_ETM_Q1_3568755"/>
      <w:bookmarkStart w:id="2877" w:name="_ETM_Q1_3568671"/>
      <w:bookmarkStart w:id="2878" w:name="_ETM_Q1_3568570"/>
      <w:bookmarkStart w:id="2879" w:name="_ETM_Q1_3568505"/>
      <w:bookmarkStart w:id="2880" w:name="_ETM_Q1_3569503"/>
      <w:bookmarkStart w:id="2881" w:name="_ETM_Q1_3569439"/>
      <w:bookmarkStart w:id="2882" w:name="_ETM_Q1_3569407"/>
      <w:bookmarkStart w:id="2883" w:name="_ETM_Q1_3569341"/>
      <w:bookmarkStart w:id="2884" w:name="_ETM_Q1_3568755"/>
      <w:bookmarkStart w:id="2885" w:name="_ETM_Q1_3568671"/>
      <w:bookmarkStart w:id="2886" w:name="_ETM_Q1_3568570"/>
      <w:bookmarkStart w:id="2887" w:name="_ETM_Q1_3568505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</w:p>
    <w:p>
      <w:pPr>
        <w:pStyle w:val="Style35"/>
        <w:keepNext w:val="true"/>
        <w:rPr/>
      </w:pPr>
      <w:bookmarkStart w:id="2888" w:name="ET_guest_69493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3563000"/>
      <w:bookmarkEnd w:id="2889"/>
      <w:r>
        <w:rPr>
          <w:rtl w:val="true"/>
        </w:rPr>
        <w:t xml:space="preserve">אני רוצה להוריד את המסכות מעורך דין פרייס </w:t>
      </w:r>
      <w:bookmarkStart w:id="2890" w:name="_ETM_Q1_3565000"/>
      <w:bookmarkEnd w:id="2890"/>
      <w:r>
        <w:rPr>
          <w:rtl w:val="true"/>
        </w:rPr>
        <w:t>ולהגיד מה עומד מאחורי הדברים באמת של החיים</w:t>
      </w:r>
      <w:r>
        <w:rPr>
          <w:rtl w:val="true"/>
        </w:rPr>
        <w:t xml:space="preserve">. </w:t>
      </w:r>
      <w:r>
        <w:rPr>
          <w:rtl w:val="true"/>
        </w:rPr>
        <w:t xml:space="preserve">באמת של </w:t>
      </w:r>
      <w:bookmarkStart w:id="2891" w:name="_ETM_Q1_3569000"/>
      <w:bookmarkEnd w:id="2891"/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רך דין איל פרייס מייצג חברות תקליטים גדולות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דבר כזה </w:t>
      </w:r>
      <w:r>
        <w:rPr>
          <w:rtl w:val="true"/>
        </w:rPr>
        <w:t>- -</w:t>
      </w:r>
      <w:bookmarkStart w:id="2892" w:name="_ETM_Q1_3575693"/>
      <w:bookmarkEnd w:id="2892"/>
    </w:p>
    <w:p>
      <w:pPr>
        <w:pStyle w:val="Normal"/>
        <w:rPr/>
      </w:pPr>
      <w:r>
        <w:rPr>
          <w:rtl w:val="true"/>
        </w:rPr>
      </w:r>
      <w:bookmarkStart w:id="2893" w:name="_ETM_Q1_3579325"/>
      <w:bookmarkStart w:id="2894" w:name="_ETM_Q1_3579266"/>
      <w:bookmarkStart w:id="2895" w:name="_ETM_Q1_3579325"/>
      <w:bookmarkStart w:id="2896" w:name="_ETM_Q1_3579266"/>
      <w:bookmarkEnd w:id="2895"/>
      <w:bookmarkEnd w:id="2896"/>
    </w:p>
    <w:p>
      <w:pPr>
        <w:pStyle w:val="Style31"/>
        <w:keepNext w:val="true"/>
        <w:rPr/>
      </w:pPr>
      <w:bookmarkStart w:id="2897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3579862"/>
      <w:bookmarkEnd w:id="2898"/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 xml:space="preserve">חשוב אם יש לכם </w:t>
      </w:r>
      <w:bookmarkStart w:id="2899" w:name="_ETM_Q1_3578000"/>
      <w:bookmarkEnd w:id="2899"/>
      <w:r>
        <w:rPr>
          <w:rtl w:val="true"/>
        </w:rPr>
        <w:t xml:space="preserve">משהו על הטע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00" w:name="_ETM_Q1_3581522"/>
      <w:bookmarkStart w:id="2901" w:name="_ETM_Q1_3581461"/>
      <w:bookmarkStart w:id="2902" w:name="_ETM_Q1_3581396"/>
      <w:bookmarkStart w:id="2903" w:name="_ETM_Q1_3581341"/>
      <w:bookmarkStart w:id="2904" w:name="_ETM_Q1_3581522"/>
      <w:bookmarkStart w:id="2905" w:name="_ETM_Q1_3581461"/>
      <w:bookmarkStart w:id="2906" w:name="_ETM_Q1_3581396"/>
      <w:bookmarkStart w:id="2907" w:name="_ETM_Q1_3581341"/>
      <w:bookmarkEnd w:id="2904"/>
      <w:bookmarkEnd w:id="2905"/>
      <w:bookmarkEnd w:id="2906"/>
      <w:bookmarkEnd w:id="2907"/>
    </w:p>
    <w:p>
      <w:pPr>
        <w:pStyle w:val="Style32"/>
        <w:keepNext w:val="true"/>
        <w:rPr/>
      </w:pPr>
      <w:bookmarkStart w:id="2908" w:name="ET_speakercontinue_69493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3582236"/>
      <w:bookmarkStart w:id="2910" w:name="_ETM_Q1_3582189"/>
      <w:bookmarkStart w:id="2911" w:name="_ETM_Q1_3582166"/>
      <w:bookmarkStart w:id="2912" w:name="_ETM_Q1_3582102"/>
      <w:bookmarkStart w:id="2913" w:name="_ETM_Q1_3571000"/>
      <w:bookmarkEnd w:id="2909"/>
      <w:bookmarkEnd w:id="2910"/>
      <w:bookmarkEnd w:id="2911"/>
      <w:bookmarkEnd w:id="2912"/>
      <w:bookmarkEnd w:id="2913"/>
      <w:r>
        <w:rPr>
          <w:rtl w:val="true"/>
        </w:rPr>
        <w:t>אני אגיד לך למה</w:t>
      </w:r>
      <w:r>
        <w:rPr>
          <w:rtl w:val="true"/>
        </w:rPr>
        <w:t xml:space="preserve">: </w:t>
      </w:r>
      <w:r>
        <w:rPr>
          <w:rtl w:val="true"/>
        </w:rPr>
        <w:t xml:space="preserve">המטרה </w:t>
      </w:r>
      <w:bookmarkStart w:id="2914" w:name="_ETM_Q1_3575000"/>
      <w:bookmarkEnd w:id="2914"/>
      <w:r>
        <w:rPr>
          <w:rtl w:val="true"/>
        </w:rPr>
        <w:t>היא שבסופו של דבר חברת התקליטים תיקח בכוח את הזכות גם לתמלוגים עבור ביצוע מהאומן</w:t>
      </w:r>
      <w:r>
        <w:rPr>
          <w:rtl w:val="true"/>
        </w:rPr>
        <w:t xml:space="preserve">, </w:t>
      </w:r>
      <w:r>
        <w:rPr>
          <w:rtl w:val="true"/>
        </w:rPr>
        <w:t xml:space="preserve">וזו לא התכלית </w:t>
      </w:r>
      <w:bookmarkStart w:id="2915" w:name="_ETM_Q1_3582000"/>
      <w:bookmarkEnd w:id="2915"/>
      <w:r>
        <w:rPr>
          <w:rtl w:val="true"/>
        </w:rPr>
        <w:t>של החוק</w:t>
      </w:r>
      <w:r>
        <w:rPr>
          <w:rtl w:val="true"/>
        </w:rPr>
        <w:t xml:space="preserve">. </w:t>
      </w:r>
      <w:bookmarkStart w:id="2916" w:name="_ETM_Q1_3584582"/>
      <w:bookmarkEnd w:id="2916"/>
      <w:r>
        <w:rPr>
          <w:rtl w:val="true"/>
        </w:rPr>
        <w:t xml:space="preserve">לחברת התקלי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17" w:name="_ETM_Q1_3588257"/>
      <w:bookmarkStart w:id="2918" w:name="_ETM_Q1_3588197"/>
      <w:bookmarkStart w:id="2919" w:name="_ETM_Q1_3588257"/>
      <w:bookmarkStart w:id="2920" w:name="_ETM_Q1_3588197"/>
      <w:bookmarkEnd w:id="2919"/>
      <w:bookmarkEnd w:id="2920"/>
    </w:p>
    <w:p>
      <w:pPr>
        <w:pStyle w:val="Style31"/>
        <w:keepNext w:val="true"/>
        <w:rPr/>
      </w:pPr>
      <w:bookmarkStart w:id="2921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3589069"/>
      <w:bookmarkEnd w:id="29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ם הזכות </w:t>
      </w:r>
      <w:bookmarkStart w:id="2923" w:name="_ETM_Q1_3592237"/>
      <w:bookmarkEnd w:id="2923"/>
      <w:r>
        <w:rPr>
          <w:rtl w:val="true"/>
        </w:rPr>
        <w:t>על השירים היא של חברת התקליטים</w:t>
      </w:r>
      <w:r>
        <w:rPr>
          <w:rtl w:val="true"/>
        </w:rPr>
        <w:t xml:space="preserve">, </w:t>
      </w:r>
      <w:r>
        <w:rPr>
          <w:rtl w:val="true"/>
        </w:rPr>
        <w:t>אז זו הז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4" w:name="_ETM_Q1_3597456"/>
      <w:bookmarkStart w:id="2925" w:name="_ETM_Q1_3597397"/>
      <w:bookmarkStart w:id="2926" w:name="_ETM_Q1_3597358"/>
      <w:bookmarkStart w:id="2927" w:name="_ETM_Q1_3597306"/>
      <w:bookmarkStart w:id="2928" w:name="_ETM_Q1_3597456"/>
      <w:bookmarkStart w:id="2929" w:name="_ETM_Q1_3597397"/>
      <w:bookmarkStart w:id="2930" w:name="_ETM_Q1_3597358"/>
      <w:bookmarkStart w:id="2931" w:name="_ETM_Q1_3597306"/>
      <w:bookmarkEnd w:id="2928"/>
      <w:bookmarkEnd w:id="2929"/>
      <w:bookmarkEnd w:id="2930"/>
      <w:bookmarkEnd w:id="2931"/>
    </w:p>
    <w:p>
      <w:pPr>
        <w:pStyle w:val="Style32"/>
        <w:keepNext w:val="true"/>
        <w:rPr/>
      </w:pPr>
      <w:bookmarkStart w:id="2932" w:name="ET_speakercontinue_69493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3598255"/>
      <w:bookmarkStart w:id="2934" w:name="_ETM_Q1_3598182"/>
      <w:bookmarkStart w:id="2935" w:name="_ETM_Q1_3598147"/>
      <w:bookmarkStart w:id="2936" w:name="_ETM_Q1_3598087"/>
      <w:bookmarkEnd w:id="2933"/>
      <w:bookmarkEnd w:id="2934"/>
      <w:bookmarkEnd w:id="2935"/>
      <w:bookmarkEnd w:id="2936"/>
      <w:r>
        <w:rPr>
          <w:rtl w:val="true"/>
        </w:rPr>
        <w:t xml:space="preserve">אבל יש </w:t>
      </w:r>
      <w:bookmarkStart w:id="2937" w:name="_ETM_Q1_3598909"/>
      <w:bookmarkEnd w:id="2937"/>
      <w:r>
        <w:rPr>
          <w:rtl w:val="true"/>
        </w:rPr>
        <w:t>שתי זכויות בשיר</w:t>
      </w:r>
      <w:r>
        <w:rPr>
          <w:rtl w:val="true"/>
        </w:rPr>
        <w:t xml:space="preserve">: </w:t>
      </w:r>
      <w:r>
        <w:rPr>
          <w:rtl w:val="true"/>
        </w:rPr>
        <w:t>יש זכות המאסטר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938" w:name="_ETM_Q1_3593000"/>
      <w:bookmarkEnd w:id="2938"/>
      <w:r>
        <w:rPr>
          <w:rtl w:val="true"/>
        </w:rPr>
        <w:t>של חברת התקליטים והכל בסדר</w:t>
      </w:r>
      <w:r>
        <w:rPr>
          <w:rtl w:val="true"/>
        </w:rPr>
        <w:t xml:space="preserve">, </w:t>
      </w:r>
      <w:r>
        <w:rPr>
          <w:rtl w:val="true"/>
        </w:rPr>
        <w:t>מגיע להם תמלוגים</w:t>
      </w:r>
      <w:r>
        <w:rPr>
          <w:rtl w:val="true"/>
        </w:rPr>
        <w:t xml:space="preserve">, </w:t>
      </w:r>
      <w:r>
        <w:rPr>
          <w:rtl w:val="true"/>
        </w:rPr>
        <w:t xml:space="preserve">זו זכות </w:t>
      </w:r>
      <w:bookmarkStart w:id="2939" w:name="_ETM_Q1_3605154"/>
      <w:bookmarkEnd w:id="2939"/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נפרד יש את הזכות לשיר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שחברת התקליטים יכולה לא להסתפק רק בזכות שיש לה </w:t>
      </w:r>
      <w:bookmarkStart w:id="2940" w:name="_ETM_Q1_3604000"/>
      <w:bookmarkEnd w:id="2940"/>
      <w:r>
        <w:rPr>
          <w:rtl w:val="true"/>
        </w:rPr>
        <w:t>על התקליט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941" w:name="_ETM_Q1_3611301"/>
      <w:bookmarkEnd w:id="2941"/>
      <w:r>
        <w:rPr>
          <w:rtl w:val="true"/>
        </w:rPr>
        <w:t>גם תיקח את הזכות ואת הזכות לתמלוג מהאומן</w:t>
      </w:r>
      <w:r>
        <w:rPr>
          <w:rtl w:val="true"/>
        </w:rPr>
        <w:t xml:space="preserve">, </w:t>
      </w:r>
      <w:r>
        <w:rPr>
          <w:rtl w:val="true"/>
        </w:rPr>
        <w:t xml:space="preserve">ואת זה אנחנו רוצים </w:t>
      </w:r>
      <w:bookmarkStart w:id="2942" w:name="_ETM_Q1_3616445"/>
      <w:bookmarkEnd w:id="2942"/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3" w:name="_ETM_Q1_3619230"/>
      <w:bookmarkStart w:id="2944" w:name="_ETM_Q1_3619175"/>
      <w:bookmarkStart w:id="2945" w:name="_ETM_Q1_3619230"/>
      <w:bookmarkStart w:id="2946" w:name="_ETM_Q1_3619175"/>
      <w:bookmarkEnd w:id="2945"/>
      <w:bookmarkEnd w:id="2946"/>
    </w:p>
    <w:p>
      <w:pPr>
        <w:pStyle w:val="Style32"/>
        <w:keepNext w:val="true"/>
        <w:rPr/>
      </w:pPr>
      <w:bookmarkStart w:id="2947" w:name="ET_speakercontinue_13429_133"/>
      <w:bookmarkStart w:id="2948" w:name="_ETM_Q1_3619493"/>
      <w:bookmarkStart w:id="2949" w:name="_ETM_Q1_3619423"/>
      <w:bookmarkEnd w:id="2948"/>
      <w:bookmarkEnd w:id="2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3621322"/>
      <w:bookmarkEnd w:id="2950"/>
      <w:r>
        <w:rPr>
          <w:rtl w:val="true"/>
        </w:rPr>
        <w:t>הזכות הזאת קיימת מ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מהיום הראשון שהחוק הזה חו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1" w:name="_ETM_Q1_3627963"/>
      <w:bookmarkStart w:id="2952" w:name="_ETM_Q1_3627902"/>
      <w:bookmarkStart w:id="2953" w:name="_ETM_Q1_3627796"/>
      <w:bookmarkStart w:id="2954" w:name="_ETM_Q1_3627736"/>
      <w:bookmarkStart w:id="2955" w:name="_ETM_Q1_3627963"/>
      <w:bookmarkStart w:id="2956" w:name="_ETM_Q1_3627902"/>
      <w:bookmarkStart w:id="2957" w:name="_ETM_Q1_3627796"/>
      <w:bookmarkStart w:id="2958" w:name="_ETM_Q1_3627736"/>
      <w:bookmarkEnd w:id="2955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נעמה_דניאל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3619000"/>
      <w:bookmarkEnd w:id="2960"/>
      <w:r>
        <w:rPr>
          <w:rtl w:val="true"/>
        </w:rPr>
        <w:t>המבצע</w:t>
      </w:r>
      <w:r>
        <w:rPr>
          <w:rtl w:val="true"/>
        </w:rPr>
        <w:t xml:space="preserve">, </w:t>
      </w:r>
      <w:bookmarkStart w:id="2961" w:name="_ETM_Q1_3629707"/>
      <w:bookmarkStart w:id="2962" w:name="_ETM_Q1_3629667"/>
      <w:bookmarkStart w:id="2963" w:name="_ETM_Q1_3629593"/>
      <w:bookmarkStart w:id="2964" w:name="_ETM_Q1_3629543"/>
      <w:bookmarkEnd w:id="2961"/>
      <w:bookmarkEnd w:id="2962"/>
      <w:bookmarkEnd w:id="2963"/>
      <w:bookmarkEnd w:id="2964"/>
      <w:r>
        <w:rPr>
          <w:rtl w:val="true"/>
        </w:rPr>
        <w:t>נכון להיום ויתקנו אותי</w:t>
      </w:r>
      <w:r>
        <w:rPr>
          <w:rtl w:val="true"/>
        </w:rPr>
        <w:t xml:space="preserve">, </w:t>
      </w:r>
      <w:r>
        <w:rPr>
          <w:rtl w:val="true"/>
        </w:rPr>
        <w:t>ואני מניחה גם שיש מחלוקת אולי בעניין הזה</w:t>
      </w:r>
      <w:bookmarkStart w:id="2965" w:name="_ETM_Q1_3629000"/>
      <w:bookmarkEnd w:id="2965"/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מבצע שרוצה להעביר </w:t>
      </w:r>
      <w:bookmarkStart w:id="2966" w:name="_ETM_Q1_3634142"/>
      <w:bookmarkEnd w:id="2966"/>
      <w:r>
        <w:rPr>
          <w:rtl w:val="true"/>
        </w:rPr>
        <w:t xml:space="preserve">את הזכות שלו לפי סעיף </w:t>
      </w:r>
      <w:r>
        <w:rPr/>
        <w:t>3</w:t>
      </w:r>
      <w:r>
        <w:rPr>
          <w:rtl w:val="true"/>
        </w:rPr>
        <w:t>א רבא יכו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7" w:name="_ETM_Q1_3640664"/>
      <w:bookmarkStart w:id="2968" w:name="_ETM_Q1_3640606"/>
      <w:bookmarkStart w:id="2969" w:name="_ETM_Q1_3640664"/>
      <w:bookmarkStart w:id="2970" w:name="_ETM_Q1_3640606"/>
      <w:bookmarkEnd w:id="2969"/>
      <w:bookmarkEnd w:id="2970"/>
    </w:p>
    <w:p>
      <w:pPr>
        <w:pStyle w:val="Style31"/>
        <w:keepNext w:val="true"/>
        <w:rPr/>
      </w:pPr>
      <w:bookmarkStart w:id="2971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3642263"/>
      <w:bookmarkEnd w:id="2972"/>
      <w:r>
        <w:rPr>
          <w:rtl w:val="true"/>
        </w:rPr>
        <w:t>זו זכותו אב</w:t>
      </w:r>
      <w:bookmarkStart w:id="2973" w:name="_ETM_Q1_3644000"/>
      <w:bookmarkEnd w:id="2973"/>
      <w:r>
        <w:rPr>
          <w:rtl w:val="true"/>
        </w:rPr>
        <w:t xml:space="preserve">ל לפעמ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74" w:name="_ETM_Q1_3644245"/>
      <w:bookmarkStart w:id="2975" w:name="_ETM_Q1_3644181"/>
      <w:bookmarkStart w:id="2976" w:name="_ETM_Q1_3644245"/>
      <w:bookmarkStart w:id="2977" w:name="_ETM_Q1_3644181"/>
      <w:bookmarkEnd w:id="2976"/>
      <w:bookmarkEnd w:id="2977"/>
    </w:p>
    <w:p>
      <w:pPr>
        <w:pStyle w:val="Style30"/>
        <w:keepNext w:val="true"/>
        <w:rPr/>
      </w:pPr>
      <w:bookmarkStart w:id="2978" w:name="ET_interruption_קריא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9" w:name="_ETM_Q1_3643000"/>
      <w:bookmarkStart w:id="2980" w:name="_ETM_Q1_3643000"/>
      <w:bookmarkEnd w:id="2980"/>
    </w:p>
    <w:p>
      <w:pPr>
        <w:pStyle w:val="Style14"/>
        <w:keepNext w:val="true"/>
        <w:rPr/>
      </w:pPr>
      <w:bookmarkStart w:id="2981" w:name="ET_speake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3645172"/>
      <w:bookmarkStart w:id="2983" w:name="_ETM_Q1_3645115"/>
      <w:bookmarkStart w:id="2984" w:name="_ETM_Q1_3644510"/>
      <w:bookmarkStart w:id="2985" w:name="_ETM_Q1_3644454"/>
      <w:bookmarkStart w:id="2986" w:name="_ETM_Q1_3646000"/>
      <w:bookmarkEnd w:id="2982"/>
      <w:bookmarkEnd w:id="2983"/>
      <w:bookmarkEnd w:id="2984"/>
      <w:bookmarkEnd w:id="2985"/>
      <w:bookmarkEnd w:id="2986"/>
      <w:r>
        <w:rPr>
          <w:rtl w:val="true"/>
        </w:rPr>
        <w:t xml:space="preserve">השאלה </w:t>
      </w:r>
      <w:bookmarkStart w:id="2987" w:name="_ETM_Q1_3645877"/>
      <w:bookmarkEnd w:id="2987"/>
      <w:r>
        <w:rPr>
          <w:rtl w:val="true"/>
        </w:rPr>
        <w:t>מה ההסכמים הקודמים שהיו לו</w:t>
      </w:r>
      <w:r>
        <w:rPr>
          <w:rtl w:val="true"/>
        </w:rPr>
        <w:t xml:space="preserve">. </w:t>
      </w:r>
      <w:r>
        <w:rPr>
          <w:rtl w:val="true"/>
        </w:rPr>
        <w:t>אני אחשב את זה כמו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8" w:name="_ETM_Q1_3651172"/>
      <w:bookmarkStart w:id="2989" w:name="_ETM_Q1_3651132"/>
      <w:bookmarkStart w:id="2990" w:name="_ETM_Q1_3651097"/>
      <w:bookmarkStart w:id="2991" w:name="_ETM_Q1_3651046"/>
      <w:bookmarkStart w:id="2992" w:name="_ETM_Q1_3651172"/>
      <w:bookmarkStart w:id="2993" w:name="_ETM_Q1_3651132"/>
      <w:bookmarkStart w:id="2994" w:name="_ETM_Q1_3651097"/>
      <w:bookmarkStart w:id="2995" w:name="_ETM_Q1_3651046"/>
      <w:bookmarkEnd w:id="2992"/>
      <w:bookmarkEnd w:id="2993"/>
      <w:bookmarkEnd w:id="2994"/>
      <w:bookmarkEnd w:id="2995"/>
    </w:p>
    <w:p>
      <w:pPr>
        <w:pStyle w:val="Style14"/>
        <w:keepNext w:val="true"/>
        <w:rPr/>
      </w:pPr>
      <w:bookmarkStart w:id="2996" w:name="ET_speaker_נעמה_דניאל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3651884"/>
      <w:bookmarkStart w:id="2998" w:name="_ETM_Q1_3651822"/>
      <w:bookmarkStart w:id="2999" w:name="_ETM_Q1_3651778"/>
      <w:bookmarkStart w:id="3000" w:name="_ETM_Q1_3651725"/>
      <w:bookmarkEnd w:id="2997"/>
      <w:bookmarkEnd w:id="2998"/>
      <w:bookmarkEnd w:id="2999"/>
      <w:bookmarkEnd w:id="3000"/>
      <w:r>
        <w:rPr>
          <w:rtl w:val="true"/>
        </w:rPr>
        <w:t xml:space="preserve">לפני </w:t>
      </w:r>
      <w:r>
        <w:rPr/>
        <w:t>84</w:t>
      </w:r>
      <w:r>
        <w:rPr>
          <w:rtl w:val="true"/>
        </w:rPr>
        <w:t xml:space="preserve"> </w:t>
      </w:r>
      <w:bookmarkStart w:id="3001" w:name="_ETM_Q1_3653512"/>
      <w:bookmarkEnd w:id="3001"/>
      <w:r>
        <w:rPr>
          <w:rtl w:val="true"/>
        </w:rPr>
        <w:t>לא היו לו זכויו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2" w:name="_ETM_Q1_3656019"/>
      <w:bookmarkStart w:id="3003" w:name="_ETM_Q1_3655958"/>
      <w:bookmarkStart w:id="3004" w:name="_ETM_Q1_3655888"/>
      <w:bookmarkStart w:id="3005" w:name="_ETM_Q1_3655838"/>
      <w:bookmarkStart w:id="3006" w:name="_ETM_Q1_3656019"/>
      <w:bookmarkStart w:id="3007" w:name="_ETM_Q1_3655958"/>
      <w:bookmarkStart w:id="3008" w:name="_ETM_Q1_3655888"/>
      <w:bookmarkStart w:id="3009" w:name="_ETM_Q1_3655838"/>
      <w:bookmarkEnd w:id="3006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0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3656771"/>
      <w:bookmarkStart w:id="3012" w:name="_ETM_Q1_3656702"/>
      <w:bookmarkStart w:id="3013" w:name="_ETM_Q1_3656657"/>
      <w:bookmarkStart w:id="3014" w:name="_ETM_Q1_3656598"/>
      <w:bookmarkEnd w:id="3011"/>
      <w:bookmarkEnd w:id="3012"/>
      <w:bookmarkEnd w:id="3013"/>
      <w:bookmarkEnd w:id="3014"/>
      <w:r>
        <w:rPr>
          <w:rtl w:val="true"/>
        </w:rPr>
        <w:t>אני</w:t>
      </w:r>
      <w:bookmarkStart w:id="3015" w:name="_ETM_Q1_3654000"/>
      <w:bookmarkEnd w:id="3015"/>
      <w:r>
        <w:rPr>
          <w:rtl w:val="true"/>
        </w:rPr>
        <w:t xml:space="preserve"> לא נכנס לפני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אני מדבר מ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הוא מכר את הזכויות שלו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016" w:name="_ETM_Q1_3659590"/>
      <w:bookmarkEnd w:id="3016"/>
      <w:r>
        <w:rPr>
          <w:rtl w:val="true"/>
        </w:rPr>
        <w:t xml:space="preserve">הוא מכר את </w:t>
      </w:r>
      <w:bookmarkStart w:id="3017" w:name="_ETM_Q1_3658000"/>
      <w:bookmarkEnd w:id="3017"/>
      <w:r>
        <w:rPr>
          <w:rtl w:val="true"/>
        </w:rPr>
        <w:t>המאסטר או שמכר את הכל</w:t>
      </w:r>
      <w:r>
        <w:rPr>
          <w:rtl w:val="true"/>
        </w:rPr>
        <w:t>?</w:t>
      </w:r>
      <w:bookmarkStart w:id="3018" w:name="_ETM_Q1_3678239"/>
      <w:bookmarkStart w:id="3019" w:name="_ETM_Q1_3678184"/>
      <w:bookmarkEnd w:id="3018"/>
      <w:bookmarkEnd w:id="3019"/>
      <w:r>
        <w:rPr>
          <w:rtl w:val="true"/>
        </w:rPr>
        <w:t xml:space="preserve"> </w:t>
      </w:r>
      <w:r>
        <w:rPr>
          <w:rtl w:val="true"/>
        </w:rPr>
        <w:t xml:space="preserve">אם החוזים </w:t>
      </w:r>
      <w:r>
        <w:rPr>
          <w:rtl w:val="true"/>
        </w:rPr>
        <w:t xml:space="preserve">- - - </w:t>
      </w:r>
      <w:r>
        <w:rPr>
          <w:rtl w:val="true"/>
        </w:rPr>
        <w:t>לאחר תחולת החוק</w:t>
      </w:r>
      <w:r>
        <w:rPr>
          <w:rtl w:val="true"/>
        </w:rPr>
        <w:t xml:space="preserve">, </w:t>
      </w:r>
      <w:r>
        <w:rPr>
          <w:rtl w:val="true"/>
        </w:rPr>
        <w:t>הוא יכלול שגם את זכויות המבצע הוא מעביר</w:t>
      </w:r>
      <w:r>
        <w:rPr>
          <w:rtl w:val="true"/>
        </w:rPr>
        <w:t xml:space="preserve">, </w:t>
      </w:r>
      <w:r>
        <w:rPr>
          <w:rtl w:val="true"/>
        </w:rPr>
        <w:t>אז זו נקודה אחת</w:t>
      </w:r>
      <w:r>
        <w:rPr>
          <w:rtl w:val="true"/>
        </w:rPr>
        <w:t xml:space="preserve">, </w:t>
      </w:r>
      <w:r>
        <w:rPr>
          <w:rtl w:val="true"/>
        </w:rPr>
        <w:t xml:space="preserve">זו נקודה של הסכם בינו לבין חברת </w:t>
      </w:r>
      <w:bookmarkStart w:id="3020" w:name="_ETM_Q1_3664000"/>
      <w:bookmarkEnd w:id="3020"/>
      <w:r>
        <w:rPr>
          <w:rtl w:val="true"/>
        </w:rPr>
        <w:t>התקליטים</w:t>
      </w:r>
      <w:r>
        <w:rPr>
          <w:rtl w:val="true"/>
        </w:rPr>
        <w:t xml:space="preserve">. </w:t>
      </w:r>
      <w:r>
        <w:rPr>
          <w:rtl w:val="true"/>
        </w:rPr>
        <w:t>אבל אם יש לו הסכם שהוא לא פירט שם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מה יהיה </w:t>
      </w:r>
      <w:r>
        <w:rPr>
          <w:rtl w:val="true"/>
        </w:rPr>
        <w:t>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021" w:name="ET_yor_5159_135"/>
      <w:bookmarkStart w:id="3022" w:name="ET_yor_5159_135"/>
    </w:p>
    <w:p>
      <w:pPr>
        <w:pStyle w:val="Style31"/>
        <w:keepNext w:val="true"/>
        <w:rPr/>
      </w:pPr>
      <w:bookmarkStart w:id="3023" w:name="_ETM_Q1_3672000"/>
      <w:bookmarkEnd w:id="3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3680135"/>
      <w:bookmarkEnd w:id="3024"/>
      <w:r>
        <w:rPr>
          <w:rtl w:val="true"/>
        </w:rPr>
        <w:t>אם לא כתוב בהסכם אז מגיע לו</w:t>
      </w:r>
      <w:r>
        <w:rPr>
          <w:rtl w:val="true"/>
        </w:rPr>
        <w:t xml:space="preserve">, </w:t>
      </w:r>
      <w:r>
        <w:rPr>
          <w:rtl w:val="true"/>
        </w:rPr>
        <w:t>מה שהוא אומר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5" w:name="_ETM_Q1_3684842"/>
      <w:bookmarkStart w:id="3026" w:name="_ETM_Q1_3684787"/>
      <w:bookmarkStart w:id="3027" w:name="_ETM_Q1_3684842"/>
      <w:bookmarkStart w:id="3028" w:name="_ETM_Q1_3684787"/>
      <w:bookmarkEnd w:id="3027"/>
      <w:bookmarkEnd w:id="3028"/>
    </w:p>
    <w:p>
      <w:pPr>
        <w:pStyle w:val="Style14"/>
        <w:keepNext w:val="true"/>
        <w:rPr/>
      </w:pPr>
      <w:bookmarkStart w:id="3029" w:name="ET_speaker_6348_425"/>
      <w:bookmarkStart w:id="3030" w:name="_ETM_Q1_3684982"/>
      <w:bookmarkStart w:id="3031" w:name="_ETM_Q1_3684924"/>
      <w:bookmarkEnd w:id="3030"/>
      <w:bookmarkEnd w:id="3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דוד אומר זה שאם יש הסכם </w:t>
      </w:r>
      <w:bookmarkStart w:id="3032" w:name="_ETM_Q1_3688000"/>
      <w:bookmarkEnd w:id="303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33" w:name="_ETM_Q1_3686551"/>
      <w:bookmarkStart w:id="3034" w:name="_ETM_Q1_3686481"/>
      <w:bookmarkStart w:id="3035" w:name="_ETM_Q1_3686551"/>
      <w:bookmarkStart w:id="3036" w:name="_ETM_Q1_3686481"/>
      <w:bookmarkEnd w:id="3035"/>
      <w:bookmarkEnd w:id="3036"/>
    </w:p>
    <w:p>
      <w:pPr>
        <w:pStyle w:val="Style31"/>
        <w:keepNext w:val="true"/>
        <w:rPr/>
      </w:pPr>
      <w:bookmarkStart w:id="3037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3687405"/>
      <w:bookmarkEnd w:id="3038"/>
      <w:r>
        <w:rPr>
          <w:rtl w:val="true"/>
        </w:rPr>
        <w:t xml:space="preserve">אם כתוב בהסכם שהוא </w:t>
      </w:r>
      <w:bookmarkStart w:id="3039" w:name="_ETM_Q1_3689355"/>
      <w:bookmarkEnd w:id="3039"/>
      <w:r>
        <w:rPr>
          <w:rtl w:val="true"/>
        </w:rPr>
        <w:t>ויתר על זה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0" w:name="_ETM_Q1_3693187"/>
      <w:bookmarkStart w:id="3041" w:name="_ETM_Q1_3693141"/>
      <w:bookmarkStart w:id="3042" w:name="_ETM_Q1_3693087"/>
      <w:bookmarkStart w:id="3043" w:name="_ETM_Q1_3693030"/>
      <w:bookmarkStart w:id="3044" w:name="_ETM_Q1_3693187"/>
      <w:bookmarkStart w:id="3045" w:name="_ETM_Q1_3693141"/>
      <w:bookmarkStart w:id="3046" w:name="_ETM_Q1_3693087"/>
      <w:bookmarkStart w:id="3047" w:name="_ETM_Q1_3693030"/>
      <w:bookmarkEnd w:id="3044"/>
      <w:bookmarkEnd w:id="3045"/>
      <w:bookmarkEnd w:id="3046"/>
      <w:bookmarkEnd w:id="3047"/>
    </w:p>
    <w:p>
      <w:pPr>
        <w:pStyle w:val="Style35"/>
        <w:keepNext w:val="true"/>
        <w:rPr/>
      </w:pPr>
      <w:bookmarkStart w:id="3048" w:name="ET_guest_84894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3694852"/>
      <w:bookmarkStart w:id="3050" w:name="_ETM_Q1_3694793"/>
      <w:bookmarkStart w:id="3051" w:name="_ETM_Q1_3694758"/>
      <w:bookmarkStart w:id="3052" w:name="_ETM_Q1_3694686"/>
      <w:bookmarkEnd w:id="3049"/>
      <w:bookmarkEnd w:id="3050"/>
      <w:bookmarkEnd w:id="3051"/>
      <w:bookmarkEnd w:id="3052"/>
      <w:r>
        <w:rPr>
          <w:rtl w:val="true"/>
        </w:rPr>
        <w:t>הוא לא ביטל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053" w:name="_ETM_Q1_3696899"/>
      <w:bookmarkEnd w:id="3053"/>
      <w:r>
        <w:rPr>
          <w:rtl w:val="true"/>
        </w:rPr>
        <w:t>העביר את זכות הביצוע</w:t>
      </w:r>
      <w:r>
        <w:rPr>
          <w:rtl w:val="true"/>
        </w:rPr>
        <w:t xml:space="preserve">. </w:t>
      </w:r>
      <w:r>
        <w:rPr>
          <w:rtl w:val="true"/>
        </w:rPr>
        <w:t>אי אפשר לבטל את זכות ה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54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נתיים נשמע את </w:t>
      </w:r>
      <w:bookmarkStart w:id="3055" w:name="_ETM_Q1_3699000"/>
      <w:bookmarkEnd w:id="3055"/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3056" w:name="ET_yor_5159_429"/>
      <w:r>
        <w:rPr>
          <w:rtl w:val="true"/>
        </w:rPr>
        <w:t xml:space="preserve">   </w:t>
      </w:r>
      <w:bookmarkEnd w:id="3056"/>
    </w:p>
    <w:p>
      <w:pPr>
        <w:pStyle w:val="Style35"/>
        <w:keepNext w:val="true"/>
        <w:rPr/>
      </w:pPr>
      <w:bookmarkStart w:id="3057" w:name="ET_guest_573050_137"/>
      <w:bookmarkStart w:id="3058" w:name="_ETM_Q1_3704438"/>
      <w:bookmarkStart w:id="3059" w:name="_ETM_Q1_3704383"/>
      <w:bookmarkEnd w:id="3058"/>
      <w:bookmarkEnd w:id="3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3704000"/>
      <w:bookmarkEnd w:id="3060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מייצג את </w:t>
      </w:r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061" w:name="_ETM_Q1_3708896"/>
      <w:bookmarkStart w:id="3062" w:name="_ETM_Q1_3708896"/>
      <w:bookmarkEnd w:id="3062"/>
    </w:p>
    <w:p>
      <w:pPr>
        <w:pStyle w:val="Style31"/>
        <w:keepNext w:val="true"/>
        <w:rPr/>
      </w:pPr>
      <w:bookmarkStart w:id="3063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3710440"/>
      <w:bookmarkEnd w:id="3064"/>
      <w:r>
        <w:rPr>
          <w:rtl w:val="true"/>
        </w:rPr>
        <w:t>אתם רוצים לפתור בחוק הזה את כל הבעיות</w:t>
      </w:r>
      <w:r>
        <w:rPr>
          <w:rtl w:val="true"/>
        </w:rPr>
        <w:t xml:space="preserve">. </w:t>
      </w:r>
      <w:r>
        <w:rPr>
          <w:rtl w:val="true"/>
        </w:rPr>
        <w:t>זה לא ילך הסיפור הזה</w:t>
      </w:r>
      <w:r>
        <w:rPr>
          <w:rtl w:val="true"/>
        </w:rPr>
        <w:t xml:space="preserve">, </w:t>
      </w:r>
      <w:r>
        <w:rPr>
          <w:rtl w:val="true"/>
        </w:rPr>
        <w:t>את כל הבעיות אי אפשר לפתור</w:t>
      </w:r>
      <w:r>
        <w:rPr>
          <w:rtl w:val="true"/>
        </w:rPr>
        <w:t xml:space="preserve">. </w:t>
      </w:r>
      <w:r>
        <w:rPr>
          <w:rtl w:val="true"/>
        </w:rPr>
        <w:t>תשאירו משהו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5" w:name="_ETM_Q1_3713904"/>
      <w:bookmarkStart w:id="3066" w:name="_ETM_Q1_3713855"/>
      <w:bookmarkStart w:id="3067" w:name="_ETM_Q1_3713904"/>
      <w:bookmarkStart w:id="3068" w:name="_ETM_Q1_3713855"/>
      <w:bookmarkEnd w:id="3067"/>
      <w:bookmarkEnd w:id="3068"/>
    </w:p>
    <w:p>
      <w:pPr>
        <w:pStyle w:val="Style32"/>
        <w:keepNext w:val="true"/>
        <w:rPr/>
      </w:pPr>
      <w:bookmarkStart w:id="3069" w:name="ET_speakercontinue_5730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3714456"/>
      <w:bookmarkEnd w:id="3070"/>
      <w:r>
        <w:rPr>
          <w:rtl w:val="true"/>
        </w:rPr>
        <w:t xml:space="preserve">אני מייצג את </w:t>
      </w:r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 xml:space="preserve">", </w:t>
      </w:r>
      <w:r>
        <w:rPr>
          <w:rtl w:val="true"/>
        </w:rPr>
        <w:t xml:space="preserve">ואני רוצה להבהיר איזו </w:t>
      </w:r>
      <w:bookmarkStart w:id="3071" w:name="_ETM_Q1_3716000"/>
      <w:bookmarkEnd w:id="3071"/>
      <w:r>
        <w:rPr>
          <w:rtl w:val="true"/>
        </w:rPr>
        <w:t>שהיא נקודה</w:t>
      </w:r>
      <w:r>
        <w:rPr>
          <w:rtl w:val="true"/>
        </w:rPr>
        <w:t>.</w:t>
      </w:r>
      <w:bookmarkStart w:id="3072" w:name="_ETM_Q1_3717159"/>
      <w:bookmarkEnd w:id="30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73" w:name="_ETM_Q1_3726948"/>
      <w:bookmarkStart w:id="3074" w:name="_ETM_Q1_3726887"/>
      <w:bookmarkStart w:id="3075" w:name="_ETM_Q1_3726948"/>
      <w:bookmarkStart w:id="3076" w:name="_ETM_Q1_3726887"/>
      <w:bookmarkEnd w:id="3075"/>
      <w:bookmarkEnd w:id="3076"/>
    </w:p>
    <w:p>
      <w:pPr>
        <w:pStyle w:val="Style31"/>
        <w:keepNext w:val="true"/>
        <w:rPr/>
      </w:pPr>
      <w:bookmarkStart w:id="3077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8" w:name="_ETM_Q1_3719000"/>
      <w:bookmarkEnd w:id="3078"/>
      <w:r>
        <w:rPr>
          <w:rtl w:val="true"/>
        </w:rPr>
        <w:t>את מי אתה מייצ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9" w:name="_ETM_Q1_3722000"/>
      <w:bookmarkStart w:id="3080" w:name="_ETM_Q1_3722000"/>
      <w:bookmarkEnd w:id="3080"/>
    </w:p>
    <w:p>
      <w:pPr>
        <w:pStyle w:val="Style30"/>
        <w:keepNext w:val="true"/>
        <w:rPr/>
      </w:pPr>
      <w:bookmarkStart w:id="3081" w:name="ET_interruption_אורי_רשטיק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3728535"/>
      <w:bookmarkStart w:id="3083" w:name="_ETM_Q1_3728500"/>
      <w:bookmarkStart w:id="3084" w:name="_ETM_Q1_3728424"/>
      <w:bookmarkStart w:id="3085" w:name="_ETM_Q1_3728351"/>
      <w:bookmarkStart w:id="3086" w:name="_ETM_Q1_3727057"/>
      <w:bookmarkStart w:id="3087" w:name="_ETM_Q1_3727007"/>
      <w:bookmarkEnd w:id="3082"/>
      <w:bookmarkEnd w:id="3083"/>
      <w:bookmarkEnd w:id="3084"/>
      <w:bookmarkEnd w:id="3085"/>
      <w:bookmarkEnd w:id="3086"/>
      <w:bookmarkEnd w:id="3087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טפליקס</w:t>
      </w:r>
      <w:r>
        <w:rPr>
          <w:rtl w:val="true"/>
        </w:rPr>
        <w:t xml:space="preserve">" </w:t>
      </w:r>
      <w:r>
        <w:rPr>
          <w:rtl w:val="true"/>
        </w:rPr>
        <w:t>של המוס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8" w:name="_ETM_Q1_3731341"/>
      <w:bookmarkStart w:id="3089" w:name="_ETM_Q1_3731271"/>
      <w:bookmarkStart w:id="3090" w:name="_ETM_Q1_3731341"/>
      <w:bookmarkStart w:id="3091" w:name="_ETM_Q1_3731271"/>
      <w:bookmarkEnd w:id="3090"/>
      <w:bookmarkEnd w:id="3091"/>
    </w:p>
    <w:p>
      <w:pPr>
        <w:pStyle w:val="Style32"/>
        <w:keepNext w:val="true"/>
        <w:rPr/>
      </w:pPr>
      <w:bookmarkStart w:id="3092" w:name="ET_speakercontinue_57305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3" w:name="_ETM_Q1_3732013"/>
      <w:bookmarkEnd w:id="3093"/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 xml:space="preserve">" </w:t>
      </w:r>
      <w:r>
        <w:rPr>
          <w:rtl w:val="true"/>
        </w:rPr>
        <w:t xml:space="preserve">קשורה לזכות להעמדה לציבור בארץ </w:t>
      </w:r>
      <w:bookmarkStart w:id="3094" w:name="_ETM_Q1_3732000"/>
      <w:bookmarkEnd w:id="3094"/>
      <w:r>
        <w:rPr>
          <w:rtl w:val="true"/>
        </w:rPr>
        <w:t xml:space="preserve">– בעצם יש </w:t>
      </w:r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 xml:space="preserve">" </w:t>
      </w:r>
      <w:r>
        <w:rPr>
          <w:rtl w:val="true"/>
        </w:rPr>
        <w:t>ואקו</w:t>
      </w:r>
      <w:r>
        <w:rPr>
          <w:rtl w:val="true"/>
        </w:rPr>
        <w:t>"</w:t>
      </w:r>
      <w:r>
        <w:rPr>
          <w:rtl w:val="true"/>
        </w:rPr>
        <w:t xml:space="preserve">ם ו </w:t>
      </w:r>
      <w:r>
        <w:rPr>
          <w:rtl w:val="true"/>
        </w:rPr>
        <w:t>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095" w:name="ET_yor_5159_141"/>
      <w:bookmarkStart w:id="3096" w:name="ET_yor_5159_141"/>
    </w:p>
    <w:p>
      <w:pPr>
        <w:pStyle w:val="Style31"/>
        <w:keepNext w:val="true"/>
        <w:rPr/>
      </w:pPr>
      <w:bookmarkStart w:id="3097" w:name="_ETM_Q1_3736000"/>
      <w:bookmarkEnd w:id="3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8" w:name="_ETM_Q1_3733574"/>
      <w:bookmarkEnd w:id="3098"/>
      <w:r>
        <w:rPr>
          <w:rtl w:val="true"/>
        </w:rPr>
        <w:t xml:space="preserve">אני לא מוריד </w:t>
      </w:r>
      <w:bookmarkStart w:id="3099" w:name="_ETM_Q1_3734839"/>
      <w:bookmarkEnd w:id="3099"/>
      <w:r>
        <w:rPr>
          <w:rtl w:val="true"/>
        </w:rPr>
        <w:t>אף פע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מה זה </w:t>
      </w:r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0" w:name="ET_guest_57305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פה </w:t>
      </w:r>
      <w:bookmarkStart w:id="3101" w:name="_ETM_Q1_3739000"/>
      <w:bookmarkEnd w:id="3101"/>
      <w:r>
        <w:rPr>
          <w:rtl w:val="true"/>
        </w:rPr>
        <w:t>לדיי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גם </w:t>
      </w:r>
      <w:bookmarkStart w:id="3102" w:name="_ETM_Q1_3743753"/>
      <w:bookmarkEnd w:id="3102"/>
      <w:r>
        <w:rPr>
          <w:rtl w:val="true"/>
        </w:rPr>
        <w:t>בחוק אבל נשאיר את הדקויות לסיבוב השני והשלישי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זכות </w:t>
      </w:r>
      <w:bookmarkStart w:id="3103" w:name="_ETM_Q1_3753000"/>
      <w:bookmarkEnd w:id="3103"/>
      <w:r>
        <w:rPr>
          <w:rtl w:val="true"/>
        </w:rPr>
        <w:t xml:space="preserve">העמדה לציבור 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104" w:name="_ETM_Q1_3753860"/>
      <w:bookmarkStart w:id="3105" w:name="_ETM_Q1_3753807"/>
      <w:bookmarkStart w:id="3106" w:name="_ETM_Q1_3753760"/>
      <w:bookmarkStart w:id="3107" w:name="_ETM_Q1_3753700"/>
      <w:bookmarkStart w:id="3108" w:name="_ETM_Q1_3753860"/>
      <w:bookmarkStart w:id="3109" w:name="_ETM_Q1_3753807"/>
      <w:bookmarkStart w:id="3110" w:name="_ETM_Q1_3753760"/>
      <w:bookmarkStart w:id="3111" w:name="_ETM_Q1_3753700"/>
      <w:bookmarkEnd w:id="3108"/>
      <w:bookmarkEnd w:id="3109"/>
      <w:bookmarkEnd w:id="3110"/>
      <w:bookmarkEnd w:id="31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3754872"/>
      <w:bookmarkStart w:id="3113" w:name="_ETM_Q1_3754820"/>
      <w:bookmarkStart w:id="3114" w:name="_ETM_Q1_3754753"/>
      <w:bookmarkStart w:id="3115" w:name="_ETM_Q1_3754700"/>
      <w:bookmarkStart w:id="3116" w:name="_ETM_Q1_3755000"/>
      <w:bookmarkEnd w:id="3112"/>
      <w:bookmarkEnd w:id="3113"/>
      <w:bookmarkEnd w:id="3114"/>
      <w:bookmarkEnd w:id="3115"/>
      <w:bookmarkEnd w:id="3116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117" w:name="_ETM_Q1_3758464"/>
      <w:bookmarkStart w:id="3118" w:name="_ETM_Q1_3758414"/>
      <w:bookmarkStart w:id="3119" w:name="_ETM_Q1_3758299"/>
      <w:bookmarkStart w:id="3120" w:name="_ETM_Q1_3758207"/>
      <w:bookmarkStart w:id="3121" w:name="_ETM_Q1_3758464"/>
      <w:bookmarkStart w:id="3122" w:name="_ETM_Q1_3758414"/>
      <w:bookmarkStart w:id="3123" w:name="_ETM_Q1_3758299"/>
      <w:bookmarkStart w:id="3124" w:name="_ETM_Q1_3758207"/>
      <w:bookmarkEnd w:id="3121"/>
      <w:bookmarkEnd w:id="3122"/>
      <w:bookmarkEnd w:id="3123"/>
      <w:bookmarkEnd w:id="3124"/>
    </w:p>
    <w:p>
      <w:pPr>
        <w:pStyle w:val="Style14"/>
        <w:keepNext w:val="true"/>
        <w:rPr/>
      </w:pPr>
      <w:bookmarkStart w:id="3125" w:name="ET_speaker_נעמה_דניאל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צוע פומ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6" w:name="_ETM_Q1_3759395"/>
      <w:bookmarkStart w:id="3127" w:name="_ETM_Q1_3759334"/>
      <w:bookmarkStart w:id="3128" w:name="_ETM_Q1_3759395"/>
      <w:bookmarkStart w:id="3129" w:name="_ETM_Q1_3759334"/>
      <w:bookmarkEnd w:id="3128"/>
      <w:bookmarkEnd w:id="3129"/>
    </w:p>
    <w:p>
      <w:pPr>
        <w:pStyle w:val="Style32"/>
        <w:keepNext w:val="true"/>
        <w:rPr/>
      </w:pPr>
      <w:bookmarkStart w:id="3130" w:name="ET_speakercontinue_57305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3767918"/>
      <w:bookmarkEnd w:id="3131"/>
      <w:r>
        <w:rPr>
          <w:rtl w:val="true"/>
        </w:rPr>
        <w:t>התיקון המוצע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3132" w:name="_ETM_Q1_3773000"/>
      <w:bookmarkEnd w:id="3132"/>
      <w:r>
        <w:rPr>
          <w:rtl w:val="true"/>
        </w:rPr>
        <w:t xml:space="preserve">לכבד אותו בעניין ההתייחסות של 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 xml:space="preserve">או של 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 xml:space="preserve">לזכות </w:t>
      </w:r>
      <w:bookmarkStart w:id="3133" w:name="_ETM_Q1_3775000"/>
      <w:bookmarkEnd w:id="3133"/>
      <w:r>
        <w:rPr>
          <w:rtl w:val="true"/>
        </w:rPr>
        <w:t>ההעמדה לציב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ל העולם כמעט חוץ מספרד 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איפה שיש </w:t>
      </w:r>
      <w:r>
        <w:rPr>
          <w:rtl w:val="true"/>
        </w:rPr>
        <w:t>- -</w:t>
      </w:r>
      <w:bookmarkStart w:id="3134" w:name="_ETM_Q1_3782823"/>
      <w:bookmarkStart w:id="3135" w:name="_ETM_Q1_3775983"/>
      <w:bookmarkEnd w:id="3134"/>
      <w:bookmarkEnd w:id="3135"/>
    </w:p>
    <w:p>
      <w:pPr>
        <w:pStyle w:val="Normal"/>
        <w:rPr/>
      </w:pPr>
      <w:r>
        <w:rPr>
          <w:rtl w:val="true"/>
        </w:rPr>
      </w:r>
      <w:bookmarkStart w:id="3136" w:name="_ETM_Q1_3788640"/>
      <w:bookmarkStart w:id="3137" w:name="_ETM_Q1_3788575"/>
      <w:bookmarkStart w:id="3138" w:name="_ETM_Q1_3788640"/>
      <w:bookmarkStart w:id="3139" w:name="_ETM_Q1_3788575"/>
      <w:bookmarkEnd w:id="3138"/>
      <w:bookmarkEnd w:id="3139"/>
    </w:p>
    <w:p>
      <w:pPr>
        <w:pStyle w:val="Style31"/>
        <w:keepNext w:val="true"/>
        <w:rPr/>
      </w:pPr>
      <w:bookmarkStart w:id="314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3789289"/>
      <w:bookmarkEnd w:id="3141"/>
      <w:r>
        <w:rPr>
          <w:rtl w:val="true"/>
        </w:rPr>
        <w:t>אנחנו נגד הספ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2" w:name="_ETM_Q1_3792195"/>
      <w:bookmarkStart w:id="3143" w:name="_ETM_Q1_3792136"/>
      <w:bookmarkStart w:id="3144" w:name="_ETM_Q1_3792195"/>
      <w:bookmarkStart w:id="3145" w:name="_ETM_Q1_3792136"/>
      <w:bookmarkEnd w:id="3144"/>
      <w:bookmarkEnd w:id="3145"/>
    </w:p>
    <w:p>
      <w:pPr>
        <w:pStyle w:val="Style32"/>
        <w:keepNext w:val="true"/>
        <w:rPr/>
      </w:pPr>
      <w:bookmarkStart w:id="3146" w:name="ET_speakercontinue_5730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bookmarkStart w:id="3147" w:name="_ETM_Q1_3797205"/>
      <w:bookmarkEnd w:id="3147"/>
      <w:r>
        <w:rPr>
          <w:rtl w:val="true"/>
        </w:rPr>
        <w:t>גם אנחנו</w:t>
      </w:r>
      <w:r>
        <w:rPr>
          <w:rtl w:val="true"/>
        </w:rPr>
        <w:t xml:space="preserve">. - - </w:t>
      </w:r>
      <w:r>
        <w:rPr>
          <w:rtl w:val="true"/>
        </w:rPr>
        <w:t xml:space="preserve">שם ניתן לגוף </w:t>
      </w:r>
      <w:bookmarkStart w:id="3148" w:name="_ETM_Q1_3796000"/>
      <w:bookmarkEnd w:id="3148"/>
      <w:r>
        <w:rPr>
          <w:rtl w:val="true"/>
        </w:rPr>
        <w:t>הקולקטיבי של המבצעים לגבות מהפלטפורמות</w:t>
      </w:r>
      <w:r>
        <w:rPr>
          <w:rtl w:val="true"/>
        </w:rPr>
        <w:t xml:space="preserve">, </w:t>
      </w:r>
      <w:r>
        <w:rPr>
          <w:rtl w:val="true"/>
        </w:rPr>
        <w:t>וזה לא עובד</w:t>
      </w:r>
      <w:bookmarkStart w:id="3149" w:name="ET_yor_5159_145"/>
      <w:bookmarkStart w:id="3150" w:name="_ETM_Q1_3798000"/>
      <w:bookmarkStart w:id="3151" w:name="_ETM_Q1_3806126"/>
      <w:bookmarkStart w:id="3152" w:name="_ETM_Q1_3804017"/>
      <w:bookmarkStart w:id="3153" w:name="_ETM_Q1_3803134"/>
      <w:bookmarkStart w:id="3154" w:name="_ETM_Q1_3800148"/>
      <w:bookmarkEnd w:id="3150"/>
      <w:bookmarkEnd w:id="3151"/>
      <w:bookmarkEnd w:id="3152"/>
      <w:bookmarkEnd w:id="3153"/>
      <w:bookmarkEnd w:id="3154"/>
      <w:r>
        <w:rPr>
          <w:rtl w:val="true"/>
        </w:rPr>
        <w:t xml:space="preserve">. </w:t>
      </w:r>
      <w:r>
        <w:rPr>
          <w:rtl w:val="true"/>
        </w:rPr>
        <w:t>למה זה לא עובד</w:t>
      </w:r>
      <w:r>
        <w:rPr>
          <w:rtl w:val="true"/>
        </w:rPr>
        <w:t xml:space="preserve">? </w:t>
      </w:r>
      <w:bookmarkStart w:id="3155" w:name="_ETM_Q1_3801000"/>
      <w:bookmarkEnd w:id="3155"/>
      <w:r>
        <w:rPr>
          <w:rtl w:val="true"/>
        </w:rPr>
        <w:t>כי בתעשיית המוסיקה</w:t>
      </w:r>
      <w:r>
        <w:rPr>
          <w:rtl w:val="true"/>
        </w:rPr>
        <w:t xml:space="preserve">, </w:t>
      </w:r>
      <w:r>
        <w:rPr>
          <w:rtl w:val="true"/>
        </w:rPr>
        <w:t>אני גם מייצג אומנים בחברות תקליטים ומו</w:t>
      </w:r>
      <w:r>
        <w:rPr>
          <w:rtl w:val="true"/>
        </w:rPr>
        <w:t>"</w:t>
      </w:r>
      <w:r>
        <w:rPr>
          <w:rtl w:val="true"/>
        </w:rPr>
        <w:t xml:space="preserve">לים </w:t>
      </w:r>
      <w:bookmarkStart w:id="3156" w:name="_ETM_Q1_3805000"/>
      <w:bookmarkEnd w:id="3156"/>
      <w:r>
        <w:rPr>
          <w:rtl w:val="true"/>
        </w:rPr>
        <w:t>הרבה שנים וגם בארץ</w:t>
      </w:r>
      <w:r>
        <w:rPr>
          <w:rtl w:val="true"/>
        </w:rPr>
        <w:t xml:space="preserve">. </w:t>
      </w:r>
      <w:r>
        <w:rPr>
          <w:rtl w:val="true"/>
        </w:rPr>
        <w:t xml:space="preserve">כשאומן חותם חוזה – צריכים להסתכל על הצד הפרקטי – אין שום סיבה שחברת תקליטים </w:t>
      </w:r>
      <w:bookmarkStart w:id="3157" w:name="_ETM_Q1_3816000"/>
      <w:bookmarkEnd w:id="3157"/>
      <w:r>
        <w:rPr>
          <w:rtl w:val="true"/>
        </w:rPr>
        <w:t xml:space="preserve">תחתים היום אומן בלי שהוא יקבל את זכות ההעמדה לציבור </w:t>
      </w:r>
      <w:bookmarkStart w:id="3158" w:name="_ETM_Q1_3827000"/>
      <w:bookmarkEnd w:id="3158"/>
      <w:r>
        <w:rPr>
          <w:rtl w:val="true"/>
        </w:rPr>
        <w:t>כי רוב הכסף בתעשיית התקליטים מגיע או יגיע מהפלטפורמות</w:t>
      </w:r>
      <w:r>
        <w:rPr>
          <w:rtl w:val="true"/>
        </w:rPr>
        <w:t xml:space="preserve">. </w:t>
      </w:r>
      <w:r>
        <w:rPr>
          <w:rtl w:val="true"/>
        </w:rPr>
        <w:t>אז ה</w:t>
      </w:r>
      <w:bookmarkStart w:id="3159" w:name="_ETM_Q1_3833000"/>
      <w:bookmarkEnd w:id="3159"/>
      <w:r>
        <w:rPr>
          <w:rtl w:val="true"/>
        </w:rPr>
        <w:t>זכות החדשה בחוק היא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היא זכות שקיימת כבר </w:t>
      </w:r>
      <w:bookmarkStart w:id="3160" w:name="_ETM_Q1_3839000"/>
      <w:bookmarkEnd w:id="3160"/>
      <w:r>
        <w:rPr>
          <w:rtl w:val="true"/>
        </w:rPr>
        <w:t>בפרק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1" w:name="_ETM_Q1_3844837"/>
      <w:bookmarkEnd w:id="3149"/>
      <w:bookmarkEnd w:id="3161"/>
      <w:r>
        <w:rPr>
          <w:rtl w:val="true"/>
        </w:rPr>
        <w:t xml:space="preserve">אז מה </w:t>
      </w:r>
      <w:bookmarkStart w:id="3162" w:name="_ETM_Q1_3845629"/>
      <w:bookmarkEnd w:id="3162"/>
      <w:r>
        <w:rPr>
          <w:rtl w:val="true"/>
        </w:rPr>
        <w:t>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3" w:name="_ETM_Q1_3846950"/>
      <w:bookmarkStart w:id="3164" w:name="_ETM_Q1_3846890"/>
      <w:bookmarkStart w:id="3165" w:name="_ETM_Q1_3846950"/>
      <w:bookmarkStart w:id="3166" w:name="_ETM_Q1_3846890"/>
      <w:bookmarkEnd w:id="3165"/>
      <w:bookmarkEnd w:id="3166"/>
    </w:p>
    <w:p>
      <w:pPr>
        <w:pStyle w:val="Style32"/>
        <w:keepNext w:val="true"/>
        <w:rPr/>
      </w:pPr>
      <w:bookmarkStart w:id="3167" w:name="ET_speakercontinue_5730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3847464"/>
      <w:bookmarkEnd w:id="3168"/>
      <w:r>
        <w:rPr>
          <w:rtl w:val="true"/>
        </w:rPr>
        <w:t xml:space="preserve">אני מציע שיחדדו את כל הנקודות של הגבייה הקולקטיבית על כל </w:t>
      </w:r>
      <w:bookmarkStart w:id="3169" w:name="_ETM_Q1_3850000"/>
      <w:bookmarkEnd w:id="3169"/>
      <w:r>
        <w:rPr>
          <w:rtl w:val="true"/>
        </w:rPr>
        <w:t>זכות נפרד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 שכתוב בהצעה</w:t>
      </w:r>
      <w:r>
        <w:rPr>
          <w:rtl w:val="true"/>
        </w:rPr>
        <w:t xml:space="preserve">, </w:t>
      </w:r>
      <w:r>
        <w:rPr>
          <w:rtl w:val="true"/>
        </w:rPr>
        <w:t xml:space="preserve">יש אי </w:t>
      </w:r>
      <w:bookmarkStart w:id="3170" w:name="_ETM_Q1_3858721"/>
      <w:bookmarkEnd w:id="3170"/>
      <w:r>
        <w:rPr>
          <w:rtl w:val="true"/>
        </w:rPr>
        <w:t>בהירות לגבי זכות העמדה לציבור</w:t>
      </w:r>
      <w:r>
        <w:rPr>
          <w:rtl w:val="true"/>
        </w:rPr>
        <w:t xml:space="preserve">. </w:t>
      </w:r>
      <w:r>
        <w:rPr>
          <w:rtl w:val="true"/>
        </w:rPr>
        <w:t>אפשר לפתור את זה בין ארג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</w:t>
      </w:r>
      <w:bookmarkStart w:id="3171" w:name="_ETM_Q1_3868000"/>
      <w:bookmarkEnd w:id="3171"/>
      <w:r>
        <w:rPr>
          <w:rtl w:val="true"/>
        </w:rPr>
        <w:t xml:space="preserve">של דבר זה חוזר לחוזה המקורי של האומן המבצע מול </w:t>
      </w:r>
      <w:bookmarkStart w:id="3172" w:name="_ETM_Q1_3873000"/>
      <w:bookmarkEnd w:id="3172"/>
      <w:r>
        <w:rPr>
          <w:rtl w:val="true"/>
        </w:rPr>
        <w:t>חברת התקליטים כי בלי הזכות הזאת</w:t>
      </w:r>
      <w:r>
        <w:rPr>
          <w:rtl w:val="true"/>
        </w:rPr>
        <w:t xml:space="preserve">, </w:t>
      </w:r>
      <w:r>
        <w:rPr>
          <w:rtl w:val="true"/>
        </w:rPr>
        <w:t>חברת התקליט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173" w:name="_ETM_Q1_3869000"/>
      <w:bookmarkEnd w:id="3173"/>
      <w:r>
        <w:rPr>
          <w:rtl w:val="true"/>
        </w:rPr>
        <w:t>לה בכלל זכות ק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4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3881099"/>
      <w:bookmarkEnd w:id="317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אם בזכות הזאת כתוב שהוא ויתר גם על העניין השני</w:t>
      </w:r>
      <w:r>
        <w:rPr>
          <w:rtl w:val="true"/>
        </w:rPr>
        <w:t xml:space="preserve">, </w:t>
      </w:r>
      <w:r>
        <w:rPr>
          <w:rtl w:val="true"/>
        </w:rPr>
        <w:t>אז 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76" w:name="_ETM_Q1_3884862"/>
      <w:bookmarkStart w:id="3177" w:name="_ETM_Q1_3884809"/>
      <w:bookmarkStart w:id="3178" w:name="_ETM_Q1_3884862"/>
      <w:bookmarkStart w:id="3179" w:name="_ETM_Q1_3884809"/>
      <w:bookmarkEnd w:id="3178"/>
      <w:bookmarkEnd w:id="3179"/>
    </w:p>
    <w:p>
      <w:pPr>
        <w:pStyle w:val="Style32"/>
        <w:keepNext w:val="true"/>
        <w:rPr/>
      </w:pPr>
      <w:bookmarkStart w:id="3180" w:name="ET_speakercontinue_57305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1" w:name="_ETM_Q1_3885450"/>
      <w:bookmarkEnd w:id="3181"/>
      <w:r>
        <w:rPr>
          <w:rtl w:val="true"/>
        </w:rPr>
        <w:t xml:space="preserve">אני </w:t>
      </w:r>
      <w:bookmarkStart w:id="3182" w:name="_ETM_Q1_3887386"/>
      <w:bookmarkEnd w:id="3182"/>
      <w:r>
        <w:rPr>
          <w:rtl w:val="true"/>
        </w:rPr>
        <w:t xml:space="preserve">רוצה להבהיר – בחוזה בין </w:t>
      </w:r>
      <w:bookmarkStart w:id="3183" w:name="_ETM_Q1_3895000"/>
      <w:bookmarkEnd w:id="3183"/>
      <w:r>
        <w:rPr>
          <w:rtl w:val="true"/>
        </w:rPr>
        <w:t>אומן מבצע לבין חברת תקליטים</w:t>
      </w:r>
      <w:r>
        <w:rPr>
          <w:rtl w:val="true"/>
        </w:rPr>
        <w:t xml:space="preserve">, </w:t>
      </w:r>
      <w:r>
        <w:rPr>
          <w:rtl w:val="true"/>
        </w:rPr>
        <w:t>הזכויות הבלעדיות שיש לו</w:t>
      </w:r>
      <w:r>
        <w:rPr>
          <w:rtl w:val="true"/>
        </w:rPr>
        <w:t xml:space="preserve">, </w:t>
      </w:r>
      <w:r>
        <w:rPr>
          <w:rtl w:val="true"/>
        </w:rPr>
        <w:t>הזכויות ה</w:t>
      </w:r>
      <w:bookmarkStart w:id="3184" w:name="_ETM_Q1_3902000"/>
      <w:bookmarkEnd w:id="3184"/>
      <w:r>
        <w:rPr>
          <w:rtl w:val="true"/>
        </w:rPr>
        <w:t>קיימות פלוס הזכות החדשה</w:t>
      </w:r>
      <w:r>
        <w:rPr>
          <w:rtl w:val="true"/>
        </w:rPr>
        <w:t xml:space="preserve">, </w:t>
      </w:r>
      <w:r>
        <w:rPr>
          <w:rtl w:val="true"/>
        </w:rPr>
        <w:t>זה אומר לאומן המבצע בוא</w:t>
      </w:r>
      <w:r>
        <w:rPr>
          <w:rtl w:val="true"/>
        </w:rPr>
        <w:t xml:space="preserve">, </w:t>
      </w:r>
      <w:bookmarkStart w:id="3185" w:name="_ETM_Q1_3906000"/>
      <w:bookmarkEnd w:id="3185"/>
      <w:r>
        <w:rPr>
          <w:rtl w:val="true"/>
        </w:rPr>
        <w:t xml:space="preserve">דוד ביטן חותם עם </w:t>
      </w:r>
      <w:r>
        <w:rPr>
          <w:rtl w:val="true"/>
        </w:rPr>
        <w:t>"</w:t>
      </w:r>
      <w:r>
        <w:rPr>
          <w:rtl w:val="true"/>
        </w:rPr>
        <w:t>הליקון</w:t>
      </w:r>
      <w:r>
        <w:rPr>
          <w:rtl w:val="true"/>
        </w:rPr>
        <w:t xml:space="preserve">" </w:t>
      </w:r>
      <w:r>
        <w:rPr>
          <w:rtl w:val="true"/>
        </w:rPr>
        <w:t>בכדי לשיר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כנגד הזכויות שאני מעביר לכם</w:t>
      </w:r>
      <w:r>
        <w:rPr>
          <w:rtl w:val="true"/>
        </w:rPr>
        <w:t xml:space="preserve">, </w:t>
      </w:r>
      <w:r>
        <w:rPr>
          <w:rtl w:val="true"/>
        </w:rPr>
        <w:t xml:space="preserve">בוא תעשה שידור בצורה </w:t>
      </w:r>
      <w:bookmarkStart w:id="3186" w:name="_ETM_Q1_3918000"/>
      <w:bookmarkEnd w:id="3186"/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העמדה לציבור וכולי</w:t>
      </w:r>
      <w:r>
        <w:rPr>
          <w:rtl w:val="true"/>
        </w:rPr>
        <w:t xml:space="preserve">, </w:t>
      </w:r>
      <w:r>
        <w:rPr>
          <w:rtl w:val="true"/>
        </w:rPr>
        <w:t xml:space="preserve">אתם תשלמו תמלוגים </w:t>
      </w:r>
      <w:bookmarkStart w:id="3187" w:name="_ETM_Q1_3891613"/>
      <w:bookmarkStart w:id="3188" w:name="_ETM_Q1_3891536"/>
      <w:bookmarkEnd w:id="3187"/>
      <w:bookmarkEnd w:id="3188"/>
      <w:r>
        <w:rPr>
          <w:rtl w:val="true"/>
        </w:rPr>
        <w:t xml:space="preserve">כאלה </w:t>
      </w:r>
      <w:bookmarkStart w:id="3189" w:name="_ETM_Q1_3914000"/>
      <w:bookmarkEnd w:id="3189"/>
      <w:r>
        <w:rPr>
          <w:rtl w:val="true"/>
        </w:rPr>
        <w:t>וכאלה ואתה</w:t>
      </w:r>
      <w:r>
        <w:rPr>
          <w:rtl w:val="true"/>
        </w:rPr>
        <w:t xml:space="preserve">, </w:t>
      </w:r>
      <w:r>
        <w:rPr>
          <w:rtl w:val="true"/>
        </w:rPr>
        <w:t>כחברת תקליטים</w:t>
      </w:r>
      <w:r>
        <w:rPr>
          <w:rtl w:val="true"/>
        </w:rPr>
        <w:t xml:space="preserve">, </w:t>
      </w:r>
      <w:r>
        <w:rPr>
          <w:rtl w:val="true"/>
        </w:rPr>
        <w:t>תעשה מה שאתה רוצה כדי לקדם אותי</w:t>
      </w:r>
      <w:r>
        <w:rPr>
          <w:rtl w:val="true"/>
        </w:rPr>
        <w:t xml:space="preserve">, </w:t>
      </w:r>
      <w:r>
        <w:rPr>
          <w:rtl w:val="true"/>
        </w:rPr>
        <w:t xml:space="preserve">למכור אותי </w:t>
      </w:r>
      <w:bookmarkStart w:id="3190" w:name="_ETM_Q1_3932000"/>
      <w:bookmarkEnd w:id="3190"/>
      <w:r>
        <w:rPr>
          <w:rtl w:val="true"/>
        </w:rPr>
        <w:t>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1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ך זה מקדם אותי בדי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2" w:name="_ETM_Q1_3891718"/>
      <w:bookmarkStart w:id="3193" w:name="_ETM_Q1_3891673"/>
      <w:bookmarkStart w:id="3194" w:name="_ETM_Q1_3891718"/>
      <w:bookmarkStart w:id="3195" w:name="_ETM_Q1_3891673"/>
      <w:bookmarkEnd w:id="3194"/>
      <w:bookmarkEnd w:id="3195"/>
    </w:p>
    <w:p>
      <w:pPr>
        <w:pStyle w:val="Style32"/>
        <w:keepNext w:val="true"/>
        <w:rPr/>
      </w:pPr>
      <w:bookmarkStart w:id="3196" w:name="ET_speakercontinue_573050_151"/>
      <w:bookmarkStart w:id="3197" w:name="_ETM_Q1_3935582"/>
      <w:bookmarkStart w:id="3198" w:name="_ETM_Q1_3935504"/>
      <w:bookmarkStart w:id="3199" w:name="_ETM_Q1_3892765"/>
      <w:bookmarkStart w:id="3200" w:name="_ETM_Q1_3892699"/>
      <w:bookmarkEnd w:id="3197"/>
      <w:bookmarkEnd w:id="3198"/>
      <w:bookmarkEnd w:id="3199"/>
      <w:bookmarkEnd w:id="3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1" w:name="_ETM_Q1_3936053"/>
      <w:bookmarkEnd w:id="3201"/>
      <w:r>
        <w:rPr>
          <w:rtl w:val="true"/>
        </w:rPr>
        <w:t xml:space="preserve">יש לך אחוז מהכסף </w:t>
      </w:r>
      <w:bookmarkStart w:id="3202" w:name="_ETM_Q1_3937964"/>
      <w:bookmarkEnd w:id="3202"/>
      <w:r>
        <w:rPr>
          <w:rtl w:val="true"/>
        </w:rPr>
        <w:t>על ביצוע</w:t>
      </w:r>
      <w:r>
        <w:rPr>
          <w:rtl w:val="true"/>
        </w:rPr>
        <w:t xml:space="preserve">, </w:t>
      </w:r>
      <w:r>
        <w:rPr>
          <w:rtl w:val="true"/>
        </w:rPr>
        <w:t>על העמדה לזכות הציבור</w:t>
      </w:r>
      <w:r>
        <w:rPr>
          <w:rtl w:val="true"/>
        </w:rPr>
        <w:t>. "</w:t>
      </w:r>
      <w:r>
        <w:rPr>
          <w:rtl w:val="true"/>
        </w:rPr>
        <w:t>ספוטיפיי</w:t>
      </w:r>
      <w:r>
        <w:rPr>
          <w:rtl w:val="true"/>
        </w:rPr>
        <w:t xml:space="preserve">" </w:t>
      </w:r>
      <w:r>
        <w:rPr>
          <w:rtl w:val="true"/>
        </w:rPr>
        <w:t>משלמת לחברת התקליטים ולאגרגטור</w:t>
      </w:r>
      <w:r>
        <w:rPr>
          <w:rtl w:val="true"/>
        </w:rPr>
        <w:t xml:space="preserve">, </w:t>
      </w:r>
      <w:r>
        <w:rPr>
          <w:rtl w:val="true"/>
        </w:rPr>
        <w:t>ובחוזה בין חברת התקליטים לבין האומן המבצע</w:t>
      </w:r>
      <w:r>
        <w:rPr>
          <w:rtl w:val="true"/>
        </w:rPr>
        <w:t xml:space="preserve">, </w:t>
      </w:r>
      <w:bookmarkStart w:id="3203" w:name="_ETM_Q1_3948920"/>
      <w:bookmarkEnd w:id="3203"/>
      <w:r>
        <w:rPr>
          <w:rtl w:val="true"/>
        </w:rPr>
        <w:t>מגיע לו את התמלוג שהוא החליט מול החוזה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לא יכול </w:t>
      </w:r>
      <w:bookmarkStart w:id="3204" w:name="_ETM_Q1_3954713"/>
      <w:bookmarkEnd w:id="3204"/>
      <w:r>
        <w:rPr>
          <w:rtl w:val="true"/>
        </w:rPr>
        <w:t xml:space="preserve">לבוא במקום זה </w:t>
      </w:r>
      <w:bookmarkStart w:id="3205" w:name="_ETM_Q1_3958000"/>
      <w:bookmarkEnd w:id="3205"/>
      <w:r>
        <w:rPr>
          <w:rtl w:val="true"/>
        </w:rPr>
        <w:t>כי זה יוצר כפל תשלום וזה יוצר מעל ומעבר תהליך בירוקרטי בלתי נס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6" w:name="ET_speaker_נעמה_דניאל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3964140"/>
      <w:bookmarkStart w:id="3208" w:name="_ETM_Q1_3964089"/>
      <w:bookmarkStart w:id="3209" w:name="_ETM_Q1_3964053"/>
      <w:bookmarkStart w:id="3210" w:name="_ETM_Q1_3963982"/>
      <w:bookmarkStart w:id="3211" w:name="_ETM_Q1_3963473"/>
      <w:bookmarkStart w:id="3212" w:name="_ETM_Q1_3963418"/>
      <w:bookmarkStart w:id="3213" w:name="_ETM_Q1_3963328"/>
      <w:bookmarkStart w:id="3214" w:name="_ETM_Q1_3963265"/>
      <w:bookmarkStart w:id="3215" w:name="_ETM_Q1_3967000"/>
      <w:bookmarkStart w:id="3216" w:name="_ETM_Q1_3966000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r>
        <w:rPr>
          <w:rtl w:val="true"/>
        </w:rPr>
        <w:t xml:space="preserve">אני רוצה </w:t>
      </w:r>
      <w:bookmarkStart w:id="3217" w:name="_ETM_Q1_3964881"/>
      <w:bookmarkEnd w:id="3217"/>
      <w:r>
        <w:rPr>
          <w:rtl w:val="true"/>
        </w:rPr>
        <w:t>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8" w:name="_ETM_Q1_3970049"/>
      <w:bookmarkStart w:id="3219" w:name="_ETM_Q1_3970005"/>
      <w:bookmarkStart w:id="3220" w:name="_ETM_Q1_3969990"/>
      <w:bookmarkStart w:id="3221" w:name="_ETM_Q1_3969767"/>
      <w:bookmarkStart w:id="3222" w:name="_ETM_Q1_3970049"/>
      <w:bookmarkStart w:id="3223" w:name="_ETM_Q1_3970005"/>
      <w:bookmarkStart w:id="3224" w:name="_ETM_Q1_3969990"/>
      <w:bookmarkStart w:id="3225" w:name="_ETM_Q1_3969767"/>
      <w:bookmarkEnd w:id="3222"/>
      <w:bookmarkEnd w:id="3223"/>
      <w:bookmarkEnd w:id="3224"/>
      <w:bookmarkEnd w:id="3225"/>
    </w:p>
    <w:p>
      <w:pPr>
        <w:pStyle w:val="Style35"/>
        <w:keepNext w:val="true"/>
        <w:rPr/>
      </w:pPr>
      <w:bookmarkStart w:id="3226" w:name="ET_guest_84894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7" w:name="_ETM_Q1_3965000"/>
      <w:bookmarkEnd w:id="3227"/>
      <w:r>
        <w:rPr>
          <w:rtl w:val="true"/>
        </w:rPr>
        <w:t>אבל זכות הביצוע היא נפרדת</w:t>
      </w:r>
      <w:r>
        <w:rPr>
          <w:rtl w:val="true"/>
        </w:rPr>
        <w:t xml:space="preserve">. </w:t>
      </w:r>
      <w:bookmarkStart w:id="3228" w:name="_ETM_Q1_3398000"/>
      <w:bookmarkEnd w:id="3228"/>
      <w:r>
        <w:rPr>
          <w:rtl w:val="true"/>
        </w:rPr>
        <w:t>יוצר לא ישלם על זכות ה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9" w:name="_ETM_Q1_3971756"/>
      <w:bookmarkStart w:id="3230" w:name="_ETM_Q1_3971681"/>
      <w:bookmarkStart w:id="3231" w:name="_ETM_Q1_3971756"/>
      <w:bookmarkStart w:id="3232" w:name="_ETM_Q1_3971681"/>
      <w:bookmarkEnd w:id="3231"/>
      <w:bookmarkEnd w:id="3232"/>
    </w:p>
    <w:p>
      <w:pPr>
        <w:pStyle w:val="Style32"/>
        <w:keepNext w:val="true"/>
        <w:rPr/>
      </w:pPr>
      <w:bookmarkStart w:id="3233" w:name="ET_speakercontinue_5730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3974150"/>
      <w:bookmarkEnd w:id="3234"/>
      <w:r>
        <w:rPr>
          <w:rtl w:val="true"/>
        </w:rPr>
        <w:t>אין שום בעיה של תשלום</w:t>
      </w:r>
      <w:r>
        <w:rPr>
          <w:rtl w:val="true"/>
        </w:rPr>
        <w:t xml:space="preserve">. </w:t>
      </w:r>
      <w:r>
        <w:rPr>
          <w:rtl w:val="true"/>
        </w:rPr>
        <w:t xml:space="preserve">בכדי לעש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35" w:name="_ETM_Q1_3977329"/>
      <w:bookmarkStart w:id="3236" w:name="_ETM_Q1_3977283"/>
      <w:bookmarkStart w:id="3237" w:name="_ETM_Q1_3977329"/>
      <w:bookmarkStart w:id="3238" w:name="_ETM_Q1_3977283"/>
      <w:bookmarkEnd w:id="3237"/>
      <w:bookmarkEnd w:id="3238"/>
    </w:p>
    <w:p>
      <w:pPr>
        <w:pStyle w:val="Style31"/>
        <w:keepNext w:val="true"/>
        <w:rPr/>
      </w:pPr>
      <w:bookmarkStart w:id="3239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3978852"/>
      <w:bookmarkEnd w:id="324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כולת בדקה אחת להגיד שמה שכתוב בחו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41" w:name="_ETM_Q1_3982667"/>
      <w:bookmarkEnd w:id="3241"/>
      <w:r>
        <w:rPr>
          <w:rtl w:val="true"/>
        </w:rPr>
        <w:t>מה שתו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2" w:name="_ETM_Q1_3984221"/>
      <w:bookmarkStart w:id="3243" w:name="_ETM_Q1_3984163"/>
      <w:bookmarkStart w:id="3244" w:name="_ETM_Q1_3984221"/>
      <w:bookmarkStart w:id="3245" w:name="_ETM_Q1_3984163"/>
      <w:bookmarkEnd w:id="3244"/>
      <w:bookmarkEnd w:id="3245"/>
    </w:p>
    <w:p>
      <w:pPr>
        <w:pStyle w:val="Normal"/>
        <w:rPr/>
      </w:pPr>
      <w:bookmarkStart w:id="3246" w:name="_ETM_Q1_3985101"/>
      <w:bookmarkEnd w:id="3246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</w:t>
      </w:r>
      <w:bookmarkStart w:id="3247" w:name="_ETM_Q1_3978000"/>
      <w:bookmarkEnd w:id="3247"/>
      <w:r>
        <w:rPr>
          <w:rtl w:val="true"/>
        </w:rPr>
        <w:t xml:space="preserve">מה העמדה שלכם לגבי מה שהוא </w:t>
      </w:r>
      <w:bookmarkStart w:id="3248" w:name="_ETM_Q1_3420000"/>
      <w:bookmarkEnd w:id="3248"/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9" w:name="_ETM_Q1_3989421"/>
      <w:bookmarkStart w:id="3250" w:name="_ETM_Q1_3989362"/>
      <w:bookmarkStart w:id="3251" w:name="_ETM_Q1_3989421"/>
      <w:bookmarkStart w:id="3252" w:name="_ETM_Q1_3989362"/>
      <w:bookmarkEnd w:id="3251"/>
      <w:bookmarkEnd w:id="3252"/>
    </w:p>
    <w:p>
      <w:pPr>
        <w:pStyle w:val="Style14"/>
        <w:keepNext w:val="true"/>
        <w:rPr/>
      </w:pPr>
      <w:bookmarkStart w:id="3253" w:name="ET_speaker_נעמה_דניא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4" w:name="_ETM_Q1_3990452"/>
      <w:bookmarkStart w:id="3255" w:name="_ETM_Q1_3990393"/>
      <w:bookmarkStart w:id="3256" w:name="_ETM_Q1_3990358"/>
      <w:bookmarkStart w:id="3257" w:name="_ETM_Q1_3990298"/>
      <w:bookmarkEnd w:id="3254"/>
      <w:bookmarkEnd w:id="3255"/>
      <w:bookmarkEnd w:id="3256"/>
      <w:bookmarkEnd w:id="3257"/>
      <w:r>
        <w:rPr>
          <w:rtl w:val="true"/>
        </w:rPr>
        <w:t>אני יכולה להתייחס</w:t>
      </w:r>
      <w:r>
        <w:rPr>
          <w:rtl w:val="true"/>
        </w:rPr>
        <w:t xml:space="preserve">? </w:t>
      </w:r>
      <w:r>
        <w:rPr>
          <w:rtl w:val="true"/>
        </w:rPr>
        <w:t xml:space="preserve">אם אני </w:t>
      </w:r>
      <w:bookmarkStart w:id="3258" w:name="_ETM_Q1_3992983"/>
      <w:bookmarkEnd w:id="3258"/>
      <w:r>
        <w:rPr>
          <w:rtl w:val="true"/>
        </w:rPr>
        <w:t>מבינה נכון</w:t>
      </w:r>
      <w:r>
        <w:rPr>
          <w:rtl w:val="true"/>
        </w:rPr>
        <w:t xml:space="preserve">, </w:t>
      </w:r>
      <w:r>
        <w:rPr>
          <w:rtl w:val="true"/>
        </w:rPr>
        <w:t xml:space="preserve">כרגע חזרנו לדבר על התיקונים </w:t>
      </w:r>
      <w:bookmarkStart w:id="3259" w:name="_ETM_Q1_3426000"/>
      <w:bookmarkEnd w:id="3259"/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וועדה סיימה לדון בהם</w:t>
      </w:r>
      <w:r>
        <w:rPr>
          <w:rtl w:val="true"/>
        </w:rPr>
        <w:t xml:space="preserve">. </w:t>
      </w:r>
      <w:r>
        <w:rPr>
          <w:rtl w:val="true"/>
        </w:rPr>
        <w:t xml:space="preserve">ומה שאתה מעלה כאן זו בעצם השאלה של </w:t>
      </w:r>
      <w:bookmarkStart w:id="3260" w:name="_ETM_Q1_3435000"/>
      <w:bookmarkEnd w:id="3260"/>
      <w:r>
        <w:rPr>
          <w:rtl w:val="true"/>
        </w:rPr>
        <w:t xml:space="preserve">איך תחול הזכות החדשה הזאת לגבי ביצועים שכבר בוצעו ונעשים </w:t>
      </w:r>
      <w:bookmarkStart w:id="3261" w:name="_ETM_Q1_3439000"/>
      <w:bookmarkEnd w:id="3261"/>
      <w:r>
        <w:rPr>
          <w:rtl w:val="true"/>
        </w:rPr>
        <w:t>בהם בימים אלה שימו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גובר על מה</w:t>
      </w:r>
      <w:r>
        <w:rPr>
          <w:rtl w:val="true"/>
        </w:rPr>
        <w:t xml:space="preserve">? </w:t>
      </w:r>
      <w:r>
        <w:rPr>
          <w:rtl w:val="true"/>
        </w:rPr>
        <w:t>אני חשובת שזה עניין שנכון לפתור אותו בהוראות המעבר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</w:t>
      </w:r>
      <w:bookmarkStart w:id="3262" w:name="_ETM_Q1_3448000"/>
      <w:bookmarkEnd w:id="3262"/>
      <w:r>
        <w:rPr>
          <w:rtl w:val="true"/>
        </w:rPr>
        <w:t>שיש שם הוראה שהציע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מדבר על </w:t>
      </w:r>
      <w:bookmarkStart w:id="3263" w:name="_ETM_Q1_3449000"/>
      <w:bookmarkEnd w:id="3263"/>
      <w:r>
        <w:rPr>
          <w:rtl w:val="true"/>
        </w:rPr>
        <w:t>האבחנה בין הזכויות – אנחנו עכשיו מדברים על סעיף</w:t>
      </w:r>
      <w:bookmarkStart w:id="3264" w:name="_ETM_Q1_3453000"/>
      <w:bookmarkEnd w:id="3264"/>
      <w:r>
        <w:rPr>
          <w:rtl w:val="true"/>
        </w:rPr>
        <w:t xml:space="preserve"> שעוסק בביצוע פומבי</w:t>
      </w:r>
      <w:r>
        <w:rPr>
          <w:rtl w:val="true"/>
        </w:rPr>
        <w:t xml:space="preserve">. </w:t>
      </w:r>
      <w:r>
        <w:rPr>
          <w:rtl w:val="true"/>
        </w:rPr>
        <w:t>הוא לא אמור לדון בהעמדה לרשות הציבור</w:t>
      </w:r>
      <w:r>
        <w:rPr>
          <w:rtl w:val="true"/>
        </w:rPr>
        <w:t xml:space="preserve">, </w:t>
      </w:r>
      <w:r>
        <w:rPr>
          <w:rtl w:val="true"/>
        </w:rPr>
        <w:t>הוא לא אמור לחול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5" w:name="_ETM_Q1_3460000"/>
      <w:bookmarkStart w:id="3266" w:name="_ETM_Q1_3460000"/>
      <w:bookmarkEnd w:id="3266"/>
    </w:p>
    <w:p>
      <w:pPr>
        <w:pStyle w:val="Style32"/>
        <w:keepNext w:val="true"/>
        <w:rPr/>
      </w:pPr>
      <w:bookmarkStart w:id="3267" w:name="ET_speakercontinue_573050_155"/>
      <w:bookmarkStart w:id="3268" w:name="_ETM_Q1_4018973"/>
      <w:bookmarkStart w:id="3269" w:name="_ETM_Q1_4018914"/>
      <w:bookmarkStart w:id="3270" w:name="_ETM_Q1_4018236"/>
      <w:bookmarkStart w:id="3271" w:name="_ETM_Q1_4018170"/>
      <w:bookmarkEnd w:id="3268"/>
      <w:bookmarkEnd w:id="3269"/>
      <w:bookmarkEnd w:id="3270"/>
      <w:bookmarkEnd w:id="3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4031782"/>
      <w:bookmarkEnd w:id="3272"/>
      <w:r>
        <w:rPr>
          <w:rtl w:val="true"/>
        </w:rPr>
        <w:t xml:space="preserve">ככה רציתי אבל זה </w:t>
      </w:r>
      <w:bookmarkStart w:id="3273" w:name="_ETM_Q1_4034347"/>
      <w:bookmarkEnd w:id="3273"/>
      <w:r>
        <w:rPr>
          <w:rtl w:val="true"/>
        </w:rPr>
        <w:t>לא ברור בנוסח הנוכחי שיש זכות להעמדה לציבור מחוץ</w:t>
      </w:r>
      <w:bookmarkStart w:id="3274" w:name="_ETM_Q1_3471000"/>
      <w:bookmarkEnd w:id="3274"/>
      <w:r>
        <w:rPr>
          <w:rtl w:val="true"/>
        </w:rPr>
        <w:t xml:space="preserve"> למנד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75" w:name="_ETM_Q1_3473000"/>
      <w:bookmarkStart w:id="3276" w:name="_ETM_Q1_3473000"/>
      <w:bookmarkEnd w:id="3276"/>
    </w:p>
    <w:p>
      <w:pPr>
        <w:pStyle w:val="Style14"/>
        <w:keepNext w:val="true"/>
        <w:rPr/>
      </w:pPr>
      <w:bookmarkStart w:id="3277" w:name="ET_speaker_634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4041384"/>
      <w:bookmarkStart w:id="3279" w:name="_ETM_Q1_4041315"/>
      <w:bookmarkStart w:id="3280" w:name="_ETM_Q1_4041270"/>
      <w:bookmarkStart w:id="3281" w:name="_ETM_Q1_4041202"/>
      <w:bookmarkStart w:id="3282" w:name="_ETM_Q1_4040512"/>
      <w:bookmarkStart w:id="3283" w:name="_ETM_Q1_4040450"/>
      <w:bookmarkStart w:id="3284" w:name="_ETM_Q1_4040357"/>
      <w:bookmarkStart w:id="3285" w:name="_ETM_Q1_4040308"/>
      <w:bookmarkStart w:id="3286" w:name="_ETM_Q1_3483000"/>
      <w:bookmarkStart w:id="3287" w:name="_ETM_Q1_3475000"/>
      <w:bookmarkEnd w:id="3278"/>
      <w:bookmarkEnd w:id="3279"/>
      <w:bookmarkEnd w:id="3280"/>
      <w:bookmarkEnd w:id="3281"/>
      <w:bookmarkEnd w:id="3282"/>
      <w:bookmarkEnd w:id="3283"/>
      <w:bookmarkEnd w:id="3284"/>
      <w:bookmarkEnd w:id="3285"/>
      <w:bookmarkEnd w:id="3286"/>
      <w:bookmarkEnd w:id="3287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מה שאחר כך </w:t>
      </w:r>
      <w:r>
        <w:rPr>
          <w:rtl w:val="true"/>
        </w:rPr>
        <w:t xml:space="preserve">- - - </w:t>
      </w:r>
      <w:bookmarkStart w:id="3288" w:name="_ETM_Q1_4044431"/>
      <w:bookmarkStart w:id="3289" w:name="_ETM_Q1_4044355"/>
      <w:bookmarkEnd w:id="3288"/>
      <w:bookmarkEnd w:id="3289"/>
      <w:r>
        <w:rPr>
          <w:rtl w:val="true"/>
        </w:rPr>
        <w:t xml:space="preserve">שלא </w:t>
      </w:r>
      <w:bookmarkStart w:id="3290" w:name="_ETM_Q1_4045208"/>
      <w:bookmarkEnd w:id="3290"/>
      <w:r>
        <w:rPr>
          <w:rtl w:val="true"/>
        </w:rPr>
        <w:t>יהיה תשלום כ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1" w:name="_ETM_Q1_4048137"/>
      <w:bookmarkStart w:id="3292" w:name="_ETM_Q1_4048076"/>
      <w:bookmarkStart w:id="3293" w:name="_ETM_Q1_4048137"/>
      <w:bookmarkStart w:id="3294" w:name="_ETM_Q1_4048076"/>
      <w:bookmarkEnd w:id="3293"/>
      <w:bookmarkEnd w:id="3294"/>
    </w:p>
    <w:p>
      <w:pPr>
        <w:pStyle w:val="Style31"/>
        <w:keepNext w:val="true"/>
        <w:rPr/>
      </w:pPr>
      <w:bookmarkStart w:id="3295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4048763"/>
      <w:bookmarkEnd w:id="3296"/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כולכם</w:t>
      </w:r>
      <w:bookmarkStart w:id="3297" w:name="_ETM_Q1_3477000"/>
      <w:bookmarkEnd w:id="3297"/>
      <w:r>
        <w:rPr>
          <w:rtl w:val="true"/>
        </w:rPr>
        <w:t xml:space="preserve"> עורכי דין אז שאלה פשוטה</w:t>
      </w:r>
      <w:r>
        <w:rPr>
          <w:rtl w:val="true"/>
        </w:rPr>
        <w:t xml:space="preserve">: </w:t>
      </w:r>
      <w:r>
        <w:rPr>
          <w:rtl w:val="true"/>
        </w:rPr>
        <w:t>אם יש בחוזה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bookmarkStart w:id="3298" w:name="_ETM_Q1_4055842"/>
      <w:bookmarkEnd w:id="3298"/>
      <w:r>
        <w:rPr>
          <w:rtl w:val="true"/>
        </w:rPr>
        <w:t xml:space="preserve">בחוזה אז פתרנו את הבעיה ולא צריכים להיות גאון הדור </w:t>
      </w:r>
      <w:bookmarkStart w:id="3299" w:name="_ETM_Q1_4061771"/>
      <w:bookmarkEnd w:id="3299"/>
      <w:r>
        <w:rPr>
          <w:rtl w:val="true"/>
        </w:rPr>
        <w:t>כדי לדעת שאם אין</w:t>
      </w:r>
      <w:r>
        <w:rPr>
          <w:rtl w:val="true"/>
        </w:rPr>
        <w:t xml:space="preserve">, </w:t>
      </w:r>
      <w:bookmarkStart w:id="3300" w:name="_ETM_Q1_3495000"/>
      <w:bookmarkEnd w:id="3300"/>
      <w:r>
        <w:rPr>
          <w:rtl w:val="true"/>
        </w:rPr>
        <w:t>אז אין</w:t>
      </w:r>
      <w:r>
        <w:rPr>
          <w:rtl w:val="true"/>
        </w:rPr>
        <w:t xml:space="preserve">. </w:t>
      </w:r>
      <w:r>
        <w:rPr>
          <w:rtl w:val="true"/>
        </w:rPr>
        <w:t xml:space="preserve">ואם יש בחוזה סעיף שנותן לחברת התקליטים גם </w:t>
      </w:r>
      <w:bookmarkStart w:id="3301" w:name="_ETM_Q1_4066859"/>
      <w:bookmarkEnd w:id="3301"/>
      <w:r>
        <w:rPr>
          <w:rtl w:val="true"/>
        </w:rPr>
        <w:t>את התמלוגים האלה</w:t>
      </w:r>
      <w:r>
        <w:rPr>
          <w:rtl w:val="true"/>
        </w:rPr>
        <w:t xml:space="preserve">, </w:t>
      </w:r>
      <w:r>
        <w:rPr>
          <w:rtl w:val="true"/>
        </w:rPr>
        <w:t>מה קורה במקרה הזה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שמוע </w:t>
      </w:r>
      <w:bookmarkStart w:id="3302" w:name="_ETM_Q1_4072757"/>
      <w:bookmarkEnd w:id="3302"/>
      <w:r>
        <w:rPr>
          <w:rtl w:val="true"/>
        </w:rPr>
        <w:t>את העמדה שלך ושל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3" w:name="_ETM_Q1_4076652"/>
      <w:bookmarkStart w:id="3304" w:name="_ETM_Q1_4076602"/>
      <w:bookmarkStart w:id="3305" w:name="_ETM_Q1_4076492"/>
      <w:bookmarkStart w:id="3306" w:name="_ETM_Q1_4076442"/>
      <w:bookmarkStart w:id="3307" w:name="_ETM_Q1_4076652"/>
      <w:bookmarkStart w:id="3308" w:name="_ETM_Q1_4076602"/>
      <w:bookmarkStart w:id="3309" w:name="_ETM_Q1_4076492"/>
      <w:bookmarkStart w:id="3310" w:name="_ETM_Q1_4076442"/>
      <w:bookmarkEnd w:id="3307"/>
      <w:bookmarkEnd w:id="3308"/>
      <w:bookmarkEnd w:id="3309"/>
      <w:bookmarkEnd w:id="3310"/>
    </w:p>
    <w:p>
      <w:pPr>
        <w:pStyle w:val="Style35"/>
        <w:keepNext w:val="true"/>
        <w:rPr/>
      </w:pPr>
      <w:bookmarkStart w:id="3311" w:name="ET_guest_48441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4080383"/>
      <w:bookmarkStart w:id="3313" w:name="_ETM_Q1_4080327"/>
      <w:bookmarkStart w:id="3314" w:name="_ETM_Q1_4080295"/>
      <w:bookmarkStart w:id="3315" w:name="_ETM_Q1_4080226"/>
      <w:bookmarkEnd w:id="3312"/>
      <w:bookmarkEnd w:id="3313"/>
      <w:bookmarkEnd w:id="3314"/>
      <w:bookmarkEnd w:id="3315"/>
      <w:r>
        <w:rPr>
          <w:rtl w:val="true"/>
        </w:rPr>
        <w:t>מותר לי גם להש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6" w:name="_ETM_Q1_4083663"/>
      <w:bookmarkStart w:id="3317" w:name="_ETM_Q1_4083610"/>
      <w:bookmarkStart w:id="3318" w:name="_ETM_Q1_4083663"/>
      <w:bookmarkStart w:id="3319" w:name="_ETM_Q1_4083610"/>
      <w:bookmarkEnd w:id="3318"/>
      <w:bookmarkEnd w:id="3319"/>
    </w:p>
    <w:p>
      <w:pPr>
        <w:pStyle w:val="Style31"/>
        <w:keepNext w:val="true"/>
        <w:rPr/>
      </w:pPr>
      <w:bookmarkStart w:id="3320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1" w:name="_ETM_Q1_3506000"/>
      <w:bookmarkEnd w:id="3321"/>
      <w:r>
        <w:rPr>
          <w:rtl w:val="true"/>
        </w:rPr>
        <w:t>תכף נגיע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22" w:name="ET_guest_57305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את שאלה נכונה</w:t>
      </w:r>
      <w:r>
        <w:rPr>
          <w:rtl w:val="true"/>
        </w:rPr>
        <w:t xml:space="preserve">. </w:t>
      </w:r>
      <w:r>
        <w:rPr>
          <w:rtl w:val="true"/>
        </w:rPr>
        <w:t>אם החוזה</w:t>
      </w:r>
      <w:bookmarkStart w:id="3323" w:name="_ETM_Q1_3513000"/>
      <w:bookmarkEnd w:id="3323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24" w:name="_ETM_Q1_3514000"/>
      <w:bookmarkStart w:id="3325" w:name="_ETM_Q1_3514000"/>
      <w:bookmarkEnd w:id="3325"/>
    </w:p>
    <w:p>
      <w:pPr>
        <w:pStyle w:val="Style14"/>
        <w:keepNext w:val="true"/>
        <w:rPr/>
      </w:pPr>
      <w:bookmarkStart w:id="3326" w:name="ET_speaker_6348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3512000"/>
      <w:bookmarkEnd w:id="3327"/>
      <w:r>
        <w:rPr>
          <w:rtl w:val="true"/>
        </w:rPr>
        <w:t>הבעיה זה אם התשובה נכונה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3328" w:name="ET_speakercontinue_573050_157"/>
      <w:bookmarkStart w:id="3329" w:name="_ETM_Q1_4087596"/>
      <w:bookmarkStart w:id="3330" w:name="_ETM_Q1_4087539"/>
      <w:bookmarkStart w:id="3331" w:name="_ETM_Q1_4087468"/>
      <w:bookmarkStart w:id="3332" w:name="_ETM_Q1_4087417"/>
      <w:bookmarkStart w:id="3333" w:name="_ETM_Q1_4085605"/>
      <w:bookmarkStart w:id="3334" w:name="_ETM_Q1_4085044"/>
      <w:bookmarkStart w:id="3335" w:name="_ETM_Q1_4085002"/>
      <w:bookmarkStart w:id="3336" w:name="_ETM_Q1_4084959"/>
      <w:bookmarkStart w:id="3337" w:name="_ETM_Q1_4084889"/>
      <w:bookmarkStart w:id="3338" w:name="_ETM_Q1_4084144"/>
      <w:bookmarkStart w:id="3339" w:name="_ETM_Q1_4084084"/>
      <w:bookmarkStart w:id="3340" w:name="ET_speakercontinue_573050_157"/>
      <w:bookmarkStart w:id="3341" w:name="_ETM_Q1_4087596"/>
      <w:bookmarkStart w:id="3342" w:name="_ETM_Q1_4087539"/>
      <w:bookmarkStart w:id="3343" w:name="_ETM_Q1_4087468"/>
      <w:bookmarkStart w:id="3344" w:name="_ETM_Q1_4087417"/>
      <w:bookmarkStart w:id="3345" w:name="_ETM_Q1_4085605"/>
      <w:bookmarkStart w:id="3346" w:name="_ETM_Q1_4085044"/>
      <w:bookmarkStart w:id="3347" w:name="_ETM_Q1_4085002"/>
      <w:bookmarkStart w:id="3348" w:name="_ETM_Q1_4084959"/>
      <w:bookmarkStart w:id="3349" w:name="_ETM_Q1_4084889"/>
      <w:bookmarkStart w:id="3350" w:name="_ETM_Q1_4084144"/>
      <w:bookmarkStart w:id="3351" w:name="_ETM_Q1_4084084"/>
      <w:bookmarkEnd w:id="3341"/>
      <w:bookmarkEnd w:id="3342"/>
      <w:bookmarkEnd w:id="3343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</w:p>
    <w:p>
      <w:pPr>
        <w:pStyle w:val="Style32"/>
        <w:keepNext w:val="true"/>
        <w:rPr/>
      </w:pPr>
      <w:bookmarkStart w:id="3352" w:name="_ETM_Q1_3510000"/>
      <w:bookmarkEnd w:id="3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4088422"/>
      <w:bookmarkEnd w:id="3353"/>
      <w:r>
        <w:rPr>
          <w:rtl w:val="true"/>
        </w:rPr>
        <w:t>אז אם זה בחוז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חוזה בלי </w:t>
      </w:r>
      <w:bookmarkStart w:id="3354" w:name="_ETM_Q1_3517000"/>
      <w:bookmarkEnd w:id="3354"/>
      <w:r>
        <w:rPr>
          <w:rtl w:val="true"/>
        </w:rPr>
        <w:t xml:space="preserve">זה כי אין חברת תקלי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5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3522000"/>
      <w:bookmarkEnd w:id="3356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57" w:name="ET_speakercontinue_6348_439"/>
      <w:bookmarkStart w:id="3358" w:name="ET_guest_573050_440"/>
      <w:bookmarkEnd w:id="3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ET_speakercontinue_6348_439"/>
      <w:bookmarkStart w:id="3360" w:name="_ETM_Q1_3519000"/>
      <w:bookmarkEnd w:id="3359"/>
      <w:bookmarkEnd w:id="3360"/>
      <w:r>
        <w:rPr>
          <w:rtl w:val="true"/>
        </w:rPr>
        <w:t xml:space="preserve">אז אם זה </w:t>
      </w:r>
      <w:bookmarkStart w:id="3361" w:name="_ETM_Q1_3521000"/>
      <w:bookmarkEnd w:id="3361"/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 xml:space="preserve">אין סיבה לכפות את </w:t>
      </w:r>
      <w:bookmarkStart w:id="3362" w:name="_ETM_Q1_4094685"/>
      <w:bookmarkEnd w:id="3362"/>
      <w:r>
        <w:rPr>
          <w:rtl w:val="true"/>
        </w:rPr>
        <w:t>הסעיף החדש על העמדה ברש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3" w:name="_ETM_Q1_4098842"/>
      <w:bookmarkStart w:id="3364" w:name="_ETM_Q1_4098795"/>
      <w:bookmarkStart w:id="3365" w:name="_ETM_Q1_4098842"/>
      <w:bookmarkStart w:id="3366" w:name="_ETM_Q1_4098795"/>
      <w:bookmarkEnd w:id="3365"/>
      <w:bookmarkEnd w:id="3366"/>
    </w:p>
    <w:p>
      <w:pPr>
        <w:pStyle w:val="Style35"/>
        <w:keepNext w:val="true"/>
        <w:rPr/>
      </w:pPr>
      <w:bookmarkStart w:id="3367" w:name="ET_guest_69493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4099680"/>
      <w:bookmarkStart w:id="3369" w:name="_ETM_Q1_4099635"/>
      <w:bookmarkStart w:id="3370" w:name="_ETM_Q1_4099619"/>
      <w:bookmarkStart w:id="3371" w:name="_ETM_Q1_4099539"/>
      <w:bookmarkStart w:id="3372" w:name="_ETM_Q1_4098948"/>
      <w:bookmarkStart w:id="3373" w:name="_ETM_Q1_4098892"/>
      <w:bookmarkStart w:id="3374" w:name="_ETM_Q1_3528000"/>
      <w:bookmarkEnd w:id="3368"/>
      <w:bookmarkEnd w:id="3369"/>
      <w:bookmarkEnd w:id="3370"/>
      <w:bookmarkEnd w:id="3371"/>
      <w:bookmarkEnd w:id="3372"/>
      <w:bookmarkEnd w:id="3373"/>
      <w:bookmarkEnd w:id="3374"/>
      <w:r>
        <w:rPr>
          <w:rtl w:val="true"/>
        </w:rPr>
        <w:t>ממש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5" w:name="_ETM_Q1_4101681"/>
      <w:bookmarkStart w:id="3376" w:name="_ETM_Q1_4101626"/>
      <w:bookmarkStart w:id="3377" w:name="_ETM_Q1_4101681"/>
      <w:bookmarkStart w:id="3378" w:name="_ETM_Q1_4101626"/>
      <w:bookmarkEnd w:id="3377"/>
      <w:bookmarkEnd w:id="3378"/>
    </w:p>
    <w:p>
      <w:pPr>
        <w:pStyle w:val="Style35"/>
        <w:keepNext w:val="true"/>
        <w:rPr/>
      </w:pPr>
      <w:bookmarkStart w:id="3379" w:name="ET_guest_84894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4104498"/>
      <w:bookmarkStart w:id="3381" w:name="_ETM_Q1_4104448"/>
      <w:bookmarkStart w:id="3382" w:name="_ETM_Q1_4104408"/>
      <w:bookmarkStart w:id="3383" w:name="_ETM_Q1_4104347"/>
      <w:bookmarkStart w:id="3384" w:name="_ETM_Q1_4101766"/>
      <w:bookmarkStart w:id="3385" w:name="_ETM_Q1_4101716"/>
      <w:bookmarkStart w:id="3386" w:name="_ETM_Q1_3530000"/>
      <w:bookmarkEnd w:id="3380"/>
      <w:bookmarkEnd w:id="3381"/>
      <w:bookmarkEnd w:id="3382"/>
      <w:bookmarkEnd w:id="3383"/>
      <w:bookmarkEnd w:id="3384"/>
      <w:bookmarkEnd w:id="3385"/>
      <w:bookmarkEnd w:id="3386"/>
      <w:r>
        <w:rPr>
          <w:rtl w:val="true"/>
        </w:rPr>
        <w:t xml:space="preserve">מי ישלם </w:t>
      </w:r>
      <w:bookmarkStart w:id="3387" w:name="_ETM_Q1_4105491"/>
      <w:bookmarkEnd w:id="3387"/>
      <w:r>
        <w:rPr>
          <w:rtl w:val="true"/>
        </w:rPr>
        <w:t>את זכות הביצוע לאומן</w:t>
      </w:r>
      <w:r>
        <w:rPr>
          <w:rtl w:val="true"/>
        </w:rPr>
        <w:t xml:space="preserve">? </w:t>
      </w:r>
      <w:r>
        <w:rPr>
          <w:rtl w:val="true"/>
        </w:rPr>
        <w:t>אתה מוכר אותה</w:t>
      </w:r>
      <w:r>
        <w:rPr>
          <w:rtl w:val="true"/>
        </w:rPr>
        <w:t xml:space="preserve">, </w:t>
      </w:r>
      <w:r>
        <w:rPr>
          <w:rtl w:val="true"/>
        </w:rPr>
        <w:t>אתה מוחק</w:t>
      </w:r>
      <w:bookmarkStart w:id="3388" w:name="_ETM_Q1_3529000"/>
      <w:bookmarkEnd w:id="3388"/>
      <w:r>
        <w:rPr>
          <w:rtl w:val="true"/>
        </w:rPr>
        <w:t xml:space="preserve">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9" w:name="_ETM_Q1_3531000"/>
      <w:bookmarkStart w:id="3390" w:name="_ETM_Q1_3531000"/>
      <w:bookmarkEnd w:id="3390"/>
    </w:p>
    <w:p>
      <w:pPr>
        <w:pStyle w:val="Style35"/>
        <w:keepNext w:val="true"/>
        <w:rPr/>
      </w:pPr>
      <w:bookmarkStart w:id="3391" w:name="ET_guest_57305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3534000"/>
      <w:bookmarkEnd w:id="339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93" w:name="ET_guest_84894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3532000"/>
      <w:bookmarkEnd w:id="3394"/>
      <w:r>
        <w:rPr>
          <w:rtl w:val="true"/>
        </w:rPr>
        <w:t>אז מי ישלם את זכות הביצ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5" w:name="_ETM_Q1_4106853"/>
      <w:bookmarkStart w:id="3396" w:name="_ETM_Q1_4106753"/>
      <w:bookmarkStart w:id="3397" w:name="_ETM_Q1_4106853"/>
      <w:bookmarkStart w:id="3398" w:name="_ETM_Q1_4106753"/>
      <w:bookmarkEnd w:id="3397"/>
      <w:bookmarkEnd w:id="3398"/>
    </w:p>
    <w:p>
      <w:pPr>
        <w:pStyle w:val="Style31"/>
        <w:keepNext w:val="true"/>
        <w:rPr/>
      </w:pPr>
      <w:bookmarkStart w:id="3399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4107372"/>
      <w:bookmarkEnd w:id="3400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שמעתי אתכ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עכשיו אני רוצה לשמוע את אלה שמייעצים ל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1" w:name="_ETM_Q1_4113883"/>
      <w:bookmarkStart w:id="3402" w:name="_ETM_Q1_4113795"/>
      <w:bookmarkStart w:id="3403" w:name="_ETM_Q1_4113883"/>
      <w:bookmarkStart w:id="3404" w:name="_ETM_Q1_4113795"/>
      <w:bookmarkEnd w:id="3403"/>
      <w:bookmarkEnd w:id="3404"/>
    </w:p>
    <w:p>
      <w:pPr>
        <w:pStyle w:val="Style14"/>
        <w:keepNext w:val="true"/>
        <w:rPr/>
      </w:pPr>
      <w:bookmarkStart w:id="3405" w:name="ET_speaker_נעמה_דניא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4114526"/>
      <w:bookmarkStart w:id="3407" w:name="_ETM_Q1_4114483"/>
      <w:bookmarkStart w:id="3408" w:name="_ETM_Q1_4114428"/>
      <w:bookmarkStart w:id="3409" w:name="_ETM_Q1_4114373"/>
      <w:bookmarkStart w:id="3410" w:name="_ETM_Q1_3542000"/>
      <w:bookmarkEnd w:id="3406"/>
      <w:bookmarkEnd w:id="3407"/>
      <w:bookmarkEnd w:id="3408"/>
      <w:bookmarkEnd w:id="3409"/>
      <w:bookmarkEnd w:id="3410"/>
      <w:r>
        <w:rPr>
          <w:rtl w:val="true"/>
        </w:rPr>
        <w:t xml:space="preserve">אני חושבת </w:t>
      </w:r>
      <w:bookmarkStart w:id="3411" w:name="_ETM_Q1_4117155"/>
      <w:bookmarkEnd w:id="3411"/>
      <w:r>
        <w:rPr>
          <w:rtl w:val="true"/>
        </w:rPr>
        <w:t xml:space="preserve">שלא </w:t>
      </w:r>
      <w:bookmarkStart w:id="3412" w:name="_ETM_Q1_3546000"/>
      <w:bookmarkEnd w:id="3412"/>
      <w:r>
        <w:rPr>
          <w:rtl w:val="true"/>
        </w:rPr>
        <w:t xml:space="preserve">אגיד שאין מחלוקת כי כנראה שבחדר הזה יש מחלוקת על כל </w:t>
      </w:r>
      <w:bookmarkStart w:id="3413" w:name="_ETM_Q1_3548000"/>
      <w:bookmarkEnd w:id="3413"/>
      <w:r>
        <w:rPr>
          <w:rtl w:val="true"/>
        </w:rPr>
        <w:t xml:space="preserve">דבר אבל אני חושבת שזה הגיוני שהחוק שנחקק עכשיו לא יגרע </w:t>
      </w:r>
      <w:bookmarkStart w:id="3414" w:name="_ETM_Q1_4124331"/>
      <w:bookmarkEnd w:id="3414"/>
      <w:r>
        <w:rPr>
          <w:rtl w:val="true"/>
        </w:rPr>
        <w:t>מחוזים קיימים</w:t>
      </w:r>
      <w:r>
        <w:rPr>
          <w:rtl w:val="true"/>
        </w:rPr>
        <w:t xml:space="preserve">. </w:t>
      </w:r>
      <w:r>
        <w:rPr>
          <w:rtl w:val="true"/>
        </w:rPr>
        <w:t>אנחנו בדרך כלל לא גורעים מחוזים קיימים בחוקים חדשים</w:t>
      </w:r>
      <w:r>
        <w:rPr>
          <w:rtl w:val="true"/>
        </w:rPr>
        <w:t xml:space="preserve">. </w:t>
      </w:r>
      <w:bookmarkStart w:id="3415" w:name="_ETM_Q1_4132859"/>
      <w:bookmarkEnd w:id="3415"/>
      <w:r>
        <w:rPr>
          <w:rtl w:val="true"/>
        </w:rPr>
        <w:t xml:space="preserve">אני אגיד שהעמדה </w:t>
      </w:r>
      <w:bookmarkStart w:id="3416" w:name="_ETM_Q1_3559000"/>
      <w:bookmarkEnd w:id="3416"/>
      <w:r>
        <w:rPr>
          <w:rtl w:val="true"/>
        </w:rPr>
        <w:t>שאתה מעלה לגבי חוסר הבהירות בין סוגי הזכויות היא עמדה ששמעתי אותה ואני חושבת שהיא גם קיימת בחוסר הבהירות הזאת</w:t>
      </w:r>
      <w:r>
        <w:rPr>
          <w:rtl w:val="true"/>
        </w:rPr>
        <w:t>,</w:t>
      </w:r>
      <w:bookmarkStart w:id="3417" w:name="_ETM_Q1_3567000"/>
      <w:bookmarkEnd w:id="3417"/>
      <w:r>
        <w:rPr>
          <w:rtl w:val="true"/>
        </w:rPr>
        <w:t xml:space="preserve"> </w:t>
      </w:r>
      <w:r>
        <w:rPr>
          <w:rtl w:val="true"/>
        </w:rPr>
        <w:t>ככל שהיא קיימת</w:t>
      </w:r>
      <w:r>
        <w:rPr>
          <w:rtl w:val="true"/>
        </w:rPr>
        <w:t xml:space="preserve">, </w:t>
      </w:r>
      <w:r>
        <w:rPr>
          <w:rtl w:val="true"/>
        </w:rPr>
        <w:t>גם בחוק זכות יוצרים</w:t>
      </w:r>
      <w:r>
        <w:rPr>
          <w:rtl w:val="true"/>
        </w:rPr>
        <w:t xml:space="preserve">. </w:t>
      </w:r>
      <w:r>
        <w:rPr>
          <w:rtl w:val="true"/>
        </w:rPr>
        <w:t xml:space="preserve">עשינו כמיטב יכולתנו </w:t>
      </w:r>
      <w:bookmarkStart w:id="3418" w:name="_ETM_Q1_3572000"/>
      <w:bookmarkEnd w:id="3418"/>
      <w:r>
        <w:rPr>
          <w:rtl w:val="true"/>
        </w:rPr>
        <w:t xml:space="preserve">כדי להבהיר ואני יכולה גם לומר לפרוטוקול שלא אמורה להיות </w:t>
      </w:r>
      <w:bookmarkStart w:id="3419" w:name="_ETM_Q1_3574000"/>
      <w:bookmarkEnd w:id="3419"/>
      <w:r>
        <w:rPr>
          <w:rtl w:val="true"/>
        </w:rPr>
        <w:t>חפיפה בין הזכויות הא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זכות לפי </w:t>
      </w:r>
      <w:r>
        <w:rPr/>
        <w:t>3</w:t>
      </w:r>
      <w:r>
        <w:rPr>
          <w:rtl w:val="true"/>
        </w:rPr>
        <w:t xml:space="preserve">א רבא לא </w:t>
      </w:r>
      <w:bookmarkStart w:id="3420" w:name="_ETM_Q1_3580000"/>
      <w:bookmarkEnd w:id="3420"/>
      <w:r>
        <w:rPr>
          <w:rtl w:val="true"/>
        </w:rPr>
        <w:t>אמורה לכסות את זכות השידור ולא את זכות העמדה לרשות</w:t>
      </w:r>
      <w:bookmarkStart w:id="3421" w:name="_ETM_Q1_3583000"/>
      <w:bookmarkEnd w:id="3421"/>
      <w:r>
        <w:rPr>
          <w:rtl w:val="true"/>
        </w:rPr>
        <w:t xml:space="preserve"> הציבור</w:t>
      </w:r>
      <w:r>
        <w:rPr>
          <w:rtl w:val="true"/>
        </w:rPr>
        <w:t xml:space="preserve">, </w:t>
      </w:r>
      <w:r>
        <w:rPr>
          <w:rtl w:val="true"/>
        </w:rPr>
        <w:t>ולא אמורות לחפוף זו את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2" w:name="_ETM_Q1_4157421"/>
      <w:bookmarkStart w:id="3423" w:name="_ETM_Q1_4157380"/>
      <w:bookmarkStart w:id="3424" w:name="_ETM_Q1_4157323"/>
      <w:bookmarkStart w:id="3425" w:name="_ETM_Q1_4157259"/>
      <w:bookmarkStart w:id="3426" w:name="_ETM_Q1_4152011"/>
      <w:bookmarkStart w:id="3427" w:name="_ETM_Q1_4135172"/>
      <w:bookmarkStart w:id="3428" w:name="_ETM_Q1_4135131"/>
      <w:bookmarkStart w:id="3429" w:name="_ETM_Q1_4135036"/>
      <w:bookmarkStart w:id="3430" w:name="_ETM_Q1_4134987"/>
      <w:bookmarkStart w:id="3431" w:name="_ETM_Q1_4157421"/>
      <w:bookmarkStart w:id="3432" w:name="_ETM_Q1_4157380"/>
      <w:bookmarkStart w:id="3433" w:name="_ETM_Q1_4157323"/>
      <w:bookmarkStart w:id="3434" w:name="_ETM_Q1_4157259"/>
      <w:bookmarkStart w:id="3435" w:name="_ETM_Q1_4152011"/>
      <w:bookmarkStart w:id="3436" w:name="_ETM_Q1_4135172"/>
      <w:bookmarkStart w:id="3437" w:name="_ETM_Q1_4135131"/>
      <w:bookmarkStart w:id="3438" w:name="_ETM_Q1_4135036"/>
      <w:bookmarkStart w:id="3439" w:name="_ETM_Q1_4134987"/>
      <w:bookmarkEnd w:id="3431"/>
      <w:bookmarkEnd w:id="3432"/>
      <w:bookmarkEnd w:id="3433"/>
      <w:bookmarkEnd w:id="3434"/>
      <w:bookmarkEnd w:id="3435"/>
      <w:bookmarkEnd w:id="3436"/>
      <w:bookmarkEnd w:id="3437"/>
      <w:bookmarkEnd w:id="3438"/>
      <w:bookmarkEnd w:id="3439"/>
    </w:p>
    <w:p>
      <w:pPr>
        <w:pStyle w:val="Style14"/>
        <w:keepNext w:val="true"/>
        <w:rPr/>
      </w:pPr>
      <w:bookmarkStart w:id="3440" w:name="ET_speaker_634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4158186"/>
      <w:bookmarkStart w:id="3442" w:name="_ETM_Q1_4158147"/>
      <w:bookmarkStart w:id="3443" w:name="_ETM_Q1_4158128"/>
      <w:bookmarkStart w:id="3444" w:name="_ETM_Q1_4158051"/>
      <w:bookmarkStart w:id="3445" w:name="_ETM_Q1_3587000"/>
      <w:bookmarkEnd w:id="3441"/>
      <w:bookmarkEnd w:id="3442"/>
      <w:bookmarkEnd w:id="3443"/>
      <w:bookmarkEnd w:id="3444"/>
      <w:bookmarkEnd w:id="3445"/>
      <w:r>
        <w:rPr>
          <w:rtl w:val="true"/>
        </w:rPr>
        <w:t>לא יהיה תשלום כ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6" w:name="_ETM_Q1_4160599"/>
      <w:bookmarkStart w:id="3447" w:name="_ETM_Q1_4160540"/>
      <w:bookmarkStart w:id="3448" w:name="_ETM_Q1_4160599"/>
      <w:bookmarkStart w:id="3449" w:name="_ETM_Q1_4160540"/>
      <w:bookmarkEnd w:id="3448"/>
      <w:bookmarkEnd w:id="3449"/>
    </w:p>
    <w:p>
      <w:pPr>
        <w:pStyle w:val="Style31"/>
        <w:keepNext w:val="true"/>
        <w:rPr/>
      </w:pPr>
      <w:bookmarkStart w:id="3450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4161196"/>
      <w:bookmarkEnd w:id="34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פול בטח</w:t>
      </w:r>
      <w:bookmarkStart w:id="3452" w:name="_ETM_Q1_3589000"/>
      <w:bookmarkEnd w:id="3452"/>
      <w:r>
        <w:rPr>
          <w:rtl w:val="true"/>
        </w:rPr>
        <w:t xml:space="preserve"> שלא</w:t>
      </w:r>
      <w:r>
        <w:rPr>
          <w:rtl w:val="true"/>
        </w:rPr>
        <w:t xml:space="preserve">, </w:t>
      </w:r>
      <w:r>
        <w:rPr>
          <w:rtl w:val="true"/>
        </w:rPr>
        <w:t>זו לא השאלה</w:t>
      </w:r>
      <w:r>
        <w:rPr>
          <w:rtl w:val="true"/>
        </w:rPr>
        <w:t xml:space="preserve">. </w:t>
      </w:r>
      <w:r>
        <w:rPr>
          <w:rtl w:val="true"/>
        </w:rPr>
        <w:t>אני 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3" w:name="_ETM_Q1_4164876"/>
      <w:bookmarkStart w:id="3454" w:name="_ETM_Q1_4164836"/>
      <w:bookmarkStart w:id="3455" w:name="_ETM_Q1_4164808"/>
      <w:bookmarkStart w:id="3456" w:name="_ETM_Q1_4164740"/>
      <w:bookmarkStart w:id="3457" w:name="_ETM_Q1_4164876"/>
      <w:bookmarkStart w:id="3458" w:name="_ETM_Q1_4164836"/>
      <w:bookmarkStart w:id="3459" w:name="_ETM_Q1_4164808"/>
      <w:bookmarkStart w:id="3460" w:name="_ETM_Q1_4164740"/>
      <w:bookmarkEnd w:id="3457"/>
      <w:bookmarkEnd w:id="3458"/>
      <w:bookmarkEnd w:id="3459"/>
      <w:bookmarkEnd w:id="3460"/>
    </w:p>
    <w:p>
      <w:pPr>
        <w:pStyle w:val="Style35"/>
        <w:keepNext w:val="true"/>
        <w:rPr/>
      </w:pPr>
      <w:bookmarkStart w:id="3461" w:name="ET_guest_69493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4166318"/>
      <w:bookmarkStart w:id="3463" w:name="_ETM_Q1_4166260"/>
      <w:bookmarkStart w:id="3464" w:name="_ETM_Q1_4165815"/>
      <w:bookmarkStart w:id="3465" w:name="_ETM_Q1_4165763"/>
      <w:bookmarkEnd w:id="3462"/>
      <w:bookmarkEnd w:id="3463"/>
      <w:bookmarkEnd w:id="3464"/>
      <w:bookmarkEnd w:id="3465"/>
      <w:r>
        <w:rPr>
          <w:rtl w:val="true"/>
        </w:rPr>
        <w:t xml:space="preserve">אז </w:t>
      </w:r>
      <w:bookmarkStart w:id="3466" w:name="_ETM_Q1_4166595"/>
      <w:bookmarkEnd w:id="3466"/>
      <w:r>
        <w:rPr>
          <w:rtl w:val="true"/>
        </w:rPr>
        <w:t>אני אגיד</w:t>
      </w:r>
      <w:r>
        <w:rPr>
          <w:rtl w:val="true"/>
        </w:rPr>
        <w:t xml:space="preserve">: </w:t>
      </w:r>
      <w:r>
        <w:rPr>
          <w:rtl w:val="true"/>
        </w:rPr>
        <w:t>כשאני בא ל</w:t>
      </w:r>
      <w:r>
        <w:rPr>
          <w:rtl w:val="true"/>
        </w:rPr>
        <w:t>"</w:t>
      </w:r>
      <w:r>
        <w:rPr>
          <w:rtl w:val="true"/>
        </w:rPr>
        <w:t>ספוטיפיי</w:t>
      </w:r>
      <w:r>
        <w:rPr>
          <w:rtl w:val="true"/>
        </w:rPr>
        <w:t xml:space="preserve">" </w:t>
      </w:r>
      <w:r>
        <w:rPr>
          <w:rtl w:val="true"/>
        </w:rPr>
        <w:t>לגבות עבור קולקטיב</w:t>
      </w:r>
      <w:r>
        <w:rPr>
          <w:rtl w:val="true"/>
        </w:rPr>
        <w:t xml:space="preserve">, </w:t>
      </w:r>
      <w:r>
        <w:rPr>
          <w:rtl w:val="true"/>
        </w:rPr>
        <w:t xml:space="preserve">אני בא עם רשימת אומנים </w:t>
      </w:r>
      <w:bookmarkStart w:id="3467" w:name="_ETM_Q1_3602000"/>
      <w:bookmarkEnd w:id="3467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חנו עושים סינון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מנים שמקבלים את </w:t>
      </w:r>
      <w:bookmarkStart w:id="3468" w:name="_ETM_Q1_3605000"/>
      <w:bookmarkEnd w:id="3468"/>
      <w:r>
        <w:rPr>
          <w:rtl w:val="true"/>
        </w:rPr>
        <w:t xml:space="preserve">הכסף שלהם דרך </w:t>
      </w:r>
      <w:r>
        <w:rPr>
          <w:rtl w:val="true"/>
        </w:rPr>
        <w:t xml:space="preserve">- - - </w:t>
      </w:r>
      <w:r>
        <w:rPr>
          <w:rtl w:val="true"/>
        </w:rPr>
        <w:t>הם לא יקבלו דרכי</w:t>
      </w:r>
      <w:r>
        <w:rPr>
          <w:rtl w:val="true"/>
        </w:rPr>
        <w:t xml:space="preserve">. </w:t>
      </w:r>
      <w:r>
        <w:rPr>
          <w:rtl w:val="true"/>
        </w:rPr>
        <w:t>מה שבא 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אקבל רק עבורם ורק עליהם אני </w:t>
      </w:r>
      <w:bookmarkStart w:id="3469" w:name="_ETM_Q1_3614000"/>
      <w:bookmarkEnd w:id="3469"/>
      <w:r>
        <w:rPr>
          <w:rtl w:val="true"/>
        </w:rPr>
        <w:t>אחלק</w:t>
      </w:r>
      <w:r>
        <w:rPr>
          <w:rtl w:val="true"/>
        </w:rPr>
        <w:t xml:space="preserve">. </w:t>
      </w:r>
      <w:r>
        <w:rPr>
          <w:rtl w:val="true"/>
        </w:rPr>
        <w:t>אם אין לי בלעדיות להעמדה לרש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0" w:name="_ETM_Q1_4185773"/>
      <w:bookmarkStart w:id="3471" w:name="_ETM_Q1_4184799"/>
      <w:bookmarkStart w:id="3472" w:name="_ETM_Q1_4178467"/>
      <w:bookmarkStart w:id="3473" w:name="_ETM_Q1_4172570"/>
      <w:bookmarkStart w:id="3474" w:name="_ETM_Q1_3615000"/>
      <w:bookmarkStart w:id="3475" w:name="_ETM_Q1_4185773"/>
      <w:bookmarkStart w:id="3476" w:name="_ETM_Q1_4184799"/>
      <w:bookmarkStart w:id="3477" w:name="_ETM_Q1_4178467"/>
      <w:bookmarkStart w:id="3478" w:name="_ETM_Q1_4172570"/>
      <w:bookmarkStart w:id="3479" w:name="_ETM_Q1_3615000"/>
      <w:bookmarkEnd w:id="3475"/>
      <w:bookmarkEnd w:id="3476"/>
      <w:bookmarkEnd w:id="3477"/>
      <w:bookmarkEnd w:id="3478"/>
      <w:bookmarkEnd w:id="3479"/>
    </w:p>
    <w:p>
      <w:pPr>
        <w:pStyle w:val="Style31"/>
        <w:keepNext w:val="true"/>
        <w:rPr/>
      </w:pPr>
      <w:bookmarkStart w:id="3480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1" w:name="_ETM_Q1_4189380"/>
      <w:bookmarkStart w:id="3482" w:name="_ETM_Q1_4188118"/>
      <w:bookmarkStart w:id="3483" w:name="_ETM_Q1_4189380"/>
      <w:bookmarkStart w:id="3484" w:name="_ETM_Q1_4188118"/>
      <w:bookmarkEnd w:id="3483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</w:t>
      </w:r>
      <w:bookmarkStart w:id="3485" w:name="_ETM_Q1_4189749"/>
      <w:bookmarkEnd w:id="3485"/>
      <w:r>
        <w:rPr>
          <w:rtl w:val="true"/>
          <w:lang w:eastAsia="he-IL"/>
        </w:rPr>
        <w:t xml:space="preserve">תה אמרת שאתה מתנגד </w:t>
      </w:r>
      <w:bookmarkStart w:id="3486" w:name="_ETM_Q1_4191572"/>
      <w:bookmarkEnd w:id="3486"/>
      <w:r>
        <w:rPr>
          <w:rtl w:val="true"/>
          <w:lang w:eastAsia="he-IL"/>
        </w:rPr>
        <w:t>למה שהוא אמר</w:t>
      </w:r>
      <w:r>
        <w:rPr>
          <w:rtl w:val="true"/>
          <w:lang w:eastAsia="he-IL"/>
        </w:rPr>
        <w:t>,</w:t>
      </w:r>
      <w:bookmarkStart w:id="3487" w:name="_ETM_Q1_3618000"/>
      <w:bookmarkEnd w:id="3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כל מקרה אין דבר כ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ז עכשיו </w:t>
      </w:r>
      <w:bookmarkStart w:id="3488" w:name="_ETM_Q1_3623000"/>
      <w:bookmarkEnd w:id="3488"/>
      <w:r>
        <w:rPr>
          <w:rtl w:val="true"/>
          <w:lang w:eastAsia="he-IL"/>
        </w:rPr>
        <w:t>פתאום אתה בעד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9" w:name="_ETM_Q1_4193765"/>
      <w:bookmarkStart w:id="3490" w:name="_ETM_Q1_4193708"/>
      <w:bookmarkStart w:id="3491" w:name="_ETM_Q1_4192978"/>
      <w:bookmarkStart w:id="3492" w:name="_ETM_Q1_4192877"/>
      <w:bookmarkStart w:id="3493" w:name="_ETM_Q1_4193765"/>
      <w:bookmarkStart w:id="3494" w:name="_ETM_Q1_4193708"/>
      <w:bookmarkStart w:id="3495" w:name="_ETM_Q1_4192978"/>
      <w:bookmarkStart w:id="3496" w:name="_ETM_Q1_4192877"/>
      <w:bookmarkEnd w:id="3493"/>
      <w:bookmarkEnd w:id="3494"/>
      <w:bookmarkEnd w:id="3495"/>
      <w:bookmarkEnd w:id="3496"/>
    </w:p>
    <w:p>
      <w:pPr>
        <w:pStyle w:val="Style32"/>
        <w:keepNext w:val="true"/>
        <w:rPr/>
      </w:pPr>
      <w:bookmarkStart w:id="3497" w:name="ET_speakercontinue_694931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4194384"/>
      <w:bookmarkStart w:id="3499" w:name="_ETM_Q1_4194317"/>
      <w:bookmarkStart w:id="3500" w:name="_ETM_Q1_3621000"/>
      <w:bookmarkEnd w:id="3498"/>
      <w:bookmarkEnd w:id="3499"/>
      <w:bookmarkEnd w:id="35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צריך לכתוב שאני לא אוכל </w:t>
      </w:r>
      <w:bookmarkStart w:id="3501" w:name="_ETM_Q1_4198340"/>
      <w:bookmarkEnd w:id="3501"/>
      <w:r>
        <w:rPr>
          <w:rtl w:val="true"/>
          <w:lang w:eastAsia="he-IL"/>
        </w:rPr>
        <w:t>לגבות כארגון לניהול זכויות משותפות מהעמדה לרש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זה </w:t>
      </w:r>
      <w:bookmarkStart w:id="3502" w:name="_ETM_Q1_3628000"/>
      <w:bookmarkEnd w:id="3502"/>
      <w:r>
        <w:rPr>
          <w:rtl w:val="true"/>
          <w:lang w:eastAsia="he-IL"/>
        </w:rPr>
        <w:t>אני מתנגד כ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3503" w:name="_ETM_Q1_4207148"/>
      <w:bookmarkEnd w:id="3503"/>
      <w:r>
        <w:rPr>
          <w:rtl w:val="true"/>
          <w:lang w:eastAsia="he-IL"/>
        </w:rPr>
        <w:t>הכבוד לחברות התק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המון המון מבצעים שלא מקבלים </w:t>
      </w:r>
      <w:bookmarkStart w:id="3504" w:name="_ETM_Q1_3638000"/>
      <w:bookmarkEnd w:id="3504"/>
      <w:r>
        <w:rPr>
          <w:rtl w:val="true"/>
          <w:lang w:eastAsia="he-IL"/>
        </w:rPr>
        <w:t>את התמלוגים שלהם דרך חברת תק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עוד טרם מי </w:t>
      </w:r>
      <w:bookmarkStart w:id="3505" w:name="_ETM_Q1_3641000"/>
      <w:bookmarkEnd w:id="3505"/>
      <w:r>
        <w:rPr>
          <w:rtl w:val="true"/>
          <w:lang w:eastAsia="he-IL"/>
        </w:rPr>
        <w:t xml:space="preserve">שמקבל דרך חברת תקליטים בדגש על נגני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6" w:name="_ETM_Q1_4214801"/>
      <w:bookmarkStart w:id="3507" w:name="_ETM_Q1_4214706"/>
      <w:bookmarkStart w:id="3508" w:name="_ETM_Q1_4214801"/>
      <w:bookmarkStart w:id="3509" w:name="_ETM_Q1_4214706"/>
      <w:bookmarkEnd w:id="3508"/>
      <w:bookmarkEnd w:id="3509"/>
    </w:p>
    <w:p>
      <w:pPr>
        <w:pStyle w:val="Style31"/>
        <w:keepNext w:val="true"/>
        <w:rPr/>
      </w:pPr>
      <w:bookmarkStart w:id="3510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1" w:name="ET_speaker_נעמה_דניאל_451"/>
      <w:bookmarkStart w:id="3512" w:name="_ETM_Q1_4217044"/>
      <w:bookmarkStart w:id="3513" w:name="_ETM_Q1_4217004"/>
      <w:bookmarkStart w:id="3514" w:name="_ETM_Q1_4216935"/>
      <w:bookmarkStart w:id="3515" w:name="_ETM_Q1_4216866"/>
      <w:bookmarkStart w:id="3516" w:name="_ETM_Q1_4215843"/>
      <w:bookmarkStart w:id="3517" w:name="_ETM_Q1_4215788"/>
      <w:bookmarkStart w:id="3518" w:name="_ETM_Q1_4215718"/>
      <w:bookmarkStart w:id="3519" w:name="_ETM_Q1_4215668"/>
      <w:bookmarkStart w:id="3520" w:name="_ETM_Q1_4214903"/>
      <w:bookmarkStart w:id="3521" w:name="_ETM_Q1_4214834"/>
      <w:bookmarkStart w:id="3522" w:name="_ETM_Q1_3645000"/>
      <w:bookmarkEnd w:id="3512"/>
      <w:bookmarkEnd w:id="3513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217582"/>
      <w:bookmarkStart w:id="3524" w:name="_ETM_Q1_3649000"/>
      <w:bookmarkStart w:id="3525" w:name="_ETM_Q1_3648000"/>
      <w:bookmarkEnd w:id="3523"/>
      <w:bookmarkEnd w:id="3524"/>
      <w:bookmarkEnd w:id="3525"/>
      <w:r>
        <w:rPr>
          <w:rtl w:val="true"/>
          <w:lang w:eastAsia="he-IL"/>
        </w:rPr>
        <w:t>אב</w:t>
      </w:r>
      <w:bookmarkStart w:id="3526" w:name="_ETM_Q1_4217971"/>
      <w:bookmarkStart w:id="3527" w:name="_ETM_Q1_4217953"/>
      <w:bookmarkEnd w:id="3526"/>
      <w:bookmarkEnd w:id="3527"/>
      <w:r>
        <w:rPr>
          <w:rtl w:val="true"/>
          <w:lang w:eastAsia="he-IL"/>
        </w:rPr>
        <w:t>ל</w:t>
      </w:r>
      <w:bookmarkStart w:id="3528" w:name="_ETM_Q1_4218009"/>
      <w:bookmarkEnd w:id="3528"/>
      <w:r>
        <w:rPr>
          <w:rtl w:val="true"/>
          <w:lang w:eastAsia="he-IL"/>
        </w:rPr>
        <w:t xml:space="preserve"> זה לא לפי סעיף </w:t>
      </w:r>
      <w:bookmarkStart w:id="3529" w:name="_ETM_Q1_4221156"/>
      <w:bookmarkEnd w:id="3529"/>
      <w:r>
        <w:rPr>
          <w:lang w:eastAsia="he-IL"/>
        </w:rPr>
        <w:t>3</w:t>
      </w:r>
      <w:r>
        <w:rPr>
          <w:rtl w:val="true"/>
          <w:lang w:eastAsia="he-IL"/>
        </w:rPr>
        <w:t>א רב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30" w:name="_ETM_Q1_4223532"/>
      <w:bookmarkStart w:id="3531" w:name="_ETM_Q1_4223476"/>
      <w:bookmarkStart w:id="3532" w:name="_ETM_Q1_4223399"/>
      <w:bookmarkStart w:id="3533" w:name="_ETM_Q1_4223341"/>
      <w:bookmarkStart w:id="3534" w:name="_ETM_Q1_4223532"/>
      <w:bookmarkStart w:id="3535" w:name="_ETM_Q1_4223476"/>
      <w:bookmarkStart w:id="3536" w:name="_ETM_Q1_4223399"/>
      <w:bookmarkStart w:id="3537" w:name="_ETM_Q1_4223341"/>
      <w:bookmarkEnd w:id="3534"/>
      <w:bookmarkEnd w:id="3535"/>
      <w:bookmarkEnd w:id="3536"/>
      <w:bookmarkEnd w:id="3537"/>
    </w:p>
    <w:p>
      <w:pPr>
        <w:pStyle w:val="Style35"/>
        <w:keepNext w:val="true"/>
        <w:rPr>
          <w:lang w:eastAsia="he-IL"/>
        </w:rPr>
      </w:pPr>
      <w:bookmarkStart w:id="3538" w:name="ET_guest_69493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225687"/>
      <w:bookmarkStart w:id="3540" w:name="_ETM_Q1_4225634"/>
      <w:bookmarkStart w:id="3541" w:name="_ETM_Q1_4225599"/>
      <w:bookmarkStart w:id="3542" w:name="_ETM_Q1_4225541"/>
      <w:bookmarkEnd w:id="3539"/>
      <w:bookmarkEnd w:id="3540"/>
      <w:bookmarkEnd w:id="3541"/>
      <w:bookmarkEnd w:id="35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וא יקבל את הכסף דרכי או דר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ל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שהוא יקבל</w:t>
      </w:r>
      <w:bookmarkStart w:id="3543" w:name="_ETM_Q1_3653000"/>
      <w:bookmarkEnd w:id="3543"/>
      <w:r>
        <w:rPr>
          <w:rtl w:val="true"/>
          <w:lang w:eastAsia="he-IL"/>
        </w:rPr>
        <w:t xml:space="preserve"> את הכסף </w:t>
      </w:r>
      <w:bookmarkStart w:id="3544" w:name="_ETM_Q1_4231932"/>
      <w:bookmarkEnd w:id="3544"/>
      <w:r>
        <w:rPr>
          <w:rtl w:val="true"/>
          <w:lang w:eastAsia="he-IL"/>
        </w:rPr>
        <w:t>דרך חברת תקליט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45" w:name="_ETM_Q1_4233889"/>
      <w:bookmarkStart w:id="3546" w:name="_ETM_Q1_4233820"/>
      <w:bookmarkStart w:id="3547" w:name="_ETM_Q1_4233889"/>
      <w:bookmarkStart w:id="3548" w:name="_ETM_Q1_4233820"/>
      <w:bookmarkEnd w:id="3547"/>
      <w:bookmarkEnd w:id="3548"/>
    </w:p>
    <w:p>
      <w:pPr>
        <w:pStyle w:val="Style14"/>
        <w:keepNext w:val="true"/>
        <w:rPr/>
      </w:pPr>
      <w:bookmarkStart w:id="3549" w:name="ET_speaker_קריאות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3656000"/>
      <w:bookmarkStart w:id="3551" w:name="_ETM_Q1_3656000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1342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553" w:name="_ETM_Q1_4235156"/>
      <w:bookmarkStart w:id="3554" w:name="_ETM_Q1_4235097"/>
      <w:bookmarkStart w:id="3555" w:name="_ETM_Q1_4234048"/>
      <w:bookmarkStart w:id="3556" w:name="_ETM_Q1_4233988"/>
      <w:bookmarkStart w:id="3557" w:name="_ETM_Q1_3660000"/>
      <w:bookmarkEnd w:id="3553"/>
      <w:bookmarkEnd w:id="3554"/>
      <w:bookmarkEnd w:id="3555"/>
      <w:bookmarkEnd w:id="3556"/>
      <w:bookmarkEnd w:id="3557"/>
      <w:r>
        <w:rPr>
          <w:rtl w:val="true"/>
          <w:lang w:eastAsia="he-IL"/>
        </w:rPr>
        <w:tab/>
      </w:r>
      <w:bookmarkStart w:id="3558" w:name="_ETM_Q1_4235245"/>
      <w:bookmarkStart w:id="3559" w:name="_ETM_Q1_4235196"/>
      <w:bookmarkEnd w:id="3558"/>
      <w:bookmarkEnd w:id="3559"/>
      <w:r>
        <w:rPr>
          <w:rtl w:val="true"/>
          <w:lang w:eastAsia="he-IL"/>
        </w:rPr>
        <w:t>ודאי שאנחנו לא משנים את ההסדר בחוק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דר בחוק הנוכחי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0" w:name="_ETM_Q1_4247224"/>
      <w:bookmarkStart w:id="3561" w:name="_ETM_Q1_4247224"/>
      <w:bookmarkEnd w:id="3561"/>
    </w:p>
    <w:p>
      <w:pPr>
        <w:pStyle w:val="Style31"/>
        <w:keepNext w:val="true"/>
        <w:rPr/>
      </w:pPr>
      <w:bookmarkStart w:id="3562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Normal"/>
        <w:rPr/>
      </w:pPr>
      <w:r>
        <w:rPr>
          <w:rtl w:val="true"/>
        </w:rPr>
      </w:r>
      <w:bookmarkStart w:id="3563" w:name="_ETM_Q1_4250019"/>
      <w:bookmarkStart w:id="3564" w:name="_ETM_Q1_4250019"/>
      <w:bookmarkEnd w:id="3564"/>
    </w:p>
    <w:p>
      <w:pPr>
        <w:pStyle w:val="Normal"/>
        <w:rPr/>
      </w:pPr>
      <w:bookmarkStart w:id="3565" w:name="_ETM_Q1_3666000"/>
      <w:bookmarkEnd w:id="3565"/>
      <w:r>
        <w:rPr>
          <w:rtl w:val="true"/>
        </w:rPr>
        <w:t>- -</w:t>
      </w:r>
      <w:bookmarkStart w:id="3566" w:name="_ETM_Q1_3671000"/>
      <w:bookmarkEnd w:id="3566"/>
      <w:r>
        <w:rPr>
          <w:rtl w:val="true"/>
        </w:rPr>
        <w:t xml:space="preserve"> - </w:t>
      </w:r>
      <w:r>
        <w:rPr>
          <w:rtl w:val="true"/>
        </w:rPr>
        <w:t>הרי מה קורה</w:t>
      </w:r>
      <w:r>
        <w:rPr>
          <w:rtl w:val="true"/>
        </w:rPr>
        <w:t xml:space="preserve">? </w:t>
      </w:r>
      <w:r>
        <w:rPr>
          <w:rtl w:val="true"/>
        </w:rPr>
        <w:t>בדרך כלל הזמר</w:t>
      </w:r>
      <w:r>
        <w:rPr>
          <w:rtl w:val="true"/>
        </w:rPr>
        <w:t xml:space="preserve">, </w:t>
      </w:r>
      <w:r>
        <w:rPr>
          <w:rtl w:val="true"/>
        </w:rPr>
        <w:t>בתחילת דרכו</w:t>
      </w:r>
      <w:r>
        <w:rPr>
          <w:rtl w:val="true"/>
        </w:rPr>
        <w:t xml:space="preserve">, </w:t>
      </w:r>
      <w:r>
        <w:rPr>
          <w:rtl w:val="true"/>
        </w:rPr>
        <w:t>באה חברת התקליטים</w:t>
      </w:r>
      <w:r>
        <w:rPr>
          <w:rtl w:val="true"/>
        </w:rPr>
        <w:t xml:space="preserve">, </w:t>
      </w:r>
      <w:r>
        <w:rPr>
          <w:rtl w:val="true"/>
        </w:rPr>
        <w:t>מחתימים אותו והוא מסכים</w:t>
      </w:r>
      <w:bookmarkStart w:id="3567" w:name="_ETM_Q1_3680000"/>
      <w:bookmarkEnd w:id="3567"/>
      <w:r>
        <w:rPr>
          <w:rtl w:val="true"/>
        </w:rPr>
        <w:t xml:space="preserve"> כי אין לו ברירה כדי להתקד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,</w:t>
      </w:r>
      <w:bookmarkStart w:id="3568" w:name="_ETM_Q1_3683000"/>
      <w:bookmarkEnd w:id="3568"/>
      <w:r>
        <w:rPr>
          <w:rtl w:val="true"/>
        </w:rPr>
        <w:t xml:space="preserve"> </w:t>
      </w:r>
      <w:r>
        <w:rPr>
          <w:rtl w:val="true"/>
        </w:rPr>
        <w:t>אחרי כמה שנים הוא רואה בעצם שהוא פוגע בעצמו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569" w:name="_ETM_Q1_3686000"/>
      <w:bookmarkEnd w:id="3569"/>
      <w:r>
        <w:rPr>
          <w:rtl w:val="true"/>
        </w:rPr>
        <w:t xml:space="preserve">אני אומר שחוזים קיימים – אני לא נוגע בהם אבל </w:t>
      </w:r>
      <w:bookmarkStart w:id="3570" w:name="_ETM_Q1_3687000"/>
      <w:bookmarkEnd w:id="3570"/>
      <w:r>
        <w:rPr>
          <w:rtl w:val="true"/>
        </w:rPr>
        <w:t>חוזים חדשים</w:t>
      </w:r>
      <w:r>
        <w:rPr>
          <w:rtl w:val="true"/>
        </w:rPr>
        <w:t xml:space="preserve">? </w:t>
      </w:r>
      <w:r>
        <w:rPr>
          <w:rtl w:val="true"/>
        </w:rPr>
        <w:t>אני לא יכול להגביל את זה שהם לא</w:t>
      </w:r>
      <w:bookmarkStart w:id="3571" w:name="_ETM_Q1_3689000"/>
      <w:bookmarkEnd w:id="3571"/>
      <w:r>
        <w:rPr>
          <w:rtl w:val="true"/>
        </w:rPr>
        <w:t xml:space="preserve"> יכולים להחתים אותו על דבר כזה</w:t>
      </w:r>
      <w:r>
        <w:rPr>
          <w:rtl w:val="true"/>
        </w:rPr>
        <w:t>?</w:t>
      </w:r>
      <w:bookmarkStart w:id="3572" w:name="_ETM_Q1_4265641"/>
      <w:bookmarkStart w:id="3573" w:name="_ETM_Q1_4265541"/>
      <w:bookmarkStart w:id="3574" w:name="_ETM_Q1_4250375"/>
      <w:bookmarkEnd w:id="3572"/>
      <w:bookmarkEnd w:id="3573"/>
      <w:bookmarkEnd w:id="3574"/>
    </w:p>
    <w:p>
      <w:pPr>
        <w:pStyle w:val="Normal"/>
        <w:rPr/>
      </w:pPr>
      <w:r>
        <w:rPr>
          <w:rtl w:val="true"/>
        </w:rPr>
      </w:r>
      <w:bookmarkStart w:id="3575" w:name="_ETM_Q1_3694000"/>
      <w:bookmarkStart w:id="3576" w:name="_ETM_Q1_4267830"/>
      <w:bookmarkStart w:id="3577" w:name="_ETM_Q1_4267772"/>
      <w:bookmarkStart w:id="3578" w:name="_ETM_Q1_3694000"/>
      <w:bookmarkStart w:id="3579" w:name="_ETM_Q1_4267830"/>
      <w:bookmarkStart w:id="3580" w:name="_ETM_Q1_4267772"/>
      <w:bookmarkEnd w:id="3578"/>
      <w:bookmarkEnd w:id="3579"/>
      <w:bookmarkEnd w:id="3580"/>
    </w:p>
    <w:p>
      <w:pPr>
        <w:pStyle w:val="Style14"/>
        <w:keepNext w:val="true"/>
        <w:rPr/>
      </w:pPr>
      <w:bookmarkStart w:id="3581" w:name="ET_speaker_נעמה_דניא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4268902"/>
      <w:bookmarkStart w:id="3583" w:name="_ETM_Q1_4268852"/>
      <w:bookmarkStart w:id="3584" w:name="_ETM_Q1_4268789"/>
      <w:bookmarkStart w:id="3585" w:name="_ETM_Q1_4268732"/>
      <w:bookmarkStart w:id="3586" w:name="_ETM_Q1_3697000"/>
      <w:bookmarkEnd w:id="3582"/>
      <w:bookmarkEnd w:id="3583"/>
      <w:bookmarkEnd w:id="3584"/>
      <w:bookmarkEnd w:id="3585"/>
      <w:bookmarkEnd w:id="3586"/>
      <w:r>
        <w:rPr>
          <w:rtl w:val="true"/>
        </w:rPr>
        <w:t>שמבצע לא יוכל לוותר על זכותו לתמלוג ראוי</w:t>
      </w:r>
      <w:bookmarkStart w:id="3587" w:name="_ETM_Q1_3700000"/>
      <w:bookmarkEnd w:id="3587"/>
      <w:r>
        <w:rPr>
          <w:rtl w:val="true"/>
        </w:rPr>
        <w:t xml:space="preserve"> לפי סעיף </w:t>
      </w:r>
      <w:r>
        <w:rPr/>
        <w:t>3</w:t>
      </w:r>
      <w:r>
        <w:rPr>
          <w:rtl w:val="true"/>
        </w:rPr>
        <w:t>א רב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88" w:name="_ETM_Q1_4273287"/>
      <w:bookmarkStart w:id="3589" w:name="_ETM_Q1_4273229"/>
      <w:bookmarkStart w:id="3590" w:name="_ETM_Q1_4273287"/>
      <w:bookmarkStart w:id="3591" w:name="_ETM_Q1_4273229"/>
      <w:bookmarkEnd w:id="3590"/>
      <w:bookmarkEnd w:id="3591"/>
    </w:p>
    <w:p>
      <w:pPr>
        <w:pStyle w:val="Style31"/>
        <w:keepNext w:val="true"/>
        <w:rPr/>
      </w:pPr>
      <w:bookmarkStart w:id="3592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4273928"/>
      <w:bookmarkEnd w:id="359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594" w:name="_ETM_Q1_4275156"/>
      <w:bookmarkEnd w:id="3594"/>
      <w:r>
        <w:rPr>
          <w:rtl w:val="true"/>
        </w:rPr>
        <w:t>אני לא יכול</w:t>
      </w:r>
      <w:r>
        <w:rPr>
          <w:rtl w:val="true"/>
        </w:rPr>
        <w:t xml:space="preserve">? </w:t>
      </w:r>
      <w:r>
        <w:rPr>
          <w:rtl w:val="true"/>
        </w:rPr>
        <w:t>הרי רוב הבעיות זה כשאנשים צעירים חותמים</w:t>
      </w:r>
      <w:r>
        <w:rPr>
          <w:rtl w:val="true"/>
        </w:rPr>
        <w:t xml:space="preserve">, </w:t>
      </w:r>
      <w:r>
        <w:rPr>
          <w:rtl w:val="true"/>
        </w:rPr>
        <w:t>ותמיד יש בעיות אחר</w:t>
      </w:r>
      <w:r>
        <w:rPr>
          <w:rtl w:val="true"/>
        </w:rPr>
        <w:t>-</w:t>
      </w:r>
      <w:r>
        <w:rPr>
          <w:rtl w:val="true"/>
        </w:rPr>
        <w:t>כך עם החת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5" w:name="_ETM_Q1_4282832"/>
      <w:bookmarkStart w:id="3596" w:name="_ETM_Q1_4282782"/>
      <w:bookmarkStart w:id="3597" w:name="_ETM_Q1_4282832"/>
      <w:bookmarkStart w:id="3598" w:name="_ETM_Q1_4282782"/>
      <w:bookmarkEnd w:id="3597"/>
      <w:bookmarkEnd w:id="3598"/>
    </w:p>
    <w:p>
      <w:pPr>
        <w:pStyle w:val="Style32"/>
        <w:keepNext w:val="true"/>
        <w:rPr/>
      </w:pPr>
      <w:bookmarkStart w:id="3599" w:name="ET_speakercontinue_נעמה_דניא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0" w:name="ET_guest_69493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1" w:name="_ETM_Q1_4283728"/>
      <w:bookmarkStart w:id="3602" w:name="_ETM_Q1_4283669"/>
      <w:bookmarkStart w:id="3603" w:name="_ETM_Q1_4283632"/>
      <w:bookmarkStart w:id="3604" w:name="_ETM_Q1_4283567"/>
      <w:bookmarkStart w:id="3605" w:name="_ETM_Q1_4282970"/>
      <w:bookmarkStart w:id="3606" w:name="_ETM_Q1_4282914"/>
      <w:bookmarkStart w:id="3607" w:name="_ETM_Q1_3713000"/>
      <w:bookmarkEnd w:id="3601"/>
      <w:bookmarkEnd w:id="3602"/>
      <w:bookmarkEnd w:id="3603"/>
      <w:bookmarkEnd w:id="3604"/>
      <w:bookmarkEnd w:id="3605"/>
      <w:bookmarkEnd w:id="3606"/>
      <w:bookmarkEnd w:id="3607"/>
      <w:r>
        <w:rPr>
          <w:rtl w:val="true"/>
        </w:rPr>
        <w:t xml:space="preserve">אפשר </w:t>
      </w:r>
      <w:bookmarkStart w:id="3608" w:name="_ETM_Q1_3712000"/>
      <w:bookmarkEnd w:id="3608"/>
      <w:r>
        <w:rPr>
          <w:rtl w:val="true"/>
        </w:rPr>
        <w:t xml:space="preserve">להביא מחקר משווה – </w:t>
      </w:r>
      <w:bookmarkStart w:id="3609" w:name="_ETM_Q1_3715000"/>
      <w:bookmarkEnd w:id="3609"/>
      <w:r>
        <w:rPr>
          <w:rtl w:val="true"/>
        </w:rPr>
        <w:t xml:space="preserve">יש </w:t>
      </w:r>
      <w:bookmarkStart w:id="3610" w:name="_ETM_Q1_4283970"/>
      <w:bookmarkEnd w:id="3610"/>
      <w:r>
        <w:rPr>
          <w:rtl w:val="true"/>
        </w:rPr>
        <w:t xml:space="preserve">מדינות רבות בעולם שהזכות לתמלוג ל </w:t>
      </w:r>
      <w:r>
        <w:rPr>
          <w:rtl w:val="true"/>
        </w:rPr>
        <w:t xml:space="preserve">- - - </w:t>
      </w:r>
      <w:r>
        <w:rPr>
          <w:rtl w:val="true"/>
        </w:rPr>
        <w:t>לא הזכות סירוב אלא הזכות לתמלוג</w:t>
      </w:r>
      <w:r>
        <w:rPr>
          <w:rtl w:val="true"/>
        </w:rPr>
        <w:t xml:space="preserve">, </w:t>
      </w:r>
      <w:r>
        <w:rPr>
          <w:rtl w:val="true"/>
        </w:rPr>
        <w:t xml:space="preserve">היא בלתי ניתנת </w:t>
      </w:r>
      <w:bookmarkStart w:id="3611" w:name="_ETM_Q1_4293049"/>
      <w:bookmarkEnd w:id="3611"/>
      <w:r>
        <w:rPr>
          <w:rtl w:val="true"/>
        </w:rPr>
        <w:t>להעברה והיא נשארת אישית</w:t>
      </w:r>
      <w:bookmarkStart w:id="3612" w:name="_ETM_Q1_3724000"/>
      <w:bookmarkEnd w:id="3612"/>
      <w:r>
        <w:rPr>
          <w:rtl w:val="true"/>
        </w:rPr>
        <w:t xml:space="preserve"> בידי האומן כמו הזכות המוסרית</w:t>
      </w:r>
      <w:r>
        <w:rPr>
          <w:rtl w:val="true"/>
        </w:rPr>
        <w:t xml:space="preserve">. </w:t>
      </w:r>
      <w:r>
        <w:rPr>
          <w:rtl w:val="true"/>
        </w:rPr>
        <w:t>בכל תח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3" w:name="_ETM_Q1_4297535"/>
      <w:bookmarkStart w:id="3614" w:name="_ETM_Q1_4297485"/>
      <w:bookmarkStart w:id="3615" w:name="_ETM_Q1_4297535"/>
      <w:bookmarkStart w:id="3616" w:name="_ETM_Q1_4297485"/>
      <w:bookmarkEnd w:id="3615"/>
      <w:bookmarkEnd w:id="3616"/>
    </w:p>
    <w:p>
      <w:pPr>
        <w:pStyle w:val="Style35"/>
        <w:keepNext w:val="true"/>
        <w:rPr/>
      </w:pPr>
      <w:bookmarkStart w:id="3617" w:name="ET_guest_13429_458"/>
      <w:bookmarkStart w:id="3618" w:name="_ETM_Q1_4297687"/>
      <w:bookmarkStart w:id="3619" w:name="_ETM_Q1_4297637"/>
      <w:bookmarkEnd w:id="3618"/>
      <w:bookmarkEnd w:id="3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0" w:name="_ETM_Q1_4298473"/>
      <w:bookmarkStart w:id="3621" w:name="_ETM_Q1_4298429"/>
      <w:bookmarkStart w:id="3622" w:name="_ETM_Q1_4298379"/>
      <w:bookmarkStart w:id="3623" w:name="_ETM_Q1_4298334"/>
      <w:bookmarkStart w:id="3624" w:name="_ETM_Q1_3725000"/>
      <w:bookmarkEnd w:id="3620"/>
      <w:bookmarkEnd w:id="3621"/>
      <w:bookmarkEnd w:id="3622"/>
      <w:bookmarkEnd w:id="3623"/>
      <w:bookmarkEnd w:id="3624"/>
      <w:r>
        <w:rPr>
          <w:rtl w:val="true"/>
        </w:rPr>
        <w:t>זה לא ההסדר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5" w:name="_ETM_Q1_4300632"/>
      <w:bookmarkStart w:id="3626" w:name="_ETM_Q1_4300581"/>
      <w:bookmarkStart w:id="3627" w:name="_ETM_Q1_4300568"/>
      <w:bookmarkStart w:id="3628" w:name="_ETM_Q1_4300493"/>
      <w:bookmarkStart w:id="3629" w:name="_ETM_Q1_4300632"/>
      <w:bookmarkStart w:id="3630" w:name="_ETM_Q1_4300581"/>
      <w:bookmarkStart w:id="3631" w:name="_ETM_Q1_4300568"/>
      <w:bookmarkStart w:id="3632" w:name="_ETM_Q1_4300493"/>
      <w:bookmarkEnd w:id="3629"/>
      <w:bookmarkEnd w:id="3630"/>
      <w:bookmarkEnd w:id="3631"/>
      <w:bookmarkEnd w:id="3632"/>
    </w:p>
    <w:p>
      <w:pPr>
        <w:pStyle w:val="Style35"/>
        <w:keepNext w:val="true"/>
        <w:rPr/>
      </w:pPr>
      <w:bookmarkStart w:id="3633" w:name="ET_guest_69493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4301404"/>
      <w:bookmarkStart w:id="3635" w:name="_ETM_Q1_4301354"/>
      <w:bookmarkStart w:id="3636" w:name="_ETM_Q1_4301307"/>
      <w:bookmarkStart w:id="3637" w:name="_ETM_Q1_4301243"/>
      <w:bookmarkEnd w:id="3634"/>
      <w:bookmarkEnd w:id="3635"/>
      <w:bookmarkEnd w:id="3636"/>
      <w:bookmarkEnd w:id="363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יכול </w:t>
      </w:r>
      <w:bookmarkStart w:id="3638" w:name="_ETM_Q1_4303181"/>
      <w:bookmarkEnd w:id="3638"/>
      <w:r>
        <w:rPr>
          <w:rtl w:val="true"/>
        </w:rPr>
        <w:t xml:space="preserve">להיות ההסדר בישראל על חוזים </w:t>
      </w:r>
      <w:bookmarkStart w:id="3639" w:name="_ETM_Q1_3730000"/>
      <w:bookmarkEnd w:id="3639"/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0" w:name="_ETM_Q1_3734000"/>
      <w:bookmarkStart w:id="3641" w:name="_ETM_Q1_3734000"/>
      <w:bookmarkEnd w:id="3641"/>
    </w:p>
    <w:p>
      <w:pPr>
        <w:pStyle w:val="Style35"/>
        <w:keepNext w:val="true"/>
        <w:rPr/>
      </w:pPr>
      <w:bookmarkStart w:id="3642" w:name="ET_guest_57305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4308831"/>
      <w:bookmarkStart w:id="3644" w:name="_ETM_Q1_4308789"/>
      <w:bookmarkStart w:id="3645" w:name="_ETM_Q1_4308743"/>
      <w:bookmarkStart w:id="3646" w:name="_ETM_Q1_4308683"/>
      <w:bookmarkStart w:id="3647" w:name="_ETM_Q1_4307892"/>
      <w:bookmarkStart w:id="3648" w:name="_ETM_Q1_4307849"/>
      <w:bookmarkStart w:id="3649" w:name="_ETM_Q1_4304646"/>
      <w:bookmarkStart w:id="3650" w:name="_ETM_Q1_4304589"/>
      <w:bookmarkStart w:id="3651" w:name="_ETM_Q1_3733000"/>
      <w:bookmarkEnd w:id="3643"/>
      <w:bookmarkEnd w:id="3644"/>
      <w:bookmarkEnd w:id="3645"/>
      <w:bookmarkEnd w:id="3646"/>
      <w:bookmarkEnd w:id="3647"/>
      <w:bookmarkEnd w:id="3648"/>
      <w:bookmarkEnd w:id="3649"/>
      <w:bookmarkEnd w:id="3650"/>
      <w:bookmarkEnd w:id="3651"/>
      <w:r>
        <w:rPr>
          <w:rtl w:val="true"/>
        </w:rPr>
        <w:t>זה בלי אפשרי מבחינת ה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52" w:name="ET_guest_1342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3" w:name="_ETM_Q1_4311319"/>
      <w:bookmarkStart w:id="3654" w:name="_ETM_Q1_4311252"/>
      <w:bookmarkStart w:id="3655" w:name="_ETM_Q1_4310721"/>
      <w:bookmarkStart w:id="3656" w:name="_ETM_Q1_4310655"/>
      <w:bookmarkStart w:id="3657" w:name="_ETM_Q1_4310598"/>
      <w:bookmarkStart w:id="3658" w:name="_ETM_Q1_4310549"/>
      <w:bookmarkStart w:id="3659" w:name="_ETM_Q1_3737000"/>
      <w:bookmarkEnd w:id="3653"/>
      <w:bookmarkEnd w:id="3654"/>
      <w:bookmarkEnd w:id="3655"/>
      <w:bookmarkEnd w:id="3656"/>
      <w:bookmarkEnd w:id="3657"/>
      <w:bookmarkEnd w:id="3658"/>
      <w:bookmarkEnd w:id="3659"/>
      <w:r>
        <w:rPr>
          <w:rtl w:val="true"/>
        </w:rPr>
        <w:t>אז צריך להוריד את המסכ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מה שטוענים ארגוני המבצעים</w:t>
      </w:r>
      <w:r>
        <w:rPr>
          <w:rtl w:val="true"/>
        </w:rPr>
        <w:t xml:space="preserve">, </w:t>
      </w:r>
      <w:r>
        <w:rPr>
          <w:rtl w:val="true"/>
        </w:rPr>
        <w:t>רוצים לשנות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0" w:name="_ETM_Q1_3741000"/>
      <w:bookmarkStart w:id="3661" w:name="_ETM_Q1_3741000"/>
      <w:bookmarkEnd w:id="3661"/>
    </w:p>
    <w:p>
      <w:pPr>
        <w:pStyle w:val="Style31"/>
        <w:keepNext w:val="true"/>
        <w:rPr/>
      </w:pPr>
      <w:bookmarkStart w:id="3662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3" w:name="_ETM_Q1_3742000"/>
      <w:bookmarkEnd w:id="3663"/>
      <w:r>
        <w:rPr>
          <w:rtl w:val="true"/>
        </w:rPr>
        <w:t>למה זה לא רלוונ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4" w:name="_ETM_Q1_4316351"/>
      <w:bookmarkStart w:id="3665" w:name="_ETM_Q1_4316301"/>
      <w:bookmarkStart w:id="3666" w:name="_ETM_Q1_4316261"/>
      <w:bookmarkStart w:id="3667" w:name="_ETM_Q1_4316181"/>
      <w:bookmarkStart w:id="3668" w:name="_ETM_Q1_4315058"/>
      <w:bookmarkStart w:id="3669" w:name="_ETM_Q1_4315005"/>
      <w:bookmarkStart w:id="3670" w:name="_ETM_Q1_4316351"/>
      <w:bookmarkStart w:id="3671" w:name="_ETM_Q1_4316301"/>
      <w:bookmarkStart w:id="3672" w:name="_ETM_Q1_4316261"/>
      <w:bookmarkStart w:id="3673" w:name="_ETM_Q1_4316181"/>
      <w:bookmarkStart w:id="3674" w:name="_ETM_Q1_4315058"/>
      <w:bookmarkStart w:id="3675" w:name="_ETM_Q1_4315005"/>
      <w:bookmarkEnd w:id="3670"/>
      <w:bookmarkEnd w:id="3671"/>
      <w:bookmarkEnd w:id="3672"/>
      <w:bookmarkEnd w:id="3673"/>
      <w:bookmarkEnd w:id="3674"/>
      <w:bookmarkEnd w:id="3675"/>
    </w:p>
    <w:p>
      <w:pPr>
        <w:pStyle w:val="Style14"/>
        <w:keepNext w:val="true"/>
        <w:rPr/>
      </w:pPr>
      <w:bookmarkStart w:id="3676" w:name="ET_speaker_קריאות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3748000"/>
      <w:bookmarkEnd w:id="367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78" w:name="ET_guest_69493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3749000"/>
      <w:bookmarkEnd w:id="3679"/>
      <w:r>
        <w:rPr>
          <w:rtl w:val="true"/>
        </w:rPr>
        <w:t>הורדת לי את</w:t>
      </w:r>
      <w:bookmarkStart w:id="3680" w:name="_ETM_Q1_3751000"/>
      <w:bookmarkEnd w:id="3680"/>
      <w:r>
        <w:rPr>
          <w:rtl w:val="true"/>
        </w:rPr>
        <w:t xml:space="preserve"> המסכה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 xml:space="preserve">. </w:t>
      </w:r>
      <w:r>
        <w:rPr>
          <w:rtl w:val="true"/>
        </w:rPr>
        <w:t>ממש חשפת אותי ואני בוש ונכ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1" w:name="_ETM_Q1_4317479"/>
      <w:bookmarkStart w:id="3682" w:name="_ETM_Q1_4317389"/>
      <w:bookmarkStart w:id="3683" w:name="_ETM_Q1_4317479"/>
      <w:bookmarkStart w:id="3684" w:name="_ETM_Q1_4317389"/>
      <w:bookmarkEnd w:id="3683"/>
      <w:bookmarkEnd w:id="3684"/>
    </w:p>
    <w:p>
      <w:pPr>
        <w:pStyle w:val="Style31"/>
        <w:keepNext w:val="true"/>
        <w:rPr/>
      </w:pPr>
      <w:bookmarkStart w:id="3685" w:name="ET_yor_5159_163"/>
      <w:bookmarkStart w:id="3686" w:name="ET_yor_5159_465"/>
      <w:bookmarkStart w:id="3687" w:name="_ETM_Q1_4317633"/>
      <w:bookmarkStart w:id="3688" w:name="_ETM_Q1_4317564"/>
      <w:bookmarkEnd w:id="3687"/>
      <w:bookmarkEnd w:id="3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>.</w:t>
      </w:r>
      <w:bookmarkStart w:id="3689" w:name="_ETM_Q1_3754000"/>
      <w:bookmarkEnd w:id="3689"/>
      <w:r>
        <w:rPr>
          <w:rtl w:val="true"/>
        </w:rPr>
        <w:t xml:space="preserve"> </w:t>
      </w:r>
      <w:r>
        <w:rPr>
          <w:rtl w:val="true"/>
        </w:rPr>
        <w:t>אני רק אומר שאתה לא יכול לוותר על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90" w:name="_ETM_Q1_3758000"/>
      <w:bookmarkEnd w:id="3690"/>
      <w:r>
        <w:rPr>
          <w:rtl w:val="true"/>
        </w:rPr>
        <w:t>הכל</w:t>
      </w:r>
      <w:r>
        <w:rPr>
          <w:rtl w:val="true"/>
        </w:rPr>
        <w:t xml:space="preserve">.  </w:t>
      </w:r>
      <w:bookmarkEnd w:id="3685"/>
    </w:p>
    <w:p>
      <w:pPr>
        <w:pStyle w:val="Normal"/>
        <w:rPr/>
      </w:pPr>
      <w:r>
        <w:rPr>
          <w:rtl w:val="true"/>
        </w:rPr>
      </w:r>
      <w:bookmarkStart w:id="3691" w:name="_ETM_Q1_4326206"/>
      <w:bookmarkStart w:id="3692" w:name="_ETM_Q1_4326206"/>
      <w:bookmarkEnd w:id="3692"/>
    </w:p>
    <w:p>
      <w:pPr>
        <w:pStyle w:val="Style14"/>
        <w:keepNext w:val="true"/>
        <w:rPr/>
      </w:pPr>
      <w:bookmarkStart w:id="3693" w:name="ET_speaker_634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4331856"/>
      <w:bookmarkStart w:id="3695" w:name="_ETM_Q1_4331789"/>
      <w:bookmarkStart w:id="3696" w:name="_ETM_Q1_4331724"/>
      <w:bookmarkStart w:id="3697" w:name="_ETM_Q1_4331661"/>
      <w:bookmarkStart w:id="3698" w:name="_ETM_Q1_3756000"/>
      <w:bookmarkEnd w:id="3694"/>
      <w:bookmarkEnd w:id="3695"/>
      <w:bookmarkEnd w:id="3696"/>
      <w:bookmarkEnd w:id="3697"/>
      <w:bookmarkEnd w:id="3698"/>
      <w:r>
        <w:rPr>
          <w:rtl w:val="true"/>
        </w:rPr>
        <w:t xml:space="preserve">זה נוגע </w:t>
      </w:r>
      <w:bookmarkStart w:id="3699" w:name="_ETM_Q1_4332543"/>
      <w:bookmarkEnd w:id="3699"/>
      <w:r>
        <w:rPr>
          <w:rtl w:val="true"/>
        </w:rPr>
        <w:t>בהרבה חוקי יסוד</w:t>
      </w:r>
      <w:r>
        <w:rPr>
          <w:rtl w:val="true"/>
        </w:rPr>
        <w:t xml:space="preserve">. </w:t>
      </w:r>
      <w:r>
        <w:rPr>
          <w:rtl w:val="true"/>
        </w:rPr>
        <w:t>זה לא שאומרים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מהיום והלאה בואו נ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0" w:name="_ETM_Q1_4338783"/>
      <w:bookmarkStart w:id="3701" w:name="_ETM_Q1_4338727"/>
      <w:bookmarkStart w:id="3702" w:name="_ETM_Q1_4338632"/>
      <w:bookmarkStart w:id="3703" w:name="_ETM_Q1_4338554"/>
      <w:bookmarkStart w:id="3704" w:name="_ETM_Q1_4338783"/>
      <w:bookmarkStart w:id="3705" w:name="_ETM_Q1_4338727"/>
      <w:bookmarkStart w:id="3706" w:name="_ETM_Q1_4338632"/>
      <w:bookmarkStart w:id="3707" w:name="_ETM_Q1_4338554"/>
      <w:bookmarkEnd w:id="3704"/>
      <w:bookmarkEnd w:id="3705"/>
      <w:bookmarkEnd w:id="3706"/>
      <w:bookmarkEnd w:id="3707"/>
    </w:p>
    <w:p>
      <w:pPr>
        <w:pStyle w:val="Style35"/>
        <w:keepNext w:val="true"/>
        <w:rPr/>
      </w:pPr>
      <w:bookmarkStart w:id="3708" w:name="ET_guest_57305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4339715"/>
      <w:bookmarkStart w:id="3710" w:name="_ETM_Q1_4339680"/>
      <w:bookmarkStart w:id="3711" w:name="_ETM_Q1_4339618"/>
      <w:bookmarkStart w:id="3712" w:name="_ETM_Q1_4339573"/>
      <w:bookmarkEnd w:id="3709"/>
      <w:bookmarkEnd w:id="3710"/>
      <w:bookmarkEnd w:id="3711"/>
      <w:bookmarkEnd w:id="3712"/>
      <w:r>
        <w:rPr>
          <w:rtl w:val="true"/>
        </w:rPr>
        <w:t xml:space="preserve">אדוני </w:t>
      </w:r>
      <w:bookmarkStart w:id="3713" w:name="_ETM_Q1_4340205"/>
      <w:bookmarkEnd w:id="371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וד מילה אחת על הנקודה הזאת</w:t>
      </w:r>
      <w:r>
        <w:rPr>
          <w:rtl w:val="true"/>
        </w:rPr>
        <w:t xml:space="preserve">. </w:t>
      </w:r>
      <w:r>
        <w:rPr>
          <w:rtl w:val="true"/>
        </w:rPr>
        <w:t xml:space="preserve">אתה שאלת שאלה ואני רוצה לענות לך </w:t>
      </w:r>
      <w:r>
        <w:rPr>
          <w:rtl w:val="true"/>
        </w:rPr>
        <w:t>-</w:t>
      </w:r>
      <w:bookmarkStart w:id="3714" w:name="_ETM_Q1_3780000"/>
      <w:bookmarkEnd w:id="371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3715" w:name="_ETM_Q1_4349031"/>
      <w:bookmarkStart w:id="3716" w:name="_ETM_Q1_4348962"/>
      <w:bookmarkStart w:id="3717" w:name="_ETM_Q1_4349031"/>
      <w:bookmarkStart w:id="3718" w:name="_ETM_Q1_4348962"/>
      <w:bookmarkEnd w:id="3717"/>
      <w:bookmarkEnd w:id="3718"/>
    </w:p>
    <w:p>
      <w:pPr>
        <w:pStyle w:val="Style31"/>
        <w:keepNext w:val="true"/>
        <w:rPr/>
      </w:pPr>
      <w:bookmarkStart w:id="3719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4349541"/>
      <w:bookmarkEnd w:id="3720"/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תרשמי את </w:t>
      </w:r>
      <w:bookmarkStart w:id="3721" w:name="_ETM_Q1_4351734"/>
      <w:bookmarkEnd w:id="3721"/>
      <w:r>
        <w:rPr>
          <w:rtl w:val="true"/>
        </w:rPr>
        <w:t>זה בשנייה ושלישית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וצריך לשאול את מרכז המחקר והמידע שיבדקו </w:t>
      </w:r>
      <w:bookmarkStart w:id="3722" w:name="_ETM_Q1_4357885"/>
      <w:bookmarkEnd w:id="3722"/>
      <w:r>
        <w:rPr>
          <w:rtl w:val="true"/>
        </w:rPr>
        <w:t xml:space="preserve">לנו את 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23" w:name="ET_speaker_קריאה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4" w:name="_ETM_Q1_3786000"/>
      <w:bookmarkEnd w:id="3724"/>
      <w:r>
        <w:rPr>
          <w:rtl w:val="true"/>
        </w:rPr>
        <w:t>ה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5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3788000"/>
      <w:bookmarkEnd w:id="3726"/>
      <w:r>
        <w:rPr>
          <w:rtl w:val="true"/>
        </w:rPr>
        <w:t xml:space="preserve">כל פעם זה </w:t>
      </w:r>
      <w:bookmarkStart w:id="3727" w:name="_ETM_Q1_3790000"/>
      <w:bookmarkEnd w:id="3727"/>
      <w:r>
        <w:rPr>
          <w:rtl w:val="true"/>
        </w:rPr>
        <w:t>בן אדם אחר אצלכם</w:t>
      </w:r>
      <w:r>
        <w:rPr>
          <w:rtl w:val="true"/>
        </w:rPr>
        <w:t xml:space="preserve">. </w:t>
      </w:r>
      <w:bookmarkStart w:id="3728" w:name="_ETM_Q1_3787000"/>
      <w:bookmarkEnd w:id="3728"/>
      <w:r>
        <w:rPr>
          <w:rtl w:val="true"/>
        </w:rPr>
        <w:t>אני רוצה לדעת מה קורה בכל העולם בעניין הזה</w:t>
      </w:r>
      <w:r>
        <w:rPr>
          <w:rtl w:val="true"/>
        </w:rPr>
        <w:t xml:space="preserve">, </w:t>
      </w:r>
      <w:bookmarkStart w:id="3729" w:name="_ETM_Q1_4363362"/>
      <w:bookmarkEnd w:id="3729"/>
      <w:r>
        <w:rPr>
          <w:rtl w:val="true"/>
        </w:rPr>
        <w:t>במקומות הח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0" w:name="_ETM_Q1_3797000"/>
      <w:bookmarkStart w:id="3731" w:name="_ETM_Q1_3797000"/>
      <w:bookmarkEnd w:id="3731"/>
    </w:p>
    <w:p>
      <w:pPr>
        <w:pStyle w:val="Style14"/>
        <w:keepNext w:val="true"/>
        <w:rPr/>
      </w:pPr>
      <w:bookmarkStart w:id="3732" w:name="ET_speaker_דר_עידית_חנוכה_470"/>
      <w:bookmarkStart w:id="3733" w:name="ET_speaker_מירה_סלומון_471"/>
      <w:bookmarkEnd w:id="3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4" w:name="ET_speaker_דר_עידית_חנוכה_470"/>
      <w:bookmarkStart w:id="3735" w:name="_ETM_Q1_4371234"/>
      <w:bookmarkStart w:id="3736" w:name="_ETM_Q1_4371179"/>
      <w:bookmarkStart w:id="3737" w:name="_ETM_Q1_4371149"/>
      <w:bookmarkStart w:id="3738" w:name="_ETM_Q1_4371086"/>
      <w:bookmarkStart w:id="3739" w:name="_ETM_Q1_4370496"/>
      <w:bookmarkStart w:id="3740" w:name="_ETM_Q1_4370451"/>
      <w:bookmarkStart w:id="3741" w:name="_ETM_Q1_4370356"/>
      <w:bookmarkStart w:id="3742" w:name="_ETM_Q1_4370302"/>
      <w:bookmarkStart w:id="3743" w:name="_ETM_Q1_3800000"/>
      <w:bookmarkStart w:id="3744" w:name="_ETM_Q1_3795000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  <w:bookmarkEnd w:id="3742"/>
      <w:bookmarkEnd w:id="3743"/>
      <w:bookmarkEnd w:id="3744"/>
      <w:r>
        <w:rPr>
          <w:rtl w:val="true"/>
        </w:rPr>
        <w:t>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5" w:name="_ETM_Q1_4376881"/>
      <w:bookmarkStart w:id="3746" w:name="_ETM_Q1_4376776"/>
      <w:bookmarkStart w:id="3747" w:name="_ETM_Q1_4376881"/>
      <w:bookmarkStart w:id="3748" w:name="_ETM_Q1_4376776"/>
      <w:bookmarkEnd w:id="3747"/>
      <w:bookmarkEnd w:id="3748"/>
    </w:p>
    <w:p>
      <w:pPr>
        <w:pStyle w:val="Style31"/>
        <w:keepNext w:val="true"/>
        <w:rPr/>
      </w:pPr>
      <w:bookmarkStart w:id="3749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0" w:name="_ETM_Q1_4377372"/>
      <w:bookmarkEnd w:id="3750"/>
      <w:r>
        <w:rPr>
          <w:rtl w:val="true"/>
        </w:rPr>
        <w:t xml:space="preserve">אני לא </w:t>
      </w:r>
      <w:bookmarkStart w:id="3751" w:name="_ETM_Q1_3802000"/>
      <w:bookmarkEnd w:id="3751"/>
      <w:r>
        <w:rPr>
          <w:rtl w:val="true"/>
        </w:rPr>
        <w:t>חושב שבחור צעיר שהולך לחתום על חוזה – הוא יודע על מה הוא מוותר</w:t>
      </w:r>
      <w:r>
        <w:rPr>
          <w:rtl w:val="true"/>
        </w:rPr>
        <w:t xml:space="preserve">. </w:t>
      </w:r>
      <w:r>
        <w:rPr>
          <w:rtl w:val="true"/>
        </w:rPr>
        <w:t>זה לא מצב רגיל</w:t>
      </w:r>
      <w:r>
        <w:rPr>
          <w:rtl w:val="true"/>
        </w:rPr>
        <w:t xml:space="preserve">. </w:t>
      </w:r>
      <w:r>
        <w:rPr>
          <w:rtl w:val="true"/>
        </w:rPr>
        <w:t>יש פה פער כוחות מאוד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2" w:name="_ETM_Q1_4385400"/>
      <w:bookmarkStart w:id="3753" w:name="_ETM_Q1_4385350"/>
      <w:bookmarkStart w:id="3754" w:name="_ETM_Q1_4385264"/>
      <w:bookmarkStart w:id="3755" w:name="_ETM_Q1_4385190"/>
      <w:bookmarkStart w:id="3756" w:name="_ETM_Q1_4385400"/>
      <w:bookmarkStart w:id="3757" w:name="_ETM_Q1_4385350"/>
      <w:bookmarkStart w:id="3758" w:name="_ETM_Q1_4385264"/>
      <w:bookmarkStart w:id="3759" w:name="_ETM_Q1_4385190"/>
      <w:bookmarkEnd w:id="3756"/>
      <w:bookmarkEnd w:id="3757"/>
      <w:bookmarkEnd w:id="3758"/>
      <w:bookmarkEnd w:id="3759"/>
    </w:p>
    <w:p>
      <w:pPr>
        <w:pStyle w:val="Style35"/>
        <w:keepNext w:val="true"/>
        <w:rPr/>
      </w:pPr>
      <w:bookmarkStart w:id="3760" w:name="ET_guest_57305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1" w:name="_ETM_Q1_4386317"/>
      <w:bookmarkStart w:id="3762" w:name="_ETM_Q1_4386262"/>
      <w:bookmarkStart w:id="3763" w:name="_ETM_Q1_4386199"/>
      <w:bookmarkStart w:id="3764" w:name="_ETM_Q1_4386142"/>
      <w:bookmarkStart w:id="3765" w:name="_ETM_Q1_3814000"/>
      <w:bookmarkEnd w:id="3761"/>
      <w:bookmarkEnd w:id="3762"/>
      <w:bookmarkEnd w:id="3763"/>
      <w:bookmarkEnd w:id="3764"/>
      <w:bookmarkEnd w:id="3765"/>
      <w:r>
        <w:rPr>
          <w:rtl w:val="true"/>
        </w:rPr>
        <w:t xml:space="preserve">הבעיה </w:t>
      </w:r>
      <w:bookmarkStart w:id="3766" w:name="_ETM_Q1_4386822"/>
      <w:bookmarkEnd w:id="3766"/>
      <w:r>
        <w:rPr>
          <w:rtl w:val="true"/>
        </w:rPr>
        <w:t>של המחוקק היא בעיה ח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7" w:name="_ETM_Q1_4389849"/>
      <w:bookmarkStart w:id="3768" w:name="_ETM_Q1_4389798"/>
      <w:bookmarkStart w:id="3769" w:name="_ETM_Q1_4389754"/>
      <w:bookmarkStart w:id="3770" w:name="_ETM_Q1_4389699"/>
      <w:bookmarkStart w:id="3771" w:name="_ETM_Q1_4389849"/>
      <w:bookmarkStart w:id="3772" w:name="_ETM_Q1_4389798"/>
      <w:bookmarkStart w:id="3773" w:name="_ETM_Q1_4389754"/>
      <w:bookmarkStart w:id="3774" w:name="_ETM_Q1_4389699"/>
      <w:bookmarkEnd w:id="3771"/>
      <w:bookmarkEnd w:id="3772"/>
      <w:bookmarkEnd w:id="3773"/>
      <w:bookmarkEnd w:id="3774"/>
    </w:p>
    <w:p>
      <w:pPr>
        <w:pStyle w:val="Style14"/>
        <w:keepNext w:val="true"/>
        <w:rPr/>
      </w:pPr>
      <w:bookmarkStart w:id="3775" w:name="ET_speaker_נעמה_דניאל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4390502"/>
      <w:bookmarkStart w:id="3777" w:name="_ETM_Q1_4390446"/>
      <w:bookmarkStart w:id="3778" w:name="_ETM_Q1_4390396"/>
      <w:bookmarkStart w:id="3779" w:name="_ETM_Q1_4390343"/>
      <w:bookmarkStart w:id="3780" w:name="_ETM_Q1_3815000"/>
      <w:bookmarkEnd w:id="3776"/>
      <w:bookmarkEnd w:id="3777"/>
      <w:bookmarkEnd w:id="3778"/>
      <w:bookmarkEnd w:id="3779"/>
      <w:bookmarkEnd w:id="3780"/>
      <w:r>
        <w:rPr>
          <w:rtl w:val="true"/>
        </w:rPr>
        <w:t>אני רוצה לשמוע את עמדת משרד המשפטים בעניין הזה וגם לגבי האבחנה בין הזכויות שדיברתי עליה קודם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3781" w:name="_ETM_Q1_4394059"/>
      <w:bookmarkEnd w:id="3781"/>
      <w:r>
        <w:rPr>
          <w:rtl w:val="true"/>
        </w:rPr>
        <w:t>חפיפה בין העמדה לרשות הציבור</w:t>
      </w:r>
      <w:bookmarkStart w:id="3782" w:name="_ETM_Q1_3823000"/>
      <w:bookmarkEnd w:id="3782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83" w:name="_ETM_Q1_4395179"/>
      <w:bookmarkStart w:id="3784" w:name="_ETM_Q1_4395126"/>
      <w:bookmarkStart w:id="3785" w:name="_ETM_Q1_4395073"/>
      <w:bookmarkStart w:id="3786" w:name="_ETM_Q1_4395013"/>
      <w:bookmarkStart w:id="3787" w:name="_ETM_Q1_4395179"/>
      <w:bookmarkStart w:id="3788" w:name="_ETM_Q1_4395126"/>
      <w:bookmarkStart w:id="3789" w:name="_ETM_Q1_4395073"/>
      <w:bookmarkStart w:id="3790" w:name="_ETM_Q1_4395013"/>
      <w:bookmarkEnd w:id="3787"/>
      <w:bookmarkEnd w:id="3788"/>
      <w:bookmarkEnd w:id="3789"/>
      <w:bookmarkEnd w:id="3790"/>
    </w:p>
    <w:p>
      <w:pPr>
        <w:pStyle w:val="Style35"/>
        <w:keepNext w:val="true"/>
        <w:rPr/>
      </w:pPr>
      <w:bookmarkStart w:id="3791" w:name="ET_guest_57305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קיי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2" w:name="_ETM_Q1_4395957"/>
      <w:bookmarkStart w:id="3793" w:name="_ETM_Q1_4395902"/>
      <w:bookmarkStart w:id="3794" w:name="_ETM_Q1_4395867"/>
      <w:bookmarkStart w:id="3795" w:name="_ETM_Q1_4395807"/>
      <w:bookmarkStart w:id="3796" w:name="_ETM_Q1_3825000"/>
      <w:bookmarkEnd w:id="3792"/>
      <w:bookmarkEnd w:id="3793"/>
      <w:bookmarkEnd w:id="3794"/>
      <w:bookmarkEnd w:id="3795"/>
      <w:bookmarkEnd w:id="3796"/>
      <w:r>
        <w:rPr>
          <w:rtl w:val="true"/>
        </w:rPr>
        <w:t>לא יכול להיות תעריף בשביל מ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7" w:name="_ETM_Q1_4400768"/>
      <w:bookmarkStart w:id="3798" w:name="_ETM_Q1_4400718"/>
      <w:bookmarkStart w:id="3799" w:name="_ETM_Q1_4400768"/>
      <w:bookmarkStart w:id="3800" w:name="_ETM_Q1_4400718"/>
      <w:bookmarkEnd w:id="3799"/>
      <w:bookmarkEnd w:id="3800"/>
    </w:p>
    <w:p>
      <w:pPr>
        <w:pStyle w:val="Style31"/>
        <w:keepNext w:val="true"/>
        <w:rPr/>
      </w:pPr>
      <w:bookmarkStart w:id="3801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4401211"/>
      <w:bookmarkEnd w:id="3802"/>
      <w:r>
        <w:rPr>
          <w:rtl w:val="true"/>
        </w:rPr>
        <w:t>למה אתה מדבר</w:t>
      </w:r>
      <w:r>
        <w:rPr>
          <w:rtl w:val="true"/>
        </w:rPr>
        <w:t xml:space="preserve">? </w:t>
      </w:r>
      <w:r>
        <w:rPr>
          <w:rtl w:val="true"/>
        </w:rPr>
        <w:t>לא נתתי לך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3" w:name="_ETM_Q1_4405766"/>
      <w:bookmarkStart w:id="3804" w:name="_ETM_Q1_4405731"/>
      <w:bookmarkStart w:id="3805" w:name="_ETM_Q1_4405630"/>
      <w:bookmarkStart w:id="3806" w:name="_ETM_Q1_4405585"/>
      <w:bookmarkStart w:id="3807" w:name="_ETM_Q1_4405766"/>
      <w:bookmarkStart w:id="3808" w:name="_ETM_Q1_4405731"/>
      <w:bookmarkStart w:id="3809" w:name="_ETM_Q1_4405630"/>
      <w:bookmarkStart w:id="3810" w:name="_ETM_Q1_4405585"/>
      <w:bookmarkEnd w:id="3807"/>
      <w:bookmarkEnd w:id="3808"/>
      <w:bookmarkEnd w:id="3809"/>
      <w:bookmarkEnd w:id="3810"/>
    </w:p>
    <w:p>
      <w:pPr>
        <w:pStyle w:val="Style35"/>
        <w:keepNext w:val="true"/>
        <w:rPr/>
      </w:pPr>
      <w:bookmarkStart w:id="3811" w:name="ET_guest_69493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3836000"/>
      <w:bookmarkEnd w:id="3812"/>
      <w:r>
        <w:rPr>
          <w:rtl w:val="true"/>
        </w:rPr>
        <w:t>אנחנו נעביר למרכז המחקר והמידע מחקר</w:t>
      </w:r>
      <w:r>
        <w:rPr>
          <w:rtl w:val="true"/>
        </w:rPr>
        <w:t xml:space="preserve">, </w:t>
      </w:r>
      <w:r>
        <w:rPr>
          <w:rtl w:val="true"/>
        </w:rPr>
        <w:t>אולי זה יעזור להם</w:t>
      </w:r>
      <w:r>
        <w:rPr>
          <w:rtl w:val="true"/>
        </w:rPr>
        <w:t xml:space="preserve">, </w:t>
      </w:r>
      <w:bookmarkStart w:id="3813" w:name="_ETM_Q1_3841000"/>
      <w:bookmarkEnd w:id="3813"/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4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815" w:name="_ETM_Q1_4409591"/>
      <w:bookmarkStart w:id="3816" w:name="_ETM_Q1_4406482"/>
      <w:bookmarkStart w:id="3817" w:name="_ETM_Q1_4406447"/>
      <w:bookmarkStart w:id="3818" w:name="_ETM_Q1_4406392"/>
      <w:bookmarkStart w:id="3819" w:name="_ETM_Q1_4406342"/>
      <w:bookmarkStart w:id="3820" w:name="_ETM_Q1_3845000"/>
      <w:bookmarkEnd w:id="3815"/>
      <w:bookmarkEnd w:id="3816"/>
      <w:bookmarkEnd w:id="3817"/>
      <w:bookmarkEnd w:id="3818"/>
      <w:bookmarkEnd w:id="3819"/>
      <w:bookmarkEnd w:id="3820"/>
      <w:r>
        <w:rPr>
          <w:rtl w:val="true"/>
        </w:rPr>
        <w:t>כל המחקרים שלך לטובתך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3821" w:name="_ETM_Q1_4411383"/>
      <w:bookmarkStart w:id="3822" w:name="_ETM_Q1_4411316"/>
      <w:bookmarkStart w:id="3823" w:name="_ETM_Q1_4411383"/>
      <w:bookmarkStart w:id="3824" w:name="_ETM_Q1_4411316"/>
      <w:bookmarkEnd w:id="3823"/>
      <w:bookmarkEnd w:id="3824"/>
    </w:p>
    <w:p>
      <w:pPr>
        <w:pStyle w:val="Normal"/>
        <w:rPr/>
      </w:pPr>
      <w:bookmarkStart w:id="3825" w:name="_ETM_Q1_4412033"/>
      <w:bookmarkEnd w:id="3825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6" w:name="_ETM_Q1_4429600"/>
      <w:bookmarkStart w:id="3827" w:name="_ETM_Q1_4429550"/>
      <w:bookmarkStart w:id="3828" w:name="_ETM_Q1_4428157"/>
      <w:bookmarkStart w:id="3829" w:name="_ETM_Q1_4428088"/>
      <w:bookmarkStart w:id="3830" w:name="_ETM_Q1_4429600"/>
      <w:bookmarkStart w:id="3831" w:name="_ETM_Q1_4429550"/>
      <w:bookmarkStart w:id="3832" w:name="_ETM_Q1_4428157"/>
      <w:bookmarkStart w:id="3833" w:name="_ETM_Q1_4428088"/>
      <w:bookmarkEnd w:id="3830"/>
      <w:bookmarkEnd w:id="3831"/>
      <w:bookmarkEnd w:id="3832"/>
      <w:bookmarkEnd w:id="3833"/>
    </w:p>
    <w:p>
      <w:pPr>
        <w:pStyle w:val="Style35"/>
        <w:keepNext w:val="true"/>
        <w:rPr/>
      </w:pPr>
      <w:bookmarkStart w:id="3834" w:name="ET_guest_48438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4432357"/>
      <w:bookmarkEnd w:id="3835"/>
      <w:r>
        <w:rPr>
          <w:rtl w:val="true"/>
        </w:rPr>
        <w:t xml:space="preserve">רק רציתי להגיד </w:t>
      </w:r>
      <w:bookmarkStart w:id="3836" w:name="_ETM_Q1_3851000"/>
      <w:bookmarkEnd w:id="3836"/>
      <w:r>
        <w:rPr>
          <w:rtl w:val="true"/>
        </w:rPr>
        <w:t xml:space="preserve">שאני מחזק את מה שנעמה אמרה ואני מסכים איתה לחלוטין </w:t>
      </w:r>
      <w:bookmarkStart w:id="3837" w:name="_ETM_Q1_3857000"/>
      <w:bookmarkEnd w:id="3837"/>
      <w:r>
        <w:rPr>
          <w:rtl w:val="true"/>
        </w:rPr>
        <w:t>על המסקנות של הדין הנוכחי</w:t>
      </w:r>
      <w:r>
        <w:rPr>
          <w:rtl w:val="true"/>
        </w:rPr>
        <w:t xml:space="preserve">. </w:t>
      </w:r>
      <w:r>
        <w:rPr>
          <w:rtl w:val="true"/>
        </w:rPr>
        <w:t xml:space="preserve">לדעתנו בסעיף </w:t>
      </w:r>
      <w:r>
        <w:rPr/>
        <w:t>3</w:t>
      </w:r>
      <w:r>
        <w:rPr>
          <w:rtl w:val="true"/>
        </w:rPr>
        <w:t>א מדובר</w:t>
      </w:r>
      <w:bookmarkStart w:id="3838" w:name="_ETM_Q1_3863000"/>
      <w:bookmarkEnd w:id="3838"/>
      <w:r>
        <w:rPr>
          <w:rtl w:val="true"/>
        </w:rPr>
        <w:t xml:space="preserve"> רק על הזכות לביצוע פומבי ולא על כל זכות אחרת</w:t>
      </w:r>
      <w:r>
        <w:rPr>
          <w:rtl w:val="true"/>
        </w:rPr>
        <w:t xml:space="preserve">. </w:t>
      </w:r>
      <w:bookmarkStart w:id="3839" w:name="_ETM_Q1_3871000"/>
      <w:bookmarkEnd w:id="3839"/>
      <w:r>
        <w:rPr>
          <w:rtl w:val="true"/>
        </w:rPr>
        <w:t>לדעתנו גם זכות שניתנת להעברה לפי החוק הנוכחי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3840" w:name="_ETM_Q1_3877000"/>
      <w:bookmarkEnd w:id="3840"/>
      <w:r>
        <w:rPr>
          <w:rtl w:val="true"/>
        </w:rPr>
        <w:t xml:space="preserve"> ראיתי פסיקה שאומרת שזה לא ניתן להעברה</w:t>
      </w:r>
      <w:r>
        <w:rPr>
          <w:rtl w:val="true"/>
        </w:rPr>
        <w:t xml:space="preserve">. </w:t>
      </w:r>
      <w:r>
        <w:rPr>
          <w:rtl w:val="true"/>
        </w:rPr>
        <w:t xml:space="preserve">לפי הנוסחים שבתוך </w:t>
      </w:r>
      <w:bookmarkStart w:id="3841" w:name="_ETM_Q1_3882000"/>
      <w:bookmarkEnd w:id="3841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יתי אומר שיש חופש חוזי פה</w:t>
      </w:r>
      <w:r>
        <w:rPr>
          <w:rtl w:val="true"/>
        </w:rPr>
        <w:t xml:space="preserve">, </w:t>
      </w:r>
      <w:bookmarkStart w:id="3842" w:name="_ETM_Q1_3885000"/>
      <w:bookmarkEnd w:id="3842"/>
      <w:r>
        <w:rPr>
          <w:rtl w:val="true"/>
        </w:rPr>
        <w:t>והזכות ניתנת להעבר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ש מדינות שיש בהן שיטות אחרות</w:t>
      </w:r>
      <w:bookmarkStart w:id="3843" w:name="_ETM_Q1_3893000"/>
      <w:bookmarkEnd w:id="3843"/>
      <w:r>
        <w:rPr>
          <w:rtl w:val="true"/>
        </w:rPr>
        <w:t xml:space="preserve"> שיש להן תמלוג ראוי כאילו שזה זכות קוגנטית אבל במדינות</w:t>
      </w:r>
      <w:bookmarkStart w:id="3844" w:name="_ETM_Q1_3897000"/>
      <w:bookmarkEnd w:id="3844"/>
      <w:r>
        <w:rPr>
          <w:rtl w:val="true"/>
        </w:rPr>
        <w:t xml:space="preserve"> אלה יש אבחנה בין </w:t>
      </w:r>
      <w:r>
        <w:rPr/>
        <w:t>audiovisuals</w:t>
      </w:r>
      <w:r>
        <w:rPr>
          <w:rtl w:val="true"/>
        </w:rPr>
        <w:t xml:space="preserve"> </w:t>
      </w:r>
      <w:r>
        <w:rPr>
          <w:rtl w:val="true"/>
        </w:rPr>
        <w:t>לבין המבצעים בתקליטים</w:t>
      </w:r>
      <w:r>
        <w:rPr>
          <w:rtl w:val="true"/>
        </w:rPr>
        <w:t xml:space="preserve">, </w:t>
      </w:r>
      <w:r>
        <w:rPr>
          <w:rtl w:val="true"/>
        </w:rPr>
        <w:t xml:space="preserve">וגם בדרך כלל </w:t>
      </w:r>
      <w:bookmarkStart w:id="3845" w:name="_ETM_Q1_3904000"/>
      <w:bookmarkEnd w:id="3845"/>
      <w:r>
        <w:rPr>
          <w:rtl w:val="true"/>
        </w:rPr>
        <w:t xml:space="preserve">את התמלוג הראו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846" w:name="ET_yor_5159_169"/>
      <w:bookmarkStart w:id="3847" w:name="ET_yor_5159_1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8" w:name="_ETM_Q1_4479389"/>
      <w:bookmarkEnd w:id="3848"/>
      <w:r>
        <w:rPr>
          <w:rtl w:val="true"/>
        </w:rPr>
        <w:t xml:space="preserve">תראו בשנייה ושלישית מה אתם </w:t>
      </w:r>
      <w:bookmarkStart w:id="3849" w:name="_ETM_Q1_4482695"/>
      <w:bookmarkEnd w:id="3849"/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0" w:name="_ETM_Q1_4485014"/>
      <w:bookmarkStart w:id="3851" w:name="_ETM_Q1_4484962"/>
      <w:bookmarkStart w:id="3852" w:name="_ETM_Q1_4485014"/>
      <w:bookmarkStart w:id="3853" w:name="_ETM_Q1_4484962"/>
      <w:bookmarkEnd w:id="3852"/>
      <w:bookmarkEnd w:id="3853"/>
    </w:p>
    <w:p>
      <w:pPr>
        <w:pStyle w:val="Style32"/>
        <w:keepNext w:val="true"/>
        <w:rPr/>
      </w:pPr>
      <w:bookmarkStart w:id="3854" w:name="ET_speakercontinue_48438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5" w:name="_ETM_Q1_3912000"/>
      <w:bookmarkEnd w:id="3855"/>
      <w:r>
        <w:rPr>
          <w:rtl w:val="true"/>
        </w:rPr>
        <w:t xml:space="preserve">- - </w:t>
      </w:r>
      <w:r>
        <w:rPr>
          <w:rtl w:val="true"/>
        </w:rPr>
        <w:t xml:space="preserve">את התמלוג הראוי לא </w:t>
      </w:r>
      <w:bookmarkStart w:id="3856" w:name="_ETM_Q1_3911000"/>
      <w:bookmarkEnd w:id="3856"/>
      <w:r>
        <w:rPr>
          <w:rtl w:val="true"/>
        </w:rPr>
        <w:t>גובים מהציבור המשתמש אלא מהמ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7" w:name="_ETM_Q1_4485386"/>
      <w:bookmarkStart w:id="3858" w:name="_ETM_Q1_4485386"/>
      <w:bookmarkEnd w:id="3858"/>
    </w:p>
    <w:p>
      <w:pPr>
        <w:pStyle w:val="Style31"/>
        <w:keepNext w:val="true"/>
        <w:rPr/>
      </w:pPr>
      <w:bookmarkStart w:id="3859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4487054"/>
      <w:bookmarkEnd w:id="3860"/>
      <w:r>
        <w:rPr>
          <w:rtl w:val="true"/>
        </w:rPr>
        <w:t>מה זה לא ניתנת להעברה</w:t>
      </w:r>
      <w:r>
        <w:rPr>
          <w:rtl w:val="true"/>
        </w:rPr>
        <w:t xml:space="preserve">? </w:t>
      </w:r>
      <w:r>
        <w:rPr>
          <w:rtl w:val="true"/>
        </w:rPr>
        <w:t>יש פה עושק</w:t>
      </w:r>
      <w:r>
        <w:rPr>
          <w:rtl w:val="true"/>
        </w:rPr>
        <w:t xml:space="preserve">. </w:t>
      </w:r>
      <w:bookmarkStart w:id="3861" w:name="_ETM_Q1_3919000"/>
      <w:bookmarkEnd w:id="3861"/>
      <w:r>
        <w:rPr>
          <w:rtl w:val="true"/>
        </w:rPr>
        <w:t>יש פה כוחות לא שווים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2" w:name="_ETM_Q1_4493033"/>
      <w:bookmarkStart w:id="3863" w:name="_ETM_Q1_4492968"/>
      <w:bookmarkStart w:id="3864" w:name="_ETM_Q1_4493033"/>
      <w:bookmarkStart w:id="3865" w:name="_ETM_Q1_4492968"/>
      <w:bookmarkEnd w:id="3864"/>
      <w:bookmarkEnd w:id="3865"/>
    </w:p>
    <w:p>
      <w:pPr>
        <w:pStyle w:val="Style32"/>
        <w:keepNext w:val="true"/>
        <w:rPr/>
      </w:pPr>
      <w:bookmarkStart w:id="3866" w:name="ET_speakercontinue_48438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7" w:name="_ETM_Q1_4493445"/>
      <w:bookmarkEnd w:id="3867"/>
      <w:r>
        <w:rPr>
          <w:rtl w:val="true"/>
        </w:rPr>
        <w:t xml:space="preserve">אני יכול להסביר </w:t>
      </w:r>
      <w:bookmarkStart w:id="3868" w:name="_ETM_Q1_4494919"/>
      <w:bookmarkEnd w:id="3868"/>
      <w:r>
        <w:rPr>
          <w:rtl w:val="true"/>
        </w:rPr>
        <w:t>לך פתרונות גם לזה</w:t>
      </w:r>
      <w:r>
        <w:rPr>
          <w:rtl w:val="true"/>
        </w:rPr>
        <w:t xml:space="preserve">: </w:t>
      </w:r>
      <w:r>
        <w:rPr>
          <w:rtl w:val="true"/>
        </w:rPr>
        <w:t xml:space="preserve">למישהו שהוא </w:t>
      </w:r>
      <w:r>
        <w:rPr>
          <w:rtl w:val="true"/>
        </w:rPr>
        <w:t>"</w:t>
      </w:r>
      <w:r>
        <w:rPr>
          <w:rtl w:val="true"/>
        </w:rPr>
        <w:t>טאלנט</w:t>
      </w:r>
      <w:r>
        <w:rPr>
          <w:rtl w:val="true"/>
        </w:rPr>
        <w:t xml:space="preserve">", </w:t>
      </w:r>
      <w:bookmarkStart w:id="3869" w:name="_ETM_Q1_3926000"/>
      <w:bookmarkEnd w:id="3869"/>
      <w:r>
        <w:rPr>
          <w:rtl w:val="true"/>
        </w:rPr>
        <w:t>בחופש החוזים זה יותר טוב לו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דרו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870" w:name="_ETM_Q1_4500499"/>
      <w:bookmarkStart w:id="3871" w:name="_ETM_Q1_4500449"/>
      <w:bookmarkStart w:id="3872" w:name="_ETM_Q1_4500499"/>
      <w:bookmarkStart w:id="3873" w:name="_ETM_Q1_4500449"/>
      <w:bookmarkEnd w:id="3872"/>
      <w:bookmarkEnd w:id="3873"/>
    </w:p>
    <w:p>
      <w:pPr>
        <w:pStyle w:val="Style31"/>
        <w:keepNext w:val="true"/>
        <w:rPr/>
      </w:pPr>
      <w:bookmarkStart w:id="3874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5" w:name="_ETM_Q1_4500879"/>
      <w:bookmarkEnd w:id="3875"/>
      <w:r>
        <w:rPr>
          <w:rtl w:val="true"/>
        </w:rPr>
        <w:t>אנחנו לא מסכמים</w:t>
      </w:r>
      <w:r>
        <w:rPr>
          <w:rtl w:val="true"/>
        </w:rPr>
        <w:t xml:space="preserve">. </w:t>
      </w:r>
      <w:r>
        <w:rPr>
          <w:rtl w:val="true"/>
        </w:rPr>
        <w:t xml:space="preserve">תראו מה הנוסח </w:t>
      </w:r>
      <w:bookmarkStart w:id="3876" w:name="_ETM_Q1_4504143"/>
      <w:bookmarkEnd w:id="3876"/>
      <w:r>
        <w:rPr>
          <w:rtl w:val="true"/>
        </w:rPr>
        <w:t>הנכון והראוי ונ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7" w:name="_ETM_Q1_4507581"/>
      <w:bookmarkStart w:id="3878" w:name="_ETM_Q1_4507497"/>
      <w:bookmarkStart w:id="3879" w:name="_ETM_Q1_4507417"/>
      <w:bookmarkStart w:id="3880" w:name="_ETM_Q1_4507317"/>
      <w:bookmarkStart w:id="3881" w:name="_ETM_Q1_4507581"/>
      <w:bookmarkStart w:id="3882" w:name="_ETM_Q1_4507497"/>
      <w:bookmarkStart w:id="3883" w:name="_ETM_Q1_4507417"/>
      <w:bookmarkStart w:id="3884" w:name="_ETM_Q1_4507317"/>
      <w:bookmarkEnd w:id="3881"/>
      <w:bookmarkEnd w:id="3882"/>
      <w:bookmarkEnd w:id="3883"/>
      <w:bookmarkEnd w:id="3884"/>
    </w:p>
    <w:p>
      <w:pPr>
        <w:pStyle w:val="Style14"/>
        <w:keepNext w:val="true"/>
        <w:rPr/>
      </w:pPr>
      <w:bookmarkStart w:id="3885" w:name="ET_speaker_ניר_קפל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3943000"/>
      <w:bookmarkEnd w:id="3886"/>
      <w:r>
        <w:rPr>
          <w:rtl w:val="true"/>
        </w:rPr>
        <w:t xml:space="preserve">יש עוד משהו לגבי סעיף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 עניין אחר</w:t>
      </w:r>
      <w:r>
        <w:rPr>
          <w:rtl w:val="true"/>
        </w:rPr>
        <w:t xml:space="preserve">.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רגולציה בהתאחדות המלונות בישראל</w:t>
      </w:r>
      <w:r>
        <w:rPr>
          <w:rtl w:val="true"/>
        </w:rPr>
        <w:t xml:space="preserve">.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קודם כל אנחנו</w:t>
      </w:r>
      <w:bookmarkStart w:id="3887" w:name="_ETM_Q1_3956000"/>
      <w:bookmarkEnd w:id="3887"/>
      <w:r>
        <w:rPr>
          <w:rtl w:val="true"/>
        </w:rPr>
        <w:t xml:space="preserve"> שותפים לקביעה שלך ושל שאר החברים הנכבדים</w:t>
      </w:r>
      <w:r>
        <w:rPr>
          <w:rtl w:val="true"/>
        </w:rPr>
        <w:t xml:space="preserve">, </w:t>
      </w:r>
      <w:r>
        <w:rPr>
          <w:rtl w:val="true"/>
        </w:rPr>
        <w:t xml:space="preserve">שהיוצרים צריכים לקבל </w:t>
      </w:r>
      <w:bookmarkStart w:id="3888" w:name="_ETM_Q1_3962000"/>
      <w:bookmarkEnd w:id="3888"/>
      <w:r>
        <w:rPr>
          <w:rtl w:val="true"/>
        </w:rPr>
        <w:t>את הסכום הראוי</w:t>
      </w:r>
      <w:r>
        <w:rPr>
          <w:rtl w:val="true"/>
        </w:rPr>
        <w:t xml:space="preserve">. </w:t>
      </w:r>
      <w:r>
        <w:rPr>
          <w:rtl w:val="true"/>
        </w:rPr>
        <w:t xml:space="preserve">אין על זה ויכוח וגם אנחנו רוצים </w:t>
      </w:r>
      <w:bookmarkStart w:id="3889" w:name="_ETM_Q1_3964000"/>
      <w:bookmarkEnd w:id="3889"/>
      <w:r>
        <w:rPr>
          <w:rtl w:val="true"/>
        </w:rPr>
        <w:t>לשלם את הסכום הראוי</w:t>
      </w:r>
      <w:r>
        <w:rPr>
          <w:rtl w:val="true"/>
        </w:rPr>
        <w:t xml:space="preserve">. </w:t>
      </w:r>
      <w:r>
        <w:rPr>
          <w:rtl w:val="true"/>
        </w:rPr>
        <w:t xml:space="preserve">במדינת ישראל יש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בתי מלון</w:t>
      </w:r>
      <w:r>
        <w:rPr>
          <w:rtl w:val="true"/>
        </w:rPr>
        <w:t xml:space="preserve">, </w:t>
      </w:r>
      <w:bookmarkStart w:id="3890" w:name="_ETM_Q1_3973000"/>
      <w:bookmarkEnd w:id="3890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הם סגרו את שעריהם משנת </w:t>
      </w:r>
      <w:r>
        <w:rPr/>
        <w:t>24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91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2" w:name="ET_speakercontinue_ניר_קפל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3" w:name="_ETM_Q1_3975000"/>
      <w:bookmarkEnd w:id="3893"/>
      <w:r>
        <w:rPr>
          <w:rtl w:val="true"/>
        </w:rPr>
        <w:t>לא אדוני</w:t>
      </w:r>
      <w:r>
        <w:rPr>
          <w:rtl w:val="true"/>
        </w:rPr>
        <w:t xml:space="preserve">, </w:t>
      </w:r>
      <w:bookmarkStart w:id="3894" w:name="_ETM_Q1_3977000"/>
      <w:bookmarkEnd w:id="3894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895" w:name="ET_yor_5159_174"/>
      <w:bookmarkStart w:id="3896" w:name="_ETM_Q1_4510772"/>
      <w:bookmarkStart w:id="3897" w:name="_ETM_Q1_4510727"/>
      <w:bookmarkStart w:id="3898" w:name="_ETM_Q1_4510126"/>
      <w:bookmarkStart w:id="3899" w:name="_ETM_Q1_4510071"/>
      <w:bookmarkStart w:id="3900" w:name="ET_yor_5159_174"/>
      <w:bookmarkStart w:id="3901" w:name="_ETM_Q1_4510772"/>
      <w:bookmarkStart w:id="3902" w:name="_ETM_Q1_4510727"/>
      <w:bookmarkStart w:id="3903" w:name="_ETM_Q1_4510126"/>
      <w:bookmarkStart w:id="3904" w:name="_ETM_Q1_4510071"/>
      <w:bookmarkEnd w:id="3901"/>
      <w:bookmarkEnd w:id="3902"/>
      <w:bookmarkEnd w:id="3903"/>
      <w:bookmarkEnd w:id="39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4548495"/>
      <w:bookmarkStart w:id="3906" w:name="_ETM_Q1_4547748"/>
      <w:bookmarkStart w:id="3907" w:name="_ETM_Q1_4547679"/>
      <w:bookmarkStart w:id="3908" w:name="_ETM_Q1_4527993"/>
      <w:bookmarkStart w:id="3909" w:name="_ETM_Q1_4527933"/>
      <w:bookmarkStart w:id="3910" w:name="_ETM_Q1_4527880"/>
      <w:bookmarkStart w:id="3911" w:name="_ETM_Q1_4527815"/>
      <w:bookmarkStart w:id="3912" w:name="_ETM_Q1_4545127"/>
      <w:bookmarkStart w:id="3913" w:name="_ETM_Q1_4545090"/>
      <w:bookmarkStart w:id="3914" w:name="_ETM_Q1_4544839"/>
      <w:bookmarkStart w:id="3915" w:name="_ETM_Q1_4517544"/>
      <w:bookmarkStart w:id="3916" w:name="_ETM_Q1_4517487"/>
      <w:bookmarkStart w:id="3917" w:name="_ETM_Q1_4517384"/>
      <w:bookmarkStart w:id="3918" w:name="_ETM_Q1_4517310"/>
      <w:bookmarkStart w:id="3919" w:name="_ETM_Q1_4514753"/>
      <w:bookmarkEnd w:id="3905"/>
      <w:bookmarkEnd w:id="3906"/>
      <w:bookmarkEnd w:id="3907"/>
      <w:bookmarkEnd w:id="3908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bookmarkEnd w:id="3918"/>
      <w:bookmarkEnd w:id="3919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3920" w:name="_ETM_Q1_4549671"/>
      <w:bookmarkEnd w:id="3920"/>
      <w:r>
        <w:rPr>
          <w:rtl w:val="true"/>
        </w:rPr>
        <w:t>לא בגללם</w:t>
      </w:r>
      <w:r>
        <w:rPr>
          <w:rtl w:val="true"/>
        </w:rPr>
        <w:t xml:space="preserve">, </w:t>
      </w:r>
      <w:r>
        <w:rPr>
          <w:rtl w:val="true"/>
        </w:rPr>
        <w:t>בגלל כל מיני 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1" w:name="_ETM_Q1_4553398"/>
      <w:bookmarkStart w:id="3922" w:name="_ETM_Q1_4553320"/>
      <w:bookmarkStart w:id="3923" w:name="_ETM_Q1_4553398"/>
      <w:bookmarkStart w:id="3924" w:name="_ETM_Q1_4553320"/>
      <w:bookmarkEnd w:id="3923"/>
      <w:bookmarkEnd w:id="3924"/>
    </w:p>
    <w:p>
      <w:pPr>
        <w:pStyle w:val="Style35"/>
        <w:keepNext w:val="true"/>
        <w:rPr/>
      </w:pPr>
      <w:bookmarkStart w:id="3925" w:name="ET_guest_694931_478"/>
      <w:bookmarkStart w:id="3926" w:name="_ETM_Q1_4553536"/>
      <w:bookmarkStart w:id="3927" w:name="_ETM_Q1_4553481"/>
      <w:bookmarkStart w:id="3928" w:name="_ETM_Q1_3984000"/>
      <w:bookmarkEnd w:id="3926"/>
      <w:bookmarkEnd w:id="3927"/>
      <w:bookmarkEnd w:id="3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4554867"/>
      <w:bookmarkStart w:id="3930" w:name="_ETM_Q1_4554807"/>
      <w:bookmarkStart w:id="3931" w:name="_ETM_Q1_4554764"/>
      <w:bookmarkStart w:id="3932" w:name="_ETM_Q1_4554703"/>
      <w:bookmarkEnd w:id="3929"/>
      <w:bookmarkEnd w:id="3930"/>
      <w:bookmarkEnd w:id="3931"/>
      <w:bookmarkEnd w:id="3932"/>
      <w:r>
        <w:rPr>
          <w:rtl w:val="true"/>
        </w:rPr>
        <w:t>מי שסגר לא משל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33" w:name="_ETM_Q1_4557720"/>
      <w:bookmarkEnd w:id="3933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4" w:name="_ETM_Q1_4558660"/>
      <w:bookmarkStart w:id="3935" w:name="_ETM_Q1_4558601"/>
      <w:bookmarkStart w:id="3936" w:name="_ETM_Q1_4558660"/>
      <w:bookmarkStart w:id="3937" w:name="_ETM_Q1_4558601"/>
      <w:bookmarkEnd w:id="3936"/>
      <w:bookmarkEnd w:id="3937"/>
    </w:p>
    <w:p>
      <w:pPr>
        <w:pStyle w:val="Style32"/>
        <w:keepNext w:val="true"/>
        <w:rPr/>
      </w:pPr>
      <w:bookmarkStart w:id="3938" w:name="ET_speakercontinue_ניר_קפל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9" w:name="_ETM_Q1_4559181"/>
      <w:bookmarkEnd w:id="3939"/>
      <w:r>
        <w:rPr>
          <w:rtl w:val="true"/>
        </w:rPr>
        <w:t>אני רוצה גם את</w:t>
      </w:r>
      <w:bookmarkStart w:id="3940" w:name="_ETM_Q1_3988000"/>
      <w:bookmarkEnd w:id="3940"/>
      <w:r>
        <w:rPr>
          <w:rtl w:val="true"/>
        </w:rPr>
        <w:t xml:space="preserve"> חוות דעת היו</w:t>
      </w:r>
      <w:r>
        <w:rPr>
          <w:rtl w:val="true"/>
        </w:rPr>
        <w:t>"</w:t>
      </w:r>
      <w:r>
        <w:rPr>
          <w:rtl w:val="true"/>
        </w:rPr>
        <w:t>ר ושל חברי הוועדה בנושא הזה</w:t>
      </w:r>
      <w:r>
        <w:rPr>
          <w:rtl w:val="true"/>
        </w:rPr>
        <w:t xml:space="preserve">: </w:t>
      </w:r>
      <w:r>
        <w:rPr>
          <w:rtl w:val="true"/>
        </w:rPr>
        <w:t>בתי מלון קיבלו תביעות משני</w:t>
      </w:r>
      <w:bookmarkStart w:id="3941" w:name="_ETM_Q1_3996000"/>
      <w:bookmarkEnd w:id="3941"/>
      <w:r>
        <w:rPr>
          <w:rtl w:val="true"/>
        </w:rPr>
        <w:t xml:space="preserve"> ארגונים שנמצאים פה בחדר ולא </w:t>
      </w:r>
      <w:bookmarkStart w:id="3942" w:name="_ETM_Q1_4567935"/>
      <w:bookmarkEnd w:id="3942"/>
      <w:r>
        <w:rPr>
          <w:rtl w:val="true"/>
        </w:rPr>
        <w:t>אנקוב בשמות</w:t>
      </w:r>
      <w:r>
        <w:rPr>
          <w:rtl w:val="true"/>
        </w:rPr>
        <w:t xml:space="preserve">. </w:t>
      </w:r>
      <w:r>
        <w:rPr>
          <w:rtl w:val="true"/>
        </w:rPr>
        <w:t>יש פה שאל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גבי מה שקורה בזמן מלחמה</w:t>
      </w:r>
      <w:r>
        <w:rPr>
          <w:rtl w:val="true"/>
        </w:rPr>
        <w:t xml:space="preserve">, </w:t>
      </w:r>
      <w:bookmarkStart w:id="3943" w:name="_ETM_Q1_4573432"/>
      <w:bookmarkEnd w:id="3943"/>
      <w:r>
        <w:rPr>
          <w:rtl w:val="true"/>
        </w:rPr>
        <w:t>מה התמלוג הראוי</w:t>
      </w:r>
      <w:r>
        <w:rPr>
          <w:rtl w:val="true"/>
        </w:rPr>
        <w:t xml:space="preserve">, </w:t>
      </w:r>
      <w:r>
        <w:rPr>
          <w:rtl w:val="true"/>
        </w:rPr>
        <w:t xml:space="preserve">ומה התמלוג הראוי לגבי אחסון של </w:t>
      </w:r>
      <w:bookmarkStart w:id="3944" w:name="_ETM_Q1_4006000"/>
      <w:bookmarkEnd w:id="3944"/>
      <w:r>
        <w:rPr>
          <w:rtl w:val="true"/>
        </w:rPr>
        <w:t>המתיישבים המתפנים</w:t>
      </w:r>
      <w:r>
        <w:rPr>
          <w:rtl w:val="true"/>
        </w:rPr>
        <w:t xml:space="preserve">. </w:t>
      </w:r>
      <w:r>
        <w:rPr>
          <w:rtl w:val="true"/>
        </w:rPr>
        <w:t>האוכלוסייה שהתפנתה אל המלונות כאשר אגב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945" w:name="_ETM_Q1_4015000"/>
      <w:bookmarkEnd w:id="3945"/>
      <w:r>
        <w:rPr>
          <w:rtl w:val="true"/>
        </w:rPr>
        <w:t>דרישה מ</w:t>
      </w:r>
      <w:r>
        <w:rPr>
          <w:rtl w:val="true"/>
        </w:rPr>
        <w:t>-"</w:t>
      </w:r>
      <w:r>
        <w:rPr/>
        <w:t>airbnb</w:t>
      </w:r>
      <w:r>
        <w:rPr>
          <w:rtl w:val="true"/>
        </w:rPr>
        <w:t xml:space="preserve">" </w:t>
      </w:r>
      <w:r>
        <w:rPr>
          <w:rtl w:val="true"/>
        </w:rPr>
        <w:t>ומאנשים ששכרו דירות לשלם עבור מוסיקה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bookmarkStart w:id="3946" w:name="_ETM_Q1_4022000"/>
      <w:bookmarkEnd w:id="3946"/>
      <w:r>
        <w:rPr>
          <w:rtl w:val="true"/>
        </w:rPr>
        <w:t>יש דרישה לשלם עבור מוסיקה בחדרים של המפונים בבתי המ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7" w:name="_ETM_Q1_4596371"/>
      <w:bookmarkStart w:id="3948" w:name="_ETM_Q1_4596311"/>
      <w:bookmarkStart w:id="3949" w:name="_ETM_Q1_4596216"/>
      <w:bookmarkStart w:id="3950" w:name="_ETM_Q1_4596149"/>
      <w:bookmarkStart w:id="3951" w:name="_ETM_Q1_4596371"/>
      <w:bookmarkStart w:id="3952" w:name="_ETM_Q1_4596311"/>
      <w:bookmarkStart w:id="3953" w:name="_ETM_Q1_4596216"/>
      <w:bookmarkStart w:id="3954" w:name="_ETM_Q1_4596149"/>
      <w:bookmarkEnd w:id="3951"/>
      <w:bookmarkEnd w:id="3952"/>
      <w:bookmarkEnd w:id="3953"/>
      <w:bookmarkEnd w:id="3954"/>
    </w:p>
    <w:p>
      <w:pPr>
        <w:pStyle w:val="Style14"/>
        <w:keepNext w:val="true"/>
        <w:rPr/>
      </w:pPr>
      <w:bookmarkStart w:id="3955" w:name="ET_speaker_634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6" w:name="_ETM_Q1_4597459"/>
      <w:bookmarkStart w:id="3957" w:name="_ETM_Q1_4597382"/>
      <w:bookmarkStart w:id="3958" w:name="_ETM_Q1_4597337"/>
      <w:bookmarkStart w:id="3959" w:name="_ETM_Q1_4597280"/>
      <w:bookmarkEnd w:id="3956"/>
      <w:bookmarkEnd w:id="3957"/>
      <w:bookmarkEnd w:id="3958"/>
      <w:bookmarkEnd w:id="3959"/>
      <w:r>
        <w:rPr>
          <w:rtl w:val="true"/>
        </w:rPr>
        <w:t>על המפונים לא קיבלתם כסף</w:t>
      </w:r>
      <w:r>
        <w:rPr>
          <w:rtl w:val="true"/>
        </w:rPr>
        <w:t xml:space="preserve">? </w:t>
      </w:r>
      <w:r>
        <w:rPr>
          <w:rtl w:val="true"/>
        </w:rPr>
        <w:t xml:space="preserve">עשיתם את זה </w:t>
      </w:r>
      <w:bookmarkStart w:id="3960" w:name="_ETM_Q1_4601335"/>
      <w:bookmarkEnd w:id="3960"/>
      <w:r>
        <w:rPr>
          <w:rtl w:val="true"/>
        </w:rPr>
        <w:t>בחי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1" w:name="_ETM_Q1_4602654"/>
      <w:bookmarkStart w:id="3962" w:name="_ETM_Q1_4602585"/>
      <w:bookmarkStart w:id="3963" w:name="_ETM_Q1_4602654"/>
      <w:bookmarkStart w:id="3964" w:name="_ETM_Q1_4602585"/>
      <w:bookmarkEnd w:id="3963"/>
      <w:bookmarkEnd w:id="3964"/>
    </w:p>
    <w:p>
      <w:pPr>
        <w:pStyle w:val="Style32"/>
        <w:keepNext w:val="true"/>
        <w:rPr/>
      </w:pPr>
      <w:bookmarkStart w:id="3965" w:name="ET_speakercontinue_ניר_קפל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6" w:name="_ETM_Q1_4031000"/>
      <w:bookmarkStart w:id="3967" w:name="_ETM_Q1_4603465"/>
      <w:bookmarkEnd w:id="3966"/>
      <w:bookmarkEnd w:id="3967"/>
      <w:r>
        <w:rPr>
          <w:rtl w:val="true"/>
        </w:rPr>
        <w:t xml:space="preserve"> </w:t>
      </w:r>
      <w:r>
        <w:rPr>
          <w:rtl w:val="true"/>
        </w:rPr>
        <w:t>זה היה קוסט 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968" w:name="ET_yor_5159_179"/>
      <w:bookmarkStart w:id="3969" w:name="ET_yor_5159_179"/>
    </w:p>
    <w:p>
      <w:pPr>
        <w:pStyle w:val="Style14"/>
        <w:keepNext w:val="true"/>
        <w:rPr/>
      </w:pPr>
      <w:bookmarkStart w:id="3970" w:name="ET_speaker_634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4033000"/>
      <w:bookmarkEnd w:id="3971"/>
      <w:r>
        <w:rPr>
          <w:rtl w:val="true"/>
          <w:lang w:eastAsia="he-IL"/>
        </w:rPr>
        <w:t>מה קוסט פל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972" w:name="_ETM_Q1_4030000"/>
      <w:bookmarkStart w:id="3973" w:name="_ETM_Q1_4030000"/>
      <w:bookmarkEnd w:id="39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4" w:name="_ETM_Q1_4605741"/>
      <w:bookmarkEnd w:id="3974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975" w:name="_ETM_Q1_4032000"/>
      <w:bookmarkEnd w:id="3975"/>
      <w:r>
        <w:rPr>
          <w:rtl w:val="true"/>
        </w:rPr>
        <w:t>מה זה שייך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76" w:name="_ETM_Q1_4608314"/>
      <w:bookmarkStart w:id="3977" w:name="_ETM_Q1_4608259"/>
      <w:bookmarkStart w:id="3978" w:name="_ETM_Q1_4608314"/>
      <w:bookmarkStart w:id="3979" w:name="_ETM_Q1_4608259"/>
      <w:bookmarkEnd w:id="3978"/>
      <w:bookmarkEnd w:id="3979"/>
    </w:p>
    <w:p>
      <w:pPr>
        <w:pStyle w:val="Style32"/>
        <w:keepNext w:val="true"/>
        <w:rPr/>
      </w:pPr>
      <w:bookmarkStart w:id="3980" w:name="ET_speakercontinue_ניר_קפל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1" w:name="_ETM_Q1_4608748"/>
      <w:bookmarkEnd w:id="3981"/>
      <w:r>
        <w:rPr>
          <w:rtl w:val="true"/>
        </w:rPr>
        <w:t>כי החוק היום לא מגדיר</w:t>
      </w:r>
      <w:r>
        <w:rPr>
          <w:rtl w:val="true"/>
        </w:rPr>
        <w:t xml:space="preserve">, </w:t>
      </w:r>
      <w:r>
        <w:rPr>
          <w:rtl w:val="true"/>
        </w:rPr>
        <w:t>וזה בדיוק הסעיף הזה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ל מה התמלוג ה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2" w:name="_ETM_Q1_4611402"/>
      <w:bookmarkStart w:id="3983" w:name="_ETM_Q1_4611336"/>
      <w:bookmarkStart w:id="3984" w:name="_ETM_Q1_4611270"/>
      <w:bookmarkStart w:id="3985" w:name="_ETM_Q1_4611217"/>
      <w:bookmarkStart w:id="3986" w:name="_ETM_Q1_4611402"/>
      <w:bookmarkStart w:id="3987" w:name="_ETM_Q1_4611336"/>
      <w:bookmarkStart w:id="3988" w:name="_ETM_Q1_4611270"/>
      <w:bookmarkStart w:id="3989" w:name="_ETM_Q1_4611217"/>
      <w:bookmarkEnd w:id="3986"/>
      <w:bookmarkEnd w:id="3987"/>
      <w:bookmarkEnd w:id="3988"/>
      <w:bookmarkEnd w:id="3989"/>
    </w:p>
    <w:p>
      <w:pPr>
        <w:pStyle w:val="Style14"/>
        <w:keepNext w:val="true"/>
        <w:rPr/>
      </w:pPr>
      <w:bookmarkStart w:id="3990" w:name="ET_speaker_634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1" w:name="_ETM_Q1_4612191"/>
      <w:bookmarkStart w:id="3992" w:name="_ETM_Q1_4612163"/>
      <w:bookmarkStart w:id="3993" w:name="_ETM_Q1_4612133"/>
      <w:bookmarkStart w:id="3994" w:name="_ETM_Q1_4612047"/>
      <w:bookmarkStart w:id="3995" w:name="_ETM_Q1_4039000"/>
      <w:bookmarkEnd w:id="3991"/>
      <w:bookmarkEnd w:id="3992"/>
      <w:bookmarkEnd w:id="3993"/>
      <w:bookmarkEnd w:id="3994"/>
      <w:bookmarkEnd w:id="3995"/>
      <w:r>
        <w:rPr>
          <w:rtl w:val="true"/>
        </w:rPr>
        <w:t>אבל זה כבר אמרנו</w:t>
      </w:r>
      <w:r>
        <w:rPr>
          <w:rtl w:val="true"/>
        </w:rPr>
        <w:t xml:space="preserve">, </w:t>
      </w:r>
      <w:r>
        <w:rPr>
          <w:rtl w:val="true"/>
        </w:rPr>
        <w:t>שנבדוק מהו התשלום</w:t>
      </w:r>
      <w:bookmarkStart w:id="3996" w:name="_ETM_Q1_4045000"/>
      <w:bookmarkEnd w:id="3996"/>
      <w:r>
        <w:rPr>
          <w:rtl w:val="true"/>
        </w:rPr>
        <w:t xml:space="preserve"> הראוי</w:t>
      </w:r>
      <w:r>
        <w:rPr>
          <w:rtl w:val="true"/>
        </w:rPr>
        <w:t>.</w:t>
      </w:r>
      <w:bookmarkStart w:id="3997" w:name="_ETM_Q1_4614400"/>
      <w:bookmarkEnd w:id="3997"/>
    </w:p>
    <w:p>
      <w:pPr>
        <w:pStyle w:val="Normal"/>
        <w:rPr/>
      </w:pPr>
      <w:r>
        <w:rPr>
          <w:rtl w:val="true"/>
        </w:rPr>
      </w:r>
      <w:bookmarkStart w:id="3998" w:name="_ETM_Q1_4616804"/>
      <w:bookmarkStart w:id="3999" w:name="_ETM_Q1_4616746"/>
      <w:bookmarkStart w:id="4000" w:name="_ETM_Q1_4616804"/>
      <w:bookmarkStart w:id="4001" w:name="_ETM_Q1_4616746"/>
      <w:bookmarkEnd w:id="4000"/>
      <w:bookmarkEnd w:id="4001"/>
    </w:p>
    <w:p>
      <w:pPr>
        <w:pStyle w:val="Style31"/>
        <w:keepNext w:val="true"/>
        <w:rPr/>
      </w:pPr>
      <w:bookmarkStart w:id="4002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4617249"/>
      <w:bookmarkEnd w:id="4003"/>
      <w:r>
        <w:rPr>
          <w:rtl w:val="true"/>
        </w:rPr>
        <w:t>אתה מכניס אותנו לאיזו בעיה ספציפית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נחנו לא בית משפט</w:t>
      </w:r>
      <w:r>
        <w:rPr>
          <w:rtl w:val="true"/>
        </w:rPr>
        <w:t xml:space="preserve">. </w:t>
      </w:r>
      <w:r>
        <w:rPr>
          <w:rtl w:val="true"/>
        </w:rPr>
        <w:t>זה 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4" w:name="_ETM_Q1_4622150"/>
      <w:bookmarkStart w:id="4005" w:name="_ETM_Q1_4622080"/>
      <w:bookmarkStart w:id="4006" w:name="_ETM_Q1_4622033"/>
      <w:bookmarkStart w:id="4007" w:name="_ETM_Q1_4621964"/>
      <w:bookmarkStart w:id="4008" w:name="_ETM_Q1_4622150"/>
      <w:bookmarkStart w:id="4009" w:name="_ETM_Q1_4622080"/>
      <w:bookmarkStart w:id="4010" w:name="_ETM_Q1_4622033"/>
      <w:bookmarkStart w:id="4011" w:name="_ETM_Q1_4621964"/>
      <w:bookmarkEnd w:id="4008"/>
      <w:bookmarkEnd w:id="4009"/>
      <w:bookmarkEnd w:id="4010"/>
      <w:bookmarkEnd w:id="4011"/>
    </w:p>
    <w:p>
      <w:pPr>
        <w:pStyle w:val="Style32"/>
        <w:keepNext w:val="true"/>
        <w:rPr/>
      </w:pPr>
      <w:bookmarkStart w:id="4012" w:name="ET_speakercontinue_634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3" w:name="_ETM_Q1_4623431"/>
      <w:bookmarkStart w:id="4014" w:name="_ETM_Q1_4623368"/>
      <w:bookmarkStart w:id="4015" w:name="_ETM_Q1_4623313"/>
      <w:bookmarkStart w:id="4016" w:name="_ETM_Q1_4623232"/>
      <w:bookmarkStart w:id="4017" w:name="_ETM_Q1_4050000"/>
      <w:bookmarkEnd w:id="4013"/>
      <w:bookmarkEnd w:id="4014"/>
      <w:bookmarkEnd w:id="4015"/>
      <w:bookmarkEnd w:id="4016"/>
      <w:bookmarkEnd w:id="4017"/>
      <w:r>
        <w:rPr>
          <w:rtl w:val="true"/>
        </w:rPr>
        <w:t>הוא אמר לך</w:t>
      </w:r>
      <w:bookmarkStart w:id="4018" w:name="_ETM_Q1_4053000"/>
      <w:bookmarkEnd w:id="4018"/>
      <w:r>
        <w:rPr>
          <w:rtl w:val="true"/>
        </w:rPr>
        <w:t xml:space="preserve"> שאם המלון סגור </w:t>
      </w:r>
      <w:bookmarkStart w:id="4019" w:name="_ETM_Q1_4624830"/>
      <w:bookmarkEnd w:id="4019"/>
      <w:r>
        <w:rPr>
          <w:rtl w:val="true"/>
        </w:rPr>
        <w:t>אז אין 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0" w:name="_ETM_Q1_4626352"/>
      <w:bookmarkStart w:id="4021" w:name="_ETM_Q1_4626288"/>
      <w:bookmarkStart w:id="4022" w:name="_ETM_Q1_4626352"/>
      <w:bookmarkStart w:id="4023" w:name="_ETM_Q1_4626288"/>
      <w:bookmarkEnd w:id="4022"/>
      <w:bookmarkEnd w:id="4023"/>
    </w:p>
    <w:p>
      <w:pPr>
        <w:pStyle w:val="Style32"/>
        <w:keepNext w:val="true"/>
        <w:rPr/>
      </w:pPr>
      <w:bookmarkStart w:id="4024" w:name="ET_speakercontinue_ניר_קפל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5" w:name="_ETM_Q1_4627078"/>
      <w:bookmarkEnd w:id="40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מלון שלא עובד כמלון והוא מאחסן </w:t>
      </w:r>
      <w:bookmarkStart w:id="4026" w:name="_ETM_Q1_4632694"/>
      <w:bookmarkEnd w:id="4026"/>
      <w:r>
        <w:rPr>
          <w:rtl w:val="true"/>
        </w:rPr>
        <w:t>את המפונים</w:t>
      </w:r>
      <w:r>
        <w:rPr>
          <w:rtl w:val="true"/>
        </w:rPr>
        <w:t xml:space="preserve">, </w:t>
      </w:r>
      <w:r>
        <w:rPr>
          <w:rtl w:val="true"/>
        </w:rPr>
        <w:t xml:space="preserve">האם הוא צריך לשל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27" w:name="_ETM_Q1_4634614"/>
      <w:bookmarkStart w:id="4028" w:name="_ETM_Q1_4634564"/>
      <w:bookmarkStart w:id="4029" w:name="_ETM_Q1_4634614"/>
      <w:bookmarkStart w:id="4030" w:name="_ETM_Q1_4634564"/>
      <w:bookmarkEnd w:id="4029"/>
      <w:bookmarkEnd w:id="4030"/>
    </w:p>
    <w:p>
      <w:pPr>
        <w:pStyle w:val="Style31"/>
        <w:keepNext w:val="true"/>
        <w:rPr/>
      </w:pPr>
      <w:bookmarkStart w:id="4031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2" w:name="_ETM_Q1_4634939"/>
      <w:bookmarkEnd w:id="40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ד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3" w:name="_ETM_Q1_4637737"/>
      <w:bookmarkStart w:id="4034" w:name="_ETM_Q1_4637687"/>
      <w:bookmarkStart w:id="4035" w:name="_ETM_Q1_4637737"/>
      <w:bookmarkStart w:id="4036" w:name="_ETM_Q1_4637687"/>
      <w:bookmarkEnd w:id="4035"/>
      <w:bookmarkEnd w:id="4036"/>
    </w:p>
    <w:p>
      <w:pPr>
        <w:pStyle w:val="Style32"/>
        <w:keepNext w:val="true"/>
        <w:rPr/>
      </w:pPr>
      <w:bookmarkStart w:id="4037" w:name="ET_speakercontinue_ניר_קפל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8" w:name="_ETM_Q1_4638222"/>
      <w:bookmarkEnd w:id="4038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אחד הפתרונות שאנחנו הצענו </w:t>
      </w:r>
      <w:bookmarkStart w:id="4039" w:name="_ETM_Q1_4071000"/>
      <w:bookmarkEnd w:id="4039"/>
      <w:r>
        <w:rPr>
          <w:rtl w:val="true"/>
        </w:rPr>
        <w:t>וזה גם בהצעת החוק של חבר הכנסת טייב</w:t>
      </w:r>
      <w:r>
        <w:rPr>
          <w:rtl w:val="true"/>
        </w:rPr>
        <w:t xml:space="preserve">, </w:t>
      </w:r>
      <w:r>
        <w:rPr>
          <w:rtl w:val="true"/>
        </w:rPr>
        <w:t>שהיום קיבלה</w:t>
      </w:r>
      <w:bookmarkStart w:id="4040" w:name="_ETM_Q1_4075000"/>
      <w:bookmarkEnd w:id="4040"/>
      <w:r>
        <w:rPr>
          <w:rtl w:val="true"/>
        </w:rPr>
        <w:t xml:space="preserve"> </w:t>
      </w:r>
      <w:r>
        <w:rPr>
          <w:rtl w:val="true"/>
        </w:rPr>
        <w:t>- -</w:t>
      </w:r>
      <w:bookmarkStart w:id="4041" w:name="_ETM_Q1_4645525"/>
      <w:bookmarkEnd w:id="4041"/>
      <w:r>
        <w:rPr>
          <w:rtl w:val="true"/>
        </w:rPr>
        <w:t xml:space="preserve"> - </w:t>
      </w:r>
      <w:r>
        <w:rPr>
          <w:rtl w:val="true"/>
        </w:rPr>
        <w:t>אנחנו נשמח אולי שהיא תקודם ביחד</w:t>
      </w:r>
      <w:r>
        <w:rPr>
          <w:rtl w:val="true"/>
        </w:rPr>
        <w:t xml:space="preserve">, </w:t>
      </w:r>
      <w:r>
        <w:rPr>
          <w:rtl w:val="true"/>
        </w:rPr>
        <w:t xml:space="preserve">בד </w:t>
      </w:r>
      <w:bookmarkStart w:id="4042" w:name="_ETM_Q1_4080000"/>
      <w:bookmarkEnd w:id="4042"/>
      <w:r>
        <w:rPr>
          <w:rtl w:val="true"/>
        </w:rPr>
        <w:t>בבד עם הצעת החוק הזאת</w:t>
      </w:r>
      <w:r>
        <w:rPr>
          <w:rtl w:val="true"/>
        </w:rPr>
        <w:t xml:space="preserve">. </w:t>
      </w:r>
      <w:r>
        <w:rPr>
          <w:rtl w:val="true"/>
        </w:rPr>
        <w:t>אנחנו חושבים שזה טוב להעניק</w:t>
      </w:r>
      <w:bookmarkStart w:id="4043" w:name="_ETM_Q1_4083000"/>
      <w:bookmarkEnd w:id="4043"/>
      <w:r>
        <w:rPr>
          <w:rtl w:val="true"/>
        </w:rPr>
        <w:t xml:space="preserve"> עוד זכויות ומנגד שיהיה גם המנגנון שיקבע את הסב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4" w:name="_ETM_Q1_4090000"/>
      <w:bookmarkStart w:id="4045" w:name="_ETM_Q1_4090000"/>
      <w:bookmarkEnd w:id="4045"/>
    </w:p>
    <w:p>
      <w:pPr>
        <w:pStyle w:val="Style35"/>
        <w:keepNext w:val="true"/>
        <w:rPr/>
      </w:pPr>
      <w:bookmarkStart w:id="4046" w:name="ET_guest_69493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4663246"/>
      <w:bookmarkStart w:id="4048" w:name="_ETM_Q1_4663211"/>
      <w:bookmarkStart w:id="4049" w:name="_ETM_Q1_4663184"/>
      <w:bookmarkStart w:id="4050" w:name="_ETM_Q1_4663102"/>
      <w:bookmarkStart w:id="4051" w:name="_ETM_Q1_4652099"/>
      <w:bookmarkStart w:id="4052" w:name="_ETM_Q1_4652038"/>
      <w:bookmarkStart w:id="4053" w:name="_ETM_Q1_4651892"/>
      <w:bookmarkStart w:id="4054" w:name="_ETM_Q1_4651827"/>
      <w:bookmarkStart w:id="4055" w:name="_ETM_Q1_4089000"/>
      <w:bookmarkEnd w:id="4047"/>
      <w:bookmarkEnd w:id="4048"/>
      <w:bookmarkEnd w:id="4049"/>
      <w:bookmarkEnd w:id="4050"/>
      <w:bookmarkEnd w:id="4051"/>
      <w:bookmarkEnd w:id="4052"/>
      <w:bookmarkEnd w:id="4053"/>
      <w:bookmarkEnd w:id="4054"/>
      <w:bookmarkEnd w:id="4055"/>
      <w:r>
        <w:rPr>
          <w:rtl w:val="true"/>
        </w:rPr>
        <w:t>אבל הזכויות שמוענקות לא קשורות אליך</w:t>
      </w:r>
      <w:r>
        <w:rPr>
          <w:rtl w:val="true"/>
        </w:rPr>
        <w:t xml:space="preserve">, </w:t>
      </w:r>
      <w:bookmarkStart w:id="4056" w:name="_ETM_Q1_4667954"/>
      <w:bookmarkEnd w:id="4056"/>
      <w:r>
        <w:rPr>
          <w:rtl w:val="true"/>
        </w:rPr>
        <w:t>ניר</w:t>
      </w:r>
      <w:r>
        <w:rPr>
          <w:rtl w:val="true"/>
        </w:rPr>
        <w:t>.</w:t>
      </w:r>
      <w:bookmarkStart w:id="4057" w:name="_ETM_Q1_4094000"/>
      <w:bookmarkEnd w:id="4057"/>
      <w:r>
        <w:rPr>
          <w:rtl w:val="true"/>
        </w:rPr>
        <w:t xml:space="preserve"> </w:t>
      </w:r>
      <w:r>
        <w:rPr>
          <w:rtl w:val="true"/>
        </w:rPr>
        <w:t>לא מעניקים שום זכויות נוספות שקשורות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8" w:name="ET_speaker_ניר_קפל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4095000"/>
      <w:bookmarkEnd w:id="4059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א הפרעתי לך</w:t>
      </w:r>
      <w:bookmarkStart w:id="4060" w:name="_ETM_Q1_4097000"/>
      <w:bookmarkEnd w:id="4060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61" w:name="_ETM_Q1_4669370"/>
      <w:bookmarkStart w:id="4062" w:name="_ETM_Q1_4669310"/>
      <w:bookmarkStart w:id="4063" w:name="_ETM_Q1_4669370"/>
      <w:bookmarkStart w:id="4064" w:name="_ETM_Q1_4669310"/>
      <w:bookmarkEnd w:id="4063"/>
      <w:bookmarkEnd w:id="4064"/>
    </w:p>
    <w:p>
      <w:pPr>
        <w:pStyle w:val="Style31"/>
        <w:keepNext w:val="true"/>
        <w:rPr/>
      </w:pPr>
      <w:bookmarkStart w:id="4065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6" w:name="_ETM_Q1_4670885"/>
      <w:bookmarkEnd w:id="40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. </w:t>
      </w:r>
      <w:r>
        <w:rPr>
          <w:rtl w:val="true"/>
        </w:rPr>
        <w:t>מה רצית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7" w:name="_ETM_Q1_4672499"/>
      <w:bookmarkStart w:id="4068" w:name="_ETM_Q1_4672449"/>
      <w:bookmarkStart w:id="4069" w:name="_ETM_Q1_4672499"/>
      <w:bookmarkStart w:id="4070" w:name="_ETM_Q1_4672449"/>
      <w:bookmarkEnd w:id="4069"/>
      <w:bookmarkEnd w:id="4070"/>
    </w:p>
    <w:p>
      <w:pPr>
        <w:pStyle w:val="Style35"/>
        <w:keepNext w:val="true"/>
        <w:rPr/>
      </w:pPr>
      <w:bookmarkStart w:id="4071" w:name="ET_guest_484415_186"/>
      <w:bookmarkStart w:id="4072" w:name="_ETM_Q1_4672670"/>
      <w:bookmarkStart w:id="4073" w:name="_ETM_Q1_4672617"/>
      <w:bookmarkEnd w:id="4072"/>
      <w:bookmarkEnd w:id="4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4" w:name="_ETM_Q1_4678893"/>
      <w:bookmarkEnd w:id="4074"/>
      <w:r>
        <w:rPr>
          <w:rtl w:val="true"/>
        </w:rPr>
        <w:t>אני רוצה לחזור לנקודה שהיא חופש החוזים מזווית</w:t>
      </w:r>
      <w:bookmarkStart w:id="4075" w:name="_ETM_Q1_4108000"/>
      <w:bookmarkEnd w:id="4075"/>
      <w:r>
        <w:rPr>
          <w:rtl w:val="true"/>
        </w:rPr>
        <w:t xml:space="preserve"> שעדיין לא דובר בה</w:t>
      </w:r>
      <w:r>
        <w:rPr>
          <w:rtl w:val="true"/>
        </w:rPr>
        <w:t xml:space="preserve">. </w:t>
      </w:r>
      <w:r>
        <w:rPr>
          <w:rtl w:val="true"/>
        </w:rPr>
        <w:t xml:space="preserve">כל ההסדר הזה של </w:t>
      </w:r>
      <w:r>
        <w:rPr/>
        <w:t>3</w:t>
      </w:r>
      <w:r>
        <w:rPr>
          <w:rtl w:val="true"/>
        </w:rPr>
        <w:t xml:space="preserve">א הוא </w:t>
      </w:r>
      <w:bookmarkStart w:id="4076" w:name="_ETM_Q1_4110000"/>
      <w:bookmarkEnd w:id="4076"/>
      <w:r>
        <w:rPr>
          <w:rtl w:val="true"/>
        </w:rPr>
        <w:t>מאוד חריג בעולם</w:t>
      </w:r>
      <w:r>
        <w:rPr>
          <w:rtl w:val="true"/>
        </w:rPr>
        <w:t xml:space="preserve">. </w:t>
      </w:r>
      <w:r>
        <w:rPr>
          <w:rtl w:val="true"/>
        </w:rPr>
        <w:t>ממש חריג</w:t>
      </w:r>
      <w:r>
        <w:rPr>
          <w:rtl w:val="true"/>
        </w:rPr>
        <w:t xml:space="preserve">, </w:t>
      </w:r>
      <w:r>
        <w:rPr>
          <w:rtl w:val="true"/>
        </w:rPr>
        <w:t>כמעט אין לו אח ורע</w:t>
      </w:r>
      <w:r>
        <w:rPr>
          <w:rtl w:val="true"/>
        </w:rPr>
        <w:t xml:space="preserve">. </w:t>
      </w:r>
      <w:bookmarkStart w:id="4077" w:name="_ETM_Q1_4115000"/>
      <w:bookmarkEnd w:id="4077"/>
      <w:r>
        <w:rPr>
          <w:rtl w:val="true"/>
        </w:rPr>
        <w:t>במקומות בעולם שיש בהם הוראה בחוק על תמלוג ראוי מדברים</w:t>
      </w:r>
      <w:bookmarkStart w:id="4078" w:name="_ETM_Q1_4121000"/>
      <w:bookmarkEnd w:id="4078"/>
      <w:r>
        <w:rPr>
          <w:rtl w:val="true"/>
        </w:rPr>
        <w:t xml:space="preserve"> על תקליט שפורסם באופן מספרי</w:t>
      </w:r>
      <w:r>
        <w:rPr>
          <w:rtl w:val="true"/>
        </w:rPr>
        <w:t xml:space="preserve">. </w:t>
      </w:r>
      <w:r>
        <w:rPr>
          <w:rtl w:val="true"/>
        </w:rPr>
        <w:t xml:space="preserve">להגיד באופן כללי שיש זכות </w:t>
      </w:r>
      <w:bookmarkStart w:id="4079" w:name="_ETM_Q1_4123000"/>
      <w:bookmarkEnd w:id="4079"/>
      <w:r>
        <w:rPr>
          <w:rtl w:val="true"/>
        </w:rPr>
        <w:t>לתמלוג ראוי למבצעים זה דבר מאוד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תן לכם כמה דוגמא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4080" w:name="ET_yor_5159_187"/>
      <w:bookmarkStart w:id="4081" w:name="ET_yor_5159_187"/>
    </w:p>
    <w:p>
      <w:pPr>
        <w:pStyle w:val="Style31"/>
        <w:keepNext w:val="true"/>
        <w:rPr/>
      </w:pPr>
      <w:bookmarkStart w:id="4082" w:name="_ETM_Q1_4128000"/>
      <w:bookmarkEnd w:id="4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4700337"/>
      <w:bookmarkEnd w:id="4083"/>
      <w:r>
        <w:rPr>
          <w:rtl w:val="true"/>
        </w:rPr>
        <w:t xml:space="preserve">אמרת לנו את זה כבר שזה חוק </w:t>
      </w:r>
      <w:bookmarkStart w:id="4084" w:name="_ETM_Q1_4703304"/>
      <w:bookmarkEnd w:id="4084"/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4085" w:name="ET_guest_48441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אפ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 xml:space="preserve">אם אני אדבר </w:t>
      </w:r>
      <w:r>
        <w:rPr>
          <w:rtl w:val="true"/>
        </w:rPr>
        <w:t xml:space="preserve">- </w:t>
      </w:r>
      <w:bookmarkStart w:id="4086" w:name="_ETM_Q1_4137000"/>
      <w:bookmarkEnd w:id="408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87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4138000"/>
      <w:bookmarkEnd w:id="4088"/>
      <w:r>
        <w:rPr>
          <w:rtl w:val="true"/>
        </w:rPr>
        <w:t>תראה</w:t>
      </w:r>
      <w:r>
        <w:rPr>
          <w:rtl w:val="true"/>
        </w:rPr>
        <w:t xml:space="preserve">, </w:t>
      </w:r>
      <w:bookmarkStart w:id="4089" w:name="_ETM_Q1_4705758"/>
      <w:bookmarkStart w:id="4090" w:name="_ETM_Q1_4705697"/>
      <w:bookmarkEnd w:id="4089"/>
      <w:bookmarkEnd w:id="4090"/>
      <w:r>
        <w:rPr>
          <w:rtl w:val="true"/>
        </w:rPr>
        <w:t xml:space="preserve">אם אתה רוצה כל פעם לחזור על דברים שאמרת – </w:t>
      </w:r>
      <w:bookmarkStart w:id="4091" w:name="_ETM_Q1_4710168"/>
      <w:bookmarkEnd w:id="4091"/>
      <w:r>
        <w:rPr>
          <w:rtl w:val="true"/>
        </w:rPr>
        <w:t>תעשה לנו תקליט ותשמיע לנו את התקליט</w:t>
      </w:r>
      <w:r>
        <w:rPr>
          <w:rtl w:val="true"/>
        </w:rPr>
        <w:t xml:space="preserve">. </w:t>
      </w:r>
      <w:r>
        <w:rPr>
          <w:rtl w:val="true"/>
        </w:rPr>
        <w:t xml:space="preserve">אתה אמרת כבר </w:t>
      </w:r>
      <w:bookmarkStart w:id="4092" w:name="_ETM_Q1_4715266"/>
      <w:bookmarkEnd w:id="4092"/>
      <w:r>
        <w:rPr>
          <w:rtl w:val="true"/>
        </w:rPr>
        <w:t>את הדברים האלה</w:t>
      </w:r>
      <w:r>
        <w:rPr>
          <w:rtl w:val="true"/>
        </w:rPr>
        <w:t xml:space="preserve">. </w:t>
      </w:r>
      <w:r>
        <w:rPr>
          <w:rtl w:val="true"/>
        </w:rPr>
        <w:t>יש לך משהו נוסף או חדש</w:t>
      </w:r>
      <w:bookmarkStart w:id="4093" w:name="_ETM_Q1_4150000"/>
      <w:bookmarkEnd w:id="4093"/>
      <w:r>
        <w:rPr>
          <w:rtl w:val="true"/>
        </w:rPr>
        <w:t xml:space="preserve"> – תגיד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94" w:name="ET_speakercontinue_48441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5" w:name="_ETM_Q1_4159000"/>
      <w:bookmarkEnd w:id="4095"/>
      <w:r>
        <w:rPr>
          <w:rtl w:val="true"/>
        </w:rPr>
        <w:t>אני מנסה להגיד</w:t>
      </w:r>
      <w:r>
        <w:rPr>
          <w:rtl w:val="true"/>
        </w:rPr>
        <w:t xml:space="preserve">, </w:t>
      </w:r>
      <w:r>
        <w:rPr>
          <w:rtl w:val="true"/>
        </w:rPr>
        <w:t>אני מקווה שאני אוכל</w:t>
      </w:r>
      <w:r>
        <w:rPr>
          <w:rtl w:val="true"/>
        </w:rPr>
        <w:t>.</w:t>
      </w:r>
      <w:bookmarkStart w:id="4096" w:name="_ETM_Q1_4157000"/>
      <w:bookmarkEnd w:id="4096"/>
      <w:r>
        <w:rPr>
          <w:rtl w:val="true"/>
        </w:rPr>
        <w:t xml:space="preserve"> </w:t>
      </w:r>
      <w:bookmarkStart w:id="4097" w:name="_ETM_Q1_4725362"/>
      <w:bookmarkStart w:id="4098" w:name="_ETM_Q1_4724764"/>
      <w:bookmarkStart w:id="4099" w:name="_ETM_Q1_4724706"/>
      <w:bookmarkStart w:id="4100" w:name="_ETM_Q1_4723698"/>
      <w:bookmarkStart w:id="4101" w:name="_ETM_Q1_4723649"/>
      <w:bookmarkStart w:id="4102" w:name="_ETM_Q1_4723600"/>
      <w:bookmarkStart w:id="4103" w:name="_ETM_Q1_4723544"/>
      <w:bookmarkStart w:id="4104" w:name="_ETM_Q1_4719031"/>
      <w:bookmarkStart w:id="4105" w:name="_ETM_Q1_4718600"/>
      <w:bookmarkStart w:id="4106" w:name="_ETM_Q1_4718537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  <w:r>
        <w:rPr>
          <w:rtl w:val="true"/>
        </w:rPr>
        <w:t xml:space="preserve">לגבי פרסומות – </w:t>
      </w:r>
      <w:bookmarkStart w:id="4107" w:name="_ETM_Q1_4727098"/>
      <w:bookmarkEnd w:id="4107"/>
      <w:r>
        <w:rPr>
          <w:rtl w:val="true"/>
        </w:rPr>
        <w:t>כל פרסומת יש בה יוצרים</w:t>
      </w:r>
      <w:r>
        <w:rPr>
          <w:rtl w:val="true"/>
        </w:rPr>
        <w:t xml:space="preserve">, </w:t>
      </w:r>
      <w:r>
        <w:rPr>
          <w:rtl w:val="true"/>
        </w:rPr>
        <w:t xml:space="preserve">יש בה מבצעים ואף אחד לא מעלה על </w:t>
      </w:r>
      <w:bookmarkStart w:id="4108" w:name="_ETM_Q1_4731706"/>
      <w:bookmarkEnd w:id="4108"/>
      <w:r>
        <w:rPr>
          <w:rtl w:val="true"/>
        </w:rPr>
        <w:t xml:space="preserve">דעתו שבפרסומות צריך לגבות תמלוגים ולחלק תמלוגים לאנשים בפרסו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09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0" w:name="_ETM_Q1_4166000"/>
      <w:bookmarkEnd w:id="4110"/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11" w:name="ET_speakercontinue_4844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4167000"/>
      <w:bookmarkEnd w:id="4112"/>
      <w:r>
        <w:rPr>
          <w:rtl w:val="true"/>
        </w:rPr>
        <w:t xml:space="preserve">- - </w:t>
      </w:r>
      <w:r>
        <w:rPr>
          <w:rtl w:val="true"/>
        </w:rPr>
        <w:t>אבל פרסומת היא ביצוע</w:t>
      </w:r>
      <w:r>
        <w:rPr>
          <w:rtl w:val="true"/>
        </w:rPr>
        <w:t xml:space="preserve">, </w:t>
      </w:r>
      <w:r>
        <w:rPr>
          <w:rtl w:val="true"/>
        </w:rPr>
        <w:t xml:space="preserve">היא לא שונה במהות שלה מלשיר </w:t>
      </w:r>
      <w:bookmarkStart w:id="4113" w:name="_ETM_Q1_4174000"/>
      <w:bookmarkEnd w:id="4113"/>
      <w:r>
        <w:rPr>
          <w:rtl w:val="true"/>
        </w:rPr>
        <w:t>שיר</w:t>
      </w:r>
      <w:r>
        <w:rPr>
          <w:rtl w:val="true"/>
        </w:rPr>
        <w:t>.</w:t>
      </w:r>
      <w:bookmarkStart w:id="4114" w:name="_ETM_Q1_4745225"/>
      <w:bookmarkStart w:id="4115" w:name="_ETM_Q1_4745180"/>
      <w:bookmarkStart w:id="4116" w:name="_ETM_Q1_4745063"/>
      <w:bookmarkStart w:id="4117" w:name="_ETM_Q1_4741419"/>
      <w:bookmarkEnd w:id="4114"/>
      <w:bookmarkEnd w:id="4115"/>
      <w:bookmarkEnd w:id="4116"/>
      <w:bookmarkEnd w:id="411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18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4175000"/>
      <w:bookmarkEnd w:id="4119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ז תכתבי שפרסומת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20" w:name="_ETM_Q1_4179000"/>
      <w:bookmarkStart w:id="4121" w:name="_ETM_Q1_4179000"/>
      <w:bookmarkEnd w:id="4121"/>
    </w:p>
    <w:p>
      <w:pPr>
        <w:pStyle w:val="Style32"/>
        <w:keepNext w:val="true"/>
        <w:rPr/>
      </w:pPr>
      <w:bookmarkStart w:id="4122" w:name="ET_speakercontinue_48441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4123" w:name="_ETM_Q1_4176000"/>
      <w:bookmarkEnd w:id="4123"/>
      <w:r>
        <w:rPr>
          <w:rtl w:val="true"/>
        </w:rPr>
        <w:t xml:space="preserve"> איך פותרים את הבעיה</w:t>
      </w:r>
      <w:r>
        <w:rPr>
          <w:rtl w:val="true"/>
        </w:rPr>
        <w:t xml:space="preserve">? </w:t>
      </w:r>
      <w:r>
        <w:rPr>
          <w:rtl w:val="true"/>
        </w:rPr>
        <w:t>הפתרון הוא מאוד פשוט</w:t>
      </w:r>
      <w:r>
        <w:rPr>
          <w:rtl w:val="true"/>
        </w:rPr>
        <w:t xml:space="preserve">: </w:t>
      </w:r>
      <w:r>
        <w:rPr>
          <w:rtl w:val="true"/>
        </w:rPr>
        <w:t xml:space="preserve">חופש החוזים </w:t>
      </w:r>
      <w:bookmarkStart w:id="4124" w:name="_ETM_Q1_4190000"/>
      <w:bookmarkEnd w:id="4124"/>
      <w:r>
        <w:rPr>
          <w:rtl w:val="true"/>
        </w:rPr>
        <w:t>במדינה ליבראלית כמו מדינת ישראל חייב לגבור על כל דבר</w:t>
      </w:r>
      <w:r>
        <w:rPr>
          <w:rtl w:val="true"/>
        </w:rPr>
        <w:t xml:space="preserve">. </w:t>
      </w:r>
      <w:bookmarkStart w:id="4125" w:name="_ETM_Q1_4194000"/>
      <w:bookmarkEnd w:id="4125"/>
      <w:r>
        <w:rPr>
          <w:rtl w:val="true"/>
        </w:rPr>
        <w:t xml:space="preserve">ההסדר הזה של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ריכות להיאמר בו ארבע מילים</w:t>
      </w:r>
      <w:r>
        <w:rPr>
          <w:rtl w:val="true"/>
        </w:rPr>
        <w:t xml:space="preserve">: </w:t>
      </w:r>
      <w:r>
        <w:rPr>
          <w:rtl w:val="true"/>
        </w:rPr>
        <w:t xml:space="preserve">אלא </w:t>
      </w:r>
      <w:bookmarkStart w:id="4126" w:name="_ETM_Q1_4200000"/>
      <w:bookmarkEnd w:id="4126"/>
      <w:r>
        <w:rPr>
          <w:rtl w:val="true"/>
        </w:rPr>
        <w:t>אם הוסכם אחרת</w:t>
      </w:r>
      <w:r>
        <w:rPr>
          <w:rtl w:val="true"/>
        </w:rPr>
        <w:t xml:space="preserve">. </w:t>
      </w:r>
      <w:r>
        <w:rPr>
          <w:rtl w:val="true"/>
        </w:rPr>
        <w:t>המבצעים שמשתתפים בפרסומות</w:t>
      </w:r>
      <w:r>
        <w:rPr>
          <w:rtl w:val="true"/>
        </w:rPr>
        <w:t xml:space="preserve">, </w:t>
      </w:r>
      <w:r>
        <w:rPr>
          <w:rtl w:val="true"/>
        </w:rPr>
        <w:t>הם מסכימים שהם לא</w:t>
      </w:r>
      <w:bookmarkStart w:id="4127" w:name="_ETM_Q1_4205000"/>
      <w:bookmarkEnd w:id="4127"/>
      <w:r>
        <w:rPr>
          <w:rtl w:val="true"/>
        </w:rPr>
        <w:t xml:space="preserve"> יקבלו תמלוגים</w:t>
      </w:r>
      <w:r>
        <w:rPr>
          <w:rtl w:val="true"/>
        </w:rPr>
        <w:t xml:space="preserve">. </w:t>
      </w:r>
      <w:r>
        <w:rPr>
          <w:rtl w:val="true"/>
        </w:rPr>
        <w:t>עברו דרכי עשרות אם לא מאות</w:t>
      </w:r>
      <w:bookmarkStart w:id="4128" w:name="_ETM_Q1_4206000"/>
      <w:bookmarkEnd w:id="4128"/>
      <w:r>
        <w:rPr>
          <w:rtl w:val="true"/>
        </w:rPr>
        <w:t xml:space="preserve"> הסכמים כאלה</w:t>
      </w:r>
      <w:r>
        <w:rPr>
          <w:rtl w:val="true"/>
        </w:rPr>
        <w:t xml:space="preserve">, </w:t>
      </w:r>
      <w:r>
        <w:rPr>
          <w:rtl w:val="true"/>
        </w:rPr>
        <w:t>שהם לא יקבלו תמלוגים על ההשמעה ועל השידור של הפרסומת שלהם</w:t>
      </w:r>
      <w:r>
        <w:rPr>
          <w:rtl w:val="true"/>
        </w:rPr>
        <w:t xml:space="preserve">. </w:t>
      </w:r>
      <w:r>
        <w:rPr>
          <w:rtl w:val="true"/>
        </w:rPr>
        <w:t>זה הרי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9" w:name="_ETM_Q1_4213000"/>
      <w:bookmarkStart w:id="4130" w:name="_ETM_Q1_4213000"/>
      <w:bookmarkEnd w:id="4130"/>
    </w:p>
    <w:p>
      <w:pPr>
        <w:pStyle w:val="Style31"/>
        <w:keepNext w:val="true"/>
        <w:rPr/>
      </w:pPr>
      <w:bookmarkStart w:id="4131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2" w:name="_ETM_Q1_4810577"/>
      <w:bookmarkStart w:id="4133" w:name="_ETM_Q1_4810516"/>
      <w:bookmarkStart w:id="4134" w:name="_ETM_Q1_4747240"/>
      <w:bookmarkStart w:id="4135" w:name="_ETM_Q1_4747161"/>
      <w:bookmarkStart w:id="4136" w:name="_ETM_Q1_4172000"/>
      <w:bookmarkStart w:id="4137" w:name="_ETM_Q1_4810577"/>
      <w:bookmarkStart w:id="4138" w:name="_ETM_Q1_4810516"/>
      <w:bookmarkStart w:id="4139" w:name="_ETM_Q1_4747240"/>
      <w:bookmarkStart w:id="4140" w:name="_ETM_Q1_4747161"/>
      <w:bookmarkStart w:id="4141" w:name="_ETM_Q1_4172000"/>
      <w:bookmarkEnd w:id="4137"/>
      <w:bookmarkEnd w:id="4138"/>
      <w:bookmarkEnd w:id="4139"/>
      <w:bookmarkEnd w:id="4140"/>
      <w:bookmarkEnd w:id="4141"/>
    </w:p>
    <w:p>
      <w:pPr>
        <w:pStyle w:val="Style32"/>
        <w:keepNext w:val="true"/>
        <w:rPr/>
      </w:pPr>
      <w:bookmarkStart w:id="4142" w:name="ET_speakercontinue_48441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4215000"/>
      <w:bookmarkEnd w:id="4143"/>
      <w:r>
        <w:rPr>
          <w:rtl w:val="true"/>
        </w:rPr>
        <w:t>עכשיו אני</w:t>
      </w:r>
      <w:bookmarkStart w:id="4144" w:name="_ETM_Q1_4217000"/>
      <w:bookmarkEnd w:id="4144"/>
      <w:r>
        <w:rPr>
          <w:rtl w:val="true"/>
        </w:rPr>
        <w:t xml:space="preserve"> אתן לכם דוגמה נוספת</w:t>
      </w:r>
      <w:r>
        <w:rPr>
          <w:rtl w:val="true"/>
        </w:rPr>
        <w:t xml:space="preserve">: </w:t>
      </w:r>
      <w:r>
        <w:rPr>
          <w:rtl w:val="true"/>
        </w:rPr>
        <w:t xml:space="preserve">יש אומן שמגיע להופעה חיה אבל </w:t>
      </w:r>
      <w:bookmarkStart w:id="4145" w:name="_ETM_Q1_4218000"/>
      <w:bookmarkEnd w:id="4145"/>
      <w:r>
        <w:rPr>
          <w:rtl w:val="true"/>
        </w:rPr>
        <w:t>הוא לא מביא נגנים</w:t>
      </w:r>
      <w:r>
        <w:rPr>
          <w:rtl w:val="true"/>
        </w:rPr>
        <w:t xml:space="preserve">. </w:t>
      </w:r>
      <w:r>
        <w:rPr>
          <w:rtl w:val="true"/>
        </w:rPr>
        <w:t>הוא הקליט אותם מראש</w:t>
      </w:r>
      <w:r>
        <w:rPr>
          <w:rtl w:val="true"/>
        </w:rPr>
        <w:t xml:space="preserve">, </w:t>
      </w:r>
      <w:r>
        <w:rPr>
          <w:rtl w:val="true"/>
        </w:rPr>
        <w:t>יש לו</w:t>
      </w:r>
      <w:bookmarkStart w:id="4146" w:name="_ETM_Q1_4221000"/>
      <w:bookmarkEnd w:id="4146"/>
      <w:r>
        <w:rPr>
          <w:rtl w:val="true"/>
        </w:rPr>
        <w:t xml:space="preserve"> פלייבק ותאמינו לי שזה יותר נפוץ ממה שאתם חושבים</w:t>
      </w:r>
      <w:r>
        <w:rPr>
          <w:rtl w:val="true"/>
        </w:rPr>
        <w:t xml:space="preserve">, </w:t>
      </w:r>
      <w:r>
        <w:rPr>
          <w:rtl w:val="true"/>
        </w:rPr>
        <w:t xml:space="preserve">התופעה </w:t>
      </w:r>
      <w:bookmarkStart w:id="4147" w:name="_ETM_Q1_4224000"/>
      <w:bookmarkEnd w:id="4147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הוא עשה איתם הסכם</w:t>
      </w:r>
      <w:r>
        <w:rPr>
          <w:rtl w:val="true"/>
        </w:rPr>
        <w:t xml:space="preserve">, </w:t>
      </w:r>
      <w:r>
        <w:rPr>
          <w:rtl w:val="true"/>
        </w:rPr>
        <w:t>שילם מה ששילם</w:t>
      </w:r>
      <w:r>
        <w:rPr>
          <w:rtl w:val="true"/>
        </w:rPr>
        <w:t>,</w:t>
      </w:r>
      <w:bookmarkStart w:id="4148" w:name="_ETM_Q1_4229000"/>
      <w:bookmarkEnd w:id="4148"/>
      <w:r>
        <w:rPr>
          <w:rtl w:val="true"/>
        </w:rPr>
        <w:t xml:space="preserve"> </w:t>
      </w:r>
      <w:r>
        <w:rPr>
          <w:rtl w:val="true"/>
        </w:rPr>
        <w:t>סיכם מה שסיכם</w:t>
      </w:r>
      <w:r>
        <w:rPr>
          <w:rtl w:val="true"/>
        </w:rPr>
        <w:t xml:space="preserve">, </w:t>
      </w:r>
      <w:r>
        <w:rPr>
          <w:rtl w:val="true"/>
        </w:rPr>
        <w:t>עכשיו האומן</w:t>
      </w:r>
      <w:r>
        <w:rPr>
          <w:rtl w:val="true"/>
        </w:rPr>
        <w:t xml:space="preserve">, </w:t>
      </w:r>
      <w:r>
        <w:rPr>
          <w:rtl w:val="true"/>
        </w:rPr>
        <w:t xml:space="preserve">זו ההופעה 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49" w:name="_ETM_Q1_4238000"/>
      <w:bookmarkStart w:id="4150" w:name="_ETM_Q1_4238000"/>
      <w:bookmarkEnd w:id="4150"/>
    </w:p>
    <w:p>
      <w:pPr>
        <w:pStyle w:val="Style35"/>
        <w:keepNext w:val="true"/>
        <w:rPr/>
      </w:pPr>
      <w:bookmarkStart w:id="4151" w:name="ET_guest_848943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2" w:name="_ETM_Q1_4811904"/>
      <w:bookmarkStart w:id="4153" w:name="_ETM_Q1_4811849"/>
      <w:bookmarkStart w:id="4154" w:name="_ETM_Q1_4811819"/>
      <w:bookmarkStart w:id="4155" w:name="_ETM_Q1_4811739"/>
      <w:bookmarkStart w:id="4156" w:name="_ETM_Q1_4810689"/>
      <w:bookmarkStart w:id="4157" w:name="_ETM_Q1_4810632"/>
      <w:bookmarkStart w:id="4158" w:name="_ETM_Q1_4235000"/>
      <w:bookmarkEnd w:id="4152"/>
      <w:bookmarkEnd w:id="4153"/>
      <w:bookmarkEnd w:id="4154"/>
      <w:bookmarkEnd w:id="4155"/>
      <w:bookmarkEnd w:id="4156"/>
      <w:bookmarkEnd w:id="4157"/>
      <w:bookmarkEnd w:id="4158"/>
      <w:r>
        <w:rPr>
          <w:rtl w:val="true"/>
        </w:rPr>
        <w:t xml:space="preserve">תגיד גילוי נאות שאתה גם </w:t>
      </w:r>
      <w:bookmarkStart w:id="4159" w:name="_ETM_Q1_4814531"/>
      <w:bookmarkEnd w:id="4159"/>
      <w:r>
        <w:rPr>
          <w:rtl w:val="true"/>
        </w:rPr>
        <w:t>נ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0" w:name="_ETM_Q1_4815832"/>
      <w:bookmarkStart w:id="4161" w:name="_ETM_Q1_4815742"/>
      <w:bookmarkStart w:id="4162" w:name="_ETM_Q1_4815832"/>
      <w:bookmarkStart w:id="4163" w:name="_ETM_Q1_4815742"/>
      <w:bookmarkEnd w:id="4162"/>
      <w:bookmarkEnd w:id="4163"/>
    </w:p>
    <w:p>
      <w:pPr>
        <w:pStyle w:val="Style32"/>
        <w:keepNext w:val="true"/>
        <w:rPr/>
      </w:pPr>
      <w:bookmarkStart w:id="4164" w:name="ET_speakercontinue_48441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5" w:name="_ETM_Q1_4816916"/>
      <w:bookmarkEnd w:id="4165"/>
      <w:r>
        <w:rPr>
          <w:rtl w:val="true"/>
        </w:rPr>
        <w:t>אם ההסכמה</w:t>
      </w:r>
      <w:r>
        <w:rPr>
          <w:rtl w:val="true"/>
        </w:rPr>
        <w:t xml:space="preserve">, </w:t>
      </w:r>
      <w:r>
        <w:rPr>
          <w:rtl w:val="true"/>
        </w:rPr>
        <w:t xml:space="preserve">הנג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4166" w:name="ET_yor_5159_192"/>
      <w:bookmarkStart w:id="4167" w:name="ET_yor_5159_192"/>
    </w:p>
    <w:p>
      <w:pPr>
        <w:pStyle w:val="Style31"/>
        <w:keepNext w:val="true"/>
        <w:rPr/>
      </w:pPr>
      <w:bookmarkStart w:id="4168" w:name="_ETM_Q1_4244000"/>
      <w:bookmarkEnd w:id="4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9" w:name="_ETM_Q1_4829162"/>
      <w:bookmarkEnd w:id="4169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תמיר תשמע</w:t>
      </w:r>
      <w:r>
        <w:rPr>
          <w:rtl w:val="true"/>
        </w:rPr>
        <w:t xml:space="preserve">, </w:t>
      </w:r>
      <w:r>
        <w:rPr>
          <w:rtl w:val="true"/>
        </w:rPr>
        <w:t>אמרנו שאחרי שמשרד המשפטים יחד עם היועצת</w:t>
      </w:r>
      <w:bookmarkStart w:id="4170" w:name="_ETM_Q1_4264000"/>
      <w:bookmarkEnd w:id="4170"/>
      <w:r>
        <w:rPr>
          <w:rtl w:val="true"/>
        </w:rPr>
        <w:t xml:space="preserve"> המשפטית יסתכלו על זה</w:t>
      </w:r>
      <w:r>
        <w:rPr>
          <w:rtl w:val="true"/>
        </w:rPr>
        <w:t xml:space="preserve">, </w:t>
      </w:r>
      <w:r>
        <w:rPr>
          <w:rtl w:val="true"/>
        </w:rPr>
        <w:t>אנחנו נחזור לדון בזה</w:t>
      </w:r>
      <w:r>
        <w:rPr>
          <w:rtl w:val="true"/>
        </w:rPr>
        <w:t xml:space="preserve">. </w:t>
      </w:r>
      <w:r>
        <w:rPr>
          <w:rtl w:val="true"/>
        </w:rPr>
        <w:t>אם נחליט</w:t>
      </w:r>
      <w:bookmarkStart w:id="4171" w:name="_ETM_Q1_4267000"/>
      <w:bookmarkEnd w:id="4171"/>
      <w:r>
        <w:rPr>
          <w:rtl w:val="true"/>
        </w:rPr>
        <w:t xml:space="preserve"> שלא ניתן להעברה אז התוספת שלך </w:t>
      </w:r>
      <w:bookmarkStart w:id="4172" w:name="_ETM_Q1_4272000"/>
      <w:bookmarkEnd w:id="4172"/>
      <w:r>
        <w:rPr>
          <w:rtl w:val="true"/>
        </w:rPr>
        <w:t>לא תהיה אבל אם נחליט שכן ניתן – אז נוסיף</w:t>
      </w:r>
      <w:bookmarkStart w:id="4173" w:name="_ETM_Q1_4278000"/>
      <w:bookmarkEnd w:id="4173"/>
      <w:r>
        <w:rPr>
          <w:rtl w:val="true"/>
        </w:rPr>
        <w:t xml:space="preserve"> את מה שאמרת</w:t>
      </w:r>
      <w:r>
        <w:rPr>
          <w:rtl w:val="true"/>
        </w:rPr>
        <w:t xml:space="preserve">. </w:t>
      </w:r>
      <w:bookmarkStart w:id="4174" w:name="_ETM_Q1_4848212"/>
      <w:bookmarkStart w:id="4175" w:name="_ETM_Q1_4843802"/>
      <w:bookmarkStart w:id="4176" w:name="_ETM_Q1_4836716"/>
      <w:bookmarkEnd w:id="4174"/>
      <w:bookmarkEnd w:id="4175"/>
      <w:bookmarkEnd w:id="4176"/>
      <w:r>
        <w:rPr>
          <w:rtl w:val="true"/>
        </w:rPr>
        <w:t>תלוי מה תהיה ההחלטה הסופית</w:t>
      </w:r>
      <w:bookmarkStart w:id="4177" w:name="_ETM_Q1_4279000"/>
      <w:bookmarkEnd w:id="4177"/>
      <w:r>
        <w:rPr>
          <w:rtl w:val="true"/>
        </w:rPr>
        <w:t xml:space="preserve"> והנוסח יהיה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8" w:name="_ETM_Q1_4850401"/>
      <w:bookmarkStart w:id="4179" w:name="_ETM_Q1_4850346"/>
      <w:bookmarkStart w:id="4180" w:name="_ETM_Q1_4850401"/>
      <w:bookmarkStart w:id="4181" w:name="_ETM_Q1_4850346"/>
      <w:bookmarkEnd w:id="4180"/>
      <w:bookmarkEnd w:id="4181"/>
    </w:p>
    <w:p>
      <w:pPr>
        <w:pStyle w:val="Style32"/>
        <w:keepNext w:val="true"/>
        <w:rPr/>
      </w:pPr>
      <w:bookmarkStart w:id="4182" w:name="ET_speakercontinue_4844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4850805"/>
      <w:bookmarkEnd w:id="418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4" w:name="_ETM_Q1_4852253"/>
      <w:bookmarkStart w:id="4185" w:name="_ETM_Q1_4852194"/>
      <w:bookmarkStart w:id="4186" w:name="_ETM_Q1_4852253"/>
      <w:bookmarkStart w:id="4187" w:name="_ETM_Q1_4852194"/>
      <w:bookmarkEnd w:id="4186"/>
      <w:bookmarkEnd w:id="4187"/>
    </w:p>
    <w:p>
      <w:pPr>
        <w:pStyle w:val="Style14"/>
        <w:keepNext w:val="true"/>
        <w:rPr/>
      </w:pPr>
      <w:bookmarkStart w:id="4188" w:name="ET_speaker_נעמה_דניאל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שנייה ו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9" w:name="_ETM_Q1_4286000"/>
      <w:bookmarkStart w:id="4190" w:name="_ETM_Q1_4286000"/>
      <w:bookmarkEnd w:id="4190"/>
    </w:p>
    <w:p>
      <w:pPr>
        <w:pStyle w:val="Style31"/>
        <w:keepNext w:val="true"/>
        <w:rPr/>
      </w:pPr>
      <w:bookmarkStart w:id="4191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4853361"/>
      <w:bookmarkEnd w:id="41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יה ושלישית</w:t>
      </w:r>
      <w:r>
        <w:rPr>
          <w:rtl w:val="true"/>
        </w:rPr>
        <w:t>.</w:t>
      </w:r>
      <w:bookmarkStart w:id="4193" w:name="_ETM_Q1_4859861"/>
      <w:bookmarkStart w:id="4194" w:name="_ETM_Q1_4859803"/>
      <w:bookmarkStart w:id="4195" w:name="_ETM_Q1_4859709"/>
      <w:bookmarkStart w:id="4196" w:name="_ETM_Q1_4859659"/>
      <w:bookmarkEnd w:id="4193"/>
      <w:bookmarkEnd w:id="4194"/>
      <w:bookmarkEnd w:id="4195"/>
      <w:bookmarkEnd w:id="4196"/>
    </w:p>
    <w:p>
      <w:pPr>
        <w:pStyle w:val="Normal"/>
        <w:rPr/>
      </w:pPr>
      <w:r>
        <w:rPr>
          <w:rtl w:val="true"/>
        </w:rPr>
      </w:r>
      <w:bookmarkStart w:id="4197" w:name="_ETM_Q1_4860633"/>
      <w:bookmarkStart w:id="4198" w:name="_ETM_Q1_4860593"/>
      <w:bookmarkStart w:id="4199" w:name="_ETM_Q1_4860563"/>
      <w:bookmarkStart w:id="4200" w:name="_ETM_Q1_4860458"/>
      <w:bookmarkStart w:id="4201" w:name="_ETM_Q1_4860633"/>
      <w:bookmarkStart w:id="4202" w:name="_ETM_Q1_4860593"/>
      <w:bookmarkStart w:id="4203" w:name="_ETM_Q1_4860563"/>
      <w:bookmarkStart w:id="4204" w:name="_ETM_Q1_4860458"/>
      <w:bookmarkEnd w:id="4201"/>
      <w:bookmarkEnd w:id="4202"/>
      <w:bookmarkEnd w:id="4203"/>
      <w:bookmarkEnd w:id="4204"/>
    </w:p>
    <w:p>
      <w:pPr>
        <w:pStyle w:val="Style35"/>
        <w:keepNext w:val="true"/>
        <w:rPr/>
      </w:pPr>
      <w:bookmarkStart w:id="4205" w:name="ET_guest_69493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6" w:name="_ETM_Q1_4864177"/>
      <w:bookmarkStart w:id="4207" w:name="_ETM_Q1_4864114"/>
      <w:bookmarkStart w:id="4208" w:name="_ETM_Q1_4864074"/>
      <w:bookmarkStart w:id="4209" w:name="_ETM_Q1_4864013"/>
      <w:bookmarkEnd w:id="4206"/>
      <w:bookmarkEnd w:id="4207"/>
      <w:bookmarkEnd w:id="4208"/>
      <w:bookmarkEnd w:id="4209"/>
      <w:r>
        <w:rPr>
          <w:rtl w:val="true"/>
        </w:rPr>
        <w:t xml:space="preserve">הערות לסעיף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210" w:name="_ETM_Q1_4290000"/>
      <w:bookmarkEnd w:id="4210"/>
      <w:r>
        <w:rPr>
          <w:rtl w:val="true"/>
        </w:rPr>
        <w:t xml:space="preserve"> רוצה להגיד לגבי הפרסומות</w:t>
      </w:r>
      <w:r>
        <w:rPr>
          <w:rtl w:val="true"/>
        </w:rPr>
        <w:t xml:space="preserve">, </w:t>
      </w:r>
      <w:r>
        <w:rPr>
          <w:rtl w:val="true"/>
        </w:rPr>
        <w:t xml:space="preserve">מה שאמר עורך דין אפורי </w:t>
      </w:r>
      <w:bookmarkStart w:id="4211" w:name="_ETM_Q1_4295000"/>
      <w:bookmarkEnd w:id="4211"/>
      <w:r>
        <w:rPr>
          <w:rtl w:val="true"/>
        </w:rPr>
        <w:t>– זה לא מדויק בלשון המעטה</w:t>
      </w:r>
      <w:r>
        <w:rPr>
          <w:rtl w:val="true"/>
        </w:rPr>
        <w:t xml:space="preserve">. </w:t>
      </w:r>
      <w:r>
        <w:rPr>
          <w:rtl w:val="true"/>
        </w:rPr>
        <w:t>במקרה עברו אצלי גם</w:t>
      </w:r>
      <w:bookmarkStart w:id="4212" w:name="_ETM_Q1_4296000"/>
      <w:bookmarkEnd w:id="4212"/>
      <w:r>
        <w:rPr>
          <w:rtl w:val="true"/>
        </w:rPr>
        <w:t xml:space="preserve"> מאות חוזים של שחקנים שמגיעים לפרסומת</w:t>
      </w:r>
      <w:r>
        <w:rPr>
          <w:rtl w:val="true"/>
        </w:rPr>
        <w:t xml:space="preserve">. </w:t>
      </w:r>
      <w:r>
        <w:rPr>
          <w:rtl w:val="true"/>
        </w:rPr>
        <w:t xml:space="preserve">כאשר שחקן מגיע </w:t>
      </w:r>
      <w:bookmarkStart w:id="4213" w:name="_ETM_Q1_4302000"/>
      <w:bookmarkEnd w:id="4213"/>
      <w:r>
        <w:rPr>
          <w:rtl w:val="true"/>
        </w:rPr>
        <w:t>לפרסומת הוא חותם על חוזה</w:t>
      </w:r>
      <w:r>
        <w:rPr>
          <w:rtl w:val="true"/>
        </w:rPr>
        <w:t xml:space="preserve">. </w:t>
      </w:r>
      <w:r>
        <w:rPr>
          <w:rtl w:val="true"/>
        </w:rPr>
        <w:t xml:space="preserve">החוזה הזה מייצר מגמה של </w:t>
      </w:r>
      <w:bookmarkStart w:id="4214" w:name="_ETM_Q1_4306000"/>
      <w:bookmarkEnd w:id="4214"/>
      <w:r>
        <w:rPr>
          <w:rtl w:val="true"/>
        </w:rPr>
        <w:t>תמלוגים והוא בעצם תוחם את ההיקף של איפה הפרסומת משודרת</w:t>
      </w:r>
      <w:r>
        <w:rPr>
          <w:rtl w:val="true"/>
        </w:rPr>
        <w:t xml:space="preserve">, </w:t>
      </w:r>
      <w:bookmarkStart w:id="4215" w:name="_ETM_Q1_4311000"/>
      <w:bookmarkEnd w:id="4215"/>
      <w:r>
        <w:rPr>
          <w:rtl w:val="true"/>
        </w:rPr>
        <w:t>את הזמן</w:t>
      </w:r>
      <w:r>
        <w:rPr>
          <w:rtl w:val="true"/>
        </w:rPr>
        <w:t xml:space="preserve">. </w:t>
      </w:r>
      <w:r>
        <w:rPr>
          <w:rtl w:val="true"/>
        </w:rPr>
        <w:t xml:space="preserve">וככל שתכולת הזמן שהפרסומת משודרת עולה וככל שההיקפים </w:t>
      </w:r>
      <w:bookmarkStart w:id="4216" w:name="_ETM_Q1_4313000"/>
      <w:bookmarkEnd w:id="4216"/>
      <w:r>
        <w:rPr>
          <w:rtl w:val="true"/>
        </w:rPr>
        <w:t>שלה חורגים מטלוויזיה ועוברים לרדיו</w:t>
      </w:r>
      <w:r>
        <w:rPr>
          <w:rtl w:val="true"/>
        </w:rPr>
        <w:t xml:space="preserve">, </w:t>
      </w:r>
      <w:r>
        <w:rPr>
          <w:rtl w:val="true"/>
        </w:rPr>
        <w:t>עוברים לניו</w:t>
      </w:r>
      <w:r>
        <w:rPr>
          <w:rtl w:val="true"/>
        </w:rPr>
        <w:t>-</w:t>
      </w:r>
      <w:r>
        <w:rPr>
          <w:rtl w:val="true"/>
        </w:rPr>
        <w:t xml:space="preserve">מדיה – התשלום הולך </w:t>
      </w:r>
      <w:bookmarkStart w:id="4217" w:name="_ETM_Q1_4317000"/>
      <w:bookmarkEnd w:id="4217"/>
      <w:r>
        <w:rPr>
          <w:rtl w:val="true"/>
        </w:rPr>
        <w:t>וגובר</w:t>
      </w:r>
      <w:bookmarkStart w:id="4218" w:name="_ETM_Q1_4867107"/>
      <w:bookmarkEnd w:id="4218"/>
      <w:r>
        <w:rPr>
          <w:rtl w:val="true"/>
        </w:rPr>
        <w:t xml:space="preserve"> ישיר אליו</w:t>
      </w:r>
      <w:r>
        <w:rPr>
          <w:rtl w:val="true"/>
        </w:rPr>
        <w:t xml:space="preserve">. </w:t>
      </w:r>
      <w:r>
        <w:rPr>
          <w:rtl w:val="true"/>
        </w:rPr>
        <w:t>יש את הזכות לתמלוג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4219" w:name="_ETM_Q1_4325000"/>
      <w:bookmarkEnd w:id="4219"/>
      <w:r>
        <w:rPr>
          <w:rtl w:val="true"/>
        </w:rPr>
        <w:t>נעשית דרכנו וזה בסדר</w:t>
      </w:r>
      <w:r>
        <w:rPr>
          <w:rtl w:val="true"/>
        </w:rPr>
        <w:t xml:space="preserve">. </w:t>
      </w:r>
      <w:r>
        <w:rPr>
          <w:rtl w:val="true"/>
        </w:rPr>
        <w:t>אנחנו לא צריכים לשלוט על הכל אלא רק על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0" w:name="ET_speaker_נעמה_דניאל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4901865"/>
      <w:bookmarkStart w:id="4222" w:name="_ETM_Q1_4901802"/>
      <w:bookmarkStart w:id="4223" w:name="_ETM_Q1_4901777"/>
      <w:bookmarkStart w:id="4224" w:name="_ETM_Q1_4901712"/>
      <w:bookmarkStart w:id="4225" w:name="_ETM_Q1_4901155"/>
      <w:bookmarkStart w:id="4226" w:name="_ETM_Q1_4901110"/>
      <w:bookmarkStart w:id="4227" w:name="_ETM_Q1_4901054"/>
      <w:bookmarkStart w:id="4228" w:name="_ETM_Q1_4900987"/>
      <w:bookmarkStart w:id="4229" w:name="_ETM_Q1_4327000"/>
      <w:bookmarkEnd w:id="4221"/>
      <w:bookmarkEnd w:id="4222"/>
      <w:bookmarkEnd w:id="4223"/>
      <w:bookmarkEnd w:id="4224"/>
      <w:bookmarkEnd w:id="4225"/>
      <w:bookmarkEnd w:id="4226"/>
      <w:bookmarkEnd w:id="4227"/>
      <w:bookmarkEnd w:id="4228"/>
      <w:bookmarkEnd w:id="4229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 xml:space="preserve">זה לא במסגרת </w:t>
      </w:r>
      <w:bookmarkStart w:id="4230" w:name="_ETM_Q1_4903897"/>
      <w:bookmarkEnd w:id="4230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א ר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1" w:name="_ETM_Q1_4907480"/>
      <w:bookmarkStart w:id="4232" w:name="_ETM_Q1_4907411"/>
      <w:bookmarkStart w:id="4233" w:name="_ETM_Q1_4907480"/>
      <w:bookmarkStart w:id="4234" w:name="_ETM_Q1_4907411"/>
      <w:bookmarkEnd w:id="4233"/>
      <w:bookmarkEnd w:id="4234"/>
    </w:p>
    <w:p>
      <w:pPr>
        <w:pStyle w:val="Style35"/>
        <w:keepNext w:val="true"/>
        <w:rPr/>
      </w:pPr>
      <w:bookmarkStart w:id="4235" w:name="ET_guest_69493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6" w:name="_ETM_Q1_4338000"/>
      <w:bookmarkEnd w:id="4236"/>
      <w:r>
        <w:rPr>
          <w:rtl w:val="true"/>
        </w:rPr>
        <w:t>פרסומות בדרך כל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bookmarkStart w:id="4237" w:name="_ETM_Q1_4336000"/>
      <w:bookmarkEnd w:id="4237"/>
      <w:r>
        <w:rPr>
          <w:rtl w:val="true"/>
        </w:rPr>
        <w:t>באופן מוחלט</w:t>
      </w:r>
      <w:r>
        <w:rPr>
          <w:rtl w:val="true"/>
        </w:rPr>
        <w:t xml:space="preserve">, </w:t>
      </w:r>
      <w:r>
        <w:rPr>
          <w:rtl w:val="true"/>
        </w:rPr>
        <w:t>נעשות באמצעות שידור העמדה לרש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8" w:name="_ETM_Q1_4341000"/>
      <w:bookmarkStart w:id="4239" w:name="_ETM_Q1_4341000"/>
      <w:bookmarkEnd w:id="4239"/>
    </w:p>
    <w:p>
      <w:pPr>
        <w:pStyle w:val="Style14"/>
        <w:keepNext w:val="true"/>
        <w:rPr/>
      </w:pPr>
      <w:bookmarkStart w:id="4240" w:name="ET_speaker_634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תה מחז</w:t>
      </w:r>
      <w:bookmarkStart w:id="4241" w:name="_ETM_Q1_4344000"/>
      <w:bookmarkEnd w:id="4241"/>
      <w:r>
        <w:rPr>
          <w:rtl w:val="true"/>
        </w:rPr>
        <w:t>ק את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2" w:name="_ETM_Q1_4343000"/>
      <w:bookmarkStart w:id="4243" w:name="_ETM_Q1_4343000"/>
      <w:bookmarkEnd w:id="4243"/>
    </w:p>
    <w:p>
      <w:pPr>
        <w:pStyle w:val="Style35"/>
        <w:keepNext w:val="true"/>
        <w:rPr/>
      </w:pPr>
      <w:bookmarkStart w:id="4244" w:name="ET_guest_69493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4915700"/>
      <w:bookmarkStart w:id="4246" w:name="_ETM_Q1_4915660"/>
      <w:bookmarkStart w:id="4247" w:name="_ETM_Q1_4915595"/>
      <w:bookmarkStart w:id="4248" w:name="_ETM_Q1_4915067"/>
      <w:bookmarkStart w:id="4249" w:name="_ETM_Q1_4915014"/>
      <w:bookmarkStart w:id="4250" w:name="_ETM_Q1_4914964"/>
      <w:bookmarkStart w:id="4251" w:name="_ETM_Q1_4914891"/>
      <w:bookmarkStart w:id="4252" w:name="_ETM_Q1_4912160"/>
      <w:bookmarkStart w:id="4253" w:name="_ETM_Q1_4912128"/>
      <w:bookmarkStart w:id="4254" w:name="_ETM_Q1_4912112"/>
      <w:bookmarkStart w:id="4255" w:name="_ETM_Q1_4912012"/>
      <w:bookmarkStart w:id="4256" w:name="_ETM_Q1_4911389"/>
      <w:bookmarkStart w:id="4257" w:name="_ETM_Q1_4911312"/>
      <w:bookmarkStart w:id="4258" w:name="_ETM_Q1_4911248"/>
      <w:bookmarkStart w:id="4259" w:name="_ETM_Q1_4911187"/>
      <w:bookmarkStart w:id="4260" w:name="_ETM_Q1_4908388"/>
      <w:bookmarkStart w:id="4261" w:name="_ETM_Q1_4908339"/>
      <w:bookmarkStart w:id="4262" w:name="_ETM_Q1_4908303"/>
      <w:bookmarkStart w:id="4263" w:name="_ETM_Q1_4908238"/>
      <w:bookmarkStart w:id="4264" w:name="_ETM_Q1_4907609"/>
      <w:bookmarkStart w:id="4265" w:name="_ETM_Q1_4907539"/>
      <w:bookmarkStart w:id="4266" w:name="_ETM_Q1_4347000"/>
      <w:bookmarkEnd w:id="4245"/>
      <w:bookmarkEnd w:id="4246"/>
      <w:bookmarkEnd w:id="4247"/>
      <w:bookmarkEnd w:id="4248"/>
      <w:bookmarkEnd w:id="4249"/>
      <w:bookmarkEnd w:id="4250"/>
      <w:bookmarkEnd w:id="4251"/>
      <w:bookmarkEnd w:id="4252"/>
      <w:bookmarkEnd w:id="4253"/>
      <w:bookmarkEnd w:id="4254"/>
      <w:bookmarkEnd w:id="4255"/>
      <w:bookmarkEnd w:id="4256"/>
      <w:bookmarkEnd w:id="4257"/>
      <w:bookmarkEnd w:id="4258"/>
      <w:bookmarkEnd w:id="4259"/>
      <w:bookmarkEnd w:id="4260"/>
      <w:bookmarkEnd w:id="4261"/>
      <w:bookmarkEnd w:id="4262"/>
      <w:bookmarkEnd w:id="4263"/>
      <w:bookmarkEnd w:id="4264"/>
      <w:bookmarkEnd w:id="4265"/>
      <w:bookmarkEnd w:id="4266"/>
      <w:r>
        <w:rPr>
          <w:rtl w:val="true"/>
        </w:rPr>
        <w:t>א</w:t>
      </w:r>
      <w:bookmarkStart w:id="4267" w:name="_ETM_Q1_4915761"/>
      <w:bookmarkEnd w:id="4267"/>
      <w:r>
        <w:rPr>
          <w:rtl w:val="true"/>
        </w:rPr>
        <w:t xml:space="preserve">ני רוצה </w:t>
      </w:r>
      <w:bookmarkStart w:id="4268" w:name="_ETM_Q1_4916451"/>
      <w:bookmarkEnd w:id="4268"/>
      <w:r>
        <w:rPr>
          <w:rtl w:val="true"/>
        </w:rPr>
        <w:t xml:space="preserve">להתייחס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רט ובכלל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כל הרגולציה </w:t>
      </w:r>
      <w:bookmarkStart w:id="4269" w:name="_ETM_Q1_4923136"/>
      <w:bookmarkEnd w:id="4269"/>
      <w:r>
        <w:rPr>
          <w:rtl w:val="true"/>
        </w:rPr>
        <w:t>והתקנות שמנסים להחיל על הארגון היציג</w:t>
      </w:r>
      <w:r>
        <w:rPr>
          <w:rtl w:val="true"/>
        </w:rPr>
        <w:t xml:space="preserve">. </w:t>
      </w:r>
      <w:r>
        <w:rPr>
          <w:rtl w:val="true"/>
        </w:rPr>
        <w:t>זה נכון וצריך לעשות</w:t>
      </w:r>
      <w:r>
        <w:rPr>
          <w:rtl w:val="true"/>
        </w:rPr>
        <w:t xml:space="preserve">. </w:t>
      </w:r>
      <w:bookmarkStart w:id="4270" w:name="_ETM_Q1_4929462"/>
      <w:bookmarkEnd w:id="4270"/>
      <w:r>
        <w:rPr>
          <w:rtl w:val="true"/>
        </w:rPr>
        <w:t>יש פה דברים שצריכים להיפתר בחוק וטוב שכך אבל צריך לזכור דבר אחד</w:t>
      </w:r>
      <w:r>
        <w:rPr>
          <w:rtl w:val="true"/>
        </w:rPr>
        <w:t xml:space="preserve">: </w:t>
      </w:r>
      <w:bookmarkStart w:id="4271" w:name="_ETM_Q1_4364000"/>
      <w:bookmarkEnd w:id="4271"/>
      <w:r>
        <w:rPr>
          <w:rtl w:val="true"/>
        </w:rPr>
        <w:t>בסוף נכנסים פה להמון רזולוציות שבמצב דברים רגיל</w:t>
      </w:r>
      <w:r>
        <w:rPr>
          <w:rtl w:val="true"/>
        </w:rPr>
        <w:t xml:space="preserve">, </w:t>
      </w:r>
      <w:r>
        <w:rPr>
          <w:rtl w:val="true"/>
        </w:rPr>
        <w:t>למשל במקרה של אקו</w:t>
      </w:r>
      <w:r>
        <w:rPr>
          <w:rtl w:val="true"/>
        </w:rPr>
        <w:t>"</w:t>
      </w:r>
      <w:r>
        <w:rPr>
          <w:rtl w:val="true"/>
        </w:rPr>
        <w:t xml:space="preserve">ם או של </w:t>
      </w:r>
      <w:r>
        <w:rPr>
          <w:rtl w:val="true"/>
        </w:rPr>
        <w:t xml:space="preserve">- - - </w:t>
      </w:r>
      <w:r>
        <w:rPr>
          <w:rtl w:val="true"/>
        </w:rPr>
        <w:t>יש כללים של</w:t>
      </w:r>
      <w:bookmarkStart w:id="4272" w:name="_ETM_Q1_4372000"/>
      <w:bookmarkEnd w:id="4272"/>
      <w:r>
        <w:rPr>
          <w:rtl w:val="true"/>
        </w:rPr>
        <w:t xml:space="preserve"> רשות התחרות</w:t>
      </w:r>
      <w:r>
        <w:rPr>
          <w:rtl w:val="true"/>
        </w:rPr>
        <w:t xml:space="preserve">, </w:t>
      </w:r>
      <w:r>
        <w:rPr>
          <w:rtl w:val="true"/>
        </w:rPr>
        <w:t>שזה עמודים על גבי עמודים של תק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4273" w:name="_ETM_Q1_4382000"/>
      <w:bookmarkEnd w:id="4273"/>
      <w:r>
        <w:rPr>
          <w:rtl w:val="true"/>
        </w:rPr>
        <w:t>אני מציע אדוני</w:t>
      </w:r>
      <w:r>
        <w:rPr>
          <w:rtl w:val="true"/>
        </w:rPr>
        <w:t xml:space="preserve">, </w:t>
      </w:r>
      <w:r>
        <w:rPr>
          <w:rtl w:val="true"/>
        </w:rPr>
        <w:t>אם אפשר בחוק לשים את הדברים העיקריים</w:t>
      </w:r>
      <w:r>
        <w:rPr>
          <w:rtl w:val="true"/>
        </w:rPr>
        <w:t xml:space="preserve">, </w:t>
      </w:r>
      <w:bookmarkStart w:id="4274" w:name="_ETM_Q1_4384000"/>
      <w:bookmarkEnd w:id="4274"/>
      <w:r>
        <w:rPr>
          <w:rtl w:val="true"/>
        </w:rPr>
        <w:t>ואם רשות התחרות לא רוצים לפקח עלינו אז אפשר לקבוע</w:t>
      </w:r>
      <w:bookmarkStart w:id="4275" w:name="_ETM_Q1_4386000"/>
      <w:bookmarkEnd w:id="4275"/>
      <w:r>
        <w:rPr>
          <w:rtl w:val="true"/>
        </w:rPr>
        <w:t xml:space="preserve"> שהשר יקבע בתקנות כללים נוספים שנוגעים לפעילות שלה ארגון היציג</w:t>
      </w:r>
      <w:bookmarkStart w:id="4276" w:name="_ETM_Q1_4393000"/>
      <w:bookmarkEnd w:id="4276"/>
      <w:r>
        <w:rPr>
          <w:rtl w:val="true"/>
        </w:rPr>
        <w:t xml:space="preserve"> וזה יפתור הרבה מאוד מהבעיות ויאפשר כניסה לרזולוציות יותר מעמיקות </w:t>
      </w:r>
      <w:bookmarkStart w:id="4277" w:name="_ETM_Q1_4397000"/>
      <w:bookmarkEnd w:id="4277"/>
      <w:r>
        <w:rPr>
          <w:rtl w:val="true"/>
        </w:rPr>
        <w:t>ויותר נכונות גם בדיאלוג</w:t>
      </w:r>
      <w:bookmarkStart w:id="4278" w:name="_ETM_Q1_4934177"/>
      <w:bookmarkEnd w:id="4278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279" w:name="_ETM_Q1_4936845"/>
      <w:bookmarkStart w:id="4280" w:name="_ETM_Q1_4936795"/>
      <w:bookmarkStart w:id="4281" w:name="_ETM_Q1_4936845"/>
      <w:bookmarkStart w:id="4282" w:name="_ETM_Q1_4936795"/>
      <w:bookmarkEnd w:id="4281"/>
      <w:bookmarkEnd w:id="4282"/>
    </w:p>
    <w:p>
      <w:pPr>
        <w:pStyle w:val="Style31"/>
        <w:keepNext w:val="true"/>
        <w:rPr/>
      </w:pPr>
      <w:bookmarkStart w:id="4283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4" w:name="_ETM_Q1_4399000"/>
      <w:bookmarkEnd w:id="4284"/>
      <w:r>
        <w:rPr>
          <w:rtl w:val="true"/>
        </w:rPr>
        <w:t>אמרנו כבר בנושא הזה</w:t>
      </w:r>
      <w:bookmarkStart w:id="4285" w:name="_ETM_Q1_4402000"/>
      <w:bookmarkEnd w:id="4285"/>
      <w:r>
        <w:rPr>
          <w:rtl w:val="true"/>
        </w:rPr>
        <w:t xml:space="preserve"> מה ראוי ומה לא</w:t>
      </w:r>
      <w:r>
        <w:rPr>
          <w:rtl w:val="true"/>
        </w:rPr>
        <w:t xml:space="preserve">. </w:t>
      </w:r>
      <w:r>
        <w:rPr>
          <w:rtl w:val="true"/>
        </w:rPr>
        <w:t>יהיה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86" w:name="ET_speakercontinue_69493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ערות נקודתיות לגבי סעיף </w:t>
      </w:r>
      <w:bookmarkStart w:id="4287" w:name="_ETM_Q1_4409000"/>
      <w:bookmarkEnd w:id="4287"/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בסוף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סיפא רשום</w:t>
      </w:r>
      <w:r>
        <w:rPr>
          <w:rtl w:val="true"/>
        </w:rPr>
        <w:t>: "</w:t>
      </w:r>
      <w:r>
        <w:rPr>
          <w:rtl w:val="true"/>
        </w:rPr>
        <w:t xml:space="preserve">ויאפשר </w:t>
      </w:r>
      <w:bookmarkStart w:id="4288" w:name="_ETM_Q1_4415000"/>
      <w:bookmarkEnd w:id="4288"/>
      <w:r>
        <w:rPr>
          <w:rtl w:val="true"/>
        </w:rPr>
        <w:t>לכל אדם כאמור לעיין בכלל נתוני חלוקת התמלוגים בידי ארגון</w:t>
      </w:r>
      <w:bookmarkStart w:id="4289" w:name="_ETM_Q1_4421000"/>
      <w:bookmarkEnd w:id="4289"/>
      <w:r>
        <w:rPr>
          <w:rtl w:val="true"/>
        </w:rPr>
        <w:t xml:space="preserve"> התמלוגים היציג</w:t>
      </w:r>
      <w:r>
        <w:rPr>
          <w:rtl w:val="true"/>
        </w:rPr>
        <w:t xml:space="preserve">". </w:t>
      </w:r>
      <w:r>
        <w:rPr>
          <w:rtl w:val="true"/>
        </w:rPr>
        <w:t>זאת תהיה הוראה כללית ולא ברורה</w:t>
      </w:r>
      <w:r>
        <w:rPr>
          <w:rtl w:val="true"/>
        </w:rPr>
        <w:t xml:space="preserve">. </w:t>
      </w:r>
      <w:r>
        <w:rPr>
          <w:rtl w:val="true"/>
        </w:rPr>
        <w:t xml:space="preserve">מהדבר הזה </w:t>
      </w:r>
      <w:bookmarkStart w:id="4290" w:name="_ETM_Q1_4424000"/>
      <w:bookmarkEnd w:id="4290"/>
      <w:r>
        <w:rPr>
          <w:rtl w:val="true"/>
        </w:rPr>
        <w:t>משתמע כאילו שיכול לבוא אלי כל אדם שבחדר ולשאול אותי</w:t>
      </w:r>
      <w:bookmarkStart w:id="4291" w:name="_ETM_Q1_4429000"/>
      <w:bookmarkEnd w:id="4291"/>
      <w:r>
        <w:rPr>
          <w:rtl w:val="true"/>
        </w:rPr>
        <w:t xml:space="preserve"> כמה כסף שילמתי השנה לאומן כזה או 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292" w:name="_ETM_Q1_4434000"/>
      <w:bookmarkEnd w:id="4292"/>
      <w:r>
        <w:rPr>
          <w:rtl w:val="true"/>
        </w:rPr>
        <w:t xml:space="preserve"> צריך להיות מאוד מאוד תחום</w:t>
      </w:r>
      <w:r>
        <w:rPr>
          <w:rtl w:val="true"/>
        </w:rPr>
        <w:t xml:space="preserve">, </w:t>
      </w:r>
      <w:r>
        <w:rPr>
          <w:rtl w:val="true"/>
        </w:rPr>
        <w:t>מאוד מאוד מוגב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נחיות</w:t>
      </w:r>
      <w:bookmarkStart w:id="4293" w:name="_ETM_Q1_4438000"/>
      <w:bookmarkEnd w:id="4293"/>
      <w:r>
        <w:rPr>
          <w:rtl w:val="true"/>
        </w:rPr>
        <w:t xml:space="preserve"> של רשות התחרות וכללי השקיפות של אקו</w:t>
      </w:r>
      <w:r>
        <w:rPr>
          <w:rtl w:val="true"/>
        </w:rPr>
        <w:t>"</w:t>
      </w:r>
      <w:r>
        <w:rPr>
          <w:rtl w:val="true"/>
        </w:rPr>
        <w:t>ם יש הנחיות מאוד</w:t>
      </w:r>
      <w:bookmarkStart w:id="4294" w:name="_ETM_Q1_4440000"/>
      <w:bookmarkEnd w:id="4294"/>
      <w:r>
        <w:rPr>
          <w:rtl w:val="true"/>
        </w:rPr>
        <w:t xml:space="preserve"> ברורות מה צריך לפרסם</w:t>
      </w:r>
      <w:r>
        <w:rPr>
          <w:rtl w:val="true"/>
        </w:rPr>
        <w:t xml:space="preserve">, </w:t>
      </w:r>
      <w:r>
        <w:rPr>
          <w:rtl w:val="true"/>
        </w:rPr>
        <w:t>איך צריך לפרסם</w:t>
      </w:r>
      <w:r>
        <w:rPr>
          <w:rtl w:val="true"/>
        </w:rPr>
        <w:t xml:space="preserve">. </w:t>
      </w:r>
      <w:r>
        <w:rPr>
          <w:rtl w:val="true"/>
        </w:rPr>
        <w:t xml:space="preserve">ההוראה הזאת היא </w:t>
      </w:r>
      <w:bookmarkStart w:id="4295" w:name="_ETM_Q1_4442000"/>
      <w:bookmarkEnd w:id="4295"/>
      <w:r>
        <w:rPr>
          <w:rtl w:val="true"/>
        </w:rPr>
        <w:t>כללית ולא ברורה והיא גם פוגעת בחופש החוזים ובסוד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4296" w:name="_ETM_Q1_4447000"/>
      <w:bookmarkEnd w:id="4296"/>
      <w:r>
        <w:rPr>
          <w:rtl w:val="true"/>
        </w:rPr>
        <w:t xml:space="preserve"> יכול מחר לבוא ולשאול אותי או יכולים מחר אקו</w:t>
      </w:r>
      <w:r>
        <w:rPr>
          <w:rtl w:val="true"/>
        </w:rPr>
        <w:t>"</w:t>
      </w:r>
      <w:r>
        <w:rPr>
          <w:rtl w:val="true"/>
        </w:rPr>
        <w:t>ם לדרוש</w:t>
      </w:r>
      <w:bookmarkStart w:id="4297" w:name="_ETM_Q1_4453000"/>
      <w:bookmarkEnd w:id="4297"/>
      <w:r>
        <w:rPr>
          <w:rtl w:val="true"/>
        </w:rPr>
        <w:t xml:space="preserve"> ממני כי זה כל אדם – תגיד לי</w:t>
      </w:r>
      <w:r>
        <w:rPr>
          <w:rtl w:val="true"/>
        </w:rPr>
        <w:t xml:space="preserve">, </w:t>
      </w:r>
      <w:r>
        <w:rPr>
          <w:rtl w:val="true"/>
        </w:rPr>
        <w:t>כמה כסף</w:t>
      </w:r>
      <w:bookmarkStart w:id="4298" w:name="_ETM_Q1_4454000"/>
      <w:bookmarkEnd w:id="429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 </w:t>
      </w:r>
      <w:r>
        <w:rPr>
          <w:rtl w:val="true"/>
        </w:rPr>
        <w:t>משלמת לך עבור השידורים</w:t>
      </w:r>
      <w:r>
        <w:rPr>
          <w:rtl w:val="true"/>
        </w:rPr>
        <w:t xml:space="preserve">? </w:t>
      </w:r>
      <w:r>
        <w:rPr>
          <w:rtl w:val="true"/>
        </w:rPr>
        <w:t>למה שאני אגיד להם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4299" w:name="_ETM_Q1_4457000"/>
      <w:bookmarkEnd w:id="4299"/>
      <w:r>
        <w:rPr>
          <w:rtl w:val="true"/>
        </w:rPr>
        <w:t xml:space="preserve"> לי סודיות מ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. </w:t>
      </w:r>
      <w:r>
        <w:rPr>
          <w:rtl w:val="true"/>
        </w:rPr>
        <w:t>יש פה עניין של סודיות מסח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0" w:name="_ETM_Q1_4460000"/>
      <w:bookmarkStart w:id="4301" w:name="_ETM_Q1_4460000"/>
      <w:bookmarkEnd w:id="4301"/>
    </w:p>
    <w:p>
      <w:pPr>
        <w:pStyle w:val="Style14"/>
        <w:keepNext w:val="true"/>
        <w:rPr/>
      </w:pPr>
      <w:bookmarkStart w:id="4302" w:name="ET_speaker_6348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3" w:name="_ETM_Q1_4462000"/>
      <w:bookmarkEnd w:id="4303"/>
      <w:r>
        <w:rPr>
          <w:rtl w:val="true"/>
        </w:rPr>
        <w:t>אתה יכול</w:t>
      </w:r>
      <w:bookmarkStart w:id="4304" w:name="_ETM_Q1_4464000"/>
      <w:bookmarkEnd w:id="4304"/>
      <w:r>
        <w:rPr>
          <w:rtl w:val="true"/>
        </w:rPr>
        <w:t xml:space="preserve"> להגיד משהו על ההיקף של השוק הזה</w:t>
      </w:r>
      <w:r>
        <w:rPr>
          <w:rtl w:val="true"/>
        </w:rPr>
        <w:t xml:space="preserve">? </w:t>
      </w:r>
      <w:r>
        <w:rPr>
          <w:rtl w:val="true"/>
        </w:rPr>
        <w:t>מה הגודל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05" w:name="_ETM_Q1_5041248"/>
      <w:bookmarkStart w:id="4306" w:name="_ETM_Q1_5041178"/>
      <w:bookmarkStart w:id="4307" w:name="_ETM_Q1_5041104"/>
      <w:bookmarkStart w:id="4308" w:name="_ETM_Q1_5041044"/>
      <w:bookmarkStart w:id="4309" w:name="_ETM_Q1_5035677"/>
      <w:bookmarkStart w:id="4310" w:name="_ETM_Q1_5035295"/>
      <w:bookmarkStart w:id="4311" w:name="_ETM_Q1_5035260"/>
      <w:bookmarkStart w:id="4312" w:name="_ETM_Q1_5035240"/>
      <w:bookmarkStart w:id="4313" w:name="_ETM_Q1_5035172"/>
      <w:bookmarkStart w:id="4314" w:name="_ETM_Q1_5034261"/>
      <w:bookmarkStart w:id="4315" w:name="_ETM_Q1_5034182"/>
      <w:bookmarkStart w:id="4316" w:name="_ETM_Q1_4979782"/>
      <w:bookmarkStart w:id="4317" w:name="_ETM_Q1_4978709"/>
      <w:bookmarkStart w:id="4318" w:name="_ETM_Q1_4978669"/>
      <w:bookmarkStart w:id="4319" w:name="_ETM_Q1_4978612"/>
      <w:bookmarkStart w:id="4320" w:name="_ETM_Q1_4978556"/>
      <w:bookmarkStart w:id="4321" w:name="_ETM_Q1_4977945"/>
      <w:bookmarkStart w:id="4322" w:name="_ETM_Q1_4977892"/>
      <w:bookmarkStart w:id="4323" w:name="_ETM_Q1_4977573"/>
      <w:bookmarkStart w:id="4324" w:name="_ETM_Q1_4977492"/>
      <w:bookmarkStart w:id="4325" w:name="_ETM_Q1_4971480"/>
      <w:bookmarkStart w:id="4326" w:name="_ETM_Q1_4936966"/>
      <w:bookmarkStart w:id="4327" w:name="_ETM_Q1_4936932"/>
      <w:bookmarkStart w:id="4328" w:name="_ETM_Q1_4470000"/>
      <w:bookmarkStart w:id="4329" w:name="_ETM_Q1_5041248"/>
      <w:bookmarkStart w:id="4330" w:name="_ETM_Q1_5041178"/>
      <w:bookmarkStart w:id="4331" w:name="_ETM_Q1_5041104"/>
      <w:bookmarkStart w:id="4332" w:name="_ETM_Q1_5041044"/>
      <w:bookmarkStart w:id="4333" w:name="_ETM_Q1_5035677"/>
      <w:bookmarkStart w:id="4334" w:name="_ETM_Q1_5035295"/>
      <w:bookmarkStart w:id="4335" w:name="_ETM_Q1_5035260"/>
      <w:bookmarkStart w:id="4336" w:name="_ETM_Q1_5035240"/>
      <w:bookmarkStart w:id="4337" w:name="_ETM_Q1_5035172"/>
      <w:bookmarkStart w:id="4338" w:name="_ETM_Q1_5034261"/>
      <w:bookmarkStart w:id="4339" w:name="_ETM_Q1_5034182"/>
      <w:bookmarkStart w:id="4340" w:name="_ETM_Q1_4979782"/>
      <w:bookmarkStart w:id="4341" w:name="_ETM_Q1_4978709"/>
      <w:bookmarkStart w:id="4342" w:name="_ETM_Q1_4978669"/>
      <w:bookmarkStart w:id="4343" w:name="_ETM_Q1_4978612"/>
      <w:bookmarkStart w:id="4344" w:name="_ETM_Q1_4978556"/>
      <w:bookmarkStart w:id="4345" w:name="_ETM_Q1_4977945"/>
      <w:bookmarkStart w:id="4346" w:name="_ETM_Q1_4977892"/>
      <w:bookmarkStart w:id="4347" w:name="_ETM_Q1_4977573"/>
      <w:bookmarkStart w:id="4348" w:name="_ETM_Q1_4977492"/>
      <w:bookmarkStart w:id="4349" w:name="_ETM_Q1_4971480"/>
      <w:bookmarkStart w:id="4350" w:name="_ETM_Q1_4936966"/>
      <w:bookmarkStart w:id="4351" w:name="_ETM_Q1_4936932"/>
      <w:bookmarkStart w:id="4352" w:name="_ETM_Q1_4470000"/>
      <w:bookmarkEnd w:id="4329"/>
      <w:bookmarkEnd w:id="4330"/>
      <w:bookmarkEnd w:id="4331"/>
      <w:bookmarkEnd w:id="4332"/>
      <w:bookmarkEnd w:id="4333"/>
      <w:bookmarkEnd w:id="4334"/>
      <w:bookmarkEnd w:id="4335"/>
      <w:bookmarkEnd w:id="4336"/>
      <w:bookmarkEnd w:id="4337"/>
      <w:bookmarkEnd w:id="4338"/>
      <w:bookmarkEnd w:id="4339"/>
      <w:bookmarkEnd w:id="4340"/>
      <w:bookmarkEnd w:id="4341"/>
      <w:bookmarkEnd w:id="4342"/>
      <w:bookmarkEnd w:id="4343"/>
      <w:bookmarkEnd w:id="4344"/>
      <w:bookmarkEnd w:id="4345"/>
      <w:bookmarkEnd w:id="4346"/>
      <w:bookmarkEnd w:id="4347"/>
      <w:bookmarkEnd w:id="4348"/>
      <w:bookmarkEnd w:id="4349"/>
      <w:bookmarkEnd w:id="4350"/>
      <w:bookmarkEnd w:id="4351"/>
      <w:bookmarkEnd w:id="4352"/>
    </w:p>
    <w:p>
      <w:pPr>
        <w:pStyle w:val="Style35"/>
        <w:keepNext w:val="true"/>
        <w:rPr/>
      </w:pPr>
      <w:bookmarkStart w:id="4353" w:name="ET_guest_69493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4469000"/>
      <w:bookmarkEnd w:id="4354"/>
      <w:r>
        <w:rPr>
          <w:rtl w:val="true"/>
        </w:rPr>
        <w:t>כן</w:t>
      </w:r>
      <w:r>
        <w:rPr>
          <w:rtl w:val="true"/>
        </w:rPr>
        <w:t>.</w:t>
      </w:r>
      <w:bookmarkStart w:id="4355" w:name="_ETM_Q1_4472000"/>
      <w:bookmarkEnd w:id="4355"/>
      <w:r>
        <w:rPr>
          <w:rtl w:val="true"/>
        </w:rPr>
        <w:t xml:space="preserve"> </w:t>
      </w:r>
      <w:bookmarkStart w:id="4356" w:name="_ETM_Q1_5041964"/>
      <w:bookmarkStart w:id="4357" w:name="_ETM_Q1_5041907"/>
      <w:bookmarkStart w:id="4358" w:name="_ETM_Q1_5041877"/>
      <w:bookmarkStart w:id="4359" w:name="_ETM_Q1_5041815"/>
      <w:bookmarkEnd w:id="4356"/>
      <w:bookmarkEnd w:id="4357"/>
      <w:bookmarkEnd w:id="4358"/>
      <w:bookmarkEnd w:id="4359"/>
      <w:r>
        <w:rPr>
          <w:rtl w:val="true"/>
        </w:rPr>
        <w:t xml:space="preserve">אם אני </w:t>
      </w:r>
      <w:bookmarkStart w:id="4360" w:name="_ETM_Q1_5042637"/>
      <w:bookmarkEnd w:id="4360"/>
      <w:r>
        <w:rPr>
          <w:rtl w:val="true"/>
        </w:rPr>
        <w:t>לא טועה</w:t>
      </w:r>
      <w:r>
        <w:rPr>
          <w:rtl w:val="true"/>
        </w:rPr>
        <w:t>, "</w:t>
      </w:r>
      <w:r>
        <w:rPr>
          <w:rtl w:val="true"/>
        </w:rPr>
        <w:t>אשכולות</w:t>
      </w:r>
      <w:r>
        <w:rPr>
          <w:rtl w:val="true"/>
        </w:rPr>
        <w:t xml:space="preserve">", </w:t>
      </w:r>
      <w:r>
        <w:rPr>
          <w:rtl w:val="true"/>
        </w:rPr>
        <w:t xml:space="preserve">המחזור שלה הוא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, 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/>
        <w:t>15</w:t>
      </w:r>
      <w:bookmarkStart w:id="4361" w:name="_ETM_Q1_4474000"/>
      <w:bookmarkEnd w:id="4361"/>
      <w:r>
        <w:rPr>
          <w:rtl w:val="true"/>
        </w:rPr>
        <w:t xml:space="preserve"> </w:t>
      </w:r>
      <w:r>
        <w:rPr>
          <w:rtl w:val="true"/>
        </w:rPr>
        <w:t>מיליון שקלים ואקו</w:t>
      </w:r>
      <w:r>
        <w:rPr>
          <w:rtl w:val="true"/>
        </w:rPr>
        <w:t>"</w:t>
      </w:r>
      <w:r>
        <w:rPr>
          <w:rtl w:val="true"/>
        </w:rPr>
        <w:t xml:space="preserve">ם זה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62" w:name="ET_guest_56184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ו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3" w:name="_ETM_Q1_4479000"/>
      <w:bookmarkStart w:id="4364" w:name="_ETM_Q1_4479000"/>
      <w:bookmarkEnd w:id="4364"/>
    </w:p>
    <w:p>
      <w:pPr>
        <w:pStyle w:val="Style35"/>
        <w:keepNext w:val="true"/>
        <w:rPr/>
      </w:pPr>
      <w:bookmarkStart w:id="4365" w:name="ET_guest_69493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4483000"/>
      <w:bookmarkEnd w:id="4366"/>
      <w:r>
        <w:rPr>
          <w:rtl w:val="true"/>
        </w:rPr>
        <w:t xml:space="preserve">בפדרציה 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7" w:name="_ETM_Q1_4484000"/>
      <w:bookmarkStart w:id="4368" w:name="_ETM_Q1_4484000"/>
      <w:bookmarkEnd w:id="4368"/>
    </w:p>
    <w:p>
      <w:pPr>
        <w:pStyle w:val="Style14"/>
        <w:keepNext w:val="true"/>
        <w:rPr/>
      </w:pPr>
      <w:bookmarkStart w:id="4369" w:name="ET_speaker_634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0" w:name="_ETM_Q1_4481000"/>
      <w:bookmarkEnd w:id="4370"/>
      <w:r>
        <w:rPr>
          <w:rtl w:val="true"/>
        </w:rPr>
        <w:t>זה מספרים באמת קטנים יח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1" w:name="_ETM_Q1_4485000"/>
      <w:bookmarkStart w:id="4372" w:name="_ETM_Q1_4485000"/>
      <w:bookmarkEnd w:id="4372"/>
    </w:p>
    <w:p>
      <w:pPr>
        <w:pStyle w:val="Style35"/>
        <w:keepNext w:val="true"/>
        <w:rPr/>
      </w:pPr>
      <w:bookmarkStart w:id="4373" w:name="ET_guest_69493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4374" w:name="_ETM_Q1_4487000"/>
      <w:bookmarkEnd w:id="4374"/>
      <w:r>
        <w:rPr>
          <w:rtl w:val="true"/>
        </w:rPr>
        <w:t xml:space="preserve"> ש</w:t>
      </w:r>
      <w:bookmarkStart w:id="4375" w:name="_ETM_Q1_5059696"/>
      <w:bookmarkStart w:id="4376" w:name="_ETM_Q1_5058520"/>
      <w:bookmarkStart w:id="4377" w:name="_ETM_Q1_5058478"/>
      <w:bookmarkStart w:id="4378" w:name="_ETM_Q1_5058430"/>
      <w:bookmarkStart w:id="4379" w:name="_ETM_Q1_5058376"/>
      <w:bookmarkStart w:id="4380" w:name="_ETM_Q1_5057776"/>
      <w:bookmarkStart w:id="4381" w:name="_ETM_Q1_5057715"/>
      <w:bookmarkStart w:id="4382" w:name="_ETM_Q1_5057705"/>
      <w:bookmarkStart w:id="4383" w:name="_ETM_Q1_5057622"/>
      <w:bookmarkStart w:id="4384" w:name="_ETM_Q1_5055440"/>
      <w:bookmarkStart w:id="4385" w:name="_ETM_Q1_5055372"/>
      <w:bookmarkStart w:id="4386" w:name="_ETM_Q1_5055345"/>
      <w:bookmarkStart w:id="4387" w:name="_ETM_Q1_5055281"/>
      <w:bookmarkStart w:id="4388" w:name="_ETM_Q1_5054597"/>
      <w:bookmarkStart w:id="4389" w:name="_ETM_Q1_5054533"/>
      <w:bookmarkStart w:id="4390" w:name="_ETM_Q1_5054502"/>
      <w:bookmarkStart w:id="4391" w:name="_ETM_Q1_5054421"/>
      <w:bookmarkStart w:id="4392" w:name="_ETM_Q1_5052527"/>
      <w:bookmarkStart w:id="4393" w:name="_ETM_Q1_5052461"/>
      <w:bookmarkStart w:id="4394" w:name="_ETM_Q1_5050881"/>
      <w:bookmarkStart w:id="4395" w:name="_ETM_Q1_5050814"/>
      <w:bookmarkStart w:id="4396" w:name="_ETM_Q1_5050734"/>
      <w:bookmarkStart w:id="4397" w:name="_ETM_Q1_5050676"/>
      <w:bookmarkStart w:id="4398" w:name="_ETM_Q1_5049780"/>
      <w:bookmarkStart w:id="4399" w:name="_ETM_Q1_5049716"/>
      <w:bookmarkStart w:id="4400" w:name="_ETM_Q1_5049646"/>
      <w:bookmarkStart w:id="4401" w:name="_ETM_Q1_5049587"/>
      <w:bookmarkEnd w:id="4375"/>
      <w:bookmarkEnd w:id="4376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bookmarkEnd w:id="4386"/>
      <w:bookmarkEnd w:id="4387"/>
      <w:bookmarkEnd w:id="4388"/>
      <w:bookmarkEnd w:id="4389"/>
      <w:bookmarkEnd w:id="4390"/>
      <w:bookmarkEnd w:id="4391"/>
      <w:bookmarkEnd w:id="4392"/>
      <w:bookmarkEnd w:id="4393"/>
      <w:bookmarkEnd w:id="4394"/>
      <w:bookmarkEnd w:id="4395"/>
      <w:bookmarkEnd w:id="4396"/>
      <w:bookmarkEnd w:id="4397"/>
      <w:bookmarkEnd w:id="4398"/>
      <w:bookmarkEnd w:id="4399"/>
      <w:bookmarkEnd w:id="4400"/>
      <w:bookmarkEnd w:id="4401"/>
      <w:r>
        <w:rPr>
          <w:rtl w:val="true"/>
        </w:rPr>
        <w:t>הפי</w:t>
      </w:r>
      <w:r>
        <w:rPr>
          <w:rtl w:val="true"/>
        </w:rPr>
        <w:t>"</w:t>
      </w:r>
      <w:r>
        <w:rPr>
          <w:rtl w:val="true"/>
        </w:rPr>
        <w:t xml:space="preserve">ל זה בער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 </w:t>
      </w:r>
      <w:r>
        <w:rPr>
          <w:rtl w:val="true"/>
        </w:rPr>
        <w:t xml:space="preserve">- - - </w:t>
      </w:r>
      <w:bookmarkStart w:id="4402" w:name="_ETM_Q1_4490000"/>
      <w:bookmarkEnd w:id="4402"/>
      <w:r>
        <w:rPr>
          <w:rtl w:val="true"/>
        </w:rPr>
        <w:t xml:space="preserve">זה בער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3" w:name="_ETM_Q1_5063149"/>
      <w:bookmarkStart w:id="4404" w:name="_ETM_Q1_5063076"/>
      <w:bookmarkStart w:id="4405" w:name="_ETM_Q1_5063149"/>
      <w:bookmarkStart w:id="4406" w:name="_ETM_Q1_5063076"/>
      <w:bookmarkEnd w:id="4405"/>
      <w:bookmarkEnd w:id="4406"/>
    </w:p>
    <w:p>
      <w:pPr>
        <w:pStyle w:val="Style31"/>
        <w:keepNext w:val="true"/>
        <w:rPr/>
      </w:pPr>
      <w:bookmarkStart w:id="4407" w:name="ET_yor_51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5063836"/>
      <w:bookmarkEnd w:id="4408"/>
      <w:r>
        <w:rPr>
          <w:rtl w:val="true"/>
        </w:rPr>
        <w:t>ההערה שלך תיב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9" w:name="_ETM_Q1_5066938"/>
      <w:bookmarkStart w:id="4410" w:name="_ETM_Q1_5066893"/>
      <w:bookmarkStart w:id="4411" w:name="_ETM_Q1_5066817"/>
      <w:bookmarkStart w:id="4412" w:name="_ETM_Q1_5066765"/>
      <w:bookmarkStart w:id="4413" w:name="_ETM_Q1_5066938"/>
      <w:bookmarkStart w:id="4414" w:name="_ETM_Q1_5066893"/>
      <w:bookmarkStart w:id="4415" w:name="_ETM_Q1_5066817"/>
      <w:bookmarkStart w:id="4416" w:name="_ETM_Q1_5066765"/>
      <w:bookmarkEnd w:id="4413"/>
      <w:bookmarkEnd w:id="4414"/>
      <w:bookmarkEnd w:id="4415"/>
      <w:bookmarkEnd w:id="4416"/>
    </w:p>
    <w:p>
      <w:pPr>
        <w:pStyle w:val="Style32"/>
        <w:keepNext w:val="true"/>
        <w:rPr/>
      </w:pPr>
      <w:bookmarkStart w:id="4417" w:name="ET_speakercontinue_69493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8" w:name="_ETM_Q1_5068145"/>
      <w:bookmarkStart w:id="4419" w:name="_ETM_Q1_5068095"/>
      <w:bookmarkStart w:id="4420" w:name="_ETM_Q1_4497000"/>
      <w:bookmarkEnd w:id="4418"/>
      <w:bookmarkEnd w:id="4419"/>
      <w:bookmarkEnd w:id="442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1" w:name="_ETM_Q1_5069569"/>
      <w:bookmarkStart w:id="4422" w:name="_ETM_Q1_5069485"/>
      <w:bookmarkStart w:id="4423" w:name="_ETM_Q1_5069438"/>
      <w:bookmarkStart w:id="4424" w:name="_ETM_Q1_5069384"/>
      <w:bookmarkStart w:id="4425" w:name="_ETM_Q1_5069569"/>
      <w:bookmarkStart w:id="4426" w:name="_ETM_Q1_5069485"/>
      <w:bookmarkStart w:id="4427" w:name="_ETM_Q1_5069438"/>
      <w:bookmarkStart w:id="4428" w:name="_ETM_Q1_5069384"/>
      <w:bookmarkEnd w:id="4425"/>
      <w:bookmarkEnd w:id="4426"/>
      <w:bookmarkEnd w:id="4427"/>
      <w:bookmarkEnd w:id="4428"/>
    </w:p>
    <w:p>
      <w:pPr>
        <w:pStyle w:val="Style14"/>
        <w:keepNext w:val="true"/>
        <w:rPr/>
      </w:pPr>
      <w:bookmarkStart w:id="4429" w:name="ET_speaker_מירה_סלומו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5070181"/>
      <w:bookmarkStart w:id="4431" w:name="_ETM_Q1_5070118"/>
      <w:bookmarkStart w:id="4432" w:name="_ETM_Q1_4498000"/>
      <w:bookmarkEnd w:id="4430"/>
      <w:bookmarkEnd w:id="4431"/>
      <w:bookmarkEnd w:id="4432"/>
      <w:r>
        <w:rPr>
          <w:rtl w:val="true"/>
        </w:rPr>
        <w:t xml:space="preserve">אני רק מבקשת להבין איך זה מתכתב עם </w:t>
      </w:r>
      <w:bookmarkStart w:id="4433" w:name="_ETM_Q1_5074269"/>
      <w:bookmarkEnd w:id="4433"/>
      <w:r>
        <w:rPr>
          <w:rtl w:val="true"/>
        </w:rPr>
        <w:t xml:space="preserve">מה שנאמר 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על חובת פרסום באתר </w:t>
      </w:r>
      <w:bookmarkStart w:id="4434" w:name="_ETM_Q1_4501000"/>
      <w:bookmarkEnd w:id="4434"/>
      <w:r>
        <w:rPr>
          <w:rtl w:val="true"/>
        </w:rPr>
        <w:t>האינטרנט של אמות המידה לגביית תמלוגים</w:t>
      </w:r>
      <w:r>
        <w:rPr>
          <w:rtl w:val="true"/>
        </w:rPr>
        <w:t xml:space="preserve">, </w:t>
      </w:r>
      <w:r>
        <w:rPr>
          <w:rtl w:val="true"/>
        </w:rPr>
        <w:t>סכומם</w:t>
      </w:r>
      <w:r>
        <w:rPr>
          <w:rtl w:val="true"/>
        </w:rPr>
        <w:t xml:space="preserve">, </w:t>
      </w:r>
      <w:r>
        <w:rPr>
          <w:rtl w:val="true"/>
        </w:rPr>
        <w:t>סכום התמלוג הנמוך ביות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כאן חו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5" w:name="_ETM_Q1_4514000"/>
      <w:bookmarkStart w:id="4436" w:name="_ETM_Q1_4514000"/>
      <w:bookmarkEnd w:id="4436"/>
    </w:p>
    <w:p>
      <w:pPr>
        <w:pStyle w:val="Style14"/>
        <w:keepNext w:val="true"/>
        <w:rPr/>
      </w:pPr>
      <w:bookmarkStart w:id="4437" w:name="ET_speaker_634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8" w:name="_ETM_Q1_4511000"/>
      <w:bookmarkEnd w:id="44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4439" w:name="_ETM_Q1_4513000"/>
      <w:bookmarkEnd w:id="4439"/>
      <w:r>
        <w:rPr>
          <w:rtl w:val="true"/>
        </w:rPr>
        <w:t xml:space="preserve">קטגוריות ואת לא יכו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40" w:name="ET_guest_69493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1" w:name="_ETM_Q1_5087310"/>
      <w:bookmarkStart w:id="4442" w:name="_ETM_Q1_5087253"/>
      <w:bookmarkStart w:id="4443" w:name="_ETM_Q1_5087220"/>
      <w:bookmarkStart w:id="4444" w:name="_ETM_Q1_5087162"/>
      <w:bookmarkStart w:id="4445" w:name="_ETM_Q1_5086590"/>
      <w:bookmarkStart w:id="4446" w:name="_ETM_Q1_5086540"/>
      <w:bookmarkStart w:id="4447" w:name="_ETM_Q1_5086482"/>
      <w:bookmarkStart w:id="4448" w:name="_ETM_Q1_5086415"/>
      <w:bookmarkStart w:id="4449" w:name="_ETM_Q1_5084649"/>
      <w:bookmarkStart w:id="4450" w:name="_ETM_Q1_5084589"/>
      <w:bookmarkStart w:id="4451" w:name="_ETM_Q1_5082564"/>
      <w:bookmarkStart w:id="4452" w:name="_ETM_Q1_5082519"/>
      <w:bookmarkEnd w:id="4441"/>
      <w:bookmarkEnd w:id="4442"/>
      <w:bookmarkEnd w:id="4443"/>
      <w:bookmarkEnd w:id="4444"/>
      <w:bookmarkEnd w:id="4445"/>
      <w:bookmarkEnd w:id="4446"/>
      <w:bookmarkEnd w:id="4447"/>
      <w:bookmarkEnd w:id="4448"/>
      <w:bookmarkEnd w:id="4449"/>
      <w:bookmarkEnd w:id="4450"/>
      <w:bookmarkEnd w:id="4451"/>
      <w:bookmarkEnd w:id="4452"/>
      <w:r>
        <w:rPr>
          <w:rtl w:val="true"/>
        </w:rPr>
        <w:t xml:space="preserve">אני מגיע לזה עכשי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53" w:name="_ETM_Q1_4519000"/>
      <w:bookmarkStart w:id="4454" w:name="_ETM_Q1_4519000"/>
      <w:bookmarkEnd w:id="4454"/>
    </w:p>
    <w:p>
      <w:pPr>
        <w:pStyle w:val="Style14"/>
        <w:keepNext w:val="true"/>
        <w:rPr/>
      </w:pPr>
      <w:bookmarkStart w:id="4455" w:name="ET_speaker_מירה_סלומו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5090310"/>
      <w:bookmarkStart w:id="4457" w:name="_ETM_Q1_5090246"/>
      <w:bookmarkStart w:id="4458" w:name="_ETM_Q1_5089619"/>
      <w:bookmarkStart w:id="4459" w:name="_ETM_Q1_5089564"/>
      <w:bookmarkStart w:id="4460" w:name="_ETM_Q1_5089526"/>
      <w:bookmarkStart w:id="4461" w:name="_ETM_Q1_5089453"/>
      <w:bookmarkEnd w:id="4456"/>
      <w:bookmarkEnd w:id="4457"/>
      <w:bookmarkEnd w:id="4458"/>
      <w:bookmarkEnd w:id="4459"/>
      <w:bookmarkEnd w:id="4460"/>
      <w:bookmarkEnd w:id="4461"/>
      <w:r>
        <w:rPr>
          <w:rtl w:val="true"/>
        </w:rPr>
        <w:t xml:space="preserve">- - - </w:t>
      </w:r>
      <w:bookmarkStart w:id="4462" w:name="_ETM_Q1_4517000"/>
      <w:bookmarkEnd w:id="4462"/>
      <w:r>
        <w:rPr>
          <w:rtl w:val="true"/>
        </w:rPr>
        <w:t xml:space="preserve"> </w:t>
      </w:r>
      <w:r>
        <w:rPr>
          <w:rtl w:val="true"/>
        </w:rPr>
        <w:t>גם הסכום שנקבע בפסק דין ובהסכם פשר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4463" w:name="_ETM_Q1_5090714"/>
      <w:bookmarkEnd w:id="4463"/>
      <w:r>
        <w:rPr>
          <w:rtl w:val="true"/>
        </w:rPr>
        <w:t xml:space="preserve">בפרטניים כתובים </w:t>
      </w:r>
      <w:r>
        <w:rPr>
          <w:rtl w:val="true"/>
        </w:rPr>
        <w:t>-</w:t>
      </w:r>
      <w:bookmarkStart w:id="4464" w:name="_ETM_Q1_4525000"/>
      <w:bookmarkEnd w:id="446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4465" w:name="_ETM_Q1_4526000"/>
      <w:bookmarkStart w:id="4466" w:name="_ETM_Q1_4526000"/>
      <w:bookmarkEnd w:id="4466"/>
    </w:p>
    <w:p>
      <w:pPr>
        <w:pStyle w:val="Style35"/>
        <w:keepNext w:val="true"/>
        <w:rPr/>
      </w:pPr>
      <w:bookmarkStart w:id="4467" w:name="ET_guest_69493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4523000"/>
      <w:bookmarkEnd w:id="446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תכף אני אג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9" w:name="ET_speaker_634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0" w:name="_ETM_Q1_5096337"/>
      <w:bookmarkStart w:id="4471" w:name="_ETM_Q1_5096286"/>
      <w:bookmarkStart w:id="4472" w:name="_ETM_Q1_5096241"/>
      <w:bookmarkStart w:id="4473" w:name="_ETM_Q1_5096176"/>
      <w:bookmarkStart w:id="4474" w:name="_ETM_Q1_5095531"/>
      <w:bookmarkStart w:id="4475" w:name="_ETM_Q1_5095461"/>
      <w:bookmarkStart w:id="4476" w:name="_ETM_Q1_5095377"/>
      <w:bookmarkStart w:id="4477" w:name="_ETM_Q1_5095317"/>
      <w:bookmarkStart w:id="4478" w:name="_ETM_Q1_4524000"/>
      <w:bookmarkEnd w:id="4470"/>
      <w:bookmarkEnd w:id="4471"/>
      <w:bookmarkEnd w:id="4472"/>
      <w:bookmarkEnd w:id="4473"/>
      <w:bookmarkEnd w:id="4474"/>
      <w:bookmarkEnd w:id="4475"/>
      <w:bookmarkEnd w:id="4476"/>
      <w:bookmarkEnd w:id="4477"/>
      <w:bookmarkEnd w:id="4478"/>
      <w:r>
        <w:rPr>
          <w:rtl w:val="true"/>
        </w:rPr>
        <w:t>ענייני פשרה מופיעים גם</w:t>
      </w:r>
      <w:bookmarkStart w:id="4479" w:name="_ETM_Q1_4527000"/>
      <w:bookmarkEnd w:id="4479"/>
      <w:r>
        <w:rPr>
          <w:rtl w:val="true"/>
        </w:rPr>
        <w:t xml:space="preserve"> מטעם 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0" w:name="_ETM_Q1_5099400"/>
      <w:bookmarkStart w:id="4481" w:name="_ETM_Q1_5099349"/>
      <w:bookmarkStart w:id="4482" w:name="_ETM_Q1_5099285"/>
      <w:bookmarkStart w:id="4483" w:name="_ETM_Q1_5099230"/>
      <w:bookmarkStart w:id="4484" w:name="_ETM_Q1_5099400"/>
      <w:bookmarkStart w:id="4485" w:name="_ETM_Q1_5099349"/>
      <w:bookmarkStart w:id="4486" w:name="_ETM_Q1_5099285"/>
      <w:bookmarkStart w:id="4487" w:name="_ETM_Q1_5099230"/>
      <w:bookmarkEnd w:id="4484"/>
      <w:bookmarkEnd w:id="4485"/>
      <w:bookmarkEnd w:id="4486"/>
      <w:bookmarkEnd w:id="4487"/>
    </w:p>
    <w:p>
      <w:pPr>
        <w:pStyle w:val="Style14"/>
        <w:keepNext w:val="true"/>
        <w:rPr/>
      </w:pPr>
      <w:bookmarkStart w:id="4488" w:name="ET_speaker_מירה_סלומו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9" w:name="_ETM_Q1_5100110"/>
      <w:bookmarkStart w:id="4490" w:name="_ETM_Q1_5100055"/>
      <w:bookmarkStart w:id="4491" w:name="_ETM_Q1_5100027"/>
      <w:bookmarkStart w:id="4492" w:name="_ETM_Q1_5099962"/>
      <w:bookmarkStart w:id="4493" w:name="_ETM_Q1_4528000"/>
      <w:bookmarkEnd w:id="4489"/>
      <w:bookmarkEnd w:id="4490"/>
      <w:bookmarkEnd w:id="4491"/>
      <w:bookmarkEnd w:id="4492"/>
      <w:bookmarkEnd w:id="4493"/>
      <w:r>
        <w:rPr>
          <w:rtl w:val="true"/>
        </w:rPr>
        <w:t xml:space="preserve">זאת לא זכות </w:t>
      </w:r>
      <w:r>
        <w:rPr>
          <w:rtl w:val="true"/>
        </w:rPr>
        <w:t xml:space="preserve">- - - </w:t>
      </w:r>
      <w:r>
        <w:rPr>
          <w:rtl w:val="true"/>
        </w:rPr>
        <w:t>זה גם משהו שאמור</w:t>
      </w:r>
      <w:bookmarkStart w:id="4494" w:name="_ETM_Q1_4535000"/>
      <w:bookmarkEnd w:id="4494"/>
      <w:r>
        <w:rPr>
          <w:rtl w:val="true"/>
        </w:rPr>
        <w:t xml:space="preserve"> לאז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95" w:name="_ETM_Q1_4536000"/>
      <w:bookmarkStart w:id="4496" w:name="_ETM_Q1_4536000"/>
      <w:bookmarkEnd w:id="4496"/>
    </w:p>
    <w:p>
      <w:pPr>
        <w:pStyle w:val="Style35"/>
        <w:keepNext w:val="true"/>
        <w:rPr/>
      </w:pPr>
      <w:bookmarkStart w:id="4497" w:name="ET_guest_69493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4538000"/>
      <w:bookmarkEnd w:id="4498"/>
      <w:r>
        <w:rPr>
          <w:rtl w:val="true"/>
        </w:rPr>
        <w:t xml:space="preserve">אנחנו בע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99" w:name="_ETM_Q1_5108351"/>
      <w:bookmarkStart w:id="4500" w:name="_ETM_Q1_5108294"/>
      <w:bookmarkStart w:id="4501" w:name="_ETM_Q1_5105158"/>
      <w:bookmarkStart w:id="4502" w:name="_ETM_Q1_5105093"/>
      <w:bookmarkStart w:id="4503" w:name="_ETM_Q1_5105041"/>
      <w:bookmarkStart w:id="4504" w:name="_ETM_Q1_5104991"/>
      <w:bookmarkStart w:id="4505" w:name="_ETM_Q1_5104251"/>
      <w:bookmarkStart w:id="4506" w:name="_ETM_Q1_5104190"/>
      <w:bookmarkStart w:id="4507" w:name="_ETM_Q1_5108351"/>
      <w:bookmarkStart w:id="4508" w:name="_ETM_Q1_5108294"/>
      <w:bookmarkStart w:id="4509" w:name="_ETM_Q1_5105158"/>
      <w:bookmarkStart w:id="4510" w:name="_ETM_Q1_5105093"/>
      <w:bookmarkStart w:id="4511" w:name="_ETM_Q1_5105041"/>
      <w:bookmarkStart w:id="4512" w:name="_ETM_Q1_5104991"/>
      <w:bookmarkStart w:id="4513" w:name="_ETM_Q1_5104251"/>
      <w:bookmarkStart w:id="4514" w:name="_ETM_Q1_5104190"/>
      <w:bookmarkEnd w:id="4507"/>
      <w:bookmarkEnd w:id="4508"/>
      <w:bookmarkEnd w:id="4509"/>
      <w:bookmarkEnd w:id="4510"/>
      <w:bookmarkEnd w:id="4511"/>
      <w:bookmarkEnd w:id="4512"/>
      <w:bookmarkEnd w:id="4513"/>
      <w:bookmarkEnd w:id="4514"/>
    </w:p>
    <w:p>
      <w:pPr>
        <w:pStyle w:val="Style31"/>
        <w:keepNext w:val="true"/>
        <w:rPr/>
      </w:pPr>
      <w:bookmarkStart w:id="4515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6" w:name="_ETM_Q1_5108896"/>
      <w:bookmarkEnd w:id="4516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4517" w:name="_ETM_Q1_5110040"/>
      <w:bookmarkEnd w:id="4517"/>
      <w:r>
        <w:rPr>
          <w:rtl w:val="true"/>
        </w:rPr>
        <w:t>אי אפשר לעבור מנושא לנושא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מה שהוא דיבר </w:t>
      </w:r>
      <w:bookmarkStart w:id="4518" w:name="_ETM_Q1_5114638"/>
      <w:bookmarkEnd w:id="4518"/>
      <w:r>
        <w:rPr>
          <w:rtl w:val="true"/>
        </w:rPr>
        <w:t>זאת תוספת של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 רוצה להתייחס</w:t>
      </w:r>
      <w:bookmarkStart w:id="4519" w:name="_ETM_Q1_4549000"/>
      <w:bookmarkEnd w:id="4519"/>
      <w:r>
        <w:rPr>
          <w:rtl w:val="true"/>
        </w:rPr>
        <w:t xml:space="preserve"> למה שהוא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0" w:name="_ETM_Q1_4550000"/>
      <w:bookmarkStart w:id="4521" w:name="_ETM_Q1_4550000"/>
      <w:bookmarkEnd w:id="4521"/>
    </w:p>
    <w:p>
      <w:pPr>
        <w:pStyle w:val="Style14"/>
        <w:keepNext w:val="true"/>
        <w:rPr/>
      </w:pPr>
      <w:bookmarkStart w:id="4522" w:name="ET_speaker_נעמה_דניאל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3" w:name="_ETM_Q1_5122639"/>
      <w:bookmarkStart w:id="4524" w:name="_ETM_Q1_5122549"/>
      <w:bookmarkStart w:id="4525" w:name="_ETM_Q1_5122519"/>
      <w:bookmarkStart w:id="4526" w:name="_ETM_Q1_5122428"/>
      <w:bookmarkStart w:id="4527" w:name="_ETM_Q1_5117495"/>
      <w:bookmarkStart w:id="4528" w:name="_ETM_Q1_5117440"/>
      <w:bookmarkEnd w:id="4523"/>
      <w:bookmarkEnd w:id="4524"/>
      <w:bookmarkEnd w:id="4525"/>
      <w:bookmarkEnd w:id="4526"/>
      <w:bookmarkEnd w:id="4527"/>
      <w:bookmarkEnd w:id="4528"/>
      <w:r>
        <w:rPr>
          <w:rtl w:val="true"/>
        </w:rPr>
        <w:t xml:space="preserve">זאת תוספת שנוספה בעקבות השיח עם משרד המשפטים אז אפשר </w:t>
      </w:r>
      <w:bookmarkStart w:id="4529" w:name="_ETM_Q1_4553000"/>
      <w:bookmarkEnd w:id="4529"/>
      <w:r>
        <w:rPr>
          <w:rtl w:val="true"/>
        </w:rPr>
        <w:t xml:space="preserve">לחדד את הנוסח רק צריך להבין בדיוק </w:t>
      </w:r>
      <w:bookmarkStart w:id="4530" w:name="_ETM_Q1_5128853"/>
      <w:bookmarkEnd w:id="4530"/>
      <w:r>
        <w:rPr>
          <w:rtl w:val="true"/>
        </w:rPr>
        <w:t>למה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1" w:name="_ETM_Q1_5131061"/>
      <w:bookmarkStart w:id="4532" w:name="_ETM_Q1_5131026"/>
      <w:bookmarkStart w:id="4533" w:name="_ETM_Q1_5130976"/>
      <w:bookmarkStart w:id="4534" w:name="_ETM_Q1_5130921"/>
      <w:bookmarkStart w:id="4535" w:name="_ETM_Q1_5131061"/>
      <w:bookmarkStart w:id="4536" w:name="_ETM_Q1_5131026"/>
      <w:bookmarkStart w:id="4537" w:name="_ETM_Q1_5130976"/>
      <w:bookmarkStart w:id="4538" w:name="_ETM_Q1_5130921"/>
      <w:bookmarkEnd w:id="4535"/>
      <w:bookmarkEnd w:id="4536"/>
      <w:bookmarkEnd w:id="4537"/>
      <w:bookmarkEnd w:id="4538"/>
    </w:p>
    <w:p>
      <w:pPr>
        <w:pStyle w:val="Style14"/>
        <w:keepNext w:val="true"/>
        <w:rPr/>
      </w:pPr>
      <w:bookmarkStart w:id="4539" w:name="ET_speaker_634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ר לשקיפות של כמה אתם מרוויח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bookmarkStart w:id="4540" w:name="_ETM_Q1_4564000"/>
      <w:bookmarkEnd w:id="4540"/>
      <w:r>
        <w:rPr>
          <w:rtl w:val="true"/>
        </w:rPr>
        <w:t xml:space="preserve"> אתם משלמים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1" w:name="_ETM_Q1_5146207"/>
      <w:bookmarkStart w:id="4542" w:name="_ETM_Q1_5146156"/>
      <w:bookmarkStart w:id="4543" w:name="_ETM_Q1_5135748"/>
      <w:bookmarkStart w:id="4544" w:name="_ETM_Q1_5135692"/>
      <w:bookmarkStart w:id="4545" w:name="_ETM_Q1_5131849"/>
      <w:bookmarkStart w:id="4546" w:name="_ETM_Q1_5131798"/>
      <w:bookmarkStart w:id="4547" w:name="_ETM_Q1_5131757"/>
      <w:bookmarkStart w:id="4548" w:name="_ETM_Q1_5131704"/>
      <w:bookmarkStart w:id="4549" w:name="_ETM_Q1_5146207"/>
      <w:bookmarkStart w:id="4550" w:name="_ETM_Q1_5146156"/>
      <w:bookmarkStart w:id="4551" w:name="_ETM_Q1_5135748"/>
      <w:bookmarkStart w:id="4552" w:name="_ETM_Q1_5135692"/>
      <w:bookmarkStart w:id="4553" w:name="_ETM_Q1_5131849"/>
      <w:bookmarkStart w:id="4554" w:name="_ETM_Q1_5131798"/>
      <w:bookmarkStart w:id="4555" w:name="_ETM_Q1_5131757"/>
      <w:bookmarkStart w:id="4556" w:name="_ETM_Q1_5131704"/>
      <w:bookmarkEnd w:id="4549"/>
      <w:bookmarkEnd w:id="4550"/>
      <w:bookmarkEnd w:id="4551"/>
      <w:bookmarkEnd w:id="4552"/>
      <w:bookmarkEnd w:id="4553"/>
      <w:bookmarkEnd w:id="4554"/>
      <w:bookmarkEnd w:id="4555"/>
      <w:bookmarkEnd w:id="4556"/>
    </w:p>
    <w:p>
      <w:pPr>
        <w:pStyle w:val="Style35"/>
        <w:keepNext w:val="true"/>
        <w:rPr/>
      </w:pPr>
      <w:bookmarkStart w:id="4557" w:name="ET_guest_48438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4565000"/>
      <w:bookmarkEnd w:id="45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קיפות כמה שיותר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59" w:name="_ETM_Q1_4569000"/>
      <w:bookmarkStart w:id="4560" w:name="_ETM_Q1_4569000"/>
      <w:bookmarkEnd w:id="4560"/>
    </w:p>
    <w:p>
      <w:pPr>
        <w:pStyle w:val="Style14"/>
        <w:keepNext w:val="true"/>
        <w:rPr/>
      </w:pPr>
      <w:bookmarkStart w:id="4561" w:name="ET_speaker_נעמה_דניאל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חלק</w:t>
      </w:r>
      <w:bookmarkStart w:id="4562" w:name="_ETM_Q1_4568000"/>
      <w:bookmarkEnd w:id="4562"/>
      <w:r>
        <w:rPr>
          <w:rtl w:val="true"/>
        </w:rPr>
        <w:t xml:space="preserve"> בצהוב בסוף 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563" w:name="_ETM_Q1_4571000"/>
      <w:bookmarkStart w:id="4564" w:name="_ETM_Q1_4571000"/>
      <w:bookmarkEnd w:id="4564"/>
    </w:p>
    <w:p>
      <w:pPr>
        <w:pStyle w:val="Style14"/>
        <w:keepNext w:val="true"/>
        <w:rPr/>
      </w:pPr>
      <w:bookmarkStart w:id="4565" w:name="ET_speaker_6348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6" w:name="_ETM_Q1_4570000"/>
      <w:bookmarkEnd w:id="4566"/>
      <w:r>
        <w:rPr>
          <w:rtl w:val="true"/>
        </w:rPr>
        <w:t>בצנעת הפרט</w:t>
      </w:r>
      <w:r>
        <w:rPr>
          <w:rtl w:val="true"/>
        </w:rPr>
        <w:t xml:space="preserve">, </w:t>
      </w:r>
      <w:r>
        <w:rPr>
          <w:rtl w:val="true"/>
        </w:rPr>
        <w:t>בצנעת ההסכמים</w:t>
      </w:r>
      <w:r>
        <w:rPr>
          <w:rtl w:val="true"/>
        </w:rPr>
        <w:t xml:space="preserve">, </w:t>
      </w:r>
      <w:r>
        <w:rPr>
          <w:rtl w:val="true"/>
        </w:rPr>
        <w:t>בנתונים ס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7" w:name="_ETM_Q1_4577000"/>
      <w:bookmarkStart w:id="4568" w:name="_ETM_Q1_4577000"/>
      <w:bookmarkEnd w:id="4568"/>
    </w:p>
    <w:p>
      <w:pPr>
        <w:pStyle w:val="Style14"/>
        <w:keepNext w:val="true"/>
        <w:rPr/>
      </w:pPr>
      <w:bookmarkStart w:id="4569" w:name="ET_speaker_קריאות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0" w:name="_ETM_Q1_4576000"/>
      <w:bookmarkEnd w:id="4570"/>
      <w:r>
        <w:rPr>
          <w:rtl w:val="true"/>
        </w:rPr>
        <w:t>יש כוח מונופליס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71" w:name="ET_guest_69493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5149082"/>
      <w:bookmarkStart w:id="4573" w:name="_ETM_Q1_5149010"/>
      <w:bookmarkStart w:id="4574" w:name="_ETM_Q1_5148328"/>
      <w:bookmarkStart w:id="4575" w:name="_ETM_Q1_5148270"/>
      <w:bookmarkStart w:id="4576" w:name="_ETM_Q1_5147734"/>
      <w:bookmarkStart w:id="4577" w:name="_ETM_Q1_5147670"/>
      <w:bookmarkEnd w:id="4572"/>
      <w:bookmarkEnd w:id="4573"/>
      <w:bookmarkEnd w:id="4574"/>
      <w:bookmarkEnd w:id="4575"/>
      <w:bookmarkEnd w:id="4576"/>
      <w:bookmarkEnd w:id="4577"/>
      <w:r>
        <w:rPr>
          <w:rtl w:val="true"/>
        </w:rPr>
        <w:t>אנחנו בעד</w:t>
      </w:r>
      <w:r>
        <w:rPr>
          <w:rtl w:val="true"/>
        </w:rPr>
        <w:t>,</w:t>
      </w:r>
      <w:bookmarkStart w:id="4578" w:name="_ETM_Q1_4579000"/>
      <w:bookmarkEnd w:id="4578"/>
      <w:r>
        <w:rPr>
          <w:rtl w:val="true"/>
        </w:rPr>
        <w:t xml:space="preserve"> </w:t>
      </w:r>
      <w:r>
        <w:rPr>
          <w:rtl w:val="true"/>
        </w:rPr>
        <w:t>אני לא צריך שתכתבי את 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תקחו את סעיף</w:t>
      </w:r>
      <w:bookmarkStart w:id="4579" w:name="_ETM_Q1_4582000"/>
      <w:bookmarkEnd w:id="4579"/>
      <w:r>
        <w:rPr>
          <w:rtl w:val="true"/>
        </w:rPr>
        <w:t xml:space="preserve"> </w:t>
      </w:r>
      <w:r>
        <w:rPr/>
        <w:t>10</w:t>
      </w:r>
      <w:bookmarkStart w:id="4580" w:name="_ETM_Q1_5154886"/>
      <w:bookmarkStart w:id="4581" w:name="_ETM_Q1_5154822"/>
      <w:bookmarkStart w:id="4582" w:name="_ETM_Q1_5154717"/>
      <w:bookmarkStart w:id="4583" w:name="_ETM_Q1_5154662"/>
      <w:bookmarkEnd w:id="4580"/>
      <w:bookmarkEnd w:id="4581"/>
      <w:bookmarkEnd w:id="4582"/>
      <w:bookmarkEnd w:id="4583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84" w:name="ET_speaker_קריאה_527"/>
      <w:bookmarkStart w:id="4585" w:name="ET_speaker_6053_528"/>
      <w:bookmarkEnd w:id="4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6" w:name="ET_speaker_קריאה_527"/>
      <w:bookmarkStart w:id="4587" w:name="_ETM_Q1_4583000"/>
      <w:bookmarkEnd w:id="4586"/>
      <w:bookmarkEnd w:id="4587"/>
      <w:r>
        <w:rPr>
          <w:rtl w:val="true"/>
        </w:rPr>
        <w:t>אבל תן למשרד המשפטים לענות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88" w:name="ET_guest_48438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תכוונו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589" w:name="_ETM_Q1_4585000"/>
      <w:bookmarkEnd w:id="4589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 צריך לגלות בדיוק מה שכל אחד לשלם אבל</w:t>
      </w:r>
      <w:bookmarkStart w:id="4590" w:name="_ETM_Q1_4590000"/>
      <w:bookmarkEnd w:id="4590"/>
      <w:r>
        <w:rPr>
          <w:rtl w:val="true"/>
        </w:rPr>
        <w:t xml:space="preserve"> אפשר להבין למי משלם ואיזה גודל שלהם כדי לעשות השוואות</w:t>
      </w:r>
      <w:bookmarkStart w:id="4591" w:name="_ETM_Q1_4598000"/>
      <w:bookmarkEnd w:id="4591"/>
      <w:r>
        <w:rPr>
          <w:rtl w:val="true"/>
        </w:rPr>
        <w:t xml:space="preserve"> כדי לקבוע </w:t>
      </w:r>
      <w:r>
        <w:rPr>
          <w:rtl w:val="true"/>
        </w:rPr>
        <w:t>- -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4592" w:name="_ETM_Q1_4601000"/>
      <w:bookmarkStart w:id="4593" w:name="_ETM_Q1_4601000"/>
      <w:bookmarkEnd w:id="4593"/>
    </w:p>
    <w:p>
      <w:pPr>
        <w:pStyle w:val="Style14"/>
        <w:keepNext w:val="true"/>
        <w:rPr/>
      </w:pPr>
      <w:bookmarkStart w:id="4594" w:name="ET_speaker_634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5" w:name="_ETM_Q1_4599000"/>
      <w:bookmarkEnd w:id="4595"/>
      <w:r>
        <w:rPr>
          <w:rtl w:val="true"/>
        </w:rPr>
        <w:t>אז ההגדרות צריכות להיות יותר מדויקות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6" w:name="_ETM_Q1_4605000"/>
      <w:bookmarkStart w:id="4597" w:name="_ETM_Q1_4605000"/>
      <w:bookmarkEnd w:id="4597"/>
    </w:p>
    <w:p>
      <w:pPr>
        <w:pStyle w:val="Style35"/>
        <w:keepNext w:val="true"/>
        <w:rPr/>
      </w:pPr>
      <w:bookmarkStart w:id="4598" w:name="ET_guest_69493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9" w:name="_ETM_Q1_5175190"/>
      <w:bookmarkStart w:id="4600" w:name="_ETM_Q1_5175160"/>
      <w:bookmarkStart w:id="4601" w:name="_ETM_Q1_5175118"/>
      <w:bookmarkStart w:id="4602" w:name="_ETM_Q1_5175030"/>
      <w:bookmarkStart w:id="4603" w:name="_ETM_Q1_5174294"/>
      <w:bookmarkStart w:id="4604" w:name="_ETM_Q1_5174238"/>
      <w:bookmarkStart w:id="4605" w:name="_ETM_Q1_5174206"/>
      <w:bookmarkStart w:id="4606" w:name="_ETM_Q1_5174127"/>
      <w:bookmarkStart w:id="4607" w:name="_ETM_Q1_5170096"/>
      <w:bookmarkStart w:id="4608" w:name="_ETM_Q1_5170046"/>
      <w:bookmarkStart w:id="4609" w:name="_ETM_Q1_5170011"/>
      <w:bookmarkStart w:id="4610" w:name="_ETM_Q1_5169931"/>
      <w:bookmarkStart w:id="4611" w:name="_ETM_Q1_5169298"/>
      <w:bookmarkStart w:id="4612" w:name="_ETM_Q1_5169222"/>
      <w:bookmarkStart w:id="4613" w:name="_ETM_Q1_5169187"/>
      <w:bookmarkStart w:id="4614" w:name="_ETM_Q1_5169116"/>
      <w:bookmarkStart w:id="4615" w:name="_ETM_Q1_5166658"/>
      <w:bookmarkStart w:id="4616" w:name="_ETM_Q1_5157437"/>
      <w:bookmarkStart w:id="4617" w:name="_ETM_Q1_5155965"/>
      <w:bookmarkStart w:id="4618" w:name="_ETM_Q1_5155896"/>
      <w:bookmarkStart w:id="4619" w:name="_ETM_Q1_5155844"/>
      <w:bookmarkStart w:id="4620" w:name="_ETM_Q1_5155782"/>
      <w:bookmarkEnd w:id="4599"/>
      <w:bookmarkEnd w:id="4600"/>
      <w:bookmarkEnd w:id="4601"/>
      <w:bookmarkEnd w:id="4602"/>
      <w:bookmarkEnd w:id="4603"/>
      <w:bookmarkEnd w:id="4604"/>
      <w:bookmarkEnd w:id="4605"/>
      <w:bookmarkEnd w:id="4606"/>
      <w:bookmarkEnd w:id="4607"/>
      <w:bookmarkEnd w:id="4608"/>
      <w:bookmarkEnd w:id="4609"/>
      <w:bookmarkEnd w:id="4610"/>
      <w:bookmarkEnd w:id="4611"/>
      <w:bookmarkEnd w:id="4612"/>
      <w:bookmarkEnd w:id="4613"/>
      <w:bookmarkEnd w:id="4614"/>
      <w:bookmarkEnd w:id="4615"/>
      <w:bookmarkEnd w:id="4616"/>
      <w:bookmarkEnd w:id="4617"/>
      <w:bookmarkEnd w:id="4618"/>
      <w:bookmarkEnd w:id="4619"/>
      <w:bookmarkEnd w:id="4620"/>
      <w:r>
        <w:rPr>
          <w:rtl w:val="true"/>
        </w:rPr>
        <w:t xml:space="preserve">אפשר להבין את סעיף </w:t>
      </w:r>
      <w:r>
        <w:rPr/>
        <w:t>3.10</w:t>
      </w:r>
      <w:r>
        <w:rPr>
          <w:rtl w:val="true"/>
        </w:rPr>
        <w:t xml:space="preserve"> </w:t>
      </w:r>
      <w:bookmarkStart w:id="4621" w:name="_ETM_Q1_5181246"/>
      <w:bookmarkEnd w:id="4621"/>
      <w:r>
        <w:rPr>
          <w:rtl w:val="true"/>
        </w:rPr>
        <w:t xml:space="preserve">בכללי </w:t>
      </w:r>
      <w:bookmarkStart w:id="4622" w:name="_ETM_Q1_4607000"/>
      <w:bookmarkEnd w:id="4622"/>
      <w:r>
        <w:rPr>
          <w:rtl w:val="true"/>
        </w:rPr>
        <w:t>הממונה של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אוד מפורט</w:t>
      </w:r>
      <w:r>
        <w:rPr>
          <w:rtl w:val="true"/>
        </w:rPr>
        <w:t xml:space="preserve">, </w:t>
      </w:r>
      <w:r>
        <w:rPr>
          <w:rtl w:val="true"/>
        </w:rPr>
        <w:t xml:space="preserve">מאוד טוב ואין שום </w:t>
      </w:r>
      <w:bookmarkStart w:id="4623" w:name="_ETM_Q1_4610000"/>
      <w:bookmarkEnd w:id="4623"/>
      <w:r>
        <w:rPr>
          <w:rtl w:val="true"/>
        </w:rPr>
        <w:t>בעיה לעמוד בזה בשמחה ובאהבה</w:t>
      </w:r>
      <w:r>
        <w:rPr>
          <w:rtl w:val="true"/>
        </w:rPr>
        <w:t xml:space="preserve">. </w:t>
      </w:r>
      <w:r>
        <w:rPr>
          <w:rtl w:val="true"/>
        </w:rPr>
        <w:t>צריך לדייק ולא לפגוע ביכולת שלנו גם לגבות עבור האו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4" w:name="_ETM_Q1_5189409"/>
      <w:bookmarkStart w:id="4625" w:name="_ETM_Q1_5189368"/>
      <w:bookmarkStart w:id="4626" w:name="_ETM_Q1_5189327"/>
      <w:bookmarkStart w:id="4627" w:name="_ETM_Q1_5189262"/>
      <w:bookmarkStart w:id="4628" w:name="_ETM_Q1_5187720"/>
      <w:bookmarkStart w:id="4629" w:name="_ETM_Q1_5187675"/>
      <w:bookmarkStart w:id="4630" w:name="_ETM_Q1_5187606"/>
      <w:bookmarkStart w:id="4631" w:name="_ETM_Q1_5187560"/>
      <w:bookmarkStart w:id="4632" w:name="_ETM_Q1_5189409"/>
      <w:bookmarkStart w:id="4633" w:name="_ETM_Q1_5189368"/>
      <w:bookmarkStart w:id="4634" w:name="_ETM_Q1_5189327"/>
      <w:bookmarkStart w:id="4635" w:name="_ETM_Q1_5189262"/>
      <w:bookmarkStart w:id="4636" w:name="_ETM_Q1_5187720"/>
      <w:bookmarkStart w:id="4637" w:name="_ETM_Q1_5187675"/>
      <w:bookmarkStart w:id="4638" w:name="_ETM_Q1_5187606"/>
      <w:bookmarkStart w:id="4639" w:name="_ETM_Q1_5187560"/>
      <w:bookmarkEnd w:id="4632"/>
      <w:bookmarkEnd w:id="4633"/>
      <w:bookmarkEnd w:id="4634"/>
      <w:bookmarkEnd w:id="4635"/>
      <w:bookmarkEnd w:id="4636"/>
      <w:bookmarkEnd w:id="4637"/>
      <w:bookmarkEnd w:id="4638"/>
      <w:bookmarkEnd w:id="4639"/>
    </w:p>
    <w:p>
      <w:pPr>
        <w:pStyle w:val="Style14"/>
        <w:keepNext w:val="true"/>
        <w:rPr/>
      </w:pPr>
      <w:bookmarkStart w:id="4640" w:name="ET_speaker_634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>,</w:t>
      </w:r>
      <w:bookmarkStart w:id="4641" w:name="_ETM_Q1_4619000"/>
      <w:bookmarkEnd w:id="4641"/>
      <w:r>
        <w:rPr>
          <w:rtl w:val="true"/>
        </w:rPr>
        <w:t xml:space="preserve"> </w:t>
      </w:r>
      <w:r>
        <w:rPr>
          <w:rtl w:val="true"/>
        </w:rPr>
        <w:t xml:space="preserve">בסך הכל </w:t>
      </w:r>
      <w:bookmarkStart w:id="4642" w:name="_ETM_Q1_5190274"/>
      <w:bookmarkStart w:id="4643" w:name="_ETM_Q1_5190174"/>
      <w:bookmarkStart w:id="4644" w:name="_ETM_Q1_5190153"/>
      <w:bookmarkStart w:id="4645" w:name="_ETM_Q1_5190099"/>
      <w:bookmarkEnd w:id="4642"/>
      <w:bookmarkEnd w:id="4643"/>
      <w:bookmarkEnd w:id="4644"/>
      <w:bookmarkEnd w:id="4645"/>
      <w:r>
        <w:rPr>
          <w:rtl w:val="true"/>
        </w:rPr>
        <w:t xml:space="preserve">הסכומים </w:t>
      </w:r>
      <w:bookmarkStart w:id="4646" w:name="_ETM_Q1_5191670"/>
      <w:bookmarkEnd w:id="4646"/>
      <w:r>
        <w:rPr>
          <w:rtl w:val="true"/>
        </w:rPr>
        <w:t>שהוא הציג פה בשביל להבין את השוק הזה</w:t>
      </w:r>
      <w:r>
        <w:rPr>
          <w:rtl w:val="true"/>
        </w:rPr>
        <w:t xml:space="preserve">, </w:t>
      </w:r>
      <w:bookmarkStart w:id="4647" w:name="_ETM_Q1_5196614"/>
      <w:bookmarkEnd w:id="4647"/>
      <w:r>
        <w:rPr>
          <w:rtl w:val="true"/>
        </w:rPr>
        <w:t>הם סכומים די קטנים</w:t>
      </w:r>
      <w:r>
        <w:rPr>
          <w:rtl w:val="true"/>
        </w:rPr>
        <w:t xml:space="preserve">, </w:t>
      </w:r>
      <w:r>
        <w:rPr>
          <w:rtl w:val="true"/>
        </w:rPr>
        <w:t xml:space="preserve">די צנועים יחסית למה </w:t>
      </w:r>
      <w:bookmarkStart w:id="4648" w:name="_ETM_Q1_4630000"/>
      <w:bookmarkEnd w:id="4648"/>
      <w:r>
        <w:rPr>
          <w:rtl w:val="true"/>
        </w:rPr>
        <w:t>שהם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9" w:name="_ETM_Q1_5206866"/>
      <w:bookmarkStart w:id="4650" w:name="_ETM_Q1_5206808"/>
      <w:bookmarkStart w:id="4651" w:name="_ETM_Q1_5206866"/>
      <w:bookmarkStart w:id="4652" w:name="_ETM_Q1_5206808"/>
      <w:bookmarkEnd w:id="4651"/>
      <w:bookmarkEnd w:id="4652"/>
    </w:p>
    <w:p>
      <w:pPr>
        <w:pStyle w:val="Style31"/>
        <w:keepNext w:val="true"/>
        <w:rPr/>
      </w:pPr>
      <w:bookmarkStart w:id="4653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4633000"/>
      <w:bookmarkEnd w:id="4654"/>
      <w:r>
        <w:rPr>
          <w:rtl w:val="true"/>
        </w:rPr>
        <w:t xml:space="preserve">תשמע את האול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55" w:name="ET_speakercontinue_634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6" w:name="_ETM_Q1_4636000"/>
      <w:bookmarkEnd w:id="46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דבר על</w:t>
      </w:r>
      <w:bookmarkStart w:id="4657" w:name="_ETM_Q1_4634000"/>
      <w:bookmarkEnd w:id="4657"/>
      <w:r>
        <w:rPr>
          <w:rtl w:val="true"/>
        </w:rPr>
        <w:t xml:space="preserve"> הסכומים</w:t>
      </w:r>
      <w:r>
        <w:rPr>
          <w:rtl w:val="true"/>
        </w:rPr>
        <w:t xml:space="preserve">. </w:t>
      </w:r>
      <w:r>
        <w:rPr>
          <w:rtl w:val="true"/>
        </w:rPr>
        <w:t>אני מסתכל על סך הכל המחזור</w:t>
      </w:r>
      <w:r>
        <w:rPr>
          <w:rtl w:val="true"/>
        </w:rPr>
        <w:t xml:space="preserve">, </w:t>
      </w:r>
      <w:r>
        <w:rPr>
          <w:rtl w:val="true"/>
        </w:rPr>
        <w:t>אז אני אומר</w:t>
      </w:r>
      <w:bookmarkStart w:id="4658" w:name="_ETM_Q1_4640000"/>
      <w:bookmarkEnd w:id="4658"/>
      <w:r>
        <w:rPr>
          <w:rtl w:val="true"/>
        </w:rPr>
        <w:t xml:space="preserve"> שבאמת</w:t>
      </w:r>
      <w:r>
        <w:rPr>
          <w:rtl w:val="true"/>
        </w:rPr>
        <w:t xml:space="preserve">, </w:t>
      </w:r>
      <w:r>
        <w:rPr>
          <w:rtl w:val="true"/>
        </w:rPr>
        <w:t>זה לא איזה מפלצת כלכלית או איזה מספרים דרמטיים</w:t>
      </w:r>
      <w:r>
        <w:rPr>
          <w:rtl w:val="true"/>
        </w:rPr>
        <w:t>.</w:t>
      </w:r>
      <w:bookmarkStart w:id="4659" w:name="_ETM_Q1_4647000"/>
      <w:bookmarkEnd w:id="4659"/>
      <w:r>
        <w:rPr>
          <w:rtl w:val="true"/>
        </w:rPr>
        <w:t xml:space="preserve"> </w:t>
      </w:r>
      <w:r>
        <w:rPr>
          <w:rtl w:val="true"/>
        </w:rPr>
        <w:t>מדובר פה על כמה עשרות מיל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0" w:name="_ETM_Q1_5208772"/>
      <w:bookmarkStart w:id="4661" w:name="_ETM_Q1_5208723"/>
      <w:bookmarkStart w:id="4662" w:name="_ETM_Q1_5207205"/>
      <w:bookmarkStart w:id="4663" w:name="_ETM_Q1_5208772"/>
      <w:bookmarkStart w:id="4664" w:name="_ETM_Q1_5208723"/>
      <w:bookmarkStart w:id="4665" w:name="_ETM_Q1_5207205"/>
      <w:bookmarkEnd w:id="4663"/>
      <w:bookmarkEnd w:id="4664"/>
      <w:bookmarkEnd w:id="4665"/>
    </w:p>
    <w:p>
      <w:pPr>
        <w:pStyle w:val="Style35"/>
        <w:keepNext w:val="true"/>
        <w:rPr/>
      </w:pPr>
      <w:bookmarkStart w:id="4666" w:name="ET_guest_695190_534"/>
      <w:bookmarkStart w:id="4667" w:name="_ETM_Q1_5220243"/>
      <w:bookmarkStart w:id="4668" w:name="_ETM_Q1_5220198"/>
      <w:bookmarkStart w:id="4669" w:name="_ETM_Q1_5208860"/>
      <w:bookmarkStart w:id="4670" w:name="_ETM_Q1_5208816"/>
      <w:bookmarkEnd w:id="4667"/>
      <w:bookmarkEnd w:id="4668"/>
      <w:bookmarkEnd w:id="4669"/>
      <w:bookmarkEnd w:id="4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י ה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5221575"/>
      <w:bookmarkStart w:id="4672" w:name="_ETM_Q1_5221518"/>
      <w:bookmarkStart w:id="4673" w:name="_ETM_Q1_5221481"/>
      <w:bookmarkStart w:id="4674" w:name="_ETM_Q1_5221422"/>
      <w:bookmarkEnd w:id="4671"/>
      <w:bookmarkEnd w:id="4672"/>
      <w:bookmarkEnd w:id="4673"/>
      <w:bookmarkEnd w:id="46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5" w:name="_ETM_Q1_5225774"/>
      <w:bookmarkStart w:id="4676" w:name="_ETM_Q1_5225727"/>
      <w:bookmarkStart w:id="4677" w:name="_ETM_Q1_5222631"/>
      <w:bookmarkStart w:id="4678" w:name="_ETM_Q1_5222564"/>
      <w:bookmarkStart w:id="4679" w:name="_ETM_Q1_5225774"/>
      <w:bookmarkStart w:id="4680" w:name="_ETM_Q1_5225727"/>
      <w:bookmarkStart w:id="4681" w:name="_ETM_Q1_5222631"/>
      <w:bookmarkStart w:id="4682" w:name="_ETM_Q1_5222564"/>
      <w:bookmarkEnd w:id="4679"/>
      <w:bookmarkEnd w:id="4680"/>
      <w:bookmarkEnd w:id="4681"/>
      <w:bookmarkEnd w:id="4682"/>
    </w:p>
    <w:p>
      <w:pPr>
        <w:pStyle w:val="Style35"/>
        <w:keepNext w:val="true"/>
        <w:rPr/>
      </w:pPr>
      <w:bookmarkStart w:id="4683" w:name="ET_guest_69493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4" w:name="_ETM_Q1_5226478"/>
      <w:bookmarkStart w:id="4685" w:name="_ETM_Q1_5226432"/>
      <w:bookmarkStart w:id="4686" w:name="_ETM_Q1_5226381"/>
      <w:bookmarkStart w:id="4687" w:name="_ETM_Q1_5226336"/>
      <w:bookmarkStart w:id="4688" w:name="_ETM_Q1_4654000"/>
      <w:bookmarkEnd w:id="4684"/>
      <w:bookmarkEnd w:id="4685"/>
      <w:bookmarkEnd w:id="4686"/>
      <w:bookmarkEnd w:id="4687"/>
      <w:bookmarkEnd w:id="4688"/>
      <w:r>
        <w:rPr>
          <w:rtl w:val="true"/>
        </w:rPr>
        <w:t xml:space="preserve">אין לנו שום בעיה </w:t>
      </w:r>
      <w:bookmarkStart w:id="4689" w:name="_ETM_Q1_5228597"/>
      <w:bookmarkEnd w:id="4689"/>
      <w:r>
        <w:rPr>
          <w:rtl w:val="true"/>
        </w:rPr>
        <w:t xml:space="preserve">עם השקיפות רק צריך לדייק </w:t>
      </w:r>
      <w:bookmarkStart w:id="4690" w:name="_ETM_Q1_4658000"/>
      <w:bookmarkEnd w:id="4690"/>
      <w:r>
        <w:rPr>
          <w:rtl w:val="true"/>
        </w:rPr>
        <w:t>את זה ולראות שזה גם גמ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1" w:name="_ETM_Q1_5230263"/>
      <w:bookmarkStart w:id="4692" w:name="_ETM_Q1_5230210"/>
      <w:bookmarkStart w:id="4693" w:name="_ETM_Q1_5230263"/>
      <w:bookmarkStart w:id="4694" w:name="_ETM_Q1_5230210"/>
      <w:bookmarkEnd w:id="4693"/>
      <w:bookmarkEnd w:id="4694"/>
    </w:p>
    <w:p>
      <w:pPr>
        <w:pStyle w:val="Style31"/>
        <w:keepNext w:val="true"/>
        <w:rPr/>
      </w:pPr>
      <w:bookmarkStart w:id="4695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4661000"/>
      <w:bookmarkEnd w:id="4696"/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97" w:name="_ETM_Q1_4662000"/>
      <w:bookmarkStart w:id="4698" w:name="_ETM_Q1_4662000"/>
      <w:bookmarkEnd w:id="4698"/>
    </w:p>
    <w:p>
      <w:pPr>
        <w:pStyle w:val="Style32"/>
        <w:keepNext w:val="true"/>
        <w:rPr/>
      </w:pPr>
      <w:bookmarkStart w:id="4699" w:name="ET_speakercontinue_69493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4663000"/>
      <w:bookmarkEnd w:id="4700"/>
      <w:r>
        <w:rPr>
          <w:rtl w:val="true"/>
        </w:rPr>
        <w:t>אם אתה רוצה לדייק את</w:t>
      </w:r>
      <w:bookmarkStart w:id="4701" w:name="_ETM_Q1_4666000"/>
      <w:bookmarkEnd w:id="4701"/>
      <w:r>
        <w:rPr>
          <w:rtl w:val="true"/>
        </w:rPr>
        <w:t xml:space="preserve"> סוף סעיף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פשוט תעתיק את סעיף </w:t>
      </w:r>
      <w:r>
        <w:rPr/>
        <w:t>3.10</w:t>
      </w:r>
      <w:r>
        <w:rPr>
          <w:rtl w:val="true"/>
        </w:rPr>
        <w:t xml:space="preserve"> </w:t>
      </w:r>
      <w:r>
        <w:rPr>
          <w:rtl w:val="true"/>
        </w:rPr>
        <w:t xml:space="preserve">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02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4668000"/>
      <w:bookmarkEnd w:id="47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 להעתיק משה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4" w:name="ET_speaker_נעמה_דניאל_538"/>
      <w:bookmarkStart w:id="4705" w:name="_ETM_Q1_4669000"/>
      <w:bookmarkEnd w:id="4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6" w:name="_ETM_Q1_5230376"/>
      <w:bookmarkStart w:id="4707" w:name="_ETM_Q1_5230330"/>
      <w:bookmarkStart w:id="4708" w:name="_ETM_Q1_4665000"/>
      <w:bookmarkEnd w:id="4706"/>
      <w:bookmarkEnd w:id="4707"/>
      <w:bookmarkEnd w:id="4708"/>
      <w:r>
        <w:rPr>
          <w:rtl w:val="true"/>
        </w:rPr>
        <w:t>אני יכולה לכתוב באופן כללי</w:t>
      </w:r>
      <w:r>
        <w:rPr>
          <w:rtl w:val="true"/>
        </w:rPr>
        <w:t xml:space="preserve">: </w:t>
      </w:r>
      <w:r>
        <w:rPr>
          <w:rtl w:val="true"/>
        </w:rPr>
        <w:t>יאפשר לכל אדם לעיין בנתונים כלליים</w:t>
      </w:r>
      <w:bookmarkStart w:id="4709" w:name="_ETM_Q1_4671000"/>
      <w:bookmarkEnd w:id="4709"/>
      <w:r>
        <w:rPr>
          <w:rtl w:val="true"/>
        </w:rPr>
        <w:t xml:space="preserve"> של חלוקת תמלוג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שהו שיבהיר שלא מדובר בתמלוג ששולם </w:t>
      </w:r>
      <w:bookmarkStart w:id="4710" w:name="_ETM_Q1_4679000"/>
      <w:bookmarkEnd w:id="471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11" w:name="_ETM_Q1_5249427"/>
      <w:bookmarkStart w:id="4712" w:name="_ETM_Q1_5249383"/>
      <w:bookmarkStart w:id="4713" w:name="_ETM_Q1_5249331"/>
      <w:bookmarkStart w:id="4714" w:name="_ETM_Q1_5249273"/>
      <w:bookmarkStart w:id="4715" w:name="_ETM_Q1_5245527"/>
      <w:bookmarkStart w:id="4716" w:name="_ETM_Q1_5240073"/>
      <w:bookmarkStart w:id="4717" w:name="_ETM_Q1_5240022"/>
      <w:bookmarkStart w:id="4718" w:name="_ETM_Q1_5239963"/>
      <w:bookmarkStart w:id="4719" w:name="_ETM_Q1_5239918"/>
      <w:bookmarkStart w:id="4720" w:name="_ETM_Q1_5239405"/>
      <w:bookmarkStart w:id="4721" w:name="_ETM_Q1_5239359"/>
      <w:bookmarkStart w:id="4722" w:name="_ETM_Q1_5239301"/>
      <w:bookmarkStart w:id="4723" w:name="_ETM_Q1_5239244"/>
      <w:bookmarkStart w:id="4724" w:name="_ETM_Q1_5238174"/>
      <w:bookmarkStart w:id="4725" w:name="_ETM_Q1_5232767"/>
      <w:bookmarkStart w:id="4726" w:name="_ETM_Q1_5232728"/>
      <w:bookmarkStart w:id="4727" w:name="_ETM_Q1_5232675"/>
      <w:bookmarkStart w:id="4728" w:name="_ETM_Q1_5232616"/>
      <w:bookmarkStart w:id="4729" w:name="_ETM_Q1_5231666"/>
      <w:bookmarkStart w:id="4730" w:name="_ETM_Q1_5231598"/>
      <w:bookmarkStart w:id="4731" w:name="_ETM_Q1_5231487"/>
      <w:bookmarkStart w:id="4732" w:name="_ETM_Q1_5231432"/>
      <w:bookmarkStart w:id="4733" w:name="_ETM_Q1_5249427"/>
      <w:bookmarkStart w:id="4734" w:name="_ETM_Q1_5249383"/>
      <w:bookmarkStart w:id="4735" w:name="_ETM_Q1_5249331"/>
      <w:bookmarkStart w:id="4736" w:name="_ETM_Q1_5249273"/>
      <w:bookmarkStart w:id="4737" w:name="_ETM_Q1_5245527"/>
      <w:bookmarkStart w:id="4738" w:name="_ETM_Q1_5240073"/>
      <w:bookmarkStart w:id="4739" w:name="_ETM_Q1_5240022"/>
      <w:bookmarkStart w:id="4740" w:name="_ETM_Q1_5239963"/>
      <w:bookmarkStart w:id="4741" w:name="_ETM_Q1_5239918"/>
      <w:bookmarkStart w:id="4742" w:name="_ETM_Q1_5239405"/>
      <w:bookmarkStart w:id="4743" w:name="_ETM_Q1_5239359"/>
      <w:bookmarkStart w:id="4744" w:name="_ETM_Q1_5239301"/>
      <w:bookmarkStart w:id="4745" w:name="_ETM_Q1_5239244"/>
      <w:bookmarkStart w:id="4746" w:name="_ETM_Q1_5238174"/>
      <w:bookmarkStart w:id="4747" w:name="_ETM_Q1_5232767"/>
      <w:bookmarkStart w:id="4748" w:name="_ETM_Q1_5232728"/>
      <w:bookmarkStart w:id="4749" w:name="_ETM_Q1_5232675"/>
      <w:bookmarkStart w:id="4750" w:name="_ETM_Q1_5232616"/>
      <w:bookmarkStart w:id="4751" w:name="_ETM_Q1_5231666"/>
      <w:bookmarkStart w:id="4752" w:name="_ETM_Q1_5231598"/>
      <w:bookmarkStart w:id="4753" w:name="_ETM_Q1_5231487"/>
      <w:bookmarkStart w:id="4754" w:name="_ETM_Q1_5231432"/>
      <w:bookmarkEnd w:id="4733"/>
      <w:bookmarkEnd w:id="4734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  <w:bookmarkEnd w:id="4748"/>
      <w:bookmarkEnd w:id="4749"/>
      <w:bookmarkEnd w:id="4750"/>
      <w:bookmarkEnd w:id="4751"/>
      <w:bookmarkEnd w:id="4752"/>
      <w:bookmarkEnd w:id="4753"/>
      <w:bookmarkEnd w:id="4754"/>
    </w:p>
    <w:p>
      <w:pPr>
        <w:pStyle w:val="Style14"/>
        <w:keepNext w:val="true"/>
        <w:rPr/>
      </w:pPr>
      <w:bookmarkStart w:id="4755" w:name="ET_speaker_634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6" w:name="_ETM_Q1_4682000"/>
      <w:bookmarkEnd w:id="4756"/>
      <w:r>
        <w:rPr>
          <w:rtl w:val="true"/>
        </w:rPr>
        <w:t>יש לי הצעה</w:t>
      </w:r>
      <w:r>
        <w:rPr>
          <w:rtl w:val="true"/>
        </w:rPr>
        <w:t xml:space="preserve">.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ני חושב שזה צריך</w:t>
      </w:r>
      <w:bookmarkStart w:id="4757" w:name="_ETM_Q1_4687000"/>
      <w:bookmarkEnd w:id="4757"/>
      <w:r>
        <w:rPr>
          <w:rtl w:val="true"/>
        </w:rPr>
        <w:t xml:space="preserve"> להיות מגודר באופן הזה</w:t>
      </w:r>
      <w:r>
        <w:rPr>
          <w:rtl w:val="true"/>
        </w:rPr>
        <w:t xml:space="preserve">: </w:t>
      </w:r>
      <w:r>
        <w:rPr>
          <w:rtl w:val="true"/>
        </w:rPr>
        <w:t>לא שפונים אליהם אלא שהם מפרסמים</w:t>
      </w:r>
      <w:bookmarkStart w:id="4758" w:name="_ETM_Q1_4691000"/>
      <w:bookmarkEnd w:id="4758"/>
      <w:r>
        <w:rPr>
          <w:rtl w:val="true"/>
        </w:rPr>
        <w:t xml:space="preserve"> באיזה שהוא אתר אינטרנט את האינפורמציה הכללית ואז כל אחד</w:t>
      </w:r>
      <w:bookmarkStart w:id="4759" w:name="_ETM_Q1_4692000"/>
      <w:bookmarkEnd w:id="4759"/>
      <w:r>
        <w:rPr>
          <w:rtl w:val="true"/>
        </w:rPr>
        <w:t xml:space="preserve"> יכול לבוא ולראות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0" w:name="_ETM_Q1_5268869"/>
      <w:bookmarkStart w:id="4761" w:name="_ETM_Q1_5268803"/>
      <w:bookmarkStart w:id="4762" w:name="_ETM_Q1_5268705"/>
      <w:bookmarkStart w:id="4763" w:name="_ETM_Q1_5268655"/>
      <w:bookmarkStart w:id="4764" w:name="_ETM_Q1_5264841"/>
      <w:bookmarkStart w:id="4765" w:name="_ETM_Q1_5259088"/>
      <w:bookmarkStart w:id="4766" w:name="_ETM_Q1_5253704"/>
      <w:bookmarkStart w:id="4767" w:name="_ETM_Q1_5253662"/>
      <w:bookmarkStart w:id="4768" w:name="_ETM_Q1_5253637"/>
      <w:bookmarkStart w:id="4769" w:name="_ETM_Q1_5253576"/>
      <w:bookmarkStart w:id="4770" w:name="_ETM_Q1_5252867"/>
      <w:bookmarkStart w:id="4771" w:name="_ETM_Q1_5252821"/>
      <w:bookmarkStart w:id="4772" w:name="_ETM_Q1_5252781"/>
      <w:bookmarkStart w:id="4773" w:name="_ETM_Q1_5252721"/>
      <w:bookmarkStart w:id="4774" w:name="_ETM_Q1_5250432"/>
      <w:bookmarkStart w:id="4775" w:name="_ETM_Q1_5250327"/>
      <w:bookmarkStart w:id="4776" w:name="_ETM_Q1_5250207"/>
      <w:bookmarkStart w:id="4777" w:name="_ETM_Q1_5250149"/>
      <w:bookmarkStart w:id="4778" w:name="_ETM_Q1_4683000"/>
      <w:bookmarkStart w:id="4779" w:name="_ETM_Q1_5268869"/>
      <w:bookmarkStart w:id="4780" w:name="_ETM_Q1_5268803"/>
      <w:bookmarkStart w:id="4781" w:name="_ETM_Q1_5268705"/>
      <w:bookmarkStart w:id="4782" w:name="_ETM_Q1_5268655"/>
      <w:bookmarkStart w:id="4783" w:name="_ETM_Q1_5264841"/>
      <w:bookmarkStart w:id="4784" w:name="_ETM_Q1_5259088"/>
      <w:bookmarkStart w:id="4785" w:name="_ETM_Q1_5253704"/>
      <w:bookmarkStart w:id="4786" w:name="_ETM_Q1_5253662"/>
      <w:bookmarkStart w:id="4787" w:name="_ETM_Q1_5253637"/>
      <w:bookmarkStart w:id="4788" w:name="_ETM_Q1_5253576"/>
      <w:bookmarkStart w:id="4789" w:name="_ETM_Q1_5252867"/>
      <w:bookmarkStart w:id="4790" w:name="_ETM_Q1_5252821"/>
      <w:bookmarkStart w:id="4791" w:name="_ETM_Q1_5252781"/>
      <w:bookmarkStart w:id="4792" w:name="_ETM_Q1_5252721"/>
      <w:bookmarkStart w:id="4793" w:name="_ETM_Q1_5250432"/>
      <w:bookmarkStart w:id="4794" w:name="_ETM_Q1_5250327"/>
      <w:bookmarkStart w:id="4795" w:name="_ETM_Q1_5250207"/>
      <w:bookmarkStart w:id="4796" w:name="_ETM_Q1_5250149"/>
      <w:bookmarkStart w:id="4797" w:name="_ETM_Q1_4683000"/>
      <w:bookmarkEnd w:id="4779"/>
      <w:bookmarkEnd w:id="4780"/>
      <w:bookmarkEnd w:id="4781"/>
      <w:bookmarkEnd w:id="4782"/>
      <w:bookmarkEnd w:id="4783"/>
      <w:bookmarkEnd w:id="4784"/>
      <w:bookmarkEnd w:id="4785"/>
      <w:bookmarkEnd w:id="4786"/>
      <w:bookmarkEnd w:id="4787"/>
      <w:bookmarkEnd w:id="4788"/>
      <w:bookmarkEnd w:id="4789"/>
      <w:bookmarkEnd w:id="4790"/>
      <w:bookmarkEnd w:id="4791"/>
      <w:bookmarkEnd w:id="4792"/>
      <w:bookmarkEnd w:id="4793"/>
      <w:bookmarkEnd w:id="4794"/>
      <w:bookmarkEnd w:id="4795"/>
      <w:bookmarkEnd w:id="4796"/>
      <w:bookmarkEnd w:id="4797"/>
    </w:p>
    <w:p>
      <w:pPr>
        <w:pStyle w:val="Style35"/>
        <w:keepNext w:val="true"/>
        <w:rPr/>
      </w:pPr>
      <w:bookmarkStart w:id="4798" w:name="ET_guest_69493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9" w:name="_ETM_Q1_5269667"/>
      <w:bookmarkStart w:id="4800" w:name="_ETM_Q1_5269608"/>
      <w:bookmarkStart w:id="4801" w:name="_ETM_Q1_5269536"/>
      <w:bookmarkStart w:id="4802" w:name="_ETM_Q1_5269479"/>
      <w:bookmarkEnd w:id="4799"/>
      <w:bookmarkEnd w:id="4800"/>
      <w:bookmarkEnd w:id="4801"/>
      <w:bookmarkEnd w:id="480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את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03" w:name="_ETM_Q1_5275243"/>
      <w:bookmarkStart w:id="4804" w:name="_ETM_Q1_5275181"/>
      <w:bookmarkStart w:id="4805" w:name="_ETM_Q1_5275075"/>
      <w:bookmarkStart w:id="4806" w:name="_ETM_Q1_5275023"/>
      <w:bookmarkStart w:id="4807" w:name="_ETM_Q1_5275243"/>
      <w:bookmarkStart w:id="4808" w:name="_ETM_Q1_5275181"/>
      <w:bookmarkStart w:id="4809" w:name="_ETM_Q1_5275075"/>
      <w:bookmarkStart w:id="4810" w:name="_ETM_Q1_5275023"/>
      <w:bookmarkEnd w:id="4807"/>
      <w:bookmarkEnd w:id="4808"/>
      <w:bookmarkEnd w:id="4809"/>
      <w:bookmarkEnd w:id="4810"/>
    </w:p>
    <w:p>
      <w:pPr>
        <w:pStyle w:val="Style35"/>
        <w:keepNext w:val="true"/>
        <w:rPr/>
      </w:pPr>
      <w:bookmarkStart w:id="4811" w:name="ET_guest_48441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5278985"/>
      <w:bookmarkStart w:id="4813" w:name="_ETM_Q1_5278934"/>
      <w:bookmarkStart w:id="4814" w:name="_ETM_Q1_5278885"/>
      <w:bookmarkStart w:id="4815" w:name="_ETM_Q1_5278815"/>
      <w:bookmarkEnd w:id="4812"/>
      <w:bookmarkEnd w:id="4813"/>
      <w:bookmarkEnd w:id="4814"/>
      <w:bookmarkEnd w:id="4815"/>
      <w:r>
        <w:rPr>
          <w:rtl w:val="true"/>
        </w:rPr>
        <w:t xml:space="preserve">אני </w:t>
      </w:r>
      <w:bookmarkStart w:id="4816" w:name="_ETM_Q1_5279575"/>
      <w:bookmarkEnd w:id="4816"/>
      <w:r>
        <w:rPr>
          <w:rtl w:val="true"/>
        </w:rPr>
        <w:t>יכול להגיד משהו</w:t>
      </w:r>
      <w:r>
        <w:rPr>
          <w:rtl w:val="true"/>
        </w:rPr>
        <w:t xml:space="preserve">? </w:t>
      </w:r>
      <w:r>
        <w:rPr>
          <w:rtl w:val="true"/>
        </w:rPr>
        <w:t>באיחוד האירופי יש הוראה שכל תאגידי היוצרים והמבצעים מפרסמים את הדוחות הכספיים השנתיים</w:t>
      </w:r>
      <w:bookmarkStart w:id="4817" w:name="_ETM_Q1_4705000"/>
      <w:bookmarkEnd w:id="4817"/>
      <w:r>
        <w:rPr>
          <w:rtl w:val="true"/>
        </w:rPr>
        <w:t xml:space="preserve"> שלהם לציבור יחד עם דוח שקיפות שנתי</w:t>
      </w:r>
      <w:r>
        <w:rPr>
          <w:rtl w:val="true"/>
        </w:rPr>
        <w:t xml:space="preserve">. </w:t>
      </w:r>
      <w:r>
        <w:rPr>
          <w:rtl w:val="true"/>
        </w:rPr>
        <w:t xml:space="preserve">הדירקטיבה האירופית מאוד </w:t>
      </w:r>
      <w:bookmarkStart w:id="4818" w:name="_ETM_Q1_4712000"/>
      <w:bookmarkEnd w:id="4818"/>
      <w:r>
        <w:rPr>
          <w:rtl w:val="true"/>
        </w:rPr>
        <w:t xml:space="preserve">מוצלחת ואפ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19" w:name="_ETM_Q1_5282262"/>
      <w:bookmarkStart w:id="4820" w:name="_ETM_Q1_5282206"/>
      <w:bookmarkStart w:id="4821" w:name="_ETM_Q1_5282262"/>
      <w:bookmarkStart w:id="4822" w:name="_ETM_Q1_5282206"/>
      <w:bookmarkEnd w:id="4821"/>
      <w:bookmarkEnd w:id="4822"/>
    </w:p>
    <w:p>
      <w:pPr>
        <w:pStyle w:val="Style35"/>
        <w:keepNext w:val="true"/>
        <w:rPr/>
      </w:pPr>
      <w:bookmarkStart w:id="4823" w:name="ET_guest_69493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השאלה מה דוח השקיפות הזה </w:t>
      </w:r>
      <w:bookmarkStart w:id="4824" w:name="_ETM_Q1_4713000"/>
      <w:bookmarkEnd w:id="4824"/>
      <w:r>
        <w:rPr>
          <w:rtl w:val="true"/>
        </w:rPr>
        <w:t>כולל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יש עורכי דין שמתמחים בייצוגיות</w:t>
      </w:r>
      <w:r>
        <w:rPr>
          <w:rtl w:val="true"/>
        </w:rPr>
        <w:t xml:space="preserve">, </w:t>
      </w:r>
      <w:r>
        <w:rPr>
          <w:rtl w:val="true"/>
        </w:rPr>
        <w:t>יהיה כתוב משהו כללי</w:t>
      </w:r>
      <w:r>
        <w:rPr>
          <w:rtl w:val="true"/>
        </w:rPr>
        <w:t xml:space="preserve">, </w:t>
      </w:r>
      <w:r>
        <w:rPr>
          <w:rtl w:val="true"/>
        </w:rPr>
        <w:t>אני אפרסם מה שנראה לי ואני</w:t>
      </w:r>
      <w:bookmarkStart w:id="4825" w:name="_ETM_Q1_4720000"/>
      <w:bookmarkEnd w:id="4825"/>
      <w:r>
        <w:rPr>
          <w:rtl w:val="true"/>
        </w:rPr>
        <w:t xml:space="preserve"> אקבל ייצוגיות ואתחיל לשלם לעורכי דין</w:t>
      </w:r>
      <w:r>
        <w:rPr>
          <w:rtl w:val="true"/>
        </w:rPr>
        <w:t xml:space="preserve">. </w:t>
      </w:r>
      <w:r>
        <w:rPr>
          <w:rtl w:val="true"/>
        </w:rPr>
        <w:t>זו המציאות</w:t>
      </w:r>
      <w:bookmarkStart w:id="4826" w:name="_ETM_Q1_5287839"/>
      <w:bookmarkStart w:id="4827" w:name="_ETM_Q1_5282999"/>
      <w:bookmarkStart w:id="4828" w:name="_ETM_Q1_5282943"/>
      <w:bookmarkStart w:id="4829" w:name="_ETM_Q1_5282374"/>
      <w:bookmarkStart w:id="4830" w:name="_ETM_Q1_5282303"/>
      <w:bookmarkEnd w:id="4826"/>
      <w:bookmarkEnd w:id="4827"/>
      <w:bookmarkEnd w:id="4828"/>
      <w:bookmarkEnd w:id="4829"/>
      <w:bookmarkEnd w:id="48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1" w:name="_ETM_Q1_5295627"/>
      <w:bookmarkStart w:id="4832" w:name="_ETM_Q1_5295575"/>
      <w:bookmarkStart w:id="4833" w:name="_ETM_Q1_5295008"/>
      <w:bookmarkStart w:id="4834" w:name="_ETM_Q1_5294951"/>
      <w:bookmarkStart w:id="4835" w:name="_ETM_Q1_5295627"/>
      <w:bookmarkStart w:id="4836" w:name="_ETM_Q1_5295575"/>
      <w:bookmarkStart w:id="4837" w:name="_ETM_Q1_5295008"/>
      <w:bookmarkStart w:id="4838" w:name="_ETM_Q1_5294951"/>
      <w:bookmarkEnd w:id="4835"/>
      <w:bookmarkEnd w:id="4836"/>
      <w:bookmarkEnd w:id="4837"/>
      <w:bookmarkEnd w:id="4838"/>
    </w:p>
    <w:p>
      <w:pPr>
        <w:pStyle w:val="Style14"/>
        <w:keepNext w:val="true"/>
        <w:rPr/>
      </w:pPr>
      <w:bookmarkStart w:id="4839" w:name="ET_speaker_634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0" w:name="_ETM_Q1_5297114"/>
      <w:bookmarkStart w:id="4841" w:name="_ETM_Q1_5297079"/>
      <w:bookmarkStart w:id="4842" w:name="_ETM_Q1_5296961"/>
      <w:bookmarkStart w:id="4843" w:name="_ETM_Q1_5296897"/>
      <w:bookmarkStart w:id="4844" w:name="_ETM_Q1_4726000"/>
      <w:bookmarkEnd w:id="4840"/>
      <w:bookmarkEnd w:id="4841"/>
      <w:bookmarkEnd w:id="4842"/>
      <w:bookmarkEnd w:id="4843"/>
      <w:bookmarkEnd w:id="4844"/>
      <w:r>
        <w:rPr>
          <w:rtl w:val="true"/>
        </w:rPr>
        <w:t xml:space="preserve">אנחנו </w:t>
      </w:r>
      <w:bookmarkStart w:id="4845" w:name="_ETM_Q1_4725000"/>
      <w:bookmarkEnd w:id="4845"/>
      <w:r>
        <w:rPr>
          <w:rtl w:val="true"/>
        </w:rPr>
        <w:t>מטפלים בייצוגיות</w:t>
      </w:r>
      <w:r>
        <w:rPr>
          <w:rtl w:val="true"/>
        </w:rPr>
        <w:t xml:space="preserve">, </w:t>
      </w:r>
      <w:r>
        <w:rPr>
          <w:rtl w:val="true"/>
        </w:rPr>
        <w:t>ובעזרת השם עוד במושב הזה אני מקווה שנחסל</w:t>
      </w:r>
      <w:bookmarkStart w:id="4846" w:name="_ETM_Q1_4728000"/>
      <w:bookmarkEnd w:id="4846"/>
      <w:r>
        <w:rPr>
          <w:rtl w:val="true"/>
        </w:rPr>
        <w:t xml:space="preserve"> את החוק הזה</w:t>
      </w:r>
      <w:r>
        <w:rPr>
          <w:rtl w:val="true"/>
        </w:rPr>
        <w:t xml:space="preserve">. </w:t>
      </w:r>
      <w:bookmarkStart w:id="4847" w:name="_ETM_Q1_5298199"/>
      <w:bookmarkEnd w:id="4847"/>
    </w:p>
    <w:p>
      <w:pPr>
        <w:pStyle w:val="Normal"/>
        <w:rPr/>
      </w:pPr>
      <w:r>
        <w:rPr>
          <w:rtl w:val="true"/>
        </w:rPr>
      </w:r>
      <w:bookmarkStart w:id="4848" w:name="_ETM_Q1_5304020"/>
      <w:bookmarkStart w:id="4849" w:name="_ETM_Q1_5303975"/>
      <w:bookmarkStart w:id="4850" w:name="_ETM_Q1_5303889"/>
      <w:bookmarkStart w:id="4851" w:name="_ETM_Q1_5303828"/>
      <w:bookmarkStart w:id="4852" w:name="_ETM_Q1_5304020"/>
      <w:bookmarkStart w:id="4853" w:name="_ETM_Q1_5303975"/>
      <w:bookmarkStart w:id="4854" w:name="_ETM_Q1_5303889"/>
      <w:bookmarkStart w:id="4855" w:name="_ETM_Q1_5303828"/>
      <w:bookmarkEnd w:id="4852"/>
      <w:bookmarkEnd w:id="4853"/>
      <w:bookmarkEnd w:id="4854"/>
      <w:bookmarkEnd w:id="4855"/>
    </w:p>
    <w:p>
      <w:pPr>
        <w:pStyle w:val="Style35"/>
        <w:keepNext w:val="true"/>
        <w:rPr/>
      </w:pPr>
      <w:bookmarkStart w:id="4856" w:name="ET_guest_69493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5306509"/>
      <w:bookmarkStart w:id="4858" w:name="_ETM_Q1_5306462"/>
      <w:bookmarkStart w:id="4859" w:name="_ETM_Q1_5306417"/>
      <w:bookmarkStart w:id="4860" w:name="_ETM_Q1_5306350"/>
      <w:bookmarkStart w:id="4861" w:name="_ETM_Q1_4734000"/>
      <w:bookmarkEnd w:id="4857"/>
      <w:bookmarkEnd w:id="4858"/>
      <w:bookmarkEnd w:id="4859"/>
      <w:bookmarkEnd w:id="4860"/>
      <w:bookmarkEnd w:id="4861"/>
      <w:r>
        <w:rPr>
          <w:rtl w:val="true"/>
        </w:rPr>
        <w:t>מי משלם לעורכי הדין החזיריים שבאים עם כל מיני ייצוגיות על שטויות</w:t>
      </w:r>
      <w:r>
        <w:rPr>
          <w:rtl w:val="true"/>
        </w:rPr>
        <w:t xml:space="preserve">? </w:t>
      </w:r>
      <w:bookmarkStart w:id="4862" w:name="_ETM_Q1_5310671"/>
      <w:bookmarkEnd w:id="4862"/>
      <w:r>
        <w:rPr>
          <w:rtl w:val="true"/>
        </w:rPr>
        <w:t>האומנים</w:t>
      </w:r>
      <w:r>
        <w:rPr>
          <w:rtl w:val="true"/>
        </w:rPr>
        <w:t xml:space="preserve">. </w:t>
      </w:r>
      <w:r>
        <w:rPr>
          <w:rtl w:val="true"/>
        </w:rPr>
        <w:t>תדייקו את זה</w:t>
      </w:r>
      <w:r>
        <w:rPr>
          <w:rtl w:val="true"/>
        </w:rPr>
        <w:t xml:space="preserve">, </w:t>
      </w:r>
      <w:r>
        <w:rPr>
          <w:rtl w:val="true"/>
        </w:rPr>
        <w:t>אל תסבכו אותי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תדייקו מה </w:t>
      </w:r>
      <w:bookmarkStart w:id="4863" w:name="_ETM_Q1_4738000"/>
      <w:bookmarkEnd w:id="4863"/>
      <w:r>
        <w:rPr>
          <w:rtl w:val="true"/>
        </w:rPr>
        <w:t>שאתם רוצים אבל תדייקו</w:t>
      </w:r>
      <w:r>
        <w:rPr>
          <w:rtl w:val="true"/>
        </w:rPr>
        <w:t xml:space="preserve">.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אתם רוצים לדעת מה</w:t>
      </w:r>
      <w:bookmarkStart w:id="4864" w:name="_ETM_Q1_4742000"/>
      <w:bookmarkEnd w:id="4864"/>
      <w:r>
        <w:rPr>
          <w:rtl w:val="true"/>
        </w:rPr>
        <w:t xml:space="preserve"> המשכורת שלי</w:t>
      </w:r>
      <w:r>
        <w:rPr>
          <w:rtl w:val="true"/>
        </w:rPr>
        <w:t xml:space="preserve">? </w:t>
      </w:r>
      <w:r>
        <w:rPr>
          <w:rtl w:val="true"/>
        </w:rPr>
        <w:t>הכל תד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5" w:name="_ETM_Q1_5315917"/>
      <w:bookmarkStart w:id="4866" w:name="_ETM_Q1_5315854"/>
      <w:bookmarkStart w:id="4867" w:name="_ETM_Q1_5315780"/>
      <w:bookmarkStart w:id="4868" w:name="_ETM_Q1_5315724"/>
      <w:bookmarkStart w:id="4869" w:name="_ETM_Q1_5315917"/>
      <w:bookmarkStart w:id="4870" w:name="_ETM_Q1_5315854"/>
      <w:bookmarkStart w:id="4871" w:name="_ETM_Q1_5315780"/>
      <w:bookmarkStart w:id="4872" w:name="_ETM_Q1_5315724"/>
      <w:bookmarkEnd w:id="4869"/>
      <w:bookmarkEnd w:id="4870"/>
      <w:bookmarkEnd w:id="4871"/>
      <w:bookmarkEnd w:id="4872"/>
    </w:p>
    <w:p>
      <w:pPr>
        <w:pStyle w:val="Style14"/>
        <w:keepNext w:val="true"/>
        <w:rPr/>
      </w:pPr>
      <w:bookmarkStart w:id="4873" w:name="ET_speaker_634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5318216"/>
      <w:bookmarkStart w:id="4875" w:name="_ETM_Q1_5318176"/>
      <w:bookmarkStart w:id="4876" w:name="_ETM_Q1_5318114"/>
      <w:bookmarkStart w:id="4877" w:name="_ETM_Q1_5318040"/>
      <w:bookmarkStart w:id="4878" w:name="_ETM_Q1_4749000"/>
      <w:bookmarkEnd w:id="4874"/>
      <w:bookmarkEnd w:id="4875"/>
      <w:bookmarkEnd w:id="4876"/>
      <w:bookmarkEnd w:id="4877"/>
      <w:bookmarkEnd w:id="4878"/>
      <w:r>
        <w:rPr>
          <w:rtl w:val="true"/>
        </w:rPr>
        <w:t>אנחנו הקמנו ועדה משותפת של ועדות הכלכלה וחוק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טפלים </w:t>
      </w:r>
      <w:bookmarkStart w:id="4879" w:name="_ETM_Q1_5324759"/>
      <w:bookmarkEnd w:id="4879"/>
      <w:r>
        <w:rPr>
          <w:rtl w:val="true"/>
        </w:rPr>
        <w:t>בחוק הזה וזה חשוב להגיד את זה גם פה</w:t>
      </w:r>
      <w:r>
        <w:rPr>
          <w:rtl w:val="true"/>
        </w:rPr>
        <w:t xml:space="preserve">: </w:t>
      </w:r>
      <w:r>
        <w:rPr>
          <w:rtl w:val="true"/>
        </w:rPr>
        <w:t xml:space="preserve">כל </w:t>
      </w:r>
      <w:bookmarkStart w:id="4880" w:name="_ETM_Q1_5328975"/>
      <w:bookmarkEnd w:id="4880"/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פעם חבר הכנסת ביטן מנהל ופעם 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מק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81" w:name="_ETM_Q1_5334681"/>
      <w:bookmarkStart w:id="4882" w:name="_ETM_Q1_5334622"/>
      <w:bookmarkStart w:id="4883" w:name="_ETM_Q1_5334681"/>
      <w:bookmarkStart w:id="4884" w:name="_ETM_Q1_5334622"/>
      <w:bookmarkEnd w:id="4883"/>
      <w:bookmarkEnd w:id="4884"/>
    </w:p>
    <w:p>
      <w:pPr>
        <w:pStyle w:val="Style31"/>
        <w:keepNext w:val="true"/>
        <w:rPr/>
      </w:pPr>
      <w:bookmarkStart w:id="4885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6" w:name="_ETM_Q1_5335208"/>
      <w:bookmarkEnd w:id="4886"/>
      <w:r>
        <w:rPr>
          <w:rtl w:val="true"/>
        </w:rPr>
        <w:t xml:space="preserve">מחר יש </w:t>
      </w:r>
      <w:bookmarkStart w:id="4887" w:name="_ETM_Q1_5336065"/>
      <w:bookmarkEnd w:id="4887"/>
      <w:r>
        <w:rPr>
          <w:rtl w:val="true"/>
        </w:rPr>
        <w:t>דיון על זה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ם אתם חושבים לתקן את זה אז תקנו </w:t>
      </w:r>
      <w:bookmarkStart w:id="4888" w:name="_ETM_Q1_5342464"/>
      <w:bookmarkEnd w:id="4888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תחשבו א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9" w:name="_ETM_Q1_5344027"/>
      <w:bookmarkStart w:id="4890" w:name="_ETM_Q1_5343983"/>
      <w:bookmarkStart w:id="4891" w:name="_ETM_Q1_5343899"/>
      <w:bookmarkStart w:id="4892" w:name="_ETM_Q1_5343840"/>
      <w:bookmarkStart w:id="4893" w:name="_ETM_Q1_5344027"/>
      <w:bookmarkStart w:id="4894" w:name="_ETM_Q1_5343983"/>
      <w:bookmarkStart w:id="4895" w:name="_ETM_Q1_5343899"/>
      <w:bookmarkStart w:id="4896" w:name="_ETM_Q1_5343840"/>
      <w:bookmarkEnd w:id="4893"/>
      <w:bookmarkEnd w:id="4894"/>
      <w:bookmarkEnd w:id="4895"/>
      <w:bookmarkEnd w:id="4896"/>
    </w:p>
    <w:p>
      <w:pPr>
        <w:pStyle w:val="Style32"/>
        <w:keepNext w:val="true"/>
        <w:rPr/>
      </w:pPr>
      <w:bookmarkStart w:id="4897" w:name="ET_speakercontinue_634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8" w:name="_ETM_Q1_5344862"/>
      <w:bookmarkStart w:id="4899" w:name="_ETM_Q1_5344808"/>
      <w:bookmarkStart w:id="4900" w:name="_ETM_Q1_5344776"/>
      <w:bookmarkStart w:id="4901" w:name="_ETM_Q1_5344712"/>
      <w:bookmarkStart w:id="4902" w:name="_ETM_Q1_4774000"/>
      <w:bookmarkEnd w:id="4898"/>
      <w:bookmarkEnd w:id="4899"/>
      <w:bookmarkEnd w:id="4900"/>
      <w:bookmarkEnd w:id="4901"/>
      <w:bookmarkEnd w:id="4902"/>
      <w:r>
        <w:rPr>
          <w:rtl w:val="true"/>
        </w:rPr>
        <w:t>באמת לא כל אחד יכול לבוא אליהם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</w:t>
      </w:r>
      <w:bookmarkStart w:id="4903" w:name="_ETM_Q1_4777000"/>
      <w:bookmarkEnd w:id="4903"/>
      <w:r>
        <w:rPr>
          <w:rtl w:val="true"/>
        </w:rPr>
        <w:t>לדעת מה אתם משלמים לזה ולזה</w:t>
      </w:r>
      <w:r>
        <w:rPr>
          <w:rtl w:val="true"/>
        </w:rPr>
        <w:t xml:space="preserve">. </w:t>
      </w:r>
      <w:bookmarkStart w:id="4904" w:name="_ETM_Q1_5351176"/>
      <w:bookmarkStart w:id="4905" w:name="_ETM_Q1_5351119"/>
      <w:bookmarkStart w:id="4906" w:name="_ETM_Q1_5349144"/>
      <w:bookmarkEnd w:id="4904"/>
      <w:bookmarkEnd w:id="4905"/>
      <w:bookmarkEnd w:id="4906"/>
    </w:p>
    <w:p>
      <w:pPr>
        <w:pStyle w:val="Normal"/>
        <w:rPr/>
      </w:pPr>
      <w:r>
        <w:rPr>
          <w:rtl w:val="true"/>
        </w:rPr>
      </w:r>
      <w:bookmarkStart w:id="4907" w:name="_ETM_Q1_5351322"/>
      <w:bookmarkStart w:id="4908" w:name="_ETM_Q1_5351249"/>
      <w:bookmarkStart w:id="4909" w:name="_ETM_Q1_5351322"/>
      <w:bookmarkStart w:id="4910" w:name="_ETM_Q1_5351249"/>
      <w:bookmarkEnd w:id="4909"/>
      <w:bookmarkEnd w:id="4910"/>
    </w:p>
    <w:p>
      <w:pPr>
        <w:pStyle w:val="Style14"/>
        <w:keepNext w:val="true"/>
        <w:rPr/>
      </w:pPr>
      <w:bookmarkStart w:id="4911" w:name="ET_speaker_נעמה_דניאל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5351857"/>
      <w:bookmarkStart w:id="4913" w:name="_ETM_Q1_5351807"/>
      <w:bookmarkStart w:id="4914" w:name="_ETM_Q1_4781000"/>
      <w:bookmarkEnd w:id="4912"/>
      <w:bookmarkEnd w:id="4913"/>
      <w:bookmarkEnd w:id="4914"/>
      <w:r>
        <w:rPr>
          <w:rtl w:val="true"/>
        </w:rPr>
        <w:t>אתם רוצים לדייק את הנוסח</w:t>
      </w:r>
      <w:r>
        <w:rPr>
          <w:rtl w:val="true"/>
        </w:rPr>
        <w:t xml:space="preserve">? </w:t>
      </w:r>
      <w:r>
        <w:rPr>
          <w:rtl w:val="true"/>
        </w:rPr>
        <w:t>אתם מעדיפים למחוק אותו</w:t>
      </w:r>
      <w:r>
        <w:rPr>
          <w:rtl w:val="true"/>
        </w:rPr>
        <w:t>?</w:t>
      </w:r>
      <w:bookmarkStart w:id="4915" w:name="_ETM_Q1_5355391"/>
      <w:bookmarkEnd w:id="4915"/>
    </w:p>
    <w:p>
      <w:pPr>
        <w:pStyle w:val="Normal"/>
        <w:rPr/>
      </w:pPr>
      <w:r>
        <w:rPr>
          <w:rtl w:val="true"/>
        </w:rPr>
      </w:r>
      <w:bookmarkStart w:id="4916" w:name="_ETM_Q1_5360179"/>
      <w:bookmarkStart w:id="4917" w:name="_ETM_Q1_5360114"/>
      <w:bookmarkStart w:id="4918" w:name="_ETM_Q1_5358411"/>
      <w:bookmarkStart w:id="4919" w:name="_ETM_Q1_5358351"/>
      <w:bookmarkStart w:id="4920" w:name="_ETM_Q1_5360179"/>
      <w:bookmarkStart w:id="4921" w:name="_ETM_Q1_5360114"/>
      <w:bookmarkStart w:id="4922" w:name="_ETM_Q1_5358411"/>
      <w:bookmarkStart w:id="4923" w:name="_ETM_Q1_5358351"/>
      <w:bookmarkEnd w:id="4920"/>
      <w:bookmarkEnd w:id="4921"/>
      <w:bookmarkEnd w:id="4922"/>
      <w:bookmarkEnd w:id="4923"/>
    </w:p>
    <w:p>
      <w:pPr>
        <w:pStyle w:val="Style35"/>
        <w:keepNext w:val="true"/>
        <w:rPr/>
      </w:pPr>
      <w:bookmarkStart w:id="4924" w:name="ET_guest_48438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הווא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5" w:name="_ETM_Q1_5361437"/>
      <w:bookmarkStart w:id="4926" w:name="_ETM_Q1_5361382"/>
      <w:bookmarkStart w:id="4927" w:name="_ETM_Q1_5361345"/>
      <w:bookmarkStart w:id="4928" w:name="_ETM_Q1_5361272"/>
      <w:bookmarkStart w:id="4929" w:name="_ETM_Q1_4783000"/>
      <w:bookmarkEnd w:id="4925"/>
      <w:bookmarkEnd w:id="4926"/>
      <w:bookmarkEnd w:id="4927"/>
      <w:bookmarkEnd w:id="4928"/>
      <w:bookmarkEnd w:id="4929"/>
      <w:r>
        <w:rPr>
          <w:rtl w:val="true"/>
        </w:rPr>
        <w:t>לעבוד על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30" w:name="ET_yor_5159_200"/>
      <w:bookmarkStart w:id="4931" w:name="_ETM_Q1_5364744"/>
      <w:bookmarkStart w:id="4932" w:name="_ETM_Q1_5364692"/>
      <w:bookmarkEnd w:id="4931"/>
      <w:bookmarkEnd w:id="4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3" w:name="_ETM_Q1_5365532"/>
      <w:bookmarkEnd w:id="4933"/>
      <w:r>
        <w:rPr>
          <w:rtl w:val="true"/>
        </w:rPr>
        <w:t xml:space="preserve">תשבו </w:t>
      </w:r>
      <w:bookmarkStart w:id="4934" w:name="_ETM_Q1_4790000"/>
      <w:bookmarkEnd w:id="4934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עוד מישהו רוצה להעיר לגבי סעיף </w:t>
      </w:r>
      <w:r>
        <w:rPr/>
        <w:t>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35" w:name="_ETM_Q1_5370754"/>
      <w:bookmarkStart w:id="4936" w:name="_ETM_Q1_5370698"/>
      <w:bookmarkStart w:id="4937" w:name="_ETM_Q1_5370754"/>
      <w:bookmarkStart w:id="4938" w:name="_ETM_Q1_5370698"/>
      <w:bookmarkEnd w:id="4937"/>
      <w:bookmarkEnd w:id="4938"/>
    </w:p>
    <w:p>
      <w:pPr>
        <w:pStyle w:val="Style14"/>
        <w:keepNext w:val="true"/>
        <w:rPr/>
      </w:pPr>
      <w:bookmarkStart w:id="4939" w:name="ET_speaker_נעמה_דניאל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0" w:name="_ETM_Q1_4806000"/>
      <w:bookmarkEnd w:id="4940"/>
      <w:r>
        <w:rPr>
          <w:rtl w:val="true"/>
        </w:rPr>
        <w:t>לי יש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1" w:name="_ETM_Q1_5371947"/>
      <w:bookmarkStart w:id="4942" w:name="_ETM_Q1_5371888"/>
      <w:bookmarkStart w:id="4943" w:name="_ETM_Q1_5370860"/>
      <w:bookmarkStart w:id="4944" w:name="_ETM_Q1_5370808"/>
      <w:bookmarkStart w:id="4945" w:name="_ETM_Q1_5371947"/>
      <w:bookmarkStart w:id="4946" w:name="_ETM_Q1_5371888"/>
      <w:bookmarkStart w:id="4947" w:name="_ETM_Q1_5370860"/>
      <w:bookmarkStart w:id="4948" w:name="_ETM_Q1_5370808"/>
      <w:bookmarkEnd w:id="4945"/>
      <w:bookmarkEnd w:id="4946"/>
      <w:bookmarkEnd w:id="4947"/>
      <w:bookmarkEnd w:id="4948"/>
    </w:p>
    <w:p>
      <w:pPr>
        <w:pStyle w:val="Style35"/>
        <w:keepNext w:val="true"/>
        <w:rPr/>
      </w:pPr>
      <w:bookmarkStart w:id="4949" w:name="ET_guest_48441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0" w:name="_ETM_Q1_5372049"/>
      <w:bookmarkStart w:id="4951" w:name="_ETM_Q1_5372000"/>
      <w:bookmarkStart w:id="4952" w:name="_ETM_Q1_4812000"/>
      <w:bookmarkEnd w:id="4950"/>
      <w:bookmarkEnd w:id="4951"/>
      <w:bookmarkEnd w:id="4952"/>
      <w:r>
        <w:rPr>
          <w:rtl w:val="true"/>
        </w:rPr>
        <w:t xml:space="preserve">כבוד </w:t>
      </w:r>
      <w:bookmarkStart w:id="4953" w:name="_ETM_Q1_5372457"/>
      <w:bookmarkEnd w:id="495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נושא שהוזכר כאן שהצעות </w:t>
      </w:r>
      <w:bookmarkStart w:id="4954" w:name="_ETM_Q1_4814000"/>
      <w:bookmarkEnd w:id="4954"/>
      <w:r>
        <w:rPr>
          <w:rtl w:val="true"/>
        </w:rPr>
        <w:t>שמשרד המשפטים הגיש לאורך השנים</w:t>
      </w:r>
      <w:r>
        <w:rPr>
          <w:rtl w:val="true"/>
        </w:rPr>
        <w:t xml:space="preserve">, </w:t>
      </w:r>
      <w:r>
        <w:rPr>
          <w:rtl w:val="true"/>
        </w:rPr>
        <w:t>יצא ככה שאני הייתי אחראי על זה ואני טיפלתי בהן</w:t>
      </w:r>
      <w:r>
        <w:rPr>
          <w:rtl w:val="true"/>
        </w:rPr>
        <w:t xml:space="preserve">. </w:t>
      </w:r>
      <w:bookmarkStart w:id="4955" w:name="_ETM_Q1_5377231"/>
      <w:bookmarkStart w:id="4956" w:name="_ETM_Q1_5377183"/>
      <w:bookmarkStart w:id="4957" w:name="_ETM_Q1_5377132"/>
      <w:bookmarkStart w:id="4958" w:name="_ETM_Q1_5377088"/>
      <w:bookmarkStart w:id="4959" w:name="_ETM_Q1_5376540"/>
      <w:bookmarkStart w:id="4960" w:name="_ETM_Q1_5376480"/>
      <w:bookmarkEnd w:id="4955"/>
      <w:bookmarkEnd w:id="4956"/>
      <w:bookmarkEnd w:id="4957"/>
      <w:bookmarkEnd w:id="4958"/>
      <w:bookmarkEnd w:id="4959"/>
      <w:bookmarkEnd w:id="4960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כמה </w:t>
      </w:r>
      <w:bookmarkStart w:id="4961" w:name="_ETM_Q1_4821000"/>
      <w:bookmarkEnd w:id="4961"/>
      <w:r>
        <w:rPr>
          <w:rtl w:val="true"/>
        </w:rPr>
        <w:t xml:space="preserve">מילים על הנושא של איך קובעים ומה נכון לעשות מבחינת </w:t>
      </w:r>
      <w:bookmarkStart w:id="4962" w:name="_ETM_Q1_4824000"/>
      <w:bookmarkEnd w:id="4962"/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ני כבר פה</w:t>
      </w:r>
      <w:r>
        <w:rPr>
          <w:rtl w:val="true"/>
        </w:rPr>
        <w:t xml:space="preserve">, </w:t>
      </w:r>
      <w:r>
        <w:rPr>
          <w:rtl w:val="true"/>
        </w:rPr>
        <w:t>כבר באתי – שתי דק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3" w:name="_ETM_Q1_5400615"/>
      <w:bookmarkStart w:id="4964" w:name="_ETM_Q1_5400552"/>
      <w:bookmarkStart w:id="4965" w:name="_ETM_Q1_5393296"/>
      <w:bookmarkStart w:id="4966" w:name="_ETM_Q1_5383938"/>
      <w:bookmarkStart w:id="4967" w:name="_ETM_Q1_5383391"/>
      <w:bookmarkStart w:id="4968" w:name="_ETM_Q1_5383336"/>
      <w:bookmarkStart w:id="4969" w:name="_ETM_Q1_5383286"/>
      <w:bookmarkStart w:id="4970" w:name="_ETM_Q1_5383216"/>
      <w:bookmarkStart w:id="4971" w:name="_ETM_Q1_5382145"/>
      <w:bookmarkStart w:id="4972" w:name="_ETM_Q1_5382104"/>
      <w:bookmarkStart w:id="4973" w:name="_ETM_Q1_5381997"/>
      <w:bookmarkStart w:id="4974" w:name="_ETM_Q1_5381925"/>
      <w:bookmarkStart w:id="4975" w:name="_ETM_Q1_5400615"/>
      <w:bookmarkStart w:id="4976" w:name="_ETM_Q1_5400552"/>
      <w:bookmarkStart w:id="4977" w:name="_ETM_Q1_5393296"/>
      <w:bookmarkStart w:id="4978" w:name="_ETM_Q1_5383938"/>
      <w:bookmarkStart w:id="4979" w:name="_ETM_Q1_5383391"/>
      <w:bookmarkStart w:id="4980" w:name="_ETM_Q1_5383336"/>
      <w:bookmarkStart w:id="4981" w:name="_ETM_Q1_5383286"/>
      <w:bookmarkStart w:id="4982" w:name="_ETM_Q1_5383216"/>
      <w:bookmarkStart w:id="4983" w:name="_ETM_Q1_5382145"/>
      <w:bookmarkStart w:id="4984" w:name="_ETM_Q1_5382104"/>
      <w:bookmarkStart w:id="4985" w:name="_ETM_Q1_5381997"/>
      <w:bookmarkStart w:id="4986" w:name="_ETM_Q1_5381925"/>
      <w:bookmarkEnd w:id="4975"/>
      <w:bookmarkEnd w:id="4976"/>
      <w:bookmarkEnd w:id="4977"/>
      <w:bookmarkEnd w:id="4978"/>
      <w:bookmarkEnd w:id="4979"/>
      <w:bookmarkEnd w:id="4980"/>
      <w:bookmarkEnd w:id="4981"/>
      <w:bookmarkEnd w:id="4982"/>
      <w:bookmarkEnd w:id="4983"/>
      <w:bookmarkEnd w:id="4984"/>
      <w:bookmarkEnd w:id="4985"/>
      <w:bookmarkEnd w:id="4986"/>
    </w:p>
    <w:p>
      <w:pPr>
        <w:pStyle w:val="Style31"/>
        <w:keepNext w:val="true"/>
        <w:rPr/>
      </w:pPr>
      <w:bookmarkStart w:id="4987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8" w:name="_ETM_Q1_5401281"/>
      <w:bookmarkEnd w:id="4988"/>
      <w:r>
        <w:rPr>
          <w:rtl w:val="true"/>
        </w:rPr>
        <w:t xml:space="preserve">אתה רוצה </w:t>
      </w:r>
      <w:bookmarkStart w:id="4989" w:name="_ETM_Q1_5402216"/>
      <w:bookmarkEnd w:id="4989"/>
      <w:r>
        <w:rPr>
          <w:rtl w:val="true"/>
        </w:rPr>
        <w:t>משהו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90" w:name="_ETM_Q1_5404784"/>
      <w:bookmarkStart w:id="4991" w:name="_ETM_Q1_5404727"/>
      <w:bookmarkStart w:id="4992" w:name="_ETM_Q1_5403982"/>
      <w:bookmarkStart w:id="4993" w:name="_ETM_Q1_5403927"/>
      <w:bookmarkStart w:id="4994" w:name="_ETM_Q1_5404784"/>
      <w:bookmarkStart w:id="4995" w:name="_ETM_Q1_5404727"/>
      <w:bookmarkStart w:id="4996" w:name="_ETM_Q1_5403982"/>
      <w:bookmarkStart w:id="4997" w:name="_ETM_Q1_5403927"/>
      <w:bookmarkEnd w:id="4994"/>
      <w:bookmarkEnd w:id="4995"/>
      <w:bookmarkEnd w:id="4996"/>
      <w:bookmarkEnd w:id="4997"/>
    </w:p>
    <w:p>
      <w:pPr>
        <w:pStyle w:val="Style32"/>
        <w:keepNext w:val="true"/>
        <w:rPr/>
      </w:pPr>
      <w:bookmarkStart w:id="4998" w:name="ET_speakercontinue_48441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9" w:name="_ETM_Q1_5405791"/>
      <w:bookmarkStart w:id="5000" w:name="_ETM_Q1_5405714"/>
      <w:bookmarkStart w:id="5001" w:name="_ETM_Q1_4830000"/>
      <w:bookmarkEnd w:id="4999"/>
      <w:bookmarkEnd w:id="5000"/>
      <w:bookmarkEnd w:id="500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02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5406650"/>
      <w:bookmarkStart w:id="5004" w:name="_ETM_Q1_5406584"/>
      <w:bookmarkStart w:id="5005" w:name="_ETM_Q1_4834000"/>
      <w:bookmarkEnd w:id="5003"/>
      <w:bookmarkEnd w:id="5004"/>
      <w:bookmarkEnd w:id="5005"/>
      <w:r>
        <w:rPr>
          <w:rtl w:val="true"/>
        </w:rPr>
        <w:t>אז אם זה לא חדש</w:t>
      </w:r>
      <w:bookmarkStart w:id="5006" w:name="_ETM_Q1_4833000"/>
      <w:bookmarkEnd w:id="5006"/>
      <w:r>
        <w:rPr>
          <w:rtl w:val="true"/>
        </w:rPr>
        <w:t xml:space="preserve"> תשמיע את התקליט למישהו אחר </w:t>
      </w:r>
      <w:r>
        <w:rPr>
          <w:rtl w:val="true"/>
        </w:rPr>
        <w:t xml:space="preserve">- - - </w:t>
      </w:r>
      <w:r>
        <w:rPr>
          <w:rtl w:val="true"/>
        </w:rPr>
        <w:t>נו</w:t>
      </w:r>
      <w:bookmarkStart w:id="5007" w:name="_ETM_Q1_4841000"/>
      <w:bookmarkEnd w:id="5007"/>
      <w:r>
        <w:rPr>
          <w:rtl w:val="true"/>
        </w:rPr>
        <w:t xml:space="preserve"> בחייך</w:t>
      </w:r>
      <w:r>
        <w:rPr>
          <w:rtl w:val="true"/>
        </w:rPr>
        <w:t xml:space="preserve">, </w:t>
      </w:r>
      <w:r>
        <w:rPr>
          <w:rtl w:val="true"/>
        </w:rPr>
        <w:t>אי אפשר לחזור כל פעם</w:t>
      </w:r>
      <w:r>
        <w:rPr>
          <w:rtl w:val="true"/>
        </w:rPr>
        <w:t xml:space="preserve">. </w:t>
      </w:r>
      <w:r>
        <w:rPr>
          <w:rtl w:val="true"/>
        </w:rPr>
        <w:t>אתה עושה לי דווקא</w:t>
      </w:r>
      <w:r>
        <w:rPr>
          <w:rtl w:val="true"/>
        </w:rPr>
        <w:t>?</w:t>
      </w:r>
      <w:bookmarkStart w:id="5008" w:name="_ETM_Q1_4845000"/>
      <w:bookmarkEnd w:id="5008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  <w:bookmarkStart w:id="5009" w:name="_ETM_Q1_5412001"/>
      <w:bookmarkEnd w:id="5009"/>
    </w:p>
    <w:p>
      <w:pPr>
        <w:pStyle w:val="Normal"/>
        <w:rPr/>
      </w:pPr>
      <w:r>
        <w:rPr>
          <w:rtl w:val="true"/>
        </w:rPr>
      </w:r>
      <w:bookmarkStart w:id="5010" w:name="_ETM_Q1_5415196"/>
      <w:bookmarkStart w:id="5011" w:name="_ETM_Q1_5415136"/>
      <w:bookmarkStart w:id="5012" w:name="_ETM_Q1_5415064"/>
      <w:bookmarkStart w:id="5013" w:name="_ETM_Q1_5414992"/>
      <w:bookmarkStart w:id="5014" w:name="_ETM_Q1_5415196"/>
      <w:bookmarkStart w:id="5015" w:name="_ETM_Q1_5415136"/>
      <w:bookmarkStart w:id="5016" w:name="_ETM_Q1_5415064"/>
      <w:bookmarkStart w:id="5017" w:name="_ETM_Q1_5414992"/>
      <w:bookmarkEnd w:id="5014"/>
      <w:bookmarkEnd w:id="5015"/>
      <w:bookmarkEnd w:id="5016"/>
      <w:bookmarkEnd w:id="5017"/>
    </w:p>
    <w:p>
      <w:pPr>
        <w:pStyle w:val="Style32"/>
        <w:keepNext w:val="true"/>
        <w:rPr/>
      </w:pPr>
      <w:bookmarkStart w:id="5018" w:name="ET_speakercontinue_48441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5416139"/>
      <w:bookmarkStart w:id="5020" w:name="_ETM_Q1_5416094"/>
      <w:bookmarkStart w:id="5021" w:name="_ETM_Q1_5416057"/>
      <w:bookmarkStart w:id="5022" w:name="_ETM_Q1_5415998"/>
      <w:bookmarkEnd w:id="5019"/>
      <w:bookmarkEnd w:id="5020"/>
      <w:bookmarkEnd w:id="5021"/>
      <w:bookmarkEnd w:id="5022"/>
      <w:r>
        <w:rPr>
          <w:rtl w:val="true"/>
        </w:rPr>
        <w:t xml:space="preserve">זה נושא שלא עלה פה בצורה מספיק </w:t>
      </w:r>
      <w:bookmarkStart w:id="5023" w:name="_ETM_Q1_5418890"/>
      <w:bookmarkEnd w:id="5023"/>
      <w:r>
        <w:rPr>
          <w:rtl w:val="true"/>
        </w:rPr>
        <w:t>רצינית בעינ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רוצים שזה יהיה בשנייה ושלישית ואני </w:t>
      </w:r>
      <w:bookmarkStart w:id="5024" w:name="_ETM_Q1_4848000"/>
      <w:bookmarkEnd w:id="5024"/>
      <w:r>
        <w:rPr>
          <w:rtl w:val="true"/>
        </w:rPr>
        <w:t>רוצה להגיד שתי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5" w:name="_ETM_Q1_5421159"/>
      <w:bookmarkStart w:id="5026" w:name="_ETM_Q1_5421091"/>
      <w:bookmarkStart w:id="5027" w:name="_ETM_Q1_5421159"/>
      <w:bookmarkStart w:id="5028" w:name="_ETM_Q1_5421091"/>
      <w:bookmarkEnd w:id="5027"/>
      <w:bookmarkEnd w:id="5028"/>
    </w:p>
    <w:p>
      <w:pPr>
        <w:pStyle w:val="Style31"/>
        <w:keepNext w:val="true"/>
        <w:rPr/>
      </w:pPr>
      <w:bookmarkStart w:id="5029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5421815"/>
      <w:bookmarkEnd w:id="5030"/>
      <w:r>
        <w:rPr>
          <w:rtl w:val="true"/>
        </w:rPr>
        <w:t>כמו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31" w:name="_ETM_Q1_5423512"/>
      <w:bookmarkStart w:id="5032" w:name="_ETM_Q1_5423467"/>
      <w:bookmarkStart w:id="5033" w:name="_ETM_Q1_5423378"/>
      <w:bookmarkStart w:id="5034" w:name="_ETM_Q1_5423328"/>
      <w:bookmarkStart w:id="5035" w:name="_ETM_Q1_5423512"/>
      <w:bookmarkStart w:id="5036" w:name="_ETM_Q1_5423467"/>
      <w:bookmarkStart w:id="5037" w:name="_ETM_Q1_5423378"/>
      <w:bookmarkStart w:id="5038" w:name="_ETM_Q1_5423328"/>
      <w:bookmarkEnd w:id="5035"/>
      <w:bookmarkEnd w:id="5036"/>
      <w:bookmarkEnd w:id="5037"/>
      <w:bookmarkEnd w:id="5038"/>
    </w:p>
    <w:p>
      <w:pPr>
        <w:pStyle w:val="Style32"/>
        <w:keepNext w:val="true"/>
        <w:rPr/>
      </w:pPr>
      <w:bookmarkStart w:id="5039" w:name="ET_speakercontinue_48441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0" w:name="_ETM_Q1_5424397"/>
      <w:bookmarkStart w:id="5041" w:name="_ETM_Q1_5424352"/>
      <w:bookmarkStart w:id="5042" w:name="_ETM_Q1_5424339"/>
      <w:bookmarkStart w:id="5043" w:name="_ETM_Q1_5424263"/>
      <w:bookmarkEnd w:id="5040"/>
      <w:bookmarkEnd w:id="5041"/>
      <w:bookmarkEnd w:id="5042"/>
      <w:bookmarkEnd w:id="5043"/>
      <w:r>
        <w:rPr>
          <w:rtl w:val="true"/>
        </w:rPr>
        <w:t>אז אני אסביר</w:t>
      </w:r>
      <w:r>
        <w:rPr>
          <w:rtl w:val="true"/>
        </w:rPr>
        <w:t xml:space="preserve">: </w:t>
      </w:r>
      <w:r>
        <w:rPr>
          <w:rtl w:val="true"/>
        </w:rPr>
        <w:t xml:space="preserve">קביעה של תמלוג היא תהליך </w:t>
      </w:r>
      <w:bookmarkStart w:id="5044" w:name="_ETM_Q1_5429016"/>
      <w:bookmarkEnd w:id="5044"/>
      <w:r>
        <w:rPr>
          <w:rtl w:val="true"/>
        </w:rPr>
        <w:t xml:space="preserve">שיפוטי גם אם אנחנו מאוד נרצה שזה יהיה פקיד שרק מסתכל על הניירות ומחליט </w:t>
      </w:r>
      <w:bookmarkStart w:id="5045" w:name="_ETM_Q1_4864000"/>
      <w:bookmarkEnd w:id="5045"/>
      <w:r>
        <w:rPr>
          <w:rtl w:val="true"/>
        </w:rPr>
        <w:t xml:space="preserve">– זה לא יכול לקרות משום שיש תמיד הכרעה בין </w:t>
      </w:r>
      <w:bookmarkStart w:id="5046" w:name="_ETM_Q1_4868000"/>
      <w:bookmarkEnd w:id="5046"/>
      <w:r>
        <w:rPr>
          <w:rtl w:val="true"/>
        </w:rPr>
        <w:t>עמדות מנוגדות</w:t>
      </w:r>
      <w:r>
        <w:rPr>
          <w:rtl w:val="true"/>
        </w:rPr>
        <w:t xml:space="preserve">, </w:t>
      </w:r>
      <w:r>
        <w:rPr>
          <w:rtl w:val="true"/>
        </w:rPr>
        <w:t>שבדרך כלל יהיו גם עובדות מנוגדות וגם טענות</w:t>
      </w:r>
      <w:bookmarkStart w:id="5047" w:name="_ETM_Q1_4869000"/>
      <w:bookmarkEnd w:id="504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גם טענות כלכליות מנו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8" w:name="_ETM_Q1_5434003"/>
      <w:bookmarkStart w:id="5049" w:name="_ETM_Q1_5433936"/>
      <w:bookmarkStart w:id="5050" w:name="_ETM_Q1_5434003"/>
      <w:bookmarkStart w:id="5051" w:name="_ETM_Q1_5433936"/>
      <w:bookmarkEnd w:id="5050"/>
      <w:bookmarkEnd w:id="5051"/>
    </w:p>
    <w:p>
      <w:pPr>
        <w:pStyle w:val="Style31"/>
        <w:keepNext w:val="true"/>
        <w:rPr/>
      </w:pPr>
      <w:bookmarkStart w:id="5052" w:name="ET_yor_5159_203"/>
      <w:bookmarkStart w:id="5053" w:name="_ETM_Q1_5434148"/>
      <w:bookmarkStart w:id="5054" w:name="_ETM_Q1_5434096"/>
      <w:bookmarkEnd w:id="5053"/>
      <w:bookmarkEnd w:id="5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5445324"/>
      <w:bookmarkEnd w:id="50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בר אמרנו זה יהיה </w:t>
      </w:r>
      <w:bookmarkStart w:id="5056" w:name="_ETM_Q1_4876000"/>
      <w:bookmarkEnd w:id="5056"/>
      <w:r>
        <w:rPr>
          <w:rtl w:val="true"/>
        </w:rPr>
        <w:t>בשנייה ושלישית</w:t>
      </w:r>
      <w:r>
        <w:rPr>
          <w:rtl w:val="true"/>
        </w:rPr>
        <w:t>.</w:t>
      </w:r>
      <w:bookmarkStart w:id="5057" w:name="_ETM_Q1_5447593"/>
      <w:bookmarkEnd w:id="5057"/>
      <w:r>
        <w:rPr>
          <w:rtl w:val="true"/>
        </w:rPr>
        <w:t xml:space="preserve"> </w:t>
      </w:r>
      <w:r>
        <w:rPr>
          <w:rtl w:val="true"/>
        </w:rPr>
        <w:t>יהיה אישור מסוים</w:t>
      </w:r>
      <w:r>
        <w:rPr>
          <w:rtl w:val="true"/>
        </w:rPr>
        <w:t xml:space="preserve">, </w:t>
      </w:r>
      <w:r>
        <w:rPr>
          <w:rtl w:val="true"/>
        </w:rPr>
        <w:t>אפשר לפנות אחר</w:t>
      </w:r>
      <w:bookmarkStart w:id="5058" w:name="_ETM_Q1_5454657"/>
      <w:bookmarkEnd w:id="5058"/>
      <w:r>
        <w:rPr>
          <w:rtl w:val="true"/>
        </w:rPr>
        <w:t>-</w:t>
      </w:r>
      <w:r>
        <w:rPr>
          <w:rtl w:val="true"/>
        </w:rPr>
        <w:t>כך לבית משפט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זה לא סותר את העניין אבל יהיה אישור מהיר כזה לאחר 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9" w:name="_ETM_Q1_5458027"/>
      <w:bookmarkStart w:id="5060" w:name="_ETM_Q1_5457991"/>
      <w:bookmarkStart w:id="5061" w:name="_ETM_Q1_5457917"/>
      <w:bookmarkStart w:id="5062" w:name="_ETM_Q1_5457866"/>
      <w:bookmarkStart w:id="5063" w:name="_ETM_Q1_5458027"/>
      <w:bookmarkStart w:id="5064" w:name="_ETM_Q1_5457991"/>
      <w:bookmarkStart w:id="5065" w:name="_ETM_Q1_5457917"/>
      <w:bookmarkStart w:id="5066" w:name="_ETM_Q1_5457866"/>
      <w:bookmarkEnd w:id="5063"/>
      <w:bookmarkEnd w:id="5064"/>
      <w:bookmarkEnd w:id="5065"/>
      <w:bookmarkEnd w:id="5066"/>
    </w:p>
    <w:p>
      <w:pPr>
        <w:pStyle w:val="Style32"/>
        <w:keepNext w:val="true"/>
        <w:rPr/>
      </w:pPr>
      <w:bookmarkStart w:id="5067" w:name="ET_speakercontinue_48441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8" w:name="_ETM_Q1_5459008"/>
      <w:bookmarkStart w:id="5069" w:name="_ETM_Q1_5458961"/>
      <w:bookmarkStart w:id="5070" w:name="_ETM_Q1_5458941"/>
      <w:bookmarkStart w:id="5071" w:name="_ETM_Q1_5458874"/>
      <w:bookmarkStart w:id="5072" w:name="_ETM_Q1_4887000"/>
      <w:bookmarkEnd w:id="5068"/>
      <w:bookmarkEnd w:id="5069"/>
      <w:bookmarkEnd w:id="5070"/>
      <w:bookmarkEnd w:id="5071"/>
      <w:bookmarkEnd w:id="5072"/>
      <w:r>
        <w:rPr>
          <w:rtl w:val="true"/>
        </w:rPr>
        <w:t xml:space="preserve">אם לא רוצים לשמוע את </w:t>
      </w:r>
      <w:bookmarkStart w:id="5073" w:name="_ETM_Q1_5461267"/>
      <w:bookmarkEnd w:id="5073"/>
      <w:r>
        <w:rPr>
          <w:rtl w:val="true"/>
        </w:rPr>
        <w:t xml:space="preserve">הניסיון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74" w:name="_ETM_Q1_5462294"/>
      <w:bookmarkStart w:id="5075" w:name="_ETM_Q1_5462244"/>
      <w:bookmarkStart w:id="5076" w:name="_ETM_Q1_5462294"/>
      <w:bookmarkStart w:id="5077" w:name="_ETM_Q1_5462244"/>
      <w:bookmarkEnd w:id="5076"/>
      <w:bookmarkEnd w:id="5077"/>
    </w:p>
    <w:p>
      <w:pPr>
        <w:pStyle w:val="Style31"/>
        <w:keepNext w:val="true"/>
        <w:rPr/>
      </w:pPr>
      <w:bookmarkStart w:id="5078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9" w:name="_ETM_Q1_5462995"/>
      <w:bookmarkEnd w:id="5079"/>
      <w:r>
        <w:rPr>
          <w:rtl w:val="true"/>
        </w:rPr>
        <w:t xml:space="preserve">אני מוכן לשמוע מה </w:t>
      </w:r>
      <w:bookmarkStart w:id="5080" w:name="_ETM_Q1_4891000"/>
      <w:bookmarkEnd w:id="5080"/>
      <w:r>
        <w:rPr>
          <w:rtl w:val="true"/>
        </w:rPr>
        <w:t>שאתה רוצה אבל בשנייה ושלישית</w:t>
      </w:r>
      <w:r>
        <w:rPr>
          <w:rtl w:val="true"/>
        </w:rPr>
        <w:t xml:space="preserve">. </w:t>
      </w:r>
      <w:r>
        <w:rPr>
          <w:rtl w:val="true"/>
        </w:rPr>
        <w:t>זה לא לעכשיו</w:t>
      </w:r>
      <w:r>
        <w:rPr>
          <w:rtl w:val="true"/>
        </w:rPr>
        <w:t xml:space="preserve">, </w:t>
      </w:r>
      <w:r>
        <w:rPr>
          <w:rtl w:val="true"/>
        </w:rPr>
        <w:t>לא החלטנו כלום</w:t>
      </w:r>
      <w:r>
        <w:rPr>
          <w:rtl w:val="true"/>
        </w:rPr>
        <w:t xml:space="preserve">. </w:t>
      </w:r>
      <w:r>
        <w:rPr>
          <w:rtl w:val="true"/>
        </w:rPr>
        <w:t>שמעת אותי מחליט</w:t>
      </w:r>
      <w:r>
        <w:rPr>
          <w:rtl w:val="true"/>
        </w:rPr>
        <w:t xml:space="preserve">? </w:t>
      </w:r>
      <w:r>
        <w:rPr>
          <w:rtl w:val="true"/>
        </w:rPr>
        <w:t xml:space="preserve">אמרנו </w:t>
      </w:r>
      <w:bookmarkStart w:id="5081" w:name="_ETM_Q1_5470601"/>
      <w:bookmarkEnd w:id="5081"/>
      <w:r>
        <w:rPr>
          <w:rtl w:val="true"/>
        </w:rPr>
        <w:t>שיהיה הליך מסוים מהי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נראה איזה הליך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</w:t>
      </w:r>
      <w:bookmarkStart w:id="5082" w:name="_ETM_Q1_5477182"/>
      <w:bookmarkEnd w:id="5082"/>
      <w:r>
        <w:rPr>
          <w:rtl w:val="true"/>
        </w:rPr>
        <w:t>לחשוב על זה גם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תהליך שנשמע </w:t>
      </w:r>
      <w:bookmarkStart w:id="5083" w:name="_ETM_Q1_5482297"/>
      <w:bookmarkEnd w:id="5083"/>
      <w:r>
        <w:rPr>
          <w:rtl w:val="true"/>
        </w:rPr>
        <w:t>את היועצים של הוועדה כולל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כולל רשות התחרות </w:t>
      </w:r>
      <w:bookmarkStart w:id="5084" w:name="_ETM_Q1_5490242"/>
      <w:bookmarkEnd w:id="5084"/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נשמע אתכם</w:t>
      </w:r>
      <w:r>
        <w:rPr>
          <w:rtl w:val="true"/>
        </w:rPr>
        <w:t xml:space="preserve">. </w:t>
      </w:r>
      <w:r>
        <w:rPr>
          <w:rtl w:val="true"/>
        </w:rPr>
        <w:t xml:space="preserve">אבל קודם שיגבשו את העמדה אם אפשר </w:t>
      </w:r>
      <w:bookmarkStart w:id="5085" w:name="_ETM_Q1_5496401"/>
      <w:bookmarkEnd w:id="5085"/>
      <w:r>
        <w:rPr>
          <w:rtl w:val="true"/>
        </w:rPr>
        <w:t>לעשות תהליך כ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? </w:t>
      </w:r>
      <w:bookmarkStart w:id="5086" w:name="_ETM_Q1_4931000"/>
      <w:bookmarkEnd w:id="50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7" w:name="_ETM_Q1_4929000"/>
      <w:bookmarkStart w:id="5088" w:name="_ETM_Q1_4929000"/>
      <w:bookmarkEnd w:id="5088"/>
    </w:p>
    <w:p>
      <w:pPr>
        <w:pStyle w:val="Style14"/>
        <w:keepNext w:val="true"/>
        <w:rPr/>
      </w:pPr>
      <w:bookmarkStart w:id="5089" w:name="ET_speaker_איילת_פלדמ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0" w:name="_ETM_Q1_5503243"/>
      <w:bookmarkStart w:id="5091" w:name="_ETM_Q1_5503178"/>
      <w:bookmarkStart w:id="5092" w:name="_ETM_Q1_5500893"/>
      <w:bookmarkStart w:id="5093" w:name="_ETM_Q1_5500833"/>
      <w:bookmarkEnd w:id="5090"/>
      <w:bookmarkEnd w:id="5091"/>
      <w:bookmarkEnd w:id="5092"/>
      <w:bookmarkEnd w:id="5093"/>
      <w:r>
        <w:rPr>
          <w:rtl w:val="true"/>
        </w:rPr>
        <w:t>היו כמה נושאים מאוד פרטניים שעלו בשיח שלנו</w:t>
      </w:r>
      <w:bookmarkStart w:id="5094" w:name="_ETM_Q1_4934000"/>
      <w:bookmarkEnd w:id="5094"/>
      <w:r>
        <w:rPr>
          <w:rtl w:val="true"/>
        </w:rPr>
        <w:t xml:space="preserve"> עם הייעוץ המשפטי של הוועדה שאפשר להעלות אותם כנקודות פתוחות</w:t>
      </w:r>
      <w:bookmarkStart w:id="5095" w:name="_ETM_Q1_4942000"/>
      <w:bookmarkEnd w:id="5095"/>
      <w:r>
        <w:rPr>
          <w:rtl w:val="true"/>
        </w:rPr>
        <w:t xml:space="preserve"> לחשיבה אול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096" w:name="_ETM_Q1_4944000"/>
      <w:bookmarkStart w:id="5097" w:name="_ETM_Q1_4944000"/>
      <w:bookmarkEnd w:id="5097"/>
    </w:p>
    <w:p>
      <w:pPr>
        <w:pStyle w:val="Style14"/>
        <w:keepNext w:val="true"/>
        <w:rPr/>
      </w:pPr>
      <w:bookmarkStart w:id="5098" w:name="ET_speaker_נעמה_דניאל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יני נוסח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99" w:name="ET_speaker_איילת_פלדמ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0" w:name="_ETM_Q1_4945000"/>
      <w:bookmarkEnd w:id="51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וסח</w:t>
      </w:r>
      <w:r>
        <w:rPr>
          <w:rtl w:val="true"/>
        </w:rPr>
        <w:t xml:space="preserve">. </w:t>
      </w:r>
      <w:r>
        <w:rPr>
          <w:rtl w:val="true"/>
        </w:rPr>
        <w:t xml:space="preserve">דברים שדיברנו </w:t>
      </w:r>
      <w:bookmarkStart w:id="5101" w:name="_ETM_Q1_4947000"/>
      <w:bookmarkEnd w:id="5101"/>
      <w:r>
        <w:rPr>
          <w:rtl w:val="true"/>
        </w:rPr>
        <w:t>עליהם ואני לא יודעת אם הוועדה רוצה להיכנס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2" w:name="_ETM_Q1_4955000"/>
      <w:bookmarkStart w:id="5103" w:name="_ETM_Q1_4955000"/>
      <w:bookmarkEnd w:id="5103"/>
    </w:p>
    <w:p>
      <w:pPr>
        <w:pStyle w:val="Style31"/>
        <w:keepNext w:val="true"/>
        <w:rPr/>
      </w:pPr>
      <w:bookmarkStart w:id="5104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מה</w:t>
      </w:r>
      <w:r>
        <w:rPr>
          <w:rtl w:val="true"/>
        </w:rPr>
        <w:t xml:space="preserve">? </w:t>
      </w:r>
      <w:r>
        <w:rPr>
          <w:rtl w:val="true"/>
        </w:rPr>
        <w:t>תגידי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05" w:name="ET_speakercontinue_איילת_פלדמ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6" w:name="_ETM_Q1_4952000"/>
      <w:bookmarkEnd w:id="5106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רגון התמלוגים היציג יאפשר למשתמש לבחור בין תשלום שנתי של תמלוגים לפי סעיף זה לבין תשלום תמלוגים כאמור לפי אירוע</w:t>
      </w:r>
      <w:r>
        <w:rPr>
          <w:rtl w:val="true"/>
        </w:rPr>
        <w:t xml:space="preserve">". </w:t>
      </w:r>
      <w:r>
        <w:rPr>
          <w:rtl w:val="true"/>
        </w:rPr>
        <w:t xml:space="preserve">אז יש פה אולי </w:t>
      </w:r>
      <w:bookmarkStart w:id="5107" w:name="_ETM_Q1_4965000"/>
      <w:bookmarkEnd w:id="5107"/>
      <w:r>
        <w:rPr>
          <w:rtl w:val="true"/>
        </w:rPr>
        <w:t>איזו אי</w:t>
      </w:r>
      <w:r>
        <w:rPr>
          <w:rtl w:val="true"/>
        </w:rPr>
        <w:t>-</w:t>
      </w:r>
      <w:r>
        <w:rPr>
          <w:rtl w:val="true"/>
        </w:rPr>
        <w:t>בהירות לגבי מה זה אירוע לעומת שימוש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5108" w:name="_ETM_Q1_4970000"/>
      <w:bookmarkEnd w:id="5108"/>
      <w:r>
        <w:rPr>
          <w:rtl w:val="true"/>
        </w:rPr>
        <w:t>יחסיות בין אירוע לבין תשלום ש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9" w:name="_ETM_Q1_5550141"/>
      <w:bookmarkStart w:id="5110" w:name="_ETM_Q1_5550091"/>
      <w:bookmarkStart w:id="5111" w:name="_ETM_Q1_5550042"/>
      <w:bookmarkStart w:id="5112" w:name="_ETM_Q1_5549978"/>
      <w:bookmarkStart w:id="5113" w:name="_ETM_Q1_5550141"/>
      <w:bookmarkStart w:id="5114" w:name="_ETM_Q1_5550091"/>
      <w:bookmarkStart w:id="5115" w:name="_ETM_Q1_5550042"/>
      <w:bookmarkStart w:id="5116" w:name="_ETM_Q1_5549978"/>
      <w:bookmarkEnd w:id="5113"/>
      <w:bookmarkEnd w:id="5114"/>
      <w:bookmarkEnd w:id="5115"/>
      <w:bookmarkEnd w:id="5116"/>
    </w:p>
    <w:p>
      <w:pPr>
        <w:pStyle w:val="Style14"/>
        <w:keepNext w:val="true"/>
        <w:rPr/>
      </w:pPr>
      <w:bookmarkStart w:id="5117" w:name="ET_speaker_קריאה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8" w:name="_ETM_Q1_5551236"/>
      <w:bookmarkStart w:id="5119" w:name="_ETM_Q1_5551177"/>
      <w:bookmarkStart w:id="5120" w:name="_ETM_Q1_5551152"/>
      <w:bookmarkStart w:id="5121" w:name="_ETM_Q1_5551089"/>
      <w:bookmarkEnd w:id="5118"/>
      <w:bookmarkEnd w:id="5119"/>
      <w:bookmarkEnd w:id="5120"/>
      <w:bookmarkEnd w:id="5121"/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ככל שנית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122" w:name="_ETM_Q1_5553102"/>
      <w:bookmarkStart w:id="5123" w:name="_ETM_Q1_5553057"/>
      <w:bookmarkStart w:id="5124" w:name="_ETM_Q1_5553017"/>
      <w:bookmarkStart w:id="5125" w:name="_ETM_Q1_5552957"/>
      <w:bookmarkStart w:id="5126" w:name="_ETM_Q1_5553102"/>
      <w:bookmarkStart w:id="5127" w:name="_ETM_Q1_5553057"/>
      <w:bookmarkStart w:id="5128" w:name="_ETM_Q1_5553017"/>
      <w:bookmarkStart w:id="5129" w:name="_ETM_Q1_5552957"/>
      <w:bookmarkEnd w:id="5126"/>
      <w:bookmarkEnd w:id="5127"/>
      <w:bookmarkEnd w:id="5128"/>
      <w:bookmarkEnd w:id="5129"/>
    </w:p>
    <w:p>
      <w:pPr>
        <w:pStyle w:val="Style14"/>
        <w:keepNext w:val="true"/>
        <w:rPr/>
      </w:pPr>
      <w:bookmarkStart w:id="5130" w:name="ET_speaker_איילת_פלדמ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משאירים את זה פתוח</w:t>
      </w:r>
      <w:r>
        <w:rPr>
          <w:rtl w:val="true"/>
        </w:rPr>
        <w:t>.</w:t>
      </w:r>
      <w:bookmarkStart w:id="5131" w:name="_ETM_Q1_4976000"/>
      <w:bookmarkEnd w:id="5131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יש הנחת כמות על</w:t>
      </w:r>
      <w:r>
        <w:rPr>
          <w:rtl w:val="true"/>
        </w:rPr>
        <w:t xml:space="preserve">... </w:t>
      </w:r>
      <w:r>
        <w:rPr>
          <w:rtl w:val="true"/>
        </w:rPr>
        <w:t xml:space="preserve">יכול להיות שאפשר להשאיר </w:t>
      </w:r>
      <w:bookmarkStart w:id="5132" w:name="_ETM_Q1_4986000"/>
      <w:bookmarkEnd w:id="5132"/>
      <w:r>
        <w:rPr>
          <w:rtl w:val="true"/>
        </w:rPr>
        <w:t>את זה באמת לפרקטיקה אבל זו תהייה שעלת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3" w:name="_ETM_Q1_5556435"/>
      <w:bookmarkStart w:id="5134" w:name="_ETM_Q1_5556386"/>
      <w:bookmarkStart w:id="5135" w:name="_ETM_Q1_5556435"/>
      <w:bookmarkStart w:id="5136" w:name="_ETM_Q1_5556386"/>
      <w:bookmarkEnd w:id="5135"/>
      <w:bookmarkEnd w:id="5136"/>
    </w:p>
    <w:p>
      <w:pPr>
        <w:pStyle w:val="Normal"/>
        <w:rPr/>
      </w:pPr>
      <w:bookmarkStart w:id="5137" w:name="_ETM_Q1_5556626"/>
      <w:bookmarkStart w:id="5138" w:name="_ETM_Q1_5556579"/>
      <w:bookmarkEnd w:id="5137"/>
      <w:bookmarkEnd w:id="5138"/>
      <w:r>
        <w:rPr>
          <w:rtl w:val="true"/>
        </w:rPr>
        <w:t>עניין נוסף</w:t>
      </w:r>
      <w:bookmarkStart w:id="5139" w:name="_ETM_Q1_4994000"/>
      <w:bookmarkEnd w:id="5139"/>
      <w:r>
        <w:rPr>
          <w:rtl w:val="true"/>
        </w:rPr>
        <w:t xml:space="preserve"> בסוף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- -</w:t>
      </w:r>
      <w:bookmarkStart w:id="5140" w:name="_ETM_Q1_5563068"/>
      <w:bookmarkEnd w:id="51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41" w:name="_ETM_Q1_5568308"/>
      <w:bookmarkStart w:id="5142" w:name="_ETM_Q1_5568265"/>
      <w:bookmarkStart w:id="5143" w:name="_ETM_Q1_5568175"/>
      <w:bookmarkStart w:id="5144" w:name="_ETM_Q1_5568130"/>
      <w:bookmarkStart w:id="5145" w:name="_ETM_Q1_5568308"/>
      <w:bookmarkStart w:id="5146" w:name="_ETM_Q1_5568265"/>
      <w:bookmarkStart w:id="5147" w:name="_ETM_Q1_5568175"/>
      <w:bookmarkStart w:id="5148" w:name="_ETM_Q1_5568130"/>
      <w:bookmarkEnd w:id="5145"/>
      <w:bookmarkEnd w:id="5146"/>
      <w:bookmarkEnd w:id="5147"/>
      <w:bookmarkEnd w:id="5148"/>
    </w:p>
    <w:p>
      <w:pPr>
        <w:pStyle w:val="Style14"/>
        <w:keepNext w:val="true"/>
        <w:rPr/>
      </w:pPr>
      <w:bookmarkStart w:id="5149" w:name="ET_speaker_634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5569125"/>
      <w:bookmarkStart w:id="5151" w:name="_ETM_Q1_5569092"/>
      <w:bookmarkStart w:id="5152" w:name="_ETM_Q1_5569047"/>
      <w:bookmarkStart w:id="5153" w:name="_ETM_Q1_5568992"/>
      <w:bookmarkStart w:id="5154" w:name="_ETM_Q1_5000000"/>
      <w:bookmarkEnd w:id="5150"/>
      <w:bookmarkEnd w:id="5151"/>
      <w:bookmarkEnd w:id="5152"/>
      <w:bookmarkEnd w:id="5153"/>
      <w:bookmarkEnd w:id="5154"/>
      <w:r>
        <w:rPr>
          <w:rtl w:val="true"/>
        </w:rPr>
        <w:t>אבל לפני שאת עוברת לעוד אירוע כבד</w:t>
      </w:r>
      <w:r>
        <w:rPr>
          <w:rtl w:val="true"/>
        </w:rPr>
        <w:t xml:space="preserve">, </w:t>
      </w:r>
      <w:bookmarkStart w:id="5155" w:name="_ETM_Q1_5572756"/>
      <w:bookmarkEnd w:id="5155"/>
      <w:r>
        <w:rPr>
          <w:rtl w:val="true"/>
        </w:rPr>
        <w:t>מה שאמרת עכשיו זה חתיכת סיפור כי אם זה לפי</w:t>
      </w:r>
      <w:bookmarkStart w:id="5156" w:name="_ETM_Q1_5005000"/>
      <w:bookmarkEnd w:id="5156"/>
      <w:r>
        <w:rPr>
          <w:rtl w:val="true"/>
        </w:rPr>
        <w:t xml:space="preserve"> אירוע</w:t>
      </w:r>
      <w:r>
        <w:rPr>
          <w:rtl w:val="true"/>
        </w:rPr>
        <w:t xml:space="preserve">, </w:t>
      </w:r>
      <w:r>
        <w:rPr>
          <w:rtl w:val="true"/>
        </w:rPr>
        <w:t>מה הערך ש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57" w:name="_ETM_Q1_5576546"/>
      <w:bookmarkStart w:id="5158" w:name="_ETM_Q1_5576495"/>
      <w:bookmarkStart w:id="5159" w:name="_ETM_Q1_5576546"/>
      <w:bookmarkStart w:id="5160" w:name="_ETM_Q1_5576495"/>
      <w:bookmarkEnd w:id="5159"/>
      <w:bookmarkEnd w:id="5160"/>
    </w:p>
    <w:p>
      <w:pPr>
        <w:pStyle w:val="Style35"/>
        <w:keepNext w:val="true"/>
        <w:rPr/>
      </w:pPr>
      <w:bookmarkStart w:id="5161" w:name="ET_guest_69493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5577358"/>
      <w:bookmarkStart w:id="5163" w:name="_ETM_Q1_5577312"/>
      <w:bookmarkStart w:id="5164" w:name="_ETM_Q1_5577248"/>
      <w:bookmarkStart w:id="5165" w:name="_ETM_Q1_5577213"/>
      <w:bookmarkStart w:id="5166" w:name="_ETM_Q1_5576642"/>
      <w:bookmarkStart w:id="5167" w:name="_ETM_Q1_5576585"/>
      <w:bookmarkStart w:id="5168" w:name="_ETM_Q1_5008000"/>
      <w:bookmarkEnd w:id="5162"/>
      <w:bookmarkEnd w:id="5163"/>
      <w:bookmarkEnd w:id="5164"/>
      <w:bookmarkEnd w:id="5165"/>
      <w:bookmarkEnd w:id="5166"/>
      <w:bookmarkEnd w:id="5167"/>
      <w:bookmarkEnd w:id="5168"/>
      <w:r>
        <w:rPr>
          <w:rtl w:val="true"/>
        </w:rPr>
        <w:t xml:space="preserve">כל איגוד עסקי </w:t>
      </w:r>
      <w:bookmarkStart w:id="5169" w:name="_ETM_Q1_5580610"/>
      <w:bookmarkEnd w:id="5169"/>
      <w:r>
        <w:rPr>
          <w:rtl w:val="true"/>
        </w:rPr>
        <w:t>שרוצה לנעל איתנו משא ומתן על צורת התשלום</w:t>
      </w:r>
      <w:r>
        <w:rPr>
          <w:rtl w:val="true"/>
        </w:rPr>
        <w:t xml:space="preserve">, </w:t>
      </w:r>
      <w:r>
        <w:rPr>
          <w:rtl w:val="true"/>
        </w:rPr>
        <w:t xml:space="preserve">על אופן התשל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70" w:name="_ETM_Q1_5585036"/>
      <w:bookmarkStart w:id="5171" w:name="_ETM_Q1_5584995"/>
      <w:bookmarkStart w:id="5172" w:name="_ETM_Q1_5584929"/>
      <w:bookmarkStart w:id="5173" w:name="_ETM_Q1_5584882"/>
      <w:bookmarkStart w:id="5174" w:name="_ETM_Q1_5585036"/>
      <w:bookmarkStart w:id="5175" w:name="_ETM_Q1_5584995"/>
      <w:bookmarkStart w:id="5176" w:name="_ETM_Q1_5584929"/>
      <w:bookmarkStart w:id="5177" w:name="_ETM_Q1_5584882"/>
      <w:bookmarkEnd w:id="5174"/>
      <w:bookmarkEnd w:id="5175"/>
      <w:bookmarkEnd w:id="5176"/>
      <w:bookmarkEnd w:id="5177"/>
    </w:p>
    <w:p>
      <w:pPr>
        <w:pStyle w:val="Style14"/>
        <w:keepNext w:val="true"/>
        <w:rPr/>
      </w:pPr>
      <w:bookmarkStart w:id="5178" w:name="ET_speaker_6053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8"/>
    </w:p>
    <w:p>
      <w:pPr>
        <w:pStyle w:val="Normal"/>
        <w:rPr/>
      </w:pPr>
      <w:r>
        <w:rPr>
          <w:rtl w:val="true"/>
        </w:rPr>
      </w:r>
      <w:bookmarkStart w:id="5179" w:name="_ETM_Q1_5585691"/>
      <w:bookmarkStart w:id="5180" w:name="_ETM_Q1_5585634"/>
      <w:bookmarkStart w:id="5181" w:name="_ETM_Q1_5013000"/>
      <w:bookmarkStart w:id="5182" w:name="_ETM_Q1_5585691"/>
      <w:bookmarkStart w:id="5183" w:name="_ETM_Q1_5585634"/>
      <w:bookmarkStart w:id="5184" w:name="_ETM_Q1_5013000"/>
      <w:bookmarkEnd w:id="5182"/>
      <w:bookmarkEnd w:id="5183"/>
      <w:bookmarkEnd w:id="5184"/>
    </w:p>
    <w:p>
      <w:pPr>
        <w:pStyle w:val="Normal"/>
        <w:rPr/>
      </w:pPr>
      <w:bookmarkStart w:id="5185" w:name="_ETM_Q1_5585804"/>
      <w:bookmarkStart w:id="5186" w:name="_ETM_Q1_5585738"/>
      <w:bookmarkEnd w:id="5185"/>
      <w:bookmarkEnd w:id="5186"/>
      <w:r>
        <w:rPr>
          <w:rtl w:val="true"/>
        </w:rPr>
        <w:t>אבל היום זה כבר קיים</w:t>
      </w:r>
      <w:bookmarkStart w:id="5187" w:name="_ETM_Q1_5587575"/>
      <w:bookmarkEnd w:id="51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8" w:name="_ETM_Q1_5588668"/>
      <w:bookmarkStart w:id="5189" w:name="_ETM_Q1_5588594"/>
      <w:bookmarkStart w:id="5190" w:name="_ETM_Q1_5588520"/>
      <w:bookmarkStart w:id="5191" w:name="_ETM_Q1_5588468"/>
      <w:bookmarkStart w:id="5192" w:name="_ETM_Q1_5588668"/>
      <w:bookmarkStart w:id="5193" w:name="_ETM_Q1_5588594"/>
      <w:bookmarkStart w:id="5194" w:name="_ETM_Q1_5588520"/>
      <w:bookmarkStart w:id="5195" w:name="_ETM_Q1_5588468"/>
      <w:bookmarkEnd w:id="5192"/>
      <w:bookmarkEnd w:id="5193"/>
      <w:bookmarkEnd w:id="5194"/>
      <w:bookmarkEnd w:id="5195"/>
    </w:p>
    <w:p>
      <w:pPr>
        <w:pStyle w:val="Style35"/>
        <w:keepNext w:val="true"/>
        <w:rPr/>
      </w:pPr>
      <w:bookmarkStart w:id="5196" w:name="ET_guest_69493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7" w:name="_ETM_Q1_5590306"/>
      <w:bookmarkStart w:id="5198" w:name="_ETM_Q1_5590239"/>
      <w:bookmarkStart w:id="5199" w:name="_ETM_Q1_5590127"/>
      <w:bookmarkStart w:id="5200" w:name="_ETM_Q1_5590072"/>
      <w:bookmarkEnd w:id="5197"/>
      <w:bookmarkEnd w:id="5198"/>
      <w:bookmarkEnd w:id="5199"/>
      <w:bookmarkEnd w:id="5200"/>
      <w:r>
        <w:rPr>
          <w:rtl w:val="true"/>
        </w:rPr>
        <w:t>היום אקו</w:t>
      </w:r>
      <w:r>
        <w:rPr>
          <w:rtl w:val="true"/>
        </w:rPr>
        <w:t>"</w:t>
      </w:r>
      <w:r>
        <w:rPr>
          <w:rtl w:val="true"/>
        </w:rPr>
        <w:t>ם גובים לפי</w:t>
      </w:r>
      <w:bookmarkStart w:id="5201" w:name="_ETM_Q1_5018000"/>
      <w:bookmarkEnd w:id="5201"/>
      <w:r>
        <w:rPr>
          <w:rtl w:val="true"/>
        </w:rPr>
        <w:t xml:space="preserve"> אירוע</w:t>
      </w:r>
      <w:r>
        <w:rPr>
          <w:rtl w:val="true"/>
        </w:rPr>
        <w:t xml:space="preserve">, </w:t>
      </w:r>
      <w:r>
        <w:rPr>
          <w:rtl w:val="true"/>
        </w:rPr>
        <w:t>אנחנו גובים פר אול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נה אלי אבירם וביקש לנהל מו</w:t>
      </w:r>
      <w:r>
        <w:rPr>
          <w:rtl w:val="true"/>
        </w:rPr>
        <w:t>"</w:t>
      </w:r>
      <w:r>
        <w:rPr>
          <w:rtl w:val="true"/>
        </w:rPr>
        <w:t xml:space="preserve">מ שיהיה </w:t>
      </w:r>
      <w:bookmarkStart w:id="5202" w:name="_ETM_Q1_5024000"/>
      <w:bookmarkEnd w:id="5202"/>
      <w:r>
        <w:rPr>
          <w:rtl w:val="true"/>
        </w:rPr>
        <w:t xml:space="preserve">תשלום פר אירוע במודלים אחרים – </w:t>
      </w:r>
      <w:bookmarkStart w:id="5203" w:name="_ETM_Q1_5026000"/>
      <w:bookmarkEnd w:id="5203"/>
      <w:r>
        <w:rPr>
          <w:rtl w:val="true"/>
        </w:rPr>
        <w:t>אנחנו פתוחים למשא ומתן</w:t>
      </w:r>
      <w:bookmarkStart w:id="5204" w:name="_ETM_Q1_5027000"/>
      <w:bookmarkEnd w:id="5204"/>
      <w:r>
        <w:rPr>
          <w:rtl w:val="true"/>
        </w:rPr>
        <w:t xml:space="preserve"> בכל מודל</w:t>
      </w:r>
      <w:r>
        <w:rPr>
          <w:rtl w:val="true"/>
        </w:rPr>
        <w:t xml:space="preserve">. </w:t>
      </w:r>
      <w:r>
        <w:rPr>
          <w:rtl w:val="true"/>
        </w:rPr>
        <w:t xml:space="preserve">יש המון </w:t>
      </w:r>
      <w:bookmarkStart w:id="5205" w:name="_ETM_Q1_5603242"/>
      <w:bookmarkEnd w:id="5205"/>
      <w:r>
        <w:rPr>
          <w:rtl w:val="true"/>
        </w:rPr>
        <w:t>מודלים של תשלומים</w:t>
      </w:r>
      <w:r>
        <w:rPr>
          <w:rtl w:val="true"/>
        </w:rPr>
        <w:t xml:space="preserve">. </w:t>
      </w:r>
      <w:r>
        <w:rPr>
          <w:rtl w:val="true"/>
        </w:rPr>
        <w:t>זה גם עניין של מו</w:t>
      </w:r>
      <w:r>
        <w:rPr>
          <w:rtl w:val="true"/>
        </w:rPr>
        <w:t>"</w:t>
      </w:r>
      <w:r>
        <w:rPr>
          <w:rtl w:val="true"/>
        </w:rPr>
        <w:t>מ בין איגוד עסקי לאר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6" w:name="_ETM_Q1_5610424"/>
      <w:bookmarkStart w:id="5207" w:name="_ETM_Q1_5610370"/>
      <w:bookmarkStart w:id="5208" w:name="_ETM_Q1_5610312"/>
      <w:bookmarkStart w:id="5209" w:name="_ETM_Q1_5610250"/>
      <w:bookmarkStart w:id="5210" w:name="_ETM_Q1_5610424"/>
      <w:bookmarkStart w:id="5211" w:name="_ETM_Q1_5610370"/>
      <w:bookmarkStart w:id="5212" w:name="_ETM_Q1_5610312"/>
      <w:bookmarkStart w:id="5213" w:name="_ETM_Q1_5610250"/>
      <w:bookmarkEnd w:id="5210"/>
      <w:bookmarkEnd w:id="5211"/>
      <w:bookmarkEnd w:id="5212"/>
      <w:bookmarkEnd w:id="5213"/>
    </w:p>
    <w:p>
      <w:pPr>
        <w:pStyle w:val="Style14"/>
        <w:keepNext w:val="true"/>
        <w:rPr/>
      </w:pPr>
      <w:bookmarkStart w:id="5214" w:name="ET_speaker_מירה_סלומ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5611115"/>
      <w:bookmarkStart w:id="5216" w:name="_ETM_Q1_5611057"/>
      <w:bookmarkStart w:id="5217" w:name="_ETM_Q1_5040000"/>
      <w:bookmarkEnd w:id="5215"/>
      <w:bookmarkEnd w:id="5216"/>
      <w:bookmarkEnd w:id="5217"/>
      <w:r>
        <w:rPr>
          <w:rtl w:val="true"/>
        </w:rPr>
        <w:t xml:space="preserve">בשלטון </w:t>
      </w:r>
      <w:bookmarkStart w:id="5218" w:name="_ETM_Q1_5611890"/>
      <w:bookmarkEnd w:id="5218"/>
      <w:r>
        <w:rPr>
          <w:rtl w:val="true"/>
        </w:rPr>
        <w:t>המקומי התשלום הוא פר קפיטה</w:t>
      </w:r>
      <w:r>
        <w:rPr>
          <w:rtl w:val="true"/>
        </w:rPr>
        <w:t xml:space="preserve">. </w:t>
      </w:r>
      <w:r>
        <w:rPr>
          <w:rtl w:val="true"/>
        </w:rPr>
        <w:t>בכלל לא בהכרח עניין של אירועים אלא פר קפ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19" w:name="ET_guest_694931_570"/>
      <w:bookmarkStart w:id="5220" w:name="_ETM_Q1_5617912"/>
      <w:bookmarkStart w:id="5221" w:name="_ETM_Q1_5617850"/>
      <w:bookmarkStart w:id="5222" w:name="_ETM_Q1_5617825"/>
      <w:bookmarkStart w:id="5223" w:name="_ETM_Q1_5617754"/>
      <w:bookmarkEnd w:id="5220"/>
      <w:bookmarkEnd w:id="5221"/>
      <w:bookmarkEnd w:id="5222"/>
      <w:bookmarkEnd w:id="5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4" w:name="_ETM_Q1_5618665"/>
      <w:bookmarkStart w:id="5225" w:name="_ETM_Q1_5618611"/>
      <w:bookmarkStart w:id="5226" w:name="_ETM_Q1_5618587"/>
      <w:bookmarkStart w:id="5227" w:name="_ETM_Q1_5618508"/>
      <w:bookmarkStart w:id="5228" w:name="_ETM_Q1_5050000"/>
      <w:bookmarkEnd w:id="5224"/>
      <w:bookmarkEnd w:id="5225"/>
      <w:bookmarkEnd w:id="5226"/>
      <w:bookmarkEnd w:id="5227"/>
      <w:bookmarkEnd w:id="5228"/>
      <w:r>
        <w:rPr>
          <w:rtl w:val="true"/>
        </w:rPr>
        <w:t>אתם רוצים לשנות הסכם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5229" w:name="_ETM_Q1_5621043"/>
      <w:bookmarkEnd w:id="5229"/>
      <w:r>
        <w:rPr>
          <w:rtl w:val="true"/>
        </w:rPr>
        <w:t>מוזמנ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שלחו הודעה ונקיים מו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5230" w:name="_ETM_Q1_5051000"/>
      <w:bookmarkEnd w:id="5230"/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1" w:name="_ETM_Q1_5623776"/>
      <w:bookmarkStart w:id="5232" w:name="_ETM_Q1_5623733"/>
      <w:bookmarkStart w:id="5233" w:name="_ETM_Q1_5623597"/>
      <w:bookmarkStart w:id="5234" w:name="_ETM_Q1_5623538"/>
      <w:bookmarkStart w:id="5235" w:name="_ETM_Q1_5623776"/>
      <w:bookmarkStart w:id="5236" w:name="_ETM_Q1_5623733"/>
      <w:bookmarkStart w:id="5237" w:name="_ETM_Q1_5623597"/>
      <w:bookmarkStart w:id="5238" w:name="_ETM_Q1_5623538"/>
      <w:bookmarkEnd w:id="5235"/>
      <w:bookmarkEnd w:id="5236"/>
      <w:bookmarkEnd w:id="5237"/>
      <w:bookmarkEnd w:id="5238"/>
    </w:p>
    <w:p>
      <w:pPr>
        <w:pStyle w:val="Style14"/>
        <w:keepNext w:val="true"/>
        <w:rPr/>
      </w:pPr>
      <w:bookmarkStart w:id="5239" w:name="ET_speaker_634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0" w:name="_ETM_Q1_5055000"/>
      <w:bookmarkEnd w:id="5240"/>
      <w:r>
        <w:rPr>
          <w:rtl w:val="true"/>
        </w:rPr>
        <w:t>בסוף יוצא אותו מחי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1" w:name="_ETM_Q1_5054000"/>
      <w:bookmarkStart w:id="5242" w:name="_ETM_Q1_5054000"/>
      <w:bookmarkEnd w:id="5242"/>
    </w:p>
    <w:p>
      <w:pPr>
        <w:pStyle w:val="Style14"/>
        <w:keepNext w:val="true"/>
        <w:rPr/>
      </w:pPr>
      <w:bookmarkStart w:id="5243" w:name="ET_speaker_מירה_סלומו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5627591"/>
      <w:bookmarkStart w:id="5245" w:name="_ETM_Q1_5627513"/>
      <w:bookmarkStart w:id="5246" w:name="_ETM_Q1_5624842"/>
      <w:bookmarkStart w:id="5247" w:name="_ETM_Q1_5624794"/>
      <w:bookmarkStart w:id="5248" w:name="_ETM_Q1_5624708"/>
      <w:bookmarkStart w:id="5249" w:name="_ETM_Q1_5624642"/>
      <w:bookmarkStart w:id="5250" w:name="_ETM_Q1_5056000"/>
      <w:bookmarkEnd w:id="5244"/>
      <w:bookmarkEnd w:id="5245"/>
      <w:bookmarkEnd w:id="5246"/>
      <w:bookmarkEnd w:id="5247"/>
      <w:bookmarkEnd w:id="5248"/>
      <w:bookmarkEnd w:id="5249"/>
      <w:bookmarkEnd w:id="5250"/>
      <w:r>
        <w:rPr>
          <w:rtl w:val="true"/>
        </w:rPr>
        <w:t>אני רק מבהירה שיש עוד 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1" w:name="_ETM_Q1_5632203"/>
      <w:bookmarkStart w:id="5252" w:name="_ETM_Q1_5632154"/>
      <w:bookmarkStart w:id="5253" w:name="_ETM_Q1_5632045"/>
      <w:bookmarkStart w:id="5254" w:name="_ETM_Q1_5631994"/>
      <w:bookmarkStart w:id="5255" w:name="_ETM_Q1_5632203"/>
      <w:bookmarkStart w:id="5256" w:name="_ETM_Q1_5632154"/>
      <w:bookmarkStart w:id="5257" w:name="_ETM_Q1_5632045"/>
      <w:bookmarkStart w:id="5258" w:name="_ETM_Q1_5631994"/>
      <w:bookmarkEnd w:id="5255"/>
      <w:bookmarkEnd w:id="5256"/>
      <w:bookmarkEnd w:id="5257"/>
      <w:bookmarkEnd w:id="5258"/>
    </w:p>
    <w:p>
      <w:pPr>
        <w:pStyle w:val="Style35"/>
        <w:keepNext w:val="true"/>
        <w:rPr/>
      </w:pPr>
      <w:bookmarkStart w:id="5259" w:name="ET_guest_69493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0" w:name="_ETM_Q1_5632948"/>
      <w:bookmarkStart w:id="5261" w:name="_ETM_Q1_5632898"/>
      <w:bookmarkStart w:id="5262" w:name="_ETM_Q1_5632882"/>
      <w:bookmarkStart w:id="5263" w:name="_ETM_Q1_5632812"/>
      <w:bookmarkStart w:id="5264" w:name="_ETM_Q1_5063000"/>
      <w:bookmarkEnd w:id="5260"/>
      <w:bookmarkEnd w:id="5261"/>
      <w:bookmarkEnd w:id="5262"/>
      <w:bookmarkEnd w:id="5263"/>
      <w:bookmarkEnd w:id="5264"/>
      <w:r>
        <w:rPr>
          <w:rtl w:val="true"/>
        </w:rPr>
        <w:t xml:space="preserve">אני בטוח שחכם לפתוח איתנו </w:t>
      </w:r>
      <w:bookmarkStart w:id="5265" w:name="_ETM_Q1_5064000"/>
      <w:bookmarkEnd w:id="5265"/>
      <w:r>
        <w:rPr>
          <w:rtl w:val="true"/>
        </w:rPr>
        <w:t>את ההסכ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שוכנע בזה אבל אם </w:t>
      </w:r>
      <w:bookmarkStart w:id="5266" w:name="_ETM_Q1_5635043"/>
      <w:bookmarkEnd w:id="5266"/>
      <w:r>
        <w:rPr>
          <w:rtl w:val="true"/>
        </w:rPr>
        <w:t>אתם רוצים לפתוח הסכם מסחרי – 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7" w:name="_ETM_Q1_5640057"/>
      <w:bookmarkStart w:id="5268" w:name="_ETM_Q1_5639994"/>
      <w:bookmarkStart w:id="5269" w:name="_ETM_Q1_5639929"/>
      <w:bookmarkStart w:id="5270" w:name="_ETM_Q1_5639875"/>
      <w:bookmarkStart w:id="5271" w:name="_ETM_Q1_5640057"/>
      <w:bookmarkStart w:id="5272" w:name="_ETM_Q1_5639994"/>
      <w:bookmarkStart w:id="5273" w:name="_ETM_Q1_5639929"/>
      <w:bookmarkStart w:id="5274" w:name="_ETM_Q1_5639875"/>
      <w:bookmarkEnd w:id="5271"/>
      <w:bookmarkEnd w:id="5272"/>
      <w:bookmarkEnd w:id="5273"/>
      <w:bookmarkEnd w:id="5274"/>
    </w:p>
    <w:p>
      <w:pPr>
        <w:pStyle w:val="Style14"/>
        <w:keepNext w:val="true"/>
        <w:rPr/>
      </w:pPr>
      <w:bookmarkStart w:id="5275" w:name="ET_speaker_6053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6" w:name="_ETM_Q1_5640928"/>
      <w:bookmarkStart w:id="5277" w:name="_ETM_Q1_5640875"/>
      <w:bookmarkStart w:id="5278" w:name="_ETM_Q1_5640824"/>
      <w:bookmarkStart w:id="5279" w:name="_ETM_Q1_5640755"/>
      <w:bookmarkStart w:id="5280" w:name="_ETM_Q1_5072000"/>
      <w:bookmarkEnd w:id="5276"/>
      <w:bookmarkEnd w:id="5277"/>
      <w:bookmarkEnd w:id="5278"/>
      <w:bookmarkEnd w:id="5279"/>
      <w:bookmarkEnd w:id="5280"/>
      <w:r>
        <w:rPr>
          <w:rtl w:val="true"/>
        </w:rPr>
        <w:t>אז איך אתם מתנגדים שזה יופיע כסעיף בחוק</w:t>
      </w:r>
      <w:r>
        <w:rPr>
          <w:rtl w:val="true"/>
        </w:rPr>
        <w:t xml:space="preserve">? </w:t>
      </w:r>
      <w:r>
        <w:rPr>
          <w:rtl w:val="true"/>
        </w:rPr>
        <w:t xml:space="preserve">אם היום ממילא יש את </w:t>
      </w:r>
      <w:bookmarkStart w:id="5281" w:name="_ETM_Q1_5644219"/>
      <w:bookmarkEnd w:id="5281"/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 xml:space="preserve">אז אין לכם </w:t>
      </w:r>
      <w:bookmarkStart w:id="5282" w:name="_ETM_Q1_5075000"/>
      <w:bookmarkEnd w:id="5282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3" w:name="_ETM_Q1_5646458"/>
      <w:bookmarkStart w:id="5284" w:name="_ETM_Q1_5646412"/>
      <w:bookmarkStart w:id="5285" w:name="_ETM_Q1_5646387"/>
      <w:bookmarkStart w:id="5286" w:name="_ETM_Q1_5646312"/>
      <w:bookmarkStart w:id="5287" w:name="_ETM_Q1_5646458"/>
      <w:bookmarkStart w:id="5288" w:name="_ETM_Q1_5646412"/>
      <w:bookmarkStart w:id="5289" w:name="_ETM_Q1_5646387"/>
      <w:bookmarkStart w:id="5290" w:name="_ETM_Q1_5646312"/>
      <w:bookmarkEnd w:id="5287"/>
      <w:bookmarkEnd w:id="5288"/>
      <w:bookmarkEnd w:id="5289"/>
      <w:bookmarkEnd w:id="5290"/>
    </w:p>
    <w:p>
      <w:pPr>
        <w:pStyle w:val="Style14"/>
        <w:keepNext w:val="true"/>
        <w:rPr/>
      </w:pPr>
      <w:bookmarkStart w:id="5291" w:name="ET_speaker_634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2" w:name="_ETM_Q1_5647266"/>
      <w:bookmarkStart w:id="5293" w:name="_ETM_Q1_5647227"/>
      <w:bookmarkStart w:id="5294" w:name="_ETM_Q1_5647196"/>
      <w:bookmarkStart w:id="5295" w:name="_ETM_Q1_5647132"/>
      <w:bookmarkStart w:id="5296" w:name="_ETM_Q1_5077000"/>
      <w:bookmarkEnd w:id="5292"/>
      <w:bookmarkEnd w:id="5293"/>
      <w:bookmarkEnd w:id="5294"/>
      <w:bookmarkEnd w:id="5295"/>
      <w:bookmarkEnd w:id="5296"/>
      <w:r>
        <w:rPr>
          <w:rtl w:val="true"/>
        </w:rPr>
        <w:t xml:space="preserve">אבל אם אין העדפה לצרכן לבחור באיזה </w:t>
      </w:r>
      <w:bookmarkStart w:id="5297" w:name="_ETM_Q1_5078000"/>
      <w:bookmarkEnd w:id="5297"/>
      <w:r>
        <w:rPr>
          <w:rtl w:val="true"/>
        </w:rPr>
        <w:t>מסלול ושהוא בטוח שזה יעלה לו יותר הוגן מבחינתו</w:t>
      </w:r>
      <w:r>
        <w:rPr>
          <w:rtl w:val="true"/>
        </w:rPr>
        <w:t>...</w:t>
      </w:r>
      <w:bookmarkStart w:id="5298" w:name="_ETM_Q1_5652397"/>
      <w:bookmarkEnd w:id="5298"/>
    </w:p>
    <w:p>
      <w:pPr>
        <w:pStyle w:val="Normal"/>
        <w:rPr/>
      </w:pPr>
      <w:r>
        <w:rPr>
          <w:rtl w:val="true"/>
        </w:rPr>
      </w:r>
      <w:bookmarkStart w:id="5299" w:name="_ETM_Q1_5654409"/>
      <w:bookmarkStart w:id="5300" w:name="_ETM_Q1_5654363"/>
      <w:bookmarkStart w:id="5301" w:name="_ETM_Q1_5654298"/>
      <w:bookmarkStart w:id="5302" w:name="_ETM_Q1_5654243"/>
      <w:bookmarkStart w:id="5303" w:name="_ETM_Q1_5654409"/>
      <w:bookmarkStart w:id="5304" w:name="_ETM_Q1_5654363"/>
      <w:bookmarkStart w:id="5305" w:name="_ETM_Q1_5654298"/>
      <w:bookmarkStart w:id="5306" w:name="_ETM_Q1_5654243"/>
      <w:bookmarkEnd w:id="5303"/>
      <w:bookmarkEnd w:id="5304"/>
      <w:bookmarkEnd w:id="5305"/>
      <w:bookmarkEnd w:id="5306"/>
    </w:p>
    <w:p>
      <w:pPr>
        <w:pStyle w:val="Style14"/>
        <w:keepNext w:val="true"/>
        <w:rPr/>
      </w:pPr>
      <w:bookmarkStart w:id="5307" w:name="ET_speaker_6053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8" w:name="_ETM_Q1_5655060"/>
      <w:bookmarkStart w:id="5309" w:name="_ETM_Q1_5654995"/>
      <w:bookmarkStart w:id="5310" w:name="_ETM_Q1_5081000"/>
      <w:bookmarkEnd w:id="5308"/>
      <w:bookmarkEnd w:id="5309"/>
      <w:bookmarkEnd w:id="5310"/>
      <w:r>
        <w:rPr>
          <w:rtl w:val="true"/>
        </w:rPr>
        <w:t xml:space="preserve"> </w:t>
      </w:r>
      <w:r>
        <w:rPr>
          <w:rtl w:val="true"/>
        </w:rPr>
        <w:t xml:space="preserve">הוא יציע לו את הש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11" w:name="_ETM_Q1_5656960"/>
      <w:bookmarkStart w:id="5312" w:name="_ETM_Q1_5656913"/>
      <w:bookmarkStart w:id="5313" w:name="_ETM_Q1_5656858"/>
      <w:bookmarkStart w:id="5314" w:name="_ETM_Q1_5656803"/>
      <w:bookmarkStart w:id="5315" w:name="_ETM_Q1_5656960"/>
      <w:bookmarkStart w:id="5316" w:name="_ETM_Q1_5656913"/>
      <w:bookmarkStart w:id="5317" w:name="_ETM_Q1_5656858"/>
      <w:bookmarkStart w:id="5318" w:name="_ETM_Q1_5656803"/>
      <w:bookmarkEnd w:id="5315"/>
      <w:bookmarkEnd w:id="5316"/>
      <w:bookmarkEnd w:id="5317"/>
      <w:bookmarkEnd w:id="5318"/>
    </w:p>
    <w:p>
      <w:pPr>
        <w:pStyle w:val="Style14"/>
        <w:keepNext w:val="true"/>
        <w:rPr/>
      </w:pPr>
      <w:bookmarkStart w:id="5319" w:name="ET_speaker_קריאות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320" w:name="_ETM_Q1_5084000"/>
      <w:bookmarkStart w:id="5321" w:name="_ETM_Q1_5084000"/>
      <w:bookmarkEnd w:id="5321"/>
    </w:p>
    <w:p>
      <w:pPr>
        <w:pStyle w:val="Style14"/>
        <w:keepNext w:val="true"/>
        <w:rPr/>
      </w:pPr>
      <w:bookmarkStart w:id="5322" w:name="ET_speaker_634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3" w:name="_ETM_Q1_5086000"/>
      <w:bookmarkEnd w:id="5323"/>
      <w:r>
        <w:rPr>
          <w:rtl w:val="true"/>
        </w:rPr>
        <w:t xml:space="preserve">אבל </w:t>
      </w:r>
      <w:bookmarkStart w:id="5324" w:name="_ETM_Q1_5657841"/>
      <w:bookmarkStart w:id="5325" w:name="_ETM_Q1_5657772"/>
      <w:bookmarkStart w:id="5326" w:name="_ETM_Q1_5657758"/>
      <w:bookmarkStart w:id="5327" w:name="_ETM_Q1_5657690"/>
      <w:bookmarkEnd w:id="5324"/>
      <w:bookmarkEnd w:id="5325"/>
      <w:bookmarkEnd w:id="5326"/>
      <w:bookmarkEnd w:id="5327"/>
      <w:r>
        <w:rPr>
          <w:rtl w:val="true"/>
        </w:rPr>
        <w:t xml:space="preserve">זה חוק קבוע </w:t>
      </w:r>
      <w:r>
        <w:rPr>
          <w:rtl w:val="true"/>
        </w:rPr>
        <w:t xml:space="preserve">- - </w:t>
      </w:r>
      <w:bookmarkStart w:id="5328" w:name="_ETM_Q1_5089000"/>
      <w:bookmarkEnd w:id="532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329" w:name="_ETM_Q1_5090000"/>
      <w:bookmarkStart w:id="5330" w:name="_ETM_Q1_5090000"/>
      <w:bookmarkEnd w:id="5330"/>
    </w:p>
    <w:p>
      <w:pPr>
        <w:pStyle w:val="Style35"/>
        <w:keepNext w:val="true"/>
        <w:rPr/>
      </w:pPr>
      <w:bookmarkStart w:id="5331" w:name="ET_guest_69493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2" w:name="_ETM_Q1_5660013"/>
      <w:bookmarkStart w:id="5333" w:name="_ETM_Q1_5659947"/>
      <w:bookmarkStart w:id="5334" w:name="_ETM_Q1_5659876"/>
      <w:bookmarkStart w:id="5335" w:name="_ETM_Q1_5659819"/>
      <w:bookmarkStart w:id="5336" w:name="_ETM_Q1_5659195"/>
      <w:bookmarkStart w:id="5337" w:name="_ETM_Q1_5659160"/>
      <w:bookmarkStart w:id="5338" w:name="_ETM_Q1_5659082"/>
      <w:bookmarkStart w:id="5339" w:name="_ETM_Q1_5659035"/>
      <w:bookmarkStart w:id="5340" w:name="_ETM_Q1_5087000"/>
      <w:bookmarkEnd w:id="5332"/>
      <w:bookmarkEnd w:id="5333"/>
      <w:bookmarkEnd w:id="5334"/>
      <w:bookmarkEnd w:id="5335"/>
      <w:bookmarkEnd w:id="5336"/>
      <w:bookmarkEnd w:id="5337"/>
      <w:bookmarkEnd w:id="5338"/>
      <w:bookmarkEnd w:id="5339"/>
      <w:bookmarkEnd w:id="5340"/>
      <w:r>
        <w:rPr>
          <w:rtl w:val="true"/>
        </w:rPr>
        <w:t>בכללים של רשות התחרות שחלים על אקו</w:t>
      </w:r>
      <w:r>
        <w:rPr>
          <w:rtl w:val="true"/>
        </w:rPr>
        <w:t>"</w:t>
      </w:r>
      <w:r>
        <w:rPr>
          <w:rtl w:val="true"/>
        </w:rPr>
        <w:t xml:space="preserve">ם ועל </w:t>
      </w:r>
      <w:r>
        <w:rPr>
          <w:rtl w:val="true"/>
        </w:rPr>
        <w:t xml:space="preserve">- - </w:t>
      </w:r>
      <w:bookmarkStart w:id="5341" w:name="_ETM_Q1_5093000"/>
      <w:bookmarkEnd w:id="5341"/>
      <w:r>
        <w:rPr>
          <w:rtl w:val="true"/>
        </w:rPr>
        <w:t xml:space="preserve">- </w:t>
      </w:r>
      <w:r>
        <w:rPr>
          <w:rtl w:val="true"/>
        </w:rPr>
        <w:t>ועל הפדרציה</w:t>
      </w:r>
      <w:r>
        <w:rPr>
          <w:rtl w:val="true"/>
        </w:rPr>
        <w:t xml:space="preserve">, </w:t>
      </w:r>
      <w:r>
        <w:rPr>
          <w:rtl w:val="true"/>
        </w:rPr>
        <w:t>רשום שאסור לסרב לקיים מו</w:t>
      </w:r>
      <w:r>
        <w:rPr>
          <w:rtl w:val="true"/>
        </w:rPr>
        <w:t>"</w:t>
      </w:r>
      <w:r>
        <w:rPr>
          <w:rtl w:val="true"/>
        </w:rPr>
        <w:t>מ עם איגוד עסקי</w:t>
      </w:r>
      <w:r>
        <w:rPr>
          <w:rtl w:val="true"/>
        </w:rPr>
        <w:t xml:space="preserve">. </w:t>
      </w:r>
      <w:bookmarkStart w:id="5342" w:name="_ETM_Q1_5096000"/>
      <w:bookmarkEnd w:id="5342"/>
      <w:r>
        <w:rPr>
          <w:rtl w:val="true"/>
        </w:rPr>
        <w:t xml:space="preserve">אז אני מקיים משא ומתן עם כל איגוד עסקי שבא </w:t>
      </w:r>
      <w:bookmarkStart w:id="5343" w:name="_ETM_Q1_5099000"/>
      <w:bookmarkEnd w:id="5343"/>
      <w:r>
        <w:rPr>
          <w:rtl w:val="true"/>
        </w:rPr>
        <w:t>אלי ואומר</w:t>
      </w:r>
      <w:r>
        <w:rPr>
          <w:rtl w:val="true"/>
        </w:rPr>
        <w:t xml:space="preserve">: </w:t>
      </w:r>
      <w:r>
        <w:rPr>
          <w:rtl w:val="true"/>
        </w:rPr>
        <w:t>תשמע אור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י משלם יותר </w:t>
      </w:r>
      <w:bookmarkStart w:id="5344" w:name="_ETM_Q1_5102000"/>
      <w:bookmarkEnd w:id="5344"/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פחות מדי</w:t>
      </w:r>
      <w:r>
        <w:rPr>
          <w:rtl w:val="true"/>
        </w:rPr>
        <w:t xml:space="preserve">, </w:t>
      </w:r>
      <w:r>
        <w:rPr>
          <w:rtl w:val="true"/>
        </w:rPr>
        <w:t>צריך לשנות את המודל בצורה כזא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bookmarkStart w:id="5345" w:name="_ETM_Q1_5103000"/>
      <w:bookmarkEnd w:id="5345"/>
      <w:r>
        <w:rPr>
          <w:rtl w:val="true"/>
        </w:rPr>
        <w:t xml:space="preserve"> עם ליווי כלכלי</w:t>
      </w:r>
      <w:r>
        <w:rPr>
          <w:rtl w:val="true"/>
        </w:rPr>
        <w:t xml:space="preserve">, </w:t>
      </w:r>
      <w:r>
        <w:rPr>
          <w:rtl w:val="true"/>
        </w:rPr>
        <w:t>עם יועצים מסביב</w:t>
      </w:r>
      <w:r>
        <w:rPr>
          <w:rtl w:val="true"/>
        </w:rPr>
        <w:t xml:space="preserve">. </w:t>
      </w:r>
      <w:r>
        <w:rPr>
          <w:rtl w:val="true"/>
        </w:rPr>
        <w:t>זה לא סת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bookmarkStart w:id="5346" w:name="_ETM_Q1_5105000"/>
      <w:bookmarkEnd w:id="5346"/>
      <w:r>
        <w:rPr>
          <w:rtl w:val="true"/>
        </w:rPr>
        <w:t xml:space="preserve">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7" w:name="_ETM_Q1_5666929"/>
      <w:bookmarkStart w:id="5348" w:name="_ETM_Q1_5666874"/>
      <w:bookmarkStart w:id="5349" w:name="_ETM_Q1_5666929"/>
      <w:bookmarkStart w:id="5350" w:name="_ETM_Q1_5666874"/>
      <w:bookmarkEnd w:id="5349"/>
      <w:bookmarkEnd w:id="5350"/>
    </w:p>
    <w:p>
      <w:pPr>
        <w:pStyle w:val="Style14"/>
        <w:keepNext w:val="true"/>
        <w:rPr/>
      </w:pPr>
      <w:bookmarkStart w:id="5351" w:name="ET_speaker_605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5112000"/>
      <w:bookmarkEnd w:id="5352"/>
      <w:r>
        <w:rPr>
          <w:rtl w:val="true"/>
        </w:rPr>
        <w:t>אתה היום נותן לו הצעה או סוג של חשב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53" w:name="_ETM_Q1_5113000"/>
      <w:bookmarkStart w:id="5354" w:name="_ETM_Q1_5113000"/>
      <w:bookmarkEnd w:id="5354"/>
    </w:p>
    <w:p>
      <w:pPr>
        <w:pStyle w:val="Style35"/>
        <w:keepNext w:val="true"/>
        <w:rPr/>
      </w:pPr>
      <w:bookmarkStart w:id="5355" w:name="ET_guest_694931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356" w:name="_ETM_Q1_5110000"/>
      <w:bookmarkEnd w:id="5356"/>
      <w:r>
        <w:rPr>
          <w:rtl w:val="true"/>
        </w:rPr>
        <w:t xml:space="preserve">י </w:t>
      </w:r>
      <w:bookmarkStart w:id="5357" w:name="_ETM_Q1_5111000"/>
      <w:bookmarkEnd w:id="5357"/>
      <w:r>
        <w:rPr>
          <w:rtl w:val="true"/>
        </w:rPr>
        <w:t xml:space="preserve">שמעוניין לקיים משא ומתן יקבל </w:t>
      </w:r>
      <w:r>
        <w:rPr>
          <w:rtl w:val="true"/>
        </w:rPr>
        <w:t xml:space="preserve">- - - </w:t>
      </w:r>
      <w:r>
        <w:rPr>
          <w:rtl w:val="true"/>
        </w:rPr>
        <w:t xml:space="preserve">היום יש </w:t>
      </w:r>
      <w:bookmarkStart w:id="5358" w:name="_ETM_Q1_5116000"/>
      <w:bookmarkEnd w:id="5358"/>
      <w:r>
        <w:rPr>
          <w:rtl w:val="true"/>
        </w:rPr>
        <w:t>מחי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9" w:name="_ETM_Q1_5118000"/>
      <w:bookmarkStart w:id="5360" w:name="_ETM_Q1_5118000"/>
      <w:bookmarkEnd w:id="5360"/>
    </w:p>
    <w:p>
      <w:pPr>
        <w:pStyle w:val="Style14"/>
        <w:keepNext w:val="true"/>
        <w:rPr/>
      </w:pPr>
      <w:bookmarkStart w:id="5361" w:name="ET_speaker_6053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5688791"/>
      <w:bookmarkStart w:id="5363" w:name="_ETM_Q1_5688747"/>
      <w:bookmarkStart w:id="5364" w:name="_ETM_Q1_5688712"/>
      <w:bookmarkStart w:id="5365" w:name="_ETM_Q1_5688659"/>
      <w:bookmarkStart w:id="5366" w:name="_ETM_Q1_5687977"/>
      <w:bookmarkStart w:id="5367" w:name="_ETM_Q1_5687924"/>
      <w:bookmarkStart w:id="5368" w:name="_ETM_Q1_5687786"/>
      <w:bookmarkStart w:id="5369" w:name="_ETM_Q1_5687731"/>
      <w:bookmarkStart w:id="5370" w:name="_ETM_Q1_5683688"/>
      <w:bookmarkStart w:id="5371" w:name="_ETM_Q1_5683653"/>
      <w:bookmarkStart w:id="5372" w:name="_ETM_Q1_5683597"/>
      <w:bookmarkStart w:id="5373" w:name="_ETM_Q1_5683547"/>
      <w:bookmarkStart w:id="5374" w:name="_ETM_Q1_5682886"/>
      <w:bookmarkStart w:id="5375" w:name="_ETM_Q1_5682851"/>
      <w:bookmarkStart w:id="5376" w:name="_ETM_Q1_5682594"/>
      <w:bookmarkStart w:id="5377" w:name="_ETM_Q1_5682539"/>
      <w:bookmarkStart w:id="5378" w:name="_ETM_Q1_5680825"/>
      <w:bookmarkStart w:id="5379" w:name="_ETM_Q1_5680763"/>
      <w:bookmarkStart w:id="5380" w:name="_ETM_Q1_5680658"/>
      <w:bookmarkStart w:id="5381" w:name="_ETM_Q1_5680595"/>
      <w:bookmarkStart w:id="5382" w:name="_ETM_Q1_5678175"/>
      <w:bookmarkStart w:id="5383" w:name="_ETM_Q1_5669883"/>
      <w:bookmarkStart w:id="5384" w:name="_ETM_Q1_5669521"/>
      <w:bookmarkStart w:id="5385" w:name="_ETM_Q1_5669485"/>
      <w:bookmarkStart w:id="5386" w:name="_ETM_Q1_5669415"/>
      <w:bookmarkStart w:id="5387" w:name="_ETM_Q1_5669363"/>
      <w:bookmarkStart w:id="5388" w:name="_ETM_Q1_5668591"/>
      <w:bookmarkStart w:id="5389" w:name="_ETM_Q1_5668546"/>
      <w:bookmarkStart w:id="5390" w:name="_ETM_Q1_5668485"/>
      <w:bookmarkStart w:id="5391" w:name="_ETM_Q1_5668408"/>
      <w:bookmarkStart w:id="5392" w:name="_ETM_Q1_5667087"/>
      <w:bookmarkStart w:id="5393" w:name="_ETM_Q1_5667035"/>
      <w:bookmarkStart w:id="5394" w:name="_ETM_Q1_5117000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bookmarkEnd w:id="5383"/>
      <w:bookmarkEnd w:id="5384"/>
      <w:bookmarkEnd w:id="5385"/>
      <w:bookmarkEnd w:id="5386"/>
      <w:bookmarkEnd w:id="5387"/>
      <w:bookmarkEnd w:id="5388"/>
      <w:bookmarkEnd w:id="5389"/>
      <w:bookmarkEnd w:id="5390"/>
      <w:bookmarkEnd w:id="5391"/>
      <w:bookmarkEnd w:id="5392"/>
      <w:bookmarkEnd w:id="5393"/>
      <w:bookmarkEnd w:id="5394"/>
      <w:r>
        <w:rPr>
          <w:rtl w:val="true"/>
        </w:rPr>
        <w:t xml:space="preserve">לצורך העניין אני בעל </w:t>
      </w:r>
      <w:bookmarkStart w:id="5395" w:name="_ETM_Q1_5689737"/>
      <w:bookmarkEnd w:id="5395"/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גיע אליך ואומר לך</w:t>
      </w:r>
      <w:r>
        <w:rPr>
          <w:rtl w:val="true"/>
        </w:rPr>
        <w:t xml:space="preserve">: </w:t>
      </w:r>
      <w:r>
        <w:rPr>
          <w:rtl w:val="true"/>
        </w:rPr>
        <w:t xml:space="preserve">הגביה השנתית היא </w:t>
      </w:r>
      <w:r>
        <w:rPr/>
        <w:t>15,000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5396" w:name="_ETM_Q1_5124000"/>
      <w:bookmarkEnd w:id="5396"/>
      <w:r>
        <w:rPr>
          <w:rtl w:val="true"/>
        </w:rPr>
        <w:t>אירוע יעלה לי כך וכך</w:t>
      </w:r>
      <w:r>
        <w:rPr>
          <w:rtl w:val="true"/>
        </w:rPr>
        <w:t>.</w:t>
      </w:r>
      <w:bookmarkStart w:id="5397" w:name="_ETM_Q1_5695123"/>
      <w:bookmarkEnd w:id="53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398" w:name="_ETM_Q1_5696694"/>
      <w:bookmarkStart w:id="5399" w:name="_ETM_Q1_5696643"/>
      <w:bookmarkStart w:id="5400" w:name="_ETM_Q1_5696694"/>
      <w:bookmarkStart w:id="5401" w:name="_ETM_Q1_5696643"/>
      <w:bookmarkEnd w:id="5400"/>
      <w:bookmarkEnd w:id="5401"/>
    </w:p>
    <w:p>
      <w:pPr>
        <w:pStyle w:val="Style35"/>
        <w:keepNext w:val="true"/>
        <w:rPr/>
      </w:pPr>
      <w:bookmarkStart w:id="5402" w:name="ET_guest_694931_584"/>
      <w:bookmarkStart w:id="5403" w:name="_ETM_Q1_5696896"/>
      <w:bookmarkStart w:id="5404" w:name="_ETM_Q1_5696840"/>
      <w:bookmarkEnd w:id="5403"/>
      <w:bookmarkEnd w:id="5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5" w:name="_ETM_Q1_5698110"/>
      <w:bookmarkStart w:id="5406" w:name="_ETM_Q1_5698057"/>
      <w:bookmarkStart w:id="5407" w:name="_ETM_Q1_5698022"/>
      <w:bookmarkStart w:id="5408" w:name="_ETM_Q1_5697959"/>
      <w:bookmarkStart w:id="5409" w:name="_ETM_Q1_5130000"/>
      <w:bookmarkStart w:id="5410" w:name="_ETM_Q1_5129000"/>
      <w:bookmarkEnd w:id="5405"/>
      <w:bookmarkEnd w:id="5406"/>
      <w:bookmarkEnd w:id="5407"/>
      <w:bookmarkEnd w:id="5408"/>
      <w:bookmarkEnd w:id="5409"/>
      <w:bookmarkEnd w:id="5410"/>
      <w:r>
        <w:rPr>
          <w:rtl w:val="true"/>
        </w:rPr>
        <w:t>אז אני אענה לך</w:t>
      </w:r>
      <w:r>
        <w:rPr>
          <w:rtl w:val="true"/>
        </w:rPr>
        <w:t xml:space="preserve">: </w:t>
      </w:r>
      <w:r>
        <w:rPr>
          <w:rtl w:val="true"/>
        </w:rPr>
        <w:t xml:space="preserve">יש הסכם היסטורי שהיה בין </w:t>
      </w:r>
      <w:bookmarkStart w:id="5411" w:name="_ETM_Q1_5703778"/>
      <w:bookmarkEnd w:id="5411"/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להתאחדות אולמות אירועים</w:t>
      </w:r>
      <w:r>
        <w:rPr>
          <w:rtl w:val="true"/>
        </w:rPr>
        <w:t xml:space="preserve">. </w:t>
      </w:r>
      <w:r>
        <w:rPr>
          <w:rtl w:val="true"/>
        </w:rPr>
        <w:t xml:space="preserve">ההסכם הזה לא בתוקף אבל אנחנו </w:t>
      </w:r>
      <w:bookmarkStart w:id="5412" w:name="_ETM_Q1_5710691"/>
      <w:bookmarkEnd w:id="5412"/>
      <w:r>
        <w:rPr>
          <w:rtl w:val="true"/>
        </w:rPr>
        <w:t>נוהגים על פיו בדיוק כמו ש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5413" w:name="_ETM_Q1_5137000"/>
      <w:bookmarkEnd w:id="5413"/>
      <w:r>
        <w:rPr>
          <w:rtl w:val="true"/>
        </w:rPr>
        <w:t>אמר ומצמידים למדד</w:t>
      </w:r>
      <w:r>
        <w:rPr>
          <w:rtl w:val="true"/>
        </w:rPr>
        <w:t xml:space="preserve">. </w:t>
      </w:r>
      <w:r>
        <w:rPr>
          <w:rtl w:val="true"/>
        </w:rPr>
        <w:t>ניגש אלי לפני מספר שבועות המנכ</w:t>
      </w:r>
      <w:r>
        <w:rPr>
          <w:rtl w:val="true"/>
        </w:rPr>
        <w:t>"</w:t>
      </w:r>
      <w:r>
        <w:rPr>
          <w:rtl w:val="true"/>
        </w:rPr>
        <w:t>ל ואמר לי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בוא</w:t>
      </w:r>
      <w:bookmarkStart w:id="5414" w:name="_ETM_Q1_5147000"/>
      <w:bookmarkEnd w:id="5414"/>
      <w:r>
        <w:rPr>
          <w:rtl w:val="true"/>
        </w:rPr>
        <w:t xml:space="preserve"> נדבר על שינוי מודל</w:t>
      </w:r>
      <w:r>
        <w:rPr>
          <w:rtl w:val="true"/>
        </w:rPr>
        <w:t xml:space="preserve">, </w:t>
      </w:r>
      <w:r>
        <w:rPr>
          <w:rtl w:val="true"/>
        </w:rPr>
        <w:t>בוא נדבר על שובר</w:t>
      </w:r>
      <w:r>
        <w:rPr>
          <w:rtl w:val="true"/>
        </w:rPr>
        <w:t xml:space="preserve">, </w:t>
      </w:r>
      <w:r>
        <w:rPr>
          <w:rtl w:val="true"/>
        </w:rPr>
        <w:t xml:space="preserve">בוא נדבר </w:t>
      </w:r>
      <w:bookmarkStart w:id="5415" w:name="_ETM_Q1_5152000"/>
      <w:bookmarkEnd w:id="5415"/>
      <w:r>
        <w:rPr>
          <w:rtl w:val="true"/>
        </w:rPr>
        <w:t>על תשלום פר אירוע</w:t>
      </w:r>
      <w:r>
        <w:rPr>
          <w:rtl w:val="true"/>
        </w:rPr>
        <w:t xml:space="preserve">. </w:t>
      </w:r>
      <w:r>
        <w:rPr>
          <w:rtl w:val="true"/>
        </w:rPr>
        <w:t>מה אמרתי לו</w:t>
      </w:r>
      <w:r>
        <w:rPr>
          <w:rtl w:val="true"/>
        </w:rPr>
        <w:t>? "</w:t>
      </w:r>
      <w:r>
        <w:rPr>
          <w:rtl w:val="true"/>
        </w:rPr>
        <w:t>וולקאם</w:t>
      </w:r>
      <w:r>
        <w:rPr>
          <w:rtl w:val="true"/>
        </w:rPr>
        <w:t xml:space="preserve">",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416" w:name="_ETM_Q1_5154000"/>
      <w:bookmarkEnd w:id="5416"/>
      <w:r>
        <w:rPr>
          <w:rtl w:val="true"/>
        </w:rPr>
        <w:t xml:space="preserve"> בדיוק הזמנו מחקר ונשב אתכם בשמחה ו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7" w:name="_ETM_Q1_5715979"/>
      <w:bookmarkStart w:id="5418" w:name="_ETM_Q1_5715979"/>
      <w:bookmarkEnd w:id="5418"/>
    </w:p>
    <w:p>
      <w:pPr>
        <w:pStyle w:val="Style35"/>
        <w:keepNext w:val="true"/>
        <w:rPr/>
      </w:pPr>
      <w:bookmarkStart w:id="5419" w:name="ET_guest_848943_585"/>
      <w:bookmarkStart w:id="5420" w:name="_ETM_Q1_5735461"/>
      <w:bookmarkStart w:id="5421" w:name="_ETM_Q1_5735396"/>
      <w:bookmarkStart w:id="5422" w:name="_ETM_Q1_5722414"/>
      <w:bookmarkStart w:id="5423" w:name="_ETM_Q1_5719481"/>
      <w:bookmarkStart w:id="5424" w:name="_ETM_Q1_5718546"/>
      <w:bookmarkEnd w:id="5420"/>
      <w:bookmarkEnd w:id="5421"/>
      <w:bookmarkEnd w:id="5422"/>
      <w:bookmarkEnd w:id="5423"/>
      <w:bookmarkEnd w:id="5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5" w:name="_ETM_Q1_5159000"/>
      <w:bookmarkEnd w:id="5425"/>
      <w:r>
        <w:rPr>
          <w:rtl w:val="true"/>
        </w:rPr>
        <w:t>אנחנו גם נפנה לגופים</w:t>
      </w:r>
      <w:bookmarkStart w:id="5426" w:name="_ETM_Q1_5162000"/>
      <w:bookmarkEnd w:id="5426"/>
      <w:r>
        <w:rPr>
          <w:rtl w:val="true"/>
        </w:rPr>
        <w:t xml:space="preserve"> שיבואו לשאת ולתת איתנו</w:t>
      </w:r>
      <w:r>
        <w:rPr>
          <w:rtl w:val="true"/>
        </w:rPr>
        <w:t xml:space="preserve">, </w:t>
      </w:r>
      <w:r>
        <w:rPr>
          <w:rtl w:val="true"/>
        </w:rPr>
        <w:t>אם יש להם הערות</w:t>
      </w:r>
      <w:r>
        <w:rPr>
          <w:rtl w:val="true"/>
        </w:rPr>
        <w:t xml:space="preserve">. </w:t>
      </w:r>
      <w:r>
        <w:rPr>
          <w:rtl w:val="true"/>
        </w:rPr>
        <w:t>להתאחדוי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27" w:name="ET_guest_69493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8" w:name="_ETM_Q1_5736482"/>
      <w:bookmarkStart w:id="5429" w:name="_ETM_Q1_5736427"/>
      <w:bookmarkStart w:id="5430" w:name="_ETM_Q1_5736394"/>
      <w:bookmarkStart w:id="5431" w:name="_ETM_Q1_5736305"/>
      <w:bookmarkStart w:id="5432" w:name="_ETM_Q1_5735602"/>
      <w:bookmarkStart w:id="5433" w:name="_ETM_Q1_5735545"/>
      <w:bookmarkEnd w:id="5428"/>
      <w:bookmarkEnd w:id="5429"/>
      <w:bookmarkEnd w:id="5430"/>
      <w:bookmarkEnd w:id="5431"/>
      <w:bookmarkEnd w:id="5432"/>
      <w:bookmarkEnd w:id="5433"/>
      <w:r>
        <w:rPr>
          <w:rtl w:val="true"/>
        </w:rPr>
        <w:t>אבל זה משא ומתן</w:t>
      </w:r>
      <w:r>
        <w:rPr>
          <w:rtl w:val="true"/>
        </w:rPr>
        <w:t>.</w:t>
      </w:r>
      <w:bookmarkStart w:id="5434" w:name="_ETM_Q1_5165000"/>
      <w:bookmarkEnd w:id="5434"/>
      <w:r>
        <w:rPr>
          <w:rtl w:val="true"/>
        </w:rPr>
        <w:t xml:space="preserve"> </w:t>
      </w:r>
      <w:r>
        <w:rPr>
          <w:rtl w:val="true"/>
        </w:rPr>
        <w:t>זה לא מה שהם רוצים וזה לא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5" w:name="_ETM_Q1_5738774"/>
      <w:bookmarkStart w:id="5436" w:name="_ETM_Q1_5738722"/>
      <w:bookmarkStart w:id="5437" w:name="_ETM_Q1_5738652"/>
      <w:bookmarkStart w:id="5438" w:name="_ETM_Q1_5738596"/>
      <w:bookmarkStart w:id="5439" w:name="_ETM_Q1_5738774"/>
      <w:bookmarkStart w:id="5440" w:name="_ETM_Q1_5738722"/>
      <w:bookmarkStart w:id="5441" w:name="_ETM_Q1_5738652"/>
      <w:bookmarkStart w:id="5442" w:name="_ETM_Q1_5738596"/>
      <w:bookmarkEnd w:id="5439"/>
      <w:bookmarkEnd w:id="5440"/>
      <w:bookmarkEnd w:id="5441"/>
      <w:bookmarkEnd w:id="5442"/>
    </w:p>
    <w:p>
      <w:pPr>
        <w:pStyle w:val="Style14"/>
        <w:keepNext w:val="true"/>
        <w:rPr/>
      </w:pPr>
      <w:bookmarkStart w:id="5443" w:name="ET_speaker_605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5444" w:name="_ETM_Q1_5171000"/>
      <w:bookmarkEnd w:id="5444"/>
      <w:r>
        <w:rPr>
          <w:rtl w:val="true"/>
        </w:rPr>
        <w:t xml:space="preserve"> אני לא מבין – </w:t>
      </w:r>
      <w:bookmarkStart w:id="5445" w:name="_ETM_Q1_5170000"/>
      <w:bookmarkStart w:id="5446" w:name="_ETM_Q1_5739490"/>
      <w:bookmarkStart w:id="5447" w:name="_ETM_Q1_5739428"/>
      <w:bookmarkStart w:id="5448" w:name="_ETM_Q1_5739403"/>
      <w:bookmarkStart w:id="5449" w:name="_ETM_Q1_5739321"/>
      <w:bookmarkEnd w:id="5445"/>
      <w:bookmarkEnd w:id="5446"/>
      <w:bookmarkEnd w:id="5447"/>
      <w:bookmarkEnd w:id="5448"/>
      <w:bookmarkEnd w:id="5449"/>
      <w:r>
        <w:rPr>
          <w:rtl w:val="true"/>
        </w:rPr>
        <w:t xml:space="preserve">אתה </w:t>
      </w:r>
      <w:bookmarkStart w:id="5450" w:name="_ETM_Q1_5739770"/>
      <w:bookmarkEnd w:id="5450"/>
      <w:r>
        <w:rPr>
          <w:rtl w:val="true"/>
        </w:rPr>
        <w:t>קובע מה אתה הולך לגבות</w:t>
      </w:r>
      <w:r>
        <w:rPr>
          <w:rtl w:val="true"/>
        </w:rPr>
        <w:t xml:space="preserve">. </w:t>
      </w:r>
      <w:r>
        <w:rPr>
          <w:rtl w:val="true"/>
        </w:rPr>
        <w:t xml:space="preserve">אם זה לפי אירוע אני </w:t>
      </w:r>
      <w:bookmarkStart w:id="5451" w:name="_ETM_Q1_5746076"/>
      <w:bookmarkEnd w:id="5451"/>
      <w:r>
        <w:rPr>
          <w:rtl w:val="true"/>
        </w:rPr>
        <w:t>גובה ככה</w:t>
      </w:r>
      <w:r>
        <w:rPr>
          <w:rtl w:val="true"/>
        </w:rPr>
        <w:t xml:space="preserve">, </w:t>
      </w:r>
      <w:r>
        <w:rPr>
          <w:rtl w:val="true"/>
        </w:rPr>
        <w:t>אם זה שנתי אני גובה</w:t>
      </w:r>
      <w:bookmarkStart w:id="5452" w:name="_ETM_Q1_5172000"/>
      <w:bookmarkEnd w:id="5452"/>
      <w:r>
        <w:rPr>
          <w:rtl w:val="true"/>
        </w:rPr>
        <w:t xml:space="preserve"> ככה</w:t>
      </w:r>
      <w:r>
        <w:rPr>
          <w:rtl w:val="true"/>
        </w:rPr>
        <w:t xml:space="preserve">. </w:t>
      </w:r>
      <w:r>
        <w:rPr>
          <w:rtl w:val="true"/>
        </w:rPr>
        <w:t>הוא יחליט איזה מסלול הוא לו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3" w:name="_ETM_Q1_5177000"/>
      <w:bookmarkStart w:id="5454" w:name="_ETM_Q1_5177000"/>
      <w:bookmarkEnd w:id="5454"/>
    </w:p>
    <w:p>
      <w:pPr>
        <w:pStyle w:val="Style35"/>
        <w:keepNext w:val="true"/>
        <w:rPr/>
      </w:pPr>
      <w:bookmarkStart w:id="5455" w:name="ET_guest_69493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6" w:name="_ETM_Q1_5748420"/>
      <w:bookmarkStart w:id="5457" w:name="_ETM_Q1_5748380"/>
      <w:bookmarkStart w:id="5458" w:name="_ETM_Q1_5748289"/>
      <w:bookmarkStart w:id="5459" w:name="_ETM_Q1_5748244"/>
      <w:bookmarkStart w:id="5460" w:name="_ETM_Q1_5747455"/>
      <w:bookmarkStart w:id="5461" w:name="_ETM_Q1_5747404"/>
      <w:bookmarkStart w:id="5462" w:name="_ETM_Q1_5747326"/>
      <w:bookmarkStart w:id="5463" w:name="_ETM_Q1_5747276"/>
      <w:bookmarkStart w:id="5464" w:name="_ETM_Q1_5175000"/>
      <w:bookmarkEnd w:id="5456"/>
      <w:bookmarkEnd w:id="5457"/>
      <w:bookmarkEnd w:id="5458"/>
      <w:bookmarkEnd w:id="5459"/>
      <w:bookmarkEnd w:id="5460"/>
      <w:bookmarkEnd w:id="5461"/>
      <w:bookmarkEnd w:id="5462"/>
      <w:bookmarkEnd w:id="5463"/>
      <w:bookmarkEnd w:id="5464"/>
      <w:r>
        <w:rPr>
          <w:rtl w:val="true"/>
        </w:rPr>
        <w:t>יכול להיות שזה מה שאני אסכם איתו 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65" w:name="ET_speaker_6053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הכניס את זה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6" w:name="_ETM_Q1_5179000"/>
      <w:bookmarkStart w:id="5467" w:name="_ETM_Q1_5179000"/>
      <w:bookmarkEnd w:id="5467"/>
    </w:p>
    <w:p>
      <w:pPr>
        <w:pStyle w:val="Style35"/>
        <w:keepNext w:val="true"/>
        <w:rPr/>
      </w:pPr>
      <w:bookmarkStart w:id="5468" w:name="ET_guest_56184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9" w:name="_ETM_Q1_5752036"/>
      <w:bookmarkStart w:id="5470" w:name="_ETM_Q1_5751991"/>
      <w:bookmarkStart w:id="5471" w:name="_ETM_Q1_5751407"/>
      <w:bookmarkStart w:id="5472" w:name="_ETM_Q1_5751324"/>
      <w:bookmarkStart w:id="5473" w:name="_ETM_Q1_5751292"/>
      <w:bookmarkStart w:id="5474" w:name="_ETM_Q1_5751220"/>
      <w:bookmarkStart w:id="5475" w:name="_ETM_Q1_5181000"/>
      <w:bookmarkEnd w:id="5469"/>
      <w:bookmarkEnd w:id="5470"/>
      <w:bookmarkEnd w:id="5471"/>
      <w:bookmarkEnd w:id="5472"/>
      <w:bookmarkEnd w:id="5473"/>
      <w:bookmarkEnd w:id="5474"/>
      <w:bookmarkEnd w:id="5475"/>
      <w:r>
        <w:rPr>
          <w:rtl w:val="true"/>
        </w:rPr>
        <w:t xml:space="preserve">אבל ברוב המקרים לא תמיד </w:t>
      </w:r>
      <w:bookmarkStart w:id="5476" w:name="_ETM_Q1_5754332"/>
      <w:bookmarkEnd w:id="5476"/>
      <w:r>
        <w:rPr>
          <w:rtl w:val="true"/>
        </w:rPr>
        <w:t>אפשר לתמחר לפי אירוע</w:t>
      </w:r>
      <w:r>
        <w:rPr>
          <w:rtl w:val="true"/>
        </w:rPr>
        <w:t xml:space="preserve">. </w:t>
      </w:r>
      <w:r>
        <w:rPr>
          <w:rtl w:val="true"/>
        </w:rPr>
        <w:t>רוב השוק של</w:t>
      </w:r>
      <w:bookmarkStart w:id="5477" w:name="_ETM_Q1_5183000"/>
      <w:bookmarkEnd w:id="5477"/>
      <w:r>
        <w:rPr>
          <w:rtl w:val="true"/>
        </w:rPr>
        <w:t xml:space="preserve"> הביצוע הפומבי לא משלם לפי אירו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משתמשים לא יודעים לדווח </w:t>
      </w:r>
      <w:bookmarkStart w:id="5478" w:name="_ETM_Q1_5759737"/>
      <w:bookmarkEnd w:id="5478"/>
      <w:r>
        <w:rPr>
          <w:rtl w:val="true"/>
        </w:rPr>
        <w:t>באיזו מוסיקה הם משתמשים ומתי</w:t>
      </w:r>
      <w:r>
        <w:rPr>
          <w:rtl w:val="true"/>
        </w:rPr>
        <w:t xml:space="preserve">. </w:t>
      </w:r>
      <w:r>
        <w:rPr>
          <w:rtl w:val="true"/>
        </w:rPr>
        <w:t>לכן התשלומים בשוק הביצוע הפומבי</w:t>
      </w:r>
      <w:r>
        <w:rPr>
          <w:rtl w:val="true"/>
        </w:rPr>
        <w:t>,</w:t>
      </w:r>
      <w:bookmarkStart w:id="5479" w:name="_ETM_Q1_5192000"/>
      <w:bookmarkEnd w:id="5479"/>
      <w:r>
        <w:rPr>
          <w:rtl w:val="true"/>
        </w:rPr>
        <w:t xml:space="preserve"> </w:t>
      </w:r>
      <w:r>
        <w:rPr>
          <w:rtl w:val="true"/>
        </w:rPr>
        <w:t>חוץ מאולמות שמחה</w:t>
      </w:r>
      <w:r>
        <w:rPr>
          <w:rtl w:val="true"/>
        </w:rPr>
        <w:t xml:space="preserve">, </w:t>
      </w:r>
      <w:r>
        <w:rPr>
          <w:rtl w:val="true"/>
        </w:rPr>
        <w:t>הם בדרך כלל לא פר אירוע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5480" w:name="_ETM_Q1_5198000"/>
      <w:bookmarkEnd w:id="5480"/>
      <w:r>
        <w:rPr>
          <w:rtl w:val="true"/>
        </w:rPr>
        <w:t xml:space="preserve"> אולמות שמחה זה מאוד קל כי אולמות שמחה מקיימות אירוע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אירוע אחד או שניים או שלושה ביום והם </w:t>
      </w:r>
      <w:bookmarkStart w:id="5481" w:name="_ETM_Q1_5201000"/>
      <w:bookmarkEnd w:id="5481"/>
      <w:r>
        <w:rPr>
          <w:rtl w:val="true"/>
        </w:rPr>
        <w:t>יודעים לתמחר את זה</w:t>
      </w:r>
      <w:r>
        <w:rPr>
          <w:rtl w:val="true"/>
        </w:rPr>
        <w:t xml:space="preserve">. </w:t>
      </w:r>
      <w:r>
        <w:rPr>
          <w:rtl w:val="true"/>
        </w:rPr>
        <w:t>אבל מסעדה</w:t>
      </w:r>
      <w:r>
        <w:rPr>
          <w:rtl w:val="true"/>
        </w:rPr>
        <w:t xml:space="preserve">, </w:t>
      </w:r>
      <w:r>
        <w:rPr>
          <w:rtl w:val="true"/>
        </w:rPr>
        <w:t>בית מלון</w:t>
      </w:r>
      <w:r>
        <w:rPr>
          <w:rtl w:val="true"/>
        </w:rPr>
        <w:t xml:space="preserve">, </w:t>
      </w:r>
      <w:r>
        <w:rPr>
          <w:rtl w:val="true"/>
        </w:rPr>
        <w:t>בית קפה</w:t>
      </w:r>
      <w:r>
        <w:rPr>
          <w:rtl w:val="true"/>
        </w:rPr>
        <w:t xml:space="preserve">, </w:t>
      </w:r>
      <w:bookmarkStart w:id="5482" w:name="_ETM_Q1_5204000"/>
      <w:bookmarkEnd w:id="5482"/>
      <w:r>
        <w:rPr>
          <w:rtl w:val="true"/>
        </w:rPr>
        <w:t>רשות מקומית – זה לא פר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3" w:name="_ETM_Q1_5773165"/>
      <w:bookmarkStart w:id="5484" w:name="_ETM_Q1_5770866"/>
      <w:bookmarkStart w:id="5485" w:name="_ETM_Q1_5769998"/>
      <w:bookmarkStart w:id="5486" w:name="_ETM_Q1_5767127"/>
      <w:bookmarkStart w:id="5487" w:name="_ETM_Q1_5773165"/>
      <w:bookmarkStart w:id="5488" w:name="_ETM_Q1_5770866"/>
      <w:bookmarkStart w:id="5489" w:name="_ETM_Q1_5769998"/>
      <w:bookmarkStart w:id="5490" w:name="_ETM_Q1_5767127"/>
      <w:bookmarkEnd w:id="5487"/>
      <w:bookmarkEnd w:id="5488"/>
      <w:bookmarkEnd w:id="5489"/>
      <w:bookmarkEnd w:id="5490"/>
    </w:p>
    <w:p>
      <w:pPr>
        <w:pStyle w:val="Style14"/>
        <w:keepNext w:val="true"/>
        <w:rPr/>
      </w:pPr>
      <w:bookmarkStart w:id="5491" w:name="ET_speaker_6053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2" w:name="_ETM_Q1_5780991"/>
      <w:bookmarkStart w:id="5493" w:name="_ETM_Q1_5780949"/>
      <w:bookmarkStart w:id="5494" w:name="_ETM_Q1_5780792"/>
      <w:bookmarkStart w:id="5495" w:name="_ETM_Q1_5780740"/>
      <w:bookmarkEnd w:id="5492"/>
      <w:bookmarkEnd w:id="5493"/>
      <w:bookmarkEnd w:id="5494"/>
      <w:bookmarkEnd w:id="5495"/>
      <w:r>
        <w:rPr>
          <w:rtl w:val="true"/>
        </w:rPr>
        <w:t>מסעדה שפתוחה שישה ימים</w:t>
      </w:r>
      <w:bookmarkStart w:id="5496" w:name="_ETM_Q1_5207000"/>
      <w:bookmarkEnd w:id="5496"/>
      <w:r>
        <w:rPr>
          <w:rtl w:val="true"/>
        </w:rPr>
        <w:t xml:space="preserve"> בשבוע</w:t>
      </w:r>
      <w:r>
        <w:rPr>
          <w:rtl w:val="true"/>
        </w:rPr>
        <w:t xml:space="preserve">, </w:t>
      </w:r>
      <w:r>
        <w:rPr>
          <w:rtl w:val="true"/>
        </w:rPr>
        <w:t xml:space="preserve">אז כנראה </w:t>
      </w:r>
      <w:r>
        <w:rPr>
          <w:rtl w:val="true"/>
        </w:rPr>
        <w:t xml:space="preserve">- - -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 xml:space="preserve">אבל אולם או בית מל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97" w:name="_ETM_Q1_5784326"/>
      <w:bookmarkStart w:id="5498" w:name="_ETM_Q1_5784287"/>
      <w:bookmarkStart w:id="5499" w:name="_ETM_Q1_5784140"/>
      <w:bookmarkStart w:id="5500" w:name="_ETM_Q1_5784100"/>
      <w:bookmarkStart w:id="5501" w:name="_ETM_Q1_5784326"/>
      <w:bookmarkStart w:id="5502" w:name="_ETM_Q1_5784287"/>
      <w:bookmarkStart w:id="5503" w:name="_ETM_Q1_5784140"/>
      <w:bookmarkStart w:id="5504" w:name="_ETM_Q1_5784100"/>
      <w:bookmarkEnd w:id="5501"/>
      <w:bookmarkEnd w:id="5502"/>
      <w:bookmarkEnd w:id="5503"/>
      <w:bookmarkEnd w:id="5504"/>
    </w:p>
    <w:p>
      <w:pPr>
        <w:pStyle w:val="Style35"/>
        <w:keepNext w:val="true"/>
        <w:rPr>
          <w:rStyle w:val="TagStyle"/>
        </w:rPr>
      </w:pPr>
      <w:bookmarkStart w:id="5505" w:name="ET_speaker_5466_592"/>
      <w:bookmarkStart w:id="5506" w:name="ET_guest_903995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רן אוחנ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5505"/>
      <w:bookmarkEnd w:id="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7" w:name="_ETM_Q1_5785188"/>
      <w:bookmarkStart w:id="5508" w:name="_ETM_Q1_5785110"/>
      <w:bookmarkStart w:id="5509" w:name="_ETM_Q1_5785052"/>
      <w:bookmarkStart w:id="5510" w:name="_ETM_Q1_5214000"/>
      <w:bookmarkEnd w:id="5507"/>
      <w:bookmarkEnd w:id="5508"/>
      <w:bookmarkEnd w:id="5509"/>
      <w:bookmarkEnd w:id="5510"/>
      <w:r>
        <w:rPr>
          <w:rtl w:val="true"/>
        </w:rPr>
        <w:t>ר</w:t>
      </w:r>
      <w:bookmarkStart w:id="5511" w:name="_ETM_Q1_5785259"/>
      <w:bookmarkEnd w:id="5511"/>
      <w:r>
        <w:rPr>
          <w:rtl w:val="true"/>
        </w:rPr>
        <w:t xml:space="preserve">וב </w:t>
      </w:r>
      <w:bookmarkStart w:id="5512" w:name="_ETM_Q1_5785611"/>
      <w:bookmarkEnd w:id="5512"/>
      <w:r>
        <w:rPr>
          <w:rtl w:val="true"/>
        </w:rPr>
        <w:t>השוק הפומבי הוא כזה</w:t>
      </w:r>
      <w:r>
        <w:rPr>
          <w:rtl w:val="true"/>
        </w:rPr>
        <w:t>.</w:t>
      </w:r>
      <w:bookmarkStart w:id="5513" w:name="_ETM_Q1_5213000"/>
      <w:bookmarkEnd w:id="5513"/>
      <w:r>
        <w:rPr>
          <w:rtl w:val="true"/>
        </w:rPr>
        <w:t xml:space="preserve"> </w:t>
      </w:r>
      <w:r>
        <w:rPr>
          <w:rtl w:val="true"/>
        </w:rPr>
        <w:t>זה מסעדות</w:t>
      </w:r>
      <w:r>
        <w:rPr>
          <w:rtl w:val="true"/>
        </w:rPr>
        <w:t xml:space="preserve">, </w:t>
      </w:r>
      <w:r>
        <w:rPr>
          <w:rtl w:val="true"/>
        </w:rPr>
        <w:t>פאבים</w:t>
      </w:r>
      <w:r>
        <w:rPr>
          <w:rtl w:val="true"/>
        </w:rPr>
        <w:t xml:space="preserve">, </w:t>
      </w:r>
      <w:r>
        <w:rPr>
          <w:rtl w:val="true"/>
        </w:rPr>
        <w:t>קניונים</w:t>
      </w:r>
      <w:r>
        <w:rPr>
          <w:rtl w:val="true"/>
        </w:rPr>
        <w:t xml:space="preserve">. </w:t>
      </w:r>
      <w:r>
        <w:rPr>
          <w:rtl w:val="true"/>
        </w:rPr>
        <w:t>אין אירועים</w:t>
      </w:r>
      <w:r>
        <w:rPr>
          <w:rtl w:val="true"/>
        </w:rPr>
        <w:t xml:space="preserve">, </w:t>
      </w:r>
      <w:r>
        <w:rPr>
          <w:rtl w:val="true"/>
        </w:rPr>
        <w:t>יש מוסיקה שמושמ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4" w:name="_ETM_Q1_5795359"/>
      <w:bookmarkStart w:id="5515" w:name="_ETM_Q1_5795308"/>
      <w:bookmarkStart w:id="5516" w:name="_ETM_Q1_5795222"/>
      <w:bookmarkStart w:id="5517" w:name="_ETM_Q1_5795172"/>
      <w:bookmarkStart w:id="5518" w:name="_ETM_Q1_5795359"/>
      <w:bookmarkStart w:id="5519" w:name="_ETM_Q1_5795308"/>
      <w:bookmarkStart w:id="5520" w:name="_ETM_Q1_5795222"/>
      <w:bookmarkStart w:id="5521" w:name="_ETM_Q1_5795172"/>
      <w:bookmarkEnd w:id="5518"/>
      <w:bookmarkEnd w:id="5519"/>
      <w:bookmarkEnd w:id="5520"/>
      <w:bookmarkEnd w:id="5521"/>
    </w:p>
    <w:p>
      <w:pPr>
        <w:pStyle w:val="Style35"/>
        <w:keepNext w:val="true"/>
        <w:rPr/>
      </w:pPr>
      <w:bookmarkStart w:id="5522" w:name="ET_guest_86642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5799870"/>
      <w:bookmarkStart w:id="5524" w:name="_ETM_Q1_5799828"/>
      <w:bookmarkStart w:id="5525" w:name="_ETM_Q1_5799758"/>
      <w:bookmarkStart w:id="5526" w:name="_ETM_Q1_5799698"/>
      <w:bookmarkEnd w:id="5523"/>
      <w:bookmarkEnd w:id="5524"/>
      <w:bookmarkEnd w:id="5525"/>
      <w:bookmarkEnd w:id="5526"/>
      <w:r>
        <w:rPr>
          <w:rtl w:val="true"/>
        </w:rPr>
        <w:t>דווקא אני אשמח לשמוע</w:t>
      </w:r>
      <w:bookmarkStart w:id="5527" w:name="_ETM_Q1_5218000"/>
      <w:bookmarkEnd w:id="5527"/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והפדרציה מה הנתח של אולמות האירועים בסך</w:t>
      </w:r>
      <w:bookmarkStart w:id="5528" w:name="_ETM_Q1_5222000"/>
      <w:bookmarkEnd w:id="5528"/>
      <w:r>
        <w:rPr>
          <w:rtl w:val="true"/>
        </w:rPr>
        <w:t xml:space="preserve"> כל ההכנס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9" w:name="_ETM_Q1_5809765"/>
      <w:bookmarkStart w:id="5530" w:name="_ETM_Q1_5809714"/>
      <w:bookmarkStart w:id="5531" w:name="_ETM_Q1_5809765"/>
      <w:bookmarkStart w:id="5532" w:name="_ETM_Q1_5809714"/>
      <w:bookmarkEnd w:id="5531"/>
      <w:bookmarkEnd w:id="5532"/>
    </w:p>
    <w:p>
      <w:pPr>
        <w:pStyle w:val="Style35"/>
        <w:keepNext w:val="true"/>
        <w:rPr/>
      </w:pPr>
      <w:bookmarkStart w:id="5533" w:name="ET_guest_848943_595"/>
      <w:bookmarkStart w:id="5534" w:name="_ETM_Q1_5809915"/>
      <w:bookmarkStart w:id="5535" w:name="_ETM_Q1_5809860"/>
      <w:bookmarkEnd w:id="5534"/>
      <w:bookmarkEnd w:id="5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6" w:name="_ETM_Q1_5811584"/>
      <w:bookmarkStart w:id="5537" w:name="_ETM_Q1_5811541"/>
      <w:bookmarkStart w:id="5538" w:name="_ETM_Q1_5811425"/>
      <w:bookmarkStart w:id="5539" w:name="_ETM_Q1_5811364"/>
      <w:bookmarkEnd w:id="5536"/>
      <w:bookmarkEnd w:id="5537"/>
      <w:bookmarkEnd w:id="5538"/>
      <w:bookmarkEnd w:id="5539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מלחמה האחרונה מהרבה אולמות לא גבינו</w:t>
      </w:r>
      <w:r>
        <w:rPr>
          <w:rtl w:val="true"/>
        </w:rPr>
        <w:t xml:space="preserve">. </w:t>
      </w:r>
      <w:bookmarkStart w:id="5540" w:name="_ETM_Q1_5231000"/>
      <w:bookmarkEnd w:id="5540"/>
      <w:r>
        <w:rPr>
          <w:rtl w:val="true"/>
        </w:rPr>
        <w:t>גם ב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1" w:name="_ETM_Q1_5818710"/>
      <w:bookmarkStart w:id="5542" w:name="_ETM_Q1_5818710"/>
      <w:bookmarkEnd w:id="5542"/>
    </w:p>
    <w:p>
      <w:pPr>
        <w:pStyle w:val="Style35"/>
        <w:keepNext w:val="true"/>
        <w:rPr/>
      </w:pPr>
      <w:bookmarkStart w:id="5543" w:name="ET_guest_86642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4" w:name="_ETM_Q1_5227000"/>
      <w:bookmarkEnd w:id="5544"/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>כמה הנתח של אולמות האירו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45" w:name="_ETM_Q1_5235000"/>
      <w:bookmarkStart w:id="5546" w:name="_ETM_Q1_5235000"/>
      <w:bookmarkEnd w:id="5546"/>
    </w:p>
    <w:p>
      <w:pPr>
        <w:pStyle w:val="Style35"/>
        <w:keepNext w:val="true"/>
        <w:rPr>
          <w:lang w:eastAsia="he-IL"/>
        </w:rPr>
      </w:pPr>
      <w:bookmarkStart w:id="5547" w:name="ET_guest_69493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48" w:name="_ETM_Q1_5238000"/>
      <w:bookmarkEnd w:id="5548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49" w:name="ET_speakercontinue_86642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0" w:name="_ETM_Q1_5237000"/>
      <w:bookmarkStart w:id="5551" w:name="_ETM_Q1_5237000"/>
      <w:bookmarkEnd w:id="5551"/>
    </w:p>
    <w:p>
      <w:pPr>
        <w:pStyle w:val="Style35"/>
        <w:keepNext w:val="true"/>
        <w:rPr/>
      </w:pPr>
      <w:bookmarkStart w:id="5552" w:name="ET_guest_69493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3" w:name="_ETM_Q1_5241000"/>
      <w:bookmarkEnd w:id="5553"/>
      <w:r>
        <w:rPr>
          <w:rtl w:val="true"/>
        </w:rPr>
        <w:t>בוא תראה את הטבלה ותראה שאני לא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4" w:name="_ETM_Q1_5245000"/>
      <w:bookmarkStart w:id="5555" w:name="_ETM_Q1_5245000"/>
      <w:bookmarkEnd w:id="5555"/>
    </w:p>
    <w:p>
      <w:pPr>
        <w:pStyle w:val="Style35"/>
        <w:keepNext w:val="true"/>
        <w:rPr/>
      </w:pPr>
      <w:bookmarkStart w:id="5556" w:name="ET_guest_86642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7" w:name="_ETM_Q1_5247000"/>
      <w:bookmarkEnd w:id="5557"/>
      <w:r>
        <w:rPr>
          <w:rtl w:val="true"/>
        </w:rPr>
        <w:t>אז כמה היה</w:t>
      </w:r>
      <w:bookmarkStart w:id="5558" w:name="_ETM_Q1_5246000"/>
      <w:bookmarkEnd w:id="5558"/>
      <w:r>
        <w:rPr>
          <w:rtl w:val="true"/>
        </w:rPr>
        <w:t xml:space="preserve"> לפ</w:t>
      </w:r>
      <w:bookmarkStart w:id="5559" w:name="_ETM_Q1_5819075"/>
      <w:bookmarkEnd w:id="5559"/>
      <w:r>
        <w:rPr>
          <w:rtl w:val="true"/>
        </w:rPr>
        <w:t>ני</w:t>
      </w:r>
      <w:bookmarkStart w:id="5560" w:name="_ETM_Q1_5819267"/>
      <w:bookmarkEnd w:id="5560"/>
      <w:r>
        <w:rPr>
          <w:rtl w:val="true"/>
        </w:rPr>
        <w:t xml:space="preserve"> שלוש ש</w:t>
      </w:r>
      <w:bookmarkStart w:id="5561" w:name="_ETM_Q1_5819865"/>
      <w:bookmarkEnd w:id="5561"/>
      <w:r>
        <w:rPr>
          <w:rtl w:val="true"/>
        </w:rPr>
        <w:t>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62" w:name="ET_guest_69493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3" w:name="_ETM_Q1_5249000"/>
      <w:bookmarkStart w:id="5564" w:name="_ETM_Q1_5248000"/>
      <w:bookmarkEnd w:id="5563"/>
      <w:bookmarkEnd w:id="5564"/>
      <w:r>
        <w:rPr>
          <w:rtl w:val="true"/>
        </w:rPr>
        <w:t>אני צריך לזכור</w:t>
      </w:r>
      <w:r>
        <w:rPr>
          <w:rtl w:val="true"/>
        </w:rPr>
        <w:t xml:space="preserve">, </w:t>
      </w:r>
      <w:r>
        <w:rPr>
          <w:rtl w:val="true"/>
        </w:rPr>
        <w:t>אני לא זוכר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</w:t>
      </w:r>
      <w:bookmarkStart w:id="5565" w:name="_ETM_Q1_5250000"/>
      <w:bookmarkEnd w:id="5565"/>
      <w:r>
        <w:rPr>
          <w:rtl w:val="true"/>
        </w:rPr>
        <w:t>הייתי לפני שלוש שנים</w:t>
      </w:r>
      <w:r>
        <w:rPr>
          <w:rtl w:val="true"/>
        </w:rPr>
        <w:t xml:space="preserve">, </w:t>
      </w:r>
      <w:r>
        <w:rPr>
          <w:rtl w:val="true"/>
        </w:rPr>
        <w:t>אני מזכ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6" w:name="_ETM_Q1_5821653"/>
      <w:bookmarkStart w:id="5567" w:name="_ETM_Q1_5821375"/>
      <w:bookmarkStart w:id="5568" w:name="_ETM_Q1_5820894"/>
      <w:bookmarkStart w:id="5569" w:name="_ETM_Q1_5821653"/>
      <w:bookmarkStart w:id="5570" w:name="_ETM_Q1_5821375"/>
      <w:bookmarkStart w:id="5571" w:name="_ETM_Q1_5820894"/>
      <w:bookmarkEnd w:id="5569"/>
      <w:bookmarkEnd w:id="5570"/>
      <w:bookmarkEnd w:id="5571"/>
    </w:p>
    <w:p>
      <w:pPr>
        <w:pStyle w:val="Style14"/>
        <w:keepNext w:val="true"/>
        <w:rPr/>
      </w:pPr>
      <w:bookmarkStart w:id="5572" w:name="ET_speaker_נעמה_דניאל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573" w:name="_ETM_Q1_5254000"/>
      <w:bookmarkEnd w:id="5573"/>
      <w:r>
        <w:rPr>
          <w:rtl w:val="true"/>
        </w:rPr>
        <w:t xml:space="preserve">ני אקריא את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ת ההתחלה שלו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ברור על מה </w:t>
      </w:r>
      <w:bookmarkStart w:id="5574" w:name="_ETM_Q1_5253000"/>
      <w:bookmarkEnd w:id="5574"/>
      <w:r>
        <w:rPr>
          <w:rtl w:val="true"/>
        </w:rPr>
        <w:t>אנחנו מדברים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</w:t>
      </w:r>
      <w:bookmarkStart w:id="5575" w:name="_ETM_Q1_5258000"/>
      <w:bookmarkEnd w:id="5575"/>
      <w:r>
        <w:rPr>
          <w:rtl w:val="true"/>
        </w:rPr>
        <w:t xml:space="preserve"> "</w:t>
      </w:r>
      <w:r>
        <w:rPr>
          <w:rtl w:val="true"/>
        </w:rPr>
        <w:t xml:space="preserve">ארגון התמלוגים היציג יאפשר למשתמש לבחור בין תשלום שנתי של </w:t>
      </w:r>
      <w:bookmarkStart w:id="5576" w:name="_ETM_Q1_5261000"/>
      <w:bookmarkEnd w:id="5576"/>
      <w:r>
        <w:rPr>
          <w:rtl w:val="true"/>
        </w:rPr>
        <w:t>תמלוגים לפי סעיף זה לבין תשלום תמלוגים כאמור לפי אירוע</w:t>
      </w:r>
      <w:r>
        <w:rPr>
          <w:rtl w:val="true"/>
        </w:rPr>
        <w:t xml:space="preserve">, </w:t>
      </w:r>
      <w:bookmarkStart w:id="5577" w:name="_ETM_Q1_5268000"/>
      <w:bookmarkEnd w:id="5577"/>
      <w:r>
        <w:rPr>
          <w:rtl w:val="true"/>
        </w:rPr>
        <w:t>כלל שניתן</w:t>
      </w:r>
      <w:r>
        <w:rPr>
          <w:rtl w:val="true"/>
        </w:rPr>
        <w:t xml:space="preserve">;"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לא ניתן – אז לא</w:t>
      </w:r>
      <w:bookmarkStart w:id="5578" w:name="_ETM_Q1_5271000"/>
      <w:bookmarkEnd w:id="5578"/>
      <w:r>
        <w:rPr>
          <w:rtl w:val="true"/>
        </w:rPr>
        <w:t xml:space="preserve"> ניתן</w:t>
      </w:r>
      <w:r>
        <w:rPr>
          <w:rtl w:val="true"/>
        </w:rPr>
        <w:t xml:space="preserve">. </w:t>
      </w:r>
      <w:r>
        <w:rPr>
          <w:rtl w:val="true"/>
        </w:rPr>
        <w:t>ואם אפשר</w:t>
      </w:r>
      <w:r>
        <w:rPr>
          <w:rtl w:val="true"/>
        </w:rPr>
        <w:t xml:space="preserve">, </w:t>
      </w:r>
      <w:r>
        <w:rPr>
          <w:rtl w:val="true"/>
        </w:rPr>
        <w:t>הבחירה אומרת למשתמש לבחור איזה מסלול הוא</w:t>
      </w:r>
      <w:bookmarkStart w:id="5579" w:name="_ETM_Q1_5275000"/>
      <w:bookmarkEnd w:id="5579"/>
      <w:r>
        <w:rPr>
          <w:rtl w:val="true"/>
        </w:rPr>
        <w:t xml:space="preserve"> רוצה</w:t>
      </w:r>
      <w:r>
        <w:rPr>
          <w:rtl w:val="true"/>
        </w:rPr>
        <w:t xml:space="preserve">. </w:t>
      </w:r>
      <w:r>
        <w:rPr>
          <w:rtl w:val="true"/>
        </w:rPr>
        <w:t>אם רוצים להכניס את זה לחוק או</w:t>
      </w:r>
      <w:bookmarkStart w:id="5580" w:name="_ETM_Q1_5277000"/>
      <w:bookmarkEnd w:id="5580"/>
      <w:r>
        <w:rPr>
          <w:rtl w:val="true"/>
        </w:rPr>
        <w:t xml:space="preserve"> לא – זה כמובן על השולחן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1" w:name="_ETM_Q1_5828775"/>
      <w:bookmarkStart w:id="5582" w:name="_ETM_Q1_5824031"/>
      <w:bookmarkStart w:id="5583" w:name="_ETM_Q1_5823907"/>
      <w:bookmarkStart w:id="5584" w:name="_ETM_Q1_5822939"/>
      <w:bookmarkStart w:id="5585" w:name="_ETM_Q1_5822741"/>
      <w:bookmarkStart w:id="5586" w:name="_ETM_Q1_5822420"/>
      <w:bookmarkStart w:id="5587" w:name="_ETM_Q1_5822284"/>
      <w:bookmarkStart w:id="5588" w:name="_ETM_Q1_5828775"/>
      <w:bookmarkStart w:id="5589" w:name="_ETM_Q1_5824031"/>
      <w:bookmarkStart w:id="5590" w:name="_ETM_Q1_5823907"/>
      <w:bookmarkStart w:id="5591" w:name="_ETM_Q1_5822939"/>
      <w:bookmarkStart w:id="5592" w:name="_ETM_Q1_5822741"/>
      <w:bookmarkStart w:id="5593" w:name="_ETM_Q1_5822420"/>
      <w:bookmarkStart w:id="5594" w:name="_ETM_Q1_5822284"/>
      <w:bookmarkEnd w:id="5588"/>
      <w:bookmarkEnd w:id="5589"/>
      <w:bookmarkEnd w:id="5590"/>
      <w:bookmarkEnd w:id="5591"/>
      <w:bookmarkEnd w:id="5592"/>
      <w:bookmarkEnd w:id="5593"/>
      <w:bookmarkEnd w:id="5594"/>
    </w:p>
    <w:p>
      <w:pPr>
        <w:pStyle w:val="Style31"/>
        <w:keepNext w:val="true"/>
        <w:rPr/>
      </w:pPr>
      <w:bookmarkStart w:id="5595" w:name="ET_yor_5159_205"/>
      <w:bookmarkStart w:id="5596" w:name="_ETM_Q1_5850594"/>
      <w:bookmarkStart w:id="5597" w:name="_ETM_Q1_5850554"/>
      <w:bookmarkStart w:id="5598" w:name="_ETM_Q1_5850478"/>
      <w:bookmarkStart w:id="5599" w:name="_ETM_Q1_5850422"/>
      <w:bookmarkEnd w:id="5596"/>
      <w:bookmarkEnd w:id="5597"/>
      <w:bookmarkEnd w:id="5598"/>
      <w:bookmarkEnd w:id="5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0" w:name="_ETM_Q1_5851125"/>
      <w:bookmarkEnd w:id="56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סדר להכניס את זה לחוק אבל האירוע הוא של המבקש</w:t>
      </w:r>
      <w:r>
        <w:rPr>
          <w:rtl w:val="true"/>
        </w:rPr>
        <w:t xml:space="preserve">, </w:t>
      </w:r>
      <w:bookmarkStart w:id="5601" w:name="_ETM_Q1_5857429"/>
      <w:bookmarkEnd w:id="5601"/>
      <w:r>
        <w:rPr>
          <w:rtl w:val="true"/>
        </w:rPr>
        <w:t>זה לא משהו שנ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שגע </w:t>
      </w:r>
      <w:bookmarkStart w:id="5602" w:name="_ETM_Q1_5863772"/>
      <w:bookmarkEnd w:id="5602"/>
      <w:r>
        <w:rPr>
          <w:rtl w:val="true"/>
        </w:rPr>
        <w:t>את חברות התמלוגים ולהגיד להם</w:t>
      </w:r>
      <w:r>
        <w:rPr>
          <w:rtl w:val="true"/>
        </w:rPr>
        <w:t xml:space="preserve">: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י יוצא</w:t>
      </w:r>
      <w:r>
        <w:rPr>
          <w:rtl w:val="true"/>
        </w:rPr>
        <w:t xml:space="preserve">, </w:t>
      </w:r>
      <w:bookmarkStart w:id="5603" w:name="_ETM_Q1_5296000"/>
      <w:bookmarkEnd w:id="5603"/>
      <w:r>
        <w:rPr>
          <w:rtl w:val="true"/>
        </w:rPr>
        <w:t>יש לי פאב</w:t>
      </w:r>
      <w:r>
        <w:rPr>
          <w:rtl w:val="true"/>
        </w:rPr>
        <w:t xml:space="preserve">, </w:t>
      </w:r>
      <w:r>
        <w:rPr>
          <w:rtl w:val="true"/>
        </w:rPr>
        <w:t xml:space="preserve">אז ביום </w:t>
      </w:r>
      <w:bookmarkStart w:id="5604" w:name="_ETM_Q1_5298000"/>
      <w:bookmarkEnd w:id="5604"/>
      <w:r>
        <w:rPr>
          <w:rtl w:val="true"/>
        </w:rPr>
        <w:t>שלישי וחמישי אני פתוח</w:t>
      </w:r>
      <w:r>
        <w:rPr>
          <w:rtl w:val="true"/>
        </w:rPr>
        <w:t xml:space="preserve">, </w:t>
      </w:r>
      <w:r>
        <w:rPr>
          <w:rtl w:val="true"/>
        </w:rPr>
        <w:t>ברביעי אני סגור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5605" w:name="_ETM_Q1_5302000"/>
      <w:bookmarkEnd w:id="5605"/>
      <w:r>
        <w:rPr>
          <w:rtl w:val="true"/>
        </w:rPr>
        <w:t xml:space="preserve"> ילך</w:t>
      </w:r>
      <w:r>
        <w:rPr>
          <w:rtl w:val="true"/>
        </w:rPr>
        <w:t xml:space="preserve">. </w:t>
      </w:r>
      <w:r>
        <w:rPr>
          <w:rtl w:val="true"/>
        </w:rPr>
        <w:t>כל היום יתעסקו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06" w:name="ET_speaker_נעמה_דניאל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 זה לא אירוע אם זה פתוח רק בימים מסוימים ב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7" w:name="_ETM_Q1_5882421"/>
      <w:bookmarkStart w:id="5608" w:name="_ETM_Q1_5882381"/>
      <w:bookmarkStart w:id="5609" w:name="_ETM_Q1_5882262"/>
      <w:bookmarkStart w:id="5610" w:name="_ETM_Q1_5882207"/>
      <w:bookmarkStart w:id="5611" w:name="_ETM_Q1_5879172"/>
      <w:bookmarkStart w:id="5612" w:name="_ETM_Q1_5879127"/>
      <w:bookmarkStart w:id="5613" w:name="_ETM_Q1_5879062"/>
      <w:bookmarkStart w:id="5614" w:name="_ETM_Q1_5878997"/>
      <w:bookmarkStart w:id="5615" w:name="_ETM_Q1_5878300"/>
      <w:bookmarkStart w:id="5616" w:name="_ETM_Q1_5878250"/>
      <w:bookmarkStart w:id="5617" w:name="_ETM_Q1_5878175"/>
      <w:bookmarkStart w:id="5618" w:name="_ETM_Q1_5878085"/>
      <w:bookmarkStart w:id="5619" w:name="_ETM_Q1_5882421"/>
      <w:bookmarkStart w:id="5620" w:name="_ETM_Q1_5882381"/>
      <w:bookmarkStart w:id="5621" w:name="_ETM_Q1_5882262"/>
      <w:bookmarkStart w:id="5622" w:name="_ETM_Q1_5882207"/>
      <w:bookmarkStart w:id="5623" w:name="_ETM_Q1_5879172"/>
      <w:bookmarkStart w:id="5624" w:name="_ETM_Q1_5879127"/>
      <w:bookmarkStart w:id="5625" w:name="_ETM_Q1_5879062"/>
      <w:bookmarkStart w:id="5626" w:name="_ETM_Q1_5878997"/>
      <w:bookmarkStart w:id="5627" w:name="_ETM_Q1_5878300"/>
      <w:bookmarkStart w:id="5628" w:name="_ETM_Q1_5878250"/>
      <w:bookmarkStart w:id="5629" w:name="_ETM_Q1_5878175"/>
      <w:bookmarkStart w:id="5630" w:name="_ETM_Q1_5878085"/>
      <w:bookmarkEnd w:id="5619"/>
      <w:bookmarkEnd w:id="5620"/>
      <w:bookmarkEnd w:id="5621"/>
      <w:bookmarkEnd w:id="5622"/>
      <w:bookmarkEnd w:id="5623"/>
      <w:bookmarkEnd w:id="5624"/>
      <w:bookmarkEnd w:id="5625"/>
      <w:bookmarkEnd w:id="5626"/>
      <w:bookmarkEnd w:id="5627"/>
      <w:bookmarkEnd w:id="5628"/>
      <w:bookmarkEnd w:id="5629"/>
      <w:bookmarkEnd w:id="5630"/>
    </w:p>
    <w:p>
      <w:pPr>
        <w:pStyle w:val="Style35"/>
        <w:keepNext w:val="true"/>
        <w:rPr/>
      </w:pPr>
      <w:bookmarkStart w:id="5631" w:name="ET_guest_69493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2" w:name="_ETM_Q1_5883251"/>
      <w:bookmarkStart w:id="5633" w:name="_ETM_Q1_5883207"/>
      <w:bookmarkStart w:id="5634" w:name="_ETM_Q1_5883140"/>
      <w:bookmarkStart w:id="5635" w:name="_ETM_Q1_5883086"/>
      <w:bookmarkStart w:id="5636" w:name="_ETM_Q1_5309000"/>
      <w:bookmarkEnd w:id="5632"/>
      <w:bookmarkEnd w:id="5633"/>
      <w:bookmarkEnd w:id="5634"/>
      <w:bookmarkEnd w:id="5635"/>
      <w:bookmarkEnd w:id="5636"/>
      <w:r>
        <w:rPr>
          <w:rtl w:val="true"/>
        </w:rPr>
        <w:t xml:space="preserve">עשיתם סעיף כדי לשמור על </w:t>
      </w:r>
      <w:bookmarkStart w:id="5637" w:name="_ETM_Q1_5886005"/>
      <w:bookmarkEnd w:id="5637"/>
      <w:r>
        <w:rPr>
          <w:rtl w:val="true"/>
        </w:rPr>
        <w:t>התאחדות אולמות האירועים וזה בסדר</w:t>
      </w:r>
      <w:r>
        <w:rPr>
          <w:rtl w:val="true"/>
        </w:rPr>
        <w:t xml:space="preserve">. </w:t>
      </w:r>
      <w:r>
        <w:rPr>
          <w:rtl w:val="true"/>
        </w:rPr>
        <w:t>גם ככה אנחנו נוהגים</w:t>
      </w:r>
      <w:bookmarkStart w:id="5638" w:name="_ETM_Q1_5319000"/>
      <w:bookmarkEnd w:id="5638"/>
      <w:r>
        <w:rPr>
          <w:rtl w:val="true"/>
        </w:rPr>
        <w:t xml:space="preserve"> ככה</w:t>
      </w:r>
      <w:r>
        <w:rPr>
          <w:rtl w:val="true"/>
        </w:rPr>
        <w:t xml:space="preserve">, </w:t>
      </w:r>
      <w:r>
        <w:rPr>
          <w:rtl w:val="true"/>
        </w:rPr>
        <w:t>זה סעיף לאולמות אירועים</w:t>
      </w:r>
      <w:r>
        <w:rPr>
          <w:rtl w:val="true"/>
        </w:rPr>
        <w:t xml:space="preserve">. </w:t>
      </w:r>
      <w:r>
        <w:rPr>
          <w:rtl w:val="true"/>
        </w:rPr>
        <w:t>אני נוהג לפי זה</w:t>
      </w:r>
      <w:r>
        <w:rPr>
          <w:rtl w:val="true"/>
        </w:rPr>
        <w:t xml:space="preserve">, </w:t>
      </w:r>
      <w:r>
        <w:rPr>
          <w:rtl w:val="true"/>
        </w:rPr>
        <w:t xml:space="preserve">אני מנהל </w:t>
      </w:r>
      <w:bookmarkStart w:id="5639" w:name="_ETM_Q1_5898293"/>
      <w:bookmarkEnd w:id="5639"/>
      <w:r>
        <w:rPr>
          <w:rtl w:val="true"/>
        </w:rPr>
        <w:t>איתך משא ומתן ככ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יך </w:t>
      </w:r>
      <w:bookmarkStart w:id="5640" w:name="_ETM_Q1_5329000"/>
      <w:bookmarkEnd w:id="5640"/>
      <w:r>
        <w:rPr>
          <w:rtl w:val="true"/>
        </w:rPr>
        <w:t>זה יתפרש בעתיד על</w:t>
      </w:r>
      <w:r>
        <w:rPr>
          <w:rtl w:val="true"/>
        </w:rPr>
        <w:t>-</w:t>
      </w:r>
      <w:r>
        <w:rPr>
          <w:rtl w:val="true"/>
        </w:rPr>
        <w:t>ידי מישהו שהוא לא אולמות אירועים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bookmarkStart w:id="5641" w:name="_ETM_Q1_5333000"/>
      <w:bookmarkEnd w:id="5641"/>
      <w:r>
        <w:rPr>
          <w:rtl w:val="true"/>
        </w:rPr>
        <w:t xml:space="preserve"> אלי מסעדה ויגיד</w:t>
      </w:r>
      <w:r>
        <w:rPr>
          <w:rtl w:val="true"/>
        </w:rPr>
        <w:t xml:space="preserve">: </w:t>
      </w:r>
      <w:r>
        <w:rPr>
          <w:rtl w:val="true"/>
        </w:rPr>
        <w:t>אצלי יום זה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2" w:name="_ETM_Q1_5334000"/>
      <w:bookmarkStart w:id="5643" w:name="_ETM_Q1_5334000"/>
      <w:bookmarkEnd w:id="5643"/>
    </w:p>
    <w:p>
      <w:pPr>
        <w:pStyle w:val="Style31"/>
        <w:keepNext w:val="true"/>
        <w:rPr/>
      </w:pPr>
      <w:bookmarkStart w:id="5644" w:name="ET_yor_51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5" w:name="_ETM_Q1_5335000"/>
      <w:bookmarkEnd w:id="564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6" w:name="_ETM_Q1_5337000"/>
      <w:bookmarkStart w:id="5647" w:name="_ETM_Q1_5337000"/>
      <w:bookmarkEnd w:id="5647"/>
    </w:p>
    <w:p>
      <w:pPr>
        <w:pStyle w:val="Style14"/>
        <w:keepNext w:val="true"/>
        <w:rPr/>
      </w:pPr>
      <w:bookmarkStart w:id="5648" w:name="ET_speaker_איילת_פלדמן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8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5649" w:name="_ETM_Q1_5890789"/>
      <w:bookmarkStart w:id="5650" w:name="_ETM_Q1_5890733"/>
      <w:bookmarkStart w:id="5651" w:name="_ETM_Q1_5890659"/>
      <w:bookmarkStart w:id="5652" w:name="_ETM_Q1_5890597"/>
      <w:bookmarkStart w:id="5653" w:name="_ETM_Q1_5340000"/>
      <w:bookmarkEnd w:id="5649"/>
      <w:bookmarkEnd w:id="5650"/>
      <w:bookmarkEnd w:id="5651"/>
      <w:bookmarkEnd w:id="5652"/>
      <w:bookmarkEnd w:id="5653"/>
      <w:r>
        <w:rPr>
          <w:rtl w:val="true"/>
        </w:rPr>
        <w:t>האמת היא שהשאלה של היו</w:t>
      </w:r>
      <w:r>
        <w:rPr>
          <w:rtl w:val="true"/>
        </w:rPr>
        <w:t>"</w:t>
      </w:r>
      <w:r>
        <w:rPr>
          <w:rtl w:val="true"/>
        </w:rPr>
        <w:t xml:space="preserve">ר מתחברת בדיוק עם </w:t>
      </w:r>
      <w:bookmarkStart w:id="5654" w:name="_ETM_Q1_5912192"/>
      <w:bookmarkEnd w:id="5654"/>
      <w:r>
        <w:rPr>
          <w:rtl w:val="true"/>
        </w:rPr>
        <w:t>ההערה הבאה שרציתי להעלות</w:t>
      </w:r>
      <w:r>
        <w:rPr>
          <w:rtl w:val="true"/>
        </w:rPr>
        <w:t xml:space="preserve">: </w:t>
      </w:r>
      <w:r>
        <w:rPr>
          <w:rtl w:val="true"/>
        </w:rPr>
        <w:t>נכתב בסוף הסעיף</w:t>
      </w:r>
      <w:r>
        <w:rPr>
          <w:rtl w:val="true"/>
        </w:rPr>
        <w:t>: "</w:t>
      </w:r>
      <w:r>
        <w:rPr>
          <w:rtl w:val="true"/>
        </w:rPr>
        <w:t xml:space="preserve">לא יגבה מבית עסק תמלוגים בשל תקופה שבה בית </w:t>
      </w:r>
      <w:bookmarkStart w:id="5655" w:name="_ETM_Q1_5351000"/>
      <w:bookmarkEnd w:id="5655"/>
      <w:r>
        <w:rPr>
          <w:rtl w:val="true"/>
        </w:rPr>
        <w:t>העסק לא היה פעיל</w:t>
      </w:r>
      <w:r>
        <w:rPr>
          <w:rtl w:val="true"/>
        </w:rPr>
        <w:t xml:space="preserve">". </w:t>
      </w:r>
      <w:r>
        <w:rPr>
          <w:rtl w:val="true"/>
        </w:rPr>
        <w:t>ברור לנו שהרקע לתיקון הוא קורונה ומלח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גם בלי שזה כתוב </w:t>
      </w:r>
      <w:bookmarkStart w:id="5656" w:name="_ETM_Q1_5355000"/>
      <w:bookmarkEnd w:id="5656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 xml:space="preserve">זו דרך הפעו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57" w:name="_ETM_Q1_5935073"/>
      <w:bookmarkStart w:id="5658" w:name="_ETM_Q1_5935013"/>
      <w:bookmarkStart w:id="5659" w:name="_ETM_Q1_5935073"/>
      <w:bookmarkStart w:id="5660" w:name="_ETM_Q1_5935013"/>
      <w:bookmarkEnd w:id="5659"/>
      <w:bookmarkEnd w:id="5660"/>
    </w:p>
    <w:p>
      <w:pPr>
        <w:pStyle w:val="Style35"/>
        <w:keepNext w:val="true"/>
        <w:rPr/>
      </w:pPr>
      <w:bookmarkStart w:id="5661" w:name="ET_guest_69493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2" w:name="_ETM_Q1_5360000"/>
      <w:bookmarkStart w:id="5663" w:name="_ETM_Q1_5360000"/>
      <w:bookmarkEnd w:id="5663"/>
    </w:p>
    <w:p>
      <w:pPr>
        <w:pStyle w:val="Style31"/>
        <w:keepNext w:val="true"/>
        <w:rPr/>
      </w:pPr>
      <w:bookmarkStart w:id="5664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5" w:name="_ETM_Q1_5361000"/>
      <w:bookmarkEnd w:id="56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bookmarkStart w:id="5666" w:name="_ETM_Q1_5363000"/>
      <w:bookmarkEnd w:id="5666"/>
      <w:r>
        <w:rPr>
          <w:rtl w:val="true"/>
        </w:rPr>
        <w:t xml:space="preserve"> להיות אולם אירועים שחודשיים</w:t>
      </w:r>
      <w:r>
        <w:rPr>
          <w:rtl w:val="true"/>
        </w:rPr>
        <w:t xml:space="preserve">, </w:t>
      </w:r>
      <w:r>
        <w:rPr>
          <w:rtl w:val="true"/>
        </w:rPr>
        <w:t>שלושה בשנה הוא ל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667" w:name="_ETM_Q1_5936121"/>
      <w:bookmarkStart w:id="5668" w:name="_ETM_Q1_5370000"/>
      <w:bookmarkStart w:id="5669" w:name="_ETM_Q1_5936121"/>
      <w:bookmarkStart w:id="5670" w:name="_ETM_Q1_5370000"/>
      <w:bookmarkEnd w:id="5669"/>
      <w:bookmarkEnd w:id="5670"/>
    </w:p>
    <w:p>
      <w:pPr>
        <w:pStyle w:val="Style14"/>
        <w:keepNext w:val="true"/>
        <w:rPr/>
      </w:pPr>
      <w:bookmarkStart w:id="5671" w:name="ET_speaker_איילת_פלדמן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672" w:name="_ETM_Q1_5937742"/>
      <w:bookmarkStart w:id="5673" w:name="_ETM_Q1_5937696"/>
      <w:bookmarkStart w:id="5674" w:name="_ETM_Q1_5937629"/>
      <w:bookmarkEnd w:id="5672"/>
      <w:bookmarkEnd w:id="5673"/>
      <w:bookmarkEnd w:id="5674"/>
      <w:r>
        <w:rPr>
          <w:rtl w:val="true"/>
        </w:rPr>
        <w:t>א</w:t>
      </w:r>
      <w:bookmarkStart w:id="5675" w:name="_ETM_Q1_5937807"/>
      <w:bookmarkEnd w:id="5675"/>
      <w:r>
        <w:rPr>
          <w:rtl w:val="true"/>
        </w:rPr>
        <w:t>ני רק אשלים את האמירה</w:t>
      </w:r>
      <w:r>
        <w:rPr>
          <w:rtl w:val="true"/>
        </w:rPr>
        <w:t xml:space="preserve">: </w:t>
      </w:r>
      <w:r>
        <w:rPr>
          <w:rtl w:val="true"/>
        </w:rPr>
        <w:t xml:space="preserve">כשמדובר </w:t>
      </w:r>
      <w:bookmarkStart w:id="5676" w:name="_ETM_Q1_5943350"/>
      <w:bookmarkEnd w:id="5676"/>
      <w:r>
        <w:rPr>
          <w:rtl w:val="true"/>
        </w:rPr>
        <w:t>בתקופות ארוכות</w:t>
      </w:r>
      <w:bookmarkStart w:id="5677" w:name="_ETM_Q1_5374000"/>
      <w:bookmarkEnd w:id="5677"/>
      <w:r>
        <w:rPr>
          <w:rtl w:val="true"/>
        </w:rPr>
        <w:t xml:space="preserve"> שהם לא בשליטת בעל העסק – זאת דרך הפעולה הראויה</w:t>
      </w:r>
      <w:bookmarkStart w:id="5678" w:name="_ETM_Q1_5377000"/>
      <w:bookmarkEnd w:id="5678"/>
      <w:r>
        <w:rPr>
          <w:rtl w:val="true"/>
        </w:rPr>
        <w:t xml:space="preserve"> גם היום</w:t>
      </w:r>
      <w:r>
        <w:rPr>
          <w:rtl w:val="true"/>
        </w:rPr>
        <w:t xml:space="preserve">, </w:t>
      </w:r>
      <w:r>
        <w:rPr>
          <w:rtl w:val="true"/>
        </w:rPr>
        <w:t>והחוק בעניין הזה לא מחדש שום 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679" w:name="_ETM_Q1_5382000"/>
      <w:bookmarkEnd w:id="5679"/>
      <w:r>
        <w:rPr>
          <w:rtl w:val="true"/>
        </w:rPr>
        <w:t xml:space="preserve"> כן אגיד שזה מעורר שאלה מה זה אומר</w:t>
      </w:r>
      <w:r>
        <w:rPr>
          <w:rtl w:val="true"/>
        </w:rPr>
        <w:t>: "</w:t>
      </w:r>
      <w:r>
        <w:rPr>
          <w:rtl w:val="true"/>
        </w:rPr>
        <w:t>תקופה שבה</w:t>
      </w:r>
      <w:bookmarkStart w:id="5680" w:name="_ETM_Q1_5385000"/>
      <w:bookmarkEnd w:id="5680"/>
      <w:r>
        <w:rPr>
          <w:rtl w:val="true"/>
        </w:rPr>
        <w:t xml:space="preserve"> בית העסק לא היה פעיל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ית עסק שומר כשרות </w:t>
      </w:r>
      <w:bookmarkStart w:id="5681" w:name="_ETM_Q1_5391000"/>
      <w:bookmarkEnd w:id="5681"/>
      <w:r>
        <w:rPr>
          <w:rtl w:val="true"/>
        </w:rPr>
        <w:t>שסגור בשיש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אם זו תקופה שבה הוא לא פעיל</w:t>
      </w:r>
      <w:r>
        <w:rPr>
          <w:rtl w:val="true"/>
        </w:rPr>
        <w:t xml:space="preserve">? </w:t>
      </w:r>
      <w:r>
        <w:rPr>
          <w:rtl w:val="true"/>
        </w:rPr>
        <w:t>ואז</w:t>
      </w:r>
      <w:bookmarkStart w:id="5682" w:name="_ETM_Q1_5395000"/>
      <w:bookmarkEnd w:id="5682"/>
      <w:r>
        <w:rPr>
          <w:rtl w:val="true"/>
        </w:rPr>
        <w:t xml:space="preserve"> גם כשמדברים על תשלום שנתי</w:t>
      </w:r>
      <w:r>
        <w:rPr>
          <w:rtl w:val="true"/>
        </w:rPr>
        <w:t xml:space="preserve">, </w:t>
      </w:r>
      <w:r>
        <w:rPr>
          <w:rtl w:val="true"/>
        </w:rPr>
        <w:t>האם תשלום שנתי צריך לקחת</w:t>
      </w:r>
      <w:bookmarkStart w:id="5683" w:name="_ETM_Q1_5398000"/>
      <w:bookmarkEnd w:id="5683"/>
      <w:r>
        <w:rPr>
          <w:rtl w:val="true"/>
        </w:rPr>
        <w:t xml:space="preserve"> בחשב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84" w:name="ET_yor_515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5" w:name="_ETM_Q1_5397000"/>
      <w:bookmarkEnd w:id="5685"/>
      <w:r>
        <w:rPr>
          <w:rtl w:val="true"/>
        </w:rPr>
        <w:t xml:space="preserve">אי אפשר להיכנס לדקו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86" w:name="ET_guest_69493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5399000"/>
      <w:bookmarkEnd w:id="5687"/>
      <w:r>
        <w:rPr>
          <w:rtl w:val="true"/>
        </w:rPr>
        <w:t>בחוזים אנחנו מתייחסים</w:t>
      </w:r>
      <w:bookmarkStart w:id="5688" w:name="_ETM_Q1_5402000"/>
      <w:bookmarkEnd w:id="5688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9" w:name="_ETM_Q1_5405000"/>
      <w:bookmarkStart w:id="5690" w:name="_ETM_Q1_5405000"/>
      <w:bookmarkEnd w:id="5690"/>
    </w:p>
    <w:p>
      <w:pPr>
        <w:pStyle w:val="Style14"/>
        <w:keepNext w:val="true"/>
        <w:rPr/>
      </w:pPr>
      <w:bookmarkStart w:id="5691" w:name="ET_speaker_איילת_פלדמ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י שהיום הכל מוסדר בחוז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</w:t>
      </w:r>
      <w:bookmarkStart w:id="5692" w:name="_ETM_Q1_5406000"/>
      <w:bookmarkEnd w:id="5692"/>
      <w:r>
        <w:rPr>
          <w:rtl w:val="true"/>
        </w:rPr>
        <w:t>יש משהו בסעיף הזה שעלול למנוע את היכולת ואת</w:t>
      </w:r>
      <w:bookmarkStart w:id="5693" w:name="_ETM_Q1_5419000"/>
      <w:bookmarkEnd w:id="5693"/>
      <w:r>
        <w:rPr>
          <w:rtl w:val="true"/>
        </w:rPr>
        <w:t xml:space="preserve"> הגמישות לקבוע את הדבר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4" w:name="_ETM_Q1_5418000"/>
      <w:bookmarkStart w:id="5695" w:name="_ETM_Q1_5418000"/>
      <w:bookmarkEnd w:id="5695"/>
    </w:p>
    <w:p>
      <w:pPr>
        <w:pStyle w:val="Style35"/>
        <w:keepNext w:val="true"/>
        <w:rPr/>
      </w:pPr>
      <w:bookmarkStart w:id="5696" w:name="ET_guest_69493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7" w:name="_ETM_Q1_5999966"/>
      <w:bookmarkStart w:id="5698" w:name="_ETM_Q1_5999921"/>
      <w:bookmarkStart w:id="5699" w:name="_ETM_Q1_5999886"/>
      <w:bookmarkStart w:id="5700" w:name="_ETM_Q1_5999814"/>
      <w:bookmarkStart w:id="5701" w:name="_ETM_Q1_5999007"/>
      <w:bookmarkStart w:id="5702" w:name="_ETM_Q1_5998934"/>
      <w:bookmarkStart w:id="5703" w:name="_ETM_Q1_5998866"/>
      <w:bookmarkStart w:id="5704" w:name="_ETM_Q1_5998810"/>
      <w:bookmarkStart w:id="5705" w:name="_ETM_Q1_5420000"/>
      <w:bookmarkEnd w:id="5697"/>
      <w:bookmarkEnd w:id="5698"/>
      <w:bookmarkEnd w:id="5699"/>
      <w:bookmarkEnd w:id="5700"/>
      <w:bookmarkEnd w:id="5701"/>
      <w:bookmarkEnd w:id="5702"/>
      <w:bookmarkEnd w:id="5703"/>
      <w:bookmarkEnd w:id="5704"/>
      <w:bookmarkEnd w:id="5705"/>
      <w:r>
        <w:rPr>
          <w:rtl w:val="true"/>
        </w:rPr>
        <w:t xml:space="preserve">הסעיף הזה בסדר וזה סתם </w:t>
      </w:r>
      <w:r>
        <w:rPr>
          <w:rtl w:val="true"/>
        </w:rPr>
        <w:t xml:space="preserve">- - - </w:t>
      </w:r>
      <w:r>
        <w:rPr>
          <w:rtl w:val="true"/>
        </w:rPr>
        <w:t>זה הגיוני שלא גובים מבתי עסק שסג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06" w:name="ET_guest_86642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7" w:name="_ETM_Q1_6002854"/>
      <w:bookmarkStart w:id="5708" w:name="_ETM_Q1_6002805"/>
      <w:bookmarkStart w:id="5709" w:name="_ETM_Q1_6002750"/>
      <w:bookmarkStart w:id="5710" w:name="_ETM_Q1_6001902"/>
      <w:bookmarkStart w:id="5711" w:name="_ETM_Q1_6001854"/>
      <w:bookmarkStart w:id="5712" w:name="_ETM_Q1_6001761"/>
      <w:bookmarkStart w:id="5713" w:name="_ETM_Q1_6001711"/>
      <w:bookmarkStart w:id="5714" w:name="_ETM_Q1_5424000"/>
      <w:bookmarkEnd w:id="5707"/>
      <w:bookmarkEnd w:id="5708"/>
      <w:bookmarkEnd w:id="5709"/>
      <w:bookmarkEnd w:id="5710"/>
      <w:bookmarkEnd w:id="5711"/>
      <w:bookmarkEnd w:id="5712"/>
      <w:bookmarkEnd w:id="5713"/>
      <w:bookmarkEnd w:id="5714"/>
      <w:r>
        <w:rPr>
          <w:rtl w:val="true"/>
        </w:rPr>
        <w:t xml:space="preserve">זה לא כזה </w:t>
      </w:r>
      <w:bookmarkStart w:id="5715" w:name="_ETM_Q1_5426000"/>
      <w:bookmarkEnd w:id="5715"/>
      <w:r>
        <w:rPr>
          <w:rtl w:val="true"/>
        </w:rPr>
        <w:t>הגיוני וא</w:t>
      </w:r>
      <w:bookmarkStart w:id="5716" w:name="_ETM_Q1_6002912"/>
      <w:bookmarkEnd w:id="5716"/>
      <w:r>
        <w:rPr>
          <w:rtl w:val="true"/>
        </w:rPr>
        <w:t>ני רוצה לתת דוגמה</w:t>
      </w:r>
      <w:r>
        <w:rPr>
          <w:rtl w:val="true"/>
        </w:rPr>
        <w:t xml:space="preserve">: </w:t>
      </w:r>
      <w:r>
        <w:rPr>
          <w:rtl w:val="true"/>
        </w:rPr>
        <w:t xml:space="preserve">יש לי </w:t>
      </w:r>
      <w:bookmarkStart w:id="5717" w:name="_ETM_Q1_6006133"/>
      <w:bookmarkEnd w:id="5717"/>
      <w:r>
        <w:rPr>
          <w:rtl w:val="true"/>
        </w:rPr>
        <w:t>בעלת אולם בראש פינה</w:t>
      </w:r>
      <w:r>
        <w:rPr>
          <w:rtl w:val="true"/>
        </w:rPr>
        <w:t xml:space="preserve">, </w:t>
      </w:r>
      <w:r>
        <w:rPr>
          <w:rtl w:val="true"/>
        </w:rPr>
        <w:t>ממש בחודשים האחרונים</w:t>
      </w:r>
      <w:r>
        <w:rPr>
          <w:rtl w:val="true"/>
        </w:rPr>
        <w:t xml:space="preserve">. </w:t>
      </w:r>
      <w:r>
        <w:rPr>
          <w:rtl w:val="true"/>
        </w:rPr>
        <w:t>היא התקשרה אלי בוכה ואמרה</w:t>
      </w:r>
      <w:r>
        <w:rPr>
          <w:rtl w:val="true"/>
        </w:rPr>
        <w:t xml:space="preserve">: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אני סגורה</w:t>
      </w:r>
      <w:r>
        <w:rPr>
          <w:rtl w:val="true"/>
        </w:rPr>
        <w:t xml:space="preserve">. </w:t>
      </w:r>
      <w:r>
        <w:rPr>
          <w:rtl w:val="true"/>
        </w:rPr>
        <w:t>אני עושה אירוע ברית אחת</w:t>
      </w:r>
      <w:bookmarkStart w:id="5718" w:name="_ETM_Q1_5442000"/>
      <w:bookmarkEnd w:id="5718"/>
      <w:r>
        <w:rPr>
          <w:rtl w:val="true"/>
        </w:rPr>
        <w:t xml:space="preserve"> לשבועיים</w:t>
      </w:r>
      <w:r>
        <w:rPr>
          <w:rtl w:val="true"/>
        </w:rPr>
        <w:t xml:space="preserve">, </w:t>
      </w:r>
      <w:r>
        <w:rPr>
          <w:rtl w:val="true"/>
        </w:rPr>
        <w:t>והיא אומרת לי</w:t>
      </w:r>
      <w:r>
        <w:rPr>
          <w:rtl w:val="true"/>
        </w:rPr>
        <w:t xml:space="preserve">: </w:t>
      </w:r>
      <w:r>
        <w:rPr>
          <w:rtl w:val="true"/>
        </w:rPr>
        <w:t>כל חברות התמלוג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 xml:space="preserve">כך התחלנו לסדר </w:t>
      </w:r>
      <w:bookmarkStart w:id="5719" w:name="_ETM_Q1_5446000"/>
      <w:bookmarkEnd w:id="5719"/>
      <w:r>
        <w:rPr>
          <w:rtl w:val="true"/>
        </w:rPr>
        <w:t>את זה באיזו שהיא צורה אבל כל חברות התמלוגים גובות</w:t>
      </w:r>
      <w:bookmarkStart w:id="5720" w:name="_ETM_Q1_5452000"/>
      <w:bookmarkEnd w:id="5720"/>
      <w:r>
        <w:rPr>
          <w:rtl w:val="true"/>
        </w:rPr>
        <w:t xml:space="preserve"> ממני פר שנה</w:t>
      </w:r>
      <w:r>
        <w:rPr>
          <w:rtl w:val="true"/>
        </w:rPr>
        <w:t xml:space="preserve">, </w:t>
      </w:r>
      <w:r>
        <w:rPr>
          <w:rtl w:val="true"/>
        </w:rPr>
        <w:t>חוץ מ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ן לא מוכנות לוותר לי על זה שאני במלחמה ועל זה שאני סגורה</w:t>
      </w:r>
      <w:bookmarkStart w:id="5721" w:name="_ETM_Q1_5458000"/>
      <w:bookmarkEnd w:id="5721"/>
      <w:r>
        <w:rPr>
          <w:rtl w:val="true"/>
        </w:rPr>
        <w:t xml:space="preserve"> ולא עושה אירועים</w:t>
      </w:r>
      <w:r>
        <w:rPr>
          <w:rtl w:val="true"/>
        </w:rPr>
        <w:t xml:space="preserve">. </w:t>
      </w:r>
      <w:r>
        <w:rPr>
          <w:rtl w:val="true"/>
        </w:rPr>
        <w:t>כך היא אומרת לי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</w:t>
      </w:r>
      <w:bookmarkStart w:id="5722" w:name="_ETM_Q1_5459000"/>
      <w:bookmarkEnd w:id="5722"/>
      <w:r>
        <w:rPr>
          <w:rtl w:val="true"/>
        </w:rPr>
        <w:t>היא נאלצה להתחנן בפני אותם ארגונים</w:t>
      </w:r>
      <w:r>
        <w:rPr>
          <w:rtl w:val="true"/>
        </w:rPr>
        <w:t xml:space="preserve">, </w:t>
      </w:r>
      <w:r>
        <w:rPr>
          <w:rtl w:val="true"/>
        </w:rPr>
        <w:t>אני נאלצתי להתערב</w:t>
      </w:r>
      <w:r>
        <w:rPr>
          <w:rtl w:val="true"/>
        </w:rPr>
        <w:t xml:space="preserve">, </w:t>
      </w:r>
      <w:r>
        <w:rPr>
          <w:rtl w:val="true"/>
        </w:rPr>
        <w:t xml:space="preserve">וכשאני </w:t>
      </w:r>
      <w:bookmarkStart w:id="5723" w:name="_ETM_Q1_5464000"/>
      <w:bookmarkEnd w:id="5723"/>
      <w:r>
        <w:rPr>
          <w:rtl w:val="true"/>
        </w:rPr>
        <w:t>לא הצלחתי להתערב עירבתי חבר כנסת כדי שיעזור לי לטפל</w:t>
      </w:r>
      <w:bookmarkStart w:id="5724" w:name="_ETM_Q1_5468000"/>
      <w:bookmarkEnd w:id="5724"/>
      <w:r>
        <w:rPr>
          <w:rtl w:val="true"/>
        </w:rPr>
        <w:t xml:space="preserve">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5" w:name="_ETM_Q1_6039670"/>
      <w:bookmarkStart w:id="5726" w:name="_ETM_Q1_6039615"/>
      <w:bookmarkStart w:id="5727" w:name="_ETM_Q1_6039670"/>
      <w:bookmarkStart w:id="5728" w:name="_ETM_Q1_6039615"/>
      <w:bookmarkEnd w:id="5727"/>
      <w:bookmarkEnd w:id="5728"/>
    </w:p>
    <w:p>
      <w:pPr>
        <w:pStyle w:val="Style31"/>
        <w:keepNext w:val="true"/>
        <w:rPr/>
      </w:pPr>
      <w:bookmarkStart w:id="5729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0" w:name="_ETM_Q1_6040143"/>
      <w:bookmarkEnd w:id="5730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ם מקבלים פיצוי מהמדי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31" w:name="_ETM_Q1_6044166"/>
      <w:bookmarkStart w:id="5732" w:name="_ETM_Q1_6044111"/>
      <w:bookmarkStart w:id="5733" w:name="_ETM_Q1_6044071"/>
      <w:bookmarkStart w:id="5734" w:name="_ETM_Q1_6044005"/>
      <w:bookmarkStart w:id="5735" w:name="_ETM_Q1_6044166"/>
      <w:bookmarkStart w:id="5736" w:name="_ETM_Q1_6044111"/>
      <w:bookmarkStart w:id="5737" w:name="_ETM_Q1_6044071"/>
      <w:bookmarkStart w:id="5738" w:name="_ETM_Q1_6044005"/>
      <w:bookmarkEnd w:id="5735"/>
      <w:bookmarkEnd w:id="5736"/>
      <w:bookmarkEnd w:id="5737"/>
      <w:bookmarkEnd w:id="5738"/>
    </w:p>
    <w:p>
      <w:pPr>
        <w:pStyle w:val="Style32"/>
        <w:keepNext w:val="true"/>
        <w:rPr/>
      </w:pPr>
      <w:bookmarkStart w:id="5739" w:name="ET_speakercontinue_86642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0" w:name="_ETM_Q1_6045068"/>
      <w:bookmarkStart w:id="5741" w:name="_ETM_Q1_6045017"/>
      <w:bookmarkStart w:id="5742" w:name="_ETM_Q1_6044958"/>
      <w:bookmarkStart w:id="5743" w:name="_ETM_Q1_6044909"/>
      <w:bookmarkStart w:id="5744" w:name="_ETM_Q1_5474000"/>
      <w:bookmarkEnd w:id="5740"/>
      <w:bookmarkEnd w:id="5741"/>
      <w:bookmarkEnd w:id="5742"/>
      <w:bookmarkEnd w:id="5743"/>
      <w:bookmarkEnd w:id="5744"/>
      <w:r>
        <w:rPr>
          <w:rtl w:val="true"/>
        </w:rPr>
        <w:t xml:space="preserve">היא ספציפית בראש פינה </w:t>
      </w:r>
      <w:bookmarkStart w:id="5745" w:name="_ETM_Q1_6045495"/>
      <w:bookmarkEnd w:id="5745"/>
      <w:r>
        <w:rPr>
          <w:rtl w:val="true"/>
        </w:rPr>
        <w:t>התחילה לקבל פיצוי מחודש מאי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נואר עד מאי </w:t>
      </w:r>
      <w:bookmarkStart w:id="5746" w:name="_ETM_Q1_6051955"/>
      <w:bookmarkEnd w:id="5746"/>
      <w:r>
        <w:rPr>
          <w:rtl w:val="true"/>
        </w:rPr>
        <w:t xml:space="preserve">היא לא קיבלה כל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47" w:name="_ETM_Q1_6054262"/>
      <w:bookmarkStart w:id="5748" w:name="_ETM_Q1_6054208"/>
      <w:bookmarkStart w:id="5749" w:name="_ETM_Q1_6054262"/>
      <w:bookmarkStart w:id="5750" w:name="_ETM_Q1_6054208"/>
      <w:bookmarkEnd w:id="5749"/>
      <w:bookmarkEnd w:id="5750"/>
    </w:p>
    <w:p>
      <w:pPr>
        <w:pStyle w:val="Style31"/>
        <w:keepNext w:val="true"/>
        <w:rPr/>
      </w:pPr>
      <w:bookmarkStart w:id="5751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2" w:name="_ETM_Q1_6055155"/>
      <w:bookmarkEnd w:id="5752"/>
      <w:r>
        <w:rPr>
          <w:rtl w:val="true"/>
        </w:rPr>
        <w:t>הם מקבלים מתחיל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3" w:name="_ETM_Q1_6057606"/>
      <w:bookmarkStart w:id="5754" w:name="_ETM_Q1_6057541"/>
      <w:bookmarkStart w:id="5755" w:name="_ETM_Q1_6057486"/>
      <w:bookmarkStart w:id="5756" w:name="_ETM_Q1_6057423"/>
      <w:bookmarkStart w:id="5757" w:name="_ETM_Q1_6057606"/>
      <w:bookmarkStart w:id="5758" w:name="_ETM_Q1_6057541"/>
      <w:bookmarkStart w:id="5759" w:name="_ETM_Q1_6057486"/>
      <w:bookmarkStart w:id="5760" w:name="_ETM_Q1_6057423"/>
      <w:bookmarkEnd w:id="5757"/>
      <w:bookmarkEnd w:id="5758"/>
      <w:bookmarkEnd w:id="5759"/>
      <w:bookmarkEnd w:id="5760"/>
    </w:p>
    <w:p>
      <w:pPr>
        <w:pStyle w:val="Style32"/>
        <w:keepNext w:val="true"/>
        <w:rPr/>
      </w:pPr>
      <w:bookmarkStart w:id="5761" w:name="ET_speakercontinue_86642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2" w:name="_ETM_Q1_5485000"/>
      <w:bookmarkEnd w:id="5762"/>
      <w:r>
        <w:rPr>
          <w:rtl w:val="true"/>
        </w:rPr>
        <w:t>היא לא</w:t>
      </w:r>
      <w:r>
        <w:rPr>
          <w:rtl w:val="true"/>
        </w:rPr>
        <w:t xml:space="preserve">. </w:t>
      </w:r>
      <w:r>
        <w:rPr>
          <w:rtl w:val="true"/>
        </w:rPr>
        <w:t>מינואר עד מאי הי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763" w:name="ET_yor_5159_209"/>
      <w:bookmarkStart w:id="5764" w:name="_ETM_Q1_6062275"/>
      <w:bookmarkStart w:id="5765" w:name="_ETM_Q1_6062221"/>
      <w:bookmarkStart w:id="5766" w:name="_ETM_Q1_6058673"/>
      <w:bookmarkStart w:id="5767" w:name="_ETM_Q1_6058623"/>
      <w:bookmarkStart w:id="5768" w:name="_ETM_Q1_6058540"/>
      <w:bookmarkStart w:id="5769" w:name="_ETM_Q1_6058488"/>
      <w:bookmarkStart w:id="5770" w:name="ET_yor_5159_209"/>
      <w:bookmarkStart w:id="5771" w:name="_ETM_Q1_6062275"/>
      <w:bookmarkStart w:id="5772" w:name="_ETM_Q1_6062221"/>
      <w:bookmarkStart w:id="5773" w:name="_ETM_Q1_6058673"/>
      <w:bookmarkStart w:id="5774" w:name="_ETM_Q1_6058623"/>
      <w:bookmarkStart w:id="5775" w:name="_ETM_Q1_6058540"/>
      <w:bookmarkStart w:id="5776" w:name="_ETM_Q1_6058488"/>
      <w:bookmarkEnd w:id="5771"/>
      <w:bookmarkEnd w:id="5772"/>
      <w:bookmarkEnd w:id="5773"/>
      <w:bookmarkEnd w:id="5774"/>
      <w:bookmarkEnd w:id="5775"/>
      <w:bookmarkEnd w:id="57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7" w:name="_ETM_Q1_6062925"/>
      <w:bookmarkEnd w:id="5777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נמאס לי </w:t>
      </w:r>
      <w:bookmarkStart w:id="5778" w:name="_ETM_Q1_6064967"/>
      <w:bookmarkEnd w:id="5778"/>
      <w:r>
        <w:rPr>
          <w:rtl w:val="true"/>
        </w:rPr>
        <w:t>מ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5779" w:name="_ETM_Q1_5492000"/>
      <w:bookmarkEnd w:id="5779"/>
      <w:r>
        <w:rPr>
          <w:rtl w:val="true"/>
        </w:rPr>
        <w:t>אחד לא בא עם חשבון של גרושים</w:t>
      </w:r>
      <w:r>
        <w:rPr>
          <w:rtl w:val="true"/>
        </w:rPr>
        <w:t xml:space="preserve">. </w:t>
      </w:r>
      <w:r>
        <w:rPr>
          <w:rtl w:val="true"/>
        </w:rPr>
        <w:t>תפסיקו כבר עם</w:t>
      </w:r>
      <w:bookmarkStart w:id="5780" w:name="_ETM_Q1_5493000"/>
      <w:bookmarkEnd w:id="5780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ל אחד בתקופת המלחמה קיבל פיצוי ראוי וגם בתקופת הקורונה</w:t>
      </w:r>
      <w:r>
        <w:rPr>
          <w:rtl w:val="true"/>
        </w:rPr>
        <w:t xml:space="preserve">. - - </w:t>
      </w:r>
      <w:bookmarkStart w:id="5781" w:name="_ETM_Q1_5499000"/>
      <w:bookmarkEnd w:id="5781"/>
    </w:p>
    <w:p>
      <w:pPr>
        <w:pStyle w:val="Normal"/>
        <w:rPr/>
      </w:pPr>
      <w:r>
        <w:rPr>
          <w:rtl w:val="true"/>
        </w:rPr>
      </w:r>
      <w:bookmarkStart w:id="5782" w:name="_ETM_Q1_6071167"/>
      <w:bookmarkStart w:id="5783" w:name="_ETM_Q1_6071120"/>
      <w:bookmarkStart w:id="5784" w:name="_ETM_Q1_6071077"/>
      <w:bookmarkStart w:id="5785" w:name="_ETM_Q1_6071022"/>
      <w:bookmarkStart w:id="5786" w:name="_ETM_Q1_6071167"/>
      <w:bookmarkStart w:id="5787" w:name="_ETM_Q1_6071120"/>
      <w:bookmarkStart w:id="5788" w:name="_ETM_Q1_6071077"/>
      <w:bookmarkStart w:id="5789" w:name="_ETM_Q1_6071022"/>
      <w:bookmarkEnd w:id="5786"/>
      <w:bookmarkEnd w:id="5787"/>
      <w:bookmarkEnd w:id="5788"/>
      <w:bookmarkEnd w:id="5789"/>
    </w:p>
    <w:p>
      <w:pPr>
        <w:pStyle w:val="Style32"/>
        <w:keepNext w:val="true"/>
        <w:rPr/>
      </w:pPr>
      <w:bookmarkStart w:id="5790" w:name="ET_speakercontinue_86642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1" w:name="_ETM_Q1_6072029"/>
      <w:bookmarkStart w:id="5792" w:name="_ETM_Q1_6071970"/>
      <w:bookmarkStart w:id="5793" w:name="_ETM_Q1_6071941"/>
      <w:bookmarkStart w:id="5794" w:name="_ETM_Q1_6071879"/>
      <w:bookmarkStart w:id="5795" w:name="_ETM_Q1_5500000"/>
      <w:bookmarkEnd w:id="5791"/>
      <w:bookmarkEnd w:id="5792"/>
      <w:bookmarkEnd w:id="5793"/>
      <w:bookmarkEnd w:id="5794"/>
      <w:bookmarkEnd w:id="57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6" w:name="_ETM_Q1_6073254"/>
      <w:bookmarkStart w:id="5797" w:name="_ETM_Q1_6073183"/>
      <w:bookmarkStart w:id="5798" w:name="_ETM_Q1_6073254"/>
      <w:bookmarkStart w:id="5799" w:name="_ETM_Q1_6073183"/>
      <w:bookmarkEnd w:id="5798"/>
      <w:bookmarkEnd w:id="5799"/>
    </w:p>
    <w:p>
      <w:pPr>
        <w:pStyle w:val="Style31"/>
        <w:keepNext w:val="true"/>
        <w:rPr/>
      </w:pPr>
      <w:bookmarkStart w:id="5800" w:name="ET_yor_5159_210"/>
      <w:bookmarkStart w:id="5801" w:name="_ETM_Q1_6073379"/>
      <w:bookmarkStart w:id="5802" w:name="_ETM_Q1_6073325"/>
      <w:bookmarkEnd w:id="5801"/>
      <w:bookmarkEnd w:id="5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3" w:name="_ETM_Q1_6074061"/>
      <w:bookmarkEnd w:id="5803"/>
      <w:r>
        <w:rPr>
          <w:rtl w:val="true"/>
        </w:rPr>
        <w:t xml:space="preserve">- - </w:t>
      </w:r>
      <w:r>
        <w:rPr>
          <w:rtl w:val="true"/>
        </w:rPr>
        <w:t xml:space="preserve">אולמות חתונה קיבלו פיצויים עד </w:t>
      </w:r>
      <w:bookmarkStart w:id="5804" w:name="_ETM_Q1_6074551"/>
      <w:bookmarkEnd w:id="5804"/>
      <w:r>
        <w:rPr>
          <w:rtl w:val="true"/>
        </w:rPr>
        <w:t>כדי כך שבאו אלי בעלי אולמות</w:t>
      </w:r>
      <w:bookmarkStart w:id="5805" w:name="_ETM_Q1_5504000"/>
      <w:bookmarkEnd w:id="5805"/>
      <w:r>
        <w:rPr>
          <w:rtl w:val="true"/>
        </w:rPr>
        <w:t xml:space="preserve"> ואמרו שיישאר ככה</w:t>
      </w:r>
      <w:r>
        <w:rPr>
          <w:rtl w:val="true"/>
        </w:rPr>
        <w:t xml:space="preserve">. </w:t>
      </w:r>
      <w:r>
        <w:rPr>
          <w:rtl w:val="true"/>
        </w:rPr>
        <w:t>מספיק כבר</w:t>
      </w:r>
      <w:r>
        <w:rPr>
          <w:rtl w:val="true"/>
        </w:rPr>
        <w:t xml:space="preserve">, </w:t>
      </w:r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6" w:name="_ETM_Q1_6078145"/>
      <w:bookmarkStart w:id="5807" w:name="_ETM_Q1_6078079"/>
      <w:bookmarkStart w:id="5808" w:name="_ETM_Q1_6078145"/>
      <w:bookmarkStart w:id="5809" w:name="_ETM_Q1_6078079"/>
      <w:bookmarkEnd w:id="5808"/>
      <w:bookmarkEnd w:id="5809"/>
    </w:p>
    <w:p>
      <w:pPr>
        <w:pStyle w:val="Style32"/>
        <w:keepNext w:val="true"/>
        <w:rPr/>
      </w:pPr>
      <w:bookmarkStart w:id="5810" w:name="ET_speakercontinue_86642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1" w:name="_ETM_Q1_6079287"/>
      <w:bookmarkStart w:id="5812" w:name="_ETM_Q1_6079247"/>
      <w:bookmarkStart w:id="5813" w:name="_ETM_Q1_6079156"/>
      <w:bookmarkStart w:id="5814" w:name="_ETM_Q1_6079111"/>
      <w:bookmarkStart w:id="5815" w:name="_ETM_Q1_6078266"/>
      <w:bookmarkStart w:id="5816" w:name="_ETM_Q1_6078216"/>
      <w:bookmarkStart w:id="5817" w:name="_ETM_Q1_5507000"/>
      <w:bookmarkEnd w:id="5811"/>
      <w:bookmarkEnd w:id="5812"/>
      <w:bookmarkEnd w:id="5813"/>
      <w:bookmarkEnd w:id="5814"/>
      <w:bookmarkEnd w:id="5815"/>
      <w:bookmarkEnd w:id="5816"/>
      <w:bookmarkEnd w:id="5817"/>
      <w:r>
        <w:rPr>
          <w:rtl w:val="true"/>
        </w:rPr>
        <w:t>אבל לא נכון כי מינואר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bookmarkStart w:id="5818" w:name="_ETM_Q1_5512000"/>
      <w:bookmarkEnd w:id="5818"/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 xml:space="preserve">אפרי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819" w:name="_ETM_Q1_6080790"/>
      <w:bookmarkStart w:id="5820" w:name="_ETM_Q1_6080735"/>
      <w:bookmarkStart w:id="5821" w:name="_ETM_Q1_6080790"/>
      <w:bookmarkStart w:id="5822" w:name="_ETM_Q1_6080735"/>
      <w:bookmarkEnd w:id="5821"/>
      <w:bookmarkEnd w:id="5822"/>
    </w:p>
    <w:p>
      <w:pPr>
        <w:pStyle w:val="Style31"/>
        <w:keepNext w:val="true"/>
        <w:rPr/>
      </w:pPr>
      <w:bookmarkStart w:id="5823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4" w:name="_ETM_Q1_6081368"/>
      <w:bookmarkEnd w:id="5824"/>
      <w:r>
        <w:rPr>
          <w:rtl w:val="true"/>
        </w:rPr>
        <w:t xml:space="preserve">אנחנו לא עושים את החוק הזה </w:t>
      </w:r>
      <w:bookmarkStart w:id="5825" w:name="_ETM_Q1_6083457"/>
      <w:bookmarkEnd w:id="5825"/>
      <w:r>
        <w:rPr>
          <w:rtl w:val="true"/>
        </w:rPr>
        <w:t>בשביל אולמות האירועים</w:t>
      </w:r>
      <w:r>
        <w:rPr>
          <w:rtl w:val="true"/>
        </w:rPr>
        <w:t xml:space="preserve">, </w:t>
      </w:r>
      <w:r>
        <w:rPr>
          <w:rtl w:val="true"/>
        </w:rPr>
        <w:t>הבנת את זה</w:t>
      </w:r>
      <w:r>
        <w:rPr>
          <w:rtl w:val="true"/>
        </w:rPr>
        <w:t>?</w:t>
      </w:r>
      <w:bookmarkStart w:id="5826" w:name="_ETM_Q1_5513000"/>
      <w:bookmarkEnd w:id="5826"/>
      <w:r>
        <w:rPr>
          <w:rtl w:val="true"/>
        </w:rPr>
        <w:t xml:space="preserve"> </w:t>
      </w:r>
      <w:r>
        <w:rPr>
          <w:rtl w:val="true"/>
        </w:rPr>
        <w:t>לא עושים את זה בשבילכם אז מספיק כבר עם הדברים האלה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7" w:name="_ETM_Q1_6087810"/>
      <w:bookmarkStart w:id="5828" w:name="_ETM_Q1_6087759"/>
      <w:bookmarkStart w:id="5829" w:name="_ETM_Q1_6087704"/>
      <w:bookmarkStart w:id="5830" w:name="_ETM_Q1_6087652"/>
      <w:bookmarkStart w:id="5831" w:name="_ETM_Q1_6087810"/>
      <w:bookmarkStart w:id="5832" w:name="_ETM_Q1_6087759"/>
      <w:bookmarkStart w:id="5833" w:name="_ETM_Q1_6087704"/>
      <w:bookmarkStart w:id="5834" w:name="_ETM_Q1_6087652"/>
      <w:bookmarkEnd w:id="5831"/>
      <w:bookmarkEnd w:id="5832"/>
      <w:bookmarkEnd w:id="5833"/>
      <w:bookmarkEnd w:id="5834"/>
    </w:p>
    <w:p>
      <w:pPr>
        <w:pStyle w:val="Style32"/>
        <w:keepNext w:val="true"/>
        <w:rPr/>
      </w:pPr>
      <w:bookmarkStart w:id="5835" w:name="ET_speakercontinue_86642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6" w:name="_ETM_Q1_6088602"/>
      <w:bookmarkStart w:id="5837" w:name="_ETM_Q1_6088551"/>
      <w:bookmarkEnd w:id="5836"/>
      <w:bookmarkEnd w:id="5837"/>
      <w:r>
        <w:rPr>
          <w:rtl w:val="true"/>
        </w:rPr>
        <w:t>עלתה פה שאלה</w:t>
      </w:r>
      <w:r>
        <w:rPr>
          <w:rtl w:val="true"/>
        </w:rPr>
        <w:t xml:space="preserve">, </w:t>
      </w:r>
      <w:r>
        <w:rPr>
          <w:rtl w:val="true"/>
        </w:rPr>
        <w:t xml:space="preserve">רציתי להגיב </w:t>
      </w:r>
      <w:bookmarkStart w:id="5838" w:name="_ETM_Q1_6091529"/>
      <w:bookmarkEnd w:id="5838"/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9" w:name="_ETM_Q1_6092394"/>
      <w:bookmarkStart w:id="5840" w:name="_ETM_Q1_6092327"/>
      <w:bookmarkStart w:id="5841" w:name="_ETM_Q1_6092394"/>
      <w:bookmarkStart w:id="5842" w:name="_ETM_Q1_6092327"/>
      <w:bookmarkEnd w:id="5841"/>
      <w:bookmarkEnd w:id="5842"/>
    </w:p>
    <w:p>
      <w:pPr>
        <w:pStyle w:val="Style31"/>
        <w:keepNext w:val="true"/>
        <w:rPr/>
      </w:pPr>
      <w:bookmarkStart w:id="5843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4" w:name="_ETM_Q1_6093128"/>
      <w:bookmarkEnd w:id="5844"/>
      <w:r>
        <w:rPr>
          <w:rtl w:val="true"/>
        </w:rPr>
        <w:t>אתם חושבים שהחוק הזה בשבילכם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</w:t>
      </w:r>
      <w:bookmarkStart w:id="5845" w:name="_ETM_Q1_5525000"/>
      <w:bookmarkEnd w:id="5845"/>
      <w:r>
        <w:rPr>
          <w:rtl w:val="true"/>
        </w:rPr>
        <w:t>מתמרנים אתכם</w:t>
      </w:r>
      <w:r>
        <w:rPr>
          <w:rtl w:val="true"/>
        </w:rPr>
        <w:t xml:space="preserve">? </w:t>
      </w:r>
      <w:r>
        <w:rPr>
          <w:rtl w:val="true"/>
        </w:rPr>
        <w:t>מספיק כבר עם ז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846" w:name="_ETM_Q1_6099103"/>
      <w:bookmarkEnd w:id="5846"/>
      <w:r>
        <w:rPr>
          <w:rtl w:val="true"/>
        </w:rPr>
        <w:t>צריכים לדייק את הסעיף הזה יותר</w:t>
      </w:r>
      <w:r>
        <w:rPr>
          <w:rtl w:val="true"/>
        </w:rPr>
        <w:t xml:space="preserve">. </w:t>
      </w:r>
      <w:r>
        <w:rPr>
          <w:rtl w:val="true"/>
        </w:rPr>
        <w:t>דייקו את העניין הזה</w:t>
      </w:r>
      <w:r>
        <w:rPr>
          <w:rtl w:val="true"/>
        </w:rPr>
        <w:t xml:space="preserve">. </w:t>
      </w:r>
      <w:bookmarkStart w:id="5847" w:name="_ETM_Q1_6103895"/>
      <w:bookmarkEnd w:id="5847"/>
      <w:r>
        <w:rPr>
          <w:rtl w:val="true"/>
        </w:rPr>
        <w:t>יש פה קצת בעיה מבחינת התקופ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מה זה אירוע </w:t>
      </w:r>
      <w:bookmarkStart w:id="5848" w:name="_ETM_Q1_6109669"/>
      <w:bookmarkEnd w:id="5848"/>
      <w:r>
        <w:rPr>
          <w:rtl w:val="true"/>
        </w:rPr>
        <w:t>– צריך לדייק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סעיף כללי מדי שבסוף </w:t>
      </w:r>
      <w:bookmarkStart w:id="5849" w:name="_ETM_Q1_6114520"/>
      <w:bookmarkEnd w:id="5849"/>
      <w:r>
        <w:rPr>
          <w:rtl w:val="true"/>
        </w:rPr>
        <w:t>יגיע לבתי משפט ולוויכ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0" w:name="_ETM_Q1_6117205"/>
      <w:bookmarkStart w:id="5851" w:name="_ETM_Q1_6117135"/>
      <w:bookmarkStart w:id="5852" w:name="_ETM_Q1_6117088"/>
      <w:bookmarkStart w:id="5853" w:name="_ETM_Q1_6117023"/>
      <w:bookmarkStart w:id="5854" w:name="_ETM_Q1_6117205"/>
      <w:bookmarkStart w:id="5855" w:name="_ETM_Q1_6117135"/>
      <w:bookmarkStart w:id="5856" w:name="_ETM_Q1_6117088"/>
      <w:bookmarkStart w:id="5857" w:name="_ETM_Q1_6117023"/>
      <w:bookmarkEnd w:id="5854"/>
      <w:bookmarkEnd w:id="5855"/>
      <w:bookmarkEnd w:id="5856"/>
      <w:bookmarkEnd w:id="5857"/>
    </w:p>
    <w:p>
      <w:pPr>
        <w:pStyle w:val="Style35"/>
        <w:keepNext w:val="true"/>
        <w:rPr/>
      </w:pPr>
      <w:bookmarkStart w:id="5858" w:name="ET_guest_69493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9" w:name="_ETM_Q1_6117972"/>
      <w:bookmarkStart w:id="5860" w:name="_ETM_Q1_6117905"/>
      <w:bookmarkStart w:id="5861" w:name="_ETM_Q1_6117828"/>
      <w:bookmarkStart w:id="5862" w:name="_ETM_Q1_6117767"/>
      <w:bookmarkStart w:id="5863" w:name="_ETM_Q1_5548000"/>
      <w:bookmarkEnd w:id="5859"/>
      <w:bookmarkEnd w:id="5860"/>
      <w:bookmarkEnd w:id="5861"/>
      <w:bookmarkEnd w:id="5862"/>
      <w:bookmarkEnd w:id="5863"/>
      <w:r>
        <w:rPr>
          <w:rtl w:val="true"/>
        </w:rPr>
        <w:t xml:space="preserve">בסוף אנחנו צריכים לנהל משא ומתן עם איגוד </w:t>
      </w:r>
      <w:bookmarkStart w:id="5864" w:name="_ETM_Q1_6121959"/>
      <w:bookmarkEnd w:id="5864"/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בסוף יש אמת של חיים</w:t>
      </w:r>
      <w:r>
        <w:rPr>
          <w:rtl w:val="true"/>
        </w:rPr>
        <w:t xml:space="preserve">, </w:t>
      </w:r>
      <w:r>
        <w:rPr>
          <w:rtl w:val="true"/>
        </w:rPr>
        <w:t>יש דינמיקה</w:t>
      </w:r>
      <w:r>
        <w:rPr>
          <w:rtl w:val="true"/>
        </w:rPr>
        <w:t xml:space="preserve">. </w:t>
      </w:r>
      <w:r>
        <w:rPr>
          <w:rtl w:val="true"/>
        </w:rPr>
        <w:t>אתה לא יכול להכניס את כל הדינמיקות ה</w:t>
      </w:r>
      <w:bookmarkStart w:id="5865" w:name="_ETM_Q1_5553000"/>
      <w:bookmarkEnd w:id="5865"/>
      <w:r>
        <w:rPr>
          <w:rtl w:val="true"/>
        </w:rPr>
        <w:t>כי קטנות והכי זוטרות לתוך חוק</w:t>
      </w:r>
      <w:r>
        <w:rPr>
          <w:rtl w:val="true"/>
        </w:rPr>
        <w:t xml:space="preserve">, </w:t>
      </w:r>
      <w:r>
        <w:rPr>
          <w:rtl w:val="true"/>
        </w:rPr>
        <w:t>זה לא י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6" w:name="_ETM_Q1_6128457"/>
      <w:bookmarkStart w:id="5867" w:name="_ETM_Q1_6128404"/>
      <w:bookmarkStart w:id="5868" w:name="_ETM_Q1_6128354"/>
      <w:bookmarkStart w:id="5869" w:name="_ETM_Q1_6128277"/>
      <w:bookmarkStart w:id="5870" w:name="_ETM_Q1_6128457"/>
      <w:bookmarkStart w:id="5871" w:name="_ETM_Q1_6128404"/>
      <w:bookmarkStart w:id="5872" w:name="_ETM_Q1_6128354"/>
      <w:bookmarkStart w:id="5873" w:name="_ETM_Q1_6128277"/>
      <w:bookmarkEnd w:id="5870"/>
      <w:bookmarkEnd w:id="5871"/>
      <w:bookmarkEnd w:id="5872"/>
      <w:bookmarkEnd w:id="5873"/>
    </w:p>
    <w:p>
      <w:pPr>
        <w:pStyle w:val="Style35"/>
        <w:keepNext w:val="true"/>
        <w:rPr/>
      </w:pPr>
      <w:bookmarkStart w:id="5874" w:name="ET_guest_86642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5" w:name="_ETM_Q1_6129288"/>
      <w:bookmarkStart w:id="5876" w:name="_ETM_Q1_6129223"/>
      <w:bookmarkStart w:id="5877" w:name="_ETM_Q1_6129196"/>
      <w:bookmarkStart w:id="5878" w:name="_ETM_Q1_6129136"/>
      <w:bookmarkStart w:id="5879" w:name="_ETM_Q1_5557000"/>
      <w:bookmarkEnd w:id="5875"/>
      <w:bookmarkEnd w:id="5876"/>
      <w:bookmarkEnd w:id="5877"/>
      <w:bookmarkEnd w:id="5878"/>
      <w:bookmarkEnd w:id="5879"/>
      <w:r>
        <w:rPr>
          <w:rtl w:val="true"/>
        </w:rPr>
        <w:t xml:space="preserve">כשהיד </w:t>
      </w:r>
      <w:bookmarkStart w:id="5880" w:name="_ETM_Q1_6129944"/>
      <w:bookmarkEnd w:id="5880"/>
      <w:r>
        <w:rPr>
          <w:rtl w:val="true"/>
        </w:rPr>
        <w:t>שלכם על העלי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1" w:name="_ETM_Q1_6131855"/>
      <w:bookmarkStart w:id="5882" w:name="_ETM_Q1_6131807"/>
      <w:bookmarkStart w:id="5883" w:name="_ETM_Q1_6131709"/>
      <w:bookmarkStart w:id="5884" w:name="_ETM_Q1_6131664"/>
      <w:bookmarkStart w:id="5885" w:name="_ETM_Q1_6131855"/>
      <w:bookmarkStart w:id="5886" w:name="_ETM_Q1_6131807"/>
      <w:bookmarkStart w:id="5887" w:name="_ETM_Q1_6131709"/>
      <w:bookmarkStart w:id="5888" w:name="_ETM_Q1_6131664"/>
      <w:bookmarkEnd w:id="5885"/>
      <w:bookmarkEnd w:id="5886"/>
      <w:bookmarkEnd w:id="5887"/>
      <w:bookmarkEnd w:id="5888"/>
    </w:p>
    <w:p>
      <w:pPr>
        <w:pStyle w:val="Style35"/>
        <w:keepNext w:val="true"/>
        <w:rPr/>
      </w:pPr>
      <w:bookmarkStart w:id="5889" w:name="ET_guest_69493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0" w:name="_ETM_Q1_6132820"/>
      <w:bookmarkStart w:id="5891" w:name="_ETM_Q1_6132764"/>
      <w:bookmarkStart w:id="5892" w:name="_ETM_Q1_6132677"/>
      <w:bookmarkStart w:id="5893" w:name="_ETM_Q1_6132617"/>
      <w:bookmarkStart w:id="5894" w:name="_ETM_Q1_5558000"/>
      <w:bookmarkEnd w:id="5890"/>
      <w:bookmarkEnd w:id="5891"/>
      <w:bookmarkEnd w:id="5892"/>
      <w:bookmarkEnd w:id="5893"/>
      <w:bookmarkEnd w:id="5894"/>
      <w:r>
        <w:rPr>
          <w:rtl w:val="true"/>
        </w:rPr>
        <w:t>היד שלי ממש לא</w:t>
      </w:r>
      <w:bookmarkStart w:id="5895" w:name="_ETM_Q1_5561000"/>
      <w:bookmarkEnd w:id="5895"/>
      <w:r>
        <w:rPr>
          <w:rtl w:val="true"/>
        </w:rPr>
        <w:t xml:space="preserve"> על העליונה</w:t>
      </w:r>
      <w:r>
        <w:rPr>
          <w:rtl w:val="true"/>
        </w:rPr>
        <w:t xml:space="preserve">. </w:t>
      </w:r>
      <w:r>
        <w:rPr>
          <w:rtl w:val="true"/>
        </w:rPr>
        <w:t>הלוואי והייתי</w:t>
      </w:r>
      <w:r>
        <w:rPr>
          <w:rtl w:val="true"/>
        </w:rPr>
        <w:t xml:space="preserve">. </w:t>
      </w:r>
      <w:r>
        <w:rPr>
          <w:rtl w:val="true"/>
        </w:rPr>
        <w:t>המרדפים והמשאבים שאני מוציא על עסקים</w:t>
      </w:r>
      <w:bookmarkStart w:id="5896" w:name="_ETM_Q1_5566000"/>
      <w:bookmarkEnd w:id="5896"/>
      <w:r>
        <w:rPr>
          <w:rtl w:val="true"/>
        </w:rPr>
        <w:t xml:space="preserve"> אחרים ואקו</w:t>
      </w:r>
      <w:r>
        <w:rPr>
          <w:rtl w:val="true"/>
        </w:rPr>
        <w:t>"</w:t>
      </w:r>
      <w:r>
        <w:rPr>
          <w:rtl w:val="true"/>
        </w:rPr>
        <w:t xml:space="preserve">ם מוציאים על עסקים אחרים שמשמיעים מוסיקה וצריך לרדוף </w:t>
      </w:r>
      <w:bookmarkStart w:id="5897" w:name="_ETM_Q1_5570000"/>
      <w:bookmarkEnd w:id="5897"/>
      <w:r>
        <w:rPr>
          <w:rtl w:val="true"/>
        </w:rPr>
        <w:t xml:space="preserve">אחריהם – האמן לי שהיד שלי ממש לא על </w:t>
      </w:r>
      <w:bookmarkStart w:id="5898" w:name="_ETM_Q1_5571000"/>
      <w:bookmarkEnd w:id="5898"/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ועם כל הכבוד</w:t>
      </w:r>
      <w:r>
        <w:rPr>
          <w:rtl w:val="true"/>
        </w:rPr>
        <w:t xml:space="preserve">, </w:t>
      </w:r>
      <w:r>
        <w:rPr>
          <w:rtl w:val="true"/>
        </w:rPr>
        <w:t>אתה עסק עתיר מוסיקה</w:t>
      </w:r>
      <w:r>
        <w:rPr>
          <w:rtl w:val="true"/>
        </w:rPr>
        <w:t xml:space="preserve">, </w:t>
      </w:r>
      <w:r>
        <w:rPr>
          <w:rtl w:val="true"/>
        </w:rPr>
        <w:t xml:space="preserve">ותפסיקו כבר להמציא פה כל מיני סיפורים ותירוצים שבסוף אתם לא רוצים </w:t>
      </w:r>
      <w:bookmarkStart w:id="5899" w:name="_ETM_Q1_5579000"/>
      <w:bookmarkEnd w:id="5899"/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ז 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0" w:name="_ETM_Q1_5580000"/>
      <w:bookmarkStart w:id="5901" w:name="_ETM_Q1_5580000"/>
      <w:bookmarkEnd w:id="5901"/>
    </w:p>
    <w:p>
      <w:pPr>
        <w:pStyle w:val="Style14"/>
        <w:keepNext w:val="true"/>
        <w:rPr/>
      </w:pPr>
      <w:bookmarkStart w:id="5902" w:name="ET_speaker_נעמה_דניאל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3" w:name="_ETM_Q1_6154738"/>
      <w:bookmarkStart w:id="5904" w:name="_ETM_Q1_6154695"/>
      <w:bookmarkStart w:id="5905" w:name="_ETM_Q1_6154637"/>
      <w:bookmarkStart w:id="5906" w:name="_ETM_Q1_6154567"/>
      <w:bookmarkStart w:id="5907" w:name="_ETM_Q1_6145058"/>
      <w:bookmarkStart w:id="5908" w:name="_ETM_Q1_6145007"/>
      <w:bookmarkStart w:id="5909" w:name="_ETM_Q1_6142408"/>
      <w:bookmarkStart w:id="5910" w:name="_ETM_Q1_6142327"/>
      <w:bookmarkStart w:id="5911" w:name="_ETM_Q1_6139392"/>
      <w:bookmarkStart w:id="5912" w:name="_ETM_Q1_6139355"/>
      <w:bookmarkStart w:id="5913" w:name="_ETM_Q1_6139213"/>
      <w:bookmarkStart w:id="5914" w:name="_ETM_Q1_6139160"/>
      <w:bookmarkStart w:id="5915" w:name="_ETM_Q1_5582000"/>
      <w:bookmarkEnd w:id="5903"/>
      <w:bookmarkEnd w:id="5904"/>
      <w:bookmarkEnd w:id="5905"/>
      <w:bookmarkEnd w:id="5906"/>
      <w:bookmarkEnd w:id="5907"/>
      <w:bookmarkEnd w:id="5908"/>
      <w:bookmarkEnd w:id="5909"/>
      <w:bookmarkEnd w:id="5910"/>
      <w:bookmarkEnd w:id="5911"/>
      <w:bookmarkEnd w:id="5912"/>
      <w:bookmarkEnd w:id="5913"/>
      <w:bookmarkEnd w:id="5914"/>
      <w:bookmarkEnd w:id="5915"/>
      <w:r>
        <w:rPr>
          <w:rtl w:val="true"/>
        </w:rPr>
        <w:t>לי היו כמה עניינים להביא בפני הוועדה</w:t>
      </w:r>
      <w:r>
        <w:rPr>
          <w:rtl w:val="true"/>
        </w:rPr>
        <w:t>:</w:t>
      </w:r>
      <w:bookmarkStart w:id="5916" w:name="_ETM_Q1_5584000"/>
      <w:bookmarkEnd w:id="5916"/>
      <w:r>
        <w:rPr>
          <w:rtl w:val="true"/>
        </w:rPr>
        <w:t xml:space="preserve"> </w:t>
      </w:r>
      <w:r>
        <w:rPr>
          <w:rtl w:val="true"/>
        </w:rPr>
        <w:t xml:space="preserve">העניין הראשון הוא </w:t>
      </w:r>
      <w:bookmarkStart w:id="5917" w:name="_ETM_Q1_6156801"/>
      <w:bookmarkEnd w:id="5917"/>
      <w:r>
        <w:rPr>
          <w:rtl w:val="true"/>
        </w:rPr>
        <w:t>שכרגע לא כתוב מי מאשר את הארגון היציג</w:t>
      </w:r>
      <w:r>
        <w:rPr>
          <w:rtl w:val="true"/>
        </w:rPr>
        <w:t xml:space="preserve">, </w:t>
      </w:r>
      <w:r>
        <w:rPr>
          <w:rtl w:val="true"/>
        </w:rPr>
        <w:t>וזה נובע מהשיח עם משרד המשפטים</w:t>
      </w:r>
      <w:r>
        <w:rPr>
          <w:rtl w:val="true"/>
        </w:rPr>
        <w:t xml:space="preserve">, </w:t>
      </w:r>
      <w:r>
        <w:rPr>
          <w:rtl w:val="true"/>
        </w:rPr>
        <w:t>שפשוט ל</w:t>
      </w:r>
      <w:bookmarkStart w:id="5918" w:name="_ETM_Q1_6163055"/>
      <w:bookmarkEnd w:id="5918"/>
      <w:r>
        <w:rPr>
          <w:rtl w:val="true"/>
        </w:rPr>
        <w:t>א הייתה הסכמה של שר המשפטים</w:t>
      </w:r>
      <w:r>
        <w:rPr>
          <w:rtl w:val="true"/>
        </w:rPr>
        <w:t xml:space="preserve">, </w:t>
      </w:r>
      <w:r>
        <w:rPr>
          <w:rtl w:val="true"/>
        </w:rPr>
        <w:t>שהוא זה שיאשר את הארגון היציג</w:t>
      </w:r>
      <w:bookmarkStart w:id="5919" w:name="_ETM_Q1_5597000"/>
      <w:bookmarkEnd w:id="5919"/>
      <w:r>
        <w:rPr>
          <w:rtl w:val="true"/>
        </w:rPr>
        <w:t xml:space="preserve">, </w:t>
      </w:r>
      <w:r>
        <w:rPr>
          <w:rtl w:val="true"/>
        </w:rPr>
        <w:t>והשאלה היא שצריך לקבוע מיהו הארגון היציג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5920" w:name="_ETM_Q1_5600000"/>
      <w:bookmarkEnd w:id="5920"/>
      <w:r>
        <w:rPr>
          <w:rtl w:val="true"/>
        </w:rPr>
        <w:t>צריך לפרסם הודעה מי זה הארגון הזה</w:t>
      </w:r>
      <w:r>
        <w:rPr>
          <w:rtl w:val="true"/>
        </w:rPr>
        <w:t xml:space="preserve">, </w:t>
      </w:r>
      <w:r>
        <w:rPr>
          <w:rtl w:val="true"/>
        </w:rPr>
        <w:t>בעיקר שהוא גובה</w:t>
      </w:r>
      <w:bookmarkStart w:id="5921" w:name="_ETM_Q1_5603000"/>
      <w:bookmarkEnd w:id="5921"/>
      <w:r>
        <w:rPr>
          <w:rtl w:val="true"/>
        </w:rPr>
        <w:t xml:space="preserve"> א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922" w:name="_ETM_Q1_6171874"/>
      <w:bookmarkStart w:id="5923" w:name="_ETM_Q1_6171819"/>
      <w:bookmarkStart w:id="5924" w:name="_ETM_Q1_6171874"/>
      <w:bookmarkStart w:id="5925" w:name="_ETM_Q1_6171819"/>
      <w:bookmarkEnd w:id="5924"/>
      <w:bookmarkEnd w:id="5925"/>
    </w:p>
    <w:p>
      <w:pPr>
        <w:pStyle w:val="Style31"/>
        <w:keepNext w:val="true"/>
        <w:rPr/>
      </w:pPr>
      <w:bookmarkStart w:id="5926" w:name="ET_yor_5159_213"/>
      <w:bookmarkStart w:id="5927" w:name="_ETM_Q1_6172030"/>
      <w:bookmarkStart w:id="5928" w:name="_ETM_Q1_6171988"/>
      <w:bookmarkEnd w:id="5927"/>
      <w:bookmarkEnd w:id="5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9" w:name="_ETM_Q1_6172721"/>
      <w:bookmarkEnd w:id="5929"/>
      <w:r>
        <w:rPr>
          <w:rtl w:val="true"/>
        </w:rPr>
        <w:t xml:space="preserve">אולי הארגון שמייצג </w:t>
      </w:r>
      <w:bookmarkStart w:id="5930" w:name="_ETM_Q1_6175481"/>
      <w:bookmarkEnd w:id="5930"/>
      <w:r>
        <w:rPr>
          <w:rtl w:val="true"/>
        </w:rPr>
        <w:t>את הכי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1" w:name="_ETM_Q1_6177410"/>
      <w:bookmarkStart w:id="5932" w:name="_ETM_Q1_6177360"/>
      <w:bookmarkStart w:id="5933" w:name="_ETM_Q1_6177316"/>
      <w:bookmarkStart w:id="5934" w:name="_ETM_Q1_6177238"/>
      <w:bookmarkStart w:id="5935" w:name="_ETM_Q1_6177410"/>
      <w:bookmarkStart w:id="5936" w:name="_ETM_Q1_6177360"/>
      <w:bookmarkStart w:id="5937" w:name="_ETM_Q1_6177316"/>
      <w:bookmarkStart w:id="5938" w:name="_ETM_Q1_6177238"/>
      <w:bookmarkEnd w:id="5935"/>
      <w:bookmarkEnd w:id="5936"/>
      <w:bookmarkEnd w:id="5937"/>
      <w:bookmarkEnd w:id="5938"/>
    </w:p>
    <w:p>
      <w:pPr>
        <w:pStyle w:val="Style32"/>
        <w:keepNext w:val="true"/>
        <w:rPr/>
      </w:pPr>
      <w:bookmarkStart w:id="5939" w:name="ET_speakercontinue_נעמה_דניאל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6178573"/>
      <w:bookmarkStart w:id="5941" w:name="_ETM_Q1_6178528"/>
      <w:bookmarkStart w:id="5942" w:name="_ETM_Q1_6178489"/>
      <w:bookmarkStart w:id="5943" w:name="_ETM_Q1_6178414"/>
      <w:bookmarkStart w:id="5944" w:name="_ETM_Q1_5605000"/>
      <w:bookmarkEnd w:id="5940"/>
      <w:bookmarkEnd w:id="5941"/>
      <w:bookmarkEnd w:id="5942"/>
      <w:bookmarkEnd w:id="5943"/>
      <w:bookmarkEnd w:id="5944"/>
      <w:r>
        <w:rPr>
          <w:rtl w:val="true"/>
        </w:rPr>
        <w:t>הוא כבר היום כתוב רק צריך שגורם ממשלתי</w:t>
      </w:r>
      <w:bookmarkStart w:id="5945" w:name="_ETM_Q1_5607000"/>
      <w:bookmarkEnd w:id="594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946" w:name="ET_yor_5159_214"/>
      <w:bookmarkStart w:id="5947" w:name="ET_yor_5159_214"/>
    </w:p>
    <w:p>
      <w:pPr>
        <w:pStyle w:val="Style31"/>
        <w:keepNext w:val="true"/>
        <w:rPr/>
      </w:pPr>
      <w:bookmarkStart w:id="5948" w:name="_ETM_Q1_5609000"/>
      <w:bookmarkEnd w:id="5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9" w:name="_ETM_Q1_6179123"/>
      <w:bookmarkEnd w:id="5949"/>
      <w:r>
        <w:rPr>
          <w:rtl w:val="true"/>
        </w:rPr>
        <w:t>ואם הוא לא יאשר</w:t>
      </w:r>
      <w:r>
        <w:rPr>
          <w:rtl w:val="true"/>
        </w:rPr>
        <w:t xml:space="preserve">, </w:t>
      </w:r>
      <w:r>
        <w:rPr>
          <w:rtl w:val="true"/>
        </w:rPr>
        <w:t>אז מה נ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0" w:name="_ETM_Q1_6182572"/>
      <w:bookmarkStart w:id="5951" w:name="_ETM_Q1_6182519"/>
      <w:bookmarkStart w:id="5952" w:name="_ETM_Q1_6182477"/>
      <w:bookmarkStart w:id="5953" w:name="_ETM_Q1_6182416"/>
      <w:bookmarkStart w:id="5954" w:name="_ETM_Q1_6182572"/>
      <w:bookmarkStart w:id="5955" w:name="_ETM_Q1_6182519"/>
      <w:bookmarkStart w:id="5956" w:name="_ETM_Q1_6182477"/>
      <w:bookmarkStart w:id="5957" w:name="_ETM_Q1_6182416"/>
      <w:bookmarkEnd w:id="5954"/>
      <w:bookmarkEnd w:id="5955"/>
      <w:bookmarkEnd w:id="5956"/>
      <w:bookmarkEnd w:id="5957"/>
    </w:p>
    <w:p>
      <w:pPr>
        <w:pStyle w:val="Style32"/>
        <w:keepNext w:val="true"/>
        <w:rPr/>
      </w:pPr>
      <w:bookmarkStart w:id="5958" w:name="ET_speakercontinue_נעמה_דניאל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9" w:name="_ETM_Q1_6183255"/>
      <w:bookmarkStart w:id="5960" w:name="_ETM_Q1_6183210"/>
      <w:bookmarkStart w:id="5961" w:name="_ETM_Q1_6183171"/>
      <w:bookmarkStart w:id="5962" w:name="_ETM_Q1_6183111"/>
      <w:bookmarkStart w:id="5963" w:name="_ETM_Q1_5612000"/>
      <w:bookmarkEnd w:id="5959"/>
      <w:bookmarkEnd w:id="5960"/>
      <w:bookmarkEnd w:id="5961"/>
      <w:bookmarkEnd w:id="5962"/>
      <w:bookmarkEnd w:id="5963"/>
      <w:r>
        <w:rPr>
          <w:rtl w:val="true"/>
        </w:rPr>
        <w:t>זאת שא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64" w:name="_ETM_Q1_6185096"/>
      <w:bookmarkEnd w:id="5964"/>
      <w:r>
        <w:rPr>
          <w:rtl w:val="true"/>
        </w:rPr>
        <w:t xml:space="preserve">אפשר לקבוע שהוא יאשר את הארגון שמייצג את </w:t>
      </w:r>
      <w:bookmarkStart w:id="5965" w:name="_ETM_Q1_5616000"/>
      <w:bookmarkEnd w:id="5965"/>
      <w:r>
        <w:rPr>
          <w:rtl w:val="true"/>
        </w:rPr>
        <w:t>מרבית המבצעים או בעלי הזכויות ויפרסם על זה הודעה ברש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6" w:name="_ETM_Q1_6188495"/>
      <w:bookmarkStart w:id="5967" w:name="_ETM_Q1_6188360"/>
      <w:bookmarkStart w:id="5968" w:name="_ETM_Q1_6188495"/>
      <w:bookmarkStart w:id="5969" w:name="_ETM_Q1_6188360"/>
      <w:bookmarkEnd w:id="5968"/>
      <w:bookmarkEnd w:id="5969"/>
    </w:p>
    <w:p>
      <w:pPr>
        <w:pStyle w:val="Style31"/>
        <w:keepNext w:val="true"/>
        <w:rPr/>
      </w:pPr>
      <w:bookmarkStart w:id="5970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6189087"/>
      <w:bookmarkEnd w:id="597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יפה זה כתוב</w:t>
      </w:r>
      <w:bookmarkStart w:id="5972" w:name="_ETM_Q1_5621000"/>
      <w:bookmarkEnd w:id="5972"/>
      <w:r>
        <w:rPr>
          <w:rtl w:val="true"/>
        </w:rPr>
        <w:t xml:space="preserve">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3" w:name="_ETM_Q1_6194840"/>
      <w:bookmarkStart w:id="5974" w:name="_ETM_Q1_6194785"/>
      <w:bookmarkStart w:id="5975" w:name="_ETM_Q1_6194725"/>
      <w:bookmarkStart w:id="5976" w:name="_ETM_Q1_6194670"/>
      <w:bookmarkStart w:id="5977" w:name="_ETM_Q1_6194840"/>
      <w:bookmarkStart w:id="5978" w:name="_ETM_Q1_6194785"/>
      <w:bookmarkStart w:id="5979" w:name="_ETM_Q1_6194725"/>
      <w:bookmarkStart w:id="5980" w:name="_ETM_Q1_6194670"/>
      <w:bookmarkEnd w:id="5977"/>
      <w:bookmarkEnd w:id="5978"/>
      <w:bookmarkEnd w:id="5979"/>
      <w:bookmarkEnd w:id="5980"/>
    </w:p>
    <w:p>
      <w:pPr>
        <w:pStyle w:val="Style32"/>
        <w:keepNext w:val="true"/>
        <w:rPr/>
      </w:pPr>
      <w:bookmarkStart w:id="5981" w:name="ET_speakercontinue_נעמה_דניאל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_6195448"/>
      <w:bookmarkStart w:id="5983" w:name="_ETM_Q1_6195407"/>
      <w:bookmarkStart w:id="5984" w:name="_ETM_Q1_6195360"/>
      <w:bookmarkStart w:id="5985" w:name="_ETM_Q1_6195311"/>
      <w:bookmarkEnd w:id="5982"/>
      <w:bookmarkEnd w:id="5983"/>
      <w:bookmarkEnd w:id="5984"/>
      <w:bookmarkEnd w:id="5985"/>
      <w:r>
        <w:rPr>
          <w:rtl w:val="true"/>
        </w:rPr>
        <w:t xml:space="preserve">זה לא כתוב כי </w:t>
      </w:r>
      <w:bookmarkStart w:id="5986" w:name="_ETM_Q1_6196591"/>
      <w:bookmarkEnd w:id="5986"/>
      <w:r>
        <w:rPr>
          <w:rtl w:val="true"/>
        </w:rPr>
        <w:t>לא הגעתי להסכמה על זה עם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7" w:name="_ETM_Q1_6199669"/>
      <w:bookmarkStart w:id="5988" w:name="_ETM_Q1_6199608"/>
      <w:bookmarkStart w:id="5989" w:name="_ETM_Q1_6199669"/>
      <w:bookmarkStart w:id="5990" w:name="_ETM_Q1_6199608"/>
      <w:bookmarkEnd w:id="5989"/>
      <w:bookmarkEnd w:id="5990"/>
    </w:p>
    <w:p>
      <w:pPr>
        <w:pStyle w:val="Style31"/>
        <w:keepNext w:val="true"/>
        <w:rPr/>
      </w:pPr>
      <w:bookmarkStart w:id="5991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5626000"/>
      <w:bookmarkEnd w:id="5992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3" w:name="_ETM_Q1_5628000"/>
      <w:bookmarkStart w:id="5994" w:name="_ETM_Q1_5628000"/>
      <w:bookmarkEnd w:id="5994"/>
    </w:p>
    <w:p>
      <w:pPr>
        <w:pStyle w:val="Style14"/>
        <w:keepNext w:val="true"/>
        <w:rPr/>
      </w:pPr>
      <w:bookmarkStart w:id="5995" w:name="ET_speaker_איילת_פלדמ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6" w:name="_ETM_Q1_5625000"/>
      <w:bookmarkEnd w:id="5996"/>
      <w:r>
        <w:rPr>
          <w:rtl w:val="true"/>
        </w:rPr>
        <w:t>אנחנו בדקנו עם השר</w:t>
      </w:r>
      <w:r>
        <w:rPr>
          <w:rtl w:val="true"/>
        </w:rPr>
        <w:t xml:space="preserve">. </w:t>
      </w:r>
      <w:r>
        <w:rPr>
          <w:rtl w:val="true"/>
        </w:rPr>
        <w:t>אנחנו מבקשים בתיאום</w:t>
      </w:r>
      <w:bookmarkStart w:id="5997" w:name="_ETM_Q1_5630000"/>
      <w:bookmarkEnd w:id="5997"/>
      <w:r>
        <w:rPr>
          <w:rtl w:val="true"/>
        </w:rPr>
        <w:t xml:space="preserve"> עם השר להותיר את הסוגיה לאחרי הקריאה הראשונה כדי שנמצ</w:t>
      </w:r>
      <w:bookmarkStart w:id="5998" w:name="_ETM_Q1_5636000"/>
      <w:bookmarkEnd w:id="5998"/>
      <w:r>
        <w:rPr>
          <w:rtl w:val="true"/>
        </w:rPr>
        <w:t>ה את ה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999" w:name="ET_yor_5159_216"/>
      <w:bookmarkStart w:id="6000" w:name="_ETM_Q1_6206759"/>
      <w:bookmarkStart w:id="6001" w:name="_ETM_Q1_6206696"/>
      <w:bookmarkStart w:id="6002" w:name="_ETM_Q1_6205610"/>
      <w:bookmarkStart w:id="6003" w:name="_ETM_Q1_6200753"/>
      <w:bookmarkStart w:id="6004" w:name="_ETM_Q1_6200696"/>
      <w:bookmarkStart w:id="6005" w:name="_ETM_Q1_6200649"/>
      <w:bookmarkStart w:id="6006" w:name="_ETM_Q1_6200594"/>
      <w:bookmarkStart w:id="6007" w:name="_ETM_Q1_6199758"/>
      <w:bookmarkStart w:id="6008" w:name="_ETM_Q1_6199713"/>
      <w:bookmarkStart w:id="6009" w:name="ET_yor_5159_216"/>
      <w:bookmarkStart w:id="6010" w:name="_ETM_Q1_6206759"/>
      <w:bookmarkStart w:id="6011" w:name="_ETM_Q1_6206696"/>
      <w:bookmarkStart w:id="6012" w:name="_ETM_Q1_6205610"/>
      <w:bookmarkStart w:id="6013" w:name="_ETM_Q1_6200753"/>
      <w:bookmarkStart w:id="6014" w:name="_ETM_Q1_6200696"/>
      <w:bookmarkStart w:id="6015" w:name="_ETM_Q1_6200649"/>
      <w:bookmarkStart w:id="6016" w:name="_ETM_Q1_6200594"/>
      <w:bookmarkStart w:id="6017" w:name="_ETM_Q1_6199758"/>
      <w:bookmarkStart w:id="6018" w:name="_ETM_Q1_6199713"/>
      <w:bookmarkEnd w:id="6010"/>
      <w:bookmarkEnd w:id="6011"/>
      <w:bookmarkEnd w:id="6012"/>
      <w:bookmarkEnd w:id="6013"/>
      <w:bookmarkEnd w:id="6014"/>
      <w:bookmarkEnd w:id="6015"/>
      <w:bookmarkEnd w:id="6016"/>
      <w:bookmarkEnd w:id="6017"/>
      <w:bookmarkEnd w:id="60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9" w:name="_ETM_Q1_6208558"/>
      <w:bookmarkEnd w:id="601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כניסי את זה להערות של הקריאה השנייה ו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0" w:name="_ETM_Q1_6212309"/>
      <w:bookmarkStart w:id="6021" w:name="_ETM_Q1_6212264"/>
      <w:bookmarkStart w:id="6022" w:name="_ETM_Q1_6212218"/>
      <w:bookmarkStart w:id="6023" w:name="_ETM_Q1_6212155"/>
      <w:bookmarkStart w:id="6024" w:name="_ETM_Q1_6212309"/>
      <w:bookmarkStart w:id="6025" w:name="_ETM_Q1_6212264"/>
      <w:bookmarkStart w:id="6026" w:name="_ETM_Q1_6212218"/>
      <w:bookmarkStart w:id="6027" w:name="_ETM_Q1_6212155"/>
      <w:bookmarkEnd w:id="6024"/>
      <w:bookmarkEnd w:id="6025"/>
      <w:bookmarkEnd w:id="6026"/>
      <w:bookmarkEnd w:id="6027"/>
    </w:p>
    <w:p>
      <w:pPr>
        <w:pStyle w:val="Style14"/>
        <w:keepNext w:val="true"/>
        <w:rPr/>
      </w:pPr>
      <w:bookmarkStart w:id="6028" w:name="ET_speaker_605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</w:t>
      </w:r>
      <w:bookmarkStart w:id="6029" w:name="_ETM_Q1_5643000"/>
      <w:bookmarkEnd w:id="6029"/>
      <w:r>
        <w:rPr>
          <w:rtl w:val="true"/>
        </w:rPr>
        <w:t>רי ההסבר יהיו יותר</w:t>
      </w:r>
      <w:bookmarkStart w:id="6030" w:name="_ETM_Q1_5642000"/>
      <w:bookmarkEnd w:id="6030"/>
      <w:r>
        <w:rPr>
          <w:rtl w:val="true"/>
        </w:rPr>
        <w:t xml:space="preserve"> ארוכים מ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1" w:name="_ETM_Q1_6212994"/>
      <w:bookmarkStart w:id="6032" w:name="_ETM_Q1_6212921"/>
      <w:bookmarkStart w:id="6033" w:name="_ETM_Q1_6212994"/>
      <w:bookmarkStart w:id="6034" w:name="_ETM_Q1_6212921"/>
      <w:bookmarkEnd w:id="6033"/>
      <w:bookmarkEnd w:id="6034"/>
    </w:p>
    <w:p>
      <w:pPr>
        <w:pStyle w:val="Style31"/>
        <w:keepNext w:val="true"/>
        <w:rPr/>
      </w:pPr>
      <w:bookmarkStart w:id="6035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6" w:name="_ETM_Q1_6214746"/>
      <w:bookmarkEnd w:id="60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דבר מקובל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לוקחים זמן אז במקום שאני </w:t>
      </w:r>
      <w:bookmarkStart w:id="6037" w:name="_ETM_Q1_6218538"/>
      <w:bookmarkEnd w:id="6037"/>
      <w:r>
        <w:rPr>
          <w:rtl w:val="true"/>
        </w:rPr>
        <w:t>אעכב</w:t>
      </w:r>
      <w:r>
        <w:rPr>
          <w:rtl w:val="true"/>
        </w:rPr>
        <w:t xml:space="preserve">, </w:t>
      </w:r>
      <w:r>
        <w:rPr>
          <w:rtl w:val="true"/>
        </w:rPr>
        <w:t>אז אנחנו מעבירים את זה הלאה</w:t>
      </w:r>
      <w:r>
        <w:rPr>
          <w:rtl w:val="true"/>
        </w:rPr>
        <w:t xml:space="preserve">. </w:t>
      </w:r>
      <w:bookmarkStart w:id="6038" w:name="_ETM_Q1_5650000"/>
      <w:bookmarkEnd w:id="6038"/>
      <w:r>
        <w:rPr>
          <w:rtl w:val="true"/>
        </w:rPr>
        <w:t>הרי מה זה קריאה ראשונה</w:t>
      </w:r>
      <w:r>
        <w:rPr>
          <w:rtl w:val="true"/>
        </w:rPr>
        <w:t xml:space="preserve">? </w:t>
      </w:r>
      <w:r>
        <w:rPr>
          <w:rtl w:val="true"/>
        </w:rPr>
        <w:t>זה משהו בפרוצדורה</w:t>
      </w:r>
      <w:r>
        <w:rPr>
          <w:rtl w:val="true"/>
        </w:rPr>
        <w:t xml:space="preserve">. </w:t>
      </w:r>
      <w:r>
        <w:rPr>
          <w:rtl w:val="true"/>
        </w:rPr>
        <w:t>לא חייבים לסיים את הכל</w:t>
      </w:r>
      <w:bookmarkStart w:id="6039" w:name="_ETM_Q1_5656000"/>
      <w:bookmarkEnd w:id="6039"/>
      <w:r>
        <w:rPr>
          <w:rtl w:val="true"/>
        </w:rPr>
        <w:t xml:space="preserve"> עד 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0" w:name="_ETM_Q1_6226194"/>
      <w:bookmarkStart w:id="6041" w:name="_ETM_Q1_6226127"/>
      <w:bookmarkStart w:id="6042" w:name="_ETM_Q1_6226035"/>
      <w:bookmarkStart w:id="6043" w:name="_ETM_Q1_6225975"/>
      <w:bookmarkStart w:id="6044" w:name="_ETM_Q1_6226194"/>
      <w:bookmarkStart w:id="6045" w:name="_ETM_Q1_6226127"/>
      <w:bookmarkStart w:id="6046" w:name="_ETM_Q1_6226035"/>
      <w:bookmarkStart w:id="6047" w:name="_ETM_Q1_6225975"/>
      <w:bookmarkEnd w:id="6044"/>
      <w:bookmarkEnd w:id="6045"/>
      <w:bookmarkEnd w:id="6046"/>
      <w:bookmarkEnd w:id="6047"/>
    </w:p>
    <w:p>
      <w:pPr>
        <w:pStyle w:val="Style14"/>
        <w:keepNext w:val="true"/>
        <w:rPr/>
      </w:pPr>
      <w:bookmarkStart w:id="6048" w:name="ET_speaker_נעמה_דניאל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9" w:name="_ETM_Q1_6226896"/>
      <w:bookmarkStart w:id="6050" w:name="_ETM_Q1_6226843"/>
      <w:bookmarkStart w:id="6051" w:name="_ETM_Q1_6226805"/>
      <w:bookmarkStart w:id="6052" w:name="_ETM_Q1_6226734"/>
      <w:bookmarkStart w:id="6053" w:name="_ETM_Q1_5658000"/>
      <w:bookmarkEnd w:id="6049"/>
      <w:bookmarkEnd w:id="6050"/>
      <w:bookmarkEnd w:id="6051"/>
      <w:bookmarkEnd w:id="6052"/>
      <w:bookmarkEnd w:id="6053"/>
      <w:r>
        <w:rPr>
          <w:rtl w:val="true"/>
        </w:rPr>
        <w:t xml:space="preserve">כלומר מי יפרסם </w:t>
      </w:r>
      <w:bookmarkStart w:id="6054" w:name="_ETM_Q1_6228805"/>
      <w:bookmarkEnd w:id="6054"/>
      <w:r>
        <w:rPr>
          <w:rtl w:val="true"/>
        </w:rPr>
        <w:t>את ההודעה על מיהו הארגון היציג – אנחנו משא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5" w:name="_ETM_Q1_6234924"/>
      <w:bookmarkStart w:id="6056" w:name="_ETM_Q1_6234859"/>
      <w:bookmarkStart w:id="6057" w:name="_ETM_Q1_6234924"/>
      <w:bookmarkStart w:id="6058" w:name="_ETM_Q1_6234859"/>
      <w:bookmarkEnd w:id="6057"/>
      <w:bookmarkEnd w:id="6058"/>
    </w:p>
    <w:p>
      <w:pPr>
        <w:pStyle w:val="Style31"/>
        <w:keepNext w:val="true"/>
        <w:rPr/>
      </w:pPr>
      <w:bookmarkStart w:id="6059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0" w:name="_ETM_Q1_6235757"/>
      <w:bookmarkEnd w:id="606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ק תכתבי בסעיף שהמדינה תשפה את </w:t>
      </w:r>
      <w:bookmarkStart w:id="6061" w:name="_ETM_Q1_5665000"/>
      <w:bookmarkEnd w:id="6061"/>
      <w:r>
        <w:rPr>
          <w:rtl w:val="true"/>
        </w:rPr>
        <w:t>בעלי האולמות ותחזיר להם את הכסף ואז הכל יהיה בסדר</w:t>
      </w:r>
      <w:r>
        <w:rPr>
          <w:rtl w:val="true"/>
        </w:rPr>
        <w:t xml:space="preserve">. </w:t>
      </w:r>
      <w:bookmarkStart w:id="6062" w:name="_ETM_Q1_5667000"/>
      <w:bookmarkEnd w:id="6062"/>
      <w:r>
        <w:rPr>
          <w:rtl w:val="true"/>
        </w:rPr>
        <w:t xml:space="preserve">מה שאתם </w:t>
      </w:r>
      <w:bookmarkStart w:id="6063" w:name="_ETM_Q1_6237793"/>
      <w:bookmarkEnd w:id="6063"/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שיחזירו ל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4" w:name="_ETM_Q1_6241266"/>
      <w:bookmarkStart w:id="6065" w:name="_ETM_Q1_6241206"/>
      <w:bookmarkStart w:id="6066" w:name="_ETM_Q1_6241140"/>
      <w:bookmarkStart w:id="6067" w:name="_ETM_Q1_6241086"/>
      <w:bookmarkStart w:id="6068" w:name="_ETM_Q1_6241266"/>
      <w:bookmarkStart w:id="6069" w:name="_ETM_Q1_6241206"/>
      <w:bookmarkStart w:id="6070" w:name="_ETM_Q1_6241140"/>
      <w:bookmarkStart w:id="6071" w:name="_ETM_Q1_6241086"/>
      <w:bookmarkEnd w:id="6068"/>
      <w:bookmarkEnd w:id="6069"/>
      <w:bookmarkEnd w:id="6070"/>
      <w:bookmarkEnd w:id="6071"/>
    </w:p>
    <w:p>
      <w:pPr>
        <w:pStyle w:val="Style35"/>
        <w:keepNext w:val="true"/>
        <w:rPr/>
      </w:pPr>
      <w:bookmarkStart w:id="6072" w:name="ET_guest_86642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3" w:name="_ETM_Q1_6242444"/>
      <w:bookmarkStart w:id="6074" w:name="_ETM_Q1_6242347"/>
      <w:bookmarkStart w:id="6075" w:name="_ETM_Q1_6242309"/>
      <w:bookmarkStart w:id="6076" w:name="_ETM_Q1_6242204"/>
      <w:bookmarkStart w:id="6077" w:name="_ETM_Q1_5673000"/>
      <w:bookmarkEnd w:id="6073"/>
      <w:bookmarkEnd w:id="6074"/>
      <w:bookmarkEnd w:id="6075"/>
      <w:bookmarkEnd w:id="6076"/>
      <w:bookmarkEnd w:id="60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8" w:name="_ETM_Q1_6243554"/>
      <w:bookmarkStart w:id="6079" w:name="_ETM_Q1_6243507"/>
      <w:bookmarkStart w:id="6080" w:name="_ETM_Q1_6243554"/>
      <w:bookmarkStart w:id="6081" w:name="_ETM_Q1_6243507"/>
      <w:bookmarkEnd w:id="6080"/>
      <w:bookmarkEnd w:id="6081"/>
    </w:p>
    <w:p>
      <w:pPr>
        <w:pStyle w:val="Style31"/>
        <w:keepNext w:val="true"/>
        <w:rPr/>
      </w:pPr>
      <w:bookmarkStart w:id="6082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3" w:name="_ETM_Q1_6244376"/>
      <w:bookmarkEnd w:id="6083"/>
      <w:r>
        <w:rPr>
          <w:rtl w:val="true"/>
        </w:rPr>
        <w:t>מספיק כבר עם הבכיינות הזאת</w:t>
      </w:r>
      <w:r>
        <w:rPr>
          <w:rtl w:val="true"/>
        </w:rPr>
        <w:t xml:space="preserve">, </w:t>
      </w:r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 xml:space="preserve">שלא נדבר </w:t>
      </w:r>
      <w:bookmarkStart w:id="6084" w:name="_ETM_Q1_6249721"/>
      <w:bookmarkEnd w:id="6084"/>
      <w:r>
        <w:rPr>
          <w:rtl w:val="true"/>
        </w:rPr>
        <w:t xml:space="preserve">על זה שאתם גובים </w:t>
      </w:r>
      <w:bookmarkStart w:id="6085" w:name="_ETM_Q1_5678000"/>
      <w:bookmarkEnd w:id="6085"/>
      <w:r>
        <w:rPr>
          <w:rtl w:val="true"/>
        </w:rPr>
        <w:t>על המנה האחרונה הרבה כסף אבל חצי מהאנשים כבר לא נמצאים כשאתם מגיש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bookmarkStart w:id="6086" w:name="_ETM_Q1_5684000"/>
      <w:bookmarkEnd w:id="6086"/>
      <w:r>
        <w:rPr>
          <w:rtl w:val="true"/>
        </w:rPr>
        <w:t xml:space="preserve"> גמור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ב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87" w:name="ET_speakercontinue_86642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8" w:name="_ETM_Q1_6258749"/>
      <w:bookmarkStart w:id="6089" w:name="_ETM_Q1_6258689"/>
      <w:bookmarkStart w:id="6090" w:name="_ETM_Q1_6258676"/>
      <w:bookmarkStart w:id="6091" w:name="_ETM_Q1_6258617"/>
      <w:bookmarkStart w:id="6092" w:name="_ETM_Q1_6257814"/>
      <w:bookmarkStart w:id="6093" w:name="_ETM_Q1_6257774"/>
      <w:bookmarkStart w:id="6094" w:name="_ETM_Q1_6257719"/>
      <w:bookmarkStart w:id="6095" w:name="_ETM_Q1_6257659"/>
      <w:bookmarkStart w:id="6096" w:name="_ETM_Q1_5687000"/>
      <w:bookmarkEnd w:id="6088"/>
      <w:bookmarkEnd w:id="6089"/>
      <w:bookmarkEnd w:id="6090"/>
      <w:bookmarkEnd w:id="6091"/>
      <w:bookmarkEnd w:id="6092"/>
      <w:bookmarkEnd w:id="6093"/>
      <w:bookmarkEnd w:id="6094"/>
      <w:bookmarkEnd w:id="6095"/>
      <w:bookmarkEnd w:id="609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6097" w:name="_ETM_Q1_5688000"/>
      <w:bookmarkEnd w:id="6097"/>
      <w:r>
        <w:rPr>
          <w:rtl w:val="true"/>
        </w:rPr>
        <w:t>שאני לא רוצה לשלם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תה חוזר כל </w:t>
      </w:r>
      <w:bookmarkStart w:id="6098" w:name="_ETM_Q1_6259865"/>
      <w:bookmarkEnd w:id="6098"/>
      <w:r>
        <w:rPr>
          <w:rtl w:val="true"/>
        </w:rPr>
        <w:t>פעם לשאלה הזאת</w:t>
      </w:r>
      <w:r>
        <w:rPr>
          <w:rtl w:val="true"/>
        </w:rPr>
        <w:t xml:space="preserve">. </w:t>
      </w:r>
      <w:r>
        <w:rPr>
          <w:rtl w:val="true"/>
        </w:rPr>
        <w:t>אמרתי שאני</w:t>
      </w:r>
      <w:bookmarkStart w:id="6099" w:name="_ETM_Q1_5691000"/>
      <w:bookmarkEnd w:id="6099"/>
      <w:r>
        <w:rPr>
          <w:rtl w:val="true"/>
        </w:rPr>
        <w:t xml:space="preserve"> לא רוצה ל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00" w:name="ET_speaker_6053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1" w:name="_ETM_Q1_6261828"/>
      <w:bookmarkStart w:id="6102" w:name="_ETM_Q1_6261773"/>
      <w:bookmarkStart w:id="6103" w:name="_ETM_Q1_5692000"/>
      <w:bookmarkEnd w:id="6101"/>
      <w:bookmarkEnd w:id="6102"/>
      <w:bookmarkEnd w:id="61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מתבאס כי הוא הולך תמיד לפני </w:t>
      </w:r>
      <w:bookmarkStart w:id="6104" w:name="_ETM_Q1_5694000"/>
      <w:bookmarkEnd w:id="6104"/>
      <w:r>
        <w:rPr>
          <w:rtl w:val="true"/>
        </w:rPr>
        <w:t>מנה 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5" w:name="_ETM_Q1_5696000"/>
      <w:bookmarkStart w:id="6106" w:name="_ETM_Q1_5696000"/>
      <w:bookmarkEnd w:id="6106"/>
    </w:p>
    <w:p>
      <w:pPr>
        <w:pStyle w:val="Style35"/>
        <w:keepNext w:val="true"/>
        <w:rPr/>
      </w:pPr>
      <w:bookmarkStart w:id="6107" w:name="ET_guest_86642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8" w:name="_ETM_Q1_6263887"/>
      <w:bookmarkStart w:id="6109" w:name="_ETM_Q1_6263806"/>
      <w:bookmarkStart w:id="6110" w:name="_ETM_Q1_6263068"/>
      <w:bookmarkStart w:id="6111" w:name="_ETM_Q1_6263008"/>
      <w:bookmarkStart w:id="6112" w:name="_ETM_Q1_5695000"/>
      <w:bookmarkEnd w:id="6108"/>
      <w:bookmarkEnd w:id="6109"/>
      <w:bookmarkEnd w:id="6110"/>
      <w:bookmarkEnd w:id="6111"/>
      <w:bookmarkEnd w:id="61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י אבקש להחזיר לך את ה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3" w:name="_ETM_Q1_6264976"/>
      <w:bookmarkStart w:id="6114" w:name="_ETM_Q1_6264911"/>
      <w:bookmarkStart w:id="6115" w:name="_ETM_Q1_6264976"/>
      <w:bookmarkStart w:id="6116" w:name="_ETM_Q1_6264911"/>
      <w:bookmarkEnd w:id="6115"/>
      <w:bookmarkEnd w:id="6116"/>
    </w:p>
    <w:p>
      <w:pPr>
        <w:pStyle w:val="Style31"/>
        <w:keepNext w:val="true"/>
        <w:rPr/>
      </w:pPr>
      <w:bookmarkStart w:id="6117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8" w:name="_ETM_Q1_6266214"/>
      <w:bookmarkEnd w:id="6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bookmarkStart w:id="6119" w:name="_ETM_Q1_5699000"/>
      <w:bookmarkEnd w:id="6119"/>
      <w:r>
        <w:rPr>
          <w:rtl w:val="true"/>
        </w:rPr>
        <w:t xml:space="preserve"> לחלק את המנה ב</w:t>
      </w:r>
      <w:r>
        <w:rPr>
          <w:rtl w:val="true"/>
        </w:rPr>
        <w:t>-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בלילה כש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נשים נמצאים אבל</w:t>
      </w:r>
      <w:bookmarkStart w:id="6120" w:name="_ETM_Q1_5700000"/>
      <w:bookmarkEnd w:id="6120"/>
      <w:r>
        <w:rPr>
          <w:rtl w:val="true"/>
        </w:rPr>
        <w:t xml:space="preserve"> מהחתן והכלה הם גובים מ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21" w:name="ET_speakercontinue_86642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2" w:name="_ETM_Q1_5703000"/>
      <w:bookmarkEnd w:id="6122"/>
      <w:r>
        <w:rPr>
          <w:rtl w:val="true"/>
        </w:rPr>
        <w:t>זה לבחירת הזוג</w:t>
      </w:r>
      <w:r>
        <w:rPr>
          <w:rtl w:val="true"/>
        </w:rPr>
        <w:t xml:space="preserve">, </w:t>
      </w:r>
      <w:bookmarkStart w:id="6123" w:name="_ETM_Q1_5706000"/>
      <w:bookmarkEnd w:id="6123"/>
      <w:r>
        <w:rPr>
          <w:rtl w:val="true"/>
        </w:rPr>
        <w:t>אתה יכול לבקש להוציא את המנה יותר מו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4" w:name="_ETM_Q1_5705000"/>
      <w:bookmarkStart w:id="6125" w:name="_ETM_Q1_5705000"/>
      <w:bookmarkEnd w:id="6125"/>
    </w:p>
    <w:p>
      <w:pPr>
        <w:pStyle w:val="Style31"/>
        <w:keepNext w:val="true"/>
        <w:rPr/>
      </w:pPr>
      <w:bookmarkStart w:id="6126" w:name="ET_yor_5159_221"/>
      <w:bookmarkStart w:id="6127" w:name="_ETM_Q1_6276079"/>
      <w:bookmarkStart w:id="6128" w:name="_ETM_Q1_6276009"/>
      <w:bookmarkStart w:id="6129" w:name="_ETM_Q1_6274440"/>
      <w:bookmarkStart w:id="6130" w:name="_ETM_Q1_6274377"/>
      <w:bookmarkStart w:id="6131" w:name="_ETM_Q1_6274362"/>
      <w:bookmarkStart w:id="6132" w:name="_ETM_Q1_6274297"/>
      <w:bookmarkStart w:id="6133" w:name="_ETM_Q1_5697000"/>
      <w:bookmarkEnd w:id="6127"/>
      <w:bookmarkEnd w:id="6128"/>
      <w:bookmarkEnd w:id="6129"/>
      <w:bookmarkEnd w:id="6130"/>
      <w:bookmarkEnd w:id="6131"/>
      <w:bookmarkEnd w:id="6132"/>
      <w:bookmarkEnd w:id="6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6276987"/>
      <w:bookmarkEnd w:id="6134"/>
      <w:r>
        <w:rPr>
          <w:rtl w:val="true"/>
        </w:rPr>
        <w:t>אז תפסיקו גם 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5" w:name="_ETM_Q1_6280859"/>
      <w:bookmarkStart w:id="6136" w:name="_ETM_Q1_6280800"/>
      <w:bookmarkStart w:id="6137" w:name="_ETM_Q1_6280859"/>
      <w:bookmarkStart w:id="6138" w:name="_ETM_Q1_6280800"/>
      <w:bookmarkEnd w:id="6137"/>
      <w:bookmarkEnd w:id="6138"/>
    </w:p>
    <w:p>
      <w:pPr>
        <w:pStyle w:val="Style14"/>
        <w:keepNext w:val="true"/>
        <w:rPr/>
      </w:pPr>
      <w:bookmarkStart w:id="6139" w:name="ET_speaker_קריאות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140" w:name="_ETM_Q1_5709000"/>
      <w:bookmarkStart w:id="6141" w:name="_ETM_Q1_5709000"/>
      <w:bookmarkEnd w:id="6141"/>
    </w:p>
    <w:p>
      <w:pPr>
        <w:pStyle w:val="Style14"/>
        <w:keepNext w:val="true"/>
        <w:rPr/>
      </w:pPr>
      <w:bookmarkStart w:id="6142" w:name="ET_speaker_650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3" w:name="_ETM_Q1_6281571"/>
      <w:bookmarkStart w:id="6144" w:name="_ETM_Q1_6281504"/>
      <w:bookmarkStart w:id="6145" w:name="_ETM_Q1_6280992"/>
      <w:bookmarkStart w:id="6146" w:name="_ETM_Q1_6280936"/>
      <w:bookmarkStart w:id="6147" w:name="_ETM_Q1_5713000"/>
      <w:bookmarkEnd w:id="6143"/>
      <w:bookmarkEnd w:id="6144"/>
      <w:bookmarkEnd w:id="6145"/>
      <w:bookmarkEnd w:id="6146"/>
      <w:bookmarkEnd w:id="6147"/>
      <w:r>
        <w:rPr>
          <w:rtl w:val="true"/>
        </w:rPr>
        <w:t xml:space="preserve">צריך הליך חקיקה </w:t>
      </w:r>
      <w:bookmarkStart w:id="6148" w:name="_ETM_Q1_6284037"/>
      <w:bookmarkEnd w:id="6148"/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9" w:name="_ETM_Q1_5715000"/>
      <w:bookmarkStart w:id="6150" w:name="_ETM_Q1_5715000"/>
      <w:bookmarkEnd w:id="6150"/>
    </w:p>
    <w:p>
      <w:pPr>
        <w:pStyle w:val="Style14"/>
        <w:keepNext w:val="true"/>
        <w:rPr/>
      </w:pPr>
      <w:bookmarkStart w:id="6151" w:name="ET_speaker_קריאות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52" w:name="_ETM_Q1_6289588"/>
      <w:bookmarkStart w:id="6153" w:name="_ETM_Q1_6289529"/>
      <w:bookmarkStart w:id="6154" w:name="_ETM_Q1_6289588"/>
      <w:bookmarkStart w:id="6155" w:name="_ETM_Q1_6289529"/>
      <w:bookmarkEnd w:id="6154"/>
      <w:bookmarkEnd w:id="6155"/>
    </w:p>
    <w:p>
      <w:pPr>
        <w:pStyle w:val="Style31"/>
        <w:keepNext w:val="true"/>
        <w:rPr/>
      </w:pPr>
      <w:bookmarkStart w:id="6156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7" w:name="_ETM_Q1_6290782"/>
      <w:bookmarkEnd w:id="6157"/>
      <w:r>
        <w:rPr>
          <w:rtl w:val="true"/>
        </w:rPr>
        <w:t>אתה רוצה שנתייחס להערות של בעלי אולמות</w:t>
      </w:r>
      <w:r>
        <w:rPr>
          <w:rtl w:val="true"/>
        </w:rPr>
        <w:t xml:space="preserve">? </w:t>
      </w:r>
      <w:r>
        <w:rPr>
          <w:rtl w:val="true"/>
        </w:rPr>
        <w:t>על כל שקל אתם עושים רע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8" w:name="_ETM_Q1_6296853"/>
      <w:bookmarkStart w:id="6159" w:name="_ETM_Q1_6296808"/>
      <w:bookmarkStart w:id="6160" w:name="_ETM_Q1_6296637"/>
      <w:bookmarkStart w:id="6161" w:name="_ETM_Q1_6296586"/>
      <w:bookmarkStart w:id="6162" w:name="_ETM_Q1_6296853"/>
      <w:bookmarkStart w:id="6163" w:name="_ETM_Q1_6296808"/>
      <w:bookmarkStart w:id="6164" w:name="_ETM_Q1_6296637"/>
      <w:bookmarkStart w:id="6165" w:name="_ETM_Q1_6296586"/>
      <w:bookmarkEnd w:id="6162"/>
      <w:bookmarkEnd w:id="6163"/>
      <w:bookmarkEnd w:id="6164"/>
      <w:bookmarkEnd w:id="6165"/>
    </w:p>
    <w:p>
      <w:pPr>
        <w:pStyle w:val="Style14"/>
        <w:keepNext w:val="true"/>
        <w:rPr/>
      </w:pPr>
      <w:bookmarkStart w:id="6166" w:name="ET_speaker_ניר_קפלן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7" w:name="_ETM_Q1_5722000"/>
      <w:bookmarkEnd w:id="6167"/>
      <w:r>
        <w:rPr>
          <w:rtl w:val="true"/>
        </w:rPr>
        <w:t>כבוד</w:t>
      </w:r>
      <w:bookmarkStart w:id="6168" w:name="_ETM_Q1_5724000"/>
      <w:bookmarkEnd w:id="6168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6169" w:name="_ETM_Q1_6297736"/>
      <w:bookmarkStart w:id="6170" w:name="_ETM_Q1_6297689"/>
      <w:bookmarkStart w:id="6171" w:name="_ETM_Q1_6297627"/>
      <w:bookmarkStart w:id="6172" w:name="_ETM_Q1_6297581"/>
      <w:bookmarkEnd w:id="6169"/>
      <w:bookmarkEnd w:id="6170"/>
      <w:bookmarkEnd w:id="6171"/>
      <w:bookmarkEnd w:id="6172"/>
      <w:r>
        <w:rPr>
          <w:rtl w:val="true"/>
        </w:rPr>
        <w:t xml:space="preserve">הם כבר הכינו את </w:t>
      </w:r>
      <w:bookmarkStart w:id="6173" w:name="_ETM_Q1_6299233"/>
      <w:bookmarkEnd w:id="6173"/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 xml:space="preserve">יש להם את ההפסד 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74" w:name="_ETM_Q1_6300887"/>
      <w:bookmarkStart w:id="6175" w:name="_ETM_Q1_6300827"/>
      <w:bookmarkStart w:id="6176" w:name="_ETM_Q1_6300887"/>
      <w:bookmarkStart w:id="6177" w:name="_ETM_Q1_6300827"/>
      <w:bookmarkEnd w:id="6176"/>
      <w:bookmarkEnd w:id="6177"/>
    </w:p>
    <w:p>
      <w:pPr>
        <w:pStyle w:val="Style31"/>
        <w:keepNext w:val="true"/>
        <w:rPr/>
      </w:pPr>
      <w:bookmarkStart w:id="6178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6301423"/>
      <w:bookmarkEnd w:id="6179"/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לכל גוף אפשר לבוא בטענו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6180" w:name="_ETM_Q1_5737000"/>
      <w:bookmarkEnd w:id="6180"/>
      <w:r>
        <w:rPr>
          <w:rtl w:val="true"/>
        </w:rPr>
        <w:t>בואו נתייחס בצורה מאורגנת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1" w:name="_ETM_Q1_6306661"/>
      <w:bookmarkStart w:id="6182" w:name="_ETM_Q1_6306618"/>
      <w:bookmarkStart w:id="6183" w:name="_ETM_Q1_6306556"/>
      <w:bookmarkStart w:id="6184" w:name="_ETM_Q1_6306505"/>
      <w:bookmarkStart w:id="6185" w:name="_ETM_Q1_6306661"/>
      <w:bookmarkStart w:id="6186" w:name="_ETM_Q1_6306618"/>
      <w:bookmarkStart w:id="6187" w:name="_ETM_Q1_6306556"/>
      <w:bookmarkStart w:id="6188" w:name="_ETM_Q1_6306505"/>
      <w:bookmarkEnd w:id="6185"/>
      <w:bookmarkEnd w:id="6186"/>
      <w:bookmarkEnd w:id="6187"/>
      <w:bookmarkEnd w:id="6188"/>
    </w:p>
    <w:p>
      <w:pPr>
        <w:pStyle w:val="Style35"/>
        <w:keepNext w:val="true"/>
        <w:rPr/>
      </w:pPr>
      <w:bookmarkStart w:id="6189" w:name="ET_guest_86642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0" w:name="_ETM_Q1_6307764"/>
      <w:bookmarkStart w:id="6191" w:name="_ETM_Q1_6307706"/>
      <w:bookmarkStart w:id="6192" w:name="_ETM_Q1_6307639"/>
      <w:bookmarkStart w:id="6193" w:name="_ETM_Q1_6307585"/>
      <w:bookmarkEnd w:id="6190"/>
      <w:bookmarkEnd w:id="6191"/>
      <w:bookmarkEnd w:id="6192"/>
      <w:bookmarkEnd w:id="6193"/>
      <w:r>
        <w:rPr>
          <w:rtl w:val="true"/>
        </w:rPr>
        <w:t>רק אל תגיד שאני לא רוצה</w:t>
      </w:r>
      <w:bookmarkStart w:id="6194" w:name="_ETM_Q1_5740000"/>
      <w:bookmarkEnd w:id="6194"/>
      <w:r>
        <w:rPr>
          <w:rtl w:val="true"/>
        </w:rPr>
        <w:t xml:space="preserve">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95" w:name="ET_yor_51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6" w:name="_ETM_Q1_5743000"/>
      <w:bookmarkEnd w:id="6196"/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אתה רוצה לשלם כמה 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7" w:name="_ETM_Q1_6317755"/>
      <w:bookmarkStart w:id="6198" w:name="_ETM_Q1_6317696"/>
      <w:bookmarkStart w:id="6199" w:name="_ETM_Q1_6317639"/>
      <w:bookmarkStart w:id="6200" w:name="_ETM_Q1_6317571"/>
      <w:bookmarkStart w:id="6201" w:name="_ETM_Q1_6316009"/>
      <w:bookmarkStart w:id="6202" w:name="_ETM_Q1_6314636"/>
      <w:bookmarkStart w:id="6203" w:name="_ETM_Q1_6313810"/>
      <w:bookmarkStart w:id="6204" w:name="_ETM_Q1_6313750"/>
      <w:bookmarkStart w:id="6205" w:name="_ETM_Q1_6309151"/>
      <w:bookmarkStart w:id="6206" w:name="_ETM_Q1_5742000"/>
      <w:bookmarkStart w:id="6207" w:name="_ETM_Q1_6317755"/>
      <w:bookmarkStart w:id="6208" w:name="_ETM_Q1_6317696"/>
      <w:bookmarkStart w:id="6209" w:name="_ETM_Q1_6317639"/>
      <w:bookmarkStart w:id="6210" w:name="_ETM_Q1_6317571"/>
      <w:bookmarkStart w:id="6211" w:name="_ETM_Q1_6316009"/>
      <w:bookmarkStart w:id="6212" w:name="_ETM_Q1_6314636"/>
      <w:bookmarkStart w:id="6213" w:name="_ETM_Q1_6313810"/>
      <w:bookmarkStart w:id="6214" w:name="_ETM_Q1_6313750"/>
      <w:bookmarkStart w:id="6215" w:name="_ETM_Q1_6309151"/>
      <w:bookmarkStart w:id="6216" w:name="_ETM_Q1_5742000"/>
      <w:bookmarkEnd w:id="6207"/>
      <w:bookmarkEnd w:id="6208"/>
      <w:bookmarkEnd w:id="6209"/>
      <w:bookmarkEnd w:id="6210"/>
      <w:bookmarkEnd w:id="6211"/>
      <w:bookmarkEnd w:id="6212"/>
      <w:bookmarkEnd w:id="6213"/>
      <w:bookmarkEnd w:id="6214"/>
      <w:bookmarkEnd w:id="6215"/>
      <w:bookmarkEnd w:id="6216"/>
    </w:p>
    <w:p>
      <w:pPr>
        <w:pStyle w:val="Style14"/>
        <w:keepNext w:val="true"/>
        <w:rPr/>
      </w:pPr>
      <w:bookmarkStart w:id="6217" w:name="ET_speaker_איילת_פלדמ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6318680"/>
      <w:bookmarkStart w:id="6219" w:name="_ETM_Q1_6318654"/>
      <w:bookmarkStart w:id="6220" w:name="_ETM_Q1_6318561"/>
      <w:bookmarkStart w:id="6221" w:name="_ETM_Q1_5749000"/>
      <w:bookmarkEnd w:id="6218"/>
      <w:bookmarkEnd w:id="6219"/>
      <w:bookmarkEnd w:id="6220"/>
      <w:bookmarkEnd w:id="6221"/>
      <w:r>
        <w:rPr>
          <w:rtl w:val="true"/>
        </w:rPr>
        <w:t>א</w:t>
      </w:r>
      <w:bookmarkStart w:id="6222" w:name="_ETM_Q1_6318734"/>
      <w:bookmarkEnd w:id="6222"/>
      <w:r>
        <w:rPr>
          <w:rtl w:val="true"/>
        </w:rPr>
        <w:t>ני רק אעיר עוד דבר אחרון</w:t>
      </w:r>
      <w:r>
        <w:rPr>
          <w:rtl w:val="true"/>
        </w:rPr>
        <w:t>: - -</w:t>
      </w:r>
    </w:p>
    <w:p>
      <w:pPr>
        <w:pStyle w:val="Normal"/>
        <w:rPr/>
      </w:pPr>
      <w:r>
        <w:rPr>
          <w:rtl w:val="true"/>
        </w:rPr>
      </w:r>
      <w:bookmarkStart w:id="6223" w:name="_ETM_Q1_6323669"/>
      <w:bookmarkStart w:id="6224" w:name="_ETM_Q1_6323617"/>
      <w:bookmarkStart w:id="6225" w:name="_ETM_Q1_6323669"/>
      <w:bookmarkStart w:id="6226" w:name="_ETM_Q1_6323617"/>
      <w:bookmarkEnd w:id="6225"/>
      <w:bookmarkEnd w:id="6226"/>
    </w:p>
    <w:p>
      <w:pPr>
        <w:pStyle w:val="Style31"/>
        <w:keepNext w:val="true"/>
        <w:rPr/>
      </w:pPr>
      <w:bookmarkStart w:id="6227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8" w:name="_ETM_Q1_6324437"/>
      <w:bookmarkEnd w:id="6228"/>
      <w:r>
        <w:rPr>
          <w:rtl w:val="true"/>
        </w:rPr>
        <w:t xml:space="preserve">אני חייב לסיים את </w:t>
      </w:r>
      <w:bookmarkStart w:id="6229" w:name="_ETM_Q1_6326278"/>
      <w:bookmarkEnd w:id="6229"/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הרסתם או</w:t>
      </w:r>
      <w:bookmarkStart w:id="6230" w:name="_ETM_Q1_5754000"/>
      <w:bookmarkEnd w:id="6230"/>
      <w:r>
        <w:rPr>
          <w:rtl w:val="true"/>
        </w:rPr>
        <w:t xml:space="preserve">תי פה עם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מה </w:t>
      </w:r>
      <w:bookmarkStart w:id="6231" w:name="_ETM_Q1_5757000"/>
      <w:bookmarkEnd w:id="6231"/>
      <w:r>
        <w:rPr>
          <w:rtl w:val="true"/>
        </w:rPr>
        <w:t>שכבר נדון</w:t>
      </w:r>
      <w:r>
        <w:rPr>
          <w:rtl w:val="true"/>
        </w:rPr>
        <w:t xml:space="preserve">, </w:t>
      </w:r>
      <w:r>
        <w:rPr>
          <w:rtl w:val="true"/>
        </w:rPr>
        <w:t>אני לא אשמע בישיבות הבאות שום דבר אחורה</w:t>
      </w:r>
      <w:r>
        <w:rPr>
          <w:rtl w:val="true"/>
        </w:rPr>
        <w:t xml:space="preserve">. </w:t>
      </w:r>
      <w:r>
        <w:rPr>
          <w:rtl w:val="true"/>
        </w:rPr>
        <w:t>אין אחורה</w:t>
      </w:r>
      <w:r>
        <w:rPr>
          <w:rtl w:val="true"/>
        </w:rPr>
        <w:t xml:space="preserve">, </w:t>
      </w:r>
      <w:r>
        <w:rPr>
          <w:rtl w:val="true"/>
        </w:rPr>
        <w:t>רק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32" w:name="ET_speakercontinue_איילת_פלדמן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3" w:name="_ETM_Q1_6336461"/>
      <w:bookmarkStart w:id="6234" w:name="_ETM_Q1_6336417"/>
      <w:bookmarkStart w:id="6235" w:name="_ETM_Q1_6336369"/>
      <w:bookmarkStart w:id="6236" w:name="_ETM_Q1_6336304"/>
      <w:bookmarkStart w:id="6237" w:name="_ETM_Q1_6335545"/>
      <w:bookmarkStart w:id="6238" w:name="_ETM_Q1_6335497"/>
      <w:bookmarkStart w:id="6239" w:name="_ETM_Q1_6335363"/>
      <w:bookmarkStart w:id="6240" w:name="_ETM_Q1_6335321"/>
      <w:bookmarkStart w:id="6241" w:name="_ETM_Q1_5765000"/>
      <w:bookmarkEnd w:id="6233"/>
      <w:bookmarkEnd w:id="6234"/>
      <w:bookmarkEnd w:id="6235"/>
      <w:bookmarkEnd w:id="6236"/>
      <w:bookmarkEnd w:id="6237"/>
      <w:bookmarkEnd w:id="6238"/>
      <w:bookmarkEnd w:id="6239"/>
      <w:bookmarkEnd w:id="6240"/>
      <w:bookmarkEnd w:id="6241"/>
      <w:r>
        <w:rPr>
          <w:rtl w:val="true"/>
        </w:rPr>
        <w:t xml:space="preserve">זה </w:t>
      </w:r>
      <w:bookmarkStart w:id="6242" w:name="_ETM_Q1_6336626"/>
      <w:bookmarkEnd w:id="6242"/>
      <w:r>
        <w:rPr>
          <w:rtl w:val="true"/>
        </w:rPr>
        <w:t>באמת סעיף חשוב</w:t>
      </w:r>
      <w:r>
        <w:rPr>
          <w:rtl w:val="true"/>
        </w:rPr>
        <w:t xml:space="preserve">. </w:t>
      </w:r>
      <w:r>
        <w:rPr>
          <w:rtl w:val="true"/>
        </w:rPr>
        <w:t>דבר אחרון</w:t>
      </w:r>
      <w:r>
        <w:rPr>
          <w:rtl w:val="true"/>
        </w:rPr>
        <w:t xml:space="preserve">: </w:t>
      </w:r>
      <w:r>
        <w:rPr>
          <w:rtl w:val="true"/>
        </w:rPr>
        <w:t>עוד שאלה שעלתה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6243" w:name="_ETM_Q1_6342591"/>
      <w:bookmarkEnd w:id="6243"/>
      <w:r>
        <w:rPr>
          <w:rtl w:val="true"/>
        </w:rPr>
        <w:t>עלה בהערות שהוגשו לוועדה על</w:t>
      </w:r>
      <w:r>
        <w:rPr>
          <w:rtl w:val="true"/>
        </w:rPr>
        <w:t>-</w:t>
      </w:r>
      <w:r>
        <w:rPr>
          <w:rtl w:val="true"/>
        </w:rPr>
        <w:t>ידי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אופן התיאגוד של הארגון היציג – אז גם את זה נבקש לא </w:t>
      </w:r>
      <w:bookmarkStart w:id="6244" w:name="_ETM_Q1_5786000"/>
      <w:bookmarkEnd w:id="6244"/>
      <w:r>
        <w:rPr>
          <w:rtl w:val="true"/>
        </w:rPr>
        <w:t>למצות עכשיו</w:t>
      </w:r>
      <w:r>
        <w:rPr>
          <w:rtl w:val="true"/>
        </w:rPr>
        <w:t>.</w:t>
      </w:r>
      <w:bookmarkStart w:id="6245" w:name="_ETM_Q1_6354314"/>
      <w:bookmarkStart w:id="6246" w:name="_ETM_Q1_5784000"/>
      <w:bookmarkEnd w:id="6245"/>
      <w:bookmarkEnd w:id="6246"/>
    </w:p>
    <w:p>
      <w:pPr>
        <w:pStyle w:val="Normal"/>
        <w:rPr/>
      </w:pPr>
      <w:r>
        <w:rPr>
          <w:rtl w:val="true"/>
        </w:rPr>
      </w:r>
      <w:bookmarkStart w:id="6247" w:name="_ETM_Q1_6358500"/>
      <w:bookmarkStart w:id="6248" w:name="_ETM_Q1_6358443"/>
      <w:bookmarkStart w:id="6249" w:name="_ETM_Q1_6358336"/>
      <w:bookmarkStart w:id="6250" w:name="_ETM_Q1_6358291"/>
      <w:bookmarkStart w:id="6251" w:name="_ETM_Q1_6358500"/>
      <w:bookmarkStart w:id="6252" w:name="_ETM_Q1_6358443"/>
      <w:bookmarkStart w:id="6253" w:name="_ETM_Q1_6358336"/>
      <w:bookmarkStart w:id="6254" w:name="_ETM_Q1_6358291"/>
      <w:bookmarkEnd w:id="6251"/>
      <w:bookmarkEnd w:id="6252"/>
      <w:bookmarkEnd w:id="6253"/>
      <w:bookmarkEnd w:id="6254"/>
    </w:p>
    <w:p>
      <w:pPr>
        <w:pStyle w:val="Style31"/>
        <w:keepNext w:val="true"/>
        <w:rPr/>
      </w:pPr>
      <w:bookmarkStart w:id="6255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56" w:name="_ETM_Q1_5790000"/>
      <w:bookmarkStart w:id="6257" w:name="_ETM_Q1_5790000"/>
      <w:bookmarkEnd w:id="6257"/>
    </w:p>
    <w:p>
      <w:pPr>
        <w:pStyle w:val="Style14"/>
        <w:keepNext w:val="true"/>
        <w:rPr/>
      </w:pPr>
      <w:bookmarkStart w:id="6258" w:name="ET_speaker_נעמה_דניאל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9" w:name="_ETM_Q1_6360771"/>
      <w:bookmarkStart w:id="6260" w:name="_ETM_Q1_6360721"/>
      <w:bookmarkStart w:id="6261" w:name="_ETM_Q1_6360669"/>
      <w:bookmarkStart w:id="6262" w:name="_ETM_Q1_6360595"/>
      <w:bookmarkStart w:id="6263" w:name="_ETM_Q1_5792000"/>
      <w:bookmarkEnd w:id="6259"/>
      <w:bookmarkEnd w:id="6260"/>
      <w:bookmarkEnd w:id="6261"/>
      <w:bookmarkEnd w:id="6262"/>
      <w:bookmarkEnd w:id="6263"/>
      <w:r>
        <w:rPr>
          <w:rtl w:val="true"/>
        </w:rPr>
        <w:t>המגזר העסקי העירו שצריך לקבוע בחוק שהארגון היציג יהיה</w:t>
      </w:r>
      <w:bookmarkStart w:id="6264" w:name="_ETM_Q1_5795000"/>
      <w:bookmarkEnd w:id="6264"/>
      <w:r>
        <w:rPr>
          <w:rtl w:val="true"/>
        </w:rPr>
        <w:t xml:space="preserve"> חברה לתועל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5" w:name="_ETM_Q1_6366304"/>
      <w:bookmarkStart w:id="6266" w:name="_ETM_Q1_6366252"/>
      <w:bookmarkStart w:id="6267" w:name="_ETM_Q1_6366304"/>
      <w:bookmarkStart w:id="6268" w:name="_ETM_Q1_6366252"/>
      <w:bookmarkEnd w:id="6267"/>
      <w:bookmarkEnd w:id="6268"/>
    </w:p>
    <w:p>
      <w:pPr>
        <w:pStyle w:val="Style31"/>
        <w:keepNext w:val="true"/>
        <w:rPr/>
      </w:pPr>
      <w:bookmarkStart w:id="6269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6366885"/>
      <w:bookmarkEnd w:id="6270"/>
      <w:r>
        <w:rPr>
          <w:rtl w:val="true"/>
        </w:rPr>
        <w:t xml:space="preserve">מה זה השטויות </w:t>
      </w:r>
      <w:bookmarkStart w:id="6271" w:name="_ETM_Q1_6368712"/>
      <w:bookmarkEnd w:id="6271"/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ין חובה כזאת</w:t>
      </w:r>
      <w:r>
        <w:rPr>
          <w:rtl w:val="true"/>
        </w:rPr>
        <w:t xml:space="preserve">. </w:t>
      </w:r>
      <w:r>
        <w:rPr>
          <w:rtl w:val="true"/>
        </w:rPr>
        <w:t>מה זה מעניין אותי</w:t>
      </w:r>
      <w:r>
        <w:rPr>
          <w:rtl w:val="true"/>
        </w:rPr>
        <w:t xml:space="preserve">? </w:t>
      </w:r>
      <w:r>
        <w:rPr>
          <w:rtl w:val="true"/>
        </w:rPr>
        <w:t>למה זה מעניין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72" w:name="_ETM_Q1_5800000"/>
      <w:bookmarkStart w:id="6273" w:name="_ETM_Q1_5800000"/>
      <w:bookmarkEnd w:id="6273"/>
    </w:p>
    <w:p>
      <w:pPr>
        <w:pStyle w:val="Style14"/>
        <w:keepNext w:val="true"/>
        <w:rPr/>
      </w:pPr>
      <w:bookmarkStart w:id="6274" w:name="ET_speaker_קריאה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5" w:name="_ETM_Q1_5805000"/>
      <w:bookmarkEnd w:id="6275"/>
      <w:r>
        <w:rPr>
          <w:rtl w:val="true"/>
        </w:rPr>
        <w:t>הם</w:t>
      </w:r>
      <w:bookmarkStart w:id="6276" w:name="_ETM_Q1_5806000"/>
      <w:bookmarkEnd w:id="6276"/>
      <w:r>
        <w:rPr>
          <w:rtl w:val="true"/>
        </w:rPr>
        <w:t xml:space="preserve"> הודיעו שהם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6277" w:name="ET_guest_887172_648"/>
      <w:bookmarkStart w:id="6278" w:name="ET_guest_887172_648"/>
    </w:p>
    <w:p>
      <w:pPr>
        <w:pStyle w:val="Style35"/>
        <w:keepNext w:val="true"/>
        <w:rPr/>
      </w:pPr>
      <w:bookmarkStart w:id="6279" w:name="_ETM_Q1_5809000"/>
      <w:bookmarkEnd w:id="6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0" w:name="_ETM_Q1_6380386"/>
      <w:bookmarkStart w:id="6281" w:name="_ETM_Q1_6380331"/>
      <w:bookmarkStart w:id="6282" w:name="_ETM_Q1_6380268"/>
      <w:bookmarkStart w:id="6283" w:name="_ETM_Q1_6380218"/>
      <w:bookmarkStart w:id="6284" w:name="_ETM_Q1_6376293"/>
      <w:bookmarkStart w:id="6285" w:name="_ETM_Q1_6376243"/>
      <w:bookmarkStart w:id="6286" w:name="_ETM_Q1_6375520"/>
      <w:bookmarkStart w:id="6287" w:name="_ETM_Q1_6375470"/>
      <w:bookmarkStart w:id="6288" w:name="_ETM_Q1_5803000"/>
      <w:bookmarkEnd w:id="6280"/>
      <w:bookmarkEnd w:id="6281"/>
      <w:bookmarkEnd w:id="6282"/>
      <w:bookmarkEnd w:id="6283"/>
      <w:bookmarkEnd w:id="6284"/>
      <w:bookmarkEnd w:id="6285"/>
      <w:bookmarkEnd w:id="6286"/>
      <w:bookmarkEnd w:id="6287"/>
      <w:bookmarkEnd w:id="6288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9" w:name="_ETM_Q1_6383745"/>
      <w:bookmarkStart w:id="6290" w:name="_ETM_Q1_6383690"/>
      <w:bookmarkStart w:id="6291" w:name="_ETM_Q1_6383745"/>
      <w:bookmarkStart w:id="6292" w:name="_ETM_Q1_6383690"/>
      <w:bookmarkEnd w:id="6291"/>
      <w:bookmarkEnd w:id="6292"/>
    </w:p>
    <w:p>
      <w:pPr>
        <w:pStyle w:val="Style31"/>
        <w:keepNext w:val="true"/>
        <w:rPr/>
      </w:pPr>
      <w:bookmarkStart w:id="6293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4" w:name="_ETM_Q1_6384442"/>
      <w:bookmarkEnd w:id="6294"/>
      <w:r>
        <w:rPr>
          <w:rtl w:val="true"/>
        </w:rPr>
        <w:t xml:space="preserve">אז למה זה </w:t>
      </w:r>
      <w:bookmarkStart w:id="6295" w:name="_ETM_Q1_6385626"/>
      <w:bookmarkEnd w:id="6295"/>
      <w:r>
        <w:rPr>
          <w:rtl w:val="true"/>
        </w:rPr>
        <w:t>צריך לעניין אותי אם זה ככה או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6" w:name="_ETM_Q1_6387676"/>
      <w:bookmarkStart w:id="6297" w:name="_ETM_Q1_6387628"/>
      <w:bookmarkStart w:id="6298" w:name="_ETM_Q1_6387570"/>
      <w:bookmarkStart w:id="6299" w:name="_ETM_Q1_6387508"/>
      <w:bookmarkStart w:id="6300" w:name="_ETM_Q1_6387676"/>
      <w:bookmarkStart w:id="6301" w:name="_ETM_Q1_6387628"/>
      <w:bookmarkStart w:id="6302" w:name="_ETM_Q1_6387570"/>
      <w:bookmarkStart w:id="6303" w:name="_ETM_Q1_6387508"/>
      <w:bookmarkEnd w:id="6300"/>
      <w:bookmarkEnd w:id="6301"/>
      <w:bookmarkEnd w:id="6302"/>
      <w:bookmarkEnd w:id="6303"/>
    </w:p>
    <w:p>
      <w:pPr>
        <w:pStyle w:val="Style35"/>
        <w:keepNext w:val="true"/>
        <w:rPr>
          <w:lang w:eastAsia="he-IL"/>
        </w:rPr>
      </w:pPr>
      <w:bookmarkStart w:id="6304" w:name="ET_guest_887172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ן הלל אב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05" w:name="_ETM_Q1_6392617"/>
      <w:bookmarkStart w:id="6306" w:name="_ETM_Q1_6392562"/>
      <w:bookmarkStart w:id="6307" w:name="_ETM_Q1_6392521"/>
      <w:bookmarkStart w:id="6308" w:name="_ETM_Q1_6392459"/>
      <w:bookmarkStart w:id="6309" w:name="_ETM_Q1_5817000"/>
      <w:bookmarkEnd w:id="6305"/>
      <w:bookmarkEnd w:id="6306"/>
      <w:bookmarkEnd w:id="6307"/>
      <w:bookmarkEnd w:id="6308"/>
      <w:bookmarkEnd w:id="6309"/>
      <w:r>
        <w:rPr>
          <w:rtl w:val="true"/>
        </w:rPr>
        <w:t xml:space="preserve">בסוף </w:t>
      </w:r>
      <w:bookmarkStart w:id="6310" w:name="_ETM_Q1_5813000"/>
      <w:bookmarkEnd w:id="6310"/>
      <w:r>
        <w:rPr>
          <w:rtl w:val="true"/>
        </w:rPr>
        <w:t>מדובר על כספי נאמנות שאלה כספים ששייכים לאנשים בקצה</w:t>
      </w:r>
      <w:r>
        <w:rPr>
          <w:rtl w:val="true"/>
        </w:rPr>
        <w:t>.</w:t>
      </w:r>
      <w:bookmarkStart w:id="6311" w:name="_ETM_Q1_5821000"/>
      <w:bookmarkEnd w:id="6311"/>
      <w:r>
        <w:rPr>
          <w:rtl w:val="true"/>
        </w:rPr>
        <w:t xml:space="preserve"> </w:t>
      </w:r>
      <w:r>
        <w:rPr>
          <w:rtl w:val="true"/>
        </w:rPr>
        <w:t>החברות האלה היום הן חברות פרטיות ברובן</w:t>
      </w:r>
      <w:r>
        <w:rPr>
          <w:rtl w:val="true"/>
        </w:rPr>
        <w:t xml:space="preserve">. </w:t>
      </w:r>
      <w:r>
        <w:rPr>
          <w:rtl w:val="true"/>
        </w:rPr>
        <w:t xml:space="preserve">חשוב מאוד </w:t>
      </w:r>
      <w:bookmarkStart w:id="6312" w:name="_ETM_Q1_6397466"/>
      <w:bookmarkEnd w:id="6312"/>
      <w:r>
        <w:rPr>
          <w:rtl w:val="true"/>
        </w:rPr>
        <w:t xml:space="preserve">שהן יהי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313" w:name="_ETM_Q1_6400174"/>
      <w:bookmarkStart w:id="6314" w:name="_ETM_Q1_6400088"/>
      <w:bookmarkStart w:id="6315" w:name="_ETM_Q1_6400174"/>
      <w:bookmarkStart w:id="6316" w:name="_ETM_Q1_6400088"/>
      <w:bookmarkEnd w:id="6315"/>
      <w:bookmarkEnd w:id="6316"/>
    </w:p>
    <w:p>
      <w:pPr>
        <w:pStyle w:val="Style31"/>
        <w:keepNext w:val="true"/>
        <w:rPr/>
      </w:pPr>
      <w:bookmarkStart w:id="6317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6402085"/>
      <w:bookmarkEnd w:id="6318"/>
      <w:r>
        <w:rPr>
          <w:rtl w:val="true"/>
        </w:rPr>
        <w:t>איזה חברה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19" w:name="_ETM_Q1_6405135"/>
      <w:bookmarkStart w:id="6320" w:name="_ETM_Q1_6405083"/>
      <w:bookmarkStart w:id="6321" w:name="_ETM_Q1_6404986"/>
      <w:bookmarkStart w:id="6322" w:name="_ETM_Q1_6404922"/>
      <w:bookmarkStart w:id="6323" w:name="_ETM_Q1_6405135"/>
      <w:bookmarkStart w:id="6324" w:name="_ETM_Q1_6405083"/>
      <w:bookmarkStart w:id="6325" w:name="_ETM_Q1_6404986"/>
      <w:bookmarkStart w:id="6326" w:name="_ETM_Q1_6404922"/>
      <w:bookmarkEnd w:id="6323"/>
      <w:bookmarkEnd w:id="6324"/>
      <w:bookmarkEnd w:id="6325"/>
      <w:bookmarkEnd w:id="6326"/>
    </w:p>
    <w:p>
      <w:pPr>
        <w:pStyle w:val="Style35"/>
        <w:keepNext w:val="true"/>
        <w:rPr/>
      </w:pPr>
      <w:bookmarkStart w:id="6327" w:name="ET_guest_561842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6405874"/>
      <w:bookmarkStart w:id="6329" w:name="_ETM_Q1_6405802"/>
      <w:bookmarkStart w:id="6330" w:name="_ETM_Q1_5832000"/>
      <w:bookmarkEnd w:id="6328"/>
      <w:bookmarkEnd w:id="6329"/>
      <w:bookmarkEnd w:id="6330"/>
      <w:r>
        <w:rPr>
          <w:rtl w:val="true"/>
        </w:rPr>
        <w:t>חברה פ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31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2" w:name="_ETM_Q1_5835000"/>
      <w:bookmarkEnd w:id="6332"/>
      <w:r>
        <w:rPr>
          <w:rtl w:val="true"/>
        </w:rPr>
        <w:t>אז הם לא מייצג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333" w:name="_ETM_Q1_5834000"/>
      <w:bookmarkEnd w:id="633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34" w:name="ET_speakercontinue_561842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בעלות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35" w:name="ET_yor_515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6" w:name="_ETM_Q1_5837000"/>
      <w:bookmarkEnd w:id="6336"/>
      <w:r>
        <w:rPr>
          <w:rtl w:val="true"/>
        </w:rPr>
        <w:t>מה זה בעלות</w:t>
      </w:r>
      <w:r>
        <w:rPr>
          <w:rtl w:val="true"/>
        </w:rPr>
        <w:t xml:space="preserve">? </w:t>
      </w:r>
      <w:r>
        <w:rPr>
          <w:rtl w:val="true"/>
        </w:rPr>
        <w:t>מי הבע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37" w:name="ET_speakercontinue_561842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8" w:name="_ETM_Q1_5840000"/>
      <w:bookmarkEnd w:id="6338"/>
      <w:r>
        <w:rPr>
          <w:rtl w:val="true"/>
        </w:rPr>
        <w:t xml:space="preserve">כל יוצר הוא </w:t>
      </w:r>
      <w:bookmarkStart w:id="6339" w:name="_ETM_Q1_6413154"/>
      <w:bookmarkEnd w:id="6339"/>
      <w:r>
        <w:rPr>
          <w:rtl w:val="true"/>
        </w:rPr>
        <w:t>בעל מניה אחת ב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0" w:name="_ETM_Q1_6416106"/>
      <w:bookmarkStart w:id="6341" w:name="_ETM_Q1_6416050"/>
      <w:bookmarkStart w:id="6342" w:name="_ETM_Q1_6416106"/>
      <w:bookmarkStart w:id="6343" w:name="_ETM_Q1_6416050"/>
      <w:bookmarkEnd w:id="6342"/>
      <w:bookmarkEnd w:id="6343"/>
    </w:p>
    <w:p>
      <w:pPr>
        <w:pStyle w:val="Style31"/>
        <w:keepNext w:val="true"/>
        <w:rPr/>
      </w:pPr>
      <w:bookmarkStart w:id="6344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5" w:name="_ETM_Q1_6416855"/>
      <w:bookmarkEnd w:id="6345"/>
      <w:r>
        <w:rPr>
          <w:rtl w:val="true"/>
        </w:rPr>
        <w:t xml:space="preserve">לא </w:t>
      </w:r>
      <w:bookmarkStart w:id="6346" w:name="_ETM_Q1_5846000"/>
      <w:bookmarkEnd w:id="6346"/>
      <w:r>
        <w:rPr>
          <w:rtl w:val="true"/>
        </w:rPr>
        <w:t xml:space="preserve">משנה מי שעו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47" w:name="ET_speakercontinue_561842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5847000"/>
      <w:bookmarkEnd w:id="6348"/>
      <w:r>
        <w:rPr>
          <w:rtl w:val="true"/>
        </w:rPr>
        <w:t>כל יוצר</w:t>
      </w:r>
      <w:r>
        <w:rPr>
          <w:rtl w:val="true"/>
        </w:rPr>
        <w:t xml:space="preserve">, </w:t>
      </w:r>
      <w:r>
        <w:rPr>
          <w:rtl w:val="true"/>
        </w:rPr>
        <w:t>יש לו מני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49" w:name="ET_yor_515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לי הגיו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6350" w:name="_ETM_Q1_5848000"/>
      <w:bookmarkEnd w:id="6350"/>
      <w:r>
        <w:rPr>
          <w:rtl w:val="true"/>
        </w:rPr>
        <w:t xml:space="preserve"> 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51" w:name="ET_guest_887172_659"/>
      <w:bookmarkStart w:id="6352" w:name="_ETM_Q1_6419027"/>
      <w:bookmarkStart w:id="6353" w:name="_ETM_Q1_6418980"/>
      <w:bookmarkStart w:id="6354" w:name="_ETM_Q1_6418888"/>
      <w:bookmarkStart w:id="6355" w:name="_ETM_Q1_6418826"/>
      <w:bookmarkStart w:id="6356" w:name="_ETM_Q1_5845000"/>
      <w:bookmarkEnd w:id="6352"/>
      <w:bookmarkEnd w:id="6353"/>
      <w:bookmarkEnd w:id="6354"/>
      <w:bookmarkEnd w:id="6355"/>
      <w:bookmarkEnd w:id="6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7" w:name="_ETM_Q1_6421211"/>
      <w:bookmarkStart w:id="6358" w:name="_ETM_Q1_6421171"/>
      <w:bookmarkStart w:id="6359" w:name="_ETM_Q1_6421091"/>
      <w:bookmarkStart w:id="6360" w:name="_ETM_Q1_6421042"/>
      <w:bookmarkEnd w:id="6357"/>
      <w:bookmarkEnd w:id="6358"/>
      <w:bookmarkEnd w:id="6359"/>
      <w:bookmarkEnd w:id="6360"/>
      <w:r>
        <w:rPr>
          <w:rtl w:val="true"/>
        </w:rPr>
        <w:t>אבל זה לא המצב בשאר החברות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</w:t>
      </w:r>
      <w:r>
        <w:rPr>
          <w:rtl w:val="true"/>
        </w:rPr>
        <w:t>- - -</w:t>
      </w:r>
      <w:bookmarkStart w:id="6361" w:name="_ETM_Q1_5852000"/>
      <w:bookmarkEnd w:id="6361"/>
      <w:r>
        <w:rPr>
          <w:rtl w:val="true"/>
        </w:rPr>
        <w:t xml:space="preserve"> </w:t>
      </w:r>
      <w:r>
        <w:rPr>
          <w:rtl w:val="true"/>
        </w:rPr>
        <w:t>מכניסה את החבר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 xml:space="preserve">- - - </w:t>
      </w:r>
      <w:r>
        <w:rPr>
          <w:rtl w:val="true"/>
        </w:rPr>
        <w:t xml:space="preserve">תחת </w:t>
      </w:r>
      <w:bookmarkStart w:id="6362" w:name="_ETM_Q1_5859000"/>
      <w:bookmarkEnd w:id="6362"/>
      <w:r>
        <w:rPr>
          <w:rtl w:val="true"/>
        </w:rPr>
        <w:t xml:space="preserve">של דיווח </w:t>
      </w:r>
      <w:r>
        <w:rPr>
          <w:rtl w:val="true"/>
        </w:rPr>
        <w:t xml:space="preserve">- - </w:t>
      </w:r>
      <w:bookmarkStart w:id="6363" w:name="_ETM_Q1_6427515"/>
      <w:bookmarkEnd w:id="6363"/>
    </w:p>
    <w:p>
      <w:pPr>
        <w:pStyle w:val="Normal"/>
        <w:rPr/>
      </w:pPr>
      <w:r>
        <w:rPr>
          <w:rtl w:val="true"/>
        </w:rPr>
      </w:r>
      <w:bookmarkStart w:id="6364" w:name="_ETM_Q1_6432627"/>
      <w:bookmarkStart w:id="6365" w:name="_ETM_Q1_6432578"/>
      <w:bookmarkStart w:id="6366" w:name="_ETM_Q1_6432627"/>
      <w:bookmarkStart w:id="6367" w:name="_ETM_Q1_6432578"/>
      <w:bookmarkEnd w:id="6366"/>
      <w:bookmarkEnd w:id="6367"/>
    </w:p>
    <w:p>
      <w:pPr>
        <w:pStyle w:val="Style31"/>
        <w:keepNext w:val="true"/>
        <w:rPr/>
      </w:pPr>
      <w:bookmarkStart w:id="6368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9" w:name="_ETM_Q1_6433070"/>
      <w:bookmarkEnd w:id="6369"/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 לכם התנג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0" w:name="_ETM_Q1_6438131"/>
      <w:bookmarkStart w:id="6371" w:name="_ETM_Q1_6438070"/>
      <w:bookmarkStart w:id="6372" w:name="_ETM_Q1_6438131"/>
      <w:bookmarkStart w:id="6373" w:name="_ETM_Q1_6438070"/>
      <w:bookmarkEnd w:id="6372"/>
      <w:bookmarkEnd w:id="6373"/>
    </w:p>
    <w:p>
      <w:pPr>
        <w:pStyle w:val="Style14"/>
        <w:keepNext w:val="true"/>
        <w:rPr/>
      </w:pPr>
      <w:bookmarkStart w:id="6374" w:name="ET_speaker_6053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5" w:name="_ETM_Q1_5866000"/>
      <w:bookmarkStart w:id="6376" w:name="_ETM_Q1_5866000"/>
      <w:bookmarkEnd w:id="6376"/>
    </w:p>
    <w:p>
      <w:pPr>
        <w:pStyle w:val="Style35"/>
        <w:keepNext w:val="true"/>
        <w:rPr/>
      </w:pPr>
      <w:bookmarkStart w:id="6377" w:name="ET_guest_561842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ינד </w:t>
      </w:r>
      <w:r>
        <w:rPr>
          <w:rtl w:val="true"/>
        </w:rPr>
        <w:t xml:space="preserve">- </w:t>
      </w:r>
      <w:r>
        <w:rPr>
          <w:rtl w:val="true"/>
        </w:rPr>
        <w:t>מ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8" w:name="_ETM_Q1_6439489"/>
      <w:bookmarkStart w:id="6379" w:name="_ETM_Q1_6439427"/>
      <w:bookmarkStart w:id="6380" w:name="_ETM_Q1_6439253"/>
      <w:bookmarkStart w:id="6381" w:name="_ETM_Q1_6439179"/>
      <w:bookmarkStart w:id="6382" w:name="_ETM_Q1_6438277"/>
      <w:bookmarkStart w:id="6383" w:name="_ETM_Q1_6438220"/>
      <w:bookmarkStart w:id="6384" w:name="_ETM_Q1_5868000"/>
      <w:bookmarkEnd w:id="6378"/>
      <w:bookmarkEnd w:id="6379"/>
      <w:bookmarkEnd w:id="6380"/>
      <w:bookmarkEnd w:id="6381"/>
      <w:bookmarkEnd w:id="6382"/>
      <w:bookmarkEnd w:id="6383"/>
      <w:bookmarkEnd w:id="6384"/>
      <w:r>
        <w:rPr>
          <w:rtl w:val="true"/>
        </w:rPr>
        <w:t>לנו טוב איך שאנחנו</w:t>
      </w:r>
      <w:r>
        <w:rPr>
          <w:rtl w:val="true"/>
        </w:rPr>
        <w:t>.</w:t>
      </w:r>
      <w:bookmarkStart w:id="6385" w:name="_ETM_Q1_5869000"/>
      <w:bookmarkEnd w:id="6385"/>
      <w:r>
        <w:rPr>
          <w:rtl w:val="true"/>
        </w:rPr>
        <w:t xml:space="preserve"> </w:t>
      </w:r>
      <w:r>
        <w:rPr>
          <w:rtl w:val="true"/>
        </w:rPr>
        <w:t>לאקו</w:t>
      </w:r>
      <w:r>
        <w:rPr>
          <w:rtl w:val="true"/>
        </w:rPr>
        <w:t>"</w:t>
      </w:r>
      <w:r>
        <w:rPr>
          <w:rtl w:val="true"/>
        </w:rPr>
        <w:t>ם טוב איך שהיא</w:t>
      </w:r>
      <w:r>
        <w:rPr>
          <w:rtl w:val="true"/>
        </w:rPr>
        <w:t xml:space="preserve">, </w:t>
      </w:r>
      <w:r>
        <w:rPr>
          <w:rtl w:val="true"/>
        </w:rPr>
        <w:t xml:space="preserve">היא פועלת ככה משנת </w:t>
      </w:r>
      <w:r>
        <w:rPr/>
        <w:t>1930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6386" w:name="_ETM_Q1_6442260"/>
      <w:bookmarkStart w:id="6387" w:name="_ETM_Q1_6442170"/>
      <w:bookmarkStart w:id="6388" w:name="_ETM_Q1_6442260"/>
      <w:bookmarkStart w:id="6389" w:name="_ETM_Q1_6442170"/>
      <w:bookmarkEnd w:id="6388"/>
      <w:bookmarkEnd w:id="6389"/>
    </w:p>
    <w:p>
      <w:pPr>
        <w:pStyle w:val="Style31"/>
        <w:keepNext w:val="true"/>
        <w:rPr/>
      </w:pPr>
      <w:bookmarkStart w:id="6390" w:name="ET_yor_5159_231"/>
      <w:bookmarkStart w:id="6391" w:name="_ETM_Q1_6442707"/>
      <w:bookmarkStart w:id="6392" w:name="_ETM_Q1_6442652"/>
      <w:bookmarkEnd w:id="6391"/>
      <w:bookmarkEnd w:id="6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3" w:name="_ETM_Q1_6445838"/>
      <w:bookmarkEnd w:id="6393"/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, </w:t>
      </w:r>
      <w:r>
        <w:rPr>
          <w:rtl w:val="true"/>
        </w:rPr>
        <w:t>אתם חברה פר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94" w:name="_ETM_Q1_6454041"/>
      <w:bookmarkStart w:id="6395" w:name="_ETM_Q1_6453979"/>
      <w:bookmarkStart w:id="6396" w:name="_ETM_Q1_6453908"/>
      <w:bookmarkStart w:id="6397" w:name="_ETM_Q1_6453838"/>
      <w:bookmarkStart w:id="6398" w:name="_ETM_Q1_6454041"/>
      <w:bookmarkStart w:id="6399" w:name="_ETM_Q1_6453979"/>
      <w:bookmarkStart w:id="6400" w:name="_ETM_Q1_6453908"/>
      <w:bookmarkStart w:id="6401" w:name="_ETM_Q1_6453838"/>
      <w:bookmarkEnd w:id="6398"/>
      <w:bookmarkEnd w:id="6399"/>
      <w:bookmarkEnd w:id="6400"/>
      <w:bookmarkEnd w:id="6401"/>
    </w:p>
    <w:p>
      <w:pPr>
        <w:pStyle w:val="Style35"/>
        <w:keepNext w:val="true"/>
        <w:rPr/>
      </w:pPr>
      <w:bookmarkStart w:id="6402" w:name="ET_guest_69493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שט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5878000"/>
      <w:bookmarkEnd w:id="6403"/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 xml:space="preserve">כיום היא חברה פרטית כאשר עומד ותלוי בפני </w:t>
      </w:r>
      <w:bookmarkStart w:id="6404" w:name="_ETM_Q1_5882000"/>
      <w:bookmarkEnd w:id="6404"/>
      <w:r>
        <w:rPr>
          <w:rtl w:val="true"/>
        </w:rPr>
        <w:t>בית המשפט העליון תהליך</w:t>
      </w:r>
      <w:r>
        <w:rPr>
          <w:rtl w:val="true"/>
        </w:rPr>
        <w:t xml:space="preserve">. </w:t>
      </w:r>
      <w:r>
        <w:rPr>
          <w:rtl w:val="true"/>
        </w:rPr>
        <w:t xml:space="preserve">המדינה רוצה להפוך אותנו ל </w:t>
      </w:r>
      <w:r>
        <w:rPr>
          <w:rtl w:val="true"/>
        </w:rPr>
        <w:t xml:space="preserve">- </w:t>
      </w:r>
      <w:bookmarkStart w:id="6405" w:name="_ETM_Q1_5886000"/>
      <w:bookmarkEnd w:id="6405"/>
      <w:r>
        <w:rPr>
          <w:rtl w:val="true"/>
        </w:rPr>
        <w:t xml:space="preserve">- - </w:t>
      </w:r>
      <w:r>
        <w:rPr>
          <w:rtl w:val="true"/>
        </w:rPr>
        <w:t>דירקטוריון החברה כרגע מתנגד לזה</w:t>
      </w:r>
      <w:r>
        <w:rPr>
          <w:rtl w:val="true"/>
        </w:rPr>
        <w:t xml:space="preserve">. </w:t>
      </w:r>
      <w:r>
        <w:rPr>
          <w:rtl w:val="true"/>
        </w:rPr>
        <w:t xml:space="preserve">תהיה תוך כמה </w:t>
      </w:r>
      <w:bookmarkStart w:id="6406" w:name="_ETM_Q1_5888000"/>
      <w:bookmarkEnd w:id="6406"/>
      <w:r>
        <w:rPr>
          <w:rtl w:val="true"/>
        </w:rPr>
        <w:t>חודשים הכרעה בבית המשפט העליון אם כ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7" w:name="_ETM_Q1_5890000"/>
      <w:bookmarkStart w:id="6408" w:name="_ETM_Q1_5890000"/>
      <w:bookmarkEnd w:id="6408"/>
    </w:p>
    <w:p>
      <w:pPr>
        <w:pStyle w:val="Style35"/>
        <w:keepNext w:val="true"/>
        <w:rPr/>
      </w:pPr>
      <w:bookmarkStart w:id="6409" w:name="ET_guest_848943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וישנ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0" w:name="_ETM_Q1_5893000"/>
      <w:bookmarkEnd w:id="6410"/>
      <w:r>
        <w:rPr>
          <w:rtl w:val="true"/>
        </w:rPr>
        <w:t>אנחנו ב</w:t>
      </w:r>
      <w:r>
        <w:rPr>
          <w:rtl w:val="true"/>
        </w:rPr>
        <w:t>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ע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1" w:name="_ETM_Q1_6468742"/>
      <w:bookmarkStart w:id="6412" w:name="_ETM_Q1_6468703"/>
      <w:bookmarkStart w:id="6413" w:name="_ETM_Q1_6468626"/>
      <w:bookmarkStart w:id="6414" w:name="_ETM_Q1_6468565"/>
      <w:bookmarkStart w:id="6415" w:name="_ETM_Q1_6467019"/>
      <w:bookmarkStart w:id="6416" w:name="_ETM_Q1_6466443"/>
      <w:bookmarkStart w:id="6417" w:name="_ETM_Q1_6466403"/>
      <w:bookmarkStart w:id="6418" w:name="_ETM_Q1_6466347"/>
      <w:bookmarkStart w:id="6419" w:name="_ETM_Q1_6466286"/>
      <w:bookmarkStart w:id="6420" w:name="_ETM_Q1_2759985"/>
      <w:bookmarkStart w:id="6421" w:name="_ETM_Q1_2759940"/>
      <w:bookmarkStart w:id="6422" w:name="_ETM_Q1_6468742"/>
      <w:bookmarkStart w:id="6423" w:name="_ETM_Q1_6468703"/>
      <w:bookmarkStart w:id="6424" w:name="_ETM_Q1_6468626"/>
      <w:bookmarkStart w:id="6425" w:name="_ETM_Q1_6468565"/>
      <w:bookmarkStart w:id="6426" w:name="_ETM_Q1_6467019"/>
      <w:bookmarkStart w:id="6427" w:name="_ETM_Q1_6466443"/>
      <w:bookmarkStart w:id="6428" w:name="_ETM_Q1_6466403"/>
      <w:bookmarkStart w:id="6429" w:name="_ETM_Q1_6466347"/>
      <w:bookmarkStart w:id="6430" w:name="_ETM_Q1_6466286"/>
      <w:bookmarkStart w:id="6431" w:name="_ETM_Q1_2759985"/>
      <w:bookmarkStart w:id="6432" w:name="_ETM_Q1_2759940"/>
      <w:bookmarkEnd w:id="6422"/>
      <w:bookmarkEnd w:id="6423"/>
      <w:bookmarkEnd w:id="6424"/>
      <w:bookmarkEnd w:id="6425"/>
      <w:bookmarkEnd w:id="6426"/>
      <w:bookmarkEnd w:id="6427"/>
      <w:bookmarkEnd w:id="6428"/>
      <w:bookmarkEnd w:id="6429"/>
      <w:bookmarkEnd w:id="6430"/>
      <w:bookmarkEnd w:id="6431"/>
      <w:bookmarkEnd w:id="6432"/>
    </w:p>
    <w:p>
      <w:pPr>
        <w:pStyle w:val="Style35"/>
        <w:keepNext w:val="true"/>
        <w:rPr/>
      </w:pPr>
      <w:bookmarkStart w:id="6433" w:name="ET_guest_887172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4" w:name="_ETM_Q1_6469892"/>
      <w:bookmarkStart w:id="6435" w:name="_ETM_Q1_6469854"/>
      <w:bookmarkStart w:id="6436" w:name="_ETM_Q1_6469745"/>
      <w:bookmarkStart w:id="6437" w:name="_ETM_Q1_6469702"/>
      <w:bookmarkEnd w:id="6434"/>
      <w:bookmarkEnd w:id="6435"/>
      <w:bookmarkEnd w:id="6436"/>
      <w:bookmarkEnd w:id="6437"/>
      <w:r>
        <w:rPr>
          <w:rtl w:val="true"/>
        </w:rPr>
        <w:t xml:space="preserve">הסיפור של חברה ל </w:t>
      </w:r>
      <w:r>
        <w:rPr>
          <w:rtl w:val="true"/>
        </w:rPr>
        <w:t xml:space="preserve">- - - </w:t>
      </w:r>
      <w:r>
        <w:rPr>
          <w:rtl w:val="true"/>
        </w:rPr>
        <w:t xml:space="preserve">הציבור בעצם </w:t>
      </w:r>
      <w:bookmarkStart w:id="6438" w:name="_ETM_Q1_5899000"/>
      <w:bookmarkEnd w:id="6438"/>
      <w:r>
        <w:rPr>
          <w:rtl w:val="true"/>
        </w:rPr>
        <w:t xml:space="preserve">מכניסה את הכספים האלה תחת זכוכית מגדלת ומוודאים שהחברות האלה לא משתמשות בכסף הזה בצורה </w:t>
      </w:r>
      <w:bookmarkStart w:id="6439" w:name="_ETM_Q1_6475212"/>
      <w:bookmarkEnd w:id="6439"/>
      <w:r>
        <w:rPr>
          <w:rtl w:val="true"/>
        </w:rPr>
        <w:t>לא נ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0" w:name="_ETM_Q1_6477144"/>
      <w:bookmarkStart w:id="6441" w:name="_ETM_Q1_6477090"/>
      <w:bookmarkStart w:id="6442" w:name="_ETM_Q1_6476847"/>
      <w:bookmarkStart w:id="6443" w:name="_ETM_Q1_6476787"/>
      <w:bookmarkStart w:id="6444" w:name="_ETM_Q1_6477144"/>
      <w:bookmarkStart w:id="6445" w:name="_ETM_Q1_6477090"/>
      <w:bookmarkStart w:id="6446" w:name="_ETM_Q1_6476847"/>
      <w:bookmarkStart w:id="6447" w:name="_ETM_Q1_6476787"/>
      <w:bookmarkEnd w:id="6444"/>
      <w:bookmarkEnd w:id="6445"/>
      <w:bookmarkEnd w:id="6446"/>
      <w:bookmarkEnd w:id="6447"/>
    </w:p>
    <w:p>
      <w:pPr>
        <w:pStyle w:val="Style14"/>
        <w:keepNext w:val="true"/>
        <w:rPr/>
      </w:pPr>
      <w:bookmarkStart w:id="6448" w:name="ET_speaker_קריא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9" w:name="_ETM_Q1_5905000"/>
      <w:bookmarkEnd w:id="6449"/>
      <w:r>
        <w:rPr>
          <w:rtl w:val="true"/>
        </w:rPr>
        <w:t>הנושא בבית המשפט</w:t>
      </w:r>
      <w:bookmarkStart w:id="6450" w:name="_ETM_Q1_5907000"/>
      <w:bookmarkEnd w:id="6450"/>
      <w:r>
        <w:rPr>
          <w:rtl w:val="true"/>
        </w:rPr>
        <w:t xml:space="preserve"> העליון</w:t>
      </w:r>
      <w:r>
        <w:rPr>
          <w:rtl w:val="true"/>
        </w:rPr>
        <w:t xml:space="preserve">, </w:t>
      </w:r>
      <w:r>
        <w:rPr>
          <w:rtl w:val="true"/>
        </w:rPr>
        <w:t>יש ערעור תלוי וע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1" w:name="_ETM_Q1_6490100"/>
      <w:bookmarkStart w:id="6452" w:name="_ETM_Q1_6490051"/>
      <w:bookmarkStart w:id="6453" w:name="_ETM_Q1_6489965"/>
      <w:bookmarkStart w:id="6454" w:name="_ETM_Q1_6489915"/>
      <w:bookmarkStart w:id="6455" w:name="_ETM_Q1_6485556"/>
      <w:bookmarkStart w:id="6456" w:name="_ETM_Q1_6485502"/>
      <w:bookmarkStart w:id="6457" w:name="_ETM_Q1_6490100"/>
      <w:bookmarkStart w:id="6458" w:name="_ETM_Q1_6490051"/>
      <w:bookmarkStart w:id="6459" w:name="_ETM_Q1_6489965"/>
      <w:bookmarkStart w:id="6460" w:name="_ETM_Q1_6489915"/>
      <w:bookmarkStart w:id="6461" w:name="_ETM_Q1_6485556"/>
      <w:bookmarkStart w:id="6462" w:name="_ETM_Q1_6485502"/>
      <w:bookmarkEnd w:id="6457"/>
      <w:bookmarkEnd w:id="6458"/>
      <w:bookmarkEnd w:id="6459"/>
      <w:bookmarkEnd w:id="6460"/>
      <w:bookmarkEnd w:id="6461"/>
      <w:bookmarkEnd w:id="6462"/>
    </w:p>
    <w:p>
      <w:pPr>
        <w:pStyle w:val="Style14"/>
        <w:keepNext w:val="true"/>
        <w:rPr/>
      </w:pPr>
      <w:bookmarkStart w:id="6463" w:name="ET_speaker_איילת_פלדמ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4" w:name="_ETM_Q1_5910000"/>
      <w:bookmarkEnd w:id="6464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ערעור הוא רק על</w:t>
      </w:r>
      <w:bookmarkStart w:id="6465" w:name="_ETM_Q1_5914000"/>
      <w:bookmarkEnd w:id="646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ולות</w:t>
      </w:r>
      <w:r>
        <w:rPr>
          <w:rtl w:val="true"/>
        </w:rPr>
        <w:t xml:space="preserve">" </w:t>
      </w:r>
      <w:r>
        <w:rPr>
          <w:rtl w:val="true"/>
        </w:rPr>
        <w:t>ואנחנו מדברים כאן על הארגון הי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6" w:name="_ETM_Q1_6491206"/>
      <w:bookmarkStart w:id="6467" w:name="_ETM_Q1_6491149"/>
      <w:bookmarkStart w:id="6468" w:name="_ETM_Q1_6491206"/>
      <w:bookmarkStart w:id="6469" w:name="_ETM_Q1_6491149"/>
      <w:bookmarkEnd w:id="6468"/>
      <w:bookmarkEnd w:id="6469"/>
    </w:p>
    <w:p>
      <w:pPr>
        <w:pStyle w:val="Style31"/>
        <w:keepNext w:val="true"/>
        <w:rPr/>
      </w:pPr>
      <w:bookmarkStart w:id="6470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1" w:name="_ETM_Q1_6492188"/>
      <w:bookmarkEnd w:id="6471"/>
      <w:r>
        <w:rPr>
          <w:rtl w:val="true"/>
        </w:rPr>
        <w:t>אבל אם הם רוצים שזה יהיה חברה</w:t>
      </w:r>
      <w:r>
        <w:rPr>
          <w:rtl w:val="true"/>
        </w:rPr>
        <w:t xml:space="preserve">, </w:t>
      </w:r>
      <w:r>
        <w:rPr>
          <w:rtl w:val="true"/>
        </w:rPr>
        <w:t>למה זה צריך להפריע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72" w:name="_ETM_Q1_6495209"/>
      <w:bookmarkStart w:id="6473" w:name="_ETM_Q1_6495155"/>
      <w:bookmarkStart w:id="6474" w:name="_ETM_Q1_6495209"/>
      <w:bookmarkStart w:id="6475" w:name="_ETM_Q1_6495155"/>
      <w:bookmarkEnd w:id="6474"/>
      <w:bookmarkEnd w:id="6475"/>
    </w:p>
    <w:p>
      <w:pPr>
        <w:pStyle w:val="Style32"/>
        <w:keepNext w:val="true"/>
        <w:rPr/>
      </w:pPr>
      <w:bookmarkStart w:id="6476" w:name="ET_speakercontinue_איילת_פלדמן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7" w:name="_ETM_Q1_6496273"/>
      <w:bookmarkStart w:id="6478" w:name="_ETM_Q1_6495353"/>
      <w:bookmarkStart w:id="6479" w:name="_ETM_Q1_6495291"/>
      <w:bookmarkStart w:id="6480" w:name="_ETM_Q1_5922000"/>
      <w:bookmarkEnd w:id="6477"/>
      <w:bookmarkEnd w:id="6478"/>
      <w:bookmarkEnd w:id="6479"/>
      <w:bookmarkEnd w:id="64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ם הם רוצים </w:t>
      </w:r>
      <w:bookmarkStart w:id="6481" w:name="_ETM_Q1_5923000"/>
      <w:bookmarkEnd w:id="6481"/>
      <w:r>
        <w:rPr>
          <w:rtl w:val="true"/>
        </w:rPr>
        <w:t>חברה לטובת הציב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82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5928000"/>
      <w:bookmarkEnd w:id="6483"/>
      <w:r>
        <w:rPr>
          <w:rtl w:val="true"/>
        </w:rPr>
        <w:t>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84" w:name="ET_speakercontinue_איילת_פלדמ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ומר</w:t>
      </w:r>
      <w:r>
        <w:rPr>
          <w:rtl w:val="true"/>
        </w:rPr>
        <w:t xml:space="preserve">. </w:t>
      </w:r>
      <w:r>
        <w:rPr>
          <w:rtl w:val="true"/>
        </w:rPr>
        <w:t>תלוי מי מבין ה</w:t>
      </w:r>
      <w:bookmarkStart w:id="6485" w:name="_ETM_Q1_5930000"/>
      <w:bookmarkEnd w:id="6485"/>
      <w:r>
        <w:rPr>
          <w:rtl w:val="true"/>
        </w:rPr>
        <w:t>או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6498261"/>
      <w:bookmarkStart w:id="6487" w:name="_ETM_Q1_6498209"/>
      <w:bookmarkStart w:id="6488" w:name="_ETM_Q1_6497682"/>
      <w:bookmarkStart w:id="6489" w:name="_ETM_Q1_6496553"/>
      <w:bookmarkStart w:id="6490" w:name="_ETM_Q1_6496458"/>
      <w:bookmarkStart w:id="6491" w:name="_ETM_Q1_6496398"/>
      <w:bookmarkStart w:id="6492" w:name="_ETM_Q1_6498261"/>
      <w:bookmarkStart w:id="6493" w:name="_ETM_Q1_6498209"/>
      <w:bookmarkStart w:id="6494" w:name="_ETM_Q1_6497682"/>
      <w:bookmarkStart w:id="6495" w:name="_ETM_Q1_6496553"/>
      <w:bookmarkStart w:id="6496" w:name="_ETM_Q1_6496458"/>
      <w:bookmarkStart w:id="6497" w:name="_ETM_Q1_6496398"/>
      <w:bookmarkEnd w:id="6492"/>
      <w:bookmarkEnd w:id="6493"/>
      <w:bookmarkEnd w:id="6494"/>
      <w:bookmarkEnd w:id="6495"/>
      <w:bookmarkEnd w:id="6496"/>
      <w:bookmarkEnd w:id="6497"/>
    </w:p>
    <w:p>
      <w:pPr>
        <w:pStyle w:val="Style35"/>
        <w:keepNext w:val="true"/>
        <w:rPr/>
      </w:pPr>
      <w:bookmarkStart w:id="6498" w:name="ET_guest_887172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ן הלל אב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9" w:name="_ETM_Q1_5929000"/>
      <w:bookmarkEnd w:id="649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0" w:name="_ETM_Q1_6500075"/>
      <w:bookmarkStart w:id="6501" w:name="_ETM_Q1_6500027"/>
      <w:bookmarkStart w:id="6502" w:name="_ETM_Q1_6500075"/>
      <w:bookmarkStart w:id="6503" w:name="_ETM_Q1_6500027"/>
      <w:bookmarkEnd w:id="6502"/>
      <w:bookmarkEnd w:id="6503"/>
    </w:p>
    <w:p>
      <w:pPr>
        <w:pStyle w:val="Style14"/>
        <w:keepNext w:val="true"/>
        <w:rPr/>
      </w:pPr>
      <w:bookmarkStart w:id="6504" w:name="ET_speaker_קריאה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5" w:name="_ETM_Q1_5931000"/>
      <w:bookmarkEnd w:id="6505"/>
      <w:r>
        <w:rPr>
          <w:rtl w:val="true"/>
        </w:rPr>
        <w:t>לא הי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6" w:name="_ETM_Q1_5934000"/>
      <w:bookmarkStart w:id="6507" w:name="_ETM_Q1_5934000"/>
      <w:bookmarkEnd w:id="6507"/>
    </w:p>
    <w:p>
      <w:pPr>
        <w:pStyle w:val="Style14"/>
        <w:keepNext w:val="true"/>
        <w:rPr/>
      </w:pPr>
      <w:bookmarkStart w:id="6508" w:name="ET_speaker_קריאה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ת על ארגון יציג לפי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9" w:name="_ETM_Q1_5938000"/>
      <w:bookmarkStart w:id="6510" w:name="_ETM_Q1_5938000"/>
      <w:bookmarkEnd w:id="6510"/>
    </w:p>
    <w:p>
      <w:pPr>
        <w:pStyle w:val="Style14"/>
        <w:keepNext w:val="true"/>
        <w:rPr/>
      </w:pPr>
      <w:bookmarkStart w:id="6511" w:name="ET_speaker_דר_עידית_חנוכה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ומעים</w:t>
      </w:r>
      <w:bookmarkStart w:id="6512" w:name="_ETM_Q1_5937000"/>
      <w:bookmarkEnd w:id="6512"/>
      <w:r>
        <w:rPr>
          <w:rtl w:val="true"/>
        </w:rPr>
        <w:t xml:space="preserve"> אותך כמו שצריך כי אתה לא ליד מיקרו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3" w:name="_ETM_Q1_6500226"/>
      <w:bookmarkStart w:id="6514" w:name="_ETM_Q1_6500170"/>
      <w:bookmarkStart w:id="6515" w:name="_ETM_Q1_6500226"/>
      <w:bookmarkStart w:id="6516" w:name="_ETM_Q1_6500170"/>
      <w:bookmarkEnd w:id="6515"/>
      <w:bookmarkEnd w:id="6516"/>
    </w:p>
    <w:p>
      <w:pPr>
        <w:pStyle w:val="Style31"/>
        <w:keepNext w:val="true"/>
        <w:rPr/>
      </w:pPr>
      <w:bookmarkStart w:id="6517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איר את זה ל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8" w:name="_ETM_Q1_6514525"/>
      <w:bookmarkStart w:id="6519" w:name="_ETM_Q1_6514475"/>
      <w:bookmarkStart w:id="6520" w:name="_ETM_Q1_6514525"/>
      <w:bookmarkStart w:id="6521" w:name="_ETM_Q1_6514475"/>
      <w:bookmarkEnd w:id="6520"/>
      <w:bookmarkEnd w:id="6521"/>
    </w:p>
    <w:p>
      <w:pPr>
        <w:pStyle w:val="Normal"/>
        <w:rPr/>
      </w:pPr>
      <w:bookmarkStart w:id="6522" w:name="_ETM_Q1_6515201"/>
      <w:bookmarkEnd w:id="6522"/>
      <w:r>
        <w:rPr>
          <w:rtl w:val="true"/>
        </w:rPr>
        <w:t>אני חייב לסיי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נשאיר את זה לקריאה </w:t>
      </w:r>
      <w:bookmarkStart w:id="6523" w:name="_ETM_Q1_6520080"/>
      <w:bookmarkEnd w:id="6523"/>
      <w:r>
        <w:rPr>
          <w:rtl w:val="true"/>
        </w:rPr>
        <w:t>שנייה ושלישית ועד אז</w:t>
      </w:r>
      <w:r>
        <w:rPr>
          <w:rtl w:val="true"/>
        </w:rPr>
        <w:t xml:space="preserve">, </w:t>
      </w:r>
      <w:r>
        <w:rPr>
          <w:rtl w:val="true"/>
        </w:rPr>
        <w:t>משרד המשפטים שיביע את העמדה של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4" w:name="_ETM_Q1_5954000"/>
      <w:bookmarkEnd w:id="6524"/>
      <w:r>
        <w:rPr>
          <w:rtl w:val="true"/>
        </w:rPr>
        <w:t>סיימנו</w:t>
      </w:r>
      <w:r>
        <w:rPr>
          <w:rtl w:val="true"/>
        </w:rPr>
        <w:t xml:space="preserve">. </w:t>
      </w:r>
      <w:bookmarkStart w:id="6525" w:name="_ETM_Q1_6524958"/>
      <w:bookmarkStart w:id="6526" w:name="_ETM_Q1_6524921"/>
      <w:bookmarkStart w:id="6527" w:name="_ETM_Q1_6524820"/>
      <w:bookmarkStart w:id="6528" w:name="_ETM_Q1_6524748"/>
      <w:bookmarkStart w:id="6529" w:name="_ETM_Q1_5956000"/>
      <w:bookmarkEnd w:id="6525"/>
      <w:bookmarkEnd w:id="6526"/>
      <w:bookmarkEnd w:id="6527"/>
      <w:bookmarkEnd w:id="6528"/>
      <w:bookmarkEnd w:id="652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0" w:name="_ETM_Q1_6532035"/>
      <w:bookmarkStart w:id="6531" w:name="_ETM_Q1_6531979"/>
      <w:bookmarkStart w:id="6532" w:name="_ETM_Q1_6532035"/>
      <w:bookmarkStart w:id="6533" w:name="_ETM_Q1_6531979"/>
      <w:bookmarkEnd w:id="6532"/>
      <w:bookmarkEnd w:id="6533"/>
    </w:p>
    <w:p>
      <w:pPr>
        <w:pStyle w:val="Normal"/>
        <w:rPr/>
      </w:pPr>
      <w:r>
        <w:rPr>
          <w:rtl w:val="true"/>
        </w:rPr>
      </w:r>
      <w:bookmarkStart w:id="6534" w:name="_GoBack"/>
      <w:bookmarkStart w:id="6535" w:name="_GoBack"/>
      <w:bookmarkEnd w:id="6535"/>
    </w:p>
    <w:p>
      <w:pPr>
        <w:pStyle w:val="Style38"/>
        <w:keepNext w:val="true"/>
        <w:rPr/>
      </w:pPr>
      <w:bookmarkStart w:id="6536" w:name="ET_meetingend_67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e537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045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38E7C-3CE3-4C09-9B51-3EC316E6A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Pages>55</Pages>
  <Words>13941</Words>
  <Characters>79470</Characters>
  <CharactersWithSpaces>93225</CharactersWithSpaces>
  <Paragraphs>1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7:12:00Z</dcterms:modified>
  <cp:revision>17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