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1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3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24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יום לציון עליית יהודי תימן ולזכר הנספים בדרך לישראל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883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יונתן מישרק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נתן מישרקי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0"/>
        <w:bidiVisual w:val="true"/>
        <w:tblW w:w="6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9"/>
        <w:gridCol w:w="335"/>
        <w:gridCol w:w="5091"/>
      </w:tblGrid>
      <w:tr>
        <w:trPr/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ה גול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ה בלב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גרשו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הל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ן ארליך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ורשת</w:t>
            </w:r>
          </w:p>
        </w:tc>
      </w:tr>
      <w:tr>
        <w:trPr/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חמה אלב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ה של לירי אלבג החטופה בעזה</w:t>
            </w:r>
          </w:p>
        </w:tc>
      </w:tr>
      <w:tr>
        <w:trPr/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ה לז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ו של שלמה מנצור החטוף בעז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מרית גיטלין שקד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כזת תח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ענת רג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Fonts w:ascii="Arial" w:hAnsi="Arial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יתכנו אי</w:t>
      </w:r>
      <w:r>
        <w:rPr>
          <w:rFonts w:ascii="Arial" w:hAnsi="Arial"/>
          <w:rtl w:val="true"/>
        </w:rPr>
        <w:t>-</w:t>
      </w:r>
      <w:r>
        <w:rPr>
          <w:rFonts w:ascii="Arial" w:hAnsi="Arial"/>
          <w:rtl w:val="true"/>
        </w:rPr>
        <w:t>דיוקים והשמטות</w:t>
      </w:r>
      <w:r>
        <w:rPr>
          <w:rFonts w:ascii="Arial" w:hAnsi="Arial"/>
          <w:rtl w:val="true"/>
        </w:rPr>
        <w:t>.</w:t>
      </w:r>
      <w:r>
        <w:br w:type="page"/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Cs/>
          <w:u w:val="single"/>
          <w:rtl w:val="true"/>
        </w:rPr>
        <w:t>הצעת חוק יום לציון עליית יהודי תימן ולזכר הנספים בדרך לישראל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התשפ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ד</w:t>
      </w:r>
      <w:r>
        <w:rPr>
          <w:bCs/>
          <w:u w:val="single"/>
          <w:rtl w:val="true"/>
        </w:rPr>
        <w:t>-</w:t>
      </w:r>
      <w:r>
        <w:rPr>
          <w:bCs/>
          <w:u w:val="single"/>
        </w:rPr>
        <w:t>2024</w:t>
      </w:r>
      <w:r>
        <w:rPr>
          <w:bCs/>
          <w:u w:val="single"/>
          <w:rtl w:val="true"/>
        </w:rPr>
        <w:t xml:space="preserve"> (</w:t>
      </w:r>
      <w:r>
        <w:rPr>
          <w:bCs/>
          <w:u w:val="single"/>
          <w:rtl w:val="true"/>
        </w:rPr>
        <w:t>פ</w:t>
      </w:r>
      <w:r>
        <w:rPr>
          <w:bCs/>
          <w:u w:val="single"/>
          <w:rtl w:val="true"/>
        </w:rPr>
        <w:t>/</w:t>
      </w:r>
      <w:r>
        <w:rPr>
          <w:bCs/>
          <w:u w:val="single"/>
        </w:rPr>
        <w:t>4883/25</w:t>
      </w:r>
      <w:r>
        <w:rPr>
          <w:bCs/>
          <w:u w:val="single"/>
          <w:rtl w:val="true"/>
        </w:rPr>
        <w:t>)</w:t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  <w:t>של 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יונתן מישרקי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2"/>
        <w:keepNext w:val="true"/>
        <w:rPr/>
      </w:pPr>
      <w:bookmarkStart w:id="1" w:name="ET_yor_6053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בד לפתוח את 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ת ו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בחש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חוק יום לציון עליית יהודי תימן ולזכר הנספים בדרך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חוק של חבר הכנסת יונתן מישר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ת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אנחנו מתח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ת איתנו הדסה ל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 של שלמה מנ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" w:name="ET_guest_הדסה_לזר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הדסה ל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ותו של שלמה מנ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וף מקיבוץ כיס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כעת מגרונו של 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ותי ה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גלה אליך בחל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מך שתזעקי את זע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לו של אחיך זועק אליך מן האד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חד ששכחתם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תרמתי רבות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חתי את השממה ב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זמן שלי קפא מתאריך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אני קופא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שלד עצ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חררו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טרכו לשאת אותי על הידיים או שאלך על 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יושב כאן במנהרות האפלות עם רגליים מקופ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שטח המצומצם שמוקצ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 ליישר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שמש שאזכה ממנה לויטמין </w:t>
      </w:r>
      <w:r>
        <w:rPr>
          <w:lang w:eastAsia="he-IL"/>
        </w:rPr>
        <w:t>D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צמות שלי מתפר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ותי ה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י למקבלי ההחלטות שלא ביקשתי לי גן של שו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ת החופש אני מ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כבר ביקש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החו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בן חור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נ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ו מדינה האחות מתחננת שיחזירו לה את אחיה שנחטף ממיט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תו שהוא מבצ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רצו המובטחת כשהוא עם פי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פרי להם שהייתי אדם עם שמחת חיים והיום העצב נפל על פ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ואב ובוכה ומתגעגע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מן שלי הולך ואוזל ואתם בשגר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ם כמנהגו נוה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שכחתם 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כבר קשיש בן </w:t>
      </w:r>
      <w:r>
        <w:rPr>
          <w:lang w:eastAsia="he-IL"/>
        </w:rPr>
        <w:t>8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שליכו אותי לעת ז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די לי בזה שחוויתי בילדותי את שואת הפרהוד בעירא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גורל מכה בי פעמ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ני עובר שוב שואה היום כשיש לנו מדינה מ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רה 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ערכים שגדלתי עלי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ן הם נעלמ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פרי להם שלמדתי שלא משאירים פצוע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דושת החיים ופדיון שבויים הם הערך העליון ביה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לו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מבול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ול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ס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נפש שלי תחזיק עוד מעמ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כרת שאמרתי לך שאני לא יכול להפסיק לעב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בודה נותנת לי חיים וכעת אני יושב פה כפ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לא שום פעילות אלא רק התעל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שת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זרי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ידעת לפתור לי בעיות והפכת עולמות בשב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ידייך כבו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במדינה חופ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 מצליחים להציל 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א מקבלים החלטה לשחרר 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כרת שכל ערב כיפור אני מתקשר אליך ומבקש ממך סליחה אם פגעתי ב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שוב לבקש ממך סליחה שאני מטריד אותך והנטל שלי נופל על כתפ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רצה לכל מקום לזעוק את זעקתי כשאת כמו עלה נידף ברוח ואת נטולת כבר כ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פי שאני מכיר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תישברי ותמשיכי לרוץ עם הרגליים השבור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יודע עד כמה את אוהבת אותי ומתייחסת אלי לפעמים כמו 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ור לי שאימא לא מוות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ל תוותרו 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הב אתכם וחושב על כולכם ביום ו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יודע מה זה יום כי אני יושב באפ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שליכו אותי לעת זקנה ואנא אפשרו לי לחיות לצידכם את החיים שעוד נותר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הב ומתגע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יקרה לי מפ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כרת שכך נהגתי לכתוב במכתבים ששלחתי להו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מ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מה מנ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וץ כיס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נ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ייתה כתובתי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והיום חטוף במנהרות החמאס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בת לא יד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ו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" w:name="ET_yor_6053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 בשמי ובשם 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מבקשים משלמה וממך ומכל המשפחות 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 שבקרוב מאוד נקבל את כולם בריאים ושל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" w:name="ET_guest_הדסה_לזר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עש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לא רק לשמוע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קווה שאתם לוח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השופר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נציגי הציבור שבחרנו ב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תחננת שתעשו משהו כמה שיותר מהר לשחרר את כל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" w:name="ET_yor_6053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ס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וחמה אלב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ה של ל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" w:name="ET_guest_רוחמה_אלבז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חמה אל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להדסה על הדברים המאוד מרג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פעם שנייה שאני שומעת אות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אה את זה בהקש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כרחה לומר שמפעם לפעם זה חמור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חלחל וז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שלי יהיו ק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ודה של לי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רי הייתה חי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פיתנית במוצב נחל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נחטפה בדיוק יום לאחר שהיא הגיעה למוצ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ידעה מימינה ומשמ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י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ה היא נלקחה עם עוד חמש תצפית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כבר נרצחה 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עה מרציא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רגישה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לא רק עוברים טלטלה ומתר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פשוט אנחנו זורים אנחתנו לר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ביאל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וזה עובר וחול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ור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יפרתי קודם שדיברה איתי חברת הכנסת גוט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שבעה בקברי אבות כמעט שה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משלה עושה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עושים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ה לא קורה כל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ה וחודש הבנות האלה עוברות ייסורי גיהינ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יכנס לפרטים מפאת כבו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 שהן לא רוות נחת שם והן לא כשירות בכלל לחזור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מי תחזור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רי שלנו לא תחזור כמו שהיא הל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שמנקרת לי היא מה אנחנו נגיד 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היא תחזור ובאיזו שהיא שרידות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גיד 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ייתה המדינה הזאת ששלחה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משמרת שלה קרה האסון הזה והיא מתנערת ממ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הולכים להפגנות ועצ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תבים ומוחים ושובתים רע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נעש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ת של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מה הצד השני לא פועל ולא עושה שום 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ר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פ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יוסף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כוללת אותך אבל יש לי תח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י דיבר כאן אתמול באיזו שהיא ישיבה ש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יה חבר הכנסת שמחה רוט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כנו לנ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לתי רצ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ר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בסס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עמ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ובץ אנשים כי אנחנו קומ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ק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ועוד אנשים טובים שמלווי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כבר ירדנו מ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ושבת פה אחות של יהודי בן </w:t>
      </w:r>
      <w:r>
        <w:rPr>
          <w:lang w:eastAsia="he-IL"/>
        </w:rPr>
        <w:t>8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בטח </w:t>
      </w:r>
      <w:r>
        <w:rPr>
          <w:lang w:eastAsia="he-IL"/>
        </w:rPr>
        <w:t>8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מר שחייו על חוט הש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ייהם של כולם על חוט השע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יעלה במדינה מתוקנת שזה נשאר כ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י איזה רעיון שאני מודה שמי שנתנה לי את הרעיון הזה הייתה חברת הכנסת הר מלך בהפסקה שהיית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חותמים עכשיו על הסכם הסדרה או איך שזה לא יקרה בלבנון לפני שפתרו את הבעיה הז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א בהא תל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שור 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שלפני שחותמים על 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ממילא יש איזה סיסמא כזאת מטופשת שהתושבים יחזר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יזה 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בתים שלהם הר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קח שנים לשק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חזרו כולם לבת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נתיים יושבים עדיין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במנה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ואגים לאיזה בחור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לא אגיד מי דו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צאים בחורים טובים במרתפי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גע חש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ה הגא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דואג לחטופים שלנו שנה וחו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שבים להם כמה פרח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גיד פרח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תפי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כי עשו דברים שלא יעלה על ה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יושבים במרתפי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ורה להם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כנה שלירי תחזו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זה אני מס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צטרף לפלדשטיין במרתפי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ה מותר להיו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אחיך בן ה</w:t>
      </w:r>
      <w:r>
        <w:rPr>
          <w:rtl w:val="true"/>
          <w:lang w:eastAsia="he-IL"/>
        </w:rPr>
        <w:t>-</w:t>
      </w:r>
      <w:r>
        <w:rPr>
          <w:lang w:eastAsia="he-IL"/>
        </w:rPr>
        <w:t>8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בלה במרתפי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על ההאזנה ואני מקווה שכל אחד ייקח את זה לתשומת ליבו ויפ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" w:name="ET_yor_6053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חוקים מלהיות נ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חלק אינטגרלי של הע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עם כשאנחנו שומעים את הדבר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חברים יותר ו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אני לא מתיימר לדון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עשים ולא ב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בוועדה נותן פה את האפשרות להתבט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מר מה שיש על לבכם ללא 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קבל את הביקורת ממי ש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פעמים אם זה קש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וב הפעמים זה קש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נציגי ציבור זו האחריות שלנו ואנחנו מקבלים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" w:name="ET_guest_רוחמה_אלבז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חמה אל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" w:name="ET_yor_6053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" w:name="ET_speaker_644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מאוד לעשות מעבר לדיון מקצועי לאחר שאנחנו שומעים את דברי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 כל בוקר אנחנו פותחים את ישיבת הוועדה גם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גם אצלך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פילה לחזרתם הביתה במ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זרת השם גם בבריאות של כלל החטופים והחט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בתפילה לרפואתם השלמה של כלל הפצועים במלחמה הקשה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סה הזכירה מקודם את א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כנסת מציינת את יום היציאה והגירוש של יהודים מארצות ערב ואיר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מה ניצל ממאורעות הפרהוד בעירא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ום מאוד שמסמל כפי שהיא גם הביעה בדברי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סון הכפול שחווה של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" w:name="ET_guest_רוחמה_אלבז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חמה אל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ההו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יצולי הפרהוד מעירא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" w:name="ET_speaker_644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עשה הוא חווה אסון כ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פילה והזעקה שלנו והמחויבות שלנו להשיבם בעזרת השם ב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חובה ברורה לכול ואני מצטרף לדברים שאמר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בור לנושא 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אריך בדברי הפתיחה כי גם מי שצופה בנו וגם מי שמכיר את תוכן הצעת החוק יודע כמה היא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זיכרון חשוב לציון עליית יהודי תימן שחוו טלטלות נוראיות ופרעות קשו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נושא הזה אני אבקש בהמשך לתקן איזו שהיא הצעת 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פרעות הפרהוד בעירא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גלות גדולה מאוד בת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קראת גלות מוז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 שלחו את כל היהודים מכל ערי תימן למקום מדברי וצחיח שנקרא מוז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חוז מוז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פים מתו במקום שם ברעב ובצ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 הנושא הזה נתקן בעזרת השם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ם היהודי סבל כמעט בכל מקום שהוא נמצא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ר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א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ובה שלנו ככנסת היא לציין את הימ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כו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כור את המורשת שהם השאירו אחריהם ולעמוד בגבורה הלאה מול כל האויבים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 אפשר לעבור ישר ל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זכיר שזה לקראת קריא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נצטרך לדייק לקראת שנייה ו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גם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" w:name="ET_yor_6053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פת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" w:name="ET_guest_איילת_הלר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 גם להצע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כתנו לטקס שבהצעת החוק היא כ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לות כמובן במיקום הט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המשת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ל שיש טקס אחד זו הערכת העלות כמו ב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" w:name="ET_yor_6053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" w:name="ET_speaker_שמרית_גיטלין_שקד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קובעת שהצעת החוק אינה תקצי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" w:name="ET_yor_6053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חיל כמו בהצעת החוק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חסות שלכם לכל סעיף ו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" w:name="ET_speaker_שמרית_גיטלין_שקד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קריא א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הצעת חוק יום לציון עליית יהודי תימן ולציון זכר הנספים בדרך לישראל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התשפ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ה</w:t>
      </w:r>
      <w:r>
        <w:rPr>
          <w:b/>
          <w:bCs/>
          <w:rtl w:val="true"/>
          <w:lang w:eastAsia="he-IL"/>
        </w:rPr>
        <w:t>-</w:t>
      </w:r>
      <w:r>
        <w:rPr>
          <w:b/>
          <w:bCs/>
          <w:lang w:eastAsia="he-IL"/>
        </w:rPr>
        <w:t>2024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טרה</w:t>
      </w:r>
      <w:r>
        <w:rPr>
          <w:rtl w:val="true"/>
          <w:lang w:eastAsia="he-IL"/>
        </w:rPr>
        <w:tab/>
        <w:tab/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טרתו של חוק זה לקבוע יום לציון עליית יהודי תימן למדינת ישראל ולציון </w:t>
      </w: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>זכר הנספים בדרך ל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ם לציון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יית יהוד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ימן ולציון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כר הנספים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רך לישראל</w:t>
      </w:r>
      <w:r>
        <w:rPr>
          <w:rtl w:val="true"/>
          <w:lang w:eastAsia="he-IL"/>
        </w:rPr>
        <w:tab/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  <w:tab/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</w:t>
        <w:tab/>
      </w:r>
      <w:r>
        <w:rPr>
          <w:rtl w:val="true"/>
          <w:lang w:eastAsia="he-IL"/>
        </w:rPr>
        <w:t>מד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כס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קוים יום לציון עליית יהודי תימן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 xml:space="preserve">ולציון זכר הנספים בדרך לישראל </w:t>
      </w:r>
      <w:r>
        <w:rPr>
          <w:rtl w:val="true"/>
          <w:lang w:eastAsia="he-IL"/>
        </w:rPr>
        <w:t xml:space="preserve">( </w:t>
      </w:r>
      <w:r>
        <w:rPr>
          <w:rtl w:val="true"/>
          <w:lang w:eastAsia="he-IL"/>
        </w:rPr>
        <w:t xml:space="preserve">בחוק זה – יום לציון עליית יהודי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תימן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" w:name="ET_speaker_644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ו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ם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כסלו הוא המקביל ל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בה שאנחנו מורידים את הסוג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כתוב בהם המועד שבו חל בשנת הת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מבצע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ל כנפי נשר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העלאת יהודי תימן ל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שה בירור לקראת השנייה והשלישית ונבקש לוודא גם מול הסוכנות ומול שלל ה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נדע שהנוסח הזה הוא נוסח 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נחנו מסירים אותו ואנחנו בהמשך נדון בו לקראת שנייה ושלי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" w:name="ET_yor_6053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להדגיש בדברי ההסבר שהסוגיה הזאת תידון בוועדה לקראת שנייה ושלי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" w:name="ET_speaker_שמרית_גיטלין_שקד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</w:t>
        <w:tab/>
      </w:r>
      <w:r>
        <w:rPr>
          <w:rtl w:val="true"/>
          <w:lang w:eastAsia="he-IL"/>
        </w:rPr>
        <w:t>חל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כסלו ביום ח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וחה או שבתון או ביום זיכרון או יום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ציון 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יום שלפני אחד הימים 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וין יום זה ביום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שלישי בשבוע שלאחר מ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רכי קיום</w:t>
      </w:r>
      <w:r>
        <w:rPr>
          <w:rtl w:val="true"/>
          <w:lang w:eastAsia="he-IL"/>
        </w:rPr>
        <w:tab/>
      </w:r>
      <w:r>
        <w:rPr>
          <w:lang w:eastAsia="he-IL"/>
        </w:rPr>
        <w:t>3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 xml:space="preserve">ביום לציון עליית יהודי תימן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" w:name="ET_speaker_שמרית_גיטלין_שקד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אן יש לנו תיקון 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אני מקריאה נוסח אחר ממה שכתוב</w:t>
      </w:r>
      <w:r>
        <w:rPr>
          <w:rtl w:val="true"/>
          <w:lang w:eastAsia="he-IL"/>
        </w:rPr>
        <w:t xml:space="preserve">. </w:t>
      </w:r>
    </w:p>
    <w:p>
      <w:pPr>
        <w:pStyle w:val="ListParagraph"/>
        <w:ind w:left="32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" w:name="ET_speaker_644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ה הורדת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לזכר הנספים בדרך לישראל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כי זה שם החוק כמו שאמר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ום לציון עליית יהודי תי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" w:name="ET_speaker_שמרית_גיטלין_שקד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תי 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תי – בחוק זה יום לציון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" w:name="ET_speaker_644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26" w:name="ET_speaker_שמרית_גיטלין_שקד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משרד המורשת יקיים טקס מרכזי</w:t>
      </w:r>
      <w:r>
        <w:rPr>
          <w:rtl w:val="true"/>
          <w:lang w:eastAsia="he-IL"/>
        </w:rPr>
        <w:t>.</w:t>
      </w:r>
    </w:p>
    <w:p>
      <w:pPr>
        <w:pStyle w:val="ListParagraph"/>
        <w:ind w:left="32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7" w:name="ET_speaker_644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ובת משרד המורש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" w:name="ET_guest_חנן_ארליך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אר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ס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" w:name="ET_guest_שרה_גולד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ג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רד המשפטים רק הערה כל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" w:name="ET_yor_6053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" w:name="ET_guest_שרה_גולד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ג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בקשים בהקשר הזה לחזור גם על ההערה שאמרנו על החוק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עמדתנו ניתן להשיג את התכלית של החוק גם באמצעות החלטה של ועדת הסמלים והטק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רה יחסית ט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ת שיום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כסלו יכול לחול ביום ח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כול להיות שזה מ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חגים ב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כס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2" w:name="ET_speaker_644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ב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3" w:name="ET_guest_שרה_גולד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ג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תו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ום ח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וחה או שבתון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4" w:name="ET_speaker_644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לגבי ההער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ת ומשרד המורשת מסכים כפי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על דעת השר ואני מברך אותו ע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החלט רוצה לציין שאני מברך את השר על כך שהוא נרתם ומבין את גודל הח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מבקש להשאיר את זה על משרד המורשת ושיהיה ברור מי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נצטרך אחרי זה לרוץ להחלטת ממשלה כלשהי או להתחנן איפה שהוא בד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5" w:name="ET_guest_חנן_ארליך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אר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ני רוצה לחזור על ההערה הקודמת כדי שמישהו לא יחשוב שאנחנו פה מפלים בין יהודים מתפוצות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 עקרוני מן הראוי היה שיהיה לדע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כעמד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שהוא ריכ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אחד מרכז של העליות מהתפוצות ה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יזור הזה של יש לחלק ולחלק 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דרך כזו או בדרך אחרת הוא פחות נכון לעמד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ו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לפי החלטת ועדת השרים תומכת בהצע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6" w:name="ET_speaker_644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יכולים להוביל להחלטת ממשלה כוללת כלפי כל ה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7" w:name="ET_guest_חנן_ארליך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אר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זכיר שיש לפי חוק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יום העל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8" w:name="ET_speaker_644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9" w:name="ET_guest_חנן_ארליך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אר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 פ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כן בוועדת הקליטה כמדומני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ח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תייחס לציון כלל העליות של יהודי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וצות ש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0" w:name="ET_speaker_644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ס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1" w:name="ET_speaker_שמרית_גיטלין_שקד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הכנסת תקיים דיון מיוחד במליאת הכנסת במועד האמור ב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במועד סמוך ל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חל יום לציון עליית יהודי תימן במהלך פג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א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כנסת לקבוע מועד אחר לציון זה במליאת הכנסת</w:t>
      </w:r>
      <w:r>
        <w:rPr>
          <w:rtl w:val="true"/>
          <w:lang w:eastAsia="he-IL"/>
        </w:rPr>
        <w:t>;</w:t>
      </w:r>
    </w:p>
    <w:p>
      <w:pPr>
        <w:pStyle w:val="ListParagraph"/>
        <w:ind w:left="32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2" w:name="ET_speaker_644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כאורה גם לא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גרה יכולה לחו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3" w:name="ET_speaker_שמרית_גיטלין_שקד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היות פגרת בח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4" w:name="ET_speaker_644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5" w:name="ET_speaker_שמרית_גיטלין_שקד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KeepWithNex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ab/>
      </w:r>
      <w:r>
        <w:rPr>
          <w:rtl w:val="true"/>
        </w:rPr>
        <w:t>במוסדות החינוך יוקדש זמן ללימוד הנושאים הנוגעים למטרת חוק זה</w:t>
      </w:r>
      <w:r>
        <w:rPr>
          <w:rtl w:val="true"/>
        </w:rPr>
        <w:t xml:space="preserve">, </w:t>
      </w:r>
      <w:r>
        <w:rPr>
          <w:rtl w:val="true"/>
        </w:rPr>
        <w:t>ככל שיחליט על כך שר החינוך</w:t>
      </w:r>
      <w:r>
        <w:rPr>
          <w:rtl w:val="true"/>
        </w:rPr>
        <w:t>.</w:t>
      </w:r>
    </w:p>
    <w:p>
      <w:pPr>
        <w:pStyle w:val="ListParagraph"/>
        <w:ind w:left="3240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צוע</w:t>
      </w:r>
      <w:r>
        <w:rPr>
          <w:rtl w:val="true"/>
        </w:rPr>
        <w:tab/>
        <w:tab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שר המורשת ממונה על ביצוע חוק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6" w:name="ET_yor_6053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7" w:name="ET_guest_מיכל_גרשוני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גרש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ני אחזור על מה שאמ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ינוך מתנגד באופן עקרוני לקביעת תכני לימוד לציון ימים כדי לא לכרסם בשיקול הדעת של שר החינוך והמזכירות הפדגוגית לפי חוק חינוך 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נוסח שמקובל עלינו הוא ככל שיחליט על כך שר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רור שהוא יכול גם שלא להחליט לציין את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ציין שגם הנושא הזה נלמד בתכ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8" w:name="ET_speaker_644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מצא היום בתוכנית הלימו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9" w:name="ET_guest_מיכל_גרשוני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גרש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חירה במובן מסוים ב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אני הבנתי מהמזכירות הפדג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נושאים שבתי הספר בו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חד מהם זה גם עליית יהודי תי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יום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בשיקול דעת של השר להחליט האם לצ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0" w:name="ET_speaker_644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שזה היה דרישת השר והמשרד גם בוועדת 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סכמתי להתני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את הצורך שלא ל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 על ראשו של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ני אברך אותו מאוד אם הוא יודיע על זמן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וחד לייחד בתוכנית הלימודים לטובת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ציבור גדול מאוד שסוחב על עצמו הרבה מאוד 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פילו גם פצעים מאותה 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קבל את הסעיף כפי שהו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1" w:name="ET_guest_מיכל_גרשוני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גרש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ערה הזאת גם מתקשרת כמובן למה שקודמיי פה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הרבה 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תפוצ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2" w:name="ET_speaker_644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ין את החש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י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י אע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3" w:name="ET_yor_6053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הצעות החוק המרובות שמגיעות סביב הנושא הזה של ימי זיכ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תהיה אחידות אולי כן להכניס את הסעיף שהממשלה תבצע ישיבה מיוחדת או ציון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4" w:name="ET_speaker_644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5" w:name="ET_yor_6053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תקבע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עיף שהכנסנו גם בשאר הצעו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6" w:name="ET_speaker_644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בנתי את הבקשה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7" w:name="ET_yor_6053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שתהיה בקשה שהממשלה תכנס דיון מיוחד או ציון 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נסנו את זה בכל הצעו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תקבע הממשלה –משרד רו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בדיון הקודם הסכים לנוסח הזה כדי שתהיה אחידות בכלל הצעו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ומר הסעי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8" w:name="ET_speaker_שמרית_גיטלין_שקד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דיברנו על טקס ושם את מדבר על הצעת חוק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9" w:name="ET_yor_6053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דבר על טק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ציון יום </w:t>
      </w:r>
      <w:r>
        <w:rPr>
          <w:rtl w:val="true"/>
          <w:lang w:eastAsia="he-IL"/>
        </w:rPr>
        <w:t xml:space="preserve">- - -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פיע גם בפרה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קס כבר מקוים במשרד המורש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0" w:name="ET_speaker_644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קק חוק לזיכרון הפרה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בר הכנסת אופיר כץ ובאמת מבורך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משרד המורשת לוקח על עצמו לקיים טק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אנחנו לא אומרים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ליטי מתי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1" w:name="ET_yor_6053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הער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2" w:name="ET_guest_חנן_ארליך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אר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תיקון קטן מבחינת התא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בכסלו זה היה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3" w:name="ET_speaker_644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שה על זה דיוק כמו שאמרתי 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4" w:name="ET_yor_6053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בדוק את זה לקראת קריאה שנייה ו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5" w:name="ET_speaker_644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אריך יהיה מדויק ככל הניתן על פי מקורות שמונחים בארכיון מדינת ישראל או הסוכנות או משהו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6" w:name="ET_guest_רוחמה_אלבג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חמה אל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ה להגיד משהו בהקש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7" w:name="ET_yor_6053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8" w:name="ET_guest_רוחמה_אלבג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חמה אל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יוון שאני מרצה גם בפקולטות ל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לי זו הזדמנות לצי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נה אליך מ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היה הצעה אלטרנטיבית בתוכנית הלימודים שזה ישוב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שתוכניות הלימודים מאוד מגוונות למשל בספרות או בל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היה תוכנית לימודים שהמורות והמורים יוכלו להשתמש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אי מאוד שיטפח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יש בתוך המקראות של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זה הולך לאי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יעוגן בתוך תוכנית הלימודים ואז המ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ן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9" w:name="ET_speaker_644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ודה שזה מה שביקש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0" w:name="ET_guest_רוחמה_אלבג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חמה אל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ציון טק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יהיה בתוכנית הלימו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1" w:name="ET_speaker_644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וכנית ה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ביקש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2" w:name="ET_guest_רוחמה_אלבג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חמה אל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יש פרק על ה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רק על יהודי אתיופ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3" w:name="ET_yor_6053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לחדד שבחוק הפרהוד השאלה הזאת עלתה והיא עולה וחוזרת כמעט בכל חוק של ימי זיכ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גת משרד החינוך שהייתה נוכחת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נהלת את כלל התוכניות הפדג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ינה שאכן ישנם ח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עליית יהודי תימן אני לא יודע אם זה נמצא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חדד את הנושא הזה לקראת שנייה ושלי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4" w:name="ET_speaker_644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נם ח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משיב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 המקורי ביקשנו שזה יהיה בתוכנית ה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 שר החינוך וא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חוקק לי ב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כריח אותי לעשות על פי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י לנהל את המחלקה הפדגוגית לפי מה שאנחנו ח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עידן הזמן או כל מיני דברים שמשת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חייב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לים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שוב על העניין בצורה חיובית אבל לא לחוקק את זה ב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5" w:name="ET_guest_רוחמה_אלבג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חמה אל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כניות הלימודים הן מגו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גיל ה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בית ספר י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ת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מגזר כזה יש רשימה של טקסט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מורים בוחרים 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זמ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6" w:name="ET_speaker_644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7" w:name="ET_guest_רוחמה_אלבג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חמה אל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צת מסתבכים עם זה כי יש עליית רוסיה ועליית יהודי מרוקו והאתי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מסובך אבל אני חושבת שאפשר לתת תוכנית לימודים מאוד מגוונת והמורים יבח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רק המורים יכולים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8" w:name="ET_speaker_644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ה שאמ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9" w:name="ET_guest_מיכל_גרשוני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גרש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 שמבירור מהמזכירות הפדג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ית יהודי תימן היא נמצאת היום וזה בח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יש שם כמה קהי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0" w:name="ET_guest_רוחמה_אלבג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חמה אל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כירה את תוכנית ה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כל כך בו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בר עניי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ם המזכירות הפדג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יהיו יותר טקס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1" w:name="ET_speaker_644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חזקת את הרצון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את מחזק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ני התחייבתי גם לממשלה וגם לשר שאנחנו נישאר בנוסח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תדל לקראת שנייה ושלישית לעשות עוד איזה שהם חיבורים איתו ועם המש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2" w:name="ET_guest_רוחמה_אלבג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חמה אל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רק עניין של טקסטים פש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3" w:name="ET_guest_מיכל_גרשוני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גרש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וסח יישאר כ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4" w:name="ET_speaker_644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וסח נשאר כ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5" w:name="ET_guest_רוחמה_אלבג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חמה אל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 שהתפרצתי לדלת פתו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6" w:name="ET_guest_מיכל_גרשוני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גרש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בשנייה ו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כמובן תמיד ליצור ק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7" w:name="ET_speaker_644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מרתי שאני אנהל 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8" w:name="ET_yor_6053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ומר לך מהניסיון הרב שיש לי בחקיקות בזק בענייני ימי זיכ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אה שמחקיקה לחקיקה זה מצטמ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בחקיקה הבאה זה ייקח פחות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מרוב ריבוי הצעות בסוף מערכת החינוך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9" w:name="ET_guest_רוחמה_אלבג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חמה אל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ר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ום מורש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0" w:name="ET_yor_6053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כים ל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תי שאני מציע שתבוא איזו שהיא החלטת ממשלה או חקיקה ממשלתית שתעשה סדר בכל הנושא הזה של ימי זיכ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רים להצבעה על הצעת חוק יום לציון עליית יהודי תימן ולזכר הנספים בדרך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חוק של חבר הכנסת יונתן מישר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את זה גם ל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 אחת פה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ך את הכבוד להצביע על הצע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1" w:name="ET_speaker_644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מלא מקו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2" w:name="ET_yor_6053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3" w:name="ET_yor_6053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עת החוק עברה לקריאה ראשונה ותעבור למליאה ל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חזור כמובן להכנתה לקריאה שנייה ושלי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4" w:name="ET_speaker_644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ודה ל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על הדיון הזה ועל הליווי של 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ודה כמובן לכל המשת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שרד המורשת במיוחד ולשר על ה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לשר החינוך יואב ק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5" w:name="ET_yor_6053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על את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" w:name="_GoBack"/>
      <w:bookmarkStart w:id="97" w:name="_GoBack"/>
      <w:bookmarkEnd w:id="97"/>
    </w:p>
    <w:p>
      <w:pPr>
        <w:pStyle w:val="Style39"/>
        <w:keepNext w:val="true"/>
        <w:rPr>
          <w:lang w:eastAsia="he-IL"/>
        </w:rPr>
      </w:pPr>
      <w:bookmarkStart w:id="98" w:name="ET_meetingend_9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29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ind w:left="3240" w:hanging="0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6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e64d20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e64d20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e64d20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e0648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1"/>
    <w:rsid w:val="00a81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730BAA-1FB4-4DCE-8FB1-D726572CCB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12</Pages>
  <Words>3185</Words>
  <Characters>18158</Characters>
  <CharactersWithSpaces>21301</CharactersWithSpaces>
  <Paragraphs>4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6T16:57:00Z</dcterms:modified>
  <cp:revision>3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