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7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ידום פתרונות למשבר כוח האדם בהוראת האנגלית במערכת החינו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 xml:space="preserve">דיון לפי סעיף </w:t>
      </w:r>
      <w:r>
        <w:rPr/>
        <w:t>111</w:t>
      </w:r>
      <w:r>
        <w:rPr>
          <w:rtl w:val="true"/>
        </w:rPr>
        <w:t>ה לתקנון הכנס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336"/>
        <w:gridCol w:w="7083"/>
      </w:tblGrid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ריס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ו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עובדי הור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יונה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שפות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זכירות הפדג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נגלית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הק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גו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יצן פייב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מנ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חה ו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תמ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תחום החינוך המיו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הצ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לאומית למצוינות באנגלית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סדוב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לאומית למצוינות באנגלית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ית אקשט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חזית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ופ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טק למען החברה</w:t>
            </w:r>
          </w:p>
        </w:tc>
      </w:tr>
      <w:tr>
        <w:trPr/>
        <w:tc>
          <w:tcPr>
            <w:tcW w:w="908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י דלר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עיריית גני תקו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שפ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וכנית </w:t>
            </w:r>
            <w:r>
              <w:rPr>
                <w:rFonts w:eastAsia="Times New Roman"/>
                <w:kern w:val="0"/>
                <w:lang w:val="en-US" w:eastAsia="en-US" w:bidi="he-IL"/>
              </w:rPr>
              <w:t>Step Up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שלבים</w:t>
            </w:r>
          </w:p>
        </w:tc>
      </w:tr>
      <w:tr>
        <w:trPr/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אור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מנהל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דנן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רגב – רכזת תחום פרלמנט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37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קידום פתרונות למשבר כוח האדם בהוראת האנגלית במערכת החינוך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3645"/>
      <w:bookmarkStart w:id="4" w:name="_ETM_Q1_3425"/>
      <w:bookmarkEnd w:id="3"/>
      <w:bookmarkEnd w:id="4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</w:t>
      </w:r>
      <w:bookmarkStart w:id="5" w:name="_ETM_Q1_4789"/>
      <w:bookmarkEnd w:id="5"/>
      <w:r>
        <w:rPr>
          <w:rtl w:val="true"/>
          <w:lang w:eastAsia="he-IL"/>
        </w:rPr>
        <w:t xml:space="preserve"> </w:t>
      </w:r>
      <w:bookmarkStart w:id="6" w:name="_ETM_Q1_5001"/>
      <w:bookmarkEnd w:id="6"/>
      <w:r>
        <w:rPr>
          <w:rtl w:val="true"/>
          <w:lang w:eastAsia="he-IL"/>
        </w:rPr>
        <w:t>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חשו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קידום פתרונות למשבר כוח ה</w:t>
      </w:r>
      <w:bookmarkStart w:id="7" w:name="_ETM_Q1_14043"/>
      <w:bookmarkStart w:id="8" w:name="_ETM_Q1_13826"/>
      <w:bookmarkEnd w:id="7"/>
      <w:bookmarkEnd w:id="8"/>
      <w:r>
        <w:rPr>
          <w:rtl w:val="true"/>
          <w:lang w:eastAsia="he-IL"/>
        </w:rPr>
        <w:t>אדם והוראת האנגלית במערכת החינו</w:t>
      </w:r>
      <w:bookmarkStart w:id="9" w:name="_ETM_Q1_16761"/>
      <w:bookmarkStart w:id="10" w:name="_ETM_Q1_16551"/>
      <w:bookmarkStart w:id="11" w:name="_ETM_Q1_20119"/>
      <w:bookmarkStart w:id="12" w:name="_ETM_Q1_18104"/>
      <w:bookmarkStart w:id="13" w:name="_ETM_Q1_17875"/>
      <w:bookmarkEnd w:id="9"/>
      <w:bookmarkEnd w:id="10"/>
      <w:bookmarkEnd w:id="11"/>
      <w:bookmarkEnd w:id="12"/>
      <w:bookmarkEnd w:id="13"/>
      <w:r>
        <w:rPr>
          <w:rtl w:val="true"/>
          <w:lang w:eastAsia="he-IL"/>
        </w:rPr>
        <w:t xml:space="preserve">ך – </w:t>
      </w:r>
      <w:bookmarkStart w:id="14" w:name="_ETM_Q1_18192"/>
      <w:bookmarkStart w:id="15" w:name="_ETM_Q1_17982"/>
      <w:bookmarkEnd w:id="14"/>
      <w:bookmarkEnd w:id="15"/>
      <w:r>
        <w:rPr>
          <w:rtl w:val="true"/>
          <w:lang w:eastAsia="he-IL"/>
        </w:rPr>
        <w:t xml:space="preserve">דיון לפי סעיף </w:t>
      </w:r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הכנסת</w:t>
      </w:r>
      <w:bookmarkStart w:id="16" w:name="_ETM_Q1_20725"/>
      <w:bookmarkStart w:id="17" w:name="_ETM_Q1_20505"/>
      <w:bookmarkEnd w:id="16"/>
      <w:bookmarkEnd w:id="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שהתבקש על ידי חברת הכנסת יסמין פרידמן ושליש מ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חבר הכנסת טור פז שנמצא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8" w:name="_ETM_Q1_4415"/>
      <w:bookmarkStart w:id="19" w:name="_ETM_Q1_254"/>
      <w:bookmarkStart w:id="20" w:name="_ETM_Q1_8"/>
      <w:bookmarkEnd w:id="18"/>
      <w:bookmarkEnd w:id="19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34134"/>
      <w:bookmarkStart w:id="22" w:name="_ETM_Q1_33531"/>
      <w:bookmarkStart w:id="23" w:name="_ETM_Q1_33310"/>
      <w:bookmarkStart w:id="24" w:name="_ETM_Q1_38156"/>
      <w:bookmarkStart w:id="25" w:name="_ETM_Q1_38088"/>
      <w:bookmarkStart w:id="26" w:name="_ETM_Q1_34134"/>
      <w:bookmarkStart w:id="27" w:name="_ETM_Q1_33531"/>
      <w:bookmarkStart w:id="28" w:name="_ETM_Q1_33310"/>
      <w:bookmarkStart w:id="29" w:name="_ETM_Q1_38156"/>
      <w:bookmarkStart w:id="30" w:name="_ETM_Q1_38088"/>
      <w:bookmarkEnd w:id="26"/>
      <w:bookmarkEnd w:id="27"/>
      <w:bookmarkEnd w:id="28"/>
      <w:bookmarkEnd w:id="29"/>
      <w:bookmarkEnd w:id="30"/>
    </w:p>
    <w:p>
      <w:pPr>
        <w:pStyle w:val="Style14"/>
        <w:keepNext w:val="true"/>
        <w:rPr/>
      </w:pPr>
      <w:bookmarkStart w:id="31" w:name="ET_speaker_623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" w:name="_ETM_Q1_34611"/>
      <w:bookmarkStart w:id="33" w:name="_ETM_Q1_34576"/>
      <w:bookmarkEnd w:id="32"/>
      <w:bookmarkEnd w:id="33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על קיום הדיון הזה </w:t>
      </w:r>
      <w:bookmarkStart w:id="34" w:name="_ETM_Q1_38758"/>
      <w:bookmarkEnd w:id="34"/>
      <w:r>
        <w:rPr>
          <w:rtl w:val="true"/>
          <w:lang w:eastAsia="he-IL"/>
        </w:rPr>
        <w:t>שהוא לפחות בעיניי באמת באמ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הזמן אומרת מהניסיון שלי</w:t>
      </w:r>
      <w:r>
        <w:rPr>
          <w:rtl w:val="true"/>
          <w:lang w:eastAsia="he-IL"/>
        </w:rPr>
        <w:t xml:space="preserve">, </w:t>
      </w:r>
      <w:bookmarkStart w:id="35" w:name="_ETM_Q1_43130"/>
      <w:bookmarkStart w:id="36" w:name="_ETM_Q1_42909"/>
      <w:bookmarkEnd w:id="35"/>
      <w:bookmarkEnd w:id="36"/>
      <w:r>
        <w:rPr>
          <w:rtl w:val="true"/>
          <w:lang w:eastAsia="he-IL"/>
        </w:rPr>
        <w:t>יש לי יל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זה אוהב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תל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חור כל הזמן את המאבקים ואת המלחמות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אנגלית מעולם לא ויתרתי מהרבה הרב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י אני מבינה בחשיבות העניין של אנגלית כדי להיות גדולים ולהצליח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י כשאני למדתי לתוא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יחסית בגיל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סביבי המון המון אנשים שלמדו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לא היה להם את הבסיס של האנגלית התקשו </w:t>
      </w:r>
      <w:bookmarkStart w:id="37" w:name="_ETM_Q1_85368"/>
      <w:bookmarkEnd w:id="37"/>
      <w:r>
        <w:rPr>
          <w:rtl w:val="true"/>
          <w:lang w:eastAsia="he-IL"/>
        </w:rPr>
        <w:t>מאוד לקבל את התואר רק כי הם כל הזמן לא הצליחו לעבור את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בסיס של האנגלית בגיל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ופר חשוב ועקרוני</w:t>
      </w:r>
      <w:r>
        <w:rPr>
          <w:rtl w:val="true"/>
          <w:lang w:eastAsia="he-IL"/>
        </w:rPr>
        <w:t>.</w:t>
      </w:r>
      <w:bookmarkStart w:id="38" w:name="_ETM_Q1_96313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96464"/>
      <w:bookmarkStart w:id="40" w:name="_ETM_Q1_96365"/>
      <w:bookmarkStart w:id="41" w:name="_ETM_Q1_96464"/>
      <w:bookmarkStart w:id="42" w:name="_ETM_Q1_96365"/>
      <w:bookmarkEnd w:id="41"/>
      <w:bookmarkEnd w:id="42"/>
    </w:p>
    <w:p>
      <w:pPr>
        <w:pStyle w:val="Normal"/>
        <w:rPr>
          <w:lang w:eastAsia="he-IL"/>
        </w:rPr>
      </w:pPr>
      <w:bookmarkStart w:id="43" w:name="_ETM_Q1_96578"/>
      <w:bookmarkEnd w:id="4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כמה פגישות קצרות למדתי שיש מחסור מאוד מאוד חמור במורים לאנגלי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בפריפ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שיש 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ורים לאנגלית שכבר יש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גדול בכלל לא מגיע מהרקע של ללמד אנגלית או להכשיר ללימודי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יון הזה</w:t>
      </w:r>
      <w:r>
        <w:rPr>
          <w:rtl w:val="true"/>
          <w:lang w:eastAsia="he-IL"/>
        </w:rPr>
        <w:t xml:space="preserve">, </w:t>
      </w:r>
      <w:bookmarkStart w:id="44" w:name="_ETM_Q1_121801"/>
      <w:bookmarkStart w:id="45" w:name="_ETM_Q1_121584"/>
      <w:bookmarkEnd w:id="44"/>
      <w:bookmarkEnd w:id="45"/>
      <w:r>
        <w:rPr>
          <w:rtl w:val="true"/>
          <w:lang w:eastAsia="he-IL"/>
        </w:rPr>
        <w:t>אני ממש אעשה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צון</w:t>
      </w:r>
      <w:bookmarkStart w:id="46" w:name="_ETM_Q1_122573"/>
      <w:bookmarkStart w:id="47" w:name="_ETM_Q1_122351"/>
      <w:bookmarkEnd w:id="46"/>
      <w:bookmarkEnd w:id="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יזושהי סקירה איפה אנחנו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שרד החינוך עושה כדי להקטין את הפער במחסור הזה במורי</w:t>
      </w:r>
      <w:bookmarkStart w:id="48" w:name="_ETM_Q1_136383"/>
      <w:bookmarkEnd w:id="48"/>
      <w:r>
        <w:rPr>
          <w:rtl w:val="true"/>
          <w:lang w:eastAsia="he-IL"/>
        </w:rPr>
        <w:t xml:space="preserve"> האנגלית</w:t>
      </w:r>
      <w:r>
        <w:rPr>
          <w:rtl w:val="true"/>
          <w:lang w:eastAsia="he-IL"/>
        </w:rPr>
        <w:t xml:space="preserve">. </w:t>
      </w:r>
      <w:bookmarkStart w:id="49" w:name="_ETM_Q1_134152"/>
      <w:bookmarkStart w:id="50" w:name="_ETM_Q1_133935"/>
      <w:bookmarkEnd w:id="49"/>
      <w:bookmarkEnd w:id="50"/>
      <w:r>
        <w:rPr>
          <w:rtl w:val="true"/>
          <w:lang w:eastAsia="he-IL"/>
        </w:rPr>
        <w:t>וג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ן נפגשתי עם כל מיני חברות שיש להן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ום מה לא מצליחים לקדם אותם</w:t>
      </w:r>
      <w:bookmarkStart w:id="51" w:name="_ETM_Q1_140519"/>
      <w:bookmarkStart w:id="52" w:name="_ETM_Q1_140302"/>
      <w:bookmarkEnd w:id="51"/>
      <w:bookmarkEnd w:id="52"/>
      <w:r>
        <w:rPr>
          <w:rtl w:val="true"/>
          <w:lang w:eastAsia="he-IL"/>
        </w:rPr>
        <w:t>.</w:t>
      </w:r>
      <w:bookmarkStart w:id="53" w:name="_ETM_Q1_142937"/>
      <w:bookmarkStart w:id="54" w:name="_ETM_Q1_142871"/>
      <w:bookmarkStart w:id="55" w:name="_ETM_Q1_142837"/>
      <w:bookmarkStart w:id="56" w:name="_ETM_Q1_142744"/>
      <w:bookmarkEnd w:id="53"/>
      <w:bookmarkEnd w:id="54"/>
      <w:bookmarkEnd w:id="55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לעשות איזשהו סיעור</w:t>
      </w:r>
      <w:bookmarkStart w:id="57" w:name="_ETM_Q1_143947"/>
      <w:bookmarkStart w:id="58" w:name="_ETM_Q1_143735"/>
      <w:bookmarkEnd w:id="57"/>
      <w:bookmarkEnd w:id="58"/>
      <w:r>
        <w:rPr>
          <w:rtl w:val="true"/>
          <w:lang w:eastAsia="he-IL"/>
        </w:rPr>
        <w:t xml:space="preserve"> מוחות ולראות איך אפשר כן לקדם פתרונ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151212"/>
      <w:bookmarkStart w:id="60" w:name="_ETM_Q1_151109"/>
      <w:bookmarkStart w:id="61" w:name="_ETM_Q1_151212"/>
      <w:bookmarkStart w:id="62" w:name="_ETM_Q1_151109"/>
      <w:bookmarkEnd w:id="61"/>
      <w:bookmarkEnd w:id="62"/>
    </w:p>
    <w:p>
      <w:pPr>
        <w:pStyle w:val="Style31"/>
        <w:keepNext w:val="true"/>
        <w:rPr/>
      </w:pPr>
      <w:bookmarkStart w:id="63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152189"/>
      <w:bookmarkEnd w:id="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>,</w:t>
      </w:r>
      <w:bookmarkStart w:id="65" w:name="_ETM_Q1_150573"/>
      <w:bookmarkEnd w:id="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48763"/>
      <w:bookmarkStart w:id="67" w:name="_ETM_Q1_148557"/>
      <w:bookmarkStart w:id="68" w:name="_ETM_Q1_153222"/>
      <w:bookmarkStart w:id="69" w:name="_ETM_Q1_153181"/>
      <w:bookmarkStart w:id="70" w:name="_ETM_Q1_148763"/>
      <w:bookmarkStart w:id="71" w:name="_ETM_Q1_148557"/>
      <w:bookmarkStart w:id="72" w:name="_ETM_Q1_153222"/>
      <w:bookmarkStart w:id="73" w:name="_ETM_Q1_153181"/>
      <w:bookmarkEnd w:id="70"/>
      <w:bookmarkEnd w:id="71"/>
      <w:bookmarkEnd w:id="72"/>
      <w:bookmarkEnd w:id="73"/>
    </w:p>
    <w:p>
      <w:pPr>
        <w:pStyle w:val="Style14"/>
        <w:keepNext w:val="true"/>
        <w:rPr/>
      </w:pPr>
      <w:bookmarkStart w:id="74" w:name="ET_speaker_61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149750"/>
      <w:bookmarkStart w:id="76" w:name="_ETM_Q1_149724"/>
      <w:bookmarkEnd w:id="75"/>
      <w:bookmarkEnd w:id="76"/>
      <w:r>
        <w:rPr>
          <w:rtl w:val="true"/>
          <w:lang w:eastAsia="he-IL"/>
        </w:rPr>
        <w:t>כן</w:t>
      </w:r>
      <w:bookmarkStart w:id="77" w:name="_ETM_Q1_148667"/>
      <w:bookmarkStart w:id="78" w:name="_ETM_Q1_148444"/>
      <w:bookmarkEnd w:id="77"/>
      <w:bookmarkEnd w:id="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79" w:name="_ETM_Q1_152981"/>
      <w:bookmarkStart w:id="80" w:name="_ETM_Q1_152761"/>
      <w:bookmarkEnd w:id="79"/>
      <w:bookmarkEnd w:id="80"/>
      <w:r>
        <w:rPr>
          <w:rtl w:val="true"/>
          <w:lang w:eastAsia="he-IL"/>
        </w:rPr>
        <w:t>אני חושב שהנושא הזה הוא נושא סופ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נים פה על הרבה דברים בו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מש השפיר והש</w:t>
      </w:r>
      <w:bookmarkStart w:id="81" w:name="_ETM_Q1_154021"/>
      <w:bookmarkStart w:id="82" w:name="_ETM_Q1_158341"/>
      <w:bookmarkStart w:id="83" w:name="_ETM_Q1_162125"/>
      <w:bookmarkStart w:id="84" w:name="_ETM_Q1_161911"/>
      <w:bookmarkEnd w:id="81"/>
      <w:bookmarkEnd w:id="82"/>
      <w:bookmarkEnd w:id="83"/>
      <w:bookmarkEnd w:id="84"/>
      <w:r>
        <w:rPr>
          <w:rtl w:val="true"/>
          <w:lang w:eastAsia="he-IL"/>
        </w:rPr>
        <w:t>ליה של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ה חברתי 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 אנגלית הם מהלימודים החשוב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ודיים ביותר והקשים ביותר להשלמה</w:t>
      </w:r>
      <w:r>
        <w:rPr>
          <w:rtl w:val="true"/>
          <w:lang w:eastAsia="he-IL"/>
        </w:rPr>
        <w:t>.</w:t>
      </w:r>
      <w:bookmarkStart w:id="85" w:name="_ETM_Q1_176846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176904"/>
      <w:bookmarkStart w:id="87" w:name="_ETM_Q1_176904"/>
      <w:bookmarkEnd w:id="87"/>
    </w:p>
    <w:p>
      <w:pPr>
        <w:pStyle w:val="Normal"/>
        <w:rPr>
          <w:lang w:eastAsia="he-IL"/>
        </w:rPr>
      </w:pPr>
      <w:bookmarkStart w:id="88" w:name="_ETM_Q1_177195"/>
      <w:bookmarkStart w:id="89" w:name="_ETM_Q1_177086"/>
      <w:bookmarkEnd w:id="88"/>
      <w:bookmarkEnd w:id="89"/>
      <w:r>
        <w:rPr>
          <w:rtl w:val="true"/>
          <w:lang w:eastAsia="he-IL"/>
        </w:rPr>
        <w:t>לא פעם ולא פעמיים פגשתי צעירים</w:t>
      </w:r>
      <w:r>
        <w:rPr>
          <w:rtl w:val="true"/>
          <w:lang w:eastAsia="he-IL"/>
        </w:rPr>
        <w:t xml:space="preserve">, </w:t>
      </w:r>
      <w:bookmarkStart w:id="90" w:name="_ETM_Q1_176706"/>
      <w:bookmarkStart w:id="91" w:name="_ETM_Q1_176493"/>
      <w:bookmarkEnd w:id="90"/>
      <w:bookmarkEnd w:id="91"/>
      <w:r>
        <w:rPr>
          <w:rtl w:val="true"/>
          <w:lang w:eastAsia="he-IL"/>
        </w:rPr>
        <w:t xml:space="preserve">בדרך כלל אלה </w:t>
      </w:r>
      <w:bookmarkStart w:id="92" w:name="_ETM_Q1_178617"/>
      <w:bookmarkEnd w:id="92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זה גם ממגזרים אחרים</w:t>
      </w:r>
      <w:bookmarkStart w:id="93" w:name="_ETM_Q1_180283"/>
      <w:bookmarkStart w:id="94" w:name="_ETM_Q1_180074"/>
      <w:bookmarkEnd w:id="93"/>
      <w:bookmarkEnd w:id="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 לי ב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ליח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גלית להשלים 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את היס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ני עשר שנים</w:t>
      </w:r>
      <w:bookmarkStart w:id="95" w:name="_ETM_Q1_189852"/>
      <w:bookmarkStart w:id="96" w:name="_ETM_Q1_189636"/>
      <w:bookmarkEnd w:id="95"/>
      <w:bookmarkEnd w:id="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ותי מנהל מנח</w:t>
      </w:r>
      <w:r>
        <w:rPr>
          <w:rtl w:val="true"/>
          <w:lang w:eastAsia="he-IL"/>
        </w:rPr>
        <w:t>"</w:t>
      </w:r>
      <w:bookmarkStart w:id="97" w:name="_ETM_Q1_190405"/>
      <w:bookmarkEnd w:id="9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98" w:name="_ETM_Q1_190267"/>
      <w:bookmarkStart w:id="99" w:name="_ETM_Q1_190045"/>
      <w:bookmarkEnd w:id="98"/>
      <w:bookmarkEnd w:id="99"/>
      <w:r>
        <w:rPr>
          <w:rtl w:val="true"/>
          <w:lang w:eastAsia="he-IL"/>
        </w:rPr>
        <w:t xml:space="preserve">הגיעה </w:t>
      </w:r>
      <w:bookmarkStart w:id="100" w:name="_ETM_Q1_195096"/>
      <w:bookmarkEnd w:id="100"/>
      <w:r>
        <w:rPr>
          <w:rtl w:val="true"/>
          <w:lang w:eastAsia="he-IL"/>
        </w:rPr>
        <w:t>אליי קבוצה צעירה ושאפתנית של אנשים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עיון איך לעשות 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באו עם אחד הכיוונים שבאמת פועלים היום יפה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תלמ</w:t>
      </w:r>
      <w:r>
        <w:rPr>
          <w:rtl w:val="true"/>
          <w:lang w:eastAsia="he-IL"/>
        </w:rPr>
        <w:t>"</w:t>
      </w:r>
      <w:bookmarkStart w:id="101" w:name="_ETM_Q1_206653"/>
      <w:bookmarkStart w:id="102" w:name="_ETM_Q1_206435"/>
      <w:bookmarkEnd w:id="101"/>
      <w:bookmarkEnd w:id="102"/>
      <w:r>
        <w:rPr>
          <w:rtl w:val="true"/>
          <w:lang w:eastAsia="he-IL"/>
        </w:rPr>
        <w:t>א</w:t>
      </w:r>
      <w:bookmarkStart w:id="103" w:name="_ETM_Q1_206625"/>
      <w:bookmarkStart w:id="104" w:name="_ETM_Q1_206415"/>
      <w:bookmarkEnd w:id="103"/>
      <w:bookmarkEnd w:id="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5" w:name="_ETM_Q1_203417"/>
      <w:bookmarkStart w:id="106" w:name="_ETM_Q1_203193"/>
      <w:bookmarkStart w:id="107" w:name="_ETM_Q1_207973"/>
      <w:bookmarkStart w:id="108" w:name="_ETM_Q1_207733"/>
      <w:bookmarkEnd w:id="105"/>
      <w:bookmarkEnd w:id="106"/>
      <w:bookmarkEnd w:id="107"/>
      <w:bookmarkEnd w:id="108"/>
      <w:r>
        <w:rPr>
          <w:rtl w:val="true"/>
          <w:lang w:eastAsia="he-IL"/>
        </w:rPr>
        <w:t>מבין שנשמע אותם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ר כוח האדם במערכת החינוך הוא גדול כש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רחיב עליו במילים</w:t>
      </w:r>
      <w:r>
        <w:rPr>
          <w:rtl w:val="true"/>
          <w:lang w:eastAsia="he-IL"/>
        </w:rPr>
        <w:t>.</w:t>
      </w:r>
      <w:bookmarkStart w:id="109" w:name="_ETM_Q1_216642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הייתי מנהל בית ספר וכבר עברו כמה שנים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ה לי קשה להשיג מורים איכותיים בכל מיני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עוד ניהלתי בפריפריה וזה היה עוד יותר מו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ום האנגלית ישנו מספר מצומצם של פרויקטים במערכת החינוך שהצליחו להתמודד עם הקושי ולהרים את רמת האנגלית ו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וא 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טח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שת שובו שיש לה תוכנית מצוינת ללימודי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ראוי שמשרד החינוך וכל הגורמים שעסוקים בשיפור מערכת החינוך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דגוגיה בפרט ולימודי אנגלית בפרט של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חו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חו את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נ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ים את בעיות התקציב או את אתגרי התקציב ודרך זה נרים את לימודי האנגלית בישראל</w:t>
      </w:r>
      <w:bookmarkStart w:id="110" w:name="_ETM_Q1_271338"/>
      <w:bookmarkStart w:id="111" w:name="_ETM_Q1_271112"/>
      <w:bookmarkEnd w:id="110"/>
      <w:bookmarkEnd w:id="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אמרה 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ריטיים לכל הצלחה של תלמיד</w:t>
      </w:r>
      <w:r>
        <w:rPr>
          <w:rtl w:val="true"/>
          <w:lang w:eastAsia="he-IL"/>
        </w:rPr>
        <w:t xml:space="preserve">. </w:t>
      </w:r>
      <w:bookmarkStart w:id="112" w:name="_ETM_Q1_276170"/>
      <w:bookmarkEnd w:id="1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13" w:name="_ETM_Q1_272943"/>
      <w:bookmarkStart w:id="114" w:name="_ETM_Q1_272235"/>
      <w:bookmarkStart w:id="115" w:name="_ETM_Q1_272001"/>
      <w:bookmarkEnd w:id="113"/>
      <w:bookmarkEnd w:id="114"/>
      <w:bookmarkEnd w:id="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273015"/>
      <w:bookmarkStart w:id="117" w:name="_ETM_Q1_273015"/>
      <w:bookmarkEnd w:id="117"/>
    </w:p>
    <w:p>
      <w:pPr>
        <w:pStyle w:val="Style31"/>
        <w:keepNext w:val="true"/>
        <w:rPr/>
      </w:pPr>
      <w:bookmarkStart w:id="118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273570"/>
      <w:bookmarkEnd w:id="11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סקירה ממרכז המחקר והמידע ואחרי זה כמובן סקירת משרד החינוך</w:t>
      </w:r>
      <w:bookmarkStart w:id="120" w:name="_ETM_Q1_278425"/>
      <w:bookmarkStart w:id="121" w:name="_ETM_Q1_278196"/>
      <w:bookmarkEnd w:id="120"/>
      <w:bookmarkEnd w:id="121"/>
      <w:r>
        <w:rPr>
          <w:rtl w:val="true"/>
          <w:lang w:eastAsia="he-IL"/>
        </w:rPr>
        <w:t xml:space="preserve"> ונעשה סבב </w:t>
      </w:r>
      <w:bookmarkStart w:id="122" w:name="_ETM_Q1_284188"/>
      <w:bookmarkEnd w:id="122"/>
      <w:r>
        <w:rPr>
          <w:rtl w:val="true"/>
          <w:lang w:eastAsia="he-IL"/>
        </w:rPr>
        <w:t>שולחן</w:t>
      </w:r>
      <w:bookmarkStart w:id="123" w:name="_ETM_Q1_280796"/>
      <w:bookmarkStart w:id="124" w:name="_ETM_Q1_280579"/>
      <w:bookmarkEnd w:id="123"/>
      <w:bookmarkEnd w:id="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שהשלטון המקומי גם </w:t>
      </w:r>
      <w:bookmarkStart w:id="125" w:name="_ETM_Q1_281702"/>
      <w:bookmarkStart w:id="126" w:name="_ETM_Q1_281480"/>
      <w:bookmarkEnd w:id="125"/>
      <w:bookmarkEnd w:id="12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 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 התנצלות קצת על הדיון הקודם שהייתי קצת תק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303981"/>
      <w:bookmarkStart w:id="128" w:name="_ETM_Q1_303895"/>
      <w:bookmarkStart w:id="129" w:name="_ETM_Q1_303981"/>
      <w:bookmarkStart w:id="130" w:name="_ETM_Q1_303895"/>
      <w:bookmarkEnd w:id="129"/>
      <w:bookmarkEnd w:id="130"/>
    </w:p>
    <w:p>
      <w:pPr>
        <w:pStyle w:val="Normal"/>
        <w:rPr>
          <w:lang w:eastAsia="he-IL"/>
        </w:rPr>
      </w:pPr>
      <w:bookmarkStart w:id="131" w:name="_ETM_Q1_304059"/>
      <w:bookmarkStart w:id="132" w:name="_ETM_Q1_304017"/>
      <w:bookmarkEnd w:id="131"/>
      <w:bookmarkEnd w:id="13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33" w:name="_ETM_Q1_296049"/>
      <w:bookmarkStart w:id="134" w:name="_ETM_Q1_295827"/>
      <w:bookmarkEnd w:id="133"/>
      <w:bookmarkEnd w:id="134"/>
      <w:r>
        <w:rPr>
          <w:rtl w:val="true"/>
          <w:lang w:eastAsia="he-IL"/>
        </w:rPr>
        <w:t xml:space="preserve">מרכז המחקר </w:t>
      </w:r>
      <w:bookmarkStart w:id="135" w:name="_ETM_Q1_297232"/>
      <w:bookmarkEnd w:id="135"/>
      <w:r>
        <w:rPr>
          <w:rtl w:val="true"/>
          <w:lang w:eastAsia="he-IL"/>
        </w:rPr>
        <w:t>ו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296663"/>
      <w:bookmarkStart w:id="137" w:name="_ETM_Q1_300206"/>
      <w:bookmarkStart w:id="138" w:name="_ETM_Q1_299998"/>
      <w:bookmarkStart w:id="139" w:name="_ETM_Q1_297733"/>
      <w:bookmarkStart w:id="140" w:name="_ETM_Q1_297485"/>
      <w:bookmarkStart w:id="141" w:name="_ETM_Q1_301173"/>
      <w:bookmarkStart w:id="142" w:name="_ETM_Q1_301088"/>
      <w:bookmarkStart w:id="143" w:name="_ETM_Q1_296663"/>
      <w:bookmarkStart w:id="144" w:name="_ETM_Q1_300206"/>
      <w:bookmarkStart w:id="145" w:name="_ETM_Q1_299998"/>
      <w:bookmarkStart w:id="146" w:name="_ETM_Q1_297733"/>
      <w:bookmarkStart w:id="147" w:name="_ETM_Q1_297485"/>
      <w:bookmarkStart w:id="148" w:name="_ETM_Q1_301173"/>
      <w:bookmarkStart w:id="149" w:name="_ETM_Q1_301088"/>
      <w:bookmarkEnd w:id="143"/>
      <w:bookmarkEnd w:id="144"/>
      <w:bookmarkEnd w:id="145"/>
      <w:bookmarkEnd w:id="146"/>
      <w:bookmarkEnd w:id="147"/>
      <w:bookmarkEnd w:id="148"/>
      <w:bookmarkEnd w:id="149"/>
    </w:p>
    <w:p>
      <w:pPr>
        <w:pStyle w:val="Style35"/>
        <w:keepNext w:val="true"/>
        <w:rPr>
          <w:lang w:eastAsia="he-IL"/>
        </w:rPr>
      </w:pPr>
      <w:bookmarkStart w:id="150" w:name="ET_guest_דר_ניצן_פייביש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צן פי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151" w:name="_ETM_Q1_297142"/>
      <w:bookmarkStart w:id="152" w:name="_ETM_Q1_297108"/>
      <w:bookmarkEnd w:id="151"/>
      <w:bookmarkEnd w:id="15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</w:t>
      </w:r>
      <w:bookmarkStart w:id="153" w:name="_ETM_Q1_566282"/>
      <w:bookmarkStart w:id="154" w:name="_ETM_Q1_565994"/>
      <w:bookmarkEnd w:id="153"/>
      <w:bookmarkEnd w:id="154"/>
      <w:r>
        <w:rPr>
          <w:rtl w:val="true"/>
          <w:lang w:eastAsia="he-IL"/>
        </w:rPr>
        <w:t xml:space="preserve">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300533"/>
      <w:bookmarkStart w:id="156" w:name="_ETM_Q1_298430"/>
      <w:bookmarkStart w:id="157" w:name="_ETM_Q1_298214"/>
      <w:bookmarkStart w:id="158" w:name="_ETM_Q1_302911"/>
      <w:bookmarkStart w:id="159" w:name="_ETM_Q1_302800"/>
      <w:bookmarkStart w:id="160" w:name="_ETM_Q1_300533"/>
      <w:bookmarkStart w:id="161" w:name="_ETM_Q1_298430"/>
      <w:bookmarkStart w:id="162" w:name="_ETM_Q1_298214"/>
      <w:bookmarkStart w:id="163" w:name="_ETM_Q1_302911"/>
      <w:bookmarkStart w:id="164" w:name="_ETM_Q1_302800"/>
      <w:bookmarkEnd w:id="160"/>
      <w:bookmarkEnd w:id="161"/>
      <w:bookmarkEnd w:id="162"/>
      <w:bookmarkEnd w:id="163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אדוני</w:t>
      </w:r>
      <w:bookmarkStart w:id="165" w:name="_ETM_Q1_300644"/>
      <w:bookmarkEnd w:id="165"/>
      <w:r>
        <w:rPr>
          <w:rtl w:val="true"/>
          <w:lang w:eastAsia="he-IL"/>
        </w:rPr>
        <w:t xml:space="preserve"> </w:t>
      </w:r>
      <w:bookmarkStart w:id="166" w:name="_ETM_Q1_300856"/>
      <w:bookmarkEnd w:id="166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ניצן פיי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ר בצוות חינוך של מרכז המחקר ו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ח ואומר שכתבנו מסמך בנושא הדיון היום לבקשת חברת הכנסת נעמה לזימי אשר מתמקד בהעסקת מורים זרים כשיטת תגבור להוראת האנגלית</w:t>
      </w:r>
      <w:r>
        <w:rPr>
          <w:rtl w:val="true"/>
          <w:lang w:eastAsia="he-IL"/>
        </w:rPr>
        <w:t>.</w:t>
      </w:r>
      <w:bookmarkStart w:id="167" w:name="_ETM_Q1_323807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סמך מופיע באתר </w:t>
      </w:r>
      <w:bookmarkStart w:id="168" w:name="_ETM_Q1_320553"/>
      <w:bookmarkStart w:id="169" w:name="_ETM_Q1_320327"/>
      <w:bookmarkEnd w:id="168"/>
      <w:bookmarkEnd w:id="169"/>
      <w:r>
        <w:rPr>
          <w:rtl w:val="true"/>
          <w:lang w:eastAsia="he-IL"/>
        </w:rPr>
        <w:t>מרכז המחקר והמידע ובאת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ין אתכם לעיין בו</w:t>
      </w:r>
      <w:r>
        <w:rPr>
          <w:rtl w:val="true"/>
          <w:lang w:eastAsia="he-IL"/>
        </w:rPr>
        <w:t>.</w:t>
      </w:r>
      <w:bookmarkStart w:id="170" w:name="_ETM_Q1_327059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327108"/>
      <w:bookmarkStart w:id="172" w:name="_ETM_Q1_327108"/>
      <w:bookmarkEnd w:id="172"/>
    </w:p>
    <w:p>
      <w:pPr>
        <w:pStyle w:val="Normal"/>
        <w:rPr>
          <w:lang w:eastAsia="he-IL"/>
        </w:rPr>
      </w:pPr>
      <w:bookmarkStart w:id="173" w:name="_ETM_Q1_327300"/>
      <w:bookmarkStart w:id="174" w:name="_ETM_Q1_327259"/>
      <w:bookmarkEnd w:id="173"/>
      <w:bookmarkEnd w:id="174"/>
      <w:r>
        <w:rPr>
          <w:rtl w:val="true"/>
          <w:lang w:eastAsia="he-IL"/>
        </w:rPr>
        <w:t>אני רוצה לדבר על שלוש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ן </w:t>
      </w:r>
      <w:bookmarkStart w:id="175" w:name="_ETM_Q1_328235"/>
      <w:bookmarkStart w:id="176" w:name="_ETM_Q1_327924"/>
      <w:bookmarkEnd w:id="175"/>
      <w:bookmarkEnd w:id="176"/>
      <w:r>
        <w:rPr>
          <w:rtl w:val="true"/>
          <w:lang w:eastAsia="he-IL"/>
        </w:rPr>
        <w:t>הוא ממש רקע קצר אודות לימודי האנגלית במערכת החינוך היו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זאת אני אגיד גם כמה מילים על התוכנית הלאומית למצוינות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 נציג שני מודלים של העסקת מורים זרים לאנגלית שמצאנו שקיימ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קף האחרון אני ארצה</w:t>
      </w:r>
      <w:bookmarkStart w:id="177" w:name="_ETM_Q1_350878"/>
      <w:bookmarkEnd w:id="177"/>
      <w:r>
        <w:rPr>
          <w:rtl w:val="true"/>
          <w:lang w:eastAsia="he-IL"/>
        </w:rPr>
        <w:t xml:space="preserve"> </w:t>
      </w:r>
      <w:bookmarkStart w:id="178" w:name="_ETM_Q1_346456"/>
      <w:bookmarkStart w:id="179" w:name="_ETM_Q1_346177"/>
      <w:bookmarkEnd w:id="178"/>
      <w:bookmarkEnd w:id="179"/>
      <w:r>
        <w:rPr>
          <w:rtl w:val="true"/>
          <w:lang w:eastAsia="he-IL"/>
        </w:rPr>
        <w:t>להביא כמה היבטים עיקריים לנושא שעלו מהמסמך שלנו ונראה לי שהם חשובים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354316"/>
      <w:bookmarkStart w:id="181" w:name="_ETM_Q1_354248"/>
      <w:bookmarkStart w:id="182" w:name="_ETM_Q1_354316"/>
      <w:bookmarkStart w:id="183" w:name="_ETM_Q1_354248"/>
      <w:bookmarkEnd w:id="182"/>
      <w:bookmarkEnd w:id="183"/>
    </w:p>
    <w:p>
      <w:pPr>
        <w:pStyle w:val="Normal"/>
        <w:rPr>
          <w:lang w:eastAsia="he-IL"/>
        </w:rPr>
      </w:pPr>
      <w:bookmarkStart w:id="184" w:name="_ETM_Q1_354606"/>
      <w:bookmarkStart w:id="185" w:name="_ETM_Q1_354468"/>
      <w:bookmarkEnd w:id="184"/>
      <w:bookmarkEnd w:id="185"/>
      <w:r>
        <w:rPr>
          <w:rtl w:val="true"/>
          <w:lang w:eastAsia="he-IL"/>
        </w:rPr>
        <w:t>כמה מילים ביחס לתמונת המצב של לימודי האנגלית במערכת החינוך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ר המדינה נדרש לנושא ממש לאחרונה ופרסם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קיף ביולי האחרון שעליו מתבסס השק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שליטה בשפה ש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r>
        <w:rPr>
          <w:rFonts w:ascii="David" w:hAnsi="David"/>
          <w:rtl w:val="true"/>
          <w:lang w:eastAsia="he-IL"/>
        </w:rPr>
        <w:t>מלמ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מת</w:t>
      </w:r>
      <w:r>
        <w:rPr>
          <w:rtl w:val="true"/>
          <w:lang w:eastAsia="he-IL"/>
        </w:rPr>
        <w:t xml:space="preserve"> השליטה </w:t>
      </w:r>
      <w:bookmarkStart w:id="186" w:name="_ETM_Q1_376298"/>
      <w:bookmarkStart w:id="187" w:name="_ETM_Q1_376028"/>
      <w:bookmarkEnd w:id="186"/>
      <w:bookmarkEnd w:id="187"/>
      <w:r>
        <w:rPr>
          <w:rFonts w:ascii="David" w:hAnsi="David"/>
          <w:rtl w:val="true"/>
          <w:lang w:eastAsia="he-IL"/>
        </w:rPr>
        <w:t>בש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נגל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ל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ווד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אי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צר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דו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חס</w:t>
      </w:r>
      <w:r>
        <w:rPr>
          <w:rtl w:val="true"/>
          <w:lang w:eastAsia="he-IL"/>
        </w:rPr>
        <w:t xml:space="preserve"> להישגי </w:t>
      </w:r>
      <w:r>
        <w:rPr>
          <w:rFonts w:ascii="David" w:hAnsi="David"/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נ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, </w:t>
      </w:r>
      <w:bookmarkStart w:id="188" w:name="_ETM_Q1_391095"/>
      <w:bookmarkStart w:id="189" w:name="_ETM_Q1_390811"/>
      <w:bookmarkEnd w:id="188"/>
      <w:bookmarkEnd w:id="189"/>
      <w:r>
        <w:rPr>
          <w:rtl w:val="true"/>
          <w:lang w:eastAsia="he-IL"/>
        </w:rPr>
        <w:t xml:space="preserve">חלקם </w:t>
      </w:r>
      <w:r>
        <w:rPr>
          <w:rFonts w:ascii="David" w:hAnsi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בוצ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כלוס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ק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ברתי</w:t>
      </w:r>
      <w:r>
        <w:rPr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וה</w:t>
      </w:r>
      <w:bookmarkStart w:id="190" w:name="_ETM_Q1_401294"/>
      <w:bookmarkEnd w:id="190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ו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ק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ברתי</w:t>
      </w:r>
      <w:r>
        <w:rPr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למ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ב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גיה שנייה שרלוונטית כאן נוגעת ל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bookmarkStart w:id="191" w:name="_ETM_Q1_418738"/>
      <w:bookmarkEnd w:id="191"/>
      <w:r>
        <w:rPr>
          <w:rtl w:val="true"/>
          <w:lang w:eastAsia="he-IL"/>
        </w:rPr>
        <w:t xml:space="preserve"> </w:t>
      </w:r>
      <w:bookmarkStart w:id="192" w:name="_ETM_Q1_419030"/>
      <w:bookmarkEnd w:id="192"/>
      <w:r>
        <w:rPr>
          <w:rtl w:val="true"/>
          <w:lang w:eastAsia="he-IL"/>
        </w:rPr>
        <w:t>המחסור הכמותי והן המחסור האיכותי במורים באנגלית</w:t>
      </w:r>
      <w:bookmarkStart w:id="193" w:name="_ETM_Q1_420219"/>
      <w:bookmarkStart w:id="194" w:name="_ETM_Q1_419946"/>
      <w:bookmarkEnd w:id="193"/>
      <w:bookmarkEnd w:id="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מהמחסור האי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מבקר שהזכ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בע מהמורים לאנגלית במערכת החינוך כיום אינם מחזיקים בהכשרה הדרושה להוראת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קנו את זה ואנחנו מכירים תמונה דומה גם מנתוני הל</w:t>
      </w:r>
      <w:bookmarkStart w:id="195" w:name="_ETM_Q1_434809"/>
      <w:bookmarkStart w:id="196" w:name="_ETM_Q1_434526"/>
      <w:bookmarkEnd w:id="195"/>
      <w:bookmarkEnd w:id="19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ביחס להתאמה למקצוע של </w:t>
      </w:r>
      <w:bookmarkStart w:id="197" w:name="_ETM_Q1_438051"/>
      <w:bookmarkStart w:id="198" w:name="_ETM_Q1_437771"/>
      <w:bookmarkEnd w:id="197"/>
      <w:bookmarkEnd w:id="198"/>
      <w:r>
        <w:rPr>
          <w:rtl w:val="true"/>
          <w:lang w:eastAsia="he-IL"/>
        </w:rPr>
        <w:t>עובדי ההוראה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מדברים על כמעט של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444382"/>
      <w:bookmarkStart w:id="200" w:name="_ETM_Q1_444297"/>
      <w:bookmarkStart w:id="201" w:name="_ETM_Q1_444382"/>
      <w:bookmarkStart w:id="202" w:name="_ETM_Q1_444297"/>
      <w:bookmarkEnd w:id="201"/>
      <w:bookmarkEnd w:id="202"/>
    </w:p>
    <w:p>
      <w:pPr>
        <w:pStyle w:val="Normal"/>
        <w:rPr>
          <w:lang w:eastAsia="he-IL"/>
        </w:rPr>
      </w:pPr>
      <w:bookmarkStart w:id="203" w:name="_ETM_Q1_444558"/>
      <w:bookmarkStart w:id="204" w:name="_ETM_Q1_444502"/>
      <w:bookmarkEnd w:id="203"/>
      <w:bookmarkEnd w:id="204"/>
      <w:r>
        <w:rPr>
          <w:rtl w:val="true"/>
          <w:lang w:eastAsia="he-IL"/>
        </w:rPr>
        <w:t>לגבי המחסור הכמ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פוי שערך משרד החינוך במא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 שחסרים כ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לאנגלית</w:t>
      </w:r>
      <w:bookmarkStart w:id="205" w:name="_ETM_Q1_454324"/>
      <w:bookmarkStart w:id="206" w:name="_ETM_Q1_454030"/>
      <w:bookmarkEnd w:id="205"/>
      <w:bookmarkEnd w:id="206"/>
      <w:r>
        <w:rPr>
          <w:rtl w:val="true"/>
          <w:lang w:eastAsia="he-IL"/>
        </w:rPr>
        <w:t xml:space="preserve"> ב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207" w:name="_ETM_Q1_455381"/>
      <w:bookmarkStart w:id="208" w:name="_ETM_Q1_455092"/>
      <w:bookmarkStart w:id="209" w:name="_ETM_Q1_459821"/>
      <w:bookmarkEnd w:id="207"/>
      <w:bookmarkEnd w:id="208"/>
      <w:bookmarkEnd w:id="209"/>
      <w:r>
        <w:rPr>
          <w:rtl w:val="true"/>
          <w:lang w:eastAsia="he-IL"/>
        </w:rPr>
        <w:t>חשוב לציין כאן שאנחנו ערים לזה שלפ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210" w:name="_ETM_Q1_457850"/>
      <w:bookmarkStart w:id="211" w:name="_ETM_Q1_457583"/>
      <w:bookmarkEnd w:id="210"/>
      <w:bookmarkEnd w:id="211"/>
      <w:r>
        <w:rPr>
          <w:rtl w:val="true"/>
          <w:lang w:eastAsia="he-IL"/>
        </w:rPr>
        <w:t xml:space="preserve"> המספרים הם קצת אחרים ביחס למספר המורים שחסרים 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ייחסו לזה בהמשך</w:t>
      </w:r>
      <w:r>
        <w:rPr>
          <w:rtl w:val="true"/>
          <w:lang w:eastAsia="he-IL"/>
        </w:rPr>
        <w:t>.</w:t>
      </w:r>
      <w:bookmarkStart w:id="212" w:name="_ETM_Q1_467965"/>
      <w:bookmarkEnd w:id="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468128"/>
      <w:bookmarkStart w:id="214" w:name="_ETM_Q1_468128"/>
      <w:bookmarkEnd w:id="214"/>
    </w:p>
    <w:p>
      <w:pPr>
        <w:pStyle w:val="Normal"/>
        <w:rPr>
          <w:lang w:eastAsia="he-IL"/>
        </w:rPr>
      </w:pPr>
      <w:bookmarkStart w:id="215" w:name="_ETM_Q1_468214"/>
      <w:bookmarkStart w:id="216" w:name="_ETM_Q1_468163"/>
      <w:bookmarkEnd w:id="215"/>
      <w:bookmarkEnd w:id="216"/>
      <w:r>
        <w:rPr>
          <w:rtl w:val="true"/>
          <w:lang w:eastAsia="he-IL"/>
        </w:rPr>
        <w:t>על כל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שוב להבין זה שכל הסיטוא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צב הזה הוא לא מצב חדש ומערכת החינוך מתמודדת כבר המון שנים הן עם רמה לא גבוהה של אנגלית והן עם מחסור כמותי ואיכותי ב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ביא אותנו לניסיון שנעשה 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 את התוכנית הלאומית לקידום הוראת האנגל</w:t>
      </w:r>
      <w:bookmarkStart w:id="217" w:name="_ETM_Q1_491042"/>
      <w:bookmarkStart w:id="218" w:name="_ETM_Q1_490749"/>
      <w:bookmarkEnd w:id="217"/>
      <w:bookmarkEnd w:id="218"/>
      <w:r>
        <w:rPr>
          <w:rtl w:val="true"/>
          <w:lang w:eastAsia="he-IL"/>
        </w:rPr>
        <w:t>ית שהיו לה שלושה יעדים עיק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497628"/>
      <w:bookmarkStart w:id="220" w:name="_ETM_Q1_497469"/>
      <w:bookmarkStart w:id="221" w:name="_ETM_Q1_497628"/>
      <w:bookmarkStart w:id="222" w:name="_ETM_Q1_497469"/>
      <w:bookmarkEnd w:id="221"/>
      <w:bookmarkEnd w:id="222"/>
    </w:p>
    <w:p>
      <w:pPr>
        <w:pStyle w:val="Normal"/>
        <w:rPr>
          <w:lang w:eastAsia="he-IL"/>
        </w:rPr>
      </w:pPr>
      <w:bookmarkStart w:id="223" w:name="_ETM_Q1_494481"/>
      <w:bookmarkStart w:id="224" w:name="_ETM_Q1_494201"/>
      <w:bookmarkStart w:id="225" w:name="_ETM_Q1_497712"/>
      <w:bookmarkStart w:id="226" w:name="_ETM_Q1_497656"/>
      <w:bookmarkEnd w:id="223"/>
      <w:bookmarkEnd w:id="224"/>
      <w:bookmarkEnd w:id="225"/>
      <w:bookmarkEnd w:id="226"/>
      <w:r>
        <w:rPr>
          <w:rtl w:val="true"/>
          <w:lang w:eastAsia="he-IL"/>
        </w:rPr>
        <w:t xml:space="preserve">היעד הראשון היה הגדלת מספר </w:t>
      </w:r>
      <w:bookmarkStart w:id="227" w:name="_ETM_Q1_495491"/>
      <w:bookmarkStart w:id="228" w:name="_ETM_Q1_495200"/>
      <w:bookmarkEnd w:id="227"/>
      <w:bookmarkEnd w:id="228"/>
      <w:r>
        <w:rPr>
          <w:rtl w:val="true"/>
          <w:lang w:eastAsia="he-IL"/>
        </w:rPr>
        <w:t>התלמידים הלומדים במסלול ל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תלמידים שיגשו לבחינות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פר </w:t>
      </w:r>
      <w:bookmarkStart w:id="229" w:name="_ETM_Q1_499827"/>
      <w:bookmarkStart w:id="230" w:name="_ETM_Q1_499548"/>
      <w:bookmarkEnd w:id="229"/>
      <w:bookmarkEnd w:id="230"/>
      <w:r>
        <w:rPr>
          <w:rtl w:val="true"/>
          <w:lang w:eastAsia="he-IL"/>
        </w:rPr>
        <w:t>את הרמ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 השני היה לנסות להתאים את זה למאה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פר מאוד את מה שנקרא השפה שבעל פה</w:t>
      </w:r>
      <w:r>
        <w:rPr>
          <w:rtl w:val="true"/>
          <w:lang w:eastAsia="he-IL"/>
        </w:rPr>
        <w:t xml:space="preserve">. </w:t>
      </w:r>
      <w:bookmarkStart w:id="231" w:name="_ETM_Q1_509919"/>
      <w:bookmarkEnd w:id="231"/>
      <w:r>
        <w:rPr>
          <w:rtl w:val="true"/>
          <w:lang w:eastAsia="he-IL"/>
        </w:rPr>
        <w:t>היעד השלישי והאחרון היה חיזוק איכות ההוראה של המורים</w:t>
      </w:r>
      <w:bookmarkStart w:id="232" w:name="_ETM_Q1_512238"/>
      <w:bookmarkStart w:id="233" w:name="_ETM_Q1_511956"/>
      <w:bookmarkEnd w:id="232"/>
      <w:bookmarkEnd w:id="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ים ילמדו בצורה יותר טובה וכתוצאה מכך יהיו מורים טוב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520617"/>
      <w:bookmarkStart w:id="235" w:name="_ETM_Q1_520431"/>
      <w:bookmarkStart w:id="236" w:name="_ETM_Q1_520617"/>
      <w:bookmarkStart w:id="237" w:name="_ETM_Q1_520431"/>
      <w:bookmarkEnd w:id="236"/>
      <w:bookmarkEnd w:id="237"/>
    </w:p>
    <w:p>
      <w:pPr>
        <w:pStyle w:val="Normal"/>
        <w:rPr>
          <w:lang w:eastAsia="he-IL"/>
        </w:rPr>
      </w:pPr>
      <w:bookmarkStart w:id="238" w:name="_ETM_Q1_520696"/>
      <w:bookmarkStart w:id="239" w:name="_ETM_Q1_520656"/>
      <w:bookmarkEnd w:id="238"/>
      <w:bookmarkEnd w:id="239"/>
      <w:r>
        <w:rPr>
          <w:rtl w:val="true"/>
          <w:lang w:eastAsia="he-IL"/>
        </w:rPr>
        <w:t>מאחר וה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רחיב יותר מדי על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חשוב להבין</w:t>
      </w:r>
      <w:bookmarkStart w:id="240" w:name="_ETM_Q1_523317"/>
      <w:bookmarkStart w:id="241" w:name="_ETM_Q1_523016"/>
      <w:bookmarkEnd w:id="240"/>
      <w:bookmarkEnd w:id="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בקר מעיר על זה שהתוכנית צומצמה מאוד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היא זכתה ל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הישגים האלה היו חל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532630"/>
      <w:bookmarkStart w:id="243" w:name="_ETM_Q1_532461"/>
      <w:bookmarkStart w:id="244" w:name="_ETM_Q1_532630"/>
      <w:bookmarkStart w:id="245" w:name="_ETM_Q1_532461"/>
      <w:bookmarkEnd w:id="244"/>
      <w:bookmarkEnd w:id="245"/>
    </w:p>
    <w:p>
      <w:pPr>
        <w:pStyle w:val="Style14"/>
        <w:keepNext w:val="true"/>
        <w:rPr/>
      </w:pPr>
      <w:bookmarkStart w:id="246" w:name="ET_speaker_623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534234"/>
      <w:bookmarkStart w:id="248" w:name="_ETM_Q1_534133"/>
      <w:bookmarkEnd w:id="247"/>
      <w:bookmarkEnd w:id="248"/>
      <w:r>
        <w:rPr>
          <w:rtl w:val="true"/>
          <w:lang w:eastAsia="he-IL"/>
        </w:rPr>
        <w:t xml:space="preserve">צומצמה </w:t>
      </w:r>
      <w:bookmarkStart w:id="249" w:name="_ETM_Q1_530936"/>
      <w:bookmarkStart w:id="250" w:name="_ETM_Q1_530649"/>
      <w:bookmarkEnd w:id="249"/>
      <w:bookmarkEnd w:id="250"/>
      <w:r>
        <w:rPr>
          <w:rtl w:val="true"/>
          <w:lang w:eastAsia="he-IL"/>
        </w:rPr>
        <w:t>כלכלית בעיק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534703"/>
      <w:bookmarkStart w:id="252" w:name="_ETM_Q1_533694"/>
      <w:bookmarkStart w:id="253" w:name="_ETM_Q1_537906"/>
      <w:bookmarkStart w:id="254" w:name="_ETM_Q1_537805"/>
      <w:bookmarkStart w:id="255" w:name="_ETM_Q1_534703"/>
      <w:bookmarkStart w:id="256" w:name="_ETM_Q1_533694"/>
      <w:bookmarkStart w:id="257" w:name="_ETM_Q1_537906"/>
      <w:bookmarkStart w:id="258" w:name="_ETM_Q1_537805"/>
      <w:bookmarkEnd w:id="255"/>
      <w:bookmarkEnd w:id="256"/>
      <w:bookmarkEnd w:id="257"/>
      <w:bookmarkEnd w:id="258"/>
    </w:p>
    <w:p>
      <w:pPr>
        <w:pStyle w:val="Style35"/>
        <w:keepNext w:val="true"/>
        <w:rPr>
          <w:lang w:eastAsia="he-IL"/>
        </w:rPr>
      </w:pPr>
      <w:bookmarkStart w:id="259" w:name="ET_guest_דר_ניצן_פייביש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צן פי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535535"/>
      <w:bookmarkStart w:id="261" w:name="_ETM_Q1_535485"/>
      <w:bookmarkEnd w:id="260"/>
      <w:bookmarkEnd w:id="261"/>
      <w:r>
        <w:rPr>
          <w:rtl w:val="true"/>
          <w:lang w:eastAsia="he-IL"/>
        </w:rPr>
        <w:t>התוכנית כולה צומצמה</w:t>
      </w:r>
      <w:bookmarkStart w:id="262" w:name="_ETM_Q1_536485"/>
      <w:bookmarkStart w:id="263" w:name="_ETM_Q1_535503"/>
      <w:bookmarkStart w:id="264" w:name="_ETM_Q1_535212"/>
      <w:bookmarkEnd w:id="262"/>
      <w:bookmarkEnd w:id="263"/>
      <w:bookmarkEnd w:id="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בים אליה</w:t>
      </w:r>
      <w:r>
        <w:rPr>
          <w:rtl w:val="true"/>
          <w:lang w:eastAsia="he-IL"/>
        </w:rPr>
        <w:t>.</w:t>
      </w:r>
      <w:bookmarkStart w:id="265" w:name="_ETM_Q1_538962"/>
      <w:bookmarkStart w:id="266" w:name="_ETM_Q1_538707"/>
      <w:bookmarkEnd w:id="265"/>
      <w:bookmarkEnd w:id="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536551"/>
      <w:bookmarkStart w:id="268" w:name="_ETM_Q1_536551"/>
      <w:bookmarkEnd w:id="268"/>
    </w:p>
    <w:p>
      <w:pPr>
        <w:pStyle w:val="Style14"/>
        <w:keepNext w:val="true"/>
        <w:rPr/>
      </w:pPr>
      <w:bookmarkStart w:id="269" w:name="ET_speaker_623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538997"/>
      <w:bookmarkStart w:id="271" w:name="_ETM_Q1_538964"/>
      <w:bookmarkEnd w:id="270"/>
      <w:bookmarkEnd w:id="271"/>
      <w:r>
        <w:rPr>
          <w:rtl w:val="true"/>
          <w:lang w:eastAsia="he-IL"/>
        </w:rPr>
        <w:t>מאיזו סיבה</w:t>
      </w:r>
      <w:r>
        <w:rPr>
          <w:rtl w:val="true"/>
          <w:lang w:eastAsia="he-IL"/>
        </w:rPr>
        <w:t>?</w:t>
      </w:r>
      <w:bookmarkStart w:id="272" w:name="_ETM_Q1_538345"/>
      <w:bookmarkStart w:id="273" w:name="_ETM_Q1_537521"/>
      <w:bookmarkStart w:id="274" w:name="_ETM_Q1_537247"/>
      <w:bookmarkEnd w:id="272"/>
      <w:bookmarkEnd w:id="273"/>
      <w:bookmarkEnd w:id="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538402"/>
      <w:bookmarkStart w:id="276" w:name="_ETM_Q1_538402"/>
      <w:bookmarkEnd w:id="276"/>
    </w:p>
    <w:p>
      <w:pPr>
        <w:pStyle w:val="Style30"/>
        <w:keepNext w:val="true"/>
        <w:rPr/>
      </w:pPr>
      <w:bookmarkStart w:id="277" w:name="ET_interruption_קריא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539972"/>
      <w:bookmarkEnd w:id="278"/>
      <w:r>
        <w:rPr>
          <w:rtl w:val="true"/>
          <w:lang w:eastAsia="he-IL"/>
        </w:rPr>
        <w:t>כלכלית</w:t>
      </w:r>
      <w:bookmarkStart w:id="279" w:name="_ETM_Q1_536636"/>
      <w:bookmarkStart w:id="280" w:name="_ETM_Q1_536371"/>
      <w:bookmarkEnd w:id="279"/>
      <w:bookmarkEnd w:id="2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546387"/>
      <w:bookmarkStart w:id="282" w:name="_ETM_Q1_546387"/>
      <w:bookmarkEnd w:id="282"/>
    </w:p>
    <w:p>
      <w:pPr>
        <w:pStyle w:val="Style31"/>
        <w:keepNext w:val="true"/>
        <w:rPr/>
      </w:pPr>
      <w:bookmarkStart w:id="283" w:name="ET_yor_60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546003"/>
      <w:bookmarkEnd w:id="284"/>
      <w:r>
        <w:rPr>
          <w:rtl w:val="true"/>
          <w:lang w:eastAsia="he-IL"/>
        </w:rPr>
        <w:t xml:space="preserve">אני </w:t>
      </w:r>
      <w:bookmarkStart w:id="285" w:name="_ETM_Q1_546517"/>
      <w:bookmarkEnd w:id="285"/>
      <w:r>
        <w:rPr>
          <w:rtl w:val="true"/>
          <w:lang w:eastAsia="he-IL"/>
        </w:rPr>
        <w:t>מציע שלא נקבע מסמרות</w:t>
      </w:r>
      <w:r>
        <w:rPr>
          <w:rtl w:val="true"/>
          <w:lang w:eastAsia="he-IL"/>
        </w:rPr>
        <w:t xml:space="preserve">. </w:t>
      </w:r>
      <w:bookmarkStart w:id="286" w:name="_ETM_Q1_545144"/>
      <w:bookmarkStart w:id="287" w:name="_ETM_Q1_544849"/>
      <w:bookmarkEnd w:id="286"/>
      <w:bookmarkEnd w:id="287"/>
      <w:r>
        <w:rPr>
          <w:rtl w:val="true"/>
          <w:lang w:eastAsia="he-IL"/>
        </w:rPr>
        <w:t xml:space="preserve">נשמע את משרד החינוך ונשמע </w:t>
      </w:r>
      <w:bookmarkStart w:id="288" w:name="_ETM_Q1_545564"/>
      <w:bookmarkStart w:id="289" w:name="_ETM_Q1_545294"/>
      <w:bookmarkEnd w:id="288"/>
      <w:bookmarkEnd w:id="289"/>
      <w:r>
        <w:rPr>
          <w:rtl w:val="true"/>
          <w:lang w:eastAsia="he-IL"/>
        </w:rPr>
        <w:t xml:space="preserve">אם </w:t>
      </w:r>
      <w:bookmarkStart w:id="290" w:name="_ETM_Q1_546073"/>
      <w:bookmarkEnd w:id="290"/>
      <w:r>
        <w:rPr>
          <w:rtl w:val="true"/>
          <w:lang w:eastAsia="he-IL"/>
        </w:rPr>
        <w:t>הסיבה כלכלית או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550907"/>
      <w:bookmarkStart w:id="292" w:name="_ETM_Q1_550776"/>
      <w:bookmarkStart w:id="293" w:name="_ETM_Q1_550907"/>
      <w:bookmarkStart w:id="294" w:name="_ETM_Q1_550776"/>
      <w:bookmarkEnd w:id="293"/>
      <w:bookmarkEnd w:id="294"/>
    </w:p>
    <w:p>
      <w:pPr>
        <w:pStyle w:val="Style35"/>
        <w:keepNext w:val="true"/>
        <w:rPr>
          <w:lang w:eastAsia="he-IL"/>
        </w:rPr>
      </w:pPr>
      <w:bookmarkStart w:id="295" w:name="ET_guest_דר_ניצן_פייביש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צן פי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550505"/>
      <w:bookmarkStart w:id="297" w:name="_ETM_Q1_550202"/>
      <w:bookmarkStart w:id="298" w:name="_ETM_Q1_548824"/>
      <w:bookmarkStart w:id="299" w:name="_ETM_Q1_548542"/>
      <w:bookmarkStart w:id="300" w:name="_ETM_Q1_542491"/>
      <w:bookmarkStart w:id="301" w:name="_ETM_Q1_542228"/>
      <w:bookmarkStart w:id="302" w:name="_ETM_Q1_546956"/>
      <w:bookmarkStart w:id="303" w:name="_ETM_Q1_546912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rtl w:val="true"/>
          <w:lang w:eastAsia="he-IL"/>
        </w:rPr>
        <w:t xml:space="preserve">מה שחשוב זה שהמבקר מעיר שזה קרה בלא שהתקבלה החלטה רשמית בנוגע לכך ומבלי שמשרד החינוך הפיק לקחים מהתוכנית </w:t>
      </w:r>
      <w:bookmarkStart w:id="304" w:name="_ETM_Q1_557177"/>
      <w:bookmarkStart w:id="305" w:name="_ETM_Q1_556912"/>
      <w:bookmarkEnd w:id="304"/>
      <w:bookmarkEnd w:id="305"/>
      <w:r>
        <w:rPr>
          <w:rtl w:val="true"/>
          <w:lang w:eastAsia="he-IL"/>
        </w:rPr>
        <w:t>והעריך את השפעת מכלול הפעולות שבה על השגת יע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יא אותי לדבר הבא</w:t>
      </w:r>
      <w:r>
        <w:rPr>
          <w:rtl w:val="true"/>
          <w:lang w:eastAsia="he-IL"/>
        </w:rPr>
        <w:t>.</w:t>
      </w:r>
      <w:bookmarkStart w:id="306" w:name="_ETM_Q1_569361"/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569505"/>
      <w:bookmarkStart w:id="308" w:name="_ETM_Q1_569505"/>
      <w:bookmarkEnd w:id="308"/>
    </w:p>
    <w:p>
      <w:pPr>
        <w:pStyle w:val="Normal"/>
        <w:rPr>
          <w:lang w:eastAsia="he-IL"/>
        </w:rPr>
      </w:pPr>
      <w:bookmarkStart w:id="309" w:name="_ETM_Q1_569703"/>
      <w:bookmarkStart w:id="310" w:name="_ETM_Q1_569642"/>
      <w:bookmarkEnd w:id="309"/>
      <w:bookmarkEnd w:id="310"/>
      <w:r>
        <w:rPr>
          <w:rtl w:val="true"/>
          <w:lang w:eastAsia="he-IL"/>
        </w:rPr>
        <w:t>אחת הדרכים להתמודד עם הקשיים שבהוראת שפ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נחנו מתמודדים עם הקוש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עסקה של מורים זרים במדינות דוברות אנגלית</w:t>
      </w:r>
      <w:r>
        <w:rPr>
          <w:rtl w:val="true"/>
          <w:lang w:eastAsia="he-IL"/>
        </w:rPr>
        <w:t xml:space="preserve">. </w:t>
      </w:r>
      <w:bookmarkStart w:id="311" w:name="_ETM_Q1_578216"/>
      <w:bookmarkStart w:id="312" w:name="_ETM_Q1_577936"/>
      <w:bookmarkEnd w:id="311"/>
      <w:bookmarkEnd w:id="312"/>
      <w:r>
        <w:rPr>
          <w:rtl w:val="true"/>
          <w:lang w:eastAsia="he-IL"/>
        </w:rPr>
        <w:t>בחלק מהמקרים זה נקרא תומכי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מקרים זה נקרא עוזרי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קום מגדיר את זה קצ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אנו שהפרקטיקה הזו מוכרת במדינות אסייתיות</w:t>
      </w:r>
      <w:bookmarkStart w:id="313" w:name="_ETM_Q1_592948"/>
      <w:bookmarkEnd w:id="313"/>
      <w:r>
        <w:rPr>
          <w:rtl w:val="true"/>
          <w:lang w:eastAsia="he-IL"/>
        </w:rPr>
        <w:t xml:space="preserve"> ובמדינות אירופאיות מ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רחיב על זה בשקף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597982"/>
      <w:bookmarkStart w:id="315" w:name="_ETM_Q1_597840"/>
      <w:bookmarkStart w:id="316" w:name="_ETM_Q1_597982"/>
      <w:bookmarkStart w:id="317" w:name="_ETM_Q1_597840"/>
      <w:bookmarkEnd w:id="316"/>
      <w:bookmarkEnd w:id="317"/>
    </w:p>
    <w:p>
      <w:pPr>
        <w:pStyle w:val="Normal"/>
        <w:rPr>
          <w:lang w:eastAsia="he-IL"/>
        </w:rPr>
      </w:pPr>
      <w:bookmarkStart w:id="318" w:name="_ETM_Q1_598113"/>
      <w:bookmarkStart w:id="319" w:name="_ETM_Q1_598059"/>
      <w:bookmarkEnd w:id="318"/>
      <w:bookmarkEnd w:id="319"/>
      <w:r>
        <w:rPr>
          <w:rtl w:val="true"/>
          <w:lang w:eastAsia="he-IL"/>
        </w:rPr>
        <w:t xml:space="preserve">מה שיש </w:t>
      </w:r>
      <w:bookmarkStart w:id="320" w:name="_ETM_Q1_600411"/>
      <w:bookmarkStart w:id="321" w:name="_ETM_Q1_600142"/>
      <w:bookmarkEnd w:id="320"/>
      <w:bookmarkEnd w:id="321"/>
      <w:r>
        <w:rPr>
          <w:rtl w:val="true"/>
          <w:lang w:eastAsia="he-IL"/>
        </w:rPr>
        <w:t>לנו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כרתם את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כנית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שפועלת מ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ברה לתועל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</w:t>
      </w:r>
      <w:bookmarkStart w:id="322" w:name="_ETM_Q1_611322"/>
      <w:bookmarkStart w:id="323" w:name="_ETM_Q1_611050"/>
      <w:bookmarkEnd w:id="322"/>
      <w:bookmarkEnd w:id="323"/>
      <w:r>
        <w:rPr>
          <w:rtl w:val="true"/>
          <w:lang w:eastAsia="he-IL"/>
        </w:rPr>
        <w:t>תוכנית מגיעים לישראל מורים ממדינות מערביות דוברות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נציגים שיושבים כאן ירחיבו על ז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626123"/>
      <w:bookmarkStart w:id="325" w:name="_ETM_Q1_626046"/>
      <w:bookmarkStart w:id="326" w:name="_ETM_Q1_626123"/>
      <w:bookmarkStart w:id="327" w:name="_ETM_Q1_626046"/>
      <w:bookmarkEnd w:id="326"/>
      <w:bookmarkEnd w:id="327"/>
    </w:p>
    <w:p>
      <w:pPr>
        <w:pStyle w:val="Normal"/>
        <w:rPr>
          <w:lang w:eastAsia="he-IL"/>
        </w:rPr>
      </w:pPr>
      <w:bookmarkStart w:id="328" w:name="_ETM_Q1_626306"/>
      <w:bookmarkStart w:id="329" w:name="_ETM_Q1_626249"/>
      <w:bookmarkEnd w:id="328"/>
      <w:bookmarkEnd w:id="329"/>
      <w:r>
        <w:rPr>
          <w:rtl w:val="true"/>
          <w:lang w:eastAsia="he-IL"/>
        </w:rPr>
        <w:t>לעני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מורים</w:t>
      </w:r>
      <w:r>
        <w:rPr>
          <w:rtl w:val="true"/>
          <w:lang w:eastAsia="he-IL"/>
        </w:rPr>
        <w:t xml:space="preserve">, </w:t>
      </w:r>
      <w:bookmarkStart w:id="330" w:name="_ETM_Q1_623305"/>
      <w:bookmarkStart w:id="331" w:name="_ETM_Q1_623041"/>
      <w:bookmarkEnd w:id="330"/>
      <w:bookmarkEnd w:id="331"/>
      <w:r>
        <w:rPr>
          <w:rtl w:val="true"/>
          <w:lang w:eastAsia="he-IL"/>
        </w:rPr>
        <w:t>מה שחשוב כאן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סקת מורים תושבי חוץ היא אפשרית רק </w:t>
      </w:r>
      <w:bookmarkStart w:id="332" w:name="_ETM_Q1_627466"/>
      <w:bookmarkStart w:id="333" w:name="_ETM_Q1_627173"/>
      <w:bookmarkEnd w:id="332"/>
      <w:bookmarkEnd w:id="333"/>
      <w:r>
        <w:rPr>
          <w:rtl w:val="true"/>
          <w:lang w:eastAsia="he-IL"/>
        </w:rPr>
        <w:t>בכ</w:t>
      </w:r>
      <w:bookmarkStart w:id="334" w:name="_ETM_Q1_626732"/>
      <w:bookmarkStart w:id="335" w:name="_ETM_Q1_626452"/>
      <w:bookmarkStart w:id="336" w:name="_ETM_Q1_629662"/>
      <w:bookmarkStart w:id="337" w:name="_ETM_Q1_629389"/>
      <w:bookmarkEnd w:id="334"/>
      <w:bookmarkEnd w:id="335"/>
      <w:bookmarkEnd w:id="336"/>
      <w:bookmarkEnd w:id="337"/>
      <w:r>
        <w:rPr>
          <w:rtl w:val="true"/>
          <w:lang w:eastAsia="he-IL"/>
        </w:rPr>
        <w:t>פוף לאישורי עבודה מהגורמים המוסמכים ורק בחינוך המוכר שאינו 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ביא לכך שמרביתם המוחלט </w:t>
      </w:r>
      <w:bookmarkStart w:id="338" w:name="_ETM_Q1_634224"/>
      <w:bookmarkStart w:id="339" w:name="_ETM_Q1_633953"/>
      <w:bookmarkEnd w:id="338"/>
      <w:bookmarkEnd w:id="339"/>
      <w:r>
        <w:rPr>
          <w:rtl w:val="true"/>
          <w:lang w:eastAsia="he-IL"/>
        </w:rPr>
        <w:t>של המשתתפים בתוכנית הם זכאי חוק השבות</w:t>
      </w:r>
      <w:r>
        <w:rPr>
          <w:rtl w:val="true"/>
          <w:lang w:eastAsia="he-IL"/>
        </w:rPr>
        <w:t xml:space="preserve">. </w:t>
      </w:r>
      <w:bookmarkStart w:id="340" w:name="_ETM_Q1_640704"/>
      <w:bookmarkEnd w:id="340"/>
      <w:r>
        <w:rPr>
          <w:rtl w:val="true"/>
          <w:lang w:eastAsia="he-IL"/>
        </w:rPr>
        <w:t>שזה מביא אותנו לשק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מבט משווה קצר על הסוגיה מהעולם</w:t>
      </w:r>
      <w:r>
        <w:rPr>
          <w:rtl w:val="true"/>
          <w:lang w:eastAsia="he-IL"/>
        </w:rPr>
        <w:t>.</w:t>
      </w:r>
      <w:bookmarkStart w:id="341" w:name="_ETM_Q1_650052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650335"/>
      <w:bookmarkStart w:id="343" w:name="_ETM_Q1_650120"/>
      <w:bookmarkStart w:id="344" w:name="_ETM_Q1_650335"/>
      <w:bookmarkStart w:id="345" w:name="_ETM_Q1_650120"/>
      <w:bookmarkEnd w:id="344"/>
      <w:bookmarkEnd w:id="345"/>
    </w:p>
    <w:p>
      <w:pPr>
        <w:pStyle w:val="Normal"/>
        <w:rPr>
          <w:lang w:eastAsia="he-IL"/>
        </w:rPr>
      </w:pPr>
      <w:bookmarkStart w:id="346" w:name="_ETM_Q1_650408"/>
      <w:bookmarkEnd w:id="346"/>
      <w:r>
        <w:rPr>
          <w:rtl w:val="true"/>
          <w:lang w:eastAsia="he-IL"/>
        </w:rPr>
        <w:t>יש</w:t>
      </w:r>
      <w:bookmarkStart w:id="347" w:name="_ETM_Q1_647518"/>
      <w:bookmarkStart w:id="348" w:name="_ETM_Q1_647250"/>
      <w:bookmarkEnd w:id="347"/>
      <w:bookmarkEnd w:id="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חנו מ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ודלים עיקריים להעסקת מור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 שהו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נו אותו בדרום קו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ים שם משתמשים כמורים מו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תתפים בתוכנית נכנסים לכיתה והם מובילים כיתה</w:t>
      </w:r>
      <w:bookmarkStart w:id="349" w:name="_ETM_Q1_665175"/>
      <w:bookmarkStart w:id="350" w:name="_ETM_Q1_664897"/>
      <w:bookmarkEnd w:id="349"/>
      <w:bookmarkEnd w:id="350"/>
      <w:r>
        <w:rPr>
          <w:rtl w:val="true"/>
          <w:lang w:eastAsia="he-IL"/>
        </w:rPr>
        <w:t xml:space="preserve"> כמו כל מורה מקצועי אחר</w:t>
      </w:r>
      <w:bookmarkStart w:id="351" w:name="_ETM_Q1_667105"/>
      <w:bookmarkStart w:id="352" w:name="_ETM_Q1_666823"/>
      <w:bookmarkStart w:id="353" w:name="_ETM_Q1_667697"/>
      <w:bookmarkStart w:id="354" w:name="_ETM_Q1_667412"/>
      <w:bookmarkEnd w:id="351"/>
      <w:bookmarkEnd w:id="352"/>
      <w:bookmarkEnd w:id="353"/>
      <w:bookmarkEnd w:id="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מכירי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דל השני</w:t>
      </w:r>
      <w:bookmarkStart w:id="355" w:name="_ETM_Q1_671212"/>
      <w:bookmarkStart w:id="356" w:name="_ETM_Q1_670919"/>
      <w:bookmarkEnd w:id="355"/>
      <w:bookmarkEnd w:id="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אנו אותו גם כן בי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ס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רד ובצרפת הוא מודל של עוזר</w:t>
      </w:r>
      <w:bookmarkStart w:id="357" w:name="_ETM_Q1_675713"/>
      <w:bookmarkStart w:id="358" w:name="_ETM_Q1_675445"/>
      <w:bookmarkEnd w:id="357"/>
      <w:bookmarkEnd w:id="358"/>
      <w:r>
        <w:rPr>
          <w:rtl w:val="true"/>
          <w:lang w:eastAsia="he-IL"/>
        </w:rPr>
        <w:t>י</w:t>
      </w:r>
      <w:bookmarkStart w:id="359" w:name="_ETM_Q1_679688"/>
      <w:bookmarkEnd w:id="359"/>
      <w:r>
        <w:rPr>
          <w:rtl w:val="true"/>
          <w:lang w:eastAsia="he-IL"/>
        </w:rPr>
        <w:t xml:space="preserve"> או תומכי הוראה</w:t>
      </w:r>
      <w:r>
        <w:rPr>
          <w:rtl w:val="true"/>
          <w:lang w:eastAsia="he-IL"/>
        </w:rPr>
        <w:t xml:space="preserve">, </w:t>
      </w:r>
      <w:bookmarkStart w:id="360" w:name="_ETM_Q1_677879"/>
      <w:bookmarkStart w:id="361" w:name="_ETM_Q1_677610"/>
      <w:bookmarkEnd w:id="360"/>
      <w:bookmarkEnd w:id="361"/>
      <w:r>
        <w:rPr>
          <w:rtl w:val="true"/>
          <w:lang w:eastAsia="he-IL"/>
        </w:rPr>
        <w:t>כשבמודל הזה המורים נכנסים לכיתה והם מלמדים לצד מורה מקומי שהוא דובר את השפה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גם הוא כמובן מורה לאנגלית והם מחזקים</w:t>
      </w:r>
      <w:bookmarkStart w:id="362" w:name="_ETM_Q1_687677"/>
      <w:bookmarkStart w:id="363" w:name="_ETM_Q1_687415"/>
      <w:bookmarkEnd w:id="362"/>
      <w:bookmarkEnd w:id="363"/>
      <w:r>
        <w:rPr>
          <w:rtl w:val="true"/>
          <w:lang w:eastAsia="he-IL"/>
        </w:rPr>
        <w:t xml:space="preserve"> אותו באופן הזה</w:t>
      </w:r>
      <w:r>
        <w:rPr>
          <w:rtl w:val="true"/>
          <w:lang w:eastAsia="he-IL"/>
        </w:rPr>
        <w:t>.</w:t>
      </w:r>
      <w:bookmarkStart w:id="364" w:name="_ETM_Q1_693147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693219"/>
      <w:bookmarkStart w:id="366" w:name="_ETM_Q1_693219"/>
      <w:bookmarkEnd w:id="366"/>
    </w:p>
    <w:p>
      <w:pPr>
        <w:pStyle w:val="Normal"/>
        <w:rPr>
          <w:lang w:eastAsia="he-IL"/>
        </w:rPr>
      </w:pPr>
      <w:bookmarkStart w:id="367" w:name="_ETM_Q1_693500"/>
      <w:bookmarkStart w:id="368" w:name="_ETM_Q1_693346"/>
      <w:bookmarkEnd w:id="367"/>
      <w:bookmarkEnd w:id="368"/>
      <w:r>
        <w:rPr>
          <w:rtl w:val="true"/>
          <w:lang w:eastAsia="he-IL"/>
        </w:rPr>
        <w:t>על כל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 המודלים</w:t>
      </w:r>
      <w:bookmarkStart w:id="369" w:name="_ETM_Q1_693237"/>
      <w:bookmarkStart w:id="370" w:name="_ETM_Q1_692969"/>
      <w:bookmarkEnd w:id="369"/>
      <w:bookmarkEnd w:id="370"/>
      <w:r>
        <w:rPr>
          <w:rtl w:val="true"/>
          <w:lang w:eastAsia="he-IL"/>
        </w:rPr>
        <w:t xml:space="preserve"> המשתתפים הם דוברי אנגלית שהם דוברי שפת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ממדינות מערביות בדרך כלל</w:t>
      </w:r>
      <w:bookmarkStart w:id="371" w:name="_ETM_Q1_697659"/>
      <w:bookmarkStart w:id="372" w:name="_ETM_Q1_697404"/>
      <w:bookmarkEnd w:id="371"/>
      <w:bookmarkEnd w:id="372"/>
      <w:r>
        <w:rPr>
          <w:rtl w:val="true"/>
          <w:lang w:eastAsia="he-IL"/>
        </w:rPr>
        <w:t xml:space="preserve"> שהן דוברות גם כאן שפת אם</w:t>
      </w:r>
      <w:bookmarkStart w:id="373" w:name="_ETM_Q1_700032"/>
      <w:bookmarkStart w:id="374" w:name="_ETM_Q1_699742"/>
      <w:bookmarkEnd w:id="373"/>
      <w:bookmarkEnd w:id="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ה הנדרשת שם היא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א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שאפילו זה תואר ראשון שהוא לא חייב להיות בהוראת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שזה יהיה תואר ראשו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</w:t>
      </w:r>
      <w:bookmarkStart w:id="375" w:name="_ETM_Q1_711590"/>
      <w:bookmarkStart w:id="376" w:name="_ETM_Q1_711312"/>
      <w:bookmarkEnd w:id="375"/>
      <w:bookmarkEnd w:id="376"/>
      <w:r>
        <w:rPr>
          <w:rtl w:val="true"/>
          <w:lang w:eastAsia="he-IL"/>
        </w:rPr>
        <w:t>בשני המקרים מסגרת ההעסקה היא זמנית</w:t>
      </w:r>
      <w:bookmarkStart w:id="377" w:name="_ETM_Q1_713072"/>
      <w:bookmarkStart w:id="378" w:name="_ETM_Q1_712801"/>
      <w:bookmarkEnd w:id="377"/>
      <w:bookmarkEnd w:id="378"/>
      <w:r>
        <w:rPr>
          <w:rtl w:val="true"/>
          <w:lang w:eastAsia="he-IL"/>
        </w:rPr>
        <w:t>,</w:t>
      </w:r>
      <w:bookmarkStart w:id="379" w:name="_ETM_Q1_713532"/>
      <w:bookmarkEnd w:id="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ים נמשכים בין שנה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שהוא </w:t>
      </w:r>
      <w:r>
        <w:rPr>
          <w:rFonts w:ascii="David" w:hAnsi="David"/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משתת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ל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722952"/>
      <w:bookmarkStart w:id="381" w:name="_ETM_Q1_722679"/>
      <w:bookmarkEnd w:id="380"/>
      <w:bookmarkEnd w:id="381"/>
      <w:r>
        <w:rPr>
          <w:rFonts w:ascii="David" w:hAnsi="David"/>
          <w:rtl w:val="true"/>
          <w:lang w:eastAsia="he-IL"/>
        </w:rPr>
        <w:t>והמשתת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ו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ט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ת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ד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מדי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ז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מדי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מדינ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רפ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זושה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לג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דש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י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ש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מסט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למ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רפת</w:t>
      </w:r>
      <w:r>
        <w:rPr>
          <w:rtl w:val="true"/>
          <w:lang w:eastAsia="he-IL"/>
        </w:rPr>
        <w:t>.</w:t>
      </w:r>
      <w:bookmarkStart w:id="382" w:name="_ETM_Q1_747259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747381"/>
      <w:bookmarkStart w:id="384" w:name="_ETM_Q1_747381"/>
      <w:bookmarkEnd w:id="384"/>
    </w:p>
    <w:p>
      <w:pPr>
        <w:pStyle w:val="Normal"/>
        <w:rPr>
          <w:lang w:eastAsia="he-IL"/>
        </w:rPr>
      </w:pPr>
      <w:bookmarkStart w:id="385" w:name="_ETM_Q1_747570"/>
      <w:bookmarkStart w:id="386" w:name="_ETM_Q1_747489"/>
      <w:bookmarkEnd w:id="385"/>
      <w:bookmarkEnd w:id="386"/>
      <w:r>
        <w:rPr>
          <w:rFonts w:ascii="David" w:hAnsi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bookmarkStart w:id="387" w:name="_ETM_Q1_744165"/>
      <w:bookmarkStart w:id="388" w:name="_ETM_Q1_743871"/>
      <w:bookmarkEnd w:id="387"/>
      <w:bookmarkEnd w:id="388"/>
      <w:r>
        <w:rPr>
          <w:rFonts w:ascii="David" w:hAnsi="David"/>
          <w:rtl w:val="true"/>
          <w:lang w:eastAsia="he-IL"/>
        </w:rPr>
        <w:t>ס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בט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כזיים</w:t>
      </w:r>
      <w:r>
        <w:rPr>
          <w:rtl w:val="true"/>
          <w:lang w:eastAsia="he-IL"/>
        </w:rPr>
        <w:t xml:space="preserve"> לסוגיה </w:t>
      </w:r>
      <w:r>
        <w:rPr>
          <w:rFonts w:ascii="David" w:hAnsi="David"/>
          <w:rtl w:val="true"/>
          <w:lang w:eastAsia="he-IL"/>
        </w:rPr>
        <w:t>ה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תי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סמ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וצג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ק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בט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רגולצ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ך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א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טנדרט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תא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רבו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ד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ת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של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ש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ר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גי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סמך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תשו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יב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 מצוין </w:t>
      </w:r>
      <w:r>
        <w:rPr>
          <w:rFonts w:ascii="David" w:hAnsi="David"/>
          <w:rtl w:val="true"/>
          <w:lang w:eastAsia="he-IL"/>
        </w:rPr>
        <w:t>שהאפש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סק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בח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ק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טניים</w:t>
      </w:r>
      <w:r>
        <w:rPr>
          <w:rtl w:val="true"/>
          <w:lang w:eastAsia="he-IL"/>
        </w:rPr>
        <w:t>.</w:t>
      </w:r>
      <w:bookmarkStart w:id="389" w:name="_ETM_Q1_779883"/>
      <w:bookmarkStart w:id="390" w:name="_ETM_Q1_779607"/>
      <w:bookmarkEnd w:id="389"/>
      <w:bookmarkEnd w:id="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782040"/>
      <w:bookmarkStart w:id="392" w:name="_ETM_Q1_780953"/>
      <w:bookmarkStart w:id="393" w:name="_ETM_Q1_780751"/>
      <w:bookmarkStart w:id="394" w:name="_ETM_Q1_782040"/>
      <w:bookmarkStart w:id="395" w:name="_ETM_Q1_780953"/>
      <w:bookmarkStart w:id="396" w:name="_ETM_Q1_780751"/>
      <w:bookmarkEnd w:id="394"/>
      <w:bookmarkEnd w:id="395"/>
      <w:bookmarkEnd w:id="396"/>
    </w:p>
    <w:p>
      <w:pPr>
        <w:pStyle w:val="Style14"/>
        <w:keepNext w:val="true"/>
        <w:rPr/>
      </w:pPr>
      <w:bookmarkStart w:id="397" w:name="ET_speaker_623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782575"/>
      <w:bookmarkStart w:id="399" w:name="_ETM_Q1_782527"/>
      <w:bookmarkStart w:id="400" w:name="_ETM_Q1_782503"/>
      <w:bookmarkStart w:id="401" w:name="_ETM_Q1_782481"/>
      <w:bookmarkEnd w:id="398"/>
      <w:bookmarkEnd w:id="399"/>
      <w:bookmarkEnd w:id="400"/>
      <w:bookmarkEnd w:id="401"/>
      <w:r>
        <w:rPr>
          <w:rFonts w:ascii="David" w:hAnsi="David"/>
          <w:rtl w:val="true"/>
          <w:lang w:eastAsia="he-IL"/>
        </w:rPr>
        <w:t>עצ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  <w:bookmarkStart w:id="402" w:name="_ETM_Q1_780459"/>
      <w:bookmarkEnd w:id="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779689"/>
      <w:bookmarkStart w:id="404" w:name="_ETM_Q1_778835"/>
      <w:bookmarkStart w:id="405" w:name="_ETM_Q1_782668"/>
      <w:bookmarkStart w:id="406" w:name="_ETM_Q1_782537"/>
      <w:bookmarkStart w:id="407" w:name="_ETM_Q1_779689"/>
      <w:bookmarkStart w:id="408" w:name="_ETM_Q1_778835"/>
      <w:bookmarkStart w:id="409" w:name="_ETM_Q1_782668"/>
      <w:bookmarkStart w:id="410" w:name="_ETM_Q1_782537"/>
      <w:bookmarkEnd w:id="407"/>
      <w:bookmarkEnd w:id="408"/>
      <w:bookmarkEnd w:id="409"/>
      <w:bookmarkEnd w:id="410"/>
    </w:p>
    <w:p>
      <w:pPr>
        <w:pStyle w:val="Style35"/>
        <w:keepNext w:val="true"/>
        <w:rPr>
          <w:lang w:eastAsia="he-IL"/>
        </w:rPr>
      </w:pPr>
      <w:bookmarkStart w:id="411" w:name="ET_guest_דר_ניצן_פייביש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צן פי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780205"/>
      <w:bookmarkStart w:id="413" w:name="_ETM_Q1_780171"/>
      <w:bookmarkEnd w:id="412"/>
      <w:bookmarkEnd w:id="413"/>
      <w:r>
        <w:rPr>
          <w:rFonts w:ascii="David" w:hAnsi="David"/>
          <w:rtl w:val="true"/>
          <w:lang w:eastAsia="he-IL"/>
        </w:rPr>
        <w:t>בכפוף</w:t>
      </w:r>
      <w:bookmarkStart w:id="414" w:name="_ETM_Q1_781269"/>
      <w:bookmarkEnd w:id="414"/>
      <w:r>
        <w:rPr>
          <w:rFonts w:ascii="David" w:hAnsi="David"/>
          <w:rtl w:val="true"/>
          <w:lang w:eastAsia="he-IL"/>
        </w:rPr>
        <w:t>,</w:t>
      </w:r>
      <w:bookmarkStart w:id="415" w:name="_ETM_Q1_781545"/>
      <w:bookmarkEnd w:id="415"/>
      <w:r>
        <w:rPr>
          <w:rFonts w:ascii="David" w:hAnsi="David"/>
          <w:rtl w:val="true"/>
          <w:lang w:eastAsia="he-IL"/>
        </w:rPr>
        <w:t xml:space="preserve"> </w:t>
      </w:r>
      <w:bookmarkStart w:id="416" w:name="_ETM_Q1_781888"/>
      <w:bookmarkEnd w:id="416"/>
      <w:r>
        <w:rPr>
          <w:rFonts w:ascii="David" w:hAnsi="David"/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שרות </w:t>
      </w:r>
      <w:r>
        <w:rPr>
          <w:rFonts w:ascii="David" w:hAnsi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לוונטי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ו</w:t>
      </w:r>
      <w:bookmarkStart w:id="417" w:name="_ETM_Q1_785688"/>
      <w:bookmarkStart w:id="418" w:name="_ETM_Q1_785402"/>
      <w:bookmarkEnd w:id="417"/>
      <w:bookmarkEnd w:id="418"/>
      <w:r>
        <w:rPr>
          <w:rFonts w:ascii="David" w:hAnsi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ת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תפיס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תא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רבו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זכר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לתפיס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עובדי </w:t>
      </w:r>
      <w:bookmarkStart w:id="419" w:name="_ETM_Q1_792862"/>
      <w:bookmarkStart w:id="420" w:name="_ETM_Q1_792561"/>
      <w:bookmarkEnd w:id="419"/>
      <w:bookmarkEnd w:id="420"/>
      <w:r>
        <w:rPr>
          <w:rFonts w:ascii="David" w:hAnsi="David"/>
          <w:rtl w:val="true"/>
          <w:lang w:eastAsia="he-IL"/>
        </w:rPr>
        <w:t>הור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bookmarkStart w:id="421" w:name="_ETM_Q1_792939"/>
      <w:bookmarkStart w:id="422" w:name="_ETM_Q1_792663"/>
      <w:bookmarkEnd w:id="421"/>
      <w:bookmarkEnd w:id="422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צ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קר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דר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כ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ר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לאומ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זהו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</w:t>
      </w:r>
      <w:r>
        <w:rPr>
          <w:rtl w:val="true"/>
          <w:lang w:eastAsia="he-IL"/>
        </w:rPr>
        <w:t>דינת ישראל</w:t>
      </w:r>
      <w:r>
        <w:rPr>
          <w:rtl w:val="true"/>
          <w:lang w:eastAsia="he-IL"/>
        </w:rPr>
        <w:t>.</w:t>
      </w:r>
      <w:bookmarkStart w:id="423" w:name="_ETM_Q1_802972"/>
      <w:bookmarkStart w:id="424" w:name="_ETM_Q1_800906"/>
      <w:bookmarkStart w:id="425" w:name="_ETM_Q1_800847"/>
      <w:bookmarkStart w:id="426" w:name="_ETM_Q1_800327"/>
      <w:bookmarkStart w:id="427" w:name="_ETM_Q1_804665"/>
      <w:bookmarkStart w:id="428" w:name="_ETM_Q1_804464"/>
      <w:bookmarkEnd w:id="423"/>
      <w:bookmarkEnd w:id="424"/>
      <w:bookmarkEnd w:id="425"/>
      <w:bookmarkEnd w:id="426"/>
      <w:bookmarkEnd w:id="427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803164"/>
      <w:bookmarkStart w:id="430" w:name="_ETM_Q1_803164"/>
      <w:bookmarkEnd w:id="430"/>
    </w:p>
    <w:p>
      <w:pPr>
        <w:pStyle w:val="Style14"/>
        <w:keepNext w:val="true"/>
        <w:rPr/>
      </w:pPr>
      <w:bookmarkStart w:id="431" w:name="ET_speaker_623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805028"/>
      <w:bookmarkStart w:id="433" w:name="_ETM_Q1_805001"/>
      <w:bookmarkEnd w:id="432"/>
      <w:bookmarkEnd w:id="433"/>
      <w:r>
        <w:rPr>
          <w:rtl w:val="true"/>
          <w:lang w:eastAsia="he-IL"/>
        </w:rPr>
        <w:t>ללימודי אנגלית</w:t>
      </w:r>
      <w:r>
        <w:rPr>
          <w:rtl w:val="true"/>
          <w:lang w:eastAsia="he-IL"/>
        </w:rPr>
        <w:t xml:space="preserve">? </w:t>
      </w:r>
      <w:bookmarkStart w:id="434" w:name="_ETM_Q1_804739"/>
      <w:bookmarkEnd w:id="434"/>
      <w:r>
        <w:rPr>
          <w:rtl w:val="true"/>
          <w:lang w:eastAsia="he-IL"/>
        </w:rPr>
        <w:t>ל</w:t>
      </w:r>
      <w:bookmarkStart w:id="435" w:name="_ETM_Q1_805017"/>
      <w:bookmarkEnd w:id="43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 מבינה את התשו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למוד אנגלית דרושים ערכים יהודים זהו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ללמוד אנגלית</w:t>
      </w:r>
      <w:r>
        <w:rPr>
          <w:rtl w:val="true"/>
          <w:lang w:eastAsia="he-IL"/>
        </w:rPr>
        <w:t>?</w:t>
      </w:r>
      <w:bookmarkStart w:id="436" w:name="_ETM_Q1_813509"/>
      <w:bookmarkStart w:id="437" w:name="_ETM_Q1_813182"/>
      <w:bookmarkStart w:id="438" w:name="_ETM_Q1_814337"/>
      <w:bookmarkStart w:id="439" w:name="_ETM_Q1_814051"/>
      <w:bookmarkEnd w:id="436"/>
      <w:bookmarkEnd w:id="437"/>
      <w:bookmarkEnd w:id="438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815683"/>
      <w:bookmarkStart w:id="441" w:name="_ETM_Q1_814201"/>
      <w:bookmarkStart w:id="442" w:name="_ETM_Q1_814103"/>
      <w:bookmarkStart w:id="443" w:name="_ETM_Q1_815683"/>
      <w:bookmarkStart w:id="444" w:name="_ETM_Q1_814201"/>
      <w:bookmarkStart w:id="445" w:name="_ETM_Q1_814103"/>
      <w:bookmarkEnd w:id="443"/>
      <w:bookmarkEnd w:id="444"/>
      <w:bookmarkEnd w:id="445"/>
    </w:p>
    <w:p>
      <w:pPr>
        <w:pStyle w:val="Style35"/>
        <w:keepNext w:val="true"/>
        <w:rPr>
          <w:lang w:eastAsia="he-IL"/>
        </w:rPr>
      </w:pPr>
      <w:bookmarkStart w:id="446" w:name="ET_guest_דר_ניצן_פייביש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צן פי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814644"/>
      <w:bookmarkStart w:id="448" w:name="_ETM_Q1_814368"/>
      <w:bookmarkStart w:id="449" w:name="_ETM_Q1_816204"/>
      <w:bookmarkStart w:id="450" w:name="_ETM_Q1_816171"/>
      <w:bookmarkEnd w:id="447"/>
      <w:bookmarkEnd w:id="448"/>
      <w:bookmarkEnd w:id="449"/>
      <w:bookmarkEnd w:id="450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משרד החינוך תכף יוכלו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כאן שתשובת משרד החינוך</w:t>
      </w:r>
      <w:bookmarkStart w:id="451" w:name="_ETM_Q1_824142"/>
      <w:bookmarkStart w:id="452" w:name="_ETM_Q1_823849"/>
      <w:bookmarkStart w:id="453" w:name="_ETM_Q1_822512"/>
      <w:bookmarkStart w:id="454" w:name="_ETM_Q1_822240"/>
      <w:bookmarkEnd w:id="451"/>
      <w:bookmarkEnd w:id="452"/>
      <w:bookmarkEnd w:id="453"/>
      <w:bookmarkEnd w:id="454"/>
      <w:r>
        <w:rPr>
          <w:rtl w:val="true"/>
          <w:lang w:eastAsia="he-IL"/>
        </w:rPr>
        <w:t xml:space="preserve"> מעלה לדיון את התשובה של המודל הנכון כאן בישראל</w:t>
      </w:r>
      <w:bookmarkStart w:id="455" w:name="_ETM_Q1_832067"/>
      <w:bookmarkEnd w:id="455"/>
      <w:r>
        <w:rPr>
          <w:rtl w:val="true"/>
          <w:lang w:eastAsia="he-IL"/>
        </w:rPr>
        <w:t xml:space="preserve"> </w:t>
      </w:r>
      <w:bookmarkStart w:id="456" w:name="_ETM_Q1_827883"/>
      <w:bookmarkStart w:id="457" w:name="_ETM_Q1_827603"/>
      <w:bookmarkEnd w:id="456"/>
      <w:bookmarkEnd w:id="457"/>
      <w:r>
        <w:rPr>
          <w:rtl w:val="true"/>
          <w:lang w:eastAsia="he-IL"/>
        </w:rPr>
        <w:t>אם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ק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ך שכתבנו נמצא באתר הוועדה ונמצא באתר מרכז המחקר והמידע</w:t>
      </w:r>
      <w:r>
        <w:rPr>
          <w:rtl w:val="true"/>
          <w:lang w:eastAsia="he-IL"/>
        </w:rPr>
        <w:t>.</w:t>
      </w:r>
      <w:bookmarkStart w:id="458" w:name="_ETM_Q1_834019"/>
      <w:bookmarkEnd w:id="458"/>
      <w:r>
        <w:rPr>
          <w:rtl w:val="true"/>
          <w:lang w:eastAsia="he-IL"/>
        </w:rPr>
        <w:t xml:space="preserve"> </w:t>
      </w:r>
      <w:bookmarkStart w:id="459" w:name="_ETM_Q1_834308"/>
      <w:bookmarkEnd w:id="45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>.</w:t>
      </w:r>
      <w:bookmarkStart w:id="460" w:name="_ETM_Q1_835014"/>
      <w:bookmarkStart w:id="461" w:name="_ETM_Q1_834727"/>
      <w:bookmarkEnd w:id="460"/>
      <w:bookmarkEnd w:id="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836014"/>
      <w:bookmarkStart w:id="463" w:name="_ETM_Q1_835927"/>
      <w:bookmarkStart w:id="464" w:name="_ETM_Q1_836014"/>
      <w:bookmarkStart w:id="465" w:name="_ETM_Q1_835927"/>
      <w:bookmarkEnd w:id="464"/>
      <w:bookmarkEnd w:id="465"/>
    </w:p>
    <w:p>
      <w:pPr>
        <w:pStyle w:val="Style31"/>
        <w:keepNext w:val="true"/>
        <w:rPr/>
      </w:pPr>
      <w:bookmarkStart w:id="466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837457"/>
      <w:bookmarkEnd w:id="46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68" w:name="_ETM_Q1_835591"/>
      <w:bookmarkStart w:id="469" w:name="_ETM_Q1_835286"/>
      <w:bookmarkStart w:id="470" w:name="_ETM_Q1_834979"/>
      <w:bookmarkStart w:id="471" w:name="_ETM_Q1_839279"/>
      <w:bookmarkStart w:id="472" w:name="_ETM_Q1_838986"/>
      <w:bookmarkStart w:id="473" w:name="_ETM_Q1_834822"/>
      <w:bookmarkStart w:id="474" w:name="_ETM_Q1_834693"/>
      <w:bookmarkStart w:id="475" w:name="_ETM_Q1_833238"/>
      <w:bookmarkStart w:id="476" w:name="_ETM_Q1_832935"/>
      <w:bookmarkStart w:id="477" w:name="_ETM_Q1_834912"/>
      <w:bookmarkStart w:id="478" w:name="_ETM_Q1_834632"/>
      <w:bookmarkStart w:id="479" w:name="_ETM_Q1_833541"/>
      <w:bookmarkStart w:id="480" w:name="_ETM_Q1_833235"/>
      <w:bookmarkStart w:id="481" w:name="_ETM_Q1_835622"/>
      <w:bookmarkStart w:id="482" w:name="_ETM_Q1_835335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832547"/>
      <w:bookmarkStart w:id="484" w:name="_ETM_Q1_832258"/>
      <w:bookmarkStart w:id="485" w:name="_ETM_Q1_835648"/>
      <w:bookmarkStart w:id="486" w:name="_ETM_Q1_832547"/>
      <w:bookmarkStart w:id="487" w:name="_ETM_Q1_832258"/>
      <w:bookmarkStart w:id="488" w:name="_ETM_Q1_835648"/>
      <w:bookmarkEnd w:id="486"/>
      <w:bookmarkEnd w:id="487"/>
      <w:bookmarkEnd w:id="488"/>
    </w:p>
    <w:p>
      <w:pPr>
        <w:pStyle w:val="Style14"/>
        <w:keepNext w:val="true"/>
        <w:rPr/>
      </w:pPr>
      <w:bookmarkStart w:id="489" w:name="ET_speake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835046"/>
      <w:bookmarkStart w:id="491" w:name="_ETM_Q1_835010"/>
      <w:bookmarkEnd w:id="490"/>
      <w:bookmarkEnd w:id="491"/>
      <w:r>
        <w:rPr>
          <w:rtl w:val="true"/>
          <w:lang w:eastAsia="he-IL"/>
        </w:rPr>
        <w:t>אני אשמח להעת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833102"/>
      <w:bookmarkStart w:id="493" w:name="_ETM_Q1_832801"/>
      <w:bookmarkStart w:id="494" w:name="_ETM_Q1_837142"/>
      <w:bookmarkStart w:id="495" w:name="_ETM_Q1_836861"/>
      <w:bookmarkStart w:id="496" w:name="_ETM_Q1_837778"/>
      <w:bookmarkStart w:id="497" w:name="_ETM_Q1_837693"/>
      <w:bookmarkStart w:id="498" w:name="_ETM_Q1_833102"/>
      <w:bookmarkStart w:id="499" w:name="_ETM_Q1_832801"/>
      <w:bookmarkStart w:id="500" w:name="_ETM_Q1_837142"/>
      <w:bookmarkStart w:id="501" w:name="_ETM_Q1_836861"/>
      <w:bookmarkStart w:id="502" w:name="_ETM_Q1_837778"/>
      <w:bookmarkStart w:id="503" w:name="_ETM_Q1_837693"/>
      <w:bookmarkEnd w:id="498"/>
      <w:bookmarkEnd w:id="499"/>
      <w:bookmarkEnd w:id="500"/>
      <w:bookmarkEnd w:id="501"/>
      <w:bookmarkEnd w:id="502"/>
      <w:bookmarkEnd w:id="503"/>
    </w:p>
    <w:p>
      <w:pPr>
        <w:pStyle w:val="Style31"/>
        <w:keepNext w:val="true"/>
        <w:rPr/>
      </w:pPr>
      <w:bookmarkStart w:id="504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836938"/>
      <w:bookmarkStart w:id="506" w:name="_ETM_Q1_841622"/>
      <w:bookmarkEnd w:id="505"/>
      <w:bookmarkEnd w:id="506"/>
      <w:r>
        <w:rPr>
          <w:rtl w:val="true"/>
          <w:lang w:eastAsia="he-IL"/>
        </w:rPr>
        <w:t>ל</w:t>
      </w:r>
      <w:bookmarkStart w:id="507" w:name="_ETM_Q1_837242"/>
      <w:bookmarkEnd w:id="50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שזה בלי התפרצויות</w:t>
      </w:r>
      <w:r>
        <w:rPr>
          <w:rtl w:val="true"/>
          <w:lang w:eastAsia="he-IL"/>
        </w:rPr>
        <w:t>.</w:t>
      </w:r>
      <w:bookmarkStart w:id="508" w:name="_ETM_Q1_843457"/>
      <w:bookmarkEnd w:id="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843519"/>
      <w:bookmarkStart w:id="510" w:name="_ETM_Q1_843519"/>
      <w:bookmarkEnd w:id="510"/>
    </w:p>
    <w:p>
      <w:pPr>
        <w:pStyle w:val="Style30"/>
        <w:keepNext w:val="true"/>
        <w:rPr/>
      </w:pPr>
      <w:bookmarkStart w:id="511" w:name="ET_interruption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840056"/>
      <w:bookmarkStart w:id="513" w:name="_ETM_Q1_839787"/>
      <w:bookmarkStart w:id="514" w:name="_ETM_Q1_838496"/>
      <w:bookmarkStart w:id="515" w:name="_ETM_Q1_838204"/>
      <w:bookmarkStart w:id="516" w:name="_ETM_Q1_835932"/>
      <w:bookmarkEnd w:id="512"/>
      <w:bookmarkEnd w:id="513"/>
      <w:bookmarkEnd w:id="514"/>
      <w:bookmarkEnd w:id="515"/>
      <w:bookmarkEnd w:id="516"/>
      <w:r>
        <w:rPr>
          <w:rtl w:val="true"/>
          <w:lang w:eastAsia="he-IL"/>
        </w:rPr>
        <w:t xml:space="preserve">הוא </w:t>
      </w:r>
      <w:bookmarkStart w:id="517" w:name="_ETM_Q1_840621"/>
      <w:bookmarkEnd w:id="517"/>
      <w:r>
        <w:rPr>
          <w:rtl w:val="true"/>
          <w:lang w:eastAsia="he-IL"/>
        </w:rPr>
        <w:t>רק אמר משהו על המוכר שאינו רש</w:t>
      </w:r>
      <w:bookmarkStart w:id="518" w:name="_ETM_Q1_841614"/>
      <w:bookmarkStart w:id="519" w:name="_ETM_Q1_841337"/>
      <w:bookmarkEnd w:id="518"/>
      <w:bookmarkEnd w:id="519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</w:t>
      </w:r>
      <w:bookmarkStart w:id="520" w:name="_ETM_Q1_845576"/>
      <w:bookmarkEnd w:id="520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>.</w:t>
      </w:r>
      <w:bookmarkStart w:id="521" w:name="_ETM_Q1_841795"/>
      <w:bookmarkStart w:id="522" w:name="_ETM_Q1_841521"/>
      <w:bookmarkEnd w:id="521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842342"/>
      <w:bookmarkStart w:id="524" w:name="_ETM_Q1_842140"/>
      <w:bookmarkStart w:id="525" w:name="_ETM_Q1_842342"/>
      <w:bookmarkStart w:id="526" w:name="_ETM_Q1_842140"/>
      <w:bookmarkEnd w:id="525"/>
      <w:bookmarkEnd w:id="526"/>
    </w:p>
    <w:p>
      <w:pPr>
        <w:pStyle w:val="Style31"/>
        <w:keepNext w:val="true"/>
        <w:rPr/>
      </w:pPr>
      <w:bookmarkStart w:id="527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844277"/>
      <w:bookmarkStart w:id="529" w:name="_ETM_Q1_843996"/>
      <w:bookmarkStart w:id="530" w:name="_ETM_Q1_842889"/>
      <w:bookmarkEnd w:id="528"/>
      <w:bookmarkEnd w:id="529"/>
      <w:bookmarkEnd w:id="530"/>
      <w:r>
        <w:rPr>
          <w:rtl w:val="true"/>
          <w:lang w:eastAsia="he-IL"/>
        </w:rPr>
        <w:t>הוא אמר שהם יכולים לבוא וללמד רק במוכר שאינו רש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849368"/>
      <w:bookmarkStart w:id="532" w:name="_ETM_Q1_849264"/>
      <w:bookmarkStart w:id="533" w:name="_ETM_Q1_849368"/>
      <w:bookmarkStart w:id="534" w:name="_ETM_Q1_849264"/>
      <w:bookmarkEnd w:id="533"/>
      <w:bookmarkEnd w:id="534"/>
    </w:p>
    <w:p>
      <w:pPr>
        <w:pStyle w:val="Style30"/>
        <w:keepNext w:val="true"/>
        <w:rPr/>
      </w:pPr>
      <w:bookmarkStart w:id="535" w:name="ET_interruption_קריא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847258"/>
      <w:bookmarkStart w:id="537" w:name="_ETM_Q1_846981"/>
      <w:bookmarkStart w:id="538" w:name="_ETM_Q1_851608"/>
      <w:bookmarkEnd w:id="536"/>
      <w:bookmarkEnd w:id="537"/>
      <w:bookmarkEnd w:id="538"/>
      <w:r>
        <w:rPr>
          <w:rtl w:val="true"/>
          <w:lang w:eastAsia="he-IL"/>
        </w:rPr>
        <w:t>זאת אומרת שאין להם אפשרות בכלל בחינוך הממל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852079"/>
      <w:bookmarkStart w:id="540" w:name="_ETM_Q1_851982"/>
      <w:bookmarkStart w:id="541" w:name="_ETM_Q1_852079"/>
      <w:bookmarkStart w:id="542" w:name="_ETM_Q1_851982"/>
      <w:bookmarkEnd w:id="541"/>
      <w:bookmarkEnd w:id="542"/>
    </w:p>
    <w:p>
      <w:pPr>
        <w:pStyle w:val="Style31"/>
        <w:keepNext w:val="true"/>
        <w:rPr/>
      </w:pPr>
      <w:bookmarkStart w:id="543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849213"/>
      <w:bookmarkStart w:id="545" w:name="_ETM_Q1_848937"/>
      <w:bookmarkStart w:id="546" w:name="_ETM_Q1_852913"/>
      <w:bookmarkEnd w:id="544"/>
      <w:bookmarkEnd w:id="545"/>
      <w:bookmarkEnd w:id="546"/>
      <w:r>
        <w:rPr>
          <w:rtl w:val="true"/>
          <w:lang w:eastAsia="he-IL"/>
        </w:rPr>
        <w:t>כך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רכז המחקר 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47" w:name="_ETM_Q1_850996"/>
      <w:bookmarkStart w:id="548" w:name="_ETM_Q1_850711"/>
      <w:bookmarkEnd w:id="547"/>
      <w:bookmarkEnd w:id="548"/>
      <w:r>
        <w:rPr>
          <w:rtl w:val="true"/>
          <w:lang w:eastAsia="he-IL"/>
        </w:rPr>
        <w:t>תכף נבדוק את ה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bookmarkStart w:id="549" w:name="_ETM_Q1_854784"/>
      <w:bookmarkEnd w:id="549"/>
      <w:r>
        <w:rPr>
          <w:rtl w:val="true"/>
          <w:lang w:eastAsia="he-IL"/>
        </w:rPr>
        <w:t>.</w:t>
      </w:r>
      <w:bookmarkStart w:id="550" w:name="_ETM_Q1_861435"/>
      <w:bookmarkStart w:id="551" w:name="_ETM_Q1_861157"/>
      <w:bookmarkStart w:id="552" w:name="_ETM_Q1_856313"/>
      <w:bookmarkStart w:id="553" w:name="_ETM_Q1_856247"/>
      <w:bookmarkStart w:id="554" w:name="_ETM_Q1_856158"/>
      <w:bookmarkStart w:id="555" w:name="_ETM_Q1_856081"/>
      <w:bookmarkStart w:id="556" w:name="_ETM_Q1_855070"/>
      <w:bookmarkEnd w:id="550"/>
      <w:bookmarkEnd w:id="551"/>
      <w:bookmarkEnd w:id="552"/>
      <w:bookmarkEnd w:id="553"/>
      <w:bookmarkEnd w:id="554"/>
      <w:bookmarkEnd w:id="555"/>
      <w:bookmarkEnd w:id="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557" w:name="_ETM_Q1_856974"/>
      <w:bookmarkStart w:id="558" w:name="_ETM_Q1_856697"/>
      <w:bookmarkEnd w:id="557"/>
      <w:bookmarkEnd w:id="558"/>
      <w:r>
        <w:rPr>
          <w:rtl w:val="true"/>
          <w:lang w:eastAsia="he-IL"/>
        </w:rPr>
        <w:t xml:space="preserve"> איריס ביטון</w:t>
      </w:r>
      <w:r>
        <w:rPr>
          <w:rtl w:val="true"/>
          <w:lang w:eastAsia="he-IL"/>
        </w:rPr>
        <w:t>,</w:t>
      </w:r>
      <w:bookmarkStart w:id="559" w:name="_ETM_Q1_858551"/>
      <w:bookmarkEnd w:id="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</w:t>
      </w:r>
      <w:bookmarkStart w:id="560" w:name="_ETM_Q1_855710"/>
      <w:bookmarkStart w:id="561" w:name="_ETM_Q1_855415"/>
      <w:bookmarkEnd w:id="560"/>
      <w:bookmarkEnd w:id="56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, </w:t>
      </w:r>
      <w:bookmarkStart w:id="562" w:name="_ETM_Q1_858105"/>
      <w:bookmarkStart w:id="563" w:name="_ETM_Q1_857829"/>
      <w:bookmarkEnd w:id="562"/>
      <w:bookmarkEnd w:id="563"/>
      <w:r>
        <w:rPr>
          <w:rtl w:val="true"/>
          <w:lang w:eastAsia="he-IL"/>
        </w:rPr>
        <w:t>היית פעם אחת אצלנו</w:t>
      </w:r>
      <w:bookmarkStart w:id="564" w:name="_ETM_Q1_860595"/>
      <w:bookmarkStart w:id="565" w:name="_ETM_Q1_860307"/>
      <w:bookmarkEnd w:id="564"/>
      <w:bookmarkEnd w:id="5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863598"/>
      <w:bookmarkStart w:id="567" w:name="_ETM_Q1_863598"/>
      <w:bookmarkEnd w:id="567"/>
    </w:p>
    <w:p>
      <w:pPr>
        <w:pStyle w:val="Style35"/>
        <w:keepNext w:val="true"/>
        <w:rPr>
          <w:lang w:eastAsia="he-IL"/>
        </w:rPr>
      </w:pPr>
      <w:bookmarkStart w:id="568" w:name="ET_guest_דר_איריס_ביט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864100"/>
      <w:bookmarkStart w:id="570" w:name="_ETM_Q1_864072"/>
      <w:bookmarkEnd w:id="569"/>
      <w:bookmarkEnd w:id="570"/>
      <w:r>
        <w:rPr>
          <w:rtl w:val="true"/>
          <w:lang w:eastAsia="he-IL"/>
        </w:rPr>
        <w:t>בפתיחתה של השנה</w:t>
      </w:r>
      <w:r>
        <w:rPr>
          <w:rtl w:val="true"/>
          <w:lang w:eastAsia="he-IL"/>
        </w:rPr>
        <w:t xml:space="preserve">, </w:t>
      </w:r>
      <w:bookmarkStart w:id="571" w:name="_ETM_Q1_863506"/>
      <w:bookmarkStart w:id="572" w:name="_ETM_Q1_863230"/>
      <w:bookmarkEnd w:id="571"/>
      <w:bookmarkEnd w:id="572"/>
      <w:r>
        <w:rPr>
          <w:rtl w:val="true"/>
          <w:lang w:eastAsia="he-IL"/>
        </w:rPr>
        <w:t>אבל בדיון כזה חשוב עדיין לא</w:t>
      </w:r>
      <w:r>
        <w:rPr>
          <w:rtl w:val="true"/>
          <w:lang w:eastAsia="he-IL"/>
        </w:rPr>
        <w:t>.</w:t>
      </w:r>
      <w:bookmarkStart w:id="573" w:name="_ETM_Q1_875023"/>
      <w:bookmarkStart w:id="574" w:name="_ETM_Q1_874758"/>
      <w:bookmarkStart w:id="575" w:name="_ETM_Q1_874047"/>
      <w:bookmarkStart w:id="576" w:name="_ETM_Q1_873766"/>
      <w:bookmarkEnd w:id="573"/>
      <w:bookmarkEnd w:id="574"/>
      <w:bookmarkEnd w:id="575"/>
      <w:bookmarkEnd w:id="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</w:t>
      </w:r>
      <w:bookmarkStart w:id="577" w:name="_ETM_Q1_873933"/>
      <w:bookmarkStart w:id="578" w:name="_ETM_Q1_873657"/>
      <w:bookmarkEnd w:id="577"/>
      <w:bookmarkEnd w:id="578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זה דיון ראש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תייחס קודם כול לסיפור של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579" w:name="_ETM_Q1_881260"/>
      <w:bookmarkStart w:id="580" w:name="_ETM_Q1_880966"/>
      <w:bookmarkEnd w:id="579"/>
      <w:bookmarkEnd w:id="5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883828"/>
      <w:bookmarkStart w:id="582" w:name="_ETM_Q1_882132"/>
      <w:bookmarkStart w:id="583" w:name="_ETM_Q1_882060"/>
      <w:bookmarkStart w:id="584" w:name="_ETM_Q1_883828"/>
      <w:bookmarkStart w:id="585" w:name="_ETM_Q1_882132"/>
      <w:bookmarkStart w:id="586" w:name="_ETM_Q1_882060"/>
      <w:bookmarkEnd w:id="584"/>
      <w:bookmarkEnd w:id="585"/>
      <w:bookmarkEnd w:id="586"/>
    </w:p>
    <w:p>
      <w:pPr>
        <w:pStyle w:val="Style14"/>
        <w:keepNext w:val="true"/>
        <w:rPr/>
      </w:pPr>
      <w:bookmarkStart w:id="587" w:name="ET_speaker_62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884392"/>
      <w:bookmarkStart w:id="589" w:name="_ETM_Q1_884346"/>
      <w:bookmarkEnd w:id="588"/>
      <w:bookmarkEnd w:id="589"/>
      <w:r>
        <w:rPr>
          <w:rtl w:val="true"/>
          <w:lang w:eastAsia="he-IL"/>
        </w:rPr>
        <w:t>מה התפקיד שלך</w:t>
      </w:r>
      <w:bookmarkStart w:id="590" w:name="_ETM_Q1_886956"/>
      <w:bookmarkEnd w:id="590"/>
      <w:r>
        <w:rPr>
          <w:rtl w:val="true"/>
          <w:lang w:eastAsia="he-IL"/>
        </w:rPr>
        <w:t xml:space="preserve"> 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>.</w:t>
      </w:r>
      <w:bookmarkStart w:id="591" w:name="_ETM_Q1_886128"/>
      <w:bookmarkStart w:id="592" w:name="_ETM_Q1_885998"/>
      <w:bookmarkEnd w:id="591"/>
      <w:bookmarkEnd w:id="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882974"/>
      <w:bookmarkStart w:id="594" w:name="_ETM_Q1_882693"/>
      <w:bookmarkStart w:id="595" w:name="_ETM_Q1_887560"/>
      <w:bookmarkStart w:id="596" w:name="_ETM_Q1_887422"/>
      <w:bookmarkStart w:id="597" w:name="_ETM_Q1_882974"/>
      <w:bookmarkStart w:id="598" w:name="_ETM_Q1_882693"/>
      <w:bookmarkStart w:id="599" w:name="_ETM_Q1_887560"/>
      <w:bookmarkStart w:id="600" w:name="_ETM_Q1_887422"/>
      <w:bookmarkEnd w:id="597"/>
      <w:bookmarkEnd w:id="598"/>
      <w:bookmarkEnd w:id="599"/>
      <w:bookmarkEnd w:id="600"/>
    </w:p>
    <w:p>
      <w:pPr>
        <w:pStyle w:val="Style14"/>
        <w:keepNext w:val="true"/>
        <w:rPr/>
      </w:pPr>
      <w:bookmarkStart w:id="601" w:name="ET_speaker_623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883847"/>
      <w:bookmarkStart w:id="603" w:name="_ETM_Q1_883560"/>
      <w:bookmarkStart w:id="604" w:name="_ETM_Q1_883404"/>
      <w:bookmarkStart w:id="605" w:name="_ETM_Q1_883118"/>
      <w:bookmarkEnd w:id="602"/>
      <w:bookmarkEnd w:id="603"/>
      <w:bookmarkEnd w:id="604"/>
      <w:bookmarkEnd w:id="60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יטון אי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bookmarkStart w:id="606" w:name="_ETM_Q1_886686"/>
      <w:bookmarkStart w:id="607" w:name="_ETM_Q1_886416"/>
      <w:bookmarkEnd w:id="606"/>
      <w:bookmarkEnd w:id="607"/>
      <w:r>
        <w:rPr>
          <w:rtl w:val="true"/>
          <w:lang w:eastAsia="he-IL"/>
        </w:rPr>
        <w:t xml:space="preserve">לית ומנהלת מנהל עובדי </w:t>
      </w:r>
      <w:bookmarkStart w:id="608" w:name="_ETM_Q1_892446"/>
      <w:bookmarkStart w:id="609" w:name="_ETM_Q1_892156"/>
      <w:bookmarkStart w:id="610" w:name="_ETM_Q1_895953"/>
      <w:bookmarkEnd w:id="608"/>
      <w:bookmarkEnd w:id="609"/>
      <w:bookmarkEnd w:id="610"/>
      <w:r>
        <w:rPr>
          <w:rtl w:val="true"/>
          <w:lang w:eastAsia="he-IL"/>
        </w:rPr>
        <w:t>הוראה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יה של העסקת עובד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שלנו מתחלקת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שפטית ואחת מהותית לגבי עניינו של החינוך ואיך אנחנו תופסים את החינוך או איך אנחנו חושבים שצריך לתפוס את החינוך מבחינת תפיסת החינוך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הסיפא של</w:t>
      </w:r>
      <w:bookmarkStart w:id="611" w:name="_ETM_Q1_915730"/>
      <w:bookmarkEnd w:id="611"/>
      <w:r>
        <w:rPr>
          <w:rtl w:val="true"/>
          <w:lang w:eastAsia="he-IL"/>
        </w:rPr>
        <w:t xml:space="preserve"> הדברים שנאמרו כאן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918125"/>
      <w:bookmarkStart w:id="613" w:name="_ETM_Q1_917865"/>
      <w:bookmarkStart w:id="614" w:name="_ETM_Q1_918125"/>
      <w:bookmarkStart w:id="615" w:name="_ETM_Q1_917865"/>
      <w:bookmarkEnd w:id="614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עמדת משרד החינוך ביחס להעסקת מורים זרים ככלי לתגבור </w:t>
      </w:r>
      <w:bookmarkStart w:id="616" w:name="_ETM_Q1_924013"/>
      <w:bookmarkStart w:id="617" w:name="_ETM_Q1_923742"/>
      <w:bookmarkEnd w:id="616"/>
      <w:bookmarkEnd w:id="617"/>
      <w:r>
        <w:rPr>
          <w:rtl w:val="true"/>
          <w:lang w:eastAsia="he-IL"/>
        </w:rPr>
        <w:t>הוראת ה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bookmarkStart w:id="618" w:name="_ETM_Q1_931696"/>
      <w:bookmarkEnd w:id="618"/>
      <w:r>
        <w:rPr>
          <w:rtl w:val="true"/>
          <w:lang w:eastAsia="he-IL"/>
        </w:rPr>
        <w:t xml:space="preserve"> ממדינות דוברות אנגלית כשפה ראשונה וה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ת החינוך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ת עובדי הורא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ינם אזרחי מדינת ישראל</w:t>
      </w:r>
      <w:r>
        <w:rPr>
          <w:rtl w:val="true"/>
          <w:lang w:eastAsia="he-IL"/>
        </w:rPr>
        <w:t>,</w:t>
      </w:r>
      <w:bookmarkStart w:id="619" w:name="_ETM_Q1_937458"/>
      <w:bookmarkStart w:id="620" w:name="_ETM_Q1_937175"/>
      <w:bookmarkEnd w:id="619"/>
      <w:bookmarkEnd w:id="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621" w:name="_ETM_Q1_934582"/>
      <w:bookmarkStart w:id="622" w:name="_ETM_Q1_934303"/>
      <w:bookmarkEnd w:id="621"/>
      <w:bookmarkEnd w:id="622"/>
      <w:r>
        <w:rPr>
          <w:rtl w:val="true"/>
          <w:lang w:eastAsia="he-IL"/>
        </w:rPr>
        <w:t>ה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שתי אוכלוסיות כפי שנאמר</w:t>
      </w:r>
      <w:r>
        <w:rPr>
          <w:rtl w:val="true"/>
          <w:lang w:eastAsia="he-IL"/>
        </w:rPr>
        <w:t xml:space="preserve">, </w:t>
      </w:r>
      <w:bookmarkStart w:id="623" w:name="_ETM_Q1_940498"/>
      <w:bookmarkStart w:id="624" w:name="_ETM_Q1_940220"/>
      <w:bookmarkEnd w:id="623"/>
      <w:bookmarkEnd w:id="624"/>
      <w:r>
        <w:rPr>
          <w:rtl w:val="true"/>
          <w:lang w:eastAsia="he-IL"/>
        </w:rPr>
        <w:t xml:space="preserve">עובדים בחינוך הרשמי ועל פי חוק שירות </w:t>
      </w:r>
      <w:bookmarkStart w:id="625" w:name="_ETM_Q1_938347"/>
      <w:bookmarkStart w:id="626" w:name="_ETM_Q1_938065"/>
      <w:bookmarkStart w:id="627" w:name="_ETM_Q1_941030"/>
      <w:bookmarkStart w:id="628" w:name="_ETM_Q1_940752"/>
      <w:bookmarkEnd w:id="625"/>
      <w:bookmarkEnd w:id="626"/>
      <w:bookmarkEnd w:id="627"/>
      <w:bookmarkEnd w:id="628"/>
      <w:r>
        <w:rPr>
          <w:rtl w:val="true"/>
          <w:lang w:eastAsia="he-IL"/>
        </w:rPr>
        <w:t>המדינ</w:t>
      </w:r>
      <w:bookmarkStart w:id="629" w:name="_ETM_Q1_944364"/>
      <w:bookmarkStart w:id="630" w:name="_ETM_Q1_944087"/>
      <w:bookmarkEnd w:id="629"/>
      <w:bookmarkEnd w:id="630"/>
      <w:r>
        <w:rPr>
          <w:rtl w:val="true"/>
          <w:lang w:eastAsia="he-IL"/>
        </w:rPr>
        <w:t xml:space="preserve">ה – </w:t>
      </w:r>
      <w:bookmarkStart w:id="631" w:name="_ETM_Q1_947418"/>
      <w:bookmarkStart w:id="632" w:name="_ETM_Q1_947138"/>
      <w:bookmarkEnd w:id="631"/>
      <w:bookmarkEnd w:id="632"/>
      <w:r>
        <w:rPr>
          <w:lang w:eastAsia="he-IL"/>
        </w:rPr>
        <w:t>1959</w:t>
      </w:r>
      <w:r>
        <w:rPr>
          <w:rtl w:val="true"/>
          <w:lang w:eastAsia="he-IL"/>
        </w:rPr>
        <w:t xml:space="preserve">, </w:t>
      </w:r>
      <w:bookmarkStart w:id="633" w:name="_ETM_Q1_946554"/>
      <w:bookmarkStart w:id="634" w:name="_ETM_Q1_946279"/>
      <w:bookmarkEnd w:id="633"/>
      <w:bookmarkEnd w:id="634"/>
      <w:r>
        <w:rPr>
          <w:rtl w:val="true"/>
          <w:lang w:eastAsia="he-IL"/>
        </w:rPr>
        <w:t>לא ניתן להעסיק מי שאינו אזרח מדינת ישראל או תושב ק</w:t>
      </w:r>
      <w:bookmarkStart w:id="635" w:name="_ETM_Q1_949269"/>
      <w:bookmarkStart w:id="636" w:name="_ETM_Q1_949002"/>
      <w:bookmarkEnd w:id="635"/>
      <w:bookmarkEnd w:id="636"/>
      <w:r>
        <w:rPr>
          <w:rtl w:val="true"/>
          <w:lang w:eastAsia="he-IL"/>
        </w:rPr>
        <w:t>בע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לא יתמנה אדם עובד מדינה אם איננו אזרח ישראל או תושב קבע בישראל</w:t>
      </w:r>
      <w:bookmarkStart w:id="637" w:name="_ETM_Q1_955161"/>
      <w:bookmarkStart w:id="638" w:name="_ETM_Q1_954887"/>
      <w:bookmarkEnd w:id="637"/>
      <w:bookmarkEnd w:id="638"/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959190"/>
      <w:bookmarkStart w:id="640" w:name="_ETM_Q1_959023"/>
      <w:bookmarkStart w:id="641" w:name="_ETM_Q1_958961"/>
      <w:bookmarkStart w:id="642" w:name="_ETM_Q1_959190"/>
      <w:bookmarkStart w:id="643" w:name="_ETM_Q1_959023"/>
      <w:bookmarkStart w:id="644" w:name="_ETM_Q1_958961"/>
      <w:bookmarkEnd w:id="642"/>
      <w:bookmarkEnd w:id="643"/>
      <w:bookmarkEnd w:id="644"/>
    </w:p>
    <w:p>
      <w:pPr>
        <w:pStyle w:val="Normal"/>
        <w:rPr>
          <w:lang w:eastAsia="he-IL"/>
        </w:rPr>
      </w:pPr>
      <w:bookmarkStart w:id="645" w:name="_ETM_Q1_959317"/>
      <w:bookmarkEnd w:id="645"/>
      <w:r>
        <w:rPr>
          <w:rtl w:val="true"/>
          <w:lang w:eastAsia="he-IL"/>
        </w:rPr>
        <w:t>עובדים בחינוך המוכר שאינו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וי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מאשר לפתוח </w:t>
      </w:r>
      <w:bookmarkStart w:id="646" w:name="_ETM_Q1_960511"/>
      <w:bookmarkStart w:id="647" w:name="_ETM_Q1_960228"/>
      <w:bookmarkEnd w:id="646"/>
      <w:bookmarkEnd w:id="647"/>
      <w:r>
        <w:rPr>
          <w:rtl w:val="true"/>
          <w:lang w:eastAsia="he-IL"/>
        </w:rPr>
        <w:t xml:space="preserve">תיקים לבעלויות על מוסדות חינוך שמבקשות </w:t>
      </w:r>
      <w:bookmarkStart w:id="648" w:name="_ETM_Q1_962966"/>
      <w:bookmarkStart w:id="649" w:name="_ETM_Q1_962663"/>
      <w:bookmarkEnd w:id="648"/>
      <w:bookmarkEnd w:id="649"/>
      <w:r>
        <w:rPr>
          <w:rtl w:val="true"/>
          <w:lang w:eastAsia="he-IL"/>
        </w:rPr>
        <w:t>להעסיק מורים ללא אזרחות ישראלית</w:t>
      </w:r>
      <w:r>
        <w:rPr>
          <w:rtl w:val="true"/>
          <w:lang w:eastAsia="he-IL"/>
        </w:rPr>
        <w:t xml:space="preserve">, </w:t>
      </w:r>
      <w:bookmarkStart w:id="650" w:name="_ETM_Q1_968547"/>
      <w:bookmarkStart w:id="651" w:name="_ETM_Q1_968272"/>
      <w:bookmarkEnd w:id="650"/>
      <w:bookmarkEnd w:id="651"/>
      <w:r>
        <w:rPr>
          <w:rtl w:val="true"/>
          <w:lang w:eastAsia="he-IL"/>
        </w:rPr>
        <w:t>ובכפו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בידיהם אשרות עבודה מהגורמים המוסמכים במדינה</w:t>
      </w:r>
      <w:r>
        <w:rPr>
          <w:rtl w:val="true"/>
          <w:lang w:eastAsia="he-IL"/>
        </w:rPr>
        <w:t>.</w:t>
      </w:r>
      <w:bookmarkStart w:id="652" w:name="_ETM_Q1_975074"/>
      <w:bookmarkEnd w:id="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ן גם את הפי</w:t>
      </w:r>
      <w:bookmarkStart w:id="653" w:name="_ETM_Q1_974271"/>
      <w:bookmarkStart w:id="654" w:name="_ETM_Q1_973996"/>
      <w:bookmarkEnd w:id="653"/>
      <w:bookmarkEnd w:id="654"/>
      <w:r>
        <w:rPr>
          <w:rtl w:val="true"/>
          <w:lang w:eastAsia="he-IL"/>
        </w:rPr>
        <w:t>רוט ופירטנו את זה</w:t>
      </w:r>
      <w:r>
        <w:rPr>
          <w:rtl w:val="true"/>
          <w:lang w:eastAsia="he-IL"/>
        </w:rPr>
        <w:t>.</w:t>
      </w:r>
      <w:bookmarkStart w:id="655" w:name="_ETM_Q1_977408"/>
      <w:bookmarkEnd w:id="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977628"/>
      <w:bookmarkStart w:id="657" w:name="_ETM_Q1_977489"/>
      <w:bookmarkStart w:id="658" w:name="_ETM_Q1_977628"/>
      <w:bookmarkStart w:id="659" w:name="_ETM_Q1_977489"/>
      <w:bookmarkEnd w:id="658"/>
      <w:bookmarkEnd w:id="659"/>
    </w:p>
    <w:p>
      <w:pPr>
        <w:pStyle w:val="Normal"/>
        <w:rPr>
          <w:lang w:eastAsia="he-IL"/>
        </w:rPr>
      </w:pPr>
      <w:bookmarkStart w:id="660" w:name="_ETM_Q1_977772"/>
      <w:bookmarkEnd w:id="660"/>
      <w:r>
        <w:rPr>
          <w:rtl w:val="true"/>
          <w:lang w:eastAsia="he-IL"/>
        </w:rPr>
        <w:t xml:space="preserve">לגבי השאלה האם נבחנה על ידי המשרד האפשרות של העסקת מורים זרים </w:t>
      </w:r>
      <w:bookmarkStart w:id="661" w:name="_ETM_Q1_981018"/>
      <w:bookmarkStart w:id="662" w:name="_ETM_Q1_980741"/>
      <w:bookmarkEnd w:id="661"/>
      <w:bookmarkEnd w:id="662"/>
      <w:r>
        <w:rPr>
          <w:rtl w:val="true"/>
          <w:lang w:eastAsia="he-IL"/>
        </w:rPr>
        <w:t>להוראת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תשובה 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תייחסנו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</w:t>
      </w:r>
      <w:bookmarkStart w:id="663" w:name="_ETM_Q1_985631"/>
      <w:bookmarkEnd w:id="663"/>
      <w:r>
        <w:rPr>
          <w:rtl w:val="true"/>
          <w:lang w:eastAsia="he-IL"/>
        </w:rPr>
        <w:t>ו</w:t>
      </w:r>
      <w:bookmarkStart w:id="664" w:name="_ETM_Q1_985914"/>
      <w:bookmarkEnd w:id="6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הירים שעובדי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בחינת רק מורים את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בורים שלמורה שנכנס לתוך מערכת החינוך יש גם חלק בתוך המרקם בתוך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665" w:name="_ETM_Q1_998213"/>
      <w:bookmarkEnd w:id="665"/>
      <w:r>
        <w:rPr>
          <w:rtl w:val="true"/>
          <w:lang w:eastAsia="he-IL"/>
        </w:rPr>
        <w:t>ח</w:t>
      </w:r>
      <w:bookmarkStart w:id="666" w:name="_ETM_Q1_998495"/>
      <w:bookmarkEnd w:id="666"/>
      <w:r>
        <w:rPr>
          <w:rtl w:val="true"/>
          <w:lang w:eastAsia="he-IL"/>
        </w:rPr>
        <w:t>דר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שהו גוף זר שאתה נוטע ומוציא רק כדי להורות את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לראות את הוראת האנגלית </w:t>
      </w:r>
      <w:bookmarkStart w:id="667" w:name="_ETM_Q1_1003120"/>
      <w:bookmarkStart w:id="668" w:name="_ETM_Q1_1002838"/>
      <w:bookmarkStart w:id="669" w:name="_ETM_Q1_1005011"/>
      <w:bookmarkStart w:id="670" w:name="_ETM_Q1_1004708"/>
      <w:bookmarkEnd w:id="667"/>
      <w:bookmarkEnd w:id="668"/>
      <w:bookmarkEnd w:id="669"/>
      <w:bookmarkEnd w:id="670"/>
      <w:r>
        <w:rPr>
          <w:rtl w:val="true"/>
          <w:lang w:eastAsia="he-IL"/>
        </w:rPr>
        <w:t>כמו כל הוראת מקצוע אחר</w:t>
      </w:r>
      <w:r>
        <w:rPr>
          <w:rtl w:val="true"/>
          <w:lang w:eastAsia="he-IL"/>
        </w:rPr>
        <w:t xml:space="preserve">, </w:t>
      </w:r>
      <w:bookmarkStart w:id="671" w:name="_ETM_Q1_1007756"/>
      <w:bookmarkStart w:id="672" w:name="_ETM_Q1_1007482"/>
      <w:bookmarkEnd w:id="671"/>
      <w:bookmarkEnd w:id="672"/>
      <w:r>
        <w:rPr>
          <w:rtl w:val="true"/>
          <w:lang w:eastAsia="he-IL"/>
        </w:rPr>
        <w:t>ככל שבאמת הדבר הזה הוא חשוב</w:t>
      </w:r>
      <w:r>
        <w:rPr>
          <w:rtl w:val="true"/>
          <w:lang w:eastAsia="he-IL"/>
        </w:rPr>
        <w:t>.</w:t>
      </w:r>
      <w:bookmarkStart w:id="673" w:name="_ETM_Q1_1014004"/>
      <w:bookmarkEnd w:id="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009512"/>
      <w:bookmarkStart w:id="675" w:name="_ETM_Q1_1009239"/>
      <w:bookmarkStart w:id="676" w:name="_ETM_Q1_1014162"/>
      <w:bookmarkStart w:id="677" w:name="_ETM_Q1_1009512"/>
      <w:bookmarkStart w:id="678" w:name="_ETM_Q1_1009239"/>
      <w:bookmarkStart w:id="679" w:name="_ETM_Q1_1014162"/>
      <w:bookmarkEnd w:id="677"/>
      <w:bookmarkEnd w:id="678"/>
      <w:bookmarkEnd w:id="679"/>
    </w:p>
    <w:p>
      <w:pPr>
        <w:pStyle w:val="Style14"/>
        <w:keepNext w:val="true"/>
        <w:rPr/>
      </w:pPr>
      <w:bookmarkStart w:id="680" w:name="ET_speaker_623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011347"/>
      <w:bookmarkStart w:id="682" w:name="_ETM_Q1_1011317"/>
      <w:bookmarkEnd w:id="681"/>
      <w:bookmarkEnd w:id="68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ים לך </w:t>
      </w:r>
      <w:bookmarkStart w:id="683" w:name="_ETM_Q1_1010932"/>
      <w:bookmarkStart w:id="684" w:name="_ETM_Q1_1010658"/>
      <w:bookmarkEnd w:id="683"/>
      <w:bookmarkEnd w:id="684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685" w:name="_ETM_Q1_1014506"/>
      <w:bookmarkEnd w:id="685"/>
      <w:r>
        <w:rPr>
          <w:rtl w:val="true"/>
          <w:lang w:eastAsia="he-IL"/>
        </w:rPr>
        <w:t xml:space="preserve"> ביטון</w:t>
      </w:r>
      <w:bookmarkStart w:id="686" w:name="_ETM_Q1_1011716"/>
      <w:bookmarkStart w:id="687" w:name="_ETM_Q1_1011442"/>
      <w:bookmarkEnd w:id="686"/>
      <w:bookmarkEnd w:id="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עדיין נתפסת על הדבר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כנס מורה בלי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כנס זה</w:t>
      </w:r>
      <w:bookmarkStart w:id="688" w:name="_ETM_Q1_1019506"/>
      <w:bookmarkStart w:id="689" w:name="_ETM_Q1_1019231"/>
      <w:bookmarkEnd w:id="688"/>
      <w:bookmarkEnd w:id="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א ילמדו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טוב</w:t>
      </w:r>
      <w:r>
        <w:rPr>
          <w:rtl w:val="true"/>
          <w:lang w:eastAsia="he-IL"/>
        </w:rPr>
        <w:t>?</w:t>
      </w:r>
      <w:bookmarkStart w:id="690" w:name="_ETM_Q1_1024164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025766"/>
      <w:bookmarkStart w:id="692" w:name="_ETM_Q1_1024231"/>
      <w:bookmarkStart w:id="693" w:name="_ETM_Q1_1025766"/>
      <w:bookmarkStart w:id="694" w:name="_ETM_Q1_1024231"/>
      <w:bookmarkEnd w:id="693"/>
      <w:bookmarkEnd w:id="694"/>
    </w:p>
    <w:p>
      <w:pPr>
        <w:pStyle w:val="Style35"/>
        <w:keepNext w:val="true"/>
        <w:rPr>
          <w:lang w:eastAsia="he-IL"/>
        </w:rPr>
      </w:pPr>
      <w:bookmarkStart w:id="695" w:name="ET_guest_דר_איריס_ביט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1022674"/>
      <w:bookmarkStart w:id="697" w:name="_ETM_Q1_1022400"/>
      <w:bookmarkStart w:id="698" w:name="_ETM_Q1_1026382"/>
      <w:bookmarkStart w:id="699" w:name="_ETM_Q1_1026345"/>
      <w:bookmarkEnd w:id="696"/>
      <w:bookmarkEnd w:id="697"/>
      <w:bookmarkEnd w:id="698"/>
      <w:bookmarkEnd w:id="699"/>
      <w:r>
        <w:rPr>
          <w:rtl w:val="true"/>
          <w:lang w:eastAsia="he-IL"/>
        </w:rPr>
        <w:t>זאת הפרשנ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לא להיכנס </w:t>
      </w:r>
      <w:bookmarkStart w:id="700" w:name="_ETM_Q1_1023330"/>
      <w:bookmarkStart w:id="701" w:name="_ETM_Q1_1023065"/>
      <w:bookmarkEnd w:id="700"/>
      <w:bookmarkEnd w:id="701"/>
      <w:r>
        <w:rPr>
          <w:rtl w:val="true"/>
          <w:lang w:eastAsia="he-IL"/>
        </w:rPr>
        <w:t>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02" w:name="_ETM_Q1_1023692"/>
      <w:bookmarkStart w:id="703" w:name="_ETM_Q1_1023418"/>
      <w:bookmarkEnd w:id="702"/>
      <w:bookmarkEnd w:id="703"/>
      <w:r>
        <w:rPr>
          <w:rtl w:val="true"/>
          <w:lang w:eastAsia="he-IL"/>
        </w:rPr>
        <w:t>לא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027257"/>
      <w:bookmarkStart w:id="705" w:name="_ETM_Q1_1026372"/>
      <w:bookmarkStart w:id="706" w:name="_ETM_Q1_1026308"/>
      <w:bookmarkStart w:id="707" w:name="_ETM_Q1_1027257"/>
      <w:bookmarkStart w:id="708" w:name="_ETM_Q1_1026372"/>
      <w:bookmarkStart w:id="709" w:name="_ETM_Q1_1026308"/>
      <w:bookmarkEnd w:id="707"/>
      <w:bookmarkEnd w:id="708"/>
      <w:bookmarkEnd w:id="709"/>
    </w:p>
    <w:p>
      <w:pPr>
        <w:pStyle w:val="Style14"/>
        <w:keepNext w:val="true"/>
        <w:rPr/>
      </w:pPr>
      <w:bookmarkStart w:id="710" w:name="ET_speaker_623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023583"/>
      <w:bookmarkStart w:id="712" w:name="_ETM_Q1_1023306"/>
      <w:bookmarkStart w:id="713" w:name="_ETM_Q1_1024445"/>
      <w:bookmarkStart w:id="714" w:name="_ETM_Q1_1024151"/>
      <w:bookmarkStart w:id="715" w:name="_ETM_Q1_1024951"/>
      <w:bookmarkStart w:id="716" w:name="_ETM_Q1_1024678"/>
      <w:bookmarkStart w:id="717" w:name="_ETM_Q1_1027778"/>
      <w:bookmarkStart w:id="718" w:name="_ETM_Q1_1027735"/>
      <w:bookmarkEnd w:id="713"/>
      <w:bookmarkEnd w:id="714"/>
      <w:bookmarkEnd w:id="715"/>
      <w:bookmarkEnd w:id="716"/>
      <w:bookmarkEnd w:id="717"/>
      <w:bookmarkEnd w:id="718"/>
      <w:r>
        <w:rPr>
          <w:rtl w:val="true"/>
          <w:lang w:eastAsia="he-IL"/>
        </w:rPr>
        <w:t>זה מה</w:t>
      </w:r>
      <w:bookmarkStart w:id="719" w:name="_ETM_Q1_1025040"/>
      <w:bookmarkEnd w:id="719"/>
      <w:r>
        <w:rPr>
          <w:rtl w:val="true"/>
          <w:lang w:eastAsia="he-IL"/>
        </w:rPr>
        <w:t xml:space="preserve"> שנשמע מדברייך</w:t>
      </w:r>
      <w:bookmarkStart w:id="720" w:name="_ETM_Q1_1024383"/>
      <w:bookmarkStart w:id="721" w:name="_ETM_Q1_1024111"/>
      <w:bookmarkEnd w:id="720"/>
      <w:bookmarkEnd w:id="721"/>
      <w:r>
        <w:rPr>
          <w:rtl w:val="true"/>
          <w:lang w:eastAsia="he-IL"/>
        </w:rPr>
        <w:t>.</w:t>
      </w:r>
      <w:bookmarkEnd w:id="711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026673"/>
      <w:bookmarkStart w:id="723" w:name="_ETM_Q1_1025550"/>
      <w:bookmarkStart w:id="724" w:name="_ETM_Q1_1025478"/>
      <w:bookmarkStart w:id="725" w:name="_ETM_Q1_1026673"/>
      <w:bookmarkStart w:id="726" w:name="_ETM_Q1_1025550"/>
      <w:bookmarkStart w:id="727" w:name="_ETM_Q1_1025478"/>
      <w:bookmarkEnd w:id="725"/>
      <w:bookmarkEnd w:id="726"/>
      <w:bookmarkEnd w:id="727"/>
    </w:p>
    <w:p>
      <w:pPr>
        <w:pStyle w:val="Style35"/>
        <w:keepNext w:val="true"/>
        <w:rPr>
          <w:lang w:eastAsia="he-IL"/>
        </w:rPr>
      </w:pPr>
      <w:bookmarkStart w:id="728" w:name="ET_guest_דר_איריס_ביט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1027302"/>
      <w:bookmarkStart w:id="730" w:name="_ETM_Q1_1027274"/>
      <w:bookmarkEnd w:id="729"/>
      <w:bookmarkEnd w:id="730"/>
      <w:r>
        <w:rPr>
          <w:rtl w:val="true"/>
          <w:lang w:eastAsia="he-IL"/>
        </w:rPr>
        <w:t>תכף את תשמעי על הפעולות שאנחנו עושים בהקשר הזה</w:t>
      </w:r>
      <w:r>
        <w:rPr>
          <w:rtl w:val="true"/>
          <w:lang w:eastAsia="he-IL"/>
        </w:rPr>
        <w:t xml:space="preserve">, </w:t>
      </w:r>
      <w:bookmarkStart w:id="731" w:name="_ETM_Q1_1031448"/>
      <w:bookmarkStart w:id="732" w:name="_ETM_Q1_1031155"/>
      <w:bookmarkEnd w:id="731"/>
      <w:bookmarkEnd w:id="732"/>
      <w:r>
        <w:rPr>
          <w:rtl w:val="true"/>
          <w:lang w:eastAsia="he-IL"/>
        </w:rPr>
        <w:t>והחלק הזה של לייבא באופ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יש לזה פחות ערך מבחינה חינוכית</w:t>
      </w:r>
      <w:bookmarkStart w:id="733" w:name="_ETM_Q1_1038491"/>
      <w:bookmarkStart w:id="734" w:name="_ETM_Q1_1038210"/>
      <w:bookmarkEnd w:id="733"/>
      <w:bookmarkEnd w:id="7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רכים נוספים בחלק הזה</w:t>
      </w:r>
      <w:r>
        <w:rPr>
          <w:rtl w:val="true"/>
          <w:lang w:eastAsia="he-IL"/>
        </w:rPr>
        <w:t xml:space="preserve">, </w:t>
      </w:r>
      <w:bookmarkStart w:id="735" w:name="_ETM_Q1_1042263"/>
      <w:bookmarkEnd w:id="735"/>
      <w:r>
        <w:rPr>
          <w:rtl w:val="true"/>
          <w:lang w:eastAsia="he-IL"/>
        </w:rPr>
        <w:t>אני תכף גם אפרט את ה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ולות שאנחנו עושים</w:t>
      </w:r>
      <w:bookmarkStart w:id="736" w:name="_ETM_Q1_1043505"/>
      <w:bookmarkStart w:id="737" w:name="_ETM_Q1_1043211"/>
      <w:bookmarkEnd w:id="736"/>
      <w:bookmarkEnd w:id="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r>
        <w:rPr>
          <w:rtl w:val="true"/>
          <w:lang w:eastAsia="he-IL"/>
        </w:rPr>
        <w:t>- - -</w:t>
      </w:r>
      <w:bookmarkStart w:id="738" w:name="_ETM_Q1_1048602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048727"/>
      <w:bookmarkStart w:id="740" w:name="_ETM_Q1_1048727"/>
      <w:bookmarkEnd w:id="740"/>
    </w:p>
    <w:p>
      <w:pPr>
        <w:pStyle w:val="Style14"/>
        <w:keepNext w:val="true"/>
        <w:rPr/>
      </w:pPr>
      <w:bookmarkStart w:id="741" w:name="ET_speaker_623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050400"/>
      <w:bookmarkStart w:id="743" w:name="_ETM_Q1_1050361"/>
      <w:bookmarkEnd w:id="742"/>
      <w:bookmarkEnd w:id="743"/>
      <w:r>
        <w:rPr>
          <w:rtl w:val="true"/>
          <w:lang w:eastAsia="he-IL"/>
        </w:rPr>
        <w:t>האם הפעולות מעלות את כמות המ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050652"/>
      <w:bookmarkStart w:id="745" w:name="_ETM_Q1_1049159"/>
      <w:bookmarkStart w:id="746" w:name="_ETM_Q1_1049007"/>
      <w:bookmarkStart w:id="747" w:name="_ETM_Q1_1050652"/>
      <w:bookmarkStart w:id="748" w:name="_ETM_Q1_1049159"/>
      <w:bookmarkStart w:id="749" w:name="_ETM_Q1_1049007"/>
      <w:bookmarkEnd w:id="747"/>
      <w:bookmarkEnd w:id="748"/>
      <w:bookmarkEnd w:id="749"/>
    </w:p>
    <w:p>
      <w:pPr>
        <w:pStyle w:val="Style35"/>
        <w:keepNext w:val="true"/>
        <w:rPr>
          <w:lang w:eastAsia="he-IL"/>
        </w:rPr>
      </w:pPr>
      <w:bookmarkStart w:id="750" w:name="ET_guest_דר_איריס_ביט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051128"/>
      <w:bookmarkStart w:id="752" w:name="_ETM_Q1_1051087"/>
      <w:bookmarkEnd w:id="751"/>
      <w:bookmarkEnd w:id="752"/>
      <w:r>
        <w:rPr>
          <w:rtl w:val="true"/>
          <w:lang w:eastAsia="he-IL"/>
        </w:rPr>
        <w:t>כשתשמעי</w:t>
      </w:r>
      <w:r>
        <w:rPr>
          <w:rtl w:val="true"/>
          <w:lang w:eastAsia="he-IL"/>
        </w:rPr>
        <w:t xml:space="preserve">, </w:t>
      </w:r>
      <w:bookmarkStart w:id="753" w:name="_ETM_Q1_1048253"/>
      <w:bookmarkStart w:id="754" w:name="_ETM_Q1_1047981"/>
      <w:bookmarkEnd w:id="753"/>
      <w:bookmarkEnd w:id="754"/>
      <w:r>
        <w:rPr>
          <w:rtl w:val="true"/>
          <w:lang w:eastAsia="he-IL"/>
        </w:rPr>
        <w:t xml:space="preserve">אני חושבת שאולי השאלה הזאת ת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053857"/>
      <w:bookmarkStart w:id="756" w:name="_ETM_Q1_1052410"/>
      <w:bookmarkStart w:id="757" w:name="_ETM_Q1_1052297"/>
      <w:bookmarkStart w:id="758" w:name="_ETM_Q1_1053857"/>
      <w:bookmarkStart w:id="759" w:name="_ETM_Q1_1052410"/>
      <w:bookmarkStart w:id="760" w:name="_ETM_Q1_1052297"/>
      <w:bookmarkEnd w:id="758"/>
      <w:bookmarkEnd w:id="759"/>
      <w:bookmarkEnd w:id="760"/>
    </w:p>
    <w:p>
      <w:pPr>
        <w:pStyle w:val="Style14"/>
        <w:keepNext w:val="true"/>
        <w:rPr/>
      </w:pPr>
      <w:bookmarkStart w:id="761" w:name="ET_speaker_623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054353"/>
      <w:bookmarkStart w:id="763" w:name="_ETM_Q1_1054314"/>
      <w:bookmarkEnd w:id="762"/>
      <w:bookmarkEnd w:id="763"/>
      <w:r>
        <w:rPr>
          <w:rtl w:val="true"/>
          <w:lang w:eastAsia="he-IL"/>
        </w:rPr>
        <w:t>שורה 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פעולות מעלות את כמו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bookmarkStart w:id="764" w:name="_ETM_Q1_1053491"/>
      <w:bookmarkEnd w:id="764"/>
      <w:r>
        <w:rPr>
          <w:rtl w:val="true"/>
          <w:lang w:eastAsia="he-IL"/>
        </w:rPr>
        <w:t>?</w:t>
      </w:r>
      <w:bookmarkStart w:id="765" w:name="_ETM_Q1_1053763"/>
      <w:bookmarkEnd w:id="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055337"/>
      <w:bookmarkStart w:id="767" w:name="_ETM_Q1_1055256"/>
      <w:bookmarkStart w:id="768" w:name="_ETM_Q1_1055337"/>
      <w:bookmarkStart w:id="769" w:name="_ETM_Q1_1055256"/>
      <w:bookmarkEnd w:id="768"/>
      <w:bookmarkEnd w:id="769"/>
    </w:p>
    <w:p>
      <w:pPr>
        <w:pStyle w:val="Style30"/>
        <w:keepNext w:val="true"/>
        <w:rPr/>
      </w:pPr>
      <w:bookmarkStart w:id="770" w:name="ET_interruption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1056739"/>
      <w:bookmarkEnd w:id="771"/>
      <w:r>
        <w:rPr>
          <w:rtl w:val="true"/>
          <w:lang w:eastAsia="he-IL"/>
        </w:rPr>
        <w:t>התשובה</w:t>
      </w:r>
      <w:bookmarkStart w:id="772" w:name="_ETM_Q1_1057796"/>
      <w:bookmarkEnd w:id="772"/>
      <w:r>
        <w:rPr>
          <w:rtl w:val="true"/>
          <w:lang w:eastAsia="he-IL"/>
        </w:rPr>
        <w:t xml:space="preserve"> היא </w:t>
      </w:r>
      <w:bookmarkStart w:id="773" w:name="_ETM_Q1_1053890"/>
      <w:bookmarkStart w:id="774" w:name="_ETM_Q1_1053619"/>
      <w:bookmarkEnd w:id="773"/>
      <w:bookmarkEnd w:id="7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775" w:name="_ETM_Q1_1058905"/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054655"/>
      <w:bookmarkStart w:id="777" w:name="_ETM_Q1_1054375"/>
      <w:bookmarkStart w:id="778" w:name="_ETM_Q1_1059026"/>
      <w:bookmarkStart w:id="779" w:name="_ETM_Q1_1054655"/>
      <w:bookmarkStart w:id="780" w:name="_ETM_Q1_1054375"/>
      <w:bookmarkStart w:id="781" w:name="_ETM_Q1_1059026"/>
      <w:bookmarkEnd w:id="779"/>
      <w:bookmarkEnd w:id="780"/>
      <w:bookmarkEnd w:id="781"/>
    </w:p>
    <w:p>
      <w:pPr>
        <w:pStyle w:val="Style31"/>
        <w:keepNext w:val="true"/>
        <w:rPr/>
      </w:pPr>
      <w:bookmarkStart w:id="782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055100"/>
      <w:bookmarkStart w:id="784" w:name="_ETM_Q1_1054813"/>
      <w:bookmarkStart w:id="785" w:name="_ETM_Q1_1056569"/>
      <w:bookmarkEnd w:id="783"/>
      <w:bookmarkEnd w:id="784"/>
      <w:bookmarkEnd w:id="785"/>
      <w:r>
        <w:rPr>
          <w:rtl w:val="true"/>
          <w:lang w:eastAsia="he-IL"/>
        </w:rPr>
        <w:t>בואו נשמע את הפירוט</w:t>
      </w:r>
      <w:bookmarkStart w:id="786" w:name="_ETM_Q1_1056735"/>
      <w:bookmarkStart w:id="787" w:name="_ETM_Q1_1056443"/>
      <w:bookmarkEnd w:id="786"/>
      <w:bookmarkEnd w:id="787"/>
      <w:r>
        <w:rPr>
          <w:rtl w:val="true"/>
          <w:lang w:eastAsia="he-IL"/>
        </w:rPr>
        <w:t xml:space="preserve"> ונשאל את השאלות בבוא הזמן</w:t>
      </w:r>
      <w:bookmarkStart w:id="788" w:name="_ETM_Q1_1058626"/>
      <w:bookmarkStart w:id="789" w:name="_ETM_Q1_1058353"/>
      <w:bookmarkStart w:id="790" w:name="_ETM_Q1_1062813"/>
      <w:bookmarkStart w:id="791" w:name="_ETM_Q1_1060986"/>
      <w:bookmarkEnd w:id="788"/>
      <w:bookmarkEnd w:id="789"/>
      <w:bookmarkEnd w:id="790"/>
      <w:bookmarkEnd w:id="7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062585"/>
      <w:bookmarkStart w:id="793" w:name="_ETM_Q1_1061796"/>
      <w:bookmarkStart w:id="794" w:name="_ETM_Q1_1061672"/>
      <w:bookmarkStart w:id="795" w:name="_ETM_Q1_1062585"/>
      <w:bookmarkStart w:id="796" w:name="_ETM_Q1_1061796"/>
      <w:bookmarkStart w:id="797" w:name="_ETM_Q1_1061672"/>
      <w:bookmarkEnd w:id="795"/>
      <w:bookmarkEnd w:id="796"/>
      <w:bookmarkEnd w:id="797"/>
    </w:p>
    <w:p>
      <w:pPr>
        <w:pStyle w:val="Style35"/>
        <w:keepNext w:val="true"/>
        <w:rPr>
          <w:lang w:eastAsia="he-IL"/>
        </w:rPr>
      </w:pPr>
      <w:bookmarkStart w:id="798" w:name="ET_guest_דר_איריס_ביט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1063108"/>
      <w:bookmarkStart w:id="800" w:name="_ETM_Q1_1063070"/>
      <w:bookmarkEnd w:id="799"/>
      <w:bookmarkEnd w:id="80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הציג את הכו</w:t>
      </w:r>
      <w:bookmarkStart w:id="801" w:name="_ETM_Q1_1061146"/>
      <w:bookmarkStart w:id="802" w:name="_ETM_Q1_1060869"/>
      <w:bookmarkEnd w:id="801"/>
      <w:bookmarkEnd w:id="80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גבי האפשרות להעסיק כעובדי הוראה במקרים פרטניים בחל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074637"/>
      <w:bookmarkStart w:id="804" w:name="_ETM_Q1_1074533"/>
      <w:bookmarkStart w:id="805" w:name="_ETM_Q1_1074452"/>
      <w:bookmarkStart w:id="806" w:name="_ETM_Q1_1074637"/>
      <w:bookmarkStart w:id="807" w:name="_ETM_Q1_1074533"/>
      <w:bookmarkStart w:id="808" w:name="_ETM_Q1_1074452"/>
      <w:bookmarkEnd w:id="806"/>
      <w:bookmarkEnd w:id="807"/>
      <w:bookmarkEnd w:id="808"/>
    </w:p>
    <w:p>
      <w:pPr>
        <w:pStyle w:val="Normal"/>
        <w:rPr>
          <w:lang w:eastAsia="he-IL"/>
        </w:rPr>
      </w:pPr>
      <w:bookmarkStart w:id="809" w:name="_ETM_Q1_1074756"/>
      <w:bookmarkEnd w:id="809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בשירות המדינה לא ניתן להעסיק </w:t>
      </w:r>
      <w:bookmarkStart w:id="810" w:name="_ETM_Q1_1077311"/>
      <w:bookmarkStart w:id="811" w:name="_ETM_Q1_1077039"/>
      <w:bookmarkEnd w:id="810"/>
      <w:bookmarkEnd w:id="811"/>
      <w:r>
        <w:rPr>
          <w:rtl w:val="true"/>
          <w:lang w:eastAsia="he-IL"/>
        </w:rPr>
        <w:t>מי שהוא</w:t>
      </w:r>
      <w:bookmarkStart w:id="812" w:name="_ETM_Q1_1080346"/>
      <w:bookmarkEnd w:id="812"/>
      <w:r>
        <w:rPr>
          <w:rtl w:val="true"/>
          <w:lang w:eastAsia="he-IL"/>
        </w:rPr>
        <w:t xml:space="preserve"> לא אזרח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שנם מעסיקים </w:t>
      </w:r>
      <w:bookmarkStart w:id="813" w:name="_ETM_Q1_1080424"/>
      <w:bookmarkStart w:id="814" w:name="_ETM_Q1_1080138"/>
      <w:bookmarkEnd w:id="813"/>
      <w:bookmarkEnd w:id="814"/>
      <w:r>
        <w:rPr>
          <w:rtl w:val="true"/>
          <w:lang w:eastAsia="he-IL"/>
        </w:rPr>
        <w:t>שמבקשים להעסיק מורה ללא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שזה יאושר בכפוף לאישורים הללו כפי ש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815" w:name="_ETM_Q1_1085990"/>
      <w:bookmarkStart w:id="816" w:name="_ETM_Q1_1085707"/>
      <w:bookmarkStart w:id="817" w:name="_ETM_Q1_1046334"/>
      <w:bookmarkStart w:id="818" w:name="_ETM_Q1_1046017"/>
      <w:bookmarkStart w:id="819" w:name="_ETM_Q1_1050317"/>
      <w:bookmarkStart w:id="820" w:name="_ETM_Q1_1050020"/>
      <w:bookmarkEnd w:id="815"/>
      <w:bookmarkEnd w:id="816"/>
      <w:bookmarkEnd w:id="817"/>
      <w:bookmarkEnd w:id="818"/>
      <w:bookmarkEnd w:id="819"/>
      <w:bookmarkEnd w:id="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1088136"/>
      <w:bookmarkStart w:id="822" w:name="_ETM_Q1_1086967"/>
      <w:bookmarkStart w:id="823" w:name="_ETM_Q1_1086836"/>
      <w:bookmarkStart w:id="824" w:name="_ETM_Q1_1088136"/>
      <w:bookmarkStart w:id="825" w:name="_ETM_Q1_1086967"/>
      <w:bookmarkStart w:id="826" w:name="_ETM_Q1_1086836"/>
      <w:bookmarkEnd w:id="824"/>
      <w:bookmarkEnd w:id="825"/>
      <w:bookmarkEnd w:id="826"/>
    </w:p>
    <w:p>
      <w:pPr>
        <w:pStyle w:val="Style14"/>
        <w:keepNext w:val="true"/>
        <w:rPr/>
      </w:pPr>
      <w:bookmarkStart w:id="827" w:name="ET_speaker_623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1088614"/>
      <w:bookmarkStart w:id="829" w:name="_ETM_Q1_1088577"/>
      <w:bookmarkEnd w:id="828"/>
      <w:bookmarkEnd w:id="829"/>
      <w:r>
        <w:rPr>
          <w:rtl w:val="true"/>
          <w:lang w:eastAsia="he-IL"/>
        </w:rPr>
        <w:t>רק במוכר שאינו רשמי</w:t>
      </w:r>
      <w:r>
        <w:rPr>
          <w:rtl w:val="true"/>
          <w:lang w:eastAsia="he-IL"/>
        </w:rPr>
        <w:t>.</w:t>
      </w:r>
      <w:bookmarkStart w:id="830" w:name="_ETM_Q1_1092808"/>
      <w:bookmarkStart w:id="831" w:name="_ETM_Q1_1089769"/>
      <w:bookmarkStart w:id="832" w:name="_ETM_Q1_1088595"/>
      <w:bookmarkStart w:id="833" w:name="_ETM_Q1_1088460"/>
      <w:bookmarkStart w:id="834" w:name="_ETM_Q1_1087273"/>
      <w:bookmarkStart w:id="835" w:name="_ETM_Q1_1086982"/>
      <w:bookmarkEnd w:id="830"/>
      <w:bookmarkEnd w:id="831"/>
      <w:bookmarkEnd w:id="832"/>
      <w:bookmarkEnd w:id="833"/>
      <w:bookmarkEnd w:id="834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093616"/>
      <w:bookmarkStart w:id="837" w:name="_ETM_Q1_1092942"/>
      <w:bookmarkStart w:id="838" w:name="_ETM_Q1_1093616"/>
      <w:bookmarkStart w:id="839" w:name="_ETM_Q1_1092942"/>
      <w:bookmarkEnd w:id="838"/>
      <w:bookmarkEnd w:id="839"/>
    </w:p>
    <w:p>
      <w:pPr>
        <w:pStyle w:val="Style35"/>
        <w:keepNext w:val="true"/>
        <w:rPr>
          <w:lang w:eastAsia="he-IL"/>
        </w:rPr>
      </w:pPr>
      <w:bookmarkStart w:id="840" w:name="ET_guest_דר_איריס_ביט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089631"/>
      <w:bookmarkStart w:id="842" w:name="_ETM_Q1_1089348"/>
      <w:bookmarkStart w:id="843" w:name="_ETM_Q1_1094028"/>
      <w:bookmarkStart w:id="844" w:name="_ETM_Q1_1093988"/>
      <w:bookmarkEnd w:id="841"/>
      <w:bookmarkEnd w:id="842"/>
      <w:bookmarkEnd w:id="843"/>
      <w:bookmarkEnd w:id="8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845" w:name="_ETM_Q1_1092559"/>
      <w:bookmarkStart w:id="846" w:name="_ETM_Q1_1092286"/>
      <w:bookmarkEnd w:id="845"/>
      <w:bookmarkEnd w:id="846"/>
      <w:r>
        <w:rPr>
          <w:rtl w:val="true"/>
          <w:lang w:eastAsia="he-IL"/>
        </w:rPr>
        <w:t>בנוגע ל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847" w:name="_ETM_Q1_1091411"/>
      <w:bookmarkStart w:id="848" w:name="_ETM_Q1_1091132"/>
      <w:bookmarkEnd w:id="847"/>
      <w:bookmarkEnd w:id="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חסור במורים</w:t>
      </w:r>
      <w:bookmarkStart w:id="849" w:name="_ETM_Q1_1092232"/>
      <w:bookmarkStart w:id="850" w:name="_ETM_Q1_1091949"/>
      <w:bookmarkEnd w:id="849"/>
      <w:bookmarkEnd w:id="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51" w:name="_ETM_Q1_1093391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094902"/>
      <w:bookmarkStart w:id="853" w:name="_ETM_Q1_1093458"/>
      <w:bookmarkStart w:id="854" w:name="_ETM_Q1_1094902"/>
      <w:bookmarkStart w:id="855" w:name="_ETM_Q1_1093458"/>
      <w:bookmarkEnd w:id="854"/>
      <w:bookmarkEnd w:id="855"/>
    </w:p>
    <w:p>
      <w:pPr>
        <w:pStyle w:val="Style14"/>
        <w:keepNext w:val="true"/>
        <w:rPr/>
      </w:pPr>
      <w:bookmarkStart w:id="856" w:name="ET_speaker_612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סיבה להבדל</w:t>
      </w:r>
      <w:bookmarkStart w:id="857" w:name="_ETM_Q1_1096498"/>
      <w:bookmarkEnd w:id="857"/>
      <w:r>
        <w:rPr>
          <w:rtl w:val="true"/>
        </w:rPr>
        <w:t xml:space="preserve"> היא </w:t>
      </w:r>
      <w:bookmarkStart w:id="858" w:name="_ETM_Q1_1094132"/>
      <w:bookmarkStart w:id="859" w:name="_ETM_Q1_1093841"/>
      <w:bookmarkEnd w:id="858"/>
      <w:bookmarkEnd w:id="859"/>
      <w:r>
        <w:rPr>
          <w:rtl w:val="true"/>
        </w:rPr>
        <w:t>הסכמי עב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0" w:name="_ETM_Q1_1095819"/>
      <w:bookmarkStart w:id="861" w:name="_ETM_Q1_1095005"/>
      <w:bookmarkStart w:id="862" w:name="_ETM_Q1_1094715"/>
      <w:bookmarkStart w:id="863" w:name="_ETM_Q1_1099488"/>
      <w:bookmarkStart w:id="864" w:name="_ETM_Q1_1099424"/>
      <w:bookmarkStart w:id="865" w:name="_ETM_Q1_1095819"/>
      <w:bookmarkStart w:id="866" w:name="_ETM_Q1_1095005"/>
      <w:bookmarkStart w:id="867" w:name="_ETM_Q1_1094715"/>
      <w:bookmarkStart w:id="868" w:name="_ETM_Q1_1099488"/>
      <w:bookmarkStart w:id="869" w:name="_ETM_Q1_1099424"/>
      <w:bookmarkEnd w:id="865"/>
      <w:bookmarkEnd w:id="866"/>
      <w:bookmarkEnd w:id="867"/>
      <w:bookmarkEnd w:id="868"/>
      <w:bookmarkEnd w:id="869"/>
    </w:p>
    <w:p>
      <w:pPr>
        <w:pStyle w:val="Style35"/>
        <w:keepNext w:val="true"/>
        <w:rPr/>
      </w:pPr>
      <w:bookmarkStart w:id="870" w:name="ET_guest_דר_איריס_ביט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ריס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71" w:name="_ETM_Q1_1095506"/>
      <w:bookmarkStart w:id="872" w:name="_ETM_Q1_1095218"/>
      <w:bookmarkStart w:id="873" w:name="_ETM_Q1_1096466"/>
      <w:bookmarkStart w:id="874" w:name="_ETM_Q1_1096426"/>
      <w:bookmarkEnd w:id="871"/>
      <w:bookmarkEnd w:id="872"/>
      <w:bookmarkEnd w:id="873"/>
      <w:bookmarkEnd w:id="87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875" w:name="_ETM_Q1_1097417"/>
      <w:bookmarkStart w:id="876" w:name="_ETM_Q1_1097118"/>
      <w:bookmarkEnd w:id="875"/>
      <w:bookmarkEnd w:id="876"/>
      <w:r>
        <w:rPr>
          <w:rtl w:val="true"/>
          <w:lang w:eastAsia="he-IL"/>
        </w:rPr>
        <w:t>ד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ביא את הניס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כנסנו את תוכנית</w:t>
      </w:r>
      <w:bookmarkStart w:id="877" w:name="_ETM_Q1_1101707"/>
      <w:bookmarkStart w:id="878" w:name="_ETM_Q1_1101426"/>
      <w:bookmarkEnd w:id="877"/>
      <w:bookmarkEnd w:id="878"/>
      <w:r>
        <w:rPr>
          <w:rtl w:val="true"/>
          <w:lang w:eastAsia="he-IL"/>
        </w:rPr>
        <w:t xml:space="preserve">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שבאמת אפשר להגיד שהיא גם תוכנית מצוינת ואפשר באמת להחמיא </w:t>
      </w:r>
      <w:bookmarkStart w:id="879" w:name="_ETM_Q1_1104910"/>
      <w:bookmarkStart w:id="880" w:name="_ETM_Q1_1104617"/>
      <w:bookmarkEnd w:id="879"/>
      <w:bookmarkEnd w:id="880"/>
      <w:r>
        <w:rPr>
          <w:rtl w:val="true"/>
          <w:lang w:eastAsia="he-IL"/>
        </w:rPr>
        <w:t>ל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אה לתת מענה למחסור במורים 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כניס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ני הכרתי </w:t>
      </w:r>
      <w:bookmarkStart w:id="881" w:name="_ETM_Q1_1111859"/>
      <w:bookmarkStart w:id="882" w:name="_ETM_Q1_1111591"/>
      <w:bookmarkEnd w:id="881"/>
      <w:bookmarkEnd w:id="882"/>
      <w:r>
        <w:rPr>
          <w:rtl w:val="true"/>
          <w:lang w:eastAsia="he-IL"/>
        </w:rPr>
        <w:t xml:space="preserve">אותה בעיר אילת כשפיקחתי </w:t>
      </w:r>
      <w:bookmarkStart w:id="883" w:name="_ETM_Q1_1113335"/>
      <w:bookmarkStart w:id="884" w:name="_ETM_Q1_1113050"/>
      <w:bookmarkEnd w:id="883"/>
      <w:bookmarkEnd w:id="884"/>
      <w:r>
        <w:rPr>
          <w:rtl w:val="true"/>
          <w:lang w:eastAsia="he-IL"/>
        </w:rPr>
        <w:t>על העיר אילת היא כניסה לצד מורים קיימים</w:t>
      </w:r>
      <w:r>
        <w:rPr>
          <w:rtl w:val="true"/>
          <w:lang w:eastAsia="he-IL"/>
        </w:rPr>
        <w:t>.</w:t>
      </w:r>
      <w:bookmarkStart w:id="885" w:name="_ETM_Q1_1118313"/>
      <w:bookmarkEnd w:id="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אתה צריך מורה בתוך ה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יו לזה הרבה מאוד ערכים גם של מורים יהודים</w:t>
      </w:r>
      <w:bookmarkStart w:id="886" w:name="_ETM_Q1_1122462"/>
      <w:bookmarkStart w:id="887" w:name="_ETM_Q1_1122167"/>
      <w:bookmarkEnd w:id="886"/>
      <w:bookmarkEnd w:id="887"/>
      <w:r>
        <w:rPr>
          <w:rtl w:val="true"/>
          <w:lang w:eastAsia="he-IL"/>
        </w:rPr>
        <w:t xml:space="preserve"> בקליטת 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ת לסיפור של הערכים הנוספים שמערכת החינוך יכולה להוות כשדה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עיר א</w:t>
      </w:r>
      <w:bookmarkStart w:id="888" w:name="_ETM_Q1_1133215"/>
      <w:bookmarkEnd w:id="888"/>
      <w:r>
        <w:rPr>
          <w:rtl w:val="true"/>
          <w:lang w:eastAsia="he-IL"/>
        </w:rPr>
        <w:t>י</w:t>
      </w:r>
      <w:bookmarkStart w:id="889" w:name="_ETM_Q1_1133509"/>
      <w:bookmarkEnd w:id="889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לי זכור כמפקחת בעיר אילת</w:t>
      </w:r>
      <w:r>
        <w:rPr>
          <w:rtl w:val="true"/>
          <w:lang w:eastAsia="he-IL"/>
        </w:rPr>
        <w:t>.</w:t>
      </w:r>
      <w:bookmarkStart w:id="890" w:name="_ETM_Q1_1139741"/>
      <w:bookmarkStart w:id="891" w:name="_ETM_Q1_1139695"/>
      <w:bookmarkStart w:id="892" w:name="_ETM_Q1_1136096"/>
      <w:bookmarkStart w:id="893" w:name="_ETM_Q1_1135805"/>
      <w:bookmarkEnd w:id="890"/>
      <w:bookmarkEnd w:id="891"/>
      <w:bookmarkEnd w:id="892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4" w:name="ET_speaker_623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עזר</w:t>
      </w:r>
      <w:r>
        <w:rPr>
          <w:rtl w:val="true"/>
        </w:rPr>
        <w:t xml:space="preserve">? </w:t>
      </w:r>
      <w:r>
        <w:rPr>
          <w:rtl w:val="true"/>
        </w:rPr>
        <w:t>בתור מפק</w:t>
      </w:r>
      <w:bookmarkStart w:id="895" w:name="_ETM_Q1_1138568"/>
      <w:bookmarkStart w:id="896" w:name="_ETM_Q1_1138291"/>
      <w:bookmarkEnd w:id="895"/>
      <w:bookmarkEnd w:id="896"/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 xml:space="preserve">האם את </w:t>
      </w:r>
      <w:bookmarkStart w:id="897" w:name="_ETM_Q1_1138625"/>
      <w:bookmarkStart w:id="898" w:name="_ETM_Q1_1138349"/>
      <w:bookmarkEnd w:id="897"/>
      <w:bookmarkEnd w:id="898"/>
      <w:r>
        <w:rPr>
          <w:rtl w:val="true"/>
        </w:rPr>
        <w:t>יכולה לומר שזה עזר לשיפור לימודי אנגלית בעיר</w:t>
      </w:r>
      <w:r>
        <w:rPr>
          <w:rtl w:val="true"/>
        </w:rPr>
        <w:t>?</w:t>
      </w:r>
      <w:bookmarkStart w:id="899" w:name="_ETM_Q1_1141704"/>
      <w:bookmarkStart w:id="900" w:name="_ETM_Q1_1141452"/>
      <w:bookmarkStart w:id="901" w:name="_ETM_Q1_1145666"/>
      <w:bookmarkStart w:id="902" w:name="_ETM_Q1_1145637"/>
      <w:bookmarkStart w:id="903" w:name="_ETM_Q1_1145195"/>
      <w:bookmarkStart w:id="904" w:name="_ETM_Q1_1144374"/>
      <w:bookmarkStart w:id="905" w:name="_ETM_Q1_1144244"/>
      <w:bookmarkStart w:id="906" w:name="_ETM_Q1_1141057"/>
      <w:bookmarkStart w:id="907" w:name="_ETM_Q1_114078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144050"/>
      <w:bookmarkStart w:id="909" w:name="_ETM_Q1_1143359"/>
      <w:bookmarkStart w:id="910" w:name="_ETM_Q1_1143219"/>
      <w:bookmarkStart w:id="911" w:name="_ETM_Q1_1144050"/>
      <w:bookmarkStart w:id="912" w:name="_ETM_Q1_1143359"/>
      <w:bookmarkStart w:id="913" w:name="_ETM_Q1_1143219"/>
      <w:bookmarkEnd w:id="911"/>
      <w:bookmarkEnd w:id="912"/>
      <w:bookmarkEnd w:id="913"/>
    </w:p>
    <w:p>
      <w:pPr>
        <w:pStyle w:val="Style35"/>
        <w:keepNext w:val="true"/>
        <w:rPr>
          <w:lang w:eastAsia="he-IL"/>
        </w:rPr>
      </w:pPr>
      <w:bookmarkStart w:id="914" w:name="ET_guest_דר_איריס_ביט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144531"/>
      <w:bookmarkStart w:id="916" w:name="_ETM_Q1_1144503"/>
      <w:bookmarkEnd w:id="915"/>
      <w:bookmarkEnd w:id="916"/>
      <w:r>
        <w:rPr>
          <w:rtl w:val="true"/>
          <w:lang w:eastAsia="he-IL"/>
        </w:rPr>
        <w:t>אני לא זוכרת את המשוב שנעשה בעניין הזה לגבי המו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ני כרגע אומרת לגבי המחסור</w:t>
      </w:r>
      <w:bookmarkStart w:id="917" w:name="_ETM_Q1_1150608"/>
      <w:bookmarkStart w:id="918" w:name="_ETM_Q1_1150327"/>
      <w:bookmarkEnd w:id="917"/>
      <w:bookmarkEnd w:id="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זרוע שנותנת מענ</w:t>
      </w:r>
      <w:bookmarkStart w:id="919" w:name="_ETM_Q1_1151960"/>
      <w:bookmarkStart w:id="920" w:name="_ETM_Q1_1151672"/>
      <w:bookmarkEnd w:id="919"/>
      <w:bookmarkEnd w:id="920"/>
      <w:r>
        <w:rPr>
          <w:rtl w:val="true"/>
          <w:lang w:eastAsia="he-IL"/>
        </w:rPr>
        <w:t>ה למח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150661"/>
      <w:bookmarkStart w:id="922" w:name="_ETM_Q1_1150386"/>
      <w:bookmarkStart w:id="923" w:name="_ETM_Q1_1150391"/>
      <w:bookmarkStart w:id="924" w:name="_ETM_Q1_1150119"/>
      <w:bookmarkStart w:id="925" w:name="_ETM_Q1_1150661"/>
      <w:bookmarkStart w:id="926" w:name="_ETM_Q1_1150386"/>
      <w:bookmarkStart w:id="927" w:name="_ETM_Q1_1150391"/>
      <w:bookmarkStart w:id="928" w:name="_ETM_Q1_1150119"/>
      <w:bookmarkEnd w:id="925"/>
      <w:bookmarkEnd w:id="926"/>
      <w:bookmarkEnd w:id="927"/>
      <w:bookmarkEnd w:id="928"/>
    </w:p>
    <w:p>
      <w:pPr>
        <w:pStyle w:val="Style31"/>
        <w:keepNext w:val="true"/>
        <w:rPr/>
      </w:pPr>
      <w:bookmarkStart w:id="929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1151515"/>
      <w:bookmarkEnd w:id="930"/>
      <w:r>
        <w:rPr>
          <w:rtl w:val="true"/>
          <w:lang w:eastAsia="he-IL"/>
        </w:rPr>
        <w:t>שחקן חיז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154824"/>
      <w:bookmarkStart w:id="932" w:name="_ETM_Q1_1154767"/>
      <w:bookmarkStart w:id="933" w:name="_ETM_Q1_1154824"/>
      <w:bookmarkStart w:id="934" w:name="_ETM_Q1_1154767"/>
      <w:bookmarkEnd w:id="933"/>
      <w:bookmarkEnd w:id="934"/>
    </w:p>
    <w:p>
      <w:pPr>
        <w:pStyle w:val="Style35"/>
        <w:keepNext w:val="true"/>
        <w:rPr>
          <w:lang w:eastAsia="he-IL"/>
        </w:rPr>
      </w:pPr>
      <w:bookmarkStart w:id="935" w:name="ET_guest_דר_איריס_ביט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1152288"/>
      <w:bookmarkStart w:id="937" w:name="_ETM_Q1_1152015"/>
      <w:bookmarkStart w:id="938" w:name="_ETM_Q1_1156908"/>
      <w:bookmarkStart w:id="939" w:name="_ETM_Q1_1156868"/>
      <w:bookmarkEnd w:id="936"/>
      <w:bookmarkEnd w:id="937"/>
      <w:bookmarkEnd w:id="938"/>
      <w:bookmarkEnd w:id="93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940" w:name="_ETM_Q1_1157684"/>
      <w:bookmarkEnd w:id="940"/>
      <w:r>
        <w:rPr>
          <w:rtl w:val="true"/>
          <w:lang w:eastAsia="he-IL"/>
        </w:rPr>
        <w:t xml:space="preserve"> </w:t>
      </w:r>
      <w:bookmarkStart w:id="941" w:name="_ETM_Q1_1153276"/>
      <w:bookmarkStart w:id="942" w:name="_ETM_Q1_1152997"/>
      <w:bookmarkEnd w:id="941"/>
      <w:bookmarkEnd w:id="942"/>
      <w:r>
        <w:rPr>
          <w:rtl w:val="true"/>
          <w:lang w:eastAsia="he-IL"/>
        </w:rPr>
        <w:t>כבר יש מורה</w:t>
      </w:r>
      <w:r>
        <w:rPr>
          <w:rtl w:val="true"/>
          <w:lang w:eastAsia="he-IL"/>
        </w:rPr>
        <w:t xml:space="preserve">, </w:t>
      </w:r>
      <w:bookmarkStart w:id="943" w:name="_ETM_Q1_1154532"/>
      <w:bookmarkStart w:id="944" w:name="_ETM_Q1_1154261"/>
      <w:bookmarkEnd w:id="943"/>
      <w:bookmarkEnd w:id="944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1153270"/>
      <w:bookmarkStart w:id="946" w:name="_ETM_Q1_1152993"/>
      <w:bookmarkStart w:id="947" w:name="_ETM_Q1_1157647"/>
      <w:bookmarkStart w:id="948" w:name="_ETM_Q1_1157568"/>
      <w:bookmarkStart w:id="949" w:name="_ETM_Q1_1153270"/>
      <w:bookmarkStart w:id="950" w:name="_ETM_Q1_1152993"/>
      <w:bookmarkStart w:id="951" w:name="_ETM_Q1_1157647"/>
      <w:bookmarkStart w:id="952" w:name="_ETM_Q1_1157568"/>
      <w:bookmarkEnd w:id="949"/>
      <w:bookmarkEnd w:id="950"/>
      <w:bookmarkEnd w:id="951"/>
      <w:bookmarkEnd w:id="952"/>
    </w:p>
    <w:p>
      <w:pPr>
        <w:pStyle w:val="Style14"/>
        <w:keepNext w:val="true"/>
        <w:rPr/>
      </w:pPr>
      <w:bookmarkStart w:id="953" w:name="ET_speaker_623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154336"/>
      <w:bookmarkStart w:id="955" w:name="_ETM_Q1_1154298"/>
      <w:bookmarkEnd w:id="954"/>
      <w:bookmarkEnd w:id="95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עוזר ללימודי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bookmarkStart w:id="956" w:name="_ETM_Q1_1156255"/>
      <w:bookmarkStart w:id="957" w:name="_ETM_Q1_1155966"/>
      <w:bookmarkEnd w:id="956"/>
      <w:bookmarkEnd w:id="957"/>
      <w:r>
        <w:rPr>
          <w:rtl w:val="true"/>
          <w:lang w:eastAsia="he-IL"/>
        </w:rPr>
        <w:t>.</w:t>
      </w:r>
      <w:bookmarkStart w:id="958" w:name="_ETM_Q1_1152373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1154537"/>
      <w:bookmarkStart w:id="960" w:name="_ETM_Q1_1154403"/>
      <w:bookmarkStart w:id="961" w:name="_ETM_Q1_1154537"/>
      <w:bookmarkStart w:id="962" w:name="_ETM_Q1_1154403"/>
      <w:bookmarkEnd w:id="961"/>
      <w:bookmarkEnd w:id="962"/>
    </w:p>
    <w:p>
      <w:pPr>
        <w:pStyle w:val="Style30"/>
        <w:keepNext w:val="true"/>
        <w:rPr/>
      </w:pPr>
      <w:bookmarkStart w:id="963" w:name="ET_interruption_קריא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1155858"/>
      <w:bookmarkEnd w:id="964"/>
      <w:r>
        <w:rPr>
          <w:rtl w:val="true"/>
          <w:lang w:eastAsia="he-IL"/>
        </w:rPr>
        <w:t xml:space="preserve">אם היא לא זוכרת </w:t>
      </w:r>
      <w:bookmarkStart w:id="965" w:name="_ETM_Q1_1158356"/>
      <w:bookmarkEnd w:id="965"/>
      <w:r>
        <w:rPr>
          <w:rtl w:val="true"/>
          <w:lang w:eastAsia="he-IL"/>
        </w:rPr>
        <w:t>את המ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966" w:name="_ETM_Q1_1158052"/>
      <w:bookmarkStart w:id="967" w:name="_ETM_Q1_1157762"/>
      <w:bookmarkEnd w:id="966"/>
      <w:bookmarkEnd w:id="967"/>
      <w:r>
        <w:rPr>
          <w:rtl w:val="true"/>
          <w:lang w:eastAsia="he-IL"/>
        </w:rPr>
        <w:t>שהוא לא היה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8" w:name="ET_guest_דר_איריס_ביטו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רגע אנחנו דנים</w:t>
      </w:r>
      <w:bookmarkStart w:id="969" w:name="_ETM_Q1_1164108"/>
      <w:bookmarkEnd w:id="969"/>
      <w:r>
        <w:rPr>
          <w:rtl w:val="true"/>
          <w:lang w:eastAsia="he-IL"/>
        </w:rPr>
        <w:t xml:space="preserve"> במחסור</w:t>
      </w:r>
      <w:r>
        <w:rPr>
          <w:rtl w:val="true"/>
          <w:lang w:eastAsia="he-IL"/>
        </w:rPr>
        <w:t>.</w:t>
      </w:r>
      <w:bookmarkStart w:id="970" w:name="_ETM_Q1_1165419"/>
      <w:bookmarkEnd w:id="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1161992"/>
      <w:bookmarkStart w:id="972" w:name="_ETM_Q1_1161729"/>
      <w:bookmarkStart w:id="973" w:name="_ETM_Q1_1165513"/>
      <w:bookmarkStart w:id="974" w:name="_ETM_Q1_1161992"/>
      <w:bookmarkStart w:id="975" w:name="_ETM_Q1_1161729"/>
      <w:bookmarkStart w:id="976" w:name="_ETM_Q1_1165513"/>
      <w:bookmarkEnd w:id="974"/>
      <w:bookmarkEnd w:id="975"/>
      <w:bookmarkEnd w:id="976"/>
    </w:p>
    <w:p>
      <w:pPr>
        <w:pStyle w:val="Style31"/>
        <w:keepNext w:val="true"/>
        <w:rPr/>
      </w:pPr>
      <w:bookmarkStart w:id="977" w:name="ET_yor_605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163854"/>
      <w:bookmarkEnd w:id="97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</w:t>
      </w:r>
      <w:bookmarkStart w:id="979" w:name="_ETM_Q1_1163866"/>
      <w:bookmarkEnd w:id="979"/>
      <w:r>
        <w:rPr>
          <w:rtl w:val="true"/>
          <w:lang w:eastAsia="he-IL"/>
        </w:rPr>
        <w:t>ל</w:t>
      </w:r>
      <w:bookmarkStart w:id="980" w:name="_ETM_Q1_1164129"/>
      <w:bookmarkEnd w:id="980"/>
      <w:r>
        <w:rPr>
          <w:rtl w:val="true"/>
          <w:lang w:eastAsia="he-IL"/>
        </w:rPr>
        <w:t xml:space="preserve"> דיון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bookmarkStart w:id="981" w:name="_ETM_Q1_1165813"/>
      <w:bookmarkStart w:id="982" w:name="_ETM_Q1_1165548"/>
      <w:bookmarkEnd w:id="981"/>
      <w:bookmarkEnd w:id="982"/>
      <w:r>
        <w:rPr>
          <w:rtl w:val="true"/>
          <w:lang w:eastAsia="he-IL"/>
        </w:rPr>
        <w:t xml:space="preserve"> ה</w:t>
      </w:r>
      <w:bookmarkStart w:id="983" w:name="_ETM_Q1_1166114"/>
      <w:bookmarkEnd w:id="983"/>
      <w:r>
        <w:rPr>
          <w:rtl w:val="true"/>
          <w:lang w:eastAsia="he-IL"/>
        </w:rPr>
        <w:t>תפרצ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כנסת יכולים לה</w:t>
      </w:r>
      <w:bookmarkStart w:id="984" w:name="_ETM_Q1_1167599"/>
      <w:bookmarkStart w:id="985" w:name="_ETM_Q1_1167330"/>
      <w:bookmarkEnd w:id="984"/>
      <w:bookmarkEnd w:id="985"/>
      <w:r>
        <w:rPr>
          <w:rtl w:val="true"/>
          <w:lang w:eastAsia="he-IL"/>
        </w:rPr>
        <w:t>תבטא עם הערות ביניים</w:t>
      </w:r>
      <w:bookmarkStart w:id="986" w:name="_ETM_Q1_1171985"/>
      <w:bookmarkEnd w:id="986"/>
      <w:r>
        <w:rPr>
          <w:rtl w:val="true"/>
          <w:lang w:eastAsia="he-IL"/>
        </w:rPr>
        <w:t xml:space="preserve"> ואני מכבד את זה וגם בזה</w:t>
      </w:r>
      <w:bookmarkStart w:id="987" w:name="_ETM_Q1_1171197"/>
      <w:bookmarkEnd w:id="987"/>
      <w:r>
        <w:rPr>
          <w:rtl w:val="true"/>
          <w:lang w:eastAsia="he-IL"/>
        </w:rPr>
        <w:t xml:space="preserve"> </w:t>
      </w:r>
      <w:bookmarkStart w:id="988" w:name="_ETM_Q1_1171465"/>
      <w:bookmarkEnd w:id="988"/>
      <w:r>
        <w:rPr>
          <w:rtl w:val="true"/>
          <w:lang w:eastAsia="he-IL"/>
        </w:rPr>
        <w:t>אני מג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89" w:name="_ETM_Q1_1174059"/>
      <w:bookmarkEnd w:id="989"/>
      <w:r>
        <w:rPr>
          <w:rtl w:val="true"/>
          <w:lang w:eastAsia="he-IL"/>
        </w:rPr>
        <w:t xml:space="preserve">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bookmarkStart w:id="990" w:name="_ETM_Q1_1175585"/>
      <w:bookmarkStart w:id="991" w:name="_ETM_Q1_1175311"/>
      <w:bookmarkEnd w:id="990"/>
      <w:bookmarkEnd w:id="991"/>
      <w:r>
        <w:rPr>
          <w:rtl w:val="true"/>
          <w:lang w:eastAsia="he-IL"/>
        </w:rPr>
        <w:t>אני מבין שזה לא מחליף א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תן את הפתרון לחוסר ב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החלט שחקן חיזוק מהצד שמחזק את ל</w:t>
      </w:r>
      <w:bookmarkStart w:id="992" w:name="_ETM_Q1_1182303"/>
      <w:bookmarkStart w:id="993" w:name="_ETM_Q1_1182034"/>
      <w:bookmarkEnd w:id="992"/>
      <w:bookmarkEnd w:id="993"/>
      <w:r>
        <w:rPr>
          <w:rtl w:val="true"/>
          <w:lang w:eastAsia="he-IL"/>
        </w:rPr>
        <w:t>מידת האנגלית</w:t>
      </w:r>
      <w:r>
        <w:rPr>
          <w:rtl w:val="true"/>
          <w:lang w:eastAsia="he-IL"/>
        </w:rPr>
        <w:t>.</w:t>
      </w:r>
      <w:bookmarkStart w:id="994" w:name="_ETM_Q1_1184592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1184725"/>
      <w:bookmarkStart w:id="996" w:name="_ETM_Q1_1184725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דר_איריס_ביט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1186097"/>
      <w:bookmarkStart w:id="999" w:name="_ETM_Q1_1186069"/>
      <w:bookmarkEnd w:id="998"/>
      <w:bookmarkEnd w:id="999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1000" w:name="_ETM_Q1_1184484"/>
      <w:bookmarkStart w:id="1001" w:name="_ETM_Q1_1184181"/>
      <w:bookmarkEnd w:id="1000"/>
      <w:bookmarkEnd w:id="1001"/>
      <w:r>
        <w:rPr>
          <w:rtl w:val="true"/>
          <w:lang w:eastAsia="he-IL"/>
        </w:rPr>
        <w:t>זה לצורך חיז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התחום בוודאי ו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הרבה מאוד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002" w:name="_ETM_Q1_1190691"/>
      <w:bookmarkStart w:id="1003" w:name="_ETM_Q1_1190409"/>
      <w:bookmarkEnd w:id="1002"/>
      <w:bookmarkEnd w:id="1003"/>
      <w:r>
        <w:rPr>
          <w:rtl w:val="true"/>
          <w:lang w:eastAsia="he-IL"/>
        </w:rPr>
        <w:t>כף אנחנו גם נסקור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191433"/>
      <w:bookmarkStart w:id="1005" w:name="_ETM_Q1_1191151"/>
      <w:bookmarkStart w:id="1006" w:name="_ETM_Q1_1191433"/>
      <w:bookmarkStart w:id="1007" w:name="_ETM_Q1_1191151"/>
      <w:bookmarkEnd w:id="1006"/>
      <w:bookmarkEnd w:id="1007"/>
    </w:p>
    <w:p>
      <w:pPr>
        <w:pStyle w:val="Style31"/>
        <w:keepNext w:val="true"/>
        <w:rPr/>
      </w:pPr>
      <w:bookmarkStart w:id="1008" w:name="ET_yor_60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192182"/>
      <w:bookmarkEnd w:id="1009"/>
      <w:r>
        <w:rPr>
          <w:rtl w:val="true"/>
          <w:lang w:eastAsia="he-IL"/>
        </w:rPr>
        <w:t>אלא אם כן במוסדות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010" w:name="_ETM_Q1_1198548"/>
      <w:bookmarkEnd w:id="1010"/>
      <w:r>
        <w:rPr>
          <w:rtl w:val="true"/>
          <w:lang w:eastAsia="he-IL"/>
        </w:rPr>
        <w:t xml:space="preserve"> </w:t>
      </w:r>
      <w:bookmarkStart w:id="1011" w:name="_ETM_Q1_1194129"/>
      <w:bookmarkStart w:id="1012" w:name="_ETM_Q1_1193847"/>
      <w:bookmarkEnd w:id="1011"/>
      <w:bookmarkEnd w:id="1012"/>
      <w:r>
        <w:rPr>
          <w:rtl w:val="true"/>
          <w:lang w:eastAsia="he-IL"/>
        </w:rPr>
        <w:t>ששם הם יכולים באמת לקחת את המקום של המו</w:t>
      </w:r>
      <w:bookmarkStart w:id="1013" w:name="_ETM_Q1_1195073"/>
      <w:bookmarkStart w:id="1014" w:name="_ETM_Q1_1194777"/>
      <w:bookmarkEnd w:id="1013"/>
      <w:bookmarkEnd w:id="101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199383"/>
      <w:bookmarkStart w:id="1016" w:name="_ETM_Q1_1197963"/>
      <w:bookmarkStart w:id="1017" w:name="_ETM_Q1_1197822"/>
      <w:bookmarkStart w:id="1018" w:name="_ETM_Q1_1199383"/>
      <w:bookmarkStart w:id="1019" w:name="_ETM_Q1_1197963"/>
      <w:bookmarkStart w:id="1020" w:name="_ETM_Q1_1197822"/>
      <w:bookmarkEnd w:id="1018"/>
      <w:bookmarkEnd w:id="1019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דר_איריס_ביט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198327"/>
      <w:bookmarkStart w:id="1023" w:name="_ETM_Q1_1198042"/>
      <w:bookmarkStart w:id="1024" w:name="_ETM_Q1_1199922"/>
      <w:bookmarkStart w:id="1025" w:name="_ETM_Q1_1199895"/>
      <w:bookmarkEnd w:id="1022"/>
      <w:bookmarkEnd w:id="1023"/>
      <w:bookmarkEnd w:id="1024"/>
      <w:bookmarkEnd w:id="1025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גע לחלק הזה</w:t>
      </w:r>
      <w:r>
        <w:rPr>
          <w:rtl w:val="true"/>
          <w:lang w:eastAsia="he-IL"/>
        </w:rPr>
        <w:t xml:space="preserve">, </w:t>
      </w:r>
      <w:bookmarkStart w:id="1026" w:name="_ETM_Q1_1210780"/>
      <w:bookmarkStart w:id="1027" w:name="_ETM_Q1_1210507"/>
      <w:bookmarkStart w:id="1028" w:name="_ETM_Q1_1213568"/>
      <w:bookmarkStart w:id="1029" w:name="_ETM_Q1_1213298"/>
      <w:bookmarkEnd w:id="1026"/>
      <w:bookmarkEnd w:id="1027"/>
      <w:bookmarkEnd w:id="1028"/>
      <w:bookmarkEnd w:id="1029"/>
      <w:r>
        <w:rPr>
          <w:rtl w:val="true"/>
          <w:lang w:eastAsia="he-IL"/>
        </w:rPr>
        <w:t>אני כן רוצה לעבור לנתונים שהכנו</w:t>
      </w:r>
      <w:bookmarkStart w:id="1030" w:name="_ETM_Q1_1205974"/>
      <w:bookmarkStart w:id="1031" w:name="_ETM_Q1_1205692"/>
      <w:bookmarkStart w:id="1032" w:name="_ETM_Q1_1208435"/>
      <w:bookmarkStart w:id="1033" w:name="_ETM_Q1_1208154"/>
      <w:bookmarkEnd w:id="1030"/>
      <w:bookmarkEnd w:id="1031"/>
      <w:bookmarkEnd w:id="1032"/>
      <w:bookmarkEnd w:id="10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גת שלי</w:t>
      </w:r>
      <w:r>
        <w:rPr>
          <w:rtl w:val="true"/>
          <w:lang w:eastAsia="he-IL"/>
        </w:rPr>
        <w:t>.</w:t>
      </w:r>
      <w:bookmarkStart w:id="1034" w:name="_ETM_Q1_1209656"/>
      <w:bookmarkStart w:id="1035" w:name="_ETM_Q1_1209391"/>
      <w:bookmarkEnd w:id="1034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212648"/>
      <w:bookmarkStart w:id="1037" w:name="_ETM_Q1_1212519"/>
      <w:bookmarkStart w:id="1038" w:name="_ETM_Q1_1212471"/>
      <w:bookmarkStart w:id="1039" w:name="_ETM_Q1_1212648"/>
      <w:bookmarkStart w:id="1040" w:name="_ETM_Q1_1212519"/>
      <w:bookmarkStart w:id="1041" w:name="_ETM_Q1_1212471"/>
      <w:bookmarkEnd w:id="1039"/>
      <w:bookmarkEnd w:id="1040"/>
      <w:bookmarkEnd w:id="1041"/>
    </w:p>
    <w:p>
      <w:pPr>
        <w:pStyle w:val="Normal"/>
        <w:rPr>
          <w:lang w:eastAsia="he-IL"/>
        </w:rPr>
      </w:pPr>
      <w:bookmarkStart w:id="1042" w:name="_ETM_Q1_1212707"/>
      <w:bookmarkEnd w:id="1042"/>
      <w:r>
        <w:rPr>
          <w:rtl w:val="true"/>
          <w:lang w:eastAsia="he-IL"/>
        </w:rPr>
        <w:t>רק להגיד שההתמודדות של משרד החינוך זאת בהחלט התמ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גר מאוד גדול</w:t>
      </w:r>
      <w:bookmarkStart w:id="1043" w:name="_ETM_Q1_1212328"/>
      <w:bookmarkStart w:id="1044" w:name="_ETM_Q1_1212048"/>
      <w:bookmarkEnd w:id="1043"/>
      <w:bookmarkEnd w:id="10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שום ויכוח עם אף אחד שיושב כאן בשולחן על החשיבות של לימודי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פערים החברתיים </w:t>
      </w:r>
      <w:bookmarkStart w:id="1045" w:name="_ETM_Q1_1220997"/>
      <w:bookmarkStart w:id="1046" w:name="_ETM_Q1_1220740"/>
      <w:bookmarkEnd w:id="1045"/>
      <w:bookmarkEnd w:id="1046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ספר גם באופן אישי על החוויה שלי כ</w:t>
      </w:r>
      <w:bookmarkStart w:id="1047" w:name="_ETM_Q1_1224754"/>
      <w:bookmarkStart w:id="1048" w:name="_ETM_Q1_1224478"/>
      <w:bookmarkEnd w:id="1047"/>
      <w:bookmarkEnd w:id="1048"/>
      <w:r>
        <w:rPr>
          <w:rtl w:val="true"/>
          <w:lang w:eastAsia="he-IL"/>
        </w:rPr>
        <w:t>ח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</w:t>
      </w:r>
      <w:bookmarkStart w:id="1049" w:name="_ETM_Q1_1225759"/>
      <w:bookmarkStart w:id="1050" w:name="_ETM_Q1_1225496"/>
      <w:bookmarkEnd w:id="1049"/>
      <w:bookmarkEnd w:id="1050"/>
      <w:r>
        <w:rPr>
          <w:rtl w:val="true"/>
          <w:lang w:eastAsia="he-IL"/>
        </w:rPr>
        <w:t>געתי לאוניברסיטה והייתי צריכה להתמודד עם הדוקטורט שלי ולימודי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סקירה</w:t>
      </w:r>
      <w:bookmarkStart w:id="1051" w:name="_ETM_Q1_1233307"/>
      <w:bookmarkEnd w:id="1051"/>
      <w:r>
        <w:rPr>
          <w:rtl w:val="true"/>
          <w:lang w:eastAsia="he-IL"/>
        </w:rPr>
        <w:t xml:space="preserve"> </w:t>
      </w:r>
      <w:bookmarkStart w:id="1052" w:name="_ETM_Q1_1229085"/>
      <w:bookmarkStart w:id="1053" w:name="_ETM_Q1_1228819"/>
      <w:bookmarkEnd w:id="1052"/>
      <w:bookmarkEnd w:id="105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סקרת ופתחת בצורה מאוד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כן אתגר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תוך ההבנה והאחריות של האתג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ההתמודדות במערכת החינוך יושב מאוד מאוד חזק בראש סדר הקדימויות ולכן גם הקמנו את התוכנית האסטרטגית הלאומית להתמודדות עם צורכי כוח אדם בהוראה</w:t>
      </w:r>
      <w:r>
        <w:rPr>
          <w:rtl w:val="true"/>
          <w:lang w:eastAsia="he-IL"/>
        </w:rPr>
        <w:t xml:space="preserve">, </w:t>
      </w:r>
      <w:bookmarkStart w:id="1054" w:name="_ETM_Q1_1254936"/>
      <w:bookmarkStart w:id="1055" w:name="_ETM_Q1_1254648"/>
      <w:bookmarkEnd w:id="1054"/>
      <w:bookmarkEnd w:id="1055"/>
      <w:r>
        <w:rPr>
          <w:rtl w:val="true"/>
          <w:lang w:eastAsia="he-IL"/>
        </w:rPr>
        <w:t>ותחום האנגלית הוא אחד מהם</w:t>
      </w:r>
      <w:r>
        <w:rPr>
          <w:rtl w:val="true"/>
          <w:lang w:eastAsia="he-IL"/>
        </w:rPr>
        <w:t>.</w:t>
      </w:r>
      <w:bookmarkStart w:id="1056" w:name="_ETM_Q1_1259192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1259285"/>
      <w:bookmarkStart w:id="1058" w:name="_ETM_Q1_1259285"/>
      <w:bookmarkEnd w:id="1058"/>
    </w:p>
    <w:p>
      <w:pPr>
        <w:pStyle w:val="Normal"/>
        <w:rPr>
          <w:lang w:eastAsia="he-IL"/>
        </w:rPr>
      </w:pPr>
      <w:bookmarkStart w:id="1059" w:name="_ETM_Q1_1259441"/>
      <w:bookmarkStart w:id="1060" w:name="_ETM_Q1_1259368"/>
      <w:bookmarkEnd w:id="1059"/>
      <w:bookmarkEnd w:id="1060"/>
      <w:r>
        <w:rPr>
          <w:rtl w:val="true"/>
          <w:lang w:eastAsia="he-IL"/>
        </w:rPr>
        <w:t>אנחנו נעבור הלאה</w:t>
      </w:r>
      <w:bookmarkStart w:id="1061" w:name="_ETM_Q1_1257022"/>
      <w:bookmarkStart w:id="1062" w:name="_ETM_Q1_1256730"/>
      <w:bookmarkEnd w:id="1061"/>
      <w:bookmarkEnd w:id="10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תנת כאן תמונת מצב </w:t>
      </w:r>
      <w:bookmarkStart w:id="1063" w:name="_ETM_Q1_1256917"/>
      <w:bookmarkStart w:id="1064" w:name="_ETM_Q1_1256637"/>
      <w:bookmarkEnd w:id="1063"/>
      <w:bookmarkEnd w:id="1064"/>
      <w:r>
        <w:rPr>
          <w:rtl w:val="true"/>
          <w:lang w:eastAsia="he-IL"/>
        </w:rPr>
        <w:t>שסך הכול מורים לאנגלית היום קיימים</w:t>
      </w:r>
      <w:bookmarkStart w:id="1065" w:name="_ETM_Q1_1260330"/>
      <w:bookmarkStart w:id="1066" w:name="_ETM_Q1_1260059"/>
      <w:bookmarkEnd w:id="1065"/>
      <w:bookmarkEnd w:id="1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סבר מעט את הסיפור הזה של 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חסור יכול להיות כמותי ויכול להיות אי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ש לי מורים 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67" w:name="_ETM_Q1_1268628"/>
      <w:bookmarkStart w:id="1068" w:name="_ETM_Q1_1268342"/>
      <w:bookmarkEnd w:id="1067"/>
      <w:bookmarkEnd w:id="1068"/>
      <w:r>
        <w:rPr>
          <w:rtl w:val="true"/>
          <w:lang w:eastAsia="he-IL"/>
        </w:rPr>
        <w:t>עדיין לא אומר שאני שבע</w:t>
      </w:r>
      <w:bookmarkStart w:id="1069" w:name="_ETM_Q1_1270681"/>
      <w:bookmarkEnd w:id="1069"/>
      <w:r>
        <w:rPr>
          <w:rtl w:val="true"/>
          <w:lang w:eastAsia="he-IL"/>
        </w:rPr>
        <w:t xml:space="preserve"> רצון</w:t>
      </w:r>
      <w:r>
        <w:rPr>
          <w:rtl w:val="true"/>
          <w:lang w:eastAsia="he-IL"/>
        </w:rPr>
        <w:t>.</w:t>
      </w:r>
      <w:bookmarkStart w:id="1070" w:name="_ETM_Q1_1275514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271237"/>
      <w:bookmarkStart w:id="1072" w:name="_ETM_Q1_1270963"/>
      <w:bookmarkStart w:id="1073" w:name="_ETM_Q1_1275669"/>
      <w:bookmarkStart w:id="1074" w:name="_ETM_Q1_1271237"/>
      <w:bookmarkStart w:id="1075" w:name="_ETM_Q1_1270963"/>
      <w:bookmarkStart w:id="1076" w:name="_ETM_Q1_1275669"/>
      <w:bookmarkEnd w:id="1074"/>
      <w:bookmarkEnd w:id="1075"/>
      <w:bookmarkEnd w:id="1076"/>
    </w:p>
    <w:p>
      <w:pPr>
        <w:pStyle w:val="Style14"/>
        <w:keepNext w:val="true"/>
        <w:rPr/>
      </w:pPr>
      <w:bookmarkStart w:id="1077" w:name="ET_speaker_623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273243"/>
      <w:bookmarkStart w:id="1079" w:name="_ETM_Q1_1273196"/>
      <w:bookmarkEnd w:id="1078"/>
      <w:bookmarkEnd w:id="1079"/>
      <w:r>
        <w:rPr>
          <w:rtl w:val="true"/>
          <w:lang w:eastAsia="he-IL"/>
        </w:rPr>
        <w:t>מה זה אומר הכשרה חס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276742"/>
      <w:bookmarkStart w:id="1081" w:name="_ETM_Q1_1276742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דר_איריס_ביט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1277350"/>
      <w:bookmarkStart w:id="1084" w:name="_ETM_Q1_1277315"/>
      <w:bookmarkEnd w:id="1083"/>
      <w:bookmarkEnd w:id="1084"/>
      <w:r>
        <w:rPr>
          <w:rtl w:val="true"/>
          <w:lang w:eastAsia="he-IL"/>
        </w:rPr>
        <w:t>אני אסביר</w:t>
      </w:r>
      <w:bookmarkStart w:id="1085" w:name="_ETM_Q1_1274901"/>
      <w:bookmarkStart w:id="1086" w:name="_ETM_Q1_1274620"/>
      <w:bookmarkEnd w:id="1085"/>
      <w:bookmarkEnd w:id="10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מורים הללו לא הוכשרו ללמד אנגלית</w:t>
      </w:r>
      <w:r>
        <w:rPr>
          <w:rtl w:val="true"/>
          <w:lang w:eastAsia="he-IL"/>
        </w:rPr>
        <w:t>.</w:t>
      </w:r>
      <w:bookmarkStart w:id="1087" w:name="_ETM_Q1_1278876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279862"/>
      <w:bookmarkStart w:id="1089" w:name="_ETM_Q1_1279008"/>
      <w:bookmarkStart w:id="1090" w:name="_ETM_Q1_1279862"/>
      <w:bookmarkStart w:id="1091" w:name="_ETM_Q1_1279008"/>
      <w:bookmarkEnd w:id="1090"/>
      <w:bookmarkEnd w:id="1091"/>
    </w:p>
    <w:p>
      <w:pPr>
        <w:pStyle w:val="Style14"/>
        <w:keepNext w:val="true"/>
        <w:rPr/>
      </w:pPr>
      <w:bookmarkStart w:id="1092" w:name="ET_speaker_623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1280411"/>
      <w:bookmarkStart w:id="1094" w:name="_ETM_Q1_1280367"/>
      <w:bookmarkEnd w:id="1093"/>
      <w:bookmarkEnd w:id="1094"/>
      <w:r>
        <w:rPr>
          <w:rtl w:val="true"/>
          <w:lang w:eastAsia="he-IL"/>
        </w:rPr>
        <w:t>האם את יכולה לתת לנו סקירה כמה מהמורים שלא הוכשרו ללמד אנגלית מלמדים בפריפריות וכמה מהם מלמדים במרכז</w:t>
      </w:r>
      <w:r>
        <w:rPr>
          <w:rtl w:val="true"/>
          <w:lang w:eastAsia="he-IL"/>
        </w:rPr>
        <w:t>?</w:t>
      </w:r>
      <w:bookmarkStart w:id="1095" w:name="_ETM_Q1_1286737"/>
      <w:bookmarkStart w:id="1096" w:name="_ETM_Q1_1286050"/>
      <w:bookmarkStart w:id="1097" w:name="_ETM_Q1_1285760"/>
      <w:bookmarkEnd w:id="1095"/>
      <w:bookmarkEnd w:id="109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1287680"/>
      <w:bookmarkStart w:id="1099" w:name="_ETM_Q1_1286802"/>
      <w:bookmarkStart w:id="1100" w:name="_ETM_Q1_1287680"/>
      <w:bookmarkStart w:id="1101" w:name="_ETM_Q1_1286802"/>
      <w:bookmarkEnd w:id="1100"/>
      <w:bookmarkEnd w:id="1101"/>
    </w:p>
    <w:p>
      <w:pPr>
        <w:pStyle w:val="Style35"/>
        <w:keepNext w:val="true"/>
        <w:rPr>
          <w:lang w:eastAsia="he-IL"/>
        </w:rPr>
      </w:pPr>
      <w:bookmarkStart w:id="1102" w:name="ET_guest_דר_איריס_ביט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288417"/>
      <w:bookmarkStart w:id="1104" w:name="_ETM_Q1_1288372"/>
      <w:bookmarkEnd w:id="1103"/>
      <w:bookmarkEnd w:id="1104"/>
      <w:r>
        <w:rPr>
          <w:rtl w:val="true"/>
          <w:lang w:eastAsia="he-IL"/>
        </w:rPr>
        <w:t>אני יכולה לת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כנתי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105" w:name="_ETM_Q1_1289495"/>
      <w:bookmarkStart w:id="1106" w:name="_ETM_Q1_1289215"/>
      <w:bookmarkEnd w:id="1105"/>
      <w:bookmarkEnd w:id="1106"/>
      <w:r>
        <w:rPr>
          <w:rtl w:val="true"/>
          <w:lang w:eastAsia="he-IL"/>
        </w:rPr>
        <w:t>ל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1107" w:name="_ETM_Q1_1295265"/>
      <w:bookmarkEnd w:id="1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1291874"/>
      <w:bookmarkStart w:id="1109" w:name="_ETM_Q1_1295362"/>
      <w:bookmarkStart w:id="1110" w:name="_ETM_Q1_1291874"/>
      <w:bookmarkStart w:id="1111" w:name="_ETM_Q1_1295362"/>
      <w:bookmarkEnd w:id="1110"/>
      <w:bookmarkEnd w:id="1111"/>
    </w:p>
    <w:p>
      <w:pPr>
        <w:pStyle w:val="Style14"/>
        <w:keepNext w:val="true"/>
        <w:rPr/>
      </w:pPr>
      <w:bookmarkStart w:id="1112" w:name="ET_speaker_623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1292430"/>
      <w:bookmarkStart w:id="1114" w:name="_ETM_Q1_1292398"/>
      <w:bookmarkEnd w:id="1113"/>
      <w:bookmarkEnd w:id="1114"/>
      <w:r>
        <w:rPr>
          <w:rtl w:val="true"/>
          <w:lang w:eastAsia="he-IL"/>
        </w:rPr>
        <w:t>כי זה באמת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ים בחינוך</w:t>
      </w:r>
      <w:bookmarkStart w:id="1115" w:name="_ETM_Q1_1293566"/>
      <w:bookmarkStart w:id="1116" w:name="_ETM_Q1_1293299"/>
      <w:bookmarkEnd w:id="1115"/>
      <w:bookmarkEnd w:id="1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117" w:name="_ETM_Q1_1295257"/>
      <w:bookmarkStart w:id="1118" w:name="_ETM_Q1_1294965"/>
      <w:bookmarkEnd w:id="1117"/>
      <w:bookmarkEnd w:id="1118"/>
      <w:r>
        <w:rPr>
          <w:rtl w:val="true"/>
          <w:lang w:eastAsia="he-IL"/>
        </w:rPr>
        <w:t>בכל זאת מהנגב</w:t>
      </w:r>
      <w:r>
        <w:rPr>
          <w:rtl w:val="true"/>
          <w:lang w:eastAsia="he-IL"/>
        </w:rPr>
        <w:t xml:space="preserve">, </w:t>
      </w:r>
      <w:bookmarkStart w:id="1119" w:name="_ETM_Q1_1297972"/>
      <w:bookmarkEnd w:id="1119"/>
      <w:r>
        <w:rPr>
          <w:rtl w:val="true"/>
          <w:lang w:eastAsia="he-IL"/>
        </w:rPr>
        <w:t>בין הנגב והצפון</w:t>
      </w:r>
      <w:r>
        <w:rPr>
          <w:rtl w:val="true"/>
          <w:lang w:eastAsia="he-IL"/>
        </w:rPr>
        <w:t xml:space="preserve">, </w:t>
      </w:r>
      <w:bookmarkStart w:id="1120" w:name="_ETM_Q1_1298239"/>
      <w:bookmarkStart w:id="1121" w:name="_ETM_Q1_1297953"/>
      <w:bookmarkEnd w:id="1120"/>
      <w:bookmarkEnd w:id="1121"/>
      <w:r>
        <w:rPr>
          <w:rtl w:val="true"/>
          <w:lang w:eastAsia="he-IL"/>
        </w:rPr>
        <w:t>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ד יותר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דווקא הנתון הזה הוא סופר חשוב כדי להבין</w:t>
      </w:r>
      <w:r>
        <w:rPr>
          <w:rtl w:val="true"/>
          <w:lang w:eastAsia="he-IL"/>
        </w:rPr>
        <w:t>.</w:t>
      </w:r>
      <w:bookmarkStart w:id="1122" w:name="_ETM_Q1_1299896"/>
      <w:bookmarkStart w:id="1123" w:name="_ETM_Q1_1299568"/>
      <w:bookmarkStart w:id="1124" w:name="_ETM_Q1_1304242"/>
      <w:bookmarkStart w:id="1125" w:name="_ETM_Q1_1303966"/>
      <w:bookmarkEnd w:id="1122"/>
      <w:bookmarkEnd w:id="1123"/>
      <w:bookmarkEnd w:id="1124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300275"/>
      <w:bookmarkStart w:id="1127" w:name="_ETM_Q1_1300210"/>
      <w:bookmarkStart w:id="1128" w:name="_ETM_Q1_1300275"/>
      <w:bookmarkStart w:id="1129" w:name="_ETM_Q1_1300210"/>
      <w:bookmarkEnd w:id="1128"/>
      <w:bookmarkEnd w:id="1129"/>
    </w:p>
    <w:p>
      <w:pPr>
        <w:pStyle w:val="Style30"/>
        <w:keepNext w:val="true"/>
        <w:rPr/>
      </w:pPr>
      <w:bookmarkStart w:id="1130" w:name="ET_interruption_קריא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1303809"/>
      <w:bookmarkStart w:id="1132" w:name="_ETM_Q1_1303538"/>
      <w:bookmarkStart w:id="1133" w:name="_ETM_Q1_1301976"/>
      <w:bookmarkEnd w:id="1131"/>
      <w:bookmarkEnd w:id="1132"/>
      <w:bookmarkEnd w:id="1133"/>
      <w:r>
        <w:rPr>
          <w:rtl w:val="true"/>
          <w:lang w:eastAsia="he-IL"/>
        </w:rPr>
        <w:t>בתל אביב חסר יותר</w:t>
      </w:r>
      <w:r>
        <w:rPr>
          <w:rtl w:val="true"/>
          <w:lang w:eastAsia="he-IL"/>
        </w:rPr>
        <w:t>.</w:t>
      </w:r>
      <w:bookmarkStart w:id="1134" w:name="_ETM_Q1_1306876"/>
      <w:bookmarkEnd w:id="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306997"/>
      <w:bookmarkStart w:id="1136" w:name="_ETM_Q1_1306997"/>
      <w:bookmarkEnd w:id="1136"/>
    </w:p>
    <w:p>
      <w:pPr>
        <w:pStyle w:val="Style35"/>
        <w:keepNext w:val="true"/>
        <w:rPr>
          <w:lang w:eastAsia="he-IL"/>
        </w:rPr>
      </w:pPr>
      <w:bookmarkStart w:id="1137" w:name="ET_guest_דר_איריס_ביט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1305977"/>
      <w:bookmarkStart w:id="1139" w:name="_ETM_Q1_1305684"/>
      <w:bookmarkStart w:id="1140" w:name="_ETM_Q1_1309471"/>
      <w:bookmarkStart w:id="1141" w:name="_ETM_Q1_1309437"/>
      <w:bookmarkEnd w:id="1138"/>
      <w:bookmarkEnd w:id="1139"/>
      <w:bookmarkEnd w:id="1140"/>
      <w:bookmarkEnd w:id="114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להגיד שדווקא במחוזות תל אביב מרכז המחסור לאנגלית הוא גבו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למשל כמו העיר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 גם כל מיני הטבות לעובדי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נחנו מצליחים למשוך כוח אדם 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משהו שאנחנו פחות</w:t>
      </w:r>
      <w:bookmarkStart w:id="1142" w:name="_ETM_Q1_1322964"/>
      <w:bookmarkStart w:id="1143" w:name="_ETM_Q1_1322693"/>
      <w:bookmarkEnd w:id="1142"/>
      <w:bookmarkEnd w:id="1143"/>
      <w:r>
        <w:rPr>
          <w:rtl w:val="true"/>
          <w:lang w:eastAsia="he-IL"/>
        </w:rPr>
        <w:t xml:space="preserve"> </w:t>
      </w:r>
      <w:bookmarkStart w:id="1144" w:name="_ETM_Q1_1322937"/>
      <w:bookmarkStart w:id="1145" w:name="_ETM_Q1_1322662"/>
      <w:bookmarkStart w:id="1146" w:name="_ETM_Q1_1326631"/>
      <w:bookmarkEnd w:id="1144"/>
      <w:bookmarkEnd w:id="1145"/>
      <w:bookmarkEnd w:id="1146"/>
      <w:r>
        <w:rPr>
          <w:rtl w:val="true"/>
          <w:lang w:eastAsia="he-IL"/>
        </w:rPr>
        <w:t xml:space="preserve">- - - </w:t>
      </w:r>
      <w:bookmarkStart w:id="1147" w:name="_ETM_Q1_1323376"/>
      <w:bookmarkStart w:id="1148" w:name="_ETM_Q1_1323105"/>
      <w:bookmarkEnd w:id="1147"/>
      <w:bookmarkEnd w:id="1148"/>
      <w:r>
        <w:rPr>
          <w:rtl w:val="true"/>
          <w:lang w:eastAsia="he-IL"/>
        </w:rPr>
        <w:t>אבל הנתונים קיימים</w:t>
      </w:r>
      <w:r>
        <w:rPr>
          <w:rtl w:val="true"/>
          <w:lang w:eastAsia="he-IL"/>
        </w:rPr>
        <w:t>.</w:t>
      </w:r>
      <w:bookmarkStart w:id="1149" w:name="_ETM_Q1_1326931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327818"/>
      <w:bookmarkStart w:id="1151" w:name="_ETM_Q1_1327030"/>
      <w:bookmarkStart w:id="1152" w:name="_ETM_Q1_1327818"/>
      <w:bookmarkStart w:id="1153" w:name="_ETM_Q1_1327030"/>
      <w:bookmarkEnd w:id="1152"/>
      <w:bookmarkEnd w:id="1153"/>
    </w:p>
    <w:p>
      <w:pPr>
        <w:pStyle w:val="Style14"/>
        <w:keepNext w:val="true"/>
        <w:rPr/>
      </w:pPr>
      <w:bookmarkStart w:id="1154" w:name="ET_speaker_623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324494"/>
      <w:bookmarkStart w:id="1156" w:name="_ETM_Q1_1324211"/>
      <w:bookmarkStart w:id="1157" w:name="_ETM_Q1_1328325"/>
      <w:bookmarkStart w:id="1158" w:name="_ETM_Q1_1328282"/>
      <w:bookmarkEnd w:id="1155"/>
      <w:bookmarkEnd w:id="1156"/>
      <w:bookmarkEnd w:id="1157"/>
      <w:bookmarkEnd w:id="1158"/>
      <w:r>
        <w:rPr>
          <w:rtl w:val="true"/>
          <w:lang w:eastAsia="he-IL"/>
        </w:rPr>
        <w:t>הלוואי ואני אתבדה</w:t>
      </w:r>
      <w:r>
        <w:rPr>
          <w:rtl w:val="true"/>
          <w:lang w:eastAsia="he-IL"/>
        </w:rPr>
        <w:t>.</w:t>
      </w:r>
      <w:bookmarkStart w:id="1159" w:name="_ETM_Q1_1329780"/>
      <w:bookmarkStart w:id="1160" w:name="_ETM_Q1_1326721"/>
      <w:bookmarkStart w:id="1161" w:name="_ETM_Q1_1326429"/>
      <w:bookmarkStart w:id="1162" w:name="_ETM_Q1_1324323"/>
      <w:bookmarkStart w:id="1163" w:name="_ETM_Q1_1324283"/>
      <w:bookmarkStart w:id="1164" w:name="_ETM_Q1_1323226"/>
      <w:bookmarkStart w:id="1165" w:name="_ETM_Q1_1322923"/>
      <w:bookmarkStart w:id="1166" w:name="_ETM_Q1_1322622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1329903"/>
      <w:bookmarkStart w:id="1168" w:name="_ETM_Q1_1329903"/>
      <w:bookmarkEnd w:id="1168"/>
    </w:p>
    <w:p>
      <w:pPr>
        <w:pStyle w:val="Style14"/>
        <w:keepNext w:val="true"/>
        <w:rPr/>
      </w:pPr>
      <w:bookmarkStart w:id="1169" w:name="ET_speaker_612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1331322"/>
      <w:bookmarkStart w:id="1171" w:name="_ETM_Q1_1331286"/>
      <w:bookmarkEnd w:id="1170"/>
      <w:bookmarkEnd w:id="1171"/>
      <w:r>
        <w:rPr>
          <w:rtl w:val="true"/>
          <w:lang w:eastAsia="he-IL"/>
        </w:rPr>
        <w:t>כולל החוזים ה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172" w:name="_ETM_Q1_1329445"/>
      <w:bookmarkStart w:id="1173" w:name="_ETM_Q1_1329153"/>
      <w:bookmarkEnd w:id="1172"/>
      <w:bookmarkEnd w:id="117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ש אותם רק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אנו פה חוזים אישיים וזה לא בדיוק</w:t>
      </w:r>
      <w:r>
        <w:rPr>
          <w:rtl w:val="true"/>
          <w:lang w:eastAsia="he-IL"/>
        </w:rPr>
        <w:t>.</w:t>
      </w:r>
      <w:bookmarkStart w:id="1174" w:name="_ETM_Q1_1331143"/>
      <w:bookmarkStart w:id="1175" w:name="_ETM_Q1_1330877"/>
      <w:bookmarkEnd w:id="1174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332252"/>
      <w:bookmarkStart w:id="1177" w:name="_ETM_Q1_1332192"/>
      <w:bookmarkStart w:id="1178" w:name="_ETM_Q1_1332252"/>
      <w:bookmarkStart w:id="1179" w:name="_ETM_Q1_1332192"/>
      <w:bookmarkEnd w:id="1178"/>
      <w:bookmarkEnd w:id="1179"/>
    </w:p>
    <w:p>
      <w:pPr>
        <w:pStyle w:val="Style35"/>
        <w:keepNext w:val="true"/>
        <w:rPr>
          <w:lang w:eastAsia="he-IL"/>
        </w:rPr>
      </w:pPr>
      <w:bookmarkStart w:id="1180" w:name="ET_guest_דר_איריס_ביט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334153"/>
      <w:bookmarkStart w:id="1182" w:name="_ETM_Q1_1334113"/>
      <w:bookmarkEnd w:id="1181"/>
      <w:bookmarkEnd w:id="11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183" w:name="_ETM_Q1_1333057"/>
      <w:bookmarkStart w:id="1184" w:name="_ETM_Q1_1332777"/>
      <w:bookmarkEnd w:id="1183"/>
      <w:bookmarkEnd w:id="1184"/>
      <w:r>
        <w:rPr>
          <w:rtl w:val="true"/>
          <w:lang w:eastAsia="he-IL"/>
        </w:rPr>
        <w:t>ההטבות למיניהן</w:t>
      </w:r>
      <w:bookmarkStart w:id="1185" w:name="_ETM_Q1_1336242"/>
      <w:bookmarkEnd w:id="1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86" w:name="_ETM_Q1_1333269"/>
      <w:bookmarkStart w:id="1187" w:name="_ETM_Q1_1332985"/>
      <w:bookmarkEnd w:id="1186"/>
      <w:bookmarkEnd w:id="1187"/>
      <w:r>
        <w:rPr>
          <w:rtl w:val="true"/>
          <w:lang w:eastAsia="he-IL"/>
        </w:rPr>
        <w:t>ל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188" w:name="_ETM_Q1_1335840"/>
      <w:bookmarkStart w:id="1189" w:name="_ETM_Q1_1335558"/>
      <w:bookmarkEnd w:id="1188"/>
      <w:bookmarkEnd w:id="1189"/>
      <w:r>
        <w:rPr>
          <w:rtl w:val="true"/>
          <w:lang w:eastAsia="he-IL"/>
        </w:rPr>
        <w:t>קשת רח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ן רחב מאוד של הטבות שהמקומות הללו מושכים</w:t>
      </w:r>
      <w:bookmarkStart w:id="1190" w:name="_ETM_Q1_1340740"/>
      <w:bookmarkStart w:id="1191" w:name="_ETM_Q1_1340466"/>
      <w:bookmarkEnd w:id="1190"/>
      <w:bookmarkEnd w:id="11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פעם אתן מהדוגמ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יקחתי בעיר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חתי במצפה</w:t>
      </w:r>
      <w:bookmarkStart w:id="1192" w:name="_ETM_Q1_1344122"/>
      <w:bookmarkStart w:id="1193" w:name="_ETM_Q1_1343832"/>
      <w:bookmarkEnd w:id="1192"/>
      <w:bookmarkEnd w:id="1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נקודת הקצה הכי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פה היו מורים לאנגלית טובים</w:t>
      </w:r>
      <w:bookmarkStart w:id="1194" w:name="_ETM_Q1_1349997"/>
      <w:bookmarkStart w:id="1195" w:name="_ETM_Q1_1349717"/>
      <w:bookmarkEnd w:id="1194"/>
      <w:bookmarkEnd w:id="11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351786"/>
      <w:bookmarkStart w:id="1197" w:name="_ETM_Q1_1351609"/>
      <w:bookmarkStart w:id="1198" w:name="_ETM_Q1_1351786"/>
      <w:bookmarkStart w:id="1199" w:name="_ETM_Q1_1351609"/>
      <w:bookmarkEnd w:id="1198"/>
      <w:bookmarkEnd w:id="1199"/>
    </w:p>
    <w:p>
      <w:pPr>
        <w:pStyle w:val="Style31"/>
        <w:keepNext w:val="true"/>
        <w:rPr/>
      </w:pPr>
      <w:bookmarkStart w:id="1200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352286"/>
      <w:bookmarkEnd w:id="1201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>,</w:t>
      </w:r>
      <w:bookmarkStart w:id="1202" w:name="_ETM_Q1_1350027"/>
      <w:bookmarkEnd w:id="1202"/>
      <w:r>
        <w:rPr>
          <w:rtl w:val="true"/>
          <w:lang w:eastAsia="he-IL"/>
        </w:rPr>
        <w:t xml:space="preserve"> </w:t>
      </w:r>
      <w:bookmarkStart w:id="1203" w:name="_ETM_Q1_1350300"/>
      <w:bookmarkEnd w:id="1203"/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>.</w:t>
      </w:r>
      <w:bookmarkStart w:id="1204" w:name="_ETM_Q1_1353947"/>
      <w:bookmarkStart w:id="1205" w:name="_ETM_Q1_1353134"/>
      <w:bookmarkStart w:id="1206" w:name="_ETM_Q1_1353082"/>
      <w:bookmarkEnd w:id="1204"/>
      <w:bookmarkEnd w:id="1205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1357478"/>
      <w:bookmarkStart w:id="1208" w:name="_ETM_Q1_1356428"/>
      <w:bookmarkStart w:id="1209" w:name="_ETM_Q1_1356366"/>
      <w:bookmarkStart w:id="1210" w:name="_ETM_Q1_1357478"/>
      <w:bookmarkStart w:id="1211" w:name="_ETM_Q1_1356428"/>
      <w:bookmarkStart w:id="1212" w:name="_ETM_Q1_1356366"/>
      <w:bookmarkEnd w:id="1210"/>
      <w:bookmarkEnd w:id="1211"/>
      <w:bookmarkEnd w:id="1212"/>
    </w:p>
    <w:p>
      <w:pPr>
        <w:pStyle w:val="Style14"/>
        <w:keepNext w:val="true"/>
        <w:rPr/>
      </w:pPr>
      <w:bookmarkStart w:id="1213" w:name="ET_speaker_612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1355058"/>
      <w:bookmarkStart w:id="1215" w:name="_ETM_Q1_1354778"/>
      <w:bookmarkStart w:id="1216" w:name="_ETM_Q1_1358070"/>
      <w:bookmarkStart w:id="1217" w:name="_ETM_Q1_1358016"/>
      <w:bookmarkEnd w:id="1214"/>
      <w:bookmarkEnd w:id="1215"/>
      <w:bookmarkEnd w:id="1216"/>
      <w:bookmarkEnd w:id="1217"/>
      <w:r>
        <w:rPr>
          <w:rtl w:val="true"/>
          <w:lang w:eastAsia="he-IL"/>
        </w:rPr>
        <w:t>אני רק אציין ש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מלחמה</w:t>
      </w:r>
      <w:r>
        <w:rPr>
          <w:rtl w:val="true"/>
          <w:lang w:eastAsia="he-IL"/>
        </w:rPr>
        <w:t xml:space="preserve">, </w:t>
      </w:r>
      <w:bookmarkStart w:id="1218" w:name="_ETM_Q1_1358581"/>
      <w:bookmarkStart w:id="1219" w:name="_ETM_Q1_1358303"/>
      <w:bookmarkEnd w:id="1218"/>
      <w:bookmarkEnd w:id="1219"/>
      <w:r>
        <w:rPr>
          <w:rtl w:val="true"/>
          <w:lang w:eastAsia="he-IL"/>
        </w:rPr>
        <w:t>המשבר עוד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יותר קשה אפילו </w:t>
      </w:r>
      <w:bookmarkStart w:id="1220" w:name="_ETM_Q1_1361870"/>
      <w:bookmarkStart w:id="1221" w:name="_ETM_Q1_1361602"/>
      <w:bookmarkEnd w:id="1220"/>
      <w:bookmarkEnd w:id="1221"/>
      <w:r>
        <w:rPr>
          <w:rtl w:val="true"/>
          <w:lang w:eastAsia="he-IL"/>
        </w:rPr>
        <w:t>ממחוז צפון</w:t>
      </w:r>
      <w:r>
        <w:rPr>
          <w:rtl w:val="true"/>
          <w:lang w:eastAsia="he-IL"/>
        </w:rPr>
        <w:t>.</w:t>
      </w:r>
      <w:bookmarkStart w:id="1222" w:name="_ETM_Q1_1367600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363166"/>
      <w:bookmarkStart w:id="1224" w:name="_ETM_Q1_1362889"/>
      <w:bookmarkStart w:id="1225" w:name="_ETM_Q1_1367721"/>
      <w:bookmarkStart w:id="1226" w:name="_ETM_Q1_1363166"/>
      <w:bookmarkStart w:id="1227" w:name="_ETM_Q1_1362889"/>
      <w:bookmarkStart w:id="1228" w:name="_ETM_Q1_1367721"/>
      <w:bookmarkEnd w:id="1226"/>
      <w:bookmarkEnd w:id="1227"/>
      <w:bookmarkEnd w:id="1228"/>
    </w:p>
    <w:p>
      <w:pPr>
        <w:pStyle w:val="Style35"/>
        <w:keepNext w:val="true"/>
        <w:rPr>
          <w:lang w:eastAsia="he-IL"/>
        </w:rPr>
      </w:pPr>
      <w:bookmarkStart w:id="1229" w:name="ET_guest_דר_איריס_ביט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1364370"/>
      <w:bookmarkStart w:id="1231" w:name="_ETM_Q1_1364344"/>
      <w:bookmarkEnd w:id="1230"/>
      <w:bookmarkEnd w:id="1231"/>
      <w:r>
        <w:rPr>
          <w:rtl w:val="true"/>
          <w:lang w:eastAsia="he-IL"/>
        </w:rPr>
        <w:t>יכול להיות שהיום</w:t>
      </w:r>
      <w:r>
        <w:rPr>
          <w:rtl w:val="true"/>
          <w:lang w:eastAsia="he-IL"/>
        </w:rPr>
        <w:t>,</w:t>
      </w:r>
      <w:bookmarkStart w:id="1232" w:name="_ETM_Q1_1368815"/>
      <w:bookmarkEnd w:id="1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גבי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אני אגיע </w:t>
      </w:r>
      <w:bookmarkStart w:id="1233" w:name="_ETM_Q1_1367111"/>
      <w:bookmarkStart w:id="1234" w:name="_ETM_Q1_1366831"/>
      <w:bookmarkEnd w:id="1233"/>
      <w:bookmarkEnd w:id="1234"/>
      <w:r>
        <w:rPr>
          <w:rtl w:val="true"/>
          <w:lang w:eastAsia="he-IL"/>
        </w:rPr>
        <w:t>לזה גם לגבי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דרום היום הוא בהתארגנות מחודשת אחרי כל הסיפור הזה של תקומה ואזורי התקומה ורשויות ה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דם נסיים 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1381901"/>
      <w:bookmarkStart w:id="1236" w:name="_ETM_Q1_1381815"/>
      <w:bookmarkStart w:id="1237" w:name="_ETM_Q1_1381734"/>
      <w:bookmarkStart w:id="1238" w:name="_ETM_Q1_1381901"/>
      <w:bookmarkStart w:id="1239" w:name="_ETM_Q1_1381815"/>
      <w:bookmarkStart w:id="1240" w:name="_ETM_Q1_1381734"/>
      <w:bookmarkEnd w:id="1238"/>
      <w:bookmarkEnd w:id="1239"/>
      <w:bookmarkEnd w:id="1240"/>
    </w:p>
    <w:p>
      <w:pPr>
        <w:pStyle w:val="Normal"/>
        <w:rPr>
          <w:lang w:eastAsia="he-IL"/>
        </w:rPr>
      </w:pPr>
      <w:bookmarkStart w:id="1241" w:name="_ETM_Q1_1381992"/>
      <w:bookmarkEnd w:id="1241"/>
      <w:r>
        <w:rPr>
          <w:rtl w:val="true"/>
          <w:lang w:eastAsia="he-IL"/>
        </w:rPr>
        <w:t>אנח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מלמדים במערכת עם הכשרה חסר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1242" w:name="_ETM_Q1_1383743"/>
      <w:bookmarkStart w:id="1243" w:name="_ETM_Q1_1383461"/>
      <w:bookmarkEnd w:id="1242"/>
      <w:bookmarkEnd w:id="1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על אותם מורים שהם בעלי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נו שם</w:t>
      </w:r>
      <w:r>
        <w:rPr>
          <w:rtl w:val="true"/>
          <w:lang w:eastAsia="he-IL"/>
        </w:rPr>
        <w:t xml:space="preserve">? </w:t>
      </w:r>
      <w:bookmarkStart w:id="1244" w:name="_ETM_Q1_1391664"/>
      <w:bookmarkStart w:id="1245" w:name="_ETM_Q1_1391382"/>
      <w:bookmarkEnd w:id="1244"/>
      <w:bookmarkEnd w:id="1245"/>
      <w:r>
        <w:rPr>
          <w:rtl w:val="true"/>
          <w:lang w:eastAsia="he-IL"/>
        </w:rPr>
        <w:t>כפי שציינ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,0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רים במערכת </w:t>
      </w:r>
      <w:bookmarkStart w:id="1246" w:name="_ETM_Q1_1393092"/>
      <w:bookmarkStart w:id="1247" w:name="_ETM_Q1_1392806"/>
      <w:bookmarkEnd w:id="1246"/>
      <w:bookmarkEnd w:id="1247"/>
      <w:r>
        <w:rPr>
          <w:rtl w:val="true"/>
          <w:lang w:eastAsia="he-IL"/>
        </w:rPr>
        <w:t>הוכשרו לאנגלית</w:t>
      </w:r>
      <w:r>
        <w:rPr>
          <w:rtl w:val="true"/>
          <w:lang w:eastAsia="he-IL"/>
        </w:rPr>
        <w:t>,</w:t>
      </w:r>
      <w:bookmarkStart w:id="1248" w:name="_ETM_Q1_1400402"/>
      <w:bookmarkStart w:id="1249" w:name="_ETM_Q1_1400129"/>
      <w:bookmarkStart w:id="1250" w:name="_ETM_Q1_1396221"/>
      <w:bookmarkStart w:id="1251" w:name="_ETM_Q1_1395940"/>
      <w:bookmarkEnd w:id="1248"/>
      <w:bookmarkEnd w:id="1249"/>
      <w:bookmarkEnd w:id="1250"/>
      <w:bookmarkEnd w:id="1251"/>
      <w:r>
        <w:rPr>
          <w:rtl w:val="true"/>
          <w:lang w:eastAsia="he-IL"/>
        </w:rPr>
        <w:t xml:space="preserve"> </w:t>
      </w:r>
      <w:r>
        <w:rPr>
          <w:lang w:eastAsia="he-IL"/>
        </w:rPr>
        <w:t>19,000</w:t>
      </w:r>
      <w:bookmarkStart w:id="1252" w:name="_ETM_Q1_1402639"/>
      <w:bookmarkStart w:id="1253" w:name="_ETM_Q1_1402357"/>
      <w:bookmarkEnd w:id="1252"/>
      <w:bookmarkEnd w:id="1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מערכת כמורים 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סקים כמורים לאנגל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bookmarkStart w:id="1254" w:name="_ETM_Q1_1405029"/>
      <w:bookmarkStart w:id="1255" w:name="_ETM_Q1_1404746"/>
      <w:bookmarkEnd w:id="1254"/>
      <w:bookmarkEnd w:id="1255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הוכ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קודמת נכנסו להוראה </w:t>
      </w:r>
      <w:r>
        <w:rPr>
          <w:lang w:eastAsia="he-IL"/>
        </w:rPr>
        <w:t>8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י מחזור תשפ</w:t>
      </w:r>
      <w:r>
        <w:rPr>
          <w:rtl w:val="true"/>
          <w:lang w:eastAsia="he-IL"/>
        </w:rPr>
        <w:t>"</w:t>
      </w:r>
      <w:bookmarkStart w:id="1256" w:name="_ETM_Q1_1412273"/>
      <w:bookmarkStart w:id="1257" w:name="_ETM_Q1_1412017"/>
      <w:bookmarkEnd w:id="1256"/>
      <w:bookmarkEnd w:id="125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258" w:name="_ETM_Q1_1415478"/>
      <w:bookmarkEnd w:id="125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 שאני חושבת שאנחנו נחזיק אותו דקה אחת כדי שאנחנו נבין את החסר ה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259" w:name="_ETM_Q1_1418424"/>
      <w:bookmarkStart w:id="1260" w:name="_ETM_Q1_1418146"/>
      <w:bookmarkEnd w:id="1259"/>
      <w:bookmarkEnd w:id="1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420640"/>
      <w:bookmarkStart w:id="1262" w:name="_ETM_Q1_1420574"/>
      <w:bookmarkStart w:id="1263" w:name="_ETM_Q1_1420640"/>
      <w:bookmarkStart w:id="1264" w:name="_ETM_Q1_1420574"/>
      <w:bookmarkEnd w:id="1263"/>
      <w:bookmarkEnd w:id="1264"/>
    </w:p>
    <w:p>
      <w:pPr>
        <w:pStyle w:val="Normal"/>
        <w:rPr>
          <w:lang w:eastAsia="he-IL"/>
        </w:rPr>
      </w:pPr>
      <w:bookmarkStart w:id="1265" w:name="_ETM_Q1_1421131"/>
      <w:bookmarkStart w:id="1266" w:name="_ETM_Q1_1421007"/>
      <w:bookmarkEnd w:id="1265"/>
      <w:bookmarkEnd w:id="1266"/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לימדו במערכת והוכשרו תוך כדי העב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יש פעולות </w:t>
      </w:r>
      <w:bookmarkStart w:id="1267" w:name="_ETM_Q1_1424269"/>
      <w:bookmarkStart w:id="1268" w:name="_ETM_Q1_1423994"/>
      <w:bookmarkEnd w:id="1267"/>
      <w:bookmarkEnd w:id="1268"/>
      <w:r>
        <w:rPr>
          <w:rtl w:val="true"/>
          <w:lang w:eastAsia="he-IL"/>
        </w:rPr>
        <w:t>שמאתרות מורים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סים לא כמורים 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כל מיני </w:t>
      </w:r>
      <w:bookmarkStart w:id="1269" w:name="_ETM_Q1_1427560"/>
      <w:bookmarkStart w:id="1270" w:name="_ETM_Q1_1427269"/>
      <w:bookmarkEnd w:id="1269"/>
      <w:bookmarkEnd w:id="1270"/>
      <w:r>
        <w:rPr>
          <w:rtl w:val="true"/>
          <w:lang w:eastAsia="he-IL"/>
        </w:rPr>
        <w:t>הסבות בעניין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מהם הם מור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חדש בתוך המערכת</w:t>
      </w:r>
      <w:bookmarkStart w:id="1271" w:name="_ETM_Q1_1435506"/>
      <w:bookmarkStart w:id="1272" w:name="_ETM_Q1_1435205"/>
      <w:bookmarkEnd w:id="1271"/>
      <w:bookmarkEnd w:id="12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440465"/>
      <w:bookmarkStart w:id="1274" w:name="_ETM_Q1_1439625"/>
      <w:bookmarkStart w:id="1275" w:name="_ETM_Q1_1439536"/>
      <w:bookmarkStart w:id="1276" w:name="_ETM_Q1_1440465"/>
      <w:bookmarkStart w:id="1277" w:name="_ETM_Q1_1439625"/>
      <w:bookmarkStart w:id="1278" w:name="_ETM_Q1_1439536"/>
      <w:bookmarkEnd w:id="1276"/>
      <w:bookmarkEnd w:id="1277"/>
      <w:bookmarkEnd w:id="1278"/>
    </w:p>
    <w:p>
      <w:pPr>
        <w:pStyle w:val="Style14"/>
        <w:keepNext w:val="true"/>
        <w:rPr/>
      </w:pPr>
      <w:bookmarkStart w:id="1279" w:name="ET_speaker_623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1441013"/>
      <w:bookmarkStart w:id="1281" w:name="_ETM_Q1_1440974"/>
      <w:bookmarkEnd w:id="1280"/>
      <w:bookmarkEnd w:id="1281"/>
      <w:r>
        <w:rPr>
          <w:rtl w:val="true"/>
          <w:lang w:eastAsia="he-IL"/>
        </w:rPr>
        <w:t>אני שנייה עוצר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ה להצביע בוועדת הכנסת וחוזרת</w:t>
      </w:r>
      <w:r>
        <w:rPr>
          <w:rtl w:val="true"/>
          <w:lang w:eastAsia="he-IL"/>
        </w:rPr>
        <w:t>.</w:t>
      </w:r>
      <w:bookmarkStart w:id="1282" w:name="_ETM_Q1_1439777"/>
      <w:bookmarkStart w:id="1283" w:name="_ETM_Q1_1439500"/>
      <w:bookmarkEnd w:id="1282"/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442884"/>
      <w:bookmarkStart w:id="1285" w:name="_ETM_Q1_1440893"/>
      <w:bookmarkStart w:id="1286" w:name="_ETM_Q1_1440770"/>
      <w:bookmarkStart w:id="1287" w:name="_ETM_Q1_1442884"/>
      <w:bookmarkStart w:id="1288" w:name="_ETM_Q1_1440893"/>
      <w:bookmarkStart w:id="1289" w:name="_ETM_Q1_1440770"/>
      <w:bookmarkEnd w:id="1287"/>
      <w:bookmarkEnd w:id="1288"/>
      <w:bookmarkEnd w:id="1289"/>
    </w:p>
    <w:p>
      <w:pPr>
        <w:pStyle w:val="Style35"/>
        <w:keepNext w:val="true"/>
        <w:rPr>
          <w:lang w:eastAsia="he-IL"/>
        </w:rPr>
      </w:pPr>
      <w:bookmarkStart w:id="1290" w:name="ET_guest_דר_איריס_ביטון_77"/>
      <w:bookmarkStart w:id="1291" w:name="_ETM_Q1_1448476"/>
      <w:bookmarkStart w:id="1292" w:name="_ETM_Q1_1448188"/>
      <w:bookmarkStart w:id="1293" w:name="_ETM_Q1_1452693"/>
      <w:bookmarkEnd w:id="1291"/>
      <w:bookmarkEnd w:id="1292"/>
      <w:bookmarkEnd w:id="1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1450690"/>
      <w:bookmarkStart w:id="1295" w:name="_ETM_Q1_1450658"/>
      <w:bookmarkEnd w:id="1294"/>
      <w:bookmarkEnd w:id="1295"/>
      <w:r>
        <w:rPr>
          <w:rtl w:val="true"/>
          <w:lang w:eastAsia="he-IL"/>
        </w:rPr>
        <w:t xml:space="preserve">זה </w:t>
      </w:r>
      <w:bookmarkStart w:id="1296" w:name="_ETM_Q1_1450585"/>
      <w:bookmarkEnd w:id="1296"/>
      <w:r>
        <w:rPr>
          <w:rtl w:val="true"/>
          <w:lang w:eastAsia="he-IL"/>
        </w:rPr>
        <w:t>פ</w:t>
      </w:r>
      <w:bookmarkStart w:id="1297" w:name="_ETM_Q1_1450865"/>
      <w:bookmarkEnd w:id="1297"/>
      <w:r>
        <w:rPr>
          <w:rtl w:val="true"/>
          <w:lang w:eastAsia="he-IL"/>
        </w:rPr>
        <w:t>ילוח המורים</w:t>
      </w:r>
      <w:bookmarkStart w:id="1298" w:name="_ETM_Q1_1450327"/>
      <w:bookmarkStart w:id="1299" w:name="_ETM_Q1_1450038"/>
      <w:bookmarkEnd w:id="1298"/>
      <w:bookmarkEnd w:id="1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בור הלאה</w:t>
      </w:r>
      <w:r>
        <w:rPr>
          <w:rtl w:val="true"/>
          <w:lang w:eastAsia="he-IL"/>
        </w:rPr>
        <w:t>.</w:t>
      </w:r>
      <w:bookmarkStart w:id="1300" w:name="_ETM_Q1_1451855"/>
      <w:bookmarkStart w:id="1301" w:name="_ETM_Q1_1451582"/>
      <w:bookmarkEnd w:id="1300"/>
      <w:bookmarkEnd w:id="1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קשים לעבור משפה של חסר</w:t>
      </w:r>
      <w:bookmarkStart w:id="1302" w:name="_ETM_Q1_1457051"/>
      <w:bookmarkStart w:id="1303" w:name="_ETM_Q1_1456768"/>
      <w:bookmarkEnd w:id="1302"/>
      <w:bookmarkEnd w:id="1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כ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יקוד בתוכנית אסטרטגית ותכף אני אגדיר למה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ולות המרכזיות שאנחנו נוקטים על מנת</w:t>
      </w:r>
      <w:bookmarkStart w:id="1304" w:name="_ETM_Q1_1465776"/>
      <w:bookmarkStart w:id="1305" w:name="_ETM_Q1_1465497"/>
      <w:bookmarkEnd w:id="1304"/>
      <w:bookmarkEnd w:id="1305"/>
      <w:r>
        <w:rPr>
          <w:rtl w:val="true"/>
          <w:lang w:eastAsia="he-IL"/>
        </w:rPr>
        <w:t xml:space="preserve"> להתגבר על האתגר הזה</w:t>
      </w:r>
      <w:r>
        <w:rPr>
          <w:rtl w:val="true"/>
          <w:lang w:eastAsia="he-IL"/>
        </w:rPr>
        <w:t>.</w:t>
      </w:r>
      <w:bookmarkStart w:id="1306" w:name="_ETM_Q1_1468599"/>
      <w:bookmarkStart w:id="1307" w:name="_ETM_Q1_1468307"/>
      <w:bookmarkStart w:id="1308" w:name="_ETM_Q1_1471668"/>
      <w:bookmarkStart w:id="1309" w:name="_ETM_Q1_1471596"/>
      <w:bookmarkStart w:id="1310" w:name="_ETM_Q1_1471479"/>
      <w:bookmarkStart w:id="1311" w:name="_ETM_Q1_1471409"/>
      <w:bookmarkStart w:id="1312" w:name="_ETM_Q1_1436984"/>
      <w:bookmarkStart w:id="1313" w:name="_ETM_Q1_1436689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מונת הגיוס – </w:t>
      </w:r>
      <w:bookmarkStart w:id="1314" w:name="_ETM_Q1_1472471"/>
      <w:bookmarkStart w:id="1315" w:name="_ETM_Q1_1472183"/>
      <w:bookmarkStart w:id="1316" w:name="_ETM_Q1_1474098"/>
      <w:bookmarkStart w:id="1317" w:name="_ETM_Q1_1473821"/>
      <w:bookmarkEnd w:id="1314"/>
      <w:bookmarkEnd w:id="1315"/>
      <w:bookmarkEnd w:id="1316"/>
      <w:bookmarkEnd w:id="1317"/>
      <w:r>
        <w:rPr>
          <w:rtl w:val="true"/>
          <w:lang w:eastAsia="he-IL"/>
        </w:rPr>
        <w:t xml:space="preserve">הצלחנו לגייס </w:t>
      </w:r>
      <w:r>
        <w:rPr>
          <w:lang w:eastAsia="he-IL"/>
        </w:rPr>
        <w:t>1,0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>,</w:t>
      </w:r>
      <w:bookmarkStart w:id="1318" w:name="_ETM_Q1_1478736"/>
      <w:bookmarkEnd w:id="1318"/>
      <w:r>
        <w:rPr>
          <w:rtl w:val="true"/>
          <w:lang w:eastAsia="he-IL"/>
        </w:rPr>
        <w:t xml:space="preserve"> </w:t>
      </w:r>
      <w:bookmarkStart w:id="1319" w:name="_ETM_Q1_1473986"/>
      <w:bookmarkEnd w:id="1319"/>
      <w:r>
        <w:rPr>
          <w:rtl w:val="true"/>
          <w:lang w:eastAsia="he-IL"/>
        </w:rPr>
        <w:t>ב</w:t>
      </w:r>
      <w:bookmarkStart w:id="1320" w:name="_ETM_Q1_1474255"/>
      <w:bookmarkEnd w:id="1320"/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לחנו </w:t>
      </w:r>
      <w:r>
        <w:rPr>
          <w:rtl w:val="true"/>
          <w:lang w:eastAsia="he-IL"/>
        </w:rPr>
        <w:t>- - -</w:t>
      </w:r>
      <w:bookmarkStart w:id="1321" w:name="_ETM_Q1_1472821"/>
      <w:bookmarkStart w:id="1322" w:name="_ETM_Q1_1472547"/>
      <w:bookmarkEnd w:id="1321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478056"/>
      <w:bookmarkStart w:id="1324" w:name="_ETM_Q1_1471015"/>
      <w:bookmarkStart w:id="1325" w:name="_ETM_Q1_1470731"/>
      <w:bookmarkStart w:id="1326" w:name="_ETM_Q1_1473891"/>
      <w:bookmarkStart w:id="1327" w:name="_ETM_Q1_1473840"/>
      <w:bookmarkStart w:id="1328" w:name="_ETM_Q1_1473680"/>
      <w:bookmarkStart w:id="1329" w:name="_ETM_Q1_1473614"/>
      <w:bookmarkStart w:id="1330" w:name="_ETM_Q1_1478056"/>
      <w:bookmarkStart w:id="1331" w:name="_ETM_Q1_1471015"/>
      <w:bookmarkStart w:id="1332" w:name="_ETM_Q1_1470731"/>
      <w:bookmarkStart w:id="1333" w:name="_ETM_Q1_1473891"/>
      <w:bookmarkStart w:id="1334" w:name="_ETM_Q1_1473840"/>
      <w:bookmarkStart w:id="1335" w:name="_ETM_Q1_1473680"/>
      <w:bookmarkStart w:id="1336" w:name="_ETM_Q1_1473614"/>
      <w:bookmarkEnd w:id="1330"/>
      <w:bookmarkEnd w:id="1331"/>
      <w:bookmarkEnd w:id="1332"/>
      <w:bookmarkEnd w:id="1333"/>
      <w:bookmarkEnd w:id="1334"/>
      <w:bookmarkEnd w:id="1335"/>
      <w:bookmarkEnd w:id="1336"/>
    </w:p>
    <w:p>
      <w:pPr>
        <w:pStyle w:val="Style30"/>
        <w:keepNext w:val="true"/>
        <w:rPr/>
      </w:pPr>
      <w:bookmarkStart w:id="1337" w:name="ET_interruption_קריא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1472994"/>
      <w:bookmarkStart w:id="1339" w:name="_ETM_Q1_1472721"/>
      <w:bookmarkStart w:id="1340" w:name="_ETM_Q1_1476636"/>
      <w:bookmarkEnd w:id="1338"/>
      <w:bookmarkEnd w:id="1339"/>
      <w:bookmarkEnd w:id="1340"/>
      <w:r>
        <w:rPr>
          <w:rtl w:val="true"/>
          <w:lang w:eastAsia="he-IL"/>
        </w:rPr>
        <w:t>בתוכניות הסבה</w:t>
      </w:r>
      <w:r>
        <w:rPr>
          <w:rtl w:val="true"/>
          <w:lang w:eastAsia="he-IL"/>
        </w:rPr>
        <w:t>?</w:t>
      </w:r>
      <w:bookmarkStart w:id="1341" w:name="_ETM_Q1_1473030"/>
      <w:bookmarkStart w:id="1342" w:name="_ETM_Q1_1472706"/>
      <w:bookmarkEnd w:id="1341"/>
      <w:bookmarkEnd w:id="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1473941"/>
      <w:bookmarkStart w:id="1344" w:name="_ETM_Q1_1473887"/>
      <w:bookmarkStart w:id="1345" w:name="_ETM_Q1_1473941"/>
      <w:bookmarkStart w:id="1346" w:name="_ETM_Q1_1473887"/>
      <w:bookmarkEnd w:id="1345"/>
      <w:bookmarkEnd w:id="1346"/>
    </w:p>
    <w:p>
      <w:pPr>
        <w:pStyle w:val="Style35"/>
        <w:keepNext w:val="true"/>
        <w:rPr>
          <w:lang w:eastAsia="he-IL"/>
        </w:rPr>
      </w:pPr>
      <w:bookmarkStart w:id="1347" w:name="ET_guest_דר_איריס_ביט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473485"/>
      <w:bookmarkStart w:id="1349" w:name="_ETM_Q1_1478369"/>
      <w:bookmarkStart w:id="1350" w:name="_ETM_Q1_1478296"/>
      <w:bookmarkStart w:id="1351" w:name="_ETM_Q1_1473741"/>
      <w:bookmarkStart w:id="1352" w:name="_ETM_Q1_1478108"/>
      <w:bookmarkStart w:id="1353" w:name="_ETM_Q1_1475653"/>
      <w:bookmarkStart w:id="1354" w:name="_ETM_Q1_1475615"/>
      <w:bookmarkEnd w:id="1348"/>
      <w:bookmarkEnd w:id="1349"/>
      <w:bookmarkEnd w:id="1350"/>
      <w:bookmarkEnd w:id="1351"/>
      <w:bookmarkEnd w:id="1352"/>
      <w:bookmarkEnd w:id="1353"/>
      <w:bookmarkEnd w:id="1354"/>
      <w:r>
        <w:rPr>
          <w:rtl w:val="true"/>
          <w:lang w:eastAsia="he-IL"/>
        </w:rPr>
        <w:t>בכל התוכנ</w:t>
      </w:r>
      <w:bookmarkStart w:id="1355" w:name="_ETM_Q1_1476550"/>
      <w:bookmarkEnd w:id="1355"/>
      <w:r>
        <w:rPr>
          <w:rtl w:val="true"/>
          <w:lang w:eastAsia="he-IL"/>
        </w:rPr>
        <w:t>י</w:t>
      </w:r>
      <w:bookmarkStart w:id="1356" w:name="_ETM_Q1_1476855"/>
      <w:bookmarkEnd w:id="135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1487322"/>
      <w:bookmarkStart w:id="1358" w:name="_ETM_Q1_1487322"/>
      <w:bookmarkEnd w:id="1358"/>
    </w:p>
    <w:p>
      <w:pPr>
        <w:pStyle w:val="Style35"/>
        <w:keepNext w:val="true"/>
        <w:rPr>
          <w:lang w:eastAsia="he-IL"/>
        </w:rPr>
      </w:pPr>
      <w:bookmarkStart w:id="1359" w:name="ET_guest_דר_ציונה_לו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1486137"/>
      <w:bookmarkStart w:id="1361" w:name="_ETM_Q1_1485842"/>
      <w:bookmarkStart w:id="1362" w:name="_ETM_Q1_1485335"/>
      <w:bookmarkStart w:id="1363" w:name="_ETM_Q1_1485045"/>
      <w:bookmarkStart w:id="1364" w:name="_ETM_Q1_1487766"/>
      <w:bookmarkStart w:id="1365" w:name="_ETM_Q1_1487729"/>
      <w:bookmarkEnd w:id="1360"/>
      <w:bookmarkEnd w:id="1361"/>
      <w:bookmarkEnd w:id="1362"/>
      <w:bookmarkEnd w:id="1363"/>
      <w:bookmarkEnd w:id="1364"/>
      <w:bookmarkEnd w:id="1365"/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366" w:name="_ETM_Q1_1488047"/>
      <w:bookmarkEnd w:id="1366"/>
      <w:r>
        <w:rPr>
          <w:rtl w:val="true"/>
          <w:lang w:eastAsia="he-IL"/>
        </w:rPr>
        <w:t>ציונה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נגלית 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במשך שמונה השנים האחרונות</w:t>
      </w:r>
      <w:r>
        <w:rPr>
          <w:rtl w:val="true"/>
          <w:lang w:eastAsia="he-IL"/>
        </w:rPr>
        <w:t xml:space="preserve">, </w:t>
      </w:r>
      <w:bookmarkStart w:id="1367" w:name="_ETM_Q1_1493238"/>
      <w:bookmarkStart w:id="1368" w:name="_ETM_Q1_1492948"/>
      <w:bookmarkEnd w:id="1367"/>
      <w:bookmarkEnd w:id="1368"/>
      <w:r>
        <w:rPr>
          <w:rtl w:val="true"/>
          <w:lang w:eastAsia="he-IL"/>
        </w:rPr>
        <w:t>כולל בזמן התוכנית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שיתי את התוכנית הלאומ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כשיו </w:t>
      </w:r>
      <w:bookmarkStart w:id="1369" w:name="_ETM_Q1_1499687"/>
      <w:bookmarkStart w:id="1370" w:name="_ETM_Q1_1499392"/>
      <w:bookmarkEnd w:id="1369"/>
      <w:bookmarkEnd w:id="1370"/>
      <w:r>
        <w:rPr>
          <w:rtl w:val="true"/>
          <w:lang w:eastAsia="he-IL"/>
        </w:rPr>
        <w:t>אני מנהלת אגף שפ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זכירות הפדגוגית ב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1503772"/>
      <w:bookmarkStart w:id="1372" w:name="_ETM_Q1_1503479"/>
      <w:bookmarkEnd w:id="1371"/>
      <w:bookmarkEnd w:id="1372"/>
      <w:r>
        <w:rPr>
          <w:rtl w:val="true"/>
          <w:lang w:eastAsia="he-IL"/>
        </w:rPr>
        <w:t>רציתי רק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ס השתמשה בביטוי הכשרה חס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ביר </w:t>
      </w:r>
      <w:bookmarkStart w:id="1373" w:name="_ETM_Q1_1510475"/>
      <w:bookmarkStart w:id="1374" w:name="_ETM_Q1_1510202"/>
      <w:bookmarkEnd w:id="1373"/>
      <w:bookmarkEnd w:id="1374"/>
      <w:r>
        <w:rPr>
          <w:rtl w:val="true"/>
          <w:lang w:eastAsia="he-IL"/>
        </w:rPr>
        <w:t>מהי ההכשרה המיט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לושה אלמנטים כדי להיות מכוסה מבחינת ההכשרה שלו</w:t>
      </w:r>
      <w:r>
        <w:rPr>
          <w:rtl w:val="true"/>
          <w:lang w:eastAsia="he-IL"/>
        </w:rPr>
        <w:t>.</w:t>
      </w:r>
      <w:bookmarkStart w:id="1375" w:name="_ETM_Q1_1523946"/>
      <w:bookmarkEnd w:id="1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כמובן תעודת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B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וראת </w:t>
      </w:r>
      <w:bookmarkStart w:id="1376" w:name="_ETM_Q1_1525237"/>
      <w:bookmarkStart w:id="1377" w:name="_ETM_Q1_1524960"/>
      <w:bookmarkEnd w:id="1376"/>
      <w:bookmarkEnd w:id="1377"/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ומר שהוראת שפות זה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צוע מאוד מאוד רציני והנושא של הוראת שפות הוא בכלל פרופ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ומר את </w:t>
      </w:r>
      <w:bookmarkStart w:id="1378" w:name="_ETM_Q1_1534405"/>
      <w:bookmarkStart w:id="1379" w:name="_ETM_Q1_1534122"/>
      <w:bookmarkEnd w:id="1378"/>
      <w:bookmarkEnd w:id="137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הת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קוראים 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לושה אלמנטים כדי להכשיר מורה שיהיה במצב מיטבי ב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אומרים הכשרה חס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שיש לו </w:t>
      </w:r>
      <w:r>
        <w:rPr>
          <w:lang w:eastAsia="he-IL"/>
        </w:rPr>
        <w:t>B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צוע אחר והוא בא והוא יודע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שים לו איזושהי תוכנית הסבה כדי שהוא יוכל ל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יכול להיות שיש לו </w:t>
      </w:r>
      <w:r>
        <w:rPr>
          <w:lang w:eastAsia="he-IL"/>
        </w:rPr>
        <w:t>BA</w:t>
      </w:r>
      <w:bookmarkStart w:id="1380" w:name="_ETM_Q1_1561477"/>
      <w:bookmarkStart w:id="1381" w:name="_ETM_Q1_1561193"/>
      <w:bookmarkEnd w:id="1380"/>
      <w:bookmarkEnd w:id="1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עשה </w:t>
      </w:r>
      <w:bookmarkStart w:id="1382" w:name="_ETM_Q1_1562037"/>
      <w:bookmarkStart w:id="1383" w:name="_ETM_Q1_1561747"/>
      <w:bookmarkEnd w:id="1382"/>
      <w:bookmarkEnd w:id="1383"/>
      <w:r>
        <w:rPr>
          <w:rtl w:val="true"/>
          <w:lang w:eastAsia="he-IL"/>
        </w:rPr>
        <w:t>תעודת</w:t>
      </w:r>
      <w:bookmarkStart w:id="1384" w:name="_ETM_Q1_1565201"/>
      <w:bookmarkEnd w:id="1384"/>
      <w:r>
        <w:rPr>
          <w:rtl w:val="true"/>
          <w:lang w:eastAsia="he-IL"/>
        </w:rPr>
        <w:t xml:space="preserve">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גם לעשות</w:t>
      </w:r>
      <w:r>
        <w:rPr>
          <w:rtl w:val="true"/>
          <w:lang w:eastAsia="he-IL"/>
        </w:rPr>
        <w:t xml:space="preserve">. </w:t>
      </w:r>
      <w:bookmarkStart w:id="1385" w:name="_ETM_Q1_1564538"/>
      <w:bookmarkStart w:id="1386" w:name="_ETM_Q1_1564245"/>
      <w:bookmarkEnd w:id="1385"/>
      <w:bookmarkEnd w:id="1386"/>
      <w:r>
        <w:rPr>
          <w:rtl w:val="true"/>
          <w:lang w:eastAsia="he-IL"/>
        </w:rPr>
        <w:t>והיו לנו באמת הרבה מאוד תוכניות הסבה כדי להכשיר ואלה הנתונים שאיריס מדברת עליהם</w:t>
      </w:r>
      <w:r>
        <w:rPr>
          <w:rtl w:val="true"/>
          <w:lang w:eastAsia="he-IL"/>
        </w:rPr>
        <w:t>.</w:t>
      </w:r>
      <w:bookmarkStart w:id="1387" w:name="_ETM_Q1_1570223"/>
      <w:bookmarkStart w:id="1388" w:name="_ETM_Q1_1569932"/>
      <w:bookmarkEnd w:id="1387"/>
      <w:bookmarkEnd w:id="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572861"/>
      <w:bookmarkStart w:id="1390" w:name="_ETM_Q1_1571093"/>
      <w:bookmarkStart w:id="1391" w:name="_ETM_Q1_1570957"/>
      <w:bookmarkStart w:id="1392" w:name="_ETM_Q1_1572861"/>
      <w:bookmarkStart w:id="1393" w:name="_ETM_Q1_1571093"/>
      <w:bookmarkStart w:id="1394" w:name="_ETM_Q1_1570957"/>
      <w:bookmarkEnd w:id="1392"/>
      <w:bookmarkEnd w:id="1393"/>
      <w:bookmarkEnd w:id="1394"/>
    </w:p>
    <w:p>
      <w:pPr>
        <w:pStyle w:val="Style35"/>
        <w:keepNext w:val="true"/>
        <w:rPr>
          <w:lang w:eastAsia="he-IL"/>
        </w:rPr>
      </w:pPr>
      <w:bookmarkStart w:id="1395" w:name="ET_guest_דר_איריס_ביט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1573344"/>
      <w:bookmarkStart w:id="1397" w:name="_ETM_Q1_1573306"/>
      <w:bookmarkEnd w:id="1396"/>
      <w:bookmarkEnd w:id="139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bookmarkStart w:id="1398" w:name="_ETM_Q1_1574318"/>
      <w:bookmarkStart w:id="1399" w:name="_ETM_Q1_1574058"/>
      <w:bookmarkEnd w:id="1398"/>
      <w:bookmarkEnd w:id="1399"/>
      <w:r>
        <w:rPr>
          <w:rtl w:val="true"/>
          <w:lang w:eastAsia="he-IL"/>
        </w:rPr>
        <w:t xml:space="preserve">הכנסנו בשנה האחרונה </w:t>
      </w:r>
      <w:r>
        <w:rPr>
          <w:lang w:eastAsia="he-IL"/>
        </w:rPr>
        <w:t>8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לא להישאר במצב שאנחנו מקבלים את מה שיוצא בשטח כמה שיוצא אני מרוצה כפי שהחברה הקטנטני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נהל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נהלים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כנון מ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בר מפרט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1599301"/>
      <w:bookmarkStart w:id="1401" w:name="_ETM_Q1_1599164"/>
      <w:bookmarkStart w:id="1402" w:name="_ETM_Q1_1599103"/>
      <w:bookmarkStart w:id="1403" w:name="_ETM_Q1_1599301"/>
      <w:bookmarkStart w:id="1404" w:name="_ETM_Q1_1599164"/>
      <w:bookmarkStart w:id="1405" w:name="_ETM_Q1_1599103"/>
      <w:bookmarkEnd w:id="1403"/>
      <w:bookmarkEnd w:id="1404"/>
      <w:bookmarkEnd w:id="1405"/>
    </w:p>
    <w:p>
      <w:pPr>
        <w:pStyle w:val="Normal"/>
        <w:rPr>
          <w:lang w:eastAsia="he-IL"/>
        </w:rPr>
      </w:pPr>
      <w:bookmarkStart w:id="1406" w:name="_ETM_Q1_1599365"/>
      <w:bookmarkEnd w:id="1406"/>
      <w:r>
        <w:rPr>
          <w:rtl w:val="true"/>
          <w:lang w:eastAsia="he-IL"/>
        </w:rPr>
        <w:t xml:space="preserve">התוכנית האסטרטגית קודם כול כוללת מיפוי שיהיה כמה שיותר </w:t>
      </w:r>
      <w:bookmarkStart w:id="1407" w:name="_ETM_Q1_1600491"/>
      <w:bookmarkStart w:id="1408" w:name="_ETM_Q1_1600220"/>
      <w:bookmarkEnd w:id="1407"/>
      <w:bookmarkEnd w:id="1408"/>
      <w:r>
        <w:rPr>
          <w:rtl w:val="true"/>
          <w:lang w:eastAsia="he-IL"/>
        </w:rPr>
        <w:t>מדויק בכל מה שקשור ל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גזרים ולגי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כשיו בשלב הזה יש לנו את הנתונים לקראת ה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בד מחוז דרום שעדיין לא אספנו את הנתונים בגלל הקשיים שלו להתארגן מבחינ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נתונים לפי מ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גיל בכל הארץ וזה עומד כרגע על </w:t>
      </w:r>
      <w:r>
        <w:rPr>
          <w:rtl w:val="true"/>
          <w:lang w:eastAsia="he-IL"/>
        </w:rPr>
        <w:t>-</w:t>
      </w:r>
      <w:bookmarkStart w:id="1409" w:name="_ETM_Q1_1627107"/>
      <w:bookmarkEnd w:id="1409"/>
      <w:r>
        <w:rPr>
          <w:rtl w:val="true"/>
          <w:lang w:eastAsia="he-IL"/>
        </w:rPr>
        <w:t xml:space="preserve"> - -</w:t>
      </w:r>
      <w:bookmarkStart w:id="1410" w:name="_ETM_Q1_1623660"/>
      <w:bookmarkStart w:id="1411" w:name="_ETM_Q1_1622929"/>
      <w:bookmarkStart w:id="1412" w:name="_ETM_Q1_1622645"/>
      <w:bookmarkEnd w:id="1410"/>
      <w:bookmarkEnd w:id="1411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1623777"/>
      <w:bookmarkStart w:id="1414" w:name="_ETM_Q1_1623777"/>
      <w:bookmarkEnd w:id="1414"/>
    </w:p>
    <w:p>
      <w:pPr>
        <w:pStyle w:val="Style31"/>
        <w:keepNext w:val="true"/>
        <w:rPr/>
      </w:pPr>
      <w:bookmarkStart w:id="1415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1624397"/>
      <w:bookmarkEnd w:id="1416"/>
      <w:r>
        <w:rPr>
          <w:rtl w:val="true"/>
          <w:lang w:eastAsia="he-IL"/>
        </w:rPr>
        <w:t>צפון כן הצלחתם</w:t>
      </w:r>
      <w:bookmarkStart w:id="1417" w:name="_ETM_Q1_1623044"/>
      <w:bookmarkEnd w:id="1417"/>
      <w:r>
        <w:rPr>
          <w:rtl w:val="true"/>
          <w:lang w:eastAsia="he-IL"/>
        </w:rPr>
        <w:t xml:space="preserve"> </w:t>
      </w:r>
      <w:bookmarkStart w:id="1418" w:name="_ETM_Q1_1623311"/>
      <w:bookmarkEnd w:id="1418"/>
      <w:r>
        <w:rPr>
          <w:rtl w:val="true"/>
          <w:lang w:eastAsia="he-IL"/>
        </w:rPr>
        <w:t>להשיג את הנתונים</w:t>
      </w:r>
      <w:r>
        <w:rPr>
          <w:rtl w:val="true"/>
          <w:lang w:eastAsia="he-IL"/>
        </w:rPr>
        <w:t>?</w:t>
      </w:r>
      <w:bookmarkStart w:id="1419" w:name="_ETM_Q1_1627378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0" w:name="ET_guest_דר_איריס_ביט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625160"/>
      <w:bookmarkStart w:id="1422" w:name="_ETM_Q1_1624871"/>
      <w:bookmarkStart w:id="1423" w:name="_ETM_Q1_1628934"/>
      <w:bookmarkStart w:id="1424" w:name="_ETM_Q1_1628906"/>
      <w:bookmarkEnd w:id="1421"/>
      <w:bookmarkEnd w:id="1422"/>
      <w:bookmarkEnd w:id="1423"/>
      <w:bookmarkEnd w:id="1424"/>
      <w:r>
        <w:rPr>
          <w:rtl w:val="true"/>
          <w:lang w:eastAsia="he-IL"/>
        </w:rPr>
        <w:t>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צפון הצלחנו</w:t>
      </w:r>
      <w:r>
        <w:rPr>
          <w:rtl w:val="true"/>
          <w:lang w:eastAsia="he-IL"/>
        </w:rPr>
        <w:t>.</w:t>
      </w:r>
      <w:bookmarkStart w:id="1425" w:name="_ETM_Q1_1627216"/>
      <w:bookmarkStart w:id="1426" w:name="_ETM_Q1_1626961"/>
      <w:bookmarkEnd w:id="1425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627574"/>
      <w:bookmarkStart w:id="1428" w:name="_ETM_Q1_1627519"/>
      <w:bookmarkStart w:id="1429" w:name="_ETM_Q1_1627574"/>
      <w:bookmarkStart w:id="1430" w:name="_ETM_Q1_1627519"/>
      <w:bookmarkEnd w:id="1429"/>
      <w:bookmarkEnd w:id="1430"/>
    </w:p>
    <w:p>
      <w:pPr>
        <w:pStyle w:val="Style31"/>
        <w:keepNext w:val="true"/>
        <w:rPr/>
      </w:pPr>
      <w:bookmarkStart w:id="1431" w:name="ET_yor_605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628317"/>
      <w:bookmarkEnd w:id="1432"/>
      <w:r>
        <w:rPr>
          <w:rtl w:val="true"/>
          <w:lang w:eastAsia="he-IL"/>
        </w:rPr>
        <w:t>מה פשר ה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630321"/>
      <w:bookmarkStart w:id="1434" w:name="_ETM_Q1_1628958"/>
      <w:bookmarkStart w:id="1435" w:name="_ETM_Q1_1633745"/>
      <w:bookmarkStart w:id="1436" w:name="_ETM_Q1_1633610"/>
      <w:bookmarkStart w:id="1437" w:name="_ETM_Q1_1630321"/>
      <w:bookmarkStart w:id="1438" w:name="_ETM_Q1_1628958"/>
      <w:bookmarkStart w:id="1439" w:name="_ETM_Q1_1633745"/>
      <w:bookmarkStart w:id="1440" w:name="_ETM_Q1_1633610"/>
      <w:bookmarkEnd w:id="1437"/>
      <w:bookmarkEnd w:id="1438"/>
      <w:bookmarkEnd w:id="1439"/>
      <w:bookmarkEnd w:id="1440"/>
    </w:p>
    <w:p>
      <w:pPr>
        <w:pStyle w:val="Style35"/>
        <w:keepNext w:val="true"/>
        <w:rPr>
          <w:lang w:eastAsia="he-IL"/>
        </w:rPr>
      </w:pPr>
      <w:bookmarkStart w:id="1441" w:name="ET_guest_דר_ציונה_לו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מה</w:t>
      </w:r>
      <w:r>
        <w:rPr>
          <w:rtl w:val="true"/>
          <w:lang w:eastAsia="he-IL"/>
        </w:rPr>
        <w:t xml:space="preserve">. </w:t>
      </w:r>
      <w:bookmarkStart w:id="1442" w:name="_ETM_Q1_1633420"/>
      <w:bookmarkStart w:id="1443" w:name="_ETM_Q1_1638003"/>
      <w:bookmarkEnd w:id="1442"/>
      <w:bookmarkEnd w:id="1443"/>
      <w:r>
        <w:rPr>
          <w:rtl w:val="true"/>
          <w:lang w:eastAsia="he-IL"/>
        </w:rPr>
        <w:t>כ</w:t>
      </w:r>
      <w:bookmarkStart w:id="1444" w:name="_ETM_Q1_1633703"/>
      <w:bookmarkEnd w:id="1444"/>
      <w:r>
        <w:rPr>
          <w:rtl w:val="true"/>
          <w:lang w:eastAsia="he-IL"/>
        </w:rPr>
        <w:t>י אנחנו גם נעזרים במורים מהחברה הערבית או מהחברה הדרוזית שיכולים להשתלב כי שם יש עודף ובחברה היהודית יש חוסר</w:t>
      </w:r>
      <w:r>
        <w:rPr>
          <w:rtl w:val="true"/>
          <w:lang w:eastAsia="he-IL"/>
        </w:rPr>
        <w:t>.</w:t>
      </w:r>
      <w:bookmarkStart w:id="1445" w:name="_ETM_Q1_1642438"/>
      <w:bookmarkStart w:id="1446" w:name="_ETM_Q1_1642408"/>
      <w:bookmarkStart w:id="1447" w:name="_ETM_Q1_1641949"/>
      <w:bookmarkStart w:id="1448" w:name="_ETM_Q1_1641337"/>
      <w:bookmarkStart w:id="1449" w:name="_ETM_Q1_1641059"/>
      <w:bookmarkStart w:id="1450" w:name="_ETM_Q1_1642872"/>
      <w:bookmarkStart w:id="1451" w:name="_ETM_Q1_1642804"/>
      <w:bookmarkStart w:id="1452" w:name="_ETM_Q1_1642294"/>
      <w:bookmarkStart w:id="1453" w:name="_ETM_Q1_164202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644800"/>
      <w:bookmarkStart w:id="1455" w:name="_ETM_Q1_1644737"/>
      <w:bookmarkStart w:id="1456" w:name="_ETM_Q1_1644800"/>
      <w:bookmarkStart w:id="1457" w:name="_ETM_Q1_1644737"/>
      <w:bookmarkEnd w:id="1456"/>
      <w:bookmarkEnd w:id="1457"/>
    </w:p>
    <w:p>
      <w:pPr>
        <w:pStyle w:val="Style31"/>
        <w:keepNext w:val="true"/>
        <w:rPr/>
      </w:pPr>
      <w:bookmarkStart w:id="1458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645554"/>
      <w:bookmarkEnd w:id="1459"/>
      <w:r>
        <w:rPr>
          <w:rtl w:val="true"/>
          <w:lang w:eastAsia="he-IL"/>
        </w:rPr>
        <w:t>אין מורים מהמגזר הערבי</w:t>
      </w:r>
      <w:bookmarkStart w:id="1460" w:name="_ETM_Q1_1647591"/>
      <w:bookmarkEnd w:id="1460"/>
      <w:r>
        <w:rPr>
          <w:rtl w:val="true"/>
          <w:lang w:eastAsia="he-IL"/>
        </w:rPr>
        <w:t xml:space="preserve"> </w:t>
      </w:r>
      <w:bookmarkStart w:id="1461" w:name="_ETM_Q1_1647873"/>
      <w:bookmarkEnd w:id="1461"/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>?</w:t>
      </w:r>
      <w:bookmarkStart w:id="1462" w:name="_ETM_Q1_1648129"/>
      <w:bookmarkStart w:id="1463" w:name="_ETM_Q1_1645255"/>
      <w:bookmarkStart w:id="1464" w:name="_ETM_Q1_1645194"/>
      <w:bookmarkStart w:id="1465" w:name="_ETM_Q1_1643956"/>
      <w:bookmarkStart w:id="1466" w:name="_ETM_Q1_1643669"/>
      <w:bookmarkEnd w:id="1462"/>
      <w:bookmarkEnd w:id="1463"/>
      <w:bookmarkEnd w:id="1464"/>
      <w:bookmarkEnd w:id="1465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1649241"/>
      <w:bookmarkStart w:id="1468" w:name="_ETM_Q1_1648972"/>
      <w:bookmarkStart w:id="1469" w:name="_ETM_Q1_1649241"/>
      <w:bookmarkStart w:id="1470" w:name="_ETM_Q1_1648972"/>
      <w:bookmarkEnd w:id="1469"/>
      <w:bookmarkEnd w:id="1470"/>
    </w:p>
    <w:p>
      <w:pPr>
        <w:pStyle w:val="Style35"/>
        <w:keepNext w:val="true"/>
        <w:rPr>
          <w:lang w:eastAsia="he-IL"/>
        </w:rPr>
      </w:pPr>
      <w:bookmarkStart w:id="1471" w:name="ET_guest_דר_איריס_ביט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650623"/>
      <w:bookmarkStart w:id="1473" w:name="_ETM_Q1_1650586"/>
      <w:bookmarkEnd w:id="1472"/>
      <w:bookmarkEnd w:id="1473"/>
      <w:r>
        <w:rPr>
          <w:rtl w:val="true"/>
          <w:lang w:eastAsia="he-IL"/>
        </w:rPr>
        <w:t>גם בדרו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653755"/>
      <w:bookmarkStart w:id="1475" w:name="_ETM_Q1_1653647"/>
      <w:bookmarkStart w:id="1476" w:name="_ETM_Q1_1653755"/>
      <w:bookmarkStart w:id="1477" w:name="_ETM_Q1_1653647"/>
      <w:bookmarkEnd w:id="1476"/>
      <w:bookmarkEnd w:id="1477"/>
    </w:p>
    <w:p>
      <w:pPr>
        <w:pStyle w:val="Style35"/>
        <w:keepNext w:val="true"/>
        <w:rPr>
          <w:lang w:eastAsia="he-IL"/>
        </w:rPr>
      </w:pPr>
      <w:bookmarkStart w:id="1478" w:name="ET_guest_דר_ציונה_לו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650929"/>
      <w:bookmarkStart w:id="1480" w:name="_ETM_Q1_1650642"/>
      <w:bookmarkStart w:id="1481" w:name="_ETM_Q1_1655477"/>
      <w:bookmarkStart w:id="1482" w:name="_ETM_Q1_1655444"/>
      <w:bookmarkEnd w:id="1479"/>
      <w:bookmarkEnd w:id="1480"/>
      <w:bookmarkEnd w:id="1481"/>
      <w:bookmarkEnd w:id="14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זה סיפור </w:t>
      </w:r>
      <w:bookmarkStart w:id="1483" w:name="_ETM_Q1_1653168"/>
      <w:bookmarkEnd w:id="148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  <w:bookmarkStart w:id="1484" w:name="_ETM_Q1_1655137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1654841"/>
      <w:bookmarkStart w:id="1486" w:name="_ETM_Q1_1654547"/>
      <w:bookmarkStart w:id="1487" w:name="_ETM_Q1_1655224"/>
      <w:bookmarkStart w:id="1488" w:name="_ETM_Q1_1654841"/>
      <w:bookmarkStart w:id="1489" w:name="_ETM_Q1_1654547"/>
      <w:bookmarkStart w:id="1490" w:name="_ETM_Q1_1655224"/>
      <w:bookmarkEnd w:id="1488"/>
      <w:bookmarkEnd w:id="1489"/>
      <w:bookmarkEnd w:id="1490"/>
    </w:p>
    <w:p>
      <w:pPr>
        <w:pStyle w:val="Style31"/>
        <w:keepNext w:val="true"/>
        <w:rPr/>
      </w:pPr>
      <w:bookmarkStart w:id="1491" w:name="ET_yor_60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1655529"/>
      <w:bookmarkEnd w:id="1492"/>
      <w:r>
        <w:rPr>
          <w:rtl w:val="true"/>
          <w:lang w:eastAsia="he-IL"/>
        </w:rPr>
        <w:t>מה ה</w:t>
      </w:r>
      <w:bookmarkStart w:id="1493" w:name="_ETM_Q1_1652416"/>
      <w:bookmarkStart w:id="1494" w:name="_ETM_Q1_1652140"/>
      <w:bookmarkEnd w:id="1493"/>
      <w:bookmarkEnd w:id="1494"/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1656025"/>
      <w:bookmarkStart w:id="1496" w:name="_ETM_Q1_1654697"/>
      <w:bookmarkStart w:id="1497" w:name="_ETM_Q1_1654569"/>
      <w:bookmarkStart w:id="1498" w:name="_ETM_Q1_1656025"/>
      <w:bookmarkStart w:id="1499" w:name="_ETM_Q1_1654697"/>
      <w:bookmarkStart w:id="1500" w:name="_ETM_Q1_1654569"/>
      <w:bookmarkEnd w:id="1498"/>
      <w:bookmarkEnd w:id="1499"/>
      <w:bookmarkEnd w:id="1500"/>
    </w:p>
    <w:p>
      <w:pPr>
        <w:pStyle w:val="Style35"/>
        <w:keepNext w:val="true"/>
        <w:rPr>
          <w:lang w:eastAsia="he-IL"/>
        </w:rPr>
      </w:pPr>
      <w:bookmarkStart w:id="1501" w:name="ET_guest_דר_ציונה_לו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1656954"/>
      <w:bookmarkStart w:id="1503" w:name="_ETM_Q1_1656664"/>
      <w:bookmarkStart w:id="1504" w:name="_ETM_Q1_1656551"/>
      <w:bookmarkStart w:id="1505" w:name="_ETM_Q1_1656512"/>
      <w:bookmarkEnd w:id="1502"/>
      <w:bookmarkEnd w:id="1503"/>
      <w:bookmarkEnd w:id="1504"/>
      <w:bookmarkEnd w:id="1505"/>
      <w:r>
        <w:rPr>
          <w:rtl w:val="true"/>
          <w:lang w:eastAsia="he-IL"/>
        </w:rPr>
        <w:t>בחברה הבדואית יש להם גם מחסור במורים איכותיים</w:t>
      </w:r>
      <w:r>
        <w:rPr>
          <w:rtl w:val="true"/>
          <w:lang w:eastAsia="he-IL"/>
        </w:rPr>
        <w:t>.</w:t>
      </w:r>
      <w:bookmarkStart w:id="1506" w:name="_ETM_Q1_1660697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660836"/>
      <w:bookmarkStart w:id="1508" w:name="_ETM_Q1_1660836"/>
      <w:bookmarkEnd w:id="1508"/>
    </w:p>
    <w:p>
      <w:pPr>
        <w:pStyle w:val="Style31"/>
        <w:keepNext w:val="true"/>
        <w:rPr/>
      </w:pPr>
      <w:bookmarkStart w:id="1509" w:name="ET_yor_605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1661473"/>
      <w:bookmarkEnd w:id="151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665428"/>
      <w:bookmarkStart w:id="1512" w:name="_ETM_Q1_1664112"/>
      <w:bookmarkStart w:id="1513" w:name="_ETM_Q1_1663993"/>
      <w:bookmarkStart w:id="1514" w:name="_ETM_Q1_1665428"/>
      <w:bookmarkStart w:id="1515" w:name="_ETM_Q1_1664112"/>
      <w:bookmarkStart w:id="1516" w:name="_ETM_Q1_1663993"/>
      <w:bookmarkEnd w:id="1514"/>
      <w:bookmarkEnd w:id="1515"/>
      <w:bookmarkEnd w:id="1516"/>
    </w:p>
    <w:p>
      <w:pPr>
        <w:pStyle w:val="Style35"/>
        <w:keepNext w:val="true"/>
        <w:rPr>
          <w:lang w:eastAsia="he-IL"/>
        </w:rPr>
      </w:pPr>
      <w:bookmarkStart w:id="1517" w:name="ET_guest_דר_איריס_ביט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1666080"/>
      <w:bookmarkStart w:id="1519" w:name="_ETM_Q1_1666036"/>
      <w:bookmarkEnd w:id="1518"/>
      <w:bookmarkEnd w:id="1519"/>
      <w:r>
        <w:rPr>
          <w:rtl w:val="true"/>
          <w:lang w:eastAsia="he-IL"/>
        </w:rPr>
        <w:t>אתה ביקשת לשמוע את הנתונים</w:t>
      </w:r>
      <w:r>
        <w:rPr>
          <w:rtl w:val="true"/>
          <w:lang w:eastAsia="he-IL"/>
        </w:rPr>
        <w:t>.</w:t>
      </w:r>
      <w:bookmarkStart w:id="1520" w:name="_ETM_Q1_1662552"/>
      <w:bookmarkStart w:id="1521" w:name="_ETM_Q1_1662264"/>
      <w:bookmarkEnd w:id="1520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1663475"/>
      <w:bookmarkStart w:id="1523" w:name="_ETM_Q1_1663366"/>
      <w:bookmarkStart w:id="1524" w:name="_ETM_Q1_1663475"/>
      <w:bookmarkStart w:id="1525" w:name="_ETM_Q1_1663366"/>
      <w:bookmarkEnd w:id="1524"/>
      <w:bookmarkEnd w:id="1525"/>
    </w:p>
    <w:p>
      <w:pPr>
        <w:pStyle w:val="Style31"/>
        <w:keepNext w:val="true"/>
        <w:rPr/>
      </w:pPr>
      <w:bookmarkStart w:id="1526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1664066"/>
      <w:bookmarkEnd w:id="15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1665966"/>
      <w:bookmarkStart w:id="1529" w:name="_ETM_Q1_1664963"/>
      <w:bookmarkStart w:id="1530" w:name="_ETM_Q1_1664875"/>
      <w:bookmarkStart w:id="1531" w:name="_ETM_Q1_1665966"/>
      <w:bookmarkStart w:id="1532" w:name="_ETM_Q1_1664963"/>
      <w:bookmarkStart w:id="1533" w:name="_ETM_Q1_1664875"/>
      <w:bookmarkEnd w:id="1531"/>
      <w:bookmarkEnd w:id="1532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דר_איריס_ביטו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1666526"/>
      <w:bookmarkStart w:id="1536" w:name="_ETM_Q1_1666482"/>
      <w:bookmarkEnd w:id="1535"/>
      <w:bookmarkEnd w:id="1536"/>
      <w:r>
        <w:rPr>
          <w:rtl w:val="true"/>
          <w:lang w:eastAsia="he-IL"/>
        </w:rPr>
        <w:t>בצפון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</w:t>
      </w:r>
      <w:bookmarkStart w:id="1537" w:name="_ETM_Q1_1668209"/>
      <w:bookmarkStart w:id="1538" w:name="_ETM_Q1_1667943"/>
      <w:bookmarkEnd w:id="1537"/>
      <w:bookmarkEnd w:id="1538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זה עומד על </w:t>
      </w:r>
      <w:bookmarkStart w:id="1539" w:name="_ETM_Q1_1668184"/>
      <w:bookmarkStart w:id="1540" w:name="_ETM_Q1_1667890"/>
      <w:bookmarkEnd w:id="1539"/>
      <w:bookmarkEnd w:id="154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זה מיפוי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פוי שאנחנו רוצים אותו כדי לתכנן את המהלכ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הישאר עד סוף השנה באופן מגיב</w:t>
      </w:r>
      <w:r>
        <w:rPr>
          <w:rtl w:val="true"/>
          <w:lang w:eastAsia="he-IL"/>
        </w:rPr>
        <w:t>.</w:t>
      </w:r>
      <w:bookmarkStart w:id="1541" w:name="_ETM_Q1_1661942"/>
      <w:bookmarkStart w:id="1542" w:name="_ETM_Q1_1661654"/>
      <w:bookmarkStart w:id="1543" w:name="_ETM_Q1_1682081"/>
      <w:bookmarkStart w:id="1544" w:name="_ETM_Q1_1681787"/>
      <w:bookmarkEnd w:id="1541"/>
      <w:bookmarkEnd w:id="1542"/>
      <w:bookmarkEnd w:id="1543"/>
      <w:bookmarkEnd w:id="1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אנחנו עומדים על כ</w:t>
      </w:r>
      <w:r>
        <w:rPr>
          <w:rtl w:val="true"/>
          <w:lang w:eastAsia="he-IL"/>
        </w:rPr>
        <w:t>-</w:t>
      </w:r>
      <w:r>
        <w:rPr>
          <w:lang w:eastAsia="he-IL"/>
        </w:rPr>
        <w:t>6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חסרים זה גם אומר מורה ש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שיוצא לשב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צרכים למחוז</w:t>
      </w:r>
      <w:r>
        <w:rPr>
          <w:rtl w:val="true"/>
          <w:lang w:eastAsia="he-IL"/>
        </w:rPr>
        <w:t xml:space="preserve">. </w:t>
      </w:r>
      <w:bookmarkStart w:id="1545" w:name="_ETM_Q1_1689740"/>
      <w:bookmarkStart w:id="1546" w:name="_ETM_Q1_1689451"/>
      <w:bookmarkEnd w:id="1545"/>
      <w:bookmarkEnd w:id="1546"/>
      <w:r>
        <w:rPr>
          <w:rtl w:val="true"/>
          <w:lang w:eastAsia="he-IL"/>
        </w:rPr>
        <w:t>כרגע זה מו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יוק 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חוזו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מנגנון לפני פתיחת השנה הזו בתוכנית האסטרטגית</w:t>
      </w:r>
      <w:bookmarkStart w:id="1547" w:name="_ETM_Q1_1700580"/>
      <w:bookmarkStart w:id="1548" w:name="_ETM_Q1_1700297"/>
      <w:bookmarkEnd w:id="1547"/>
      <w:bookmarkEnd w:id="1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כנית הזאת הקמנו את ה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מש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יימים </w:t>
      </w:r>
      <w:bookmarkStart w:id="1549" w:name="_ETM_Q1_1704962"/>
      <w:bookmarkEnd w:id="1549"/>
      <w:r>
        <w:rPr>
          <w:rtl w:val="true"/>
          <w:lang w:eastAsia="he-IL"/>
        </w:rPr>
        <w:t>-</w:t>
      </w:r>
      <w:bookmarkStart w:id="1550" w:name="_ETM_Q1_1705237"/>
      <w:bookmarkEnd w:id="1550"/>
      <w:r>
        <w:rPr>
          <w:rtl w:val="true"/>
          <w:lang w:eastAsia="he-IL"/>
        </w:rPr>
        <w:t xml:space="preserve"> - </w:t>
      </w:r>
      <w:bookmarkStart w:id="1551" w:name="_ETM_Q1_1705714"/>
      <w:bookmarkEnd w:id="1551"/>
      <w:r>
        <w:rPr>
          <w:rtl w:val="true"/>
          <w:lang w:eastAsia="he-IL"/>
        </w:rPr>
        <w:t>-</w:t>
      </w:r>
      <w:bookmarkStart w:id="1552" w:name="_ETM_Q1_1707453"/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1708367"/>
      <w:bookmarkStart w:id="1554" w:name="_ETM_Q1_1707621"/>
      <w:bookmarkStart w:id="1555" w:name="_ETM_Q1_1708367"/>
      <w:bookmarkStart w:id="1556" w:name="_ETM_Q1_1707621"/>
      <w:bookmarkEnd w:id="1555"/>
      <w:bookmarkEnd w:id="1556"/>
    </w:p>
    <w:p>
      <w:pPr>
        <w:pStyle w:val="Style14"/>
        <w:keepNext w:val="true"/>
        <w:rPr/>
      </w:pPr>
      <w:bookmarkStart w:id="1557" w:name="ET_speaker_612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1708799"/>
      <w:bookmarkStart w:id="1559" w:name="_ETM_Q1_1708771"/>
      <w:bookmarkEnd w:id="1558"/>
      <w:bookmarkEnd w:id="1559"/>
      <w:r>
        <w:rPr>
          <w:rtl w:val="true"/>
          <w:lang w:eastAsia="he-IL"/>
        </w:rPr>
        <w:t>מה הצ</w:t>
      </w:r>
      <w:bookmarkStart w:id="1560" w:name="_ETM_Q1_1706821"/>
      <w:bookmarkStart w:id="1561" w:name="_ETM_Q1_1706560"/>
      <w:bookmarkEnd w:id="1560"/>
      <w:bookmarkEnd w:id="1561"/>
      <w:r>
        <w:rPr>
          <w:rtl w:val="true"/>
          <w:lang w:eastAsia="he-IL"/>
        </w:rPr>
        <w:t>פי שלכם מבחינת היש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ת חושבת שנגיע למצב</w:t>
      </w:r>
      <w:bookmarkStart w:id="1562" w:name="_ETM_Q1_1714236"/>
      <w:bookmarkStart w:id="1563" w:name="_ETM_Q1_1713956"/>
      <w:bookmarkEnd w:id="1562"/>
      <w:bookmarkEnd w:id="1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סף שעובד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מורים שמלמדים במערכת החינוך</w:t>
      </w:r>
      <w:bookmarkStart w:id="1564" w:name="_ETM_Q1_1716184"/>
      <w:bookmarkStart w:id="1565" w:name="_ETM_Q1_1715890"/>
      <w:bookmarkEnd w:id="1564"/>
      <w:bookmarkEnd w:id="1565"/>
      <w:r>
        <w:rPr>
          <w:rtl w:val="true"/>
          <w:lang w:eastAsia="he-IL"/>
        </w:rPr>
        <w:t xml:space="preserve"> ומלמדים אנגלית יהיו בעלי הכשרה לאנגלית</w:t>
      </w:r>
      <w:bookmarkStart w:id="1566" w:name="_ETM_Q1_1717749"/>
      <w:bookmarkStart w:id="1567" w:name="_ETM_Q1_1717464"/>
      <w:bookmarkEnd w:id="1566"/>
      <w:bookmarkEnd w:id="156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אים כאן נתונים של עשרות אחוזים שהם לא</w:t>
      </w:r>
      <w:r>
        <w:rPr>
          <w:rtl w:val="true"/>
          <w:lang w:eastAsia="he-IL"/>
        </w:rPr>
        <w:t>.</w:t>
      </w:r>
      <w:bookmarkStart w:id="1568" w:name="_ETM_Q1_1717523"/>
      <w:bookmarkStart w:id="1569" w:name="_ETM_Q1_1716781"/>
      <w:bookmarkStart w:id="1570" w:name="_ETM_Q1_1720542"/>
      <w:bookmarkStart w:id="1571" w:name="_ETM_Q1_1720275"/>
      <w:bookmarkEnd w:id="1568"/>
      <w:bookmarkEnd w:id="1569"/>
      <w:bookmarkEnd w:id="1570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1719183"/>
      <w:bookmarkStart w:id="1573" w:name="_ETM_Q1_1717594"/>
      <w:bookmarkStart w:id="1574" w:name="_ETM_Q1_1719183"/>
      <w:bookmarkStart w:id="1575" w:name="_ETM_Q1_1717594"/>
      <w:bookmarkEnd w:id="1574"/>
      <w:bookmarkEnd w:id="1575"/>
    </w:p>
    <w:p>
      <w:pPr>
        <w:pStyle w:val="Style35"/>
        <w:keepNext w:val="true"/>
        <w:rPr>
          <w:lang w:eastAsia="he-IL"/>
        </w:rPr>
      </w:pPr>
      <w:bookmarkStart w:id="1576" w:name="ET_guest_דר_ציונה_לו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1719725"/>
      <w:bookmarkStart w:id="1578" w:name="_ETM_Q1_1719694"/>
      <w:bookmarkEnd w:id="1577"/>
      <w:bookmarkEnd w:id="1578"/>
      <w:r>
        <w:rPr>
          <w:rtl w:val="true"/>
          <w:lang w:eastAsia="he-IL"/>
        </w:rPr>
        <w:t>אי אפשר לכפות</w:t>
      </w:r>
      <w:r>
        <w:rPr>
          <w:rtl w:val="true"/>
          <w:lang w:eastAsia="he-IL"/>
        </w:rPr>
        <w:t>.</w:t>
      </w:r>
      <w:bookmarkStart w:id="1579" w:name="_ETM_Q1_1723230"/>
      <w:bookmarkStart w:id="1580" w:name="_ETM_Q1_1722169"/>
      <w:bookmarkStart w:id="1581" w:name="_ETM_Q1_1721868"/>
      <w:bookmarkEnd w:id="1579"/>
      <w:bookmarkEnd w:id="1580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724258"/>
      <w:bookmarkStart w:id="1583" w:name="_ETM_Q1_1723317"/>
      <w:bookmarkStart w:id="1584" w:name="_ETM_Q1_1724258"/>
      <w:bookmarkStart w:id="1585" w:name="_ETM_Q1_1723317"/>
      <w:bookmarkEnd w:id="1584"/>
      <w:bookmarkEnd w:id="1585"/>
    </w:p>
    <w:p>
      <w:pPr>
        <w:pStyle w:val="Style14"/>
        <w:keepNext w:val="true"/>
        <w:rPr/>
      </w:pPr>
      <w:bookmarkStart w:id="1586" w:name="ET_speaker_612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1724805"/>
      <w:bookmarkStart w:id="1588" w:name="_ETM_Q1_1724768"/>
      <w:bookmarkEnd w:id="1587"/>
      <w:bookmarkEnd w:id="1588"/>
      <w:r>
        <w:rPr>
          <w:rtl w:val="true"/>
          <w:lang w:eastAsia="he-IL"/>
        </w:rPr>
        <w:t>לא אמרנו לכ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תוכני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הי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נגיע לשם</w:t>
      </w:r>
      <w:r>
        <w:rPr>
          <w:rtl w:val="true"/>
          <w:lang w:eastAsia="he-IL"/>
        </w:rPr>
        <w:t>.</w:t>
      </w:r>
      <w:bookmarkStart w:id="1589" w:name="_ETM_Q1_1727139"/>
      <w:bookmarkEnd w:id="1589"/>
      <w:r>
        <w:rPr>
          <w:rtl w:val="true"/>
          <w:lang w:eastAsia="he-IL"/>
        </w:rPr>
        <w:t xml:space="preserve"> </w:t>
      </w:r>
      <w:bookmarkStart w:id="1590" w:name="_ETM_Q1_1727424"/>
      <w:bookmarkEnd w:id="1590"/>
      <w:r>
        <w:rPr>
          <w:rtl w:val="true"/>
          <w:lang w:eastAsia="he-IL"/>
        </w:rPr>
        <w:t>זה יקח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קח חמש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קח עשר</w:t>
      </w:r>
      <w:r>
        <w:rPr>
          <w:rtl w:val="true"/>
          <w:lang w:eastAsia="he-IL"/>
        </w:rPr>
        <w:t>?</w:t>
      </w:r>
      <w:bookmarkStart w:id="1591" w:name="_ETM_Q1_1730978"/>
      <w:bookmarkEnd w:id="1591"/>
      <w:r>
        <w:rPr>
          <w:rtl w:val="true"/>
          <w:lang w:eastAsia="he-IL"/>
        </w:rPr>
        <w:t xml:space="preserve"> </w:t>
      </w:r>
      <w:bookmarkStart w:id="1592" w:name="_ETM_Q1_1731251"/>
      <w:bookmarkEnd w:id="1592"/>
      <w:r>
        <w:rPr>
          <w:rtl w:val="true"/>
          <w:lang w:eastAsia="he-IL"/>
        </w:rPr>
        <w:t>זה לא יקרה לעולם</w:t>
      </w:r>
      <w:r>
        <w:rPr>
          <w:rtl w:val="true"/>
          <w:lang w:eastAsia="he-IL"/>
        </w:rPr>
        <w:t xml:space="preserve">? </w:t>
      </w:r>
      <w:bookmarkStart w:id="1593" w:name="_ETM_Q1_1733191"/>
      <w:bookmarkEnd w:id="1593"/>
      <w:r>
        <w:rPr>
          <w:rtl w:val="true"/>
          <w:lang w:eastAsia="he-IL"/>
        </w:rPr>
        <w:t>זו גם תשובה</w:t>
      </w:r>
      <w:r>
        <w:rPr>
          <w:rtl w:val="true"/>
          <w:lang w:eastAsia="he-IL"/>
        </w:rPr>
        <w:t>.</w:t>
      </w:r>
      <w:bookmarkStart w:id="1594" w:name="_ETM_Q1_1731861"/>
      <w:bookmarkStart w:id="1595" w:name="_ETM_Q1_1731585"/>
      <w:bookmarkEnd w:id="1594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733894"/>
      <w:bookmarkStart w:id="1597" w:name="_ETM_Q1_1732827"/>
      <w:bookmarkStart w:id="1598" w:name="_ETM_Q1_1732745"/>
      <w:bookmarkStart w:id="1599" w:name="_ETM_Q1_1733894"/>
      <w:bookmarkStart w:id="1600" w:name="_ETM_Q1_1732827"/>
      <w:bookmarkStart w:id="1601" w:name="_ETM_Q1_1732745"/>
      <w:bookmarkEnd w:id="1599"/>
      <w:bookmarkEnd w:id="1600"/>
      <w:bookmarkEnd w:id="1601"/>
    </w:p>
    <w:p>
      <w:pPr>
        <w:pStyle w:val="Style35"/>
        <w:keepNext w:val="true"/>
        <w:rPr>
          <w:lang w:eastAsia="he-IL"/>
        </w:rPr>
      </w:pPr>
      <w:bookmarkStart w:id="1602" w:name="ET_guest_דר_ציונה_לו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731711"/>
      <w:bookmarkStart w:id="1604" w:name="_ETM_Q1_1731444"/>
      <w:bookmarkStart w:id="1605" w:name="_ETM_Q1_1731416"/>
      <w:bookmarkStart w:id="1606" w:name="_ETM_Q1_1731152"/>
      <w:bookmarkStart w:id="1607" w:name="_ETM_Q1_1734461"/>
      <w:bookmarkStart w:id="1608" w:name="_ETM_Q1_1734412"/>
      <w:bookmarkEnd w:id="1603"/>
      <w:bookmarkEnd w:id="1604"/>
      <w:bookmarkEnd w:id="1605"/>
      <w:bookmarkEnd w:id="1606"/>
      <w:bookmarkEnd w:id="1607"/>
      <w:bookmarkEnd w:id="1608"/>
      <w:r>
        <w:rPr>
          <w:rtl w:val="true"/>
          <w:lang w:eastAsia="he-IL"/>
        </w:rPr>
        <w:t>לא שלא יקרה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09" w:name="_ETM_Q1_1733258"/>
      <w:bookmarkEnd w:id="1609"/>
      <w:r>
        <w:rPr>
          <w:rtl w:val="true"/>
          <w:lang w:eastAsia="he-IL"/>
        </w:rPr>
        <w:t>-</w:t>
      </w:r>
      <w:bookmarkStart w:id="1610" w:name="_ETM_Q1_1733528"/>
      <w:bookmarkEnd w:id="1610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1734132"/>
      <w:bookmarkStart w:id="1612" w:name="_ETM_Q1_1734033"/>
      <w:bookmarkStart w:id="1613" w:name="_ETM_Q1_1734132"/>
      <w:bookmarkStart w:id="1614" w:name="_ETM_Q1_1734033"/>
      <w:bookmarkEnd w:id="1613"/>
      <w:bookmarkEnd w:id="1614"/>
    </w:p>
    <w:p>
      <w:pPr>
        <w:pStyle w:val="Style31"/>
        <w:keepNext w:val="true"/>
        <w:rPr/>
      </w:pPr>
      <w:bookmarkStart w:id="1615" w:name="ET_yor_60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735601"/>
      <w:bookmarkEnd w:id="1616"/>
      <w:r>
        <w:rPr>
          <w:rtl w:val="true"/>
          <w:lang w:eastAsia="he-IL"/>
        </w:rPr>
        <w:t>אנחנו מדברים היום 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כרבע ממורי</w:t>
      </w:r>
      <w:bookmarkStart w:id="1617" w:name="_ETM_Q1_1743516"/>
      <w:bookmarkEnd w:id="1617"/>
      <w:r>
        <w:rPr>
          <w:rtl w:val="true"/>
          <w:lang w:eastAsia="he-IL"/>
        </w:rPr>
        <w:t xml:space="preserve"> </w:t>
      </w:r>
      <w:bookmarkStart w:id="1618" w:name="_ETM_Q1_1739413"/>
      <w:bookmarkStart w:id="1619" w:name="_ETM_Q1_1739142"/>
      <w:bookmarkEnd w:id="1618"/>
      <w:bookmarkEnd w:id="1619"/>
      <w:r>
        <w:rPr>
          <w:rtl w:val="true"/>
          <w:lang w:eastAsia="he-IL"/>
        </w:rPr>
        <w:t>האנגלית היום מלמדים ללא הכשרה</w:t>
      </w:r>
      <w:r>
        <w:rPr>
          <w:rtl w:val="true"/>
          <w:lang w:eastAsia="he-IL"/>
        </w:rPr>
        <w:t>?</w:t>
      </w:r>
      <w:bookmarkStart w:id="1620" w:name="_ETM_Q1_1740754"/>
      <w:bookmarkStart w:id="1621" w:name="_ETM_Q1_1740490"/>
      <w:bookmarkEnd w:id="1620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742881"/>
      <w:bookmarkStart w:id="1623" w:name="_ETM_Q1_1741176"/>
      <w:bookmarkStart w:id="1624" w:name="_ETM_Q1_1741119"/>
      <w:bookmarkStart w:id="1625" w:name="_ETM_Q1_1742881"/>
      <w:bookmarkStart w:id="1626" w:name="_ETM_Q1_1741176"/>
      <w:bookmarkStart w:id="1627" w:name="_ETM_Q1_1741119"/>
      <w:bookmarkEnd w:id="1625"/>
      <w:bookmarkEnd w:id="1626"/>
      <w:bookmarkEnd w:id="1627"/>
    </w:p>
    <w:p>
      <w:pPr>
        <w:pStyle w:val="Style14"/>
        <w:keepNext w:val="true"/>
        <w:rPr/>
      </w:pPr>
      <w:bookmarkStart w:id="1628" w:name="ET_speaker_612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1743311"/>
      <w:bookmarkStart w:id="1630" w:name="_ETM_Q1_1743282"/>
      <w:bookmarkEnd w:id="1629"/>
      <w:bookmarkEnd w:id="1630"/>
      <w:r>
        <w:rPr>
          <w:rtl w:val="true"/>
          <w:lang w:eastAsia="he-IL"/>
        </w:rPr>
        <w:t xml:space="preserve">את </w:t>
      </w:r>
      <w:bookmarkStart w:id="1631" w:name="_ETM_Q1_1742462"/>
      <w:bookmarkEnd w:id="1631"/>
      <w:r>
        <w:rPr>
          <w:rtl w:val="true"/>
          <w:lang w:eastAsia="he-IL"/>
        </w:rPr>
        <w:t>י</w:t>
      </w:r>
      <w:bookmarkStart w:id="1632" w:name="_ETM_Q1_1742749"/>
      <w:bookmarkEnd w:id="1632"/>
      <w:r>
        <w:rPr>
          <w:rtl w:val="true"/>
          <w:lang w:eastAsia="he-IL"/>
        </w:rPr>
        <w:t>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נו דיון על משבר </w:t>
      </w:r>
      <w:r>
        <w:rPr>
          <w:rtl w:val="true"/>
          <w:lang w:eastAsia="he-IL"/>
        </w:rPr>
        <w:t>- - -</w:t>
      </w:r>
      <w:bookmarkStart w:id="1633" w:name="_ETM_Q1_1745223"/>
      <w:bookmarkStart w:id="1634" w:name="_ETM_Q1_1743448"/>
      <w:bookmarkStart w:id="1635" w:name="_ETM_Q1_1743159"/>
      <w:bookmarkEnd w:id="1633"/>
      <w:bookmarkEnd w:id="1634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745351"/>
      <w:bookmarkStart w:id="1637" w:name="_ETM_Q1_1745351"/>
      <w:bookmarkEnd w:id="1637"/>
    </w:p>
    <w:p>
      <w:pPr>
        <w:pStyle w:val="Style31"/>
        <w:keepNext w:val="true"/>
        <w:rPr/>
      </w:pPr>
      <w:bookmarkStart w:id="1638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1742988"/>
      <w:bookmarkStart w:id="1640" w:name="_ETM_Q1_1746312"/>
      <w:bookmarkEnd w:id="1639"/>
      <w:bookmarkEnd w:id="1640"/>
      <w:r>
        <w:rPr>
          <w:rtl w:val="true"/>
          <w:lang w:eastAsia="he-IL"/>
        </w:rPr>
        <w:t>ש</w:t>
      </w:r>
      <w:bookmarkStart w:id="1641" w:name="_ETM_Q1_1743302"/>
      <w:bookmarkEnd w:id="1641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1642" w:name="_ETM_Q1_1746485"/>
      <w:bookmarkStart w:id="1643" w:name="_ETM_Q1_1746193"/>
      <w:bookmarkEnd w:id="1642"/>
      <w:bookmarkEnd w:id="1643"/>
      <w:r>
        <w:rPr>
          <w:rtl w:val="true"/>
          <w:lang w:eastAsia="he-IL"/>
        </w:rPr>
        <w:t>לקבל</w:t>
      </w:r>
      <w:bookmarkStart w:id="1644" w:name="_ETM_Q1_1749243"/>
      <w:bookmarkEnd w:id="1644"/>
      <w:r>
        <w:rPr>
          <w:rtl w:val="true"/>
          <w:lang w:eastAsia="he-IL"/>
        </w:rPr>
        <w:t xml:space="preserve"> בנתונים כמה מכלל </w:t>
      </w:r>
      <w:bookmarkStart w:id="1645" w:name="_ETM_Q1_1747269"/>
      <w:bookmarkStart w:id="1646" w:name="_ETM_Q1_1746967"/>
      <w:bookmarkEnd w:id="1645"/>
      <w:bookmarkEnd w:id="1646"/>
      <w:r>
        <w:rPr>
          <w:rtl w:val="true"/>
          <w:lang w:eastAsia="he-IL"/>
        </w:rPr>
        <w:t>המורים להוראת</w:t>
      </w:r>
      <w:bookmarkStart w:id="1647" w:name="_ETM_Q1_1748951"/>
      <w:bookmarkStart w:id="1648" w:name="_ETM_Q1_1748669"/>
      <w:bookmarkEnd w:id="1647"/>
      <w:bookmarkEnd w:id="1648"/>
      <w:r>
        <w:rPr>
          <w:rtl w:val="true"/>
          <w:lang w:eastAsia="he-IL"/>
        </w:rPr>
        <w:t xml:space="preserve"> אנגלית בישראל מלמדים ללא הכשרה</w:t>
      </w:r>
      <w:r>
        <w:rPr>
          <w:rtl w:val="true"/>
          <w:lang w:eastAsia="he-IL"/>
        </w:rPr>
        <w:t>.</w:t>
      </w:r>
      <w:bookmarkStart w:id="1649" w:name="_ETM_Q1_1751228"/>
      <w:bookmarkStart w:id="1650" w:name="_ETM_Q1_1750968"/>
      <w:bookmarkEnd w:id="1649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1754627"/>
      <w:bookmarkStart w:id="1652" w:name="_ETM_Q1_1752372"/>
      <w:bookmarkStart w:id="1653" w:name="_ETM_Q1_1752207"/>
      <w:bookmarkStart w:id="1654" w:name="_ETM_Q1_1754627"/>
      <w:bookmarkStart w:id="1655" w:name="_ETM_Q1_1752372"/>
      <w:bookmarkStart w:id="1656" w:name="_ETM_Q1_1752207"/>
      <w:bookmarkEnd w:id="1654"/>
      <w:bookmarkEnd w:id="1655"/>
      <w:bookmarkEnd w:id="1656"/>
    </w:p>
    <w:p>
      <w:pPr>
        <w:pStyle w:val="Style35"/>
        <w:keepNext w:val="true"/>
        <w:rPr>
          <w:lang w:eastAsia="he-IL"/>
        </w:rPr>
      </w:pPr>
      <w:bookmarkStart w:id="1657" w:name="ET_guest_דר_איריס_ביט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1755086"/>
      <w:bookmarkStart w:id="1659" w:name="_ETM_Q1_1755054"/>
      <w:bookmarkEnd w:id="1658"/>
      <w:bookmarkEnd w:id="1659"/>
      <w:r>
        <w:rPr>
          <w:rtl w:val="true"/>
          <w:lang w:eastAsia="he-IL"/>
        </w:rPr>
        <w:t>יש לנו</w:t>
      </w:r>
      <w:bookmarkStart w:id="1660" w:name="_ETM_Q1_1752504"/>
      <w:bookmarkStart w:id="1661" w:name="_ETM_Q1_1752227"/>
      <w:bookmarkEnd w:id="1660"/>
      <w:bookmarkEnd w:id="16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נו</w:t>
      </w:r>
      <w:r>
        <w:rPr>
          <w:rtl w:val="true"/>
          <w:lang w:eastAsia="he-IL"/>
        </w:rPr>
        <w:t>.</w:t>
      </w:r>
      <w:bookmarkStart w:id="1662" w:name="_ETM_Q1_1754804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1754870"/>
      <w:bookmarkStart w:id="1664" w:name="_ETM_Q1_1754870"/>
      <w:bookmarkEnd w:id="1664"/>
    </w:p>
    <w:p>
      <w:pPr>
        <w:pStyle w:val="Style31"/>
        <w:keepNext w:val="true"/>
        <w:rPr/>
      </w:pPr>
      <w:bookmarkStart w:id="1665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1755660"/>
      <w:bookmarkEnd w:id="1666"/>
      <w:r>
        <w:rPr>
          <w:rtl w:val="true"/>
          <w:lang w:eastAsia="he-IL"/>
        </w:rPr>
        <w:t xml:space="preserve">אלה </w:t>
      </w:r>
      <w:bookmarkStart w:id="1667" w:name="_ETM_Q1_1754101"/>
      <w:bookmarkStart w:id="1668" w:name="_ETM_Q1_1753818"/>
      <w:bookmarkEnd w:id="1667"/>
      <w:bookmarkEnd w:id="16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תם עליהם</w:t>
      </w:r>
      <w:r>
        <w:rPr>
          <w:rtl w:val="true"/>
          <w:lang w:eastAsia="he-IL"/>
        </w:rPr>
        <w:t>?</w:t>
      </w:r>
      <w:bookmarkStart w:id="1669" w:name="_ETM_Q1_1756637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1756726"/>
      <w:bookmarkStart w:id="1671" w:name="_ETM_Q1_1756726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דר_איריס_ביט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758694"/>
      <w:bookmarkStart w:id="1674" w:name="_ETM_Q1_1758654"/>
      <w:bookmarkEnd w:id="1673"/>
      <w:bookmarkEnd w:id="16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</w:t>
      </w:r>
      <w:bookmarkStart w:id="1675" w:name="_ETM_Q1_1758663"/>
      <w:bookmarkStart w:id="1676" w:name="_ETM_Q1_1758385"/>
      <w:bookmarkEnd w:id="1675"/>
      <w:bookmarkEnd w:id="16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1761947"/>
      <w:bookmarkStart w:id="1678" w:name="_ETM_Q1_1760979"/>
      <w:bookmarkStart w:id="1679" w:name="_ETM_Q1_1760906"/>
      <w:bookmarkStart w:id="1680" w:name="_ETM_Q1_1761947"/>
      <w:bookmarkStart w:id="1681" w:name="_ETM_Q1_1760979"/>
      <w:bookmarkStart w:id="1682" w:name="_ETM_Q1_1760906"/>
      <w:bookmarkEnd w:id="1680"/>
      <w:bookmarkEnd w:id="1681"/>
      <w:bookmarkEnd w:id="1682"/>
    </w:p>
    <w:p>
      <w:pPr>
        <w:pStyle w:val="Style14"/>
        <w:keepNext w:val="true"/>
        <w:rPr/>
      </w:pPr>
      <w:bookmarkStart w:id="1683" w:name="ET_speaker_612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1762404"/>
      <w:bookmarkStart w:id="1685" w:name="_ETM_Q1_1762367"/>
      <w:bookmarkEnd w:id="1684"/>
      <w:bookmarkEnd w:id="1685"/>
      <w:r>
        <w:rPr>
          <w:lang w:eastAsia="he-IL"/>
        </w:rPr>
        <w:t>40</w:t>
      </w:r>
      <w:bookmarkStart w:id="1686" w:name="_ETM_Q1_1759725"/>
      <w:bookmarkStart w:id="1687" w:name="_ETM_Q1_1759461"/>
      <w:bookmarkEnd w:id="1686"/>
      <w:bookmarkEnd w:id="1687"/>
      <w:r>
        <w:rPr>
          <w:lang w:eastAsia="he-IL"/>
        </w:rPr>
        <w:t>%</w:t>
      </w:r>
      <w:r>
        <w:rPr>
          <w:rtl w:val="true"/>
          <w:lang w:eastAsia="he-IL"/>
        </w:rPr>
        <w:t>.</w:t>
      </w:r>
      <w:bookmarkStart w:id="1688" w:name="_ETM_Q1_1766002"/>
      <w:bookmarkStart w:id="1689" w:name="_ETM_Q1_1765714"/>
      <w:bookmarkEnd w:id="1688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1759118"/>
      <w:bookmarkStart w:id="1691" w:name="_ETM_Q1_1758845"/>
      <w:bookmarkStart w:id="1692" w:name="_ETM_Q1_1763649"/>
      <w:bookmarkStart w:id="1693" w:name="_ETM_Q1_1763575"/>
      <w:bookmarkStart w:id="1694" w:name="_ETM_Q1_1759118"/>
      <w:bookmarkStart w:id="1695" w:name="_ETM_Q1_1758845"/>
      <w:bookmarkStart w:id="1696" w:name="_ETM_Q1_1763649"/>
      <w:bookmarkStart w:id="1697" w:name="_ETM_Q1_1763575"/>
      <w:bookmarkEnd w:id="1694"/>
      <w:bookmarkEnd w:id="1695"/>
      <w:bookmarkEnd w:id="1696"/>
      <w:bookmarkEnd w:id="1697"/>
    </w:p>
    <w:p>
      <w:pPr>
        <w:pStyle w:val="Style35"/>
        <w:keepNext w:val="true"/>
        <w:rPr>
          <w:lang w:eastAsia="he-IL"/>
        </w:rPr>
      </w:pPr>
      <w:bookmarkStart w:id="1698" w:name="ET_guest_דר_איריס_ביט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1760968"/>
      <w:bookmarkStart w:id="1700" w:name="_ETM_Q1_1760917"/>
      <w:bookmarkEnd w:id="1699"/>
      <w:bookmarkEnd w:id="1700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למד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בתוך המערכת</w:t>
      </w:r>
      <w:r>
        <w:rPr>
          <w:rtl w:val="true"/>
          <w:lang w:eastAsia="he-IL"/>
        </w:rPr>
        <w:t>.</w:t>
      </w:r>
      <w:bookmarkStart w:id="1701" w:name="_ETM_Q1_1767048"/>
      <w:bookmarkStart w:id="1702" w:name="_ETM_Q1_1766757"/>
      <w:bookmarkStart w:id="1703" w:name="_ETM_Q1_1767848"/>
      <w:bookmarkStart w:id="1704" w:name="_ETM_Q1_1767569"/>
      <w:bookmarkStart w:id="1705" w:name="_ETM_Q1_1764594"/>
      <w:bookmarkStart w:id="1706" w:name="_ETM_Q1_1764315"/>
      <w:bookmarkStart w:id="1707" w:name="_ETM_Q1_1767611"/>
      <w:bookmarkStart w:id="1708" w:name="_ETM_Q1_1767552"/>
      <w:bookmarkStart w:id="1709" w:name="_ETM_Q1_1766070"/>
      <w:bookmarkStart w:id="1710" w:name="_ETM_Q1_1765807"/>
      <w:bookmarkEnd w:id="1701"/>
      <w:bookmarkEnd w:id="1702"/>
      <w:bookmarkEnd w:id="1703"/>
      <w:bookmarkEnd w:id="1704"/>
      <w:bookmarkEnd w:id="1705"/>
      <w:bookmarkEnd w:id="1706"/>
      <w:bookmarkEnd w:id="1707"/>
      <w:bookmarkEnd w:id="1708"/>
      <w:bookmarkEnd w:id="1709"/>
      <w:bookmarkEnd w:id="1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1767394"/>
      <w:bookmarkStart w:id="1712" w:name="_ETM_Q1_1767350"/>
      <w:bookmarkStart w:id="1713" w:name="_ETM_Q1_1767394"/>
      <w:bookmarkStart w:id="1714" w:name="_ETM_Q1_1767350"/>
      <w:bookmarkEnd w:id="1713"/>
      <w:bookmarkEnd w:id="1714"/>
    </w:p>
    <w:p>
      <w:pPr>
        <w:pStyle w:val="Style14"/>
        <w:keepNext w:val="true"/>
        <w:rPr/>
      </w:pPr>
      <w:bookmarkStart w:id="1715" w:name="ET_speaker_612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1768568"/>
      <w:bookmarkStart w:id="1717" w:name="_ETM_Q1_1768535"/>
      <w:bookmarkEnd w:id="1716"/>
      <w:bookmarkEnd w:id="1717"/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bookmarkStart w:id="1718" w:name="_ETM_Q1_1770666"/>
      <w:bookmarkStart w:id="1719" w:name="_ETM_Q1_1770391"/>
      <w:bookmarkEnd w:id="1718"/>
      <w:bookmarkEnd w:id="1719"/>
      <w:r>
        <w:rPr>
          <w:rtl w:val="true"/>
          <w:lang w:eastAsia="he-IL"/>
        </w:rPr>
        <w:t xml:space="preserve">? </w:t>
      </w:r>
      <w:bookmarkStart w:id="1720" w:name="_ETM_Q1_1771530"/>
      <w:bookmarkEnd w:id="1720"/>
      <w:r>
        <w:rPr>
          <w:rtl w:val="true"/>
          <w:lang w:eastAsia="he-IL"/>
        </w:rPr>
        <w:t>בא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מד את הילד שלך אנגלית והוא בכלל מורה לגמ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721" w:name="_ETM_Q1_1775718"/>
      <w:bookmarkStart w:id="1722" w:name="_ETM_Q1_1775422"/>
      <w:bookmarkEnd w:id="1721"/>
      <w:bookmarkEnd w:id="1722"/>
      <w:r>
        <w:rPr>
          <w:rtl w:val="true"/>
          <w:lang w:eastAsia="he-IL"/>
        </w:rPr>
        <w:t>ללמד אותו אר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גלית לא משהו</w:t>
      </w:r>
      <w:r>
        <w:rPr>
          <w:rtl w:val="true"/>
          <w:lang w:eastAsia="he-IL"/>
        </w:rPr>
        <w:t>.</w:t>
      </w:r>
      <w:bookmarkStart w:id="1723" w:name="_ETM_Q1_1778072"/>
      <w:bookmarkStart w:id="1724" w:name="_ETM_Q1_1777786"/>
      <w:bookmarkEnd w:id="1723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1778970"/>
      <w:bookmarkStart w:id="1726" w:name="_ETM_Q1_1778891"/>
      <w:bookmarkStart w:id="1727" w:name="_ETM_Q1_1778970"/>
      <w:bookmarkStart w:id="1728" w:name="_ETM_Q1_1778891"/>
      <w:bookmarkEnd w:id="1727"/>
      <w:bookmarkEnd w:id="1728"/>
    </w:p>
    <w:p>
      <w:pPr>
        <w:pStyle w:val="Style31"/>
        <w:keepNext w:val="true"/>
        <w:rPr/>
      </w:pPr>
      <w:bookmarkStart w:id="1729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1779670"/>
      <w:bookmarkEnd w:id="1730"/>
      <w:r>
        <w:rPr>
          <w:rtl w:val="true"/>
          <w:lang w:eastAsia="he-IL"/>
        </w:rPr>
        <w:t xml:space="preserve">כל עוד זה לא מורה לאנגלית שמלמד </w:t>
      </w:r>
      <w:bookmarkStart w:id="1731" w:name="_ETM_Q1_1780941"/>
      <w:bookmarkStart w:id="1732" w:name="_ETM_Q1_1780667"/>
      <w:bookmarkEnd w:id="1731"/>
      <w:bookmarkEnd w:id="1732"/>
      <w:r>
        <w:rPr>
          <w:rtl w:val="true"/>
          <w:lang w:eastAsia="he-IL"/>
        </w:rPr>
        <w:t>גמרא</w:t>
      </w:r>
      <w:r>
        <w:rPr>
          <w:rtl w:val="true"/>
          <w:lang w:eastAsia="he-IL"/>
        </w:rPr>
        <w:t>.</w:t>
      </w:r>
      <w:bookmarkStart w:id="1733" w:name="_ETM_Q1_1784239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784306"/>
      <w:bookmarkStart w:id="1735" w:name="_ETM_Q1_1784306"/>
      <w:bookmarkEnd w:id="1735"/>
    </w:p>
    <w:p>
      <w:pPr>
        <w:pStyle w:val="Style14"/>
        <w:keepNext w:val="true"/>
        <w:rPr/>
      </w:pPr>
      <w:bookmarkStart w:id="1736" w:name="ET_speaker_612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1785817"/>
      <w:bookmarkStart w:id="1738" w:name="_ETM_Q1_1785785"/>
      <w:bookmarkEnd w:id="1737"/>
      <w:bookmarkEnd w:id="1738"/>
      <w:r>
        <w:rPr>
          <w:rtl w:val="true"/>
          <w:lang w:eastAsia="he-IL"/>
        </w:rPr>
        <w:t>גם זה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 יותר טוב</w:t>
      </w:r>
      <w:bookmarkStart w:id="1739" w:name="_ETM_Q1_1785364"/>
      <w:bookmarkStart w:id="1740" w:name="_ETM_Q1_1785081"/>
      <w:bookmarkEnd w:id="1739"/>
      <w:bookmarkEnd w:id="1740"/>
      <w:r>
        <w:rPr>
          <w:rtl w:val="true"/>
          <w:lang w:eastAsia="he-IL"/>
        </w:rPr>
        <w:t xml:space="preserve"> דרך אגב</w:t>
      </w:r>
      <w:r>
        <w:rPr>
          <w:rtl w:val="true"/>
          <w:lang w:eastAsia="he-IL"/>
        </w:rPr>
        <w:t>.</w:t>
      </w:r>
      <w:bookmarkStart w:id="1741" w:name="_ETM_Q1_1788010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790070"/>
      <w:bookmarkStart w:id="1743" w:name="_ETM_Q1_1788075"/>
      <w:bookmarkStart w:id="1744" w:name="_ETM_Q1_1790070"/>
      <w:bookmarkStart w:id="1745" w:name="_ETM_Q1_1788075"/>
      <w:bookmarkEnd w:id="1744"/>
      <w:bookmarkEnd w:id="1745"/>
    </w:p>
    <w:p>
      <w:pPr>
        <w:pStyle w:val="Style35"/>
        <w:keepNext w:val="true"/>
        <w:rPr>
          <w:lang w:eastAsia="he-IL"/>
        </w:rPr>
      </w:pPr>
      <w:bookmarkStart w:id="1746" w:name="ET_guest_דר_איריס_ביטו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1790574"/>
      <w:bookmarkStart w:id="1748" w:name="_ETM_Q1_1790533"/>
      <w:bookmarkEnd w:id="1747"/>
      <w:bookmarkEnd w:id="17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749" w:name="_ETM_Q1_1788408"/>
      <w:bookmarkStart w:id="1750" w:name="_ETM_Q1_1788125"/>
      <w:bookmarkEnd w:id="1749"/>
      <w:bookmarkEnd w:id="1750"/>
      <w:r>
        <w:rPr>
          <w:rtl w:val="true"/>
          <w:lang w:eastAsia="he-IL"/>
        </w:rPr>
        <w:t>ד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הגיד בחלק הזה על פעולות שאנחנו עושים בתוכנית האסטרטגית בנוגע ל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שזה מתפצל כאן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ור כמותי ומחסור איכותי</w:t>
      </w:r>
      <w:r>
        <w:rPr>
          <w:rtl w:val="true"/>
          <w:lang w:eastAsia="he-IL"/>
        </w:rPr>
        <w:t xml:space="preserve">. </w:t>
      </w:r>
      <w:bookmarkStart w:id="1751" w:name="_ETM_Q1_1801447"/>
      <w:bookmarkStart w:id="1752" w:name="_ETM_Q1_1801167"/>
      <w:bookmarkEnd w:id="1751"/>
      <w:bookmarkEnd w:id="1752"/>
      <w:r>
        <w:rPr>
          <w:rtl w:val="true"/>
          <w:lang w:eastAsia="he-IL"/>
        </w:rPr>
        <w:t>מורים קיימים שההכשרה שלהם חס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הרחבות הסמכה</w:t>
      </w:r>
      <w:bookmarkStart w:id="1753" w:name="_ETM_Q1_1812400"/>
      <w:bookmarkEnd w:id="1753"/>
      <w:r>
        <w:rPr>
          <w:rtl w:val="true"/>
          <w:lang w:eastAsia="he-IL"/>
        </w:rPr>
        <w:t xml:space="preserve"> לקהילות קיימות</w:t>
      </w:r>
      <w:bookmarkStart w:id="1754" w:name="_ETM_Q1_1809004"/>
      <w:bookmarkStart w:id="1755" w:name="_ETM_Q1_1808730"/>
      <w:bookmarkEnd w:id="1754"/>
      <w:bookmarkEnd w:id="1755"/>
      <w:r>
        <w:rPr>
          <w:rtl w:val="true"/>
          <w:lang w:eastAsia="he-IL"/>
        </w:rPr>
        <w:t xml:space="preserve"> ואנחנו עושים תהליכי פיתוח תל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נסים להגיע אליהם ולשכנע אותם כי מה שאומרת כאן ציונה ו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חיי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חייב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גיד להם תודה</w:t>
      </w:r>
      <w:bookmarkStart w:id="1756" w:name="_ETM_Q1_1823464"/>
      <w:bookmarkStart w:id="1757" w:name="_ETM_Q1_1823185"/>
      <w:bookmarkStart w:id="1758" w:name="_ETM_Q1_1824953"/>
      <w:bookmarkStart w:id="1759" w:name="_ETM_Q1_1824645"/>
      <w:bookmarkEnd w:id="1756"/>
      <w:bookmarkEnd w:id="1757"/>
      <w:bookmarkEnd w:id="1758"/>
      <w:bookmarkEnd w:id="17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822132"/>
      <w:bookmarkStart w:id="1761" w:name="_ETM_Q1_1821800"/>
      <w:bookmarkStart w:id="1762" w:name="_ETM_Q1_1826122"/>
      <w:bookmarkStart w:id="1763" w:name="_ETM_Q1_1826042"/>
      <w:bookmarkStart w:id="1764" w:name="_ETM_Q1_1822132"/>
      <w:bookmarkStart w:id="1765" w:name="_ETM_Q1_1821800"/>
      <w:bookmarkStart w:id="1766" w:name="_ETM_Q1_1826122"/>
      <w:bookmarkStart w:id="1767" w:name="_ETM_Q1_1826042"/>
      <w:bookmarkEnd w:id="1764"/>
      <w:bookmarkEnd w:id="1765"/>
      <w:bookmarkEnd w:id="1766"/>
      <w:bookmarkEnd w:id="1767"/>
    </w:p>
    <w:p>
      <w:pPr>
        <w:pStyle w:val="Style30"/>
        <w:keepNext w:val="true"/>
        <w:rPr/>
      </w:pPr>
      <w:bookmarkStart w:id="1768" w:name="ET_interruption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1823585"/>
      <w:bookmarkEnd w:id="1769"/>
      <w:r>
        <w:rPr>
          <w:rtl w:val="true"/>
          <w:lang w:eastAsia="he-IL"/>
        </w:rPr>
        <w:t>כי יש להם קבי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1827040"/>
      <w:bookmarkStart w:id="1771" w:name="_ETM_Q1_1826924"/>
      <w:bookmarkStart w:id="1772" w:name="_ETM_Q1_1827040"/>
      <w:bookmarkStart w:id="1773" w:name="_ETM_Q1_1826924"/>
      <w:bookmarkEnd w:id="1772"/>
      <w:bookmarkEnd w:id="1773"/>
    </w:p>
    <w:p>
      <w:pPr>
        <w:pStyle w:val="Style35"/>
        <w:keepNext w:val="true"/>
        <w:rPr>
          <w:lang w:eastAsia="he-IL"/>
        </w:rPr>
      </w:pPr>
      <w:bookmarkStart w:id="1774" w:name="ET_guest_דר_איריס_ביט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1828286"/>
      <w:bookmarkStart w:id="1776" w:name="_ETM_Q1_1828257"/>
      <w:bookmarkEnd w:id="1775"/>
      <w:bookmarkEnd w:id="1776"/>
      <w:r>
        <w:rPr>
          <w:rtl w:val="true"/>
          <w:lang w:eastAsia="he-IL"/>
        </w:rPr>
        <w:t>אם יש להם ק</w:t>
      </w:r>
      <w:bookmarkStart w:id="1777" w:name="_ETM_Q1_1826899"/>
      <w:bookmarkStart w:id="1778" w:name="_ETM_Q1_1826606"/>
      <w:bookmarkEnd w:id="1777"/>
      <w:bookmarkEnd w:id="1778"/>
      <w:r>
        <w:rPr>
          <w:rtl w:val="true"/>
          <w:lang w:eastAsia="he-IL"/>
        </w:rPr>
        <w:t>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בתוך המערכת כב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חלק הזה </w:t>
      </w:r>
      <w:bookmarkStart w:id="1779" w:name="_ETM_Q1_1829931"/>
      <w:bookmarkStart w:id="1780" w:name="_ETM_Q1_1829660"/>
      <w:bookmarkEnd w:id="1779"/>
      <w:bookmarkEnd w:id="1780"/>
      <w:r>
        <w:rPr>
          <w:rtl w:val="true"/>
          <w:lang w:eastAsia="he-IL"/>
        </w:rPr>
        <w:t>הרחבות</w:t>
      </w:r>
      <w:bookmarkStart w:id="1781" w:name="_ETM_Q1_1834693"/>
      <w:bookmarkEnd w:id="1781"/>
      <w:r>
        <w:rPr>
          <w:rtl w:val="true"/>
          <w:lang w:eastAsia="he-IL"/>
        </w:rPr>
        <w:t xml:space="preserve"> הסמכה זאת גם אופציה שקיימת לאותה קבוצה של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ת שאולי ההתגברות תהיה במקום שאנחנו ניתן מענה איכותי וכמ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נחנו נצליח לגייס מורים איכותיים בכמ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כות גבוהה</w:t>
      </w:r>
      <w:r>
        <w:rPr>
          <w:rtl w:val="true"/>
          <w:lang w:eastAsia="he-IL"/>
        </w:rPr>
        <w:t>.</w:t>
      </w:r>
      <w:bookmarkStart w:id="1782" w:name="_ETM_Q1_1843939"/>
      <w:bookmarkStart w:id="1783" w:name="_ETM_Q1_1843639"/>
      <w:bookmarkStart w:id="1784" w:name="_ETM_Q1_1846408"/>
      <w:bookmarkStart w:id="1785" w:name="_ETM_Q1_1846113"/>
      <w:bookmarkEnd w:id="1782"/>
      <w:bookmarkEnd w:id="1783"/>
      <w:bookmarkEnd w:id="1784"/>
      <w:bookmarkEnd w:id="1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1844308"/>
      <w:bookmarkStart w:id="1787" w:name="_ETM_Q1_1844264"/>
      <w:bookmarkStart w:id="1788" w:name="_ETM_Q1_1844308"/>
      <w:bookmarkStart w:id="1789" w:name="_ETM_Q1_1844264"/>
      <w:bookmarkEnd w:id="1788"/>
      <w:bookmarkEnd w:id="1789"/>
    </w:p>
    <w:p>
      <w:pPr>
        <w:pStyle w:val="Style14"/>
        <w:keepNext w:val="true"/>
        <w:rPr/>
      </w:pPr>
      <w:bookmarkStart w:id="1790" w:name="ET_speaker_623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1845577"/>
      <w:bookmarkStart w:id="1792" w:name="_ETM_Q1_1845546"/>
      <w:bookmarkEnd w:id="1791"/>
      <w:bookmarkEnd w:id="1792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1847881"/>
      <w:bookmarkStart w:id="1794" w:name="_ETM_Q1_1846747"/>
      <w:bookmarkStart w:id="1795" w:name="_ETM_Q1_1846654"/>
      <w:bookmarkStart w:id="1796" w:name="_ETM_Q1_1847881"/>
      <w:bookmarkStart w:id="1797" w:name="_ETM_Q1_1846747"/>
      <w:bookmarkStart w:id="1798" w:name="_ETM_Q1_1846654"/>
      <w:bookmarkEnd w:id="1796"/>
      <w:bookmarkEnd w:id="1797"/>
      <w:bookmarkEnd w:id="1798"/>
    </w:p>
    <w:p>
      <w:pPr>
        <w:pStyle w:val="Style35"/>
        <w:keepNext w:val="true"/>
        <w:rPr>
          <w:lang w:eastAsia="he-IL"/>
        </w:rPr>
      </w:pPr>
      <w:bookmarkStart w:id="1799" w:name="ET_guest_דר_איריס_ביט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1848395"/>
      <w:bookmarkStart w:id="1801" w:name="_ETM_Q1_1848361"/>
      <w:bookmarkEnd w:id="1800"/>
      <w:bookmarkEnd w:id="180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802" w:name="_ETM_Q1_1848847"/>
      <w:bookmarkStart w:id="1803" w:name="_ETM_Q1_1848568"/>
      <w:bookmarkEnd w:id="1802"/>
      <w:bookmarkEnd w:id="1803"/>
      <w:r>
        <w:rPr>
          <w:rtl w:val="true"/>
          <w:lang w:eastAsia="he-IL"/>
        </w:rPr>
        <w:t>תכ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וס קהילות חדשות</w:t>
      </w:r>
      <w:bookmarkStart w:id="1804" w:name="_ETM_Q1_1853946"/>
      <w:bookmarkStart w:id="1805" w:name="_ETM_Q1_1853676"/>
      <w:bookmarkEnd w:id="1804"/>
      <w:bookmarkEnd w:id="1805"/>
      <w:r>
        <w:rPr>
          <w:rtl w:val="true"/>
          <w:lang w:eastAsia="he-IL"/>
        </w:rPr>
        <w:t xml:space="preserve"> ל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פעולה שאנחנו עושים ועכשיו אני אפרט את </w:t>
      </w:r>
      <w:bookmarkStart w:id="1806" w:name="_ETM_Q1_1855512"/>
      <w:bookmarkStart w:id="1807" w:name="_ETM_Q1_1855208"/>
      <w:bookmarkEnd w:id="1806"/>
      <w:bookmarkEnd w:id="1807"/>
      <w:r>
        <w:rPr>
          <w:rtl w:val="true"/>
          <w:lang w:eastAsia="he-IL"/>
        </w:rPr>
        <w:t xml:space="preserve">פעולות </w:t>
      </w:r>
      <w:bookmarkStart w:id="1808" w:name="_ETM_Q1_1857148"/>
      <w:bookmarkStart w:id="1809" w:name="_ETM_Q1_1856861"/>
      <w:bookmarkEnd w:id="1808"/>
      <w:bookmarkEnd w:id="1809"/>
      <w:r>
        <w:rPr>
          <w:rtl w:val="true"/>
          <w:lang w:eastAsia="he-IL"/>
        </w:rPr>
        <w:t>ה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810" w:name="_ETM_Q1_1859046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1859183"/>
      <w:bookmarkStart w:id="1812" w:name="_ETM_Q1_1859183"/>
      <w:bookmarkEnd w:id="1812"/>
    </w:p>
    <w:p>
      <w:pPr>
        <w:pStyle w:val="Normal"/>
        <w:rPr>
          <w:lang w:eastAsia="he-IL"/>
        </w:rPr>
      </w:pPr>
      <w:bookmarkStart w:id="1813" w:name="_ETM_Q1_1859308"/>
      <w:bookmarkStart w:id="1814" w:name="_ETM_Q1_1859254"/>
      <w:bookmarkEnd w:id="1813"/>
      <w:bookmarkEnd w:id="1814"/>
      <w:r>
        <w:rPr>
          <w:rtl w:val="true"/>
          <w:lang w:eastAsia="he-IL"/>
        </w:rPr>
        <w:t>לגבי הרחבות הסמכה</w:t>
      </w:r>
      <w:r>
        <w:rPr>
          <w:rtl w:val="true"/>
          <w:lang w:eastAsia="he-IL"/>
        </w:rPr>
        <w:t xml:space="preserve">, </w:t>
      </w:r>
      <w:bookmarkStart w:id="1815" w:name="_ETM_Q1_1861865"/>
      <w:bookmarkStart w:id="1816" w:name="_ETM_Q1_1861534"/>
      <w:bookmarkEnd w:id="1815"/>
      <w:bookmarkEnd w:id="1816"/>
      <w:r>
        <w:rPr>
          <w:rtl w:val="true"/>
          <w:lang w:eastAsia="he-IL"/>
        </w:rPr>
        <w:t>כל הלימודים לגבי הרחבות הסמכה מתקיימים פיזית במרכזי פסג</w:t>
      </w:r>
      <w:r>
        <w:rPr>
          <w:rtl w:val="true"/>
          <w:lang w:eastAsia="he-IL"/>
        </w:rPr>
        <w:t>"</w:t>
      </w:r>
      <w:bookmarkStart w:id="1817" w:name="_ETM_Q1_1863518"/>
      <w:bookmarkEnd w:id="1817"/>
      <w:r>
        <w:rPr>
          <w:rtl w:val="true"/>
          <w:lang w:eastAsia="he-IL"/>
        </w:rPr>
        <w:t>ה ומשולב</w:t>
      </w:r>
      <w:bookmarkStart w:id="1818" w:name="_ETM_Q1_1865301"/>
      <w:bookmarkStart w:id="1819" w:name="_ETM_Q1_1865002"/>
      <w:bookmarkEnd w:id="1818"/>
      <w:bookmarkEnd w:id="1819"/>
      <w:r>
        <w:rPr>
          <w:rtl w:val="true"/>
          <w:lang w:eastAsia="he-IL"/>
        </w:rPr>
        <w:t>ים בלמידה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קורסים ייעודיים לפי גיל ולפי מגזר במשך </w:t>
      </w:r>
      <w:bookmarkStart w:id="1820" w:name="_ETM_Q1_1869676"/>
      <w:bookmarkStart w:id="1821" w:name="_ETM_Q1_1869395"/>
      <w:bookmarkEnd w:id="1820"/>
      <w:bookmarkEnd w:id="1821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יום הור</w:t>
      </w:r>
      <w:bookmarkStart w:id="1822" w:name="_ETM_Q1_1873121"/>
      <w:bookmarkStart w:id="1823" w:name="_ETM_Q1_1872841"/>
      <w:bookmarkEnd w:id="1822"/>
      <w:bookmarkEnd w:id="1823"/>
      <w:r>
        <w:rPr>
          <w:rtl w:val="true"/>
          <w:lang w:eastAsia="he-IL"/>
        </w:rPr>
        <w:t>אה מתוך הימים הללו בשבוע זה עבור מענק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ה שמסיים את המסלול מקבל תעודה שמאשרת את ההשתלמות שלו והוא מוכר כרשאי ללמד את מקצוע האנגלית וכלל הלומדים שמקבלים מענק שעות עוברים מבחני ידע ומיומנו</w:t>
      </w:r>
      <w:bookmarkStart w:id="1824" w:name="_ETM_Q1_1887789"/>
      <w:bookmarkStart w:id="1825" w:name="_ETM_Q1_1887491"/>
      <w:bookmarkEnd w:id="1824"/>
      <w:bookmarkEnd w:id="182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פעולות להרחבות</w:t>
      </w:r>
      <w:bookmarkStart w:id="1826" w:name="_ETM_Q1_1891788"/>
      <w:bookmarkEnd w:id="1826"/>
      <w:r>
        <w:rPr>
          <w:rtl w:val="true"/>
          <w:lang w:eastAsia="he-IL"/>
        </w:rPr>
        <w:t xml:space="preserve"> הסמכה</w:t>
      </w:r>
      <w:bookmarkStart w:id="1827" w:name="_ETM_Q1_1889728"/>
      <w:bookmarkStart w:id="1828" w:name="_ETM_Q1_1889429"/>
      <w:bookmarkEnd w:id="1827"/>
      <w:bookmarkEnd w:id="18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צליחים לגייס את המספרים</w:t>
      </w:r>
      <w:r>
        <w:rPr>
          <w:rtl w:val="true"/>
          <w:lang w:eastAsia="he-IL"/>
        </w:rPr>
        <w:t>.</w:t>
      </w:r>
      <w:bookmarkStart w:id="1829" w:name="_ETM_Q1_1892804"/>
      <w:bookmarkStart w:id="1830" w:name="_ETM_Q1_1890689"/>
      <w:bookmarkStart w:id="1831" w:name="_ETM_Q1_1890396"/>
      <w:bookmarkEnd w:id="1829"/>
      <w:bookmarkEnd w:id="1830"/>
      <w:bookmarkEnd w:id="1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1892903"/>
      <w:bookmarkStart w:id="1833" w:name="_ETM_Q1_1892903"/>
      <w:bookmarkEnd w:id="1833"/>
    </w:p>
    <w:p>
      <w:pPr>
        <w:pStyle w:val="Style14"/>
        <w:keepNext w:val="true"/>
        <w:rPr/>
      </w:pPr>
      <w:bookmarkStart w:id="1834" w:name="ET_speaker_623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</w:t>
      </w:r>
      <w:bookmarkStart w:id="1835" w:name="_ETM_Q1_1889411"/>
      <w:bookmarkStart w:id="1836" w:name="_ETM_Q1_1889126"/>
      <w:bookmarkEnd w:id="1835"/>
      <w:bookmarkEnd w:id="1836"/>
      <w:r>
        <w:rPr>
          <w:rtl w:val="true"/>
          <w:lang w:eastAsia="he-IL"/>
        </w:rPr>
        <w:t xml:space="preserve">ן </w:t>
      </w:r>
      <w:bookmarkStart w:id="1837" w:name="_ETM_Q1_1892312"/>
      <w:bookmarkStart w:id="1838" w:name="_ETM_Q1_1892055"/>
      <w:bookmarkEnd w:id="1837"/>
      <w:bookmarkEnd w:id="1838"/>
      <w:r>
        <w:rPr>
          <w:rtl w:val="true"/>
          <w:lang w:eastAsia="he-IL"/>
        </w:rPr>
        <w:t>התחי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1892750"/>
      <w:bookmarkStart w:id="1840" w:name="_ETM_Q1_1892695"/>
      <w:bookmarkStart w:id="1841" w:name="_ETM_Q1_1892750"/>
      <w:bookmarkStart w:id="1842" w:name="_ETM_Q1_1892695"/>
      <w:bookmarkEnd w:id="1841"/>
      <w:bookmarkEnd w:id="1842"/>
    </w:p>
    <w:p>
      <w:pPr>
        <w:pStyle w:val="Style35"/>
        <w:keepNext w:val="true"/>
        <w:rPr>
          <w:lang w:eastAsia="he-IL"/>
        </w:rPr>
      </w:pPr>
      <w:bookmarkStart w:id="1843" w:name="ET_guest_דר_איריס_ביט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1894223"/>
      <w:bookmarkStart w:id="1845" w:name="_ETM_Q1_1894180"/>
      <w:bookmarkEnd w:id="1844"/>
      <w:bookmarkEnd w:id="1845"/>
      <w:r>
        <w:rPr>
          <w:rtl w:val="true"/>
          <w:lang w:eastAsia="he-IL"/>
        </w:rPr>
        <w:t>כל אחד מתי שהוא מתחיל</w:t>
      </w:r>
      <w:r>
        <w:rPr>
          <w:rtl w:val="true"/>
          <w:lang w:eastAsia="he-IL"/>
        </w:rPr>
        <w:t>.</w:t>
      </w:r>
      <w:bookmarkStart w:id="1846" w:name="_ETM_Q1_1893828"/>
      <w:bookmarkStart w:id="1847" w:name="_ETM_Q1_1893535"/>
      <w:bookmarkEnd w:id="1846"/>
      <w:bookmarkEnd w:id="1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895190"/>
      <w:bookmarkStart w:id="1849" w:name="_ETM_Q1_1895190"/>
      <w:bookmarkEnd w:id="1849"/>
    </w:p>
    <w:p>
      <w:pPr>
        <w:pStyle w:val="Style14"/>
        <w:keepNext w:val="true"/>
        <w:rPr/>
      </w:pPr>
      <w:bookmarkStart w:id="1850" w:name="ET_speaker_623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895701"/>
      <w:bookmarkStart w:id="1852" w:name="_ETM_Q1_1895666"/>
      <w:bookmarkEnd w:id="1851"/>
      <w:bookmarkEnd w:id="18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זאת</w:t>
      </w:r>
      <w:r>
        <w:rPr>
          <w:rtl w:val="true"/>
          <w:lang w:eastAsia="he-IL"/>
        </w:rPr>
        <w:t>.</w:t>
      </w:r>
      <w:bookmarkStart w:id="1853" w:name="_ETM_Q1_1895885"/>
      <w:bookmarkStart w:id="1854" w:name="_ETM_Q1_1895607"/>
      <w:bookmarkEnd w:id="1853"/>
      <w:bookmarkEnd w:id="1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1896251"/>
      <w:bookmarkStart w:id="1856" w:name="_ETM_Q1_1896209"/>
      <w:bookmarkStart w:id="1857" w:name="_ETM_Q1_1896251"/>
      <w:bookmarkStart w:id="1858" w:name="_ETM_Q1_1896209"/>
      <w:bookmarkEnd w:id="1857"/>
      <w:bookmarkEnd w:id="1858"/>
    </w:p>
    <w:p>
      <w:pPr>
        <w:pStyle w:val="Style35"/>
        <w:keepNext w:val="true"/>
        <w:rPr>
          <w:lang w:eastAsia="he-IL"/>
        </w:rPr>
      </w:pPr>
      <w:bookmarkStart w:id="1859" w:name="ET_guest_דר_איריס_ביט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1897870"/>
      <w:bookmarkStart w:id="1861" w:name="_ETM_Q1_1897832"/>
      <w:bookmarkEnd w:id="1860"/>
      <w:bookmarkEnd w:id="1861"/>
      <w:r>
        <w:rPr>
          <w:rtl w:val="true"/>
          <w:lang w:eastAsia="he-IL"/>
        </w:rPr>
        <w:t>היא כבר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1901362"/>
      <w:bookmarkStart w:id="1863" w:name="_ETM_Q1_1900579"/>
      <w:bookmarkStart w:id="1864" w:name="_ETM_Q1_1900447"/>
      <w:bookmarkStart w:id="1865" w:name="_ETM_Q1_1901362"/>
      <w:bookmarkStart w:id="1866" w:name="_ETM_Q1_1900579"/>
      <w:bookmarkStart w:id="1867" w:name="_ETM_Q1_1900447"/>
      <w:bookmarkEnd w:id="1865"/>
      <w:bookmarkEnd w:id="1866"/>
      <w:bookmarkEnd w:id="1867"/>
    </w:p>
    <w:p>
      <w:pPr>
        <w:pStyle w:val="Style14"/>
        <w:keepNext w:val="true"/>
        <w:rPr/>
      </w:pPr>
      <w:bookmarkStart w:id="1868" w:name="ET_speaker_623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1898011"/>
      <w:bookmarkStart w:id="1870" w:name="_ETM_Q1_1897724"/>
      <w:bookmarkStart w:id="1871" w:name="_ETM_Q1_1901841"/>
      <w:bookmarkStart w:id="1872" w:name="_ETM_Q1_1901799"/>
      <w:bookmarkEnd w:id="1869"/>
      <w:bookmarkEnd w:id="1870"/>
      <w:bookmarkEnd w:id="1871"/>
      <w:bookmarkEnd w:id="1872"/>
      <w:r>
        <w:rPr>
          <w:rtl w:val="true"/>
          <w:lang w:eastAsia="he-IL"/>
        </w:rPr>
        <w:t>אוקיי</w:t>
      </w:r>
      <w:bookmarkStart w:id="1873" w:name="_ETM_Q1_1897893"/>
      <w:bookmarkStart w:id="1874" w:name="_ETM_Q1_1897609"/>
      <w:bookmarkEnd w:id="1873"/>
      <w:bookmarkEnd w:id="18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יא התחילה</w:t>
      </w:r>
      <w:bookmarkStart w:id="1875" w:name="_ETM_Q1_1898394"/>
      <w:bookmarkStart w:id="1876" w:name="_ETM_Q1_1898121"/>
      <w:bookmarkEnd w:id="1875"/>
      <w:bookmarkEnd w:id="1876"/>
      <w:r>
        <w:rPr>
          <w:rtl w:val="true"/>
          <w:lang w:eastAsia="he-IL"/>
        </w:rPr>
        <w:t>?</w:t>
      </w:r>
      <w:bookmarkStart w:id="1877" w:name="_ETM_Q1_1899684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1900812"/>
      <w:bookmarkStart w:id="1879" w:name="_ETM_Q1_1899803"/>
      <w:bookmarkStart w:id="1880" w:name="_ETM_Q1_1900812"/>
      <w:bookmarkStart w:id="1881" w:name="_ETM_Q1_1899803"/>
      <w:bookmarkEnd w:id="1880"/>
      <w:bookmarkEnd w:id="1881"/>
    </w:p>
    <w:p>
      <w:pPr>
        <w:pStyle w:val="Style35"/>
        <w:keepNext w:val="true"/>
        <w:rPr>
          <w:lang w:eastAsia="he-IL"/>
        </w:rPr>
      </w:pPr>
      <w:bookmarkStart w:id="1882" w:name="ET_guest_דר_איריס_ביט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1901310"/>
      <w:bookmarkStart w:id="1884" w:name="_ETM_Q1_1901265"/>
      <w:bookmarkEnd w:id="1883"/>
      <w:bookmarkEnd w:id="1884"/>
      <w:r>
        <w:rPr>
          <w:rtl w:val="true"/>
          <w:lang w:eastAsia="he-IL"/>
        </w:rPr>
        <w:t>לגבי הנתונ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ה</w:t>
      </w:r>
      <w:bookmarkStart w:id="1885" w:name="_ETM_Q1_1900750"/>
      <w:bookmarkStart w:id="1886" w:name="_ETM_Q1_1900455"/>
      <w:bookmarkEnd w:id="1885"/>
      <w:bookmarkEnd w:id="1886"/>
      <w:r>
        <w:rPr>
          <w:rtl w:val="true"/>
          <w:lang w:eastAsia="he-IL"/>
        </w:rPr>
        <w:t>.</w:t>
      </w:r>
      <w:bookmarkStart w:id="1887" w:name="_ETM_Q1_1904058"/>
      <w:bookmarkEnd w:id="1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1905599"/>
      <w:bookmarkStart w:id="1889" w:name="_ETM_Q1_1904176"/>
      <w:bookmarkStart w:id="1890" w:name="_ETM_Q1_1905599"/>
      <w:bookmarkStart w:id="1891" w:name="_ETM_Q1_1904176"/>
      <w:bookmarkEnd w:id="1890"/>
      <w:bookmarkEnd w:id="1891"/>
    </w:p>
    <w:p>
      <w:pPr>
        <w:pStyle w:val="Style14"/>
        <w:keepNext w:val="true"/>
        <w:rPr/>
      </w:pPr>
      <w:bookmarkStart w:id="1892" w:name="ET_speaker_623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1906037"/>
      <w:bookmarkStart w:id="1894" w:name="_ETM_Q1_1905999"/>
      <w:bookmarkEnd w:id="1893"/>
      <w:bookmarkEnd w:id="1894"/>
      <w:r>
        <w:rPr>
          <w:rtl w:val="true"/>
          <w:lang w:eastAsia="he-IL"/>
        </w:rPr>
        <w:t>וכמה אנשים עברו את הרחבות ההסמכה האלה</w:t>
      </w:r>
      <w:r>
        <w:rPr>
          <w:rtl w:val="true"/>
          <w:lang w:eastAsia="he-IL"/>
        </w:rPr>
        <w:t>?</w:t>
      </w:r>
      <w:bookmarkStart w:id="1895" w:name="_ETM_Q1_1903763"/>
      <w:bookmarkStart w:id="1896" w:name="_ETM_Q1_1902543"/>
      <w:bookmarkStart w:id="1897" w:name="_ETM_Q1_1902266"/>
      <w:bookmarkEnd w:id="1895"/>
      <w:bookmarkEnd w:id="1896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1903884"/>
      <w:bookmarkStart w:id="1899" w:name="_ETM_Q1_1903884"/>
      <w:bookmarkEnd w:id="1899"/>
    </w:p>
    <w:p>
      <w:pPr>
        <w:pStyle w:val="Style35"/>
        <w:keepNext w:val="true"/>
        <w:rPr>
          <w:lang w:eastAsia="he-IL"/>
        </w:rPr>
      </w:pPr>
      <w:bookmarkStart w:id="1900" w:name="ET_guest_דר_ציונה_לו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1905252"/>
      <w:bookmarkStart w:id="1902" w:name="_ETM_Q1_1905214"/>
      <w:bookmarkEnd w:id="1901"/>
      <w:bookmarkEnd w:id="1902"/>
      <w:r>
        <w:rPr>
          <w:rtl w:val="true"/>
          <w:lang w:eastAsia="he-IL"/>
        </w:rPr>
        <w:t xml:space="preserve">מתחילת התוכנית הלאומית אנחנו עוסקים בגיוס מורים כי אנחנו מבינים </w:t>
      </w:r>
      <w:bookmarkStart w:id="1903" w:name="_ETM_Q1_1915351"/>
      <w:bookmarkStart w:id="1904" w:name="_ETM_Q1_1912552"/>
      <w:bookmarkEnd w:id="1903"/>
      <w:bookmarkEnd w:id="1904"/>
      <w:r>
        <w:rPr>
          <w:rtl w:val="true"/>
          <w:lang w:eastAsia="he-IL"/>
        </w:rPr>
        <w:t xml:space="preserve">שהסוד להצלח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1911616"/>
      <w:bookmarkStart w:id="1906" w:name="_ETM_Q1_1911338"/>
      <w:bookmarkStart w:id="1907" w:name="_ETM_Q1_1916127"/>
      <w:bookmarkStart w:id="1908" w:name="_ETM_Q1_1916077"/>
      <w:bookmarkStart w:id="1909" w:name="_ETM_Q1_1911616"/>
      <w:bookmarkStart w:id="1910" w:name="_ETM_Q1_1911338"/>
      <w:bookmarkStart w:id="1911" w:name="_ETM_Q1_1916127"/>
      <w:bookmarkStart w:id="1912" w:name="_ETM_Q1_1916077"/>
      <w:bookmarkEnd w:id="1909"/>
      <w:bookmarkEnd w:id="1910"/>
      <w:bookmarkEnd w:id="1911"/>
      <w:bookmarkEnd w:id="1912"/>
    </w:p>
    <w:p>
      <w:pPr>
        <w:pStyle w:val="Style14"/>
        <w:keepNext w:val="true"/>
        <w:rPr/>
      </w:pPr>
      <w:bookmarkStart w:id="1913" w:name="ET_speaker_623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1913332"/>
      <w:bookmarkStart w:id="1915" w:name="_ETM_Q1_1913296"/>
      <w:bookmarkEnd w:id="1914"/>
      <w:bookmarkEnd w:id="1915"/>
      <w:r>
        <w:rPr>
          <w:rtl w:val="true"/>
          <w:lang w:eastAsia="he-IL"/>
        </w:rPr>
        <w:t>שזה</w:t>
      </w:r>
      <w:bookmarkStart w:id="1916" w:name="_ETM_Q1_1910382"/>
      <w:bookmarkStart w:id="1917" w:name="_ETM_Q1_1910109"/>
      <w:r>
        <w:rPr>
          <w:rtl w:val="true"/>
          <w:lang w:eastAsia="he-IL"/>
        </w:rPr>
        <w:t xml:space="preserve"> </w:t>
      </w:r>
      <w:bookmarkEnd w:id="1916"/>
      <w:bookmarkEnd w:id="1917"/>
      <w:r>
        <w:rPr>
          <w:rtl w:val="true"/>
          <w:lang w:eastAsia="he-IL"/>
        </w:rPr>
        <w:t>מ</w:t>
      </w:r>
      <w:bookmarkStart w:id="1918" w:name="_ETM_Q1_1911282"/>
      <w:bookmarkStart w:id="1919" w:name="_ETM_Q1_1910985"/>
      <w:bookmarkEnd w:id="1918"/>
      <w:bookmarkEnd w:id="1919"/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bookmarkStart w:id="1920" w:name="_ETM_Q1_1911246"/>
      <w:bookmarkStart w:id="1921" w:name="_ETM_Q1_1910957"/>
      <w:bookmarkEnd w:id="1920"/>
      <w:bookmarkEnd w:id="1921"/>
      <w:r>
        <w:rPr>
          <w:rtl w:val="true"/>
          <w:lang w:eastAsia="he-IL"/>
        </w:rPr>
        <w:t>?</w:t>
      </w:r>
      <w:bookmarkStart w:id="1922" w:name="_ETM_Q1_1912307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1913093"/>
      <w:bookmarkStart w:id="1924" w:name="_ETM_Q1_1912447"/>
      <w:bookmarkStart w:id="1925" w:name="_ETM_Q1_1913093"/>
      <w:bookmarkStart w:id="1926" w:name="_ETM_Q1_1912447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דר_איריס_ביט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1913525"/>
      <w:bookmarkStart w:id="1929" w:name="_ETM_Q1_1913487"/>
      <w:bookmarkEnd w:id="1928"/>
      <w:bookmarkEnd w:id="19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6</w:t>
      </w:r>
      <w:bookmarkStart w:id="1930" w:name="_ETM_Q1_1913070"/>
      <w:bookmarkStart w:id="1931" w:name="_ETM_Q1_1912807"/>
      <w:bookmarkEnd w:id="1930"/>
      <w:bookmarkEnd w:id="1931"/>
      <w:r>
        <w:rPr>
          <w:rtl w:val="true"/>
          <w:lang w:eastAsia="he-IL"/>
        </w:rPr>
        <w:t>.</w:t>
      </w:r>
      <w:bookmarkStart w:id="1932" w:name="_ETM_Q1_1914378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1914510"/>
      <w:bookmarkStart w:id="1934" w:name="_ETM_Q1_1914510"/>
      <w:bookmarkEnd w:id="1934"/>
    </w:p>
    <w:p>
      <w:pPr>
        <w:pStyle w:val="Style35"/>
        <w:keepNext w:val="true"/>
        <w:rPr>
          <w:lang w:eastAsia="he-IL"/>
        </w:rPr>
      </w:pPr>
      <w:bookmarkStart w:id="1935" w:name="ET_guest_דר_ציונה_לו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1913036"/>
      <w:bookmarkStart w:id="1937" w:name="_ETM_Q1_1912761"/>
      <w:bookmarkStart w:id="1938" w:name="_ETM_Q1_1916596"/>
      <w:bookmarkStart w:id="1939" w:name="_ETM_Q1_1916558"/>
      <w:bookmarkEnd w:id="1936"/>
      <w:bookmarkEnd w:id="1937"/>
      <w:bookmarkEnd w:id="1938"/>
      <w:bookmarkEnd w:id="1939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חלנו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>.</w:t>
      </w:r>
      <w:bookmarkStart w:id="1940" w:name="_ETM_Q1_1917385"/>
      <w:bookmarkStart w:id="1941" w:name="_ETM_Q1_1916438"/>
      <w:bookmarkStart w:id="1942" w:name="_ETM_Q1_1916153"/>
      <w:bookmarkEnd w:id="1940"/>
      <w:bookmarkEnd w:id="1941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1918266"/>
      <w:bookmarkStart w:id="1944" w:name="_ETM_Q1_1917491"/>
      <w:bookmarkStart w:id="1945" w:name="_ETM_Q1_1918266"/>
      <w:bookmarkStart w:id="1946" w:name="_ETM_Q1_1917491"/>
      <w:bookmarkEnd w:id="1945"/>
      <w:bookmarkEnd w:id="1946"/>
    </w:p>
    <w:p>
      <w:pPr>
        <w:pStyle w:val="Style14"/>
        <w:keepNext w:val="true"/>
        <w:rPr/>
      </w:pPr>
      <w:bookmarkStart w:id="1947" w:name="ET_speaker_623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1918788"/>
      <w:bookmarkStart w:id="1949" w:name="_ETM_Q1_1918749"/>
      <w:bookmarkEnd w:id="1948"/>
      <w:bookmarkEnd w:id="194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ם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מש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עדיין אנחנו ע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שלא מוסמכים ללמד</w:t>
      </w:r>
      <w:bookmarkStart w:id="1950" w:name="_ETM_Q1_1928553"/>
      <w:bookmarkEnd w:id="1950"/>
      <w:r>
        <w:rPr>
          <w:rtl w:val="true"/>
          <w:lang w:eastAsia="he-IL"/>
        </w:rPr>
        <w:t xml:space="preserve"> </w:t>
      </w:r>
      <w:bookmarkStart w:id="1951" w:name="_ETM_Q1_1928830"/>
      <w:bookmarkEnd w:id="1951"/>
      <w:r>
        <w:rPr>
          <w:rtl w:val="true"/>
          <w:lang w:eastAsia="he-IL"/>
        </w:rPr>
        <w:t>אנ</w:t>
      </w:r>
      <w:bookmarkStart w:id="1952" w:name="_ETM_Q1_1929161"/>
      <w:bookmarkEnd w:id="1952"/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>.</w:t>
      </w:r>
      <w:bookmarkStart w:id="1953" w:name="_ETM_Q1_1929319"/>
      <w:bookmarkStart w:id="1954" w:name="_ETM_Q1_1928336"/>
      <w:bookmarkStart w:id="1955" w:name="_ETM_Q1_1928054"/>
      <w:bookmarkStart w:id="1956" w:name="_ETM_Q1_1901878"/>
      <w:bookmarkStart w:id="1957" w:name="_ETM_Q1_1901595"/>
      <w:bookmarkStart w:id="1958" w:name="_ETM_Q1_1901875"/>
      <w:bookmarkStart w:id="1959" w:name="_ETM_Q1_1901601"/>
      <w:bookmarkStart w:id="1960" w:name="_ETM_Q1_1910935"/>
      <w:bookmarkStart w:id="1961" w:name="_ETM_Q1_1910662"/>
      <w:bookmarkStart w:id="1962" w:name="_ETM_Q1_1915490"/>
      <w:bookmarkEnd w:id="1953"/>
      <w:bookmarkEnd w:id="1954"/>
      <w:bookmarkEnd w:id="1955"/>
      <w:bookmarkEnd w:id="1956"/>
      <w:bookmarkEnd w:id="1957"/>
      <w:bookmarkEnd w:id="1958"/>
      <w:bookmarkEnd w:id="1959"/>
      <w:bookmarkEnd w:id="1960"/>
      <w:bookmarkEnd w:id="1961"/>
      <w:bookmarkEnd w:id="1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1930076"/>
      <w:bookmarkStart w:id="1964" w:name="_ETM_Q1_1929385"/>
      <w:bookmarkStart w:id="1965" w:name="_ETM_Q1_1930076"/>
      <w:bookmarkStart w:id="1966" w:name="_ETM_Q1_1929385"/>
      <w:bookmarkEnd w:id="1965"/>
      <w:bookmarkEnd w:id="1966"/>
    </w:p>
    <w:p>
      <w:pPr>
        <w:pStyle w:val="Style35"/>
        <w:keepNext w:val="true"/>
        <w:rPr>
          <w:lang w:eastAsia="he-IL"/>
        </w:rPr>
      </w:pPr>
      <w:bookmarkStart w:id="1967" w:name="ET_guest_דר_איריס_ביט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1930708"/>
      <w:bookmarkStart w:id="1969" w:name="_ETM_Q1_1930642"/>
      <w:bookmarkEnd w:id="1968"/>
      <w:bookmarkEnd w:id="1969"/>
      <w:r>
        <w:rPr>
          <w:rtl w:val="true"/>
          <w:lang w:eastAsia="he-IL"/>
        </w:rPr>
        <w:t>אבל זה תלוי בנקודת ה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ל כך מדויק </w:t>
      </w:r>
      <w:bookmarkStart w:id="1970" w:name="_ETM_Q1_1930085"/>
      <w:bookmarkStart w:id="1971" w:name="_ETM_Q1_1929799"/>
      <w:bookmarkEnd w:id="1970"/>
      <w:bookmarkEnd w:id="1971"/>
      <w:r>
        <w:rPr>
          <w:rtl w:val="true"/>
          <w:lang w:eastAsia="he-IL"/>
        </w:rPr>
        <w:t>מה שאת</w:t>
      </w:r>
      <w:bookmarkStart w:id="1972" w:name="_ETM_Q1_1930059"/>
      <w:bookmarkStart w:id="1973" w:name="_ETM_Q1_1929750"/>
      <w:bookmarkEnd w:id="1972"/>
      <w:bookmarkEnd w:id="1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74" w:name="_ETM_Q1_1931308"/>
      <w:bookmarkStart w:id="1975" w:name="_ETM_Q1_1931022"/>
      <w:bookmarkEnd w:id="1974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1935263"/>
      <w:bookmarkStart w:id="1977" w:name="_ETM_Q1_1932600"/>
      <w:bookmarkStart w:id="1978" w:name="_ETM_Q1_1932495"/>
      <w:bookmarkStart w:id="1979" w:name="_ETM_Q1_1935263"/>
      <w:bookmarkStart w:id="1980" w:name="_ETM_Q1_1932600"/>
      <w:bookmarkStart w:id="1981" w:name="_ETM_Q1_1932495"/>
      <w:bookmarkEnd w:id="1979"/>
      <w:bookmarkEnd w:id="1980"/>
      <w:bookmarkEnd w:id="1981"/>
    </w:p>
    <w:p>
      <w:pPr>
        <w:pStyle w:val="Style14"/>
        <w:keepNext w:val="true"/>
        <w:rPr/>
      </w:pPr>
      <w:bookmarkStart w:id="1982" w:name="ET_speaker_623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1935919"/>
      <w:bookmarkStart w:id="1984" w:name="_ETM_Q1_1935881"/>
      <w:bookmarkEnd w:id="1983"/>
      <w:bookmarkEnd w:id="1984"/>
      <w:r>
        <w:rPr>
          <w:rtl w:val="true"/>
          <w:lang w:eastAsia="he-IL"/>
        </w:rPr>
        <w:t>כמה היה לפני</w:t>
      </w:r>
      <w:r>
        <w:rPr>
          <w:rtl w:val="true"/>
          <w:lang w:eastAsia="he-IL"/>
        </w:rPr>
        <w:t>?</w:t>
      </w:r>
      <w:bookmarkStart w:id="1985" w:name="_ETM_Q1_1932152"/>
      <w:bookmarkStart w:id="1986" w:name="_ETM_Q1_1931848"/>
      <w:bookmarkEnd w:id="1985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1933520"/>
      <w:bookmarkStart w:id="1988" w:name="_ETM_Q1_1932592"/>
      <w:bookmarkStart w:id="1989" w:name="_ETM_Q1_1932545"/>
      <w:bookmarkStart w:id="1990" w:name="_ETM_Q1_1933520"/>
      <w:bookmarkStart w:id="1991" w:name="_ETM_Q1_1932592"/>
      <w:bookmarkStart w:id="1992" w:name="_ETM_Q1_1932545"/>
      <w:bookmarkEnd w:id="1990"/>
      <w:bookmarkEnd w:id="1991"/>
      <w:bookmarkEnd w:id="1992"/>
    </w:p>
    <w:p>
      <w:pPr>
        <w:pStyle w:val="Style35"/>
        <w:keepNext w:val="true"/>
        <w:rPr>
          <w:lang w:eastAsia="he-IL"/>
        </w:rPr>
      </w:pPr>
      <w:bookmarkStart w:id="1993" w:name="ET_guest_דר_איריס_ביט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1933922"/>
      <w:bookmarkStart w:id="1995" w:name="_ETM_Q1_1933892"/>
      <w:bookmarkEnd w:id="1994"/>
      <w:bookmarkEnd w:id="1995"/>
      <w:r>
        <w:rPr>
          <w:rtl w:val="true"/>
          <w:lang w:eastAsia="he-IL"/>
        </w:rPr>
        <w:t>כי אנחנו צריכים לבחון את נקודת ה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נקודת המוצא עד היום לא היה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</w:t>
      </w:r>
      <w:bookmarkStart w:id="1996" w:name="_ETM_Q1_1939082"/>
      <w:bookmarkEnd w:id="1996"/>
      <w:r>
        <w:rPr>
          <w:rtl w:val="true"/>
          <w:lang w:eastAsia="he-IL"/>
        </w:rPr>
        <w:t xml:space="preserve">, </w:t>
      </w:r>
      <w:bookmarkStart w:id="1997" w:name="_ETM_Q1_1939363"/>
      <w:bookmarkEnd w:id="1997"/>
      <w:r>
        <w:rPr>
          <w:rtl w:val="true"/>
          <w:lang w:eastAsia="he-IL"/>
        </w:rPr>
        <w:t>אני חושבת שאנחנו כן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צלחנו להרחיב הסמכות</w:t>
      </w:r>
      <w:r>
        <w:rPr>
          <w:rtl w:val="true"/>
          <w:lang w:eastAsia="he-IL"/>
        </w:rPr>
        <w:t>.</w:t>
      </w:r>
      <w:bookmarkStart w:id="1998" w:name="_ETM_Q1_1943818"/>
      <w:bookmarkStart w:id="1999" w:name="_ETM_Q1_1942460"/>
      <w:bookmarkStart w:id="2000" w:name="_ETM_Q1_1942192"/>
      <w:bookmarkEnd w:id="1998"/>
      <w:bookmarkEnd w:id="1999"/>
      <w:bookmarkEnd w:id="2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1945418"/>
      <w:bookmarkStart w:id="2002" w:name="_ETM_Q1_1943908"/>
      <w:bookmarkStart w:id="2003" w:name="_ETM_Q1_1945418"/>
      <w:bookmarkStart w:id="2004" w:name="_ETM_Q1_1943908"/>
      <w:bookmarkEnd w:id="2003"/>
      <w:bookmarkEnd w:id="2004"/>
    </w:p>
    <w:p>
      <w:pPr>
        <w:pStyle w:val="Style14"/>
        <w:keepNext w:val="true"/>
        <w:rPr/>
      </w:pPr>
      <w:bookmarkStart w:id="2005" w:name="ET_speaker_623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1946018"/>
      <w:bookmarkStart w:id="2007" w:name="_ETM_Q1_1945976"/>
      <w:bookmarkEnd w:id="2006"/>
      <w:bookmarkEnd w:id="2007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2008" w:name="_ETM_Q1_1948442"/>
      <w:bookmarkEnd w:id="2008"/>
      <w:r>
        <w:rPr>
          <w:rtl w:val="true"/>
          <w:lang w:eastAsia="he-IL"/>
        </w:rPr>
        <w:t xml:space="preserve">יש </w:t>
      </w:r>
      <w:bookmarkStart w:id="2009" w:name="_ETM_Q1_1946247"/>
      <w:bookmarkStart w:id="2010" w:name="_ETM_Q1_1945960"/>
      <w:bookmarkEnd w:id="2009"/>
      <w:bookmarkEnd w:id="2010"/>
      <w:r>
        <w:rPr>
          <w:rtl w:val="true"/>
          <w:lang w:eastAsia="he-IL"/>
        </w:rPr>
        <w:t>אילו שהם 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1" w:name="ET_guest_דר_איריס_ביט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1945522"/>
      <w:bookmarkStart w:id="2013" w:name="_ETM_Q1_1945247"/>
      <w:bookmarkStart w:id="2014" w:name="_ETM_Q1_1950216"/>
      <w:bookmarkStart w:id="2015" w:name="_ETM_Q1_1950179"/>
      <w:bookmarkEnd w:id="2012"/>
      <w:bookmarkEnd w:id="2013"/>
      <w:bookmarkEnd w:id="2014"/>
      <w:bookmarkEnd w:id="20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016" w:name="_ETM_Q1_1946119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1947615"/>
      <w:bookmarkStart w:id="2018" w:name="_ETM_Q1_1946218"/>
      <w:bookmarkStart w:id="2019" w:name="_ETM_Q1_1947615"/>
      <w:bookmarkStart w:id="2020" w:name="_ETM_Q1_1946218"/>
      <w:bookmarkEnd w:id="2019"/>
      <w:bookmarkEnd w:id="2020"/>
    </w:p>
    <w:p>
      <w:pPr>
        <w:pStyle w:val="Style14"/>
        <w:keepNext w:val="true"/>
        <w:rPr/>
      </w:pPr>
      <w:bookmarkStart w:id="2021" w:name="ET_speaker_623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1946746"/>
      <w:bookmarkStart w:id="2023" w:name="_ETM_Q1_1946461"/>
      <w:bookmarkStart w:id="2024" w:name="_ETM_Q1_1932084"/>
      <w:bookmarkStart w:id="2025" w:name="_ETM_Q1_1931791"/>
      <w:bookmarkStart w:id="2026" w:name="_ETM_Q1_1948242"/>
      <w:bookmarkStart w:id="2027" w:name="_ETM_Q1_1948211"/>
      <w:bookmarkEnd w:id="2022"/>
      <w:bookmarkEnd w:id="2023"/>
      <w:bookmarkEnd w:id="2024"/>
      <w:bookmarkEnd w:id="2025"/>
      <w:bookmarkEnd w:id="2026"/>
      <w:bookmarkEnd w:id="202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ורים עברו את הרחבות ההסמכה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bookmarkStart w:id="2028" w:name="_ETM_Q1_1952878"/>
      <w:bookmarkStart w:id="2029" w:name="_ETM_Q1_1952602"/>
      <w:bookmarkEnd w:id="2028"/>
      <w:bookmarkEnd w:id="2029"/>
      <w:r>
        <w:rPr>
          <w:rtl w:val="true"/>
          <w:lang w:eastAsia="he-IL"/>
        </w:rPr>
        <w:t>שתהיה לנו איזושהי אינדיקציה</w:t>
      </w:r>
      <w:r>
        <w:rPr>
          <w:rtl w:val="true"/>
          <w:lang w:eastAsia="he-IL"/>
        </w:rPr>
        <w:t>.</w:t>
      </w:r>
      <w:bookmarkStart w:id="2030" w:name="_ETM_Q1_1951433"/>
      <w:bookmarkStart w:id="2031" w:name="_ETM_Q1_1950654"/>
      <w:bookmarkStart w:id="2032" w:name="_ETM_Q1_1954017"/>
      <w:bookmarkStart w:id="2033" w:name="_ETM_Q1_1953739"/>
      <w:bookmarkEnd w:id="2030"/>
      <w:bookmarkEnd w:id="2031"/>
      <w:bookmarkEnd w:id="2032"/>
      <w:bookmarkEnd w:id="2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1951562"/>
      <w:bookmarkStart w:id="2035" w:name="_ETM_Q1_1951562"/>
      <w:bookmarkEnd w:id="2035"/>
    </w:p>
    <w:p>
      <w:pPr>
        <w:pStyle w:val="Style35"/>
        <w:keepNext w:val="true"/>
        <w:rPr>
          <w:lang w:eastAsia="he-IL"/>
        </w:rPr>
      </w:pPr>
      <w:bookmarkStart w:id="2036" w:name="ET_guest_דר_ציונה_לו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1953480"/>
      <w:bookmarkStart w:id="2038" w:name="_ETM_Q1_1953446"/>
      <w:bookmarkEnd w:id="2037"/>
      <w:bookmarkEnd w:id="2038"/>
      <w:r>
        <w:rPr>
          <w:rtl w:val="true"/>
          <w:lang w:eastAsia="he-IL"/>
        </w:rPr>
        <w:t>זה המספר שאת ה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bookmarkStart w:id="2039" w:name="_ETM_Q1_1957183"/>
      <w:bookmarkStart w:id="2040" w:name="_ETM_Q1_1956906"/>
      <w:bookmarkEnd w:id="2039"/>
      <w:bookmarkEnd w:id="2040"/>
      <w:r>
        <w:rPr>
          <w:rtl w:val="true"/>
          <w:lang w:eastAsia="he-IL"/>
        </w:rPr>
        <w:t xml:space="preserve">ראית שם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>.</w:t>
      </w:r>
      <w:bookmarkStart w:id="2041" w:name="_ETM_Q1_1956853"/>
      <w:bookmarkStart w:id="2042" w:name="_ETM_Q1_1956569"/>
      <w:bookmarkEnd w:id="2041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1960719"/>
      <w:bookmarkStart w:id="2044" w:name="_ETM_Q1_1957708"/>
      <w:bookmarkStart w:id="2045" w:name="_ETM_Q1_1957644"/>
      <w:bookmarkStart w:id="2046" w:name="_ETM_Q1_1960719"/>
      <w:bookmarkStart w:id="2047" w:name="_ETM_Q1_1957708"/>
      <w:bookmarkStart w:id="2048" w:name="_ETM_Q1_1957644"/>
      <w:bookmarkEnd w:id="2046"/>
      <w:bookmarkEnd w:id="2047"/>
      <w:bookmarkEnd w:id="2048"/>
    </w:p>
    <w:p>
      <w:pPr>
        <w:pStyle w:val="Style35"/>
        <w:keepNext w:val="true"/>
        <w:rPr>
          <w:lang w:eastAsia="he-IL"/>
        </w:rPr>
      </w:pPr>
      <w:bookmarkStart w:id="2049" w:name="ET_guest_דר_איריס_ביט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1961164"/>
      <w:bookmarkStart w:id="2051" w:name="_ETM_Q1_1961133"/>
      <w:bookmarkEnd w:id="2050"/>
      <w:bookmarkEnd w:id="2051"/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שעב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שך שנתיים</w:t>
      </w:r>
      <w:r>
        <w:rPr>
          <w:rtl w:val="true"/>
          <w:lang w:eastAsia="he-IL"/>
        </w:rPr>
        <w:t>.</w:t>
      </w:r>
      <w:bookmarkStart w:id="2052" w:name="_ETM_Q1_1955789"/>
      <w:bookmarkStart w:id="2053" w:name="_ETM_Q1_1960008"/>
      <w:bookmarkStart w:id="2054" w:name="_ETM_Q1_1959732"/>
      <w:bookmarkEnd w:id="2052"/>
      <w:bookmarkEnd w:id="2053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1959314"/>
      <w:bookmarkStart w:id="2056" w:name="_ETM_Q1_1959011"/>
      <w:bookmarkStart w:id="2057" w:name="_ETM_Q1_1963892"/>
      <w:bookmarkStart w:id="2058" w:name="_ETM_Q1_1963771"/>
      <w:bookmarkStart w:id="2059" w:name="_ETM_Q1_1959314"/>
      <w:bookmarkStart w:id="2060" w:name="_ETM_Q1_1959011"/>
      <w:bookmarkStart w:id="2061" w:name="_ETM_Q1_1963892"/>
      <w:bookmarkStart w:id="2062" w:name="_ETM_Q1_1963771"/>
      <w:bookmarkEnd w:id="2059"/>
      <w:bookmarkEnd w:id="2060"/>
      <w:bookmarkEnd w:id="2061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דר_ציונה_לו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1960355"/>
      <w:bookmarkStart w:id="2065" w:name="_ETM_Q1_1960310"/>
      <w:bookmarkEnd w:id="2064"/>
      <w:bookmarkEnd w:id="20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1960633"/>
      <w:bookmarkStart w:id="2067" w:name="_ETM_Q1_1960316"/>
      <w:bookmarkStart w:id="2068" w:name="_ETM_Q1_1962146"/>
      <w:bookmarkStart w:id="2069" w:name="_ETM_Q1_1962037"/>
      <w:bookmarkStart w:id="2070" w:name="_ETM_Q1_1960633"/>
      <w:bookmarkStart w:id="2071" w:name="_ETM_Q1_1960316"/>
      <w:bookmarkStart w:id="2072" w:name="_ETM_Q1_1962146"/>
      <w:bookmarkStart w:id="2073" w:name="_ETM_Q1_1962037"/>
      <w:bookmarkEnd w:id="2070"/>
      <w:bookmarkEnd w:id="2071"/>
      <w:bookmarkEnd w:id="2072"/>
      <w:bookmarkEnd w:id="2073"/>
    </w:p>
    <w:p>
      <w:pPr>
        <w:pStyle w:val="Style35"/>
        <w:keepNext w:val="true"/>
        <w:rPr>
          <w:lang w:eastAsia="he-IL"/>
        </w:rPr>
      </w:pPr>
      <w:bookmarkStart w:id="2074" w:name="ET_guest_דר_איריס_ביטו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1962076"/>
      <w:bookmarkStart w:id="2076" w:name="_ETM_Q1_1962039"/>
      <w:bookmarkEnd w:id="2075"/>
      <w:bookmarkEnd w:id="207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0</w:t>
      </w:r>
      <w:bookmarkStart w:id="2077" w:name="_ETM_Q1_1960616"/>
      <w:bookmarkEnd w:id="2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>.</w:t>
      </w:r>
      <w:bookmarkStart w:id="2078" w:name="_ETM_Q1_1962032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1960055"/>
      <w:bookmarkStart w:id="2080" w:name="_ETM_Q1_1958317"/>
      <w:bookmarkStart w:id="2081" w:name="_ETM_Q1_1958038"/>
      <w:bookmarkStart w:id="2082" w:name="_ETM_Q1_1962091"/>
      <w:bookmarkStart w:id="2083" w:name="_ETM_Q1_1960055"/>
      <w:bookmarkStart w:id="2084" w:name="_ETM_Q1_1958317"/>
      <w:bookmarkStart w:id="2085" w:name="_ETM_Q1_1958038"/>
      <w:bookmarkStart w:id="2086" w:name="_ETM_Q1_1962091"/>
      <w:bookmarkEnd w:id="2083"/>
      <w:bookmarkEnd w:id="2084"/>
      <w:bookmarkEnd w:id="2085"/>
      <w:bookmarkEnd w:id="2086"/>
    </w:p>
    <w:p>
      <w:pPr>
        <w:pStyle w:val="Style14"/>
        <w:keepNext w:val="true"/>
        <w:rPr/>
      </w:pPr>
      <w:bookmarkStart w:id="2087" w:name="ET_speaker_623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1961186"/>
      <w:bookmarkStart w:id="2089" w:name="_ETM_Q1_1960900"/>
      <w:bookmarkStart w:id="2090" w:name="_ETM_Q1_1960679"/>
      <w:bookmarkStart w:id="2091" w:name="_ETM_Q1_1960639"/>
      <w:bookmarkEnd w:id="2090"/>
      <w:bookmarkEnd w:id="2091"/>
      <w:r>
        <w:rPr>
          <w:rtl w:val="true"/>
          <w:lang w:eastAsia="he-IL"/>
        </w:rPr>
        <w:t xml:space="preserve">במשך שנתיים </w:t>
      </w:r>
      <w:r>
        <w:rPr>
          <w:lang w:eastAsia="he-IL"/>
        </w:rPr>
        <w:t>700</w:t>
      </w:r>
      <w:r>
        <w:rPr>
          <w:rtl w:val="true"/>
          <w:lang w:eastAsia="he-IL"/>
        </w:rPr>
        <w:t>.</w:t>
      </w:r>
      <w:bookmarkStart w:id="2092" w:name="_ETM_Q1_1962276"/>
      <w:bookmarkStart w:id="2093" w:name="_ETM_Q1_1961994"/>
      <w:bookmarkEnd w:id="2088"/>
      <w:bookmarkEnd w:id="2089"/>
      <w:bookmarkEnd w:id="2092"/>
      <w:bookmarkEnd w:id="2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1964793"/>
      <w:bookmarkStart w:id="2095" w:name="_ETM_Q1_1963445"/>
      <w:bookmarkStart w:id="2096" w:name="_ETM_Q1_1963378"/>
      <w:bookmarkStart w:id="2097" w:name="_ETM_Q1_1964793"/>
      <w:bookmarkStart w:id="2098" w:name="_ETM_Q1_1963445"/>
      <w:bookmarkStart w:id="2099" w:name="_ETM_Q1_1963378"/>
      <w:bookmarkEnd w:id="2097"/>
      <w:bookmarkEnd w:id="2098"/>
      <w:bookmarkEnd w:id="2099"/>
    </w:p>
    <w:p>
      <w:pPr>
        <w:pStyle w:val="Style35"/>
        <w:keepNext w:val="true"/>
        <w:rPr>
          <w:lang w:eastAsia="he-IL"/>
        </w:rPr>
      </w:pPr>
      <w:bookmarkStart w:id="2100" w:name="ET_guest_דר_איריס_ביט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1965386"/>
      <w:bookmarkEnd w:id="2101"/>
      <w:r>
        <w:rPr>
          <w:rtl w:val="true"/>
          <w:lang w:eastAsia="he-IL"/>
        </w:rPr>
        <w:t>ה</w:t>
      </w:r>
      <w:bookmarkStart w:id="2102" w:name="_ETM_Q1_1965423"/>
      <w:bookmarkEnd w:id="2102"/>
      <w:r>
        <w:rPr>
          <w:rtl w:val="true"/>
          <w:lang w:eastAsia="he-IL"/>
        </w:rPr>
        <w:t xml:space="preserve">רחבות </w:t>
      </w:r>
      <w:bookmarkStart w:id="2103" w:name="_ETM_Q1_1966185"/>
      <w:bookmarkEnd w:id="2103"/>
      <w:r>
        <w:rPr>
          <w:rtl w:val="true"/>
          <w:lang w:eastAsia="he-IL"/>
        </w:rPr>
        <w:t>הסמכה</w:t>
      </w:r>
      <w:r>
        <w:rPr>
          <w:rtl w:val="true"/>
          <w:lang w:eastAsia="he-IL"/>
        </w:rPr>
        <w:t>.</w:t>
      </w:r>
      <w:bookmarkStart w:id="2104" w:name="_ETM_Q1_1966016"/>
      <w:bookmarkStart w:id="2105" w:name="_ETM_Q1_1963982"/>
      <w:bookmarkStart w:id="2106" w:name="_ETM_Q1_1963701"/>
      <w:bookmarkEnd w:id="2104"/>
      <w:bookmarkEnd w:id="2105"/>
      <w:bookmarkEnd w:id="2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1966155"/>
      <w:bookmarkStart w:id="2108" w:name="_ETM_Q1_1966155"/>
      <w:bookmarkEnd w:id="2108"/>
    </w:p>
    <w:p>
      <w:pPr>
        <w:pStyle w:val="Style14"/>
        <w:keepNext w:val="true"/>
        <w:rPr/>
      </w:pPr>
      <w:bookmarkStart w:id="2109" w:name="ET_speaker_623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1963157"/>
      <w:bookmarkStart w:id="2111" w:name="_ETM_Q1_1962893"/>
      <w:bookmarkStart w:id="2112" w:name="_ETM_Q1_1967602"/>
      <w:bookmarkStart w:id="2113" w:name="_ETM_Q1_1967572"/>
      <w:bookmarkEnd w:id="2110"/>
      <w:bookmarkEnd w:id="2111"/>
      <w:bookmarkEnd w:id="2112"/>
      <w:bookmarkEnd w:id="211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יים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רים שלא היו מוסמכים</w:t>
      </w:r>
      <w:r>
        <w:rPr>
          <w:rtl w:val="true"/>
          <w:lang w:eastAsia="he-IL"/>
        </w:rPr>
        <w:t>.</w:t>
      </w:r>
      <w:bookmarkStart w:id="2114" w:name="_ETM_Q1_1966622"/>
      <w:bookmarkStart w:id="2115" w:name="_ETM_Q1_1966337"/>
      <w:bookmarkEnd w:id="2114"/>
      <w:bookmarkEnd w:id="2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אנחנו מדברים בעוד תשע שנים</w:t>
      </w:r>
      <w:bookmarkStart w:id="2116" w:name="_ETM_Q1_1975196"/>
      <w:bookmarkStart w:id="2117" w:name="_ETM_Q1_1974874"/>
      <w:bookmarkEnd w:id="2116"/>
      <w:bookmarkEnd w:id="21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חשבון </w:t>
      </w:r>
      <w:bookmarkStart w:id="2118" w:name="_ETM_Q1_1975003"/>
      <w:bookmarkStart w:id="2119" w:name="_ETM_Q1_1974719"/>
      <w:bookmarkEnd w:id="2118"/>
      <w:bookmarkEnd w:id="21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ל המורים יעברו את ההסמכה</w:t>
      </w:r>
      <w:r>
        <w:rPr>
          <w:rtl w:val="true"/>
          <w:lang w:eastAsia="he-IL"/>
        </w:rPr>
        <w:t>.</w:t>
      </w:r>
      <w:bookmarkStart w:id="2120" w:name="_ETM_Q1_1977808"/>
      <w:bookmarkStart w:id="2121" w:name="_ETM_Q1_1977538"/>
      <w:bookmarkEnd w:id="2120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978843"/>
      <w:bookmarkStart w:id="2123" w:name="_ETM_Q1_1978768"/>
      <w:bookmarkStart w:id="2124" w:name="_ETM_Q1_1978843"/>
      <w:bookmarkStart w:id="2125" w:name="_ETM_Q1_1978768"/>
      <w:bookmarkEnd w:id="2124"/>
      <w:bookmarkEnd w:id="2125"/>
    </w:p>
    <w:p>
      <w:pPr>
        <w:pStyle w:val="Style35"/>
        <w:keepNext w:val="true"/>
        <w:rPr>
          <w:lang w:eastAsia="he-IL"/>
        </w:rPr>
      </w:pPr>
      <w:bookmarkStart w:id="2126" w:name="ET_guest_דר_איריס_ביט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1980607"/>
      <w:bookmarkStart w:id="2128" w:name="_ETM_Q1_1980578"/>
      <w:bookmarkEnd w:id="2127"/>
      <w:bookmarkEnd w:id="2128"/>
      <w:r>
        <w:rPr>
          <w:rtl w:val="true"/>
          <w:lang w:eastAsia="he-IL"/>
        </w:rPr>
        <w:t>או חלקם גם יפר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1985137"/>
      <w:bookmarkStart w:id="2130" w:name="_ETM_Q1_1984319"/>
      <w:bookmarkStart w:id="2131" w:name="_ETM_Q1_1984248"/>
      <w:bookmarkStart w:id="2132" w:name="_ETM_Q1_1985137"/>
      <w:bookmarkStart w:id="2133" w:name="_ETM_Q1_1984319"/>
      <w:bookmarkStart w:id="2134" w:name="_ETM_Q1_1984248"/>
      <w:bookmarkEnd w:id="2132"/>
      <w:bookmarkEnd w:id="2133"/>
      <w:bookmarkEnd w:id="2134"/>
    </w:p>
    <w:p>
      <w:pPr>
        <w:pStyle w:val="Style14"/>
        <w:keepNext w:val="true"/>
        <w:rPr/>
      </w:pPr>
      <w:bookmarkStart w:id="2135" w:name="ET_speaker_623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1982254"/>
      <w:bookmarkStart w:id="2137" w:name="_ETM_Q1_1981966"/>
      <w:bookmarkStart w:id="2138" w:name="_ETM_Q1_1985735"/>
      <w:bookmarkStart w:id="2139" w:name="_ETM_Q1_1985674"/>
      <w:bookmarkEnd w:id="2136"/>
      <w:bookmarkEnd w:id="2137"/>
      <w:bookmarkEnd w:id="2138"/>
      <w:bookmarkEnd w:id="2139"/>
      <w:r>
        <w:rPr>
          <w:rtl w:val="true"/>
          <w:lang w:eastAsia="he-IL"/>
        </w:rPr>
        <w:t>זה קצת מיי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1984263"/>
      <w:bookmarkStart w:id="2141" w:name="_ETM_Q1_1984146"/>
      <w:bookmarkStart w:id="2142" w:name="_ETM_Q1_1984263"/>
      <w:bookmarkStart w:id="2143" w:name="_ETM_Q1_1984146"/>
      <w:bookmarkEnd w:id="2142"/>
      <w:bookmarkEnd w:id="2143"/>
    </w:p>
    <w:p>
      <w:pPr>
        <w:pStyle w:val="Style35"/>
        <w:keepNext w:val="true"/>
        <w:rPr>
          <w:lang w:eastAsia="he-IL"/>
        </w:rPr>
      </w:pPr>
      <w:bookmarkStart w:id="2144" w:name="ET_guest_דר_איריס_ביט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1985639"/>
      <w:bookmarkStart w:id="2146" w:name="_ETM_Q1_1985594"/>
      <w:bookmarkEnd w:id="2145"/>
      <w:bookmarkEnd w:id="2146"/>
      <w:r>
        <w:rPr>
          <w:rtl w:val="true"/>
          <w:lang w:eastAsia="he-IL"/>
        </w:rPr>
        <w:t>אני ל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כדאי שניפול</w:t>
      </w:r>
      <w:bookmarkStart w:id="2147" w:name="_ETM_Q1_1986594"/>
      <w:bookmarkStart w:id="2148" w:name="_ETM_Q1_1986301"/>
      <w:bookmarkEnd w:id="2147"/>
      <w:bookmarkEnd w:id="2148"/>
      <w:r>
        <w:rPr>
          <w:rtl w:val="true"/>
          <w:lang w:eastAsia="he-IL"/>
        </w:rPr>
        <w:t xml:space="preserve"> לייא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ניפול למקום של 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אמינה שהתוכנית הזאת כן תביא תוצאות שהן תוצאות טובות ב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149" w:name="_ETM_Q1_1996920"/>
      <w:bookmarkStart w:id="2150" w:name="_ETM_Q1_1996632"/>
      <w:bookmarkEnd w:id="2149"/>
      <w:bookmarkEnd w:id="2150"/>
      <w:r>
        <w:rPr>
          <w:rtl w:val="true"/>
          <w:lang w:eastAsia="he-IL"/>
        </w:rPr>
        <w:t>רק הרחבות הסמ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002152"/>
      <w:bookmarkStart w:id="2152" w:name="_ETM_Q1_2001374"/>
      <w:bookmarkStart w:id="2153" w:name="_ETM_Q1_2001272"/>
      <w:bookmarkStart w:id="2154" w:name="_ETM_Q1_2002152"/>
      <w:bookmarkStart w:id="2155" w:name="_ETM_Q1_2001374"/>
      <w:bookmarkStart w:id="2156" w:name="_ETM_Q1_2001272"/>
      <w:bookmarkEnd w:id="2154"/>
      <w:bookmarkEnd w:id="2155"/>
      <w:bookmarkEnd w:id="2156"/>
    </w:p>
    <w:p>
      <w:pPr>
        <w:pStyle w:val="Style14"/>
        <w:keepNext w:val="true"/>
        <w:rPr/>
      </w:pPr>
      <w:bookmarkStart w:id="2157" w:name="ET_speaker_623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2002699"/>
      <w:bookmarkStart w:id="2159" w:name="_ETM_Q1_2002660"/>
      <w:bookmarkEnd w:id="2158"/>
      <w:bookmarkEnd w:id="215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2160" w:name="_ETM_Q1_2000648"/>
      <w:bookmarkStart w:id="2161" w:name="_ETM_Q1_2000357"/>
      <w:bookmarkEnd w:id="2160"/>
      <w:bookmarkEnd w:id="2161"/>
      <w:r>
        <w:rPr>
          <w:rtl w:val="true"/>
          <w:lang w:eastAsia="he-IL"/>
        </w:rPr>
        <w:t xml:space="preserve">יאוש שלי לא נובע מזה שאני </w:t>
      </w:r>
      <w:bookmarkStart w:id="2162" w:name="_ETM_Q1_2001527"/>
      <w:bookmarkStart w:id="2163" w:name="_ETM_Q1_2001245"/>
      <w:bookmarkEnd w:id="2162"/>
      <w:bookmarkEnd w:id="2163"/>
      <w:r>
        <w:rPr>
          <w:rtl w:val="true"/>
          <w:lang w:eastAsia="he-IL"/>
        </w:rPr>
        <w:t>מרימה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אוש </w:t>
      </w:r>
      <w:bookmarkStart w:id="2164" w:name="_ETM_Q1_2005667"/>
      <w:bookmarkEnd w:id="2164"/>
      <w:r>
        <w:rPr>
          <w:rtl w:val="true"/>
          <w:lang w:eastAsia="he-IL"/>
        </w:rPr>
        <w:t>שלי נובע מכך שמערכת החינוך במדינת ישראל היא גם ככה מהנמוכות בעולם ברמה שלה</w:t>
      </w:r>
      <w:bookmarkStart w:id="2165" w:name="_ETM_Q1_2009138"/>
      <w:bookmarkStart w:id="2166" w:name="_ETM_Q1_2008861"/>
      <w:bookmarkEnd w:id="2165"/>
      <w:bookmarkEnd w:id="2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2167" w:name="_ETM_Q1_2007524"/>
      <w:bookmarkStart w:id="2168" w:name="_ETM_Q1_2007230"/>
      <w:bookmarkEnd w:id="2167"/>
      <w:bookmarkEnd w:id="2168"/>
      <w:r>
        <w:rPr>
          <w:rtl w:val="true"/>
          <w:lang w:eastAsia="he-IL"/>
        </w:rPr>
        <w:t>מאל</w:t>
      </w:r>
      <w:bookmarkStart w:id="2169" w:name="_ETM_Q1_2008548"/>
      <w:bookmarkStart w:id="2170" w:name="_ETM_Q1_2008277"/>
      <w:bookmarkEnd w:id="2169"/>
      <w:bookmarkEnd w:id="2170"/>
      <w:r>
        <w:rPr>
          <w:rtl w:val="true"/>
          <w:lang w:eastAsia="he-IL"/>
        </w:rPr>
        <w:t>ף ואחת סיבות</w:t>
      </w:r>
      <w:r>
        <w:rPr>
          <w:rtl w:val="true"/>
          <w:lang w:eastAsia="he-IL"/>
        </w:rPr>
        <w:t>,</w:t>
      </w:r>
      <w:bookmarkStart w:id="2171" w:name="_ETM_Q1_2011083"/>
      <w:bookmarkStart w:id="2172" w:name="_ETM_Q1_2010793"/>
      <w:bookmarkEnd w:id="2171"/>
      <w:bookmarkEnd w:id="2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אשימה פה כרגע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ע</w:t>
      </w:r>
      <w:bookmarkStart w:id="2173" w:name="_ETM_Q1_2013048"/>
      <w:bookmarkStart w:id="2174" w:name="_ETM_Q1_2012771"/>
      <w:bookmarkEnd w:id="2173"/>
      <w:bookmarkEnd w:id="2174"/>
      <w:r>
        <w:rPr>
          <w:rtl w:val="true"/>
          <w:lang w:eastAsia="he-IL"/>
        </w:rPr>
        <w:t>דר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ון המון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אני חושבת שיקח עוד עשור</w:t>
      </w:r>
      <w:bookmarkStart w:id="2175" w:name="_ETM_Q1_2024287"/>
      <w:bookmarkEnd w:id="2175"/>
      <w:r>
        <w:rPr>
          <w:rtl w:val="true"/>
          <w:lang w:eastAsia="he-IL"/>
        </w:rPr>
        <w:t xml:space="preserve"> להכשיר</w:t>
      </w:r>
      <w:bookmarkStart w:id="2176" w:name="_ETM_Q1_2020490"/>
      <w:bookmarkStart w:id="2177" w:name="_ETM_Q1_2020210"/>
      <w:bookmarkEnd w:id="2176"/>
      <w:bookmarkEnd w:id="2177"/>
      <w:r>
        <w:rPr>
          <w:rtl w:val="true"/>
          <w:lang w:eastAsia="he-IL"/>
        </w:rPr>
        <w:t xml:space="preserve"> ואז כבר יכנסו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צריך אולי שנייה ל</w:t>
      </w:r>
      <w:bookmarkStart w:id="2178" w:name="_ETM_Q1_2027708"/>
      <w:bookmarkStart w:id="2179" w:name="_ETM_Q1_2027435"/>
      <w:bookmarkEnd w:id="2178"/>
      <w:bookmarkEnd w:id="2179"/>
      <w:r>
        <w:rPr>
          <w:rtl w:val="true"/>
          <w:lang w:eastAsia="he-IL"/>
        </w:rPr>
        <w:t>צאת מה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שישאר</w:t>
      </w:r>
      <w:r>
        <w:rPr>
          <w:rtl w:val="true"/>
          <w:lang w:eastAsia="he-IL"/>
        </w:rPr>
        <w:t>.</w:t>
      </w:r>
      <w:bookmarkStart w:id="2180" w:name="_ETM_Q1_2027032"/>
      <w:bookmarkStart w:id="2181" w:name="_ETM_Q1_2026755"/>
      <w:bookmarkEnd w:id="2180"/>
      <w:bookmarkEnd w:id="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2027934"/>
      <w:bookmarkStart w:id="2183" w:name="_ETM_Q1_2027814"/>
      <w:bookmarkStart w:id="2184" w:name="_ETM_Q1_2027934"/>
      <w:bookmarkStart w:id="2185" w:name="_ETM_Q1_2027814"/>
      <w:bookmarkEnd w:id="2184"/>
      <w:bookmarkEnd w:id="2185"/>
    </w:p>
    <w:p>
      <w:pPr>
        <w:pStyle w:val="Style14"/>
        <w:keepNext w:val="true"/>
        <w:rPr/>
      </w:pPr>
      <w:bookmarkStart w:id="2186" w:name="ET_speaker_612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2030491"/>
      <w:bookmarkStart w:id="2188" w:name="_ETM_Q1_2030448"/>
      <w:bookmarkEnd w:id="2187"/>
      <w:bookmarkEnd w:id="2188"/>
      <w:r>
        <w:rPr>
          <w:rtl w:val="true"/>
          <w:lang w:eastAsia="he-IL"/>
        </w:rPr>
        <w:t>נגיד תוכנית לע</w:t>
      </w:r>
      <w:bookmarkStart w:id="2189" w:name="_ETM_Q1_2029064"/>
      <w:bookmarkStart w:id="2190" w:name="_ETM_Q1_2028771"/>
      <w:bookmarkEnd w:id="2189"/>
      <w:bookmarkEnd w:id="2190"/>
      <w:r>
        <w:rPr>
          <w:rtl w:val="true"/>
          <w:lang w:eastAsia="he-IL"/>
        </w:rPr>
        <w:t>ולים חדשים דוברי אנגלית ש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>.</w:t>
      </w:r>
      <w:bookmarkStart w:id="2191" w:name="_ETM_Q1_2026517"/>
      <w:bookmarkStart w:id="2192" w:name="_ETM_Q1_2026200"/>
      <w:bookmarkStart w:id="2193" w:name="_ETM_Q1_2030594"/>
      <w:bookmarkStart w:id="2194" w:name="_ETM_Q1_2030317"/>
      <w:bookmarkEnd w:id="2191"/>
      <w:bookmarkEnd w:id="2192"/>
      <w:bookmarkEnd w:id="2193"/>
      <w:bookmarkEnd w:id="2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2027781"/>
      <w:bookmarkStart w:id="2196" w:name="_ETM_Q1_2027072"/>
      <w:bookmarkStart w:id="2197" w:name="_ETM_Q1_2027009"/>
      <w:bookmarkStart w:id="2198" w:name="_ETM_Q1_2027781"/>
      <w:bookmarkStart w:id="2199" w:name="_ETM_Q1_2027072"/>
      <w:bookmarkStart w:id="2200" w:name="_ETM_Q1_2027009"/>
      <w:bookmarkEnd w:id="2198"/>
      <w:bookmarkEnd w:id="2199"/>
      <w:bookmarkEnd w:id="2200"/>
    </w:p>
    <w:p>
      <w:pPr>
        <w:pStyle w:val="Style35"/>
        <w:keepNext w:val="true"/>
        <w:rPr>
          <w:lang w:eastAsia="he-IL"/>
        </w:rPr>
      </w:pPr>
      <w:bookmarkStart w:id="2201" w:name="ET_guest_דר_איריס_ביט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2028333"/>
      <w:bookmarkStart w:id="2203" w:name="_ETM_Q1_2028292"/>
      <w:bookmarkEnd w:id="2202"/>
      <w:bookmarkEnd w:id="2203"/>
      <w:r>
        <w:rPr>
          <w:rtl w:val="true"/>
          <w:lang w:eastAsia="he-IL"/>
        </w:rPr>
        <w:t>יש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</w:t>
      </w:r>
      <w:bookmarkStart w:id="2204" w:name="_ETM_Q1_2035138"/>
      <w:bookmarkStart w:id="2205" w:name="_ETM_Q1_2034867"/>
      <w:bookmarkEnd w:id="2204"/>
      <w:bookmarkEnd w:id="2205"/>
      <w:r>
        <w:rPr>
          <w:rtl w:val="true"/>
          <w:lang w:eastAsia="he-IL"/>
        </w:rPr>
        <w:t>ענו רק ב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ולה אחת שקשורה למורים קיימים בתוך המערכת</w:t>
      </w:r>
      <w:bookmarkStart w:id="2206" w:name="_ETM_Q1_2025596"/>
      <w:bookmarkStart w:id="2207" w:name="_ETM_Q1_2025321"/>
      <w:bookmarkEnd w:id="2206"/>
      <w:bookmarkEnd w:id="2207"/>
      <w:r>
        <w:rPr>
          <w:rtl w:val="true"/>
          <w:lang w:eastAsia="he-IL"/>
        </w:rPr>
        <w:t xml:space="preserve"> שלא </w:t>
      </w:r>
      <w:bookmarkStart w:id="2208" w:name="_ETM_Q1_2044668"/>
      <w:bookmarkEnd w:id="2208"/>
      <w:r>
        <w:rPr>
          <w:rtl w:val="true"/>
          <w:lang w:eastAsia="he-IL"/>
        </w:rPr>
        <w:t>הוכשרו</w:t>
      </w:r>
      <w:bookmarkStart w:id="2209" w:name="_ETM_Q1_2041678"/>
      <w:bookmarkStart w:id="2210" w:name="_ETM_Q1_2041401"/>
      <w:bookmarkEnd w:id="2209"/>
      <w:bookmarkEnd w:id="2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תקדם</w:t>
      </w:r>
      <w:bookmarkStart w:id="2211" w:name="_ETM_Q1_2044985"/>
      <w:bookmarkStart w:id="2212" w:name="_ETM_Q1_2044716"/>
      <w:bookmarkEnd w:id="2211"/>
      <w:bookmarkEnd w:id="2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סוף הדברים תהיינה</w:t>
      </w:r>
      <w:bookmarkStart w:id="2213" w:name="_ETM_Q1_2045468"/>
      <w:bookmarkEnd w:id="2213"/>
      <w:r>
        <w:rPr>
          <w:rtl w:val="true"/>
          <w:lang w:eastAsia="he-IL"/>
        </w:rPr>
        <w:t xml:space="preserve"> </w:t>
      </w:r>
      <w:bookmarkStart w:id="2214" w:name="_ETM_Q1_2045750"/>
      <w:bookmarkEnd w:id="2214"/>
      <w:r>
        <w:rPr>
          <w:rtl w:val="true"/>
          <w:lang w:eastAsia="he-IL"/>
        </w:rPr>
        <w:t>עוד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דעתי לחלק מהשאלות שלכם יש תשובות שהכנו</w:t>
      </w:r>
      <w:bookmarkStart w:id="2215" w:name="_ETM_Q1_2050224"/>
      <w:bookmarkEnd w:id="2215"/>
      <w:r>
        <w:rPr>
          <w:rtl w:val="true"/>
          <w:lang w:eastAsia="he-IL"/>
        </w:rPr>
        <w:t xml:space="preserve"> </w:t>
      </w:r>
      <w:bookmarkStart w:id="2216" w:name="_ETM_Q1_2049937"/>
      <w:bookmarkEnd w:id="2216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217" w:name="_ETM_Q1_2052844"/>
      <w:bookmarkStart w:id="2218" w:name="_ETM_Q1_2052066"/>
      <w:bookmarkStart w:id="2219" w:name="_ETM_Q1_2051787"/>
      <w:bookmarkEnd w:id="2217"/>
      <w:bookmarkEnd w:id="2218"/>
      <w:bookmarkEnd w:id="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2050621"/>
      <w:bookmarkStart w:id="2221" w:name="_ETM_Q1_2048914"/>
      <w:bookmarkStart w:id="2222" w:name="_ETM_Q1_2052908"/>
      <w:bookmarkStart w:id="2223" w:name="_ETM_Q1_2050621"/>
      <w:bookmarkStart w:id="2224" w:name="_ETM_Q1_2048914"/>
      <w:bookmarkStart w:id="2225" w:name="_ETM_Q1_2052908"/>
      <w:bookmarkEnd w:id="2223"/>
      <w:bookmarkEnd w:id="2224"/>
      <w:bookmarkEnd w:id="2225"/>
    </w:p>
    <w:p>
      <w:pPr>
        <w:pStyle w:val="Style35"/>
        <w:keepNext w:val="true"/>
        <w:rPr>
          <w:lang w:eastAsia="he-IL"/>
        </w:rPr>
      </w:pPr>
      <w:bookmarkStart w:id="2226" w:name="ET_guest_דר_ציונה_לו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2051103"/>
      <w:bookmarkStart w:id="2228" w:name="_ETM_Q1_2051060"/>
      <w:bookmarkEnd w:id="2227"/>
      <w:bookmarkEnd w:id="2228"/>
      <w:r>
        <w:rPr>
          <w:rtl w:val="true"/>
          <w:lang w:eastAsia="he-IL"/>
        </w:rPr>
        <w:t>אני רוצה להגיד שדווקא בגלל שכל כך מתענייני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מקצוע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ש לנו צורך כל כך גדול במורים ומבינים את החשיבות של הש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משום כך תוכנית לאומית הייתה הכ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בתוכנית הלא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ה שעשינו המון המון פעולות כדי לעשות שיעורי תג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התע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דבר כזה צריך עוד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עוד כו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2081101"/>
      <w:bookmarkStart w:id="2230" w:name="_ETM_Q1_2080975"/>
      <w:bookmarkStart w:id="2231" w:name="_ETM_Q1_2081101"/>
      <w:bookmarkStart w:id="2232" w:name="_ETM_Q1_2080975"/>
      <w:bookmarkEnd w:id="2231"/>
      <w:bookmarkEnd w:id="2232"/>
    </w:p>
    <w:p>
      <w:pPr>
        <w:pStyle w:val="Style31"/>
        <w:keepNext w:val="true"/>
        <w:rPr/>
      </w:pPr>
      <w:bookmarkStart w:id="2233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2081600"/>
      <w:bookmarkEnd w:id="2234"/>
      <w:r>
        <w:rPr>
          <w:rtl w:val="true"/>
          <w:lang w:eastAsia="he-IL"/>
        </w:rPr>
        <w:t xml:space="preserve">אבל </w:t>
      </w:r>
      <w:bookmarkStart w:id="2235" w:name="_ETM_Q1_2079505"/>
      <w:bookmarkStart w:id="2236" w:name="_ETM_Q1_2079220"/>
      <w:bookmarkEnd w:id="2235"/>
      <w:bookmarkEnd w:id="2236"/>
      <w:r>
        <w:rPr>
          <w:rtl w:val="true"/>
          <w:lang w:eastAsia="he-IL"/>
        </w:rPr>
        <w:t>זה</w:t>
      </w:r>
      <w:bookmarkStart w:id="2237" w:name="_ETM_Q1_2081340"/>
      <w:bookmarkStart w:id="2238" w:name="_ETM_Q1_2081068"/>
      <w:bookmarkEnd w:id="2237"/>
      <w:bookmarkEnd w:id="2238"/>
      <w:r>
        <w:rPr>
          <w:rtl w:val="true"/>
          <w:lang w:eastAsia="he-IL"/>
        </w:rPr>
        <w:t xml:space="preserve"> לכאורה </w:t>
      </w:r>
      <w:bookmarkStart w:id="2239" w:name="_ETM_Q1_2080863"/>
      <w:bookmarkStart w:id="2240" w:name="_ETM_Q1_2080593"/>
      <w:bookmarkEnd w:id="2239"/>
      <w:bookmarkEnd w:id="2240"/>
      <w:r>
        <w:rPr>
          <w:rtl w:val="true"/>
          <w:lang w:eastAsia="he-IL"/>
        </w:rPr>
        <w:t>בתוכניות חיצוניות</w:t>
      </w:r>
      <w:bookmarkStart w:id="2241" w:name="_ETM_Q1_2081070"/>
      <w:bookmarkEnd w:id="2241"/>
      <w:r>
        <w:rPr>
          <w:rtl w:val="true"/>
          <w:lang w:eastAsia="he-IL"/>
        </w:rPr>
        <w:t>,</w:t>
      </w:r>
      <w:bookmarkStart w:id="2242" w:name="_ETM_Q1_2081342"/>
      <w:bookmarkEnd w:id="2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כם</w:t>
      </w:r>
      <w:bookmarkStart w:id="2243" w:name="_ETM_Q1_2084172"/>
      <w:bookmarkEnd w:id="2243"/>
      <w:r>
        <w:rPr>
          <w:rtl w:val="true"/>
          <w:lang w:eastAsia="he-IL"/>
        </w:rPr>
        <w:t xml:space="preserve"> בעיה לייבא מחו</w:t>
      </w:r>
      <w:r>
        <w:rPr>
          <w:rtl w:val="true"/>
          <w:lang w:eastAsia="he-IL"/>
        </w:rPr>
        <w:t>"</w:t>
      </w:r>
      <w:bookmarkStart w:id="2244" w:name="_ETM_Q1_2085309"/>
      <w:bookmarkStart w:id="2245" w:name="_ETM_Q1_2085038"/>
      <w:bookmarkEnd w:id="2244"/>
      <w:bookmarkEnd w:id="224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2088507"/>
      <w:bookmarkStart w:id="2247" w:name="_ETM_Q1_2088432"/>
      <w:bookmarkStart w:id="2248" w:name="_ETM_Q1_2088507"/>
      <w:bookmarkStart w:id="2249" w:name="_ETM_Q1_2088432"/>
      <w:bookmarkEnd w:id="2248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דר_ציונה_לו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2090284"/>
      <w:bookmarkStart w:id="2252" w:name="_ETM_Q1_2090252"/>
      <w:bookmarkEnd w:id="2251"/>
      <w:bookmarkEnd w:id="2252"/>
      <w:r>
        <w:rPr>
          <w:rtl w:val="true"/>
          <w:lang w:eastAsia="he-IL"/>
        </w:rPr>
        <w:t xml:space="preserve">אבל אז אנחנו </w:t>
      </w:r>
      <w:bookmarkStart w:id="2253" w:name="_ETM_Q1_2088213"/>
      <w:bookmarkStart w:id="2254" w:name="_ETM_Q1_2087920"/>
      <w:bookmarkEnd w:id="2253"/>
      <w:bookmarkEnd w:id="2254"/>
      <w:r>
        <w:rPr>
          <w:rtl w:val="true"/>
          <w:lang w:eastAsia="he-IL"/>
        </w:rPr>
        <w:t xml:space="preserve">נכנסים לדברים שאיריס דיברה </w:t>
      </w:r>
      <w:bookmarkStart w:id="2255" w:name="_ETM_Q1_2088818"/>
      <w:bookmarkStart w:id="2256" w:name="_ETM_Q1_2088532"/>
      <w:bookmarkEnd w:id="2255"/>
      <w:bookmarkEnd w:id="2256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יכולים לייבא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257" w:name="_ETM_Q1_2092699"/>
      <w:bookmarkStart w:id="2258" w:name="_ETM_Q1_2092416"/>
      <w:bookmarkEnd w:id="2257"/>
      <w:bookmarkEnd w:id="2258"/>
      <w:r>
        <w:rPr>
          <w:rtl w:val="true"/>
          <w:lang w:eastAsia="he-IL"/>
        </w:rPr>
        <w:t xml:space="preserve"> והאם אפשר להביא עובדים זרים</w:t>
      </w:r>
      <w:r>
        <w:rPr>
          <w:rtl w:val="true"/>
          <w:lang w:eastAsia="he-IL"/>
        </w:rPr>
        <w:t xml:space="preserve">, </w:t>
      </w:r>
      <w:bookmarkStart w:id="2259" w:name="_ETM_Q1_2098531"/>
      <w:bookmarkEnd w:id="2259"/>
      <w:r>
        <w:rPr>
          <w:rtl w:val="true"/>
          <w:lang w:eastAsia="he-IL"/>
        </w:rPr>
        <w:t>ו</w:t>
      </w:r>
      <w:bookmarkStart w:id="2260" w:name="_ETM_Q1_2094562"/>
      <w:bookmarkStart w:id="2261" w:name="_ETM_Q1_2094287"/>
      <w:bookmarkEnd w:id="2260"/>
      <w:bookmarkEnd w:id="2261"/>
      <w:r>
        <w:rPr>
          <w:rtl w:val="true"/>
          <w:lang w:eastAsia="he-IL"/>
        </w:rPr>
        <w:t xml:space="preserve">האם הם </w:t>
      </w:r>
      <w:bookmarkStart w:id="2262" w:name="_ETM_Q1_2095078"/>
      <w:bookmarkStart w:id="2263" w:name="_ETM_Q1_2094784"/>
      <w:bookmarkEnd w:id="2262"/>
      <w:bookmarkEnd w:id="2263"/>
      <w:r>
        <w:rPr>
          <w:rtl w:val="true"/>
          <w:lang w:eastAsia="he-IL"/>
        </w:rPr>
        <w:t>יכולים לתת מענה</w:t>
      </w:r>
      <w:bookmarkStart w:id="2264" w:name="_ETM_Q1_2095581"/>
      <w:bookmarkStart w:id="2265" w:name="_ETM_Q1_2095370"/>
      <w:bookmarkEnd w:id="2264"/>
      <w:bookmarkEnd w:id="226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098213"/>
      <w:bookmarkStart w:id="2267" w:name="_ETM_Q1_2098109"/>
      <w:bookmarkStart w:id="2268" w:name="_ETM_Q1_2098213"/>
      <w:bookmarkStart w:id="2269" w:name="_ETM_Q1_2098109"/>
      <w:bookmarkEnd w:id="2268"/>
      <w:bookmarkEnd w:id="2269"/>
    </w:p>
    <w:p>
      <w:pPr>
        <w:pStyle w:val="Style31"/>
        <w:keepNext w:val="true"/>
        <w:rPr/>
      </w:pPr>
      <w:bookmarkStart w:id="2270" w:name="ET_yor_605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2094539"/>
      <w:bookmarkStart w:id="2272" w:name="_ETM_Q1_2094331"/>
      <w:bookmarkStart w:id="2273" w:name="_ETM_Q1_2099026"/>
      <w:bookmarkEnd w:id="2271"/>
      <w:bookmarkEnd w:id="2272"/>
      <w:bookmarkEnd w:id="22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2274" w:name="_ETM_Q1_2094589"/>
      <w:bookmarkStart w:id="2275" w:name="_ETM_Q1_2094382"/>
      <w:bookmarkStart w:id="2276" w:name="_ETM_Q1_2093936"/>
      <w:bookmarkStart w:id="2277" w:name="_ETM_Q1_2093717"/>
      <w:bookmarkEnd w:id="2274"/>
      <w:bookmarkEnd w:id="2275"/>
      <w:bookmarkEnd w:id="2276"/>
      <w:bookmarkEnd w:id="2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זה ב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ושא אחר</w:t>
      </w:r>
      <w:r>
        <w:rPr>
          <w:rtl w:val="true"/>
          <w:lang w:eastAsia="he-IL"/>
        </w:rPr>
        <w:t>.</w:t>
      </w:r>
      <w:bookmarkStart w:id="2278" w:name="_ETM_Q1_2098016"/>
      <w:bookmarkStart w:id="2279" w:name="_ETM_Q1_2097791"/>
      <w:bookmarkStart w:id="2280" w:name="_ETM_Q1_2099002"/>
      <w:bookmarkStart w:id="2281" w:name="_ETM_Q1_2098799"/>
      <w:bookmarkStart w:id="2282" w:name="_ETM_Q1_2100038"/>
      <w:bookmarkStart w:id="2283" w:name="_ETM_Q1_2099834"/>
      <w:bookmarkStart w:id="2284" w:name="_ETM_Q1_2100670"/>
      <w:bookmarkStart w:id="2285" w:name="_ETM_Q1_2100579"/>
      <w:bookmarkStart w:id="2286" w:name="_ETM_Q1_2095653"/>
      <w:bookmarkEnd w:id="2278"/>
      <w:bookmarkEnd w:id="2279"/>
      <w:bookmarkEnd w:id="2280"/>
      <w:bookmarkEnd w:id="2281"/>
      <w:bookmarkEnd w:id="2282"/>
      <w:bookmarkEnd w:id="2283"/>
      <w:bookmarkEnd w:id="2284"/>
      <w:bookmarkEnd w:id="2285"/>
      <w:bookmarkEnd w:id="2286"/>
      <w:r>
        <w:rPr>
          <w:rtl w:val="true"/>
          <w:lang w:eastAsia="he-IL"/>
        </w:rPr>
        <w:t xml:space="preserve"> </w:t>
      </w:r>
      <w:bookmarkStart w:id="2287" w:name="_ETM_Q1_2098254"/>
      <w:bookmarkEnd w:id="2287"/>
      <w:r>
        <w:rPr>
          <w:rtl w:val="true"/>
          <w:lang w:eastAsia="he-IL"/>
        </w:rPr>
        <w:t>בואי נחלק את זה לשניים</w:t>
      </w:r>
      <w:r>
        <w:rPr>
          <w:rtl w:val="true"/>
          <w:lang w:eastAsia="he-IL"/>
        </w:rPr>
        <w:t xml:space="preserve">. </w:t>
      </w:r>
      <w:bookmarkStart w:id="2288" w:name="_ETM_Q1_2102679"/>
      <w:bookmarkStart w:id="2289" w:name="_ETM_Q1_2102468"/>
      <w:bookmarkEnd w:id="2288"/>
      <w:bookmarkEnd w:id="2289"/>
      <w:r>
        <w:rPr>
          <w:rtl w:val="true"/>
          <w:lang w:eastAsia="he-IL"/>
        </w:rPr>
        <w:t>יש את הנושא של משרד</w:t>
      </w:r>
      <w:bookmarkStart w:id="2290" w:name="_ETM_Q1_2106765"/>
      <w:bookmarkEnd w:id="2290"/>
      <w:r>
        <w:rPr>
          <w:rtl w:val="true"/>
          <w:lang w:eastAsia="he-IL"/>
        </w:rPr>
        <w:t xml:space="preserve"> הפנים והוראות לקבלת ויזה </w:t>
      </w:r>
      <w:bookmarkStart w:id="2291" w:name="_ETM_Q1_2105839"/>
      <w:bookmarkStart w:id="2292" w:name="_ETM_Q1_2105629"/>
      <w:bookmarkEnd w:id="2291"/>
      <w:bookmarkEnd w:id="22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אחת</w:t>
      </w:r>
      <w:bookmarkStart w:id="2293" w:name="_ETM_Q1_2107347"/>
      <w:bookmarkStart w:id="2294" w:name="_ETM_Q1_2107135"/>
      <w:bookmarkEnd w:id="2293"/>
      <w:bookmarkEnd w:id="22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295" w:name="_ETM_Q1_2107976"/>
      <w:bookmarkEnd w:id="2295"/>
      <w:r>
        <w:rPr>
          <w:rtl w:val="true"/>
          <w:lang w:eastAsia="he-IL"/>
        </w:rPr>
        <w:t xml:space="preserve"> אני אומר </w:t>
      </w:r>
      <w:r>
        <w:rPr>
          <w:rtl w:val="true"/>
          <w:lang w:eastAsia="he-IL"/>
        </w:rPr>
        <w:t>- - -</w:t>
      </w:r>
      <w:bookmarkStart w:id="2296" w:name="_ETM_Q1_2111178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2112120"/>
      <w:bookmarkStart w:id="2298" w:name="_ETM_Q1_2111231"/>
      <w:bookmarkStart w:id="2299" w:name="_ETM_Q1_2112120"/>
      <w:bookmarkStart w:id="2300" w:name="_ETM_Q1_2111231"/>
      <w:bookmarkEnd w:id="2299"/>
      <w:bookmarkEnd w:id="2300"/>
    </w:p>
    <w:p>
      <w:pPr>
        <w:pStyle w:val="Style14"/>
        <w:keepNext w:val="true"/>
        <w:rPr/>
      </w:pPr>
      <w:bookmarkStart w:id="2301" w:name="ET_speaker_612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2112685"/>
      <w:bookmarkStart w:id="2303" w:name="_ETM_Q1_2112643"/>
      <w:bookmarkEnd w:id="2302"/>
      <w:bookmarkEnd w:id="2303"/>
      <w:r>
        <w:rPr>
          <w:rtl w:val="true"/>
          <w:lang w:eastAsia="he-IL"/>
        </w:rPr>
        <w:t>אם אנחנו מייבאים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2304" w:name="_ETM_Q1_2108588"/>
      <w:bookmarkEnd w:id="2304"/>
      <w:r>
        <w:rPr>
          <w:rtl w:val="true"/>
          <w:lang w:eastAsia="he-IL"/>
        </w:rPr>
        <w:t xml:space="preserve"> </w:t>
      </w:r>
      <w:bookmarkStart w:id="2305" w:name="_ETM_Q1_2108810"/>
      <w:bookmarkEnd w:id="2305"/>
      <w:r>
        <w:rPr>
          <w:rtl w:val="true"/>
          <w:lang w:eastAsia="he-IL"/>
        </w:rPr>
        <w:t xml:space="preserve">גם </w:t>
      </w:r>
      <w:bookmarkStart w:id="2306" w:name="_ETM_Q1_2109300"/>
      <w:bookmarkEnd w:id="2306"/>
      <w:r>
        <w:rPr>
          <w:rtl w:val="true"/>
          <w:lang w:eastAsia="he-IL"/>
        </w:rPr>
        <w:t>לייבא מורים 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2113742"/>
      <w:bookmarkStart w:id="2308" w:name="_ETM_Q1_2113637"/>
      <w:bookmarkStart w:id="2309" w:name="_ETM_Q1_2113742"/>
      <w:bookmarkStart w:id="2310" w:name="_ETM_Q1_2113637"/>
      <w:bookmarkEnd w:id="2309"/>
      <w:bookmarkEnd w:id="2310"/>
    </w:p>
    <w:p>
      <w:pPr>
        <w:pStyle w:val="Style31"/>
        <w:keepNext w:val="true"/>
        <w:rPr/>
      </w:pPr>
      <w:bookmarkStart w:id="2311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2114210"/>
      <w:bookmarkEnd w:id="2312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שאנחנו יכולים לטפל בצלע אחרת</w:t>
      </w:r>
      <w:bookmarkStart w:id="2313" w:name="_ETM_Q1_2114573"/>
      <w:bookmarkStart w:id="2314" w:name="_ETM_Q1_2114356"/>
      <w:bookmarkEnd w:id="2313"/>
      <w:bookmarkEnd w:id="23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שואל עקרונית</w:t>
      </w:r>
      <w:r>
        <w:rPr>
          <w:rtl w:val="true"/>
          <w:lang w:eastAsia="he-IL"/>
        </w:rPr>
        <w:t>,</w:t>
      </w:r>
      <w:bookmarkStart w:id="2315" w:name="_ETM_Q1_2108417"/>
      <w:bookmarkStart w:id="2316" w:name="_ETM_Q1_2108184"/>
      <w:bookmarkEnd w:id="2315"/>
      <w:bookmarkEnd w:id="2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ו את חוק עובדי המדינה</w:t>
      </w:r>
      <w:r>
        <w:rPr>
          <w:rtl w:val="true"/>
          <w:lang w:eastAsia="he-IL"/>
        </w:rPr>
        <w:t>.</w:t>
      </w:r>
      <w:bookmarkStart w:id="2317" w:name="_ETM_Q1_2119459"/>
      <w:bookmarkStart w:id="2318" w:name="_ETM_Q1_2119247"/>
      <w:bookmarkEnd w:id="2317"/>
      <w:bookmarkEnd w:id="2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2319" w:name="_ETM_Q1_2120172"/>
      <w:bookmarkStart w:id="2320" w:name="_ETM_Q1_2119945"/>
      <w:bookmarkEnd w:id="2319"/>
      <w:bookmarkEnd w:id="2320"/>
      <w:r>
        <w:rPr>
          <w:rtl w:val="true"/>
          <w:lang w:eastAsia="he-IL"/>
        </w:rPr>
        <w:t>כן אנחנו הולכים לשינוי חקיקה</w:t>
      </w:r>
      <w:r>
        <w:rPr>
          <w:rtl w:val="true"/>
          <w:lang w:eastAsia="he-IL"/>
        </w:rPr>
        <w:t>,</w:t>
      </w:r>
      <w:bookmarkStart w:id="2321" w:name="_ETM_Q1_2124076"/>
      <w:bookmarkEnd w:id="2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יכולים להיכנס כמורים בתוך מערכת החינוך ה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שזה נושא שצריך להיות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וא לא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מכ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פעילויות נוספות בלתי פור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גבור לימודי מעבר לשעות הפעילו</w:t>
      </w:r>
      <w:bookmarkStart w:id="2322" w:name="_ETM_Q1_2132208"/>
      <w:bookmarkStart w:id="2323" w:name="_ETM_Q1_2131999"/>
      <w:bookmarkEnd w:id="2322"/>
      <w:bookmarkEnd w:id="2323"/>
      <w:r>
        <w:rPr>
          <w:rtl w:val="true"/>
          <w:lang w:eastAsia="he-IL"/>
        </w:rPr>
        <w:t xml:space="preserve">ת של בית </w:t>
      </w:r>
      <w:bookmarkStart w:id="2324" w:name="_ETM_Q1_2134403"/>
      <w:bookmarkStart w:id="2325" w:name="_ETM_Q1_2134185"/>
      <w:bookmarkEnd w:id="2324"/>
      <w:bookmarkEnd w:id="2325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ה ש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פתרון ולתת איזשהו מענה רח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2326" w:name="_ETM_Q1_2144352"/>
      <w:bookmarkStart w:id="2327" w:name="_ETM_Q1_2144133"/>
      <w:bookmarkEnd w:id="2326"/>
      <w:bookmarkEnd w:id="2327"/>
      <w:r>
        <w:rPr>
          <w:rtl w:val="true"/>
          <w:lang w:eastAsia="he-IL"/>
        </w:rPr>
        <w:t>מנם לא בשעות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</w:t>
      </w:r>
      <w:bookmarkStart w:id="2328" w:name="_ETM_Q1_2145085"/>
      <w:bookmarkStart w:id="2329" w:name="_ETM_Q1_2144868"/>
      <w:bookmarkEnd w:id="2328"/>
      <w:bookmarkEnd w:id="2329"/>
      <w:r>
        <w:rPr>
          <w:rtl w:val="true"/>
          <w:lang w:eastAsia="he-IL"/>
        </w:rPr>
        <w:t>ייתן איזושהי התקדמות ללמידת האנג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30" w:name="ET_speaker_623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2151399"/>
      <w:bookmarkStart w:id="2332" w:name="_ETM_Q1_2151360"/>
      <w:bookmarkEnd w:id="2331"/>
      <w:bookmarkEnd w:id="2332"/>
      <w:r>
        <w:rPr>
          <w:rtl w:val="true"/>
          <w:lang w:eastAsia="he-IL"/>
        </w:rPr>
        <w:t>או כמורה תומך</w:t>
      </w:r>
      <w:r>
        <w:rPr>
          <w:rtl w:val="true"/>
          <w:lang w:eastAsia="he-IL"/>
        </w:rPr>
        <w:t>.</w:t>
      </w:r>
      <w:bookmarkStart w:id="2333" w:name="_ETM_Q1_2149644"/>
      <w:bookmarkStart w:id="2334" w:name="_ETM_Q1_2149172"/>
      <w:bookmarkStart w:id="2335" w:name="_ETM_Q1_2148954"/>
      <w:bookmarkEnd w:id="2333"/>
      <w:bookmarkEnd w:id="2334"/>
      <w:bookmarkEnd w:id="2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2147395"/>
      <w:bookmarkStart w:id="2337" w:name="_ETM_Q1_2145611"/>
      <w:bookmarkStart w:id="2338" w:name="_ETM_Q1_2145343"/>
      <w:bookmarkStart w:id="2339" w:name="_ETM_Q1_2149693"/>
      <w:bookmarkStart w:id="2340" w:name="_ETM_Q1_2147395"/>
      <w:bookmarkStart w:id="2341" w:name="_ETM_Q1_2145611"/>
      <w:bookmarkStart w:id="2342" w:name="_ETM_Q1_2145343"/>
      <w:bookmarkStart w:id="2343" w:name="_ETM_Q1_2149693"/>
      <w:bookmarkEnd w:id="2340"/>
      <w:bookmarkEnd w:id="2341"/>
      <w:bookmarkEnd w:id="2342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דר_איריס_ביטו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2147882"/>
      <w:bookmarkStart w:id="2346" w:name="_ETM_Q1_2147842"/>
      <w:bookmarkEnd w:id="2345"/>
      <w:bookmarkEnd w:id="2346"/>
      <w:r>
        <w:rPr>
          <w:rtl w:val="true"/>
          <w:lang w:eastAsia="he-IL"/>
        </w:rPr>
        <w:t>קודם כ</w:t>
      </w:r>
      <w:bookmarkStart w:id="2347" w:name="_ETM_Q1_2150266"/>
      <w:bookmarkEnd w:id="2347"/>
      <w:r>
        <w:rPr>
          <w:rtl w:val="true"/>
          <w:lang w:eastAsia="he-IL"/>
        </w:rPr>
        <w:t>ו</w:t>
      </w:r>
      <w:bookmarkStart w:id="2348" w:name="_ETM_Q1_2150472"/>
      <w:bookmarkEnd w:id="234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כי הוראה נמצאים במערכת</w:t>
      </w:r>
      <w:bookmarkStart w:id="2349" w:name="_ETM_Q1_2153014"/>
      <w:bookmarkStart w:id="2350" w:name="_ETM_Q1_2152798"/>
      <w:bookmarkEnd w:id="2349"/>
      <w:bookmarkEnd w:id="2350"/>
      <w:r>
        <w:rPr>
          <w:rtl w:val="true"/>
          <w:lang w:eastAsia="he-IL"/>
        </w:rPr>
        <w:t xml:space="preserve"> על הקשת בהרבה מאוד תחומים ונכנסים ל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מבורך ואנחנו עוקבים אחרי זה</w:t>
      </w:r>
      <w:bookmarkStart w:id="2351" w:name="_ETM_Q1_2157969"/>
      <w:bookmarkStart w:id="2352" w:name="_ETM_Q1_2157762"/>
      <w:bookmarkEnd w:id="2351"/>
      <w:bookmarkEnd w:id="2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וודאי ובוודאי כן</w:t>
      </w:r>
      <w:bookmarkStart w:id="2353" w:name="_ETM_Q1_2159876"/>
      <w:bookmarkStart w:id="2354" w:name="_ETM_Q1_2159650"/>
      <w:bookmarkEnd w:id="2353"/>
      <w:bookmarkEnd w:id="2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התשובה היא כן</w:t>
      </w:r>
      <w:r>
        <w:rPr>
          <w:rtl w:val="true"/>
          <w:lang w:eastAsia="he-IL"/>
        </w:rPr>
        <w:t>.</w:t>
      </w:r>
      <w:bookmarkStart w:id="2355" w:name="_ETM_Q1_2164505"/>
      <w:bookmarkStart w:id="2356" w:name="_ETM_Q1_2164287"/>
      <w:bookmarkStart w:id="2357" w:name="_ETM_Q1_2165908"/>
      <w:bookmarkStart w:id="2358" w:name="_ETM_Q1_2165814"/>
      <w:bookmarkStart w:id="2359" w:name="_ETM_Q1_2165748"/>
      <w:bookmarkStart w:id="2360" w:name="_ETM_Q1_2164114"/>
      <w:bookmarkEnd w:id="2355"/>
      <w:bookmarkEnd w:id="2356"/>
      <w:bookmarkEnd w:id="2357"/>
      <w:bookmarkEnd w:id="2358"/>
      <w:bookmarkEnd w:id="2359"/>
      <w:bookmarkEnd w:id="2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עוד פעולות נוספות לצד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2361" w:name="_ETM_Q1_2162024"/>
      <w:bookmarkStart w:id="2362" w:name="_ETM_Q1_2161794"/>
      <w:bookmarkEnd w:id="2361"/>
      <w:bookmarkEnd w:id="23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בר היחיד בעולם</w:t>
      </w:r>
      <w:r>
        <w:rPr>
          <w:rtl w:val="true"/>
          <w:lang w:eastAsia="he-IL"/>
        </w:rPr>
        <w:t xml:space="preserve">, </w:t>
      </w:r>
      <w:bookmarkStart w:id="2363" w:name="_ETM_Q1_2165655"/>
      <w:bookmarkStart w:id="2364" w:name="_ETM_Q1_2165443"/>
      <w:bookmarkEnd w:id="2363"/>
      <w:bookmarkEnd w:id="2364"/>
      <w:r>
        <w:rPr>
          <w:rtl w:val="true"/>
          <w:lang w:eastAsia="he-IL"/>
        </w:rPr>
        <w:t>יש עוד דברים</w:t>
      </w:r>
      <w:r>
        <w:rPr>
          <w:rtl w:val="true"/>
          <w:lang w:eastAsia="he-IL"/>
        </w:rPr>
        <w:t>.</w:t>
      </w:r>
      <w:bookmarkStart w:id="2365" w:name="_ETM_Q1_2165117"/>
      <w:bookmarkStart w:id="2366" w:name="_ETM_Q1_2164900"/>
      <w:bookmarkEnd w:id="2365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2166113"/>
      <w:bookmarkStart w:id="2368" w:name="_ETM_Q1_2166002"/>
      <w:bookmarkStart w:id="2369" w:name="_ETM_Q1_2166113"/>
      <w:bookmarkStart w:id="2370" w:name="_ETM_Q1_2166002"/>
      <w:bookmarkEnd w:id="2369"/>
      <w:bookmarkEnd w:id="2370"/>
    </w:p>
    <w:p>
      <w:pPr>
        <w:pStyle w:val="Style31"/>
        <w:keepNext w:val="true"/>
        <w:rPr/>
      </w:pPr>
      <w:bookmarkStart w:id="2371" w:name="ET_yor_605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2166723"/>
      <w:bookmarkEnd w:id="23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73" w:name="_ETM_Q1_2166076"/>
      <w:bookmarkStart w:id="2374" w:name="_ETM_Q1_2165866"/>
      <w:bookmarkEnd w:id="2373"/>
      <w:bookmarkEnd w:id="2374"/>
      <w:r>
        <w:rPr>
          <w:rtl w:val="true"/>
          <w:lang w:eastAsia="he-IL"/>
        </w:rPr>
        <w:t>אני נתתי את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2375" w:name="_ETM_Q1_2171442"/>
      <w:bookmarkEnd w:id="2375"/>
      <w:r>
        <w:rPr>
          <w:rtl w:val="true"/>
          <w:lang w:eastAsia="he-IL"/>
        </w:rPr>
        <w:t xml:space="preserve"> כדוגמה </w:t>
      </w:r>
      <w:bookmarkStart w:id="2376" w:name="_ETM_Q1_2167538"/>
      <w:bookmarkEnd w:id="2376"/>
      <w:r>
        <w:rPr>
          <w:rtl w:val="true"/>
          <w:lang w:eastAsia="he-IL"/>
        </w:rPr>
        <w:t>כ</w:t>
      </w:r>
      <w:bookmarkStart w:id="2377" w:name="_ETM_Q1_2167762"/>
      <w:bookmarkEnd w:id="2377"/>
      <w:r>
        <w:rPr>
          <w:rtl w:val="true"/>
          <w:lang w:eastAsia="he-IL"/>
        </w:rPr>
        <w:t>י הם פה והם הגישו</w:t>
      </w:r>
      <w:bookmarkStart w:id="2378" w:name="_ETM_Q1_2168319"/>
      <w:bookmarkEnd w:id="2378"/>
      <w:r>
        <w:rPr>
          <w:rtl w:val="true"/>
          <w:lang w:eastAsia="he-IL"/>
        </w:rPr>
        <w:t xml:space="preserve"> </w:t>
      </w:r>
      <w:bookmarkStart w:id="2379" w:name="_ETM_Q1_2168530"/>
      <w:bookmarkEnd w:id="2379"/>
      <w:r>
        <w:rPr>
          <w:rtl w:val="true"/>
          <w:lang w:eastAsia="he-IL"/>
        </w:rPr>
        <w:t>נייר עמ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2169704"/>
      <w:bookmarkStart w:id="2381" w:name="_ETM_Q1_2169657"/>
      <w:bookmarkStart w:id="2382" w:name="_ETM_Q1_2169704"/>
      <w:bookmarkStart w:id="2383" w:name="_ETM_Q1_2169657"/>
      <w:bookmarkEnd w:id="2382"/>
      <w:bookmarkEnd w:id="2383"/>
    </w:p>
    <w:p>
      <w:pPr>
        <w:pStyle w:val="Style35"/>
        <w:keepNext w:val="true"/>
        <w:rPr>
          <w:lang w:eastAsia="he-IL"/>
        </w:rPr>
      </w:pPr>
      <w:bookmarkStart w:id="2384" w:name="ET_guest_דר_איריס_ביטו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2168067"/>
      <w:bookmarkStart w:id="2386" w:name="_ETM_Q1_2167849"/>
      <w:bookmarkStart w:id="2387" w:name="_ETM_Q1_2171265"/>
      <w:bookmarkStart w:id="2388" w:name="_ETM_Q1_2171228"/>
      <w:bookmarkEnd w:id="2385"/>
      <w:bookmarkEnd w:id="2386"/>
      <w:bookmarkEnd w:id="2387"/>
      <w:bookmarkEnd w:id="238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ופציות</w:t>
      </w:r>
      <w:bookmarkStart w:id="2389" w:name="_ETM_Q1_2169853"/>
      <w:bookmarkStart w:id="2390" w:name="_ETM_Q1_2169635"/>
      <w:bookmarkEnd w:id="2389"/>
      <w:bookmarkEnd w:id="2390"/>
      <w:r>
        <w:rPr>
          <w:rtl w:val="true"/>
          <w:lang w:eastAsia="he-IL"/>
        </w:rPr>
        <w:t xml:space="preserve"> שהן אופציות שאולי תהיינה אופציות טובות יותר וצריך לשים את זה על </w:t>
      </w:r>
      <w:bookmarkStart w:id="2391" w:name="_ETM_Q1_2173067"/>
      <w:bookmarkStart w:id="2392" w:name="_ETM_Q1_2172850"/>
      <w:bookmarkEnd w:id="2391"/>
      <w:bookmarkEnd w:id="2392"/>
      <w:r>
        <w:rPr>
          <w:rtl w:val="true"/>
          <w:lang w:eastAsia="he-IL"/>
        </w:rPr>
        <w:t>השולחן רק כדי לבחון את זה</w:t>
      </w:r>
      <w:r>
        <w:rPr>
          <w:rtl w:val="true"/>
          <w:lang w:eastAsia="he-IL"/>
        </w:rPr>
        <w:t>.</w:t>
      </w:r>
      <w:bookmarkStart w:id="2393" w:name="_ETM_Q1_2179690"/>
      <w:bookmarkEnd w:id="2393"/>
      <w:r>
        <w:rPr>
          <w:rtl w:val="true"/>
          <w:lang w:eastAsia="he-IL"/>
        </w:rPr>
        <w:t xml:space="preserve"> </w:t>
      </w:r>
      <w:bookmarkStart w:id="2394" w:name="_ETM_Q1_2175125"/>
      <w:bookmarkStart w:id="2395" w:name="_ETM_Q1_2174913"/>
      <w:bookmarkEnd w:id="2394"/>
      <w:bookmarkEnd w:id="2395"/>
      <w:r>
        <w:rPr>
          <w:rtl w:val="true"/>
          <w:lang w:eastAsia="he-IL"/>
        </w:rPr>
        <w:t>אבל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2184647"/>
      <w:bookmarkStart w:id="2397" w:name="_ETM_Q1_2184579"/>
      <w:bookmarkStart w:id="2398" w:name="_ETM_Q1_2184512"/>
      <w:bookmarkStart w:id="2399" w:name="_ETM_Q1_2184647"/>
      <w:bookmarkStart w:id="2400" w:name="_ETM_Q1_2184579"/>
      <w:bookmarkStart w:id="2401" w:name="_ETM_Q1_2184512"/>
      <w:bookmarkEnd w:id="2399"/>
      <w:bookmarkEnd w:id="2400"/>
      <w:bookmarkEnd w:id="2401"/>
    </w:p>
    <w:p>
      <w:pPr>
        <w:pStyle w:val="Normal"/>
        <w:rPr>
          <w:lang w:eastAsia="he-IL"/>
        </w:rPr>
      </w:pPr>
      <w:bookmarkStart w:id="2402" w:name="_ETM_Q1_2180243"/>
      <w:bookmarkStart w:id="2403" w:name="_ETM_Q1_2180022"/>
      <w:bookmarkStart w:id="2404" w:name="_ETM_Q1_2184691"/>
      <w:bookmarkEnd w:id="2402"/>
      <w:bookmarkEnd w:id="2403"/>
      <w:bookmarkEnd w:id="2404"/>
      <w:r>
        <w:rPr>
          <w:rtl w:val="true"/>
          <w:lang w:eastAsia="he-IL"/>
        </w:rPr>
        <w:t>יש לנו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ממונה על תחום תומכ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ותם אנשים שמגיעים מבחוץ והם לא מורים שנכנסים ל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טודנטים לאנגלית שנכנסים לתמוך ב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2405" w:name="_ETM_Q1_2191990"/>
      <w:bookmarkStart w:id="2406" w:name="_ETM_Q1_2191769"/>
      <w:bookmarkEnd w:id="2405"/>
      <w:bookmarkEnd w:id="2406"/>
      <w:r>
        <w:rPr>
          <w:rtl w:val="true"/>
          <w:lang w:eastAsia="he-IL"/>
        </w:rPr>
        <w:t>לומדי אנגלית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ומדי 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מס</w:t>
      </w:r>
      <w:bookmarkStart w:id="2407" w:name="_ETM_Q1_2192850"/>
      <w:bookmarkEnd w:id="240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מאוד תוכניות שהן תוכניות של תומכי חינוך כדוגמת </w:t>
      </w:r>
      <w:r>
        <w:rPr>
          <w:rtl w:val="true"/>
          <w:lang w:eastAsia="he-IL"/>
        </w:rPr>
        <w:t>- - -</w:t>
      </w:r>
      <w:bookmarkStart w:id="2408" w:name="_ETM_Q1_2199704"/>
      <w:bookmarkStart w:id="2409" w:name="_ETM_Q1_2198953"/>
      <w:bookmarkStart w:id="2410" w:name="_ETM_Q1_2198727"/>
      <w:bookmarkEnd w:id="2408"/>
      <w:bookmarkEnd w:id="2409"/>
      <w:bookmarkEnd w:id="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2199785"/>
      <w:bookmarkStart w:id="2412" w:name="_ETM_Q1_2199785"/>
      <w:bookmarkEnd w:id="2412"/>
    </w:p>
    <w:p>
      <w:pPr>
        <w:pStyle w:val="Style31"/>
        <w:keepNext w:val="true"/>
        <w:rPr/>
      </w:pPr>
      <w:bookmarkStart w:id="2413" w:name="ET_yor_605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2198796"/>
      <w:bookmarkStart w:id="2415" w:name="_ETM_Q1_2198576"/>
      <w:bookmarkStart w:id="2416" w:name="_ETM_Q1_2202467"/>
      <w:bookmarkEnd w:id="2414"/>
      <w:bookmarkEnd w:id="2415"/>
      <w:bookmarkEnd w:id="2416"/>
      <w:r>
        <w:rPr>
          <w:rtl w:val="true"/>
          <w:lang w:eastAsia="he-IL"/>
        </w:rPr>
        <w:t>אנחנו יודעים כמה יש תומכים</w:t>
      </w:r>
      <w:bookmarkStart w:id="2417" w:name="_ETM_Q1_2202327"/>
      <w:bookmarkStart w:id="2418" w:name="_ETM_Q1_2202120"/>
      <w:bookmarkEnd w:id="2417"/>
      <w:bookmarkEnd w:id="2418"/>
      <w:r>
        <w:rPr>
          <w:rtl w:val="true"/>
          <w:lang w:eastAsia="he-IL"/>
        </w:rPr>
        <w:t xml:space="preserve"> להוראת</w:t>
      </w:r>
      <w:bookmarkStart w:id="2419" w:name="_ETM_Q1_2203733"/>
      <w:bookmarkEnd w:id="2419"/>
      <w:r>
        <w:rPr>
          <w:rtl w:val="true"/>
          <w:lang w:eastAsia="he-IL"/>
        </w:rPr>
        <w:t xml:space="preserve"> אנגלית בלבד</w:t>
      </w:r>
      <w:r>
        <w:rPr>
          <w:rtl w:val="true"/>
          <w:lang w:eastAsia="he-IL"/>
        </w:rPr>
        <w:t>?</w:t>
      </w:r>
      <w:bookmarkStart w:id="2420" w:name="_ETM_Q1_2201482"/>
      <w:bookmarkStart w:id="2421" w:name="_ETM_Q1_2201276"/>
      <w:bookmarkEnd w:id="2420"/>
      <w:bookmarkEnd w:id="2421"/>
      <w:r>
        <w:rPr>
          <w:rtl w:val="true"/>
          <w:lang w:eastAsia="he-IL"/>
        </w:rPr>
        <w:t xml:space="preserve"> </w:t>
      </w:r>
      <w:bookmarkStart w:id="2422" w:name="_ETM_Q1_2203349"/>
      <w:bookmarkStart w:id="2423" w:name="_ETM_Q1_2203131"/>
      <w:bookmarkEnd w:id="2422"/>
      <w:bookmarkEnd w:id="2423"/>
      <w:r>
        <w:rPr>
          <w:rtl w:val="true"/>
          <w:lang w:eastAsia="he-IL"/>
        </w:rPr>
        <w:t>יש לנו פילוח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2203161"/>
      <w:bookmarkStart w:id="2425" w:name="_ETM_Q1_2202948"/>
      <w:bookmarkStart w:id="2426" w:name="_ETM_Q1_2203450"/>
      <w:bookmarkStart w:id="2427" w:name="_ETM_Q1_2201920"/>
      <w:bookmarkStart w:id="2428" w:name="_ETM_Q1_2201874"/>
      <w:bookmarkStart w:id="2429" w:name="_ETM_Q1_2203161"/>
      <w:bookmarkStart w:id="2430" w:name="_ETM_Q1_2202948"/>
      <w:bookmarkStart w:id="2431" w:name="_ETM_Q1_2203450"/>
      <w:bookmarkStart w:id="2432" w:name="_ETM_Q1_2201920"/>
      <w:bookmarkStart w:id="2433" w:name="_ETM_Q1_2201874"/>
      <w:bookmarkEnd w:id="2429"/>
      <w:bookmarkEnd w:id="2430"/>
      <w:bookmarkEnd w:id="2431"/>
      <w:bookmarkEnd w:id="2432"/>
      <w:bookmarkEnd w:id="2433"/>
    </w:p>
    <w:p>
      <w:pPr>
        <w:pStyle w:val="Style14"/>
        <w:keepNext w:val="true"/>
        <w:rPr/>
      </w:pPr>
      <w:bookmarkStart w:id="2434" w:name="ET_speaker_623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2202901"/>
      <w:bookmarkStart w:id="2436" w:name="_ETM_Q1_2202693"/>
      <w:bookmarkStart w:id="2437" w:name="_ETM_Q1_2203933"/>
      <w:bookmarkStart w:id="2438" w:name="_ETM_Q1_2203899"/>
      <w:bookmarkEnd w:id="2435"/>
      <w:bookmarkEnd w:id="2436"/>
      <w:bookmarkEnd w:id="2437"/>
      <w:bookmarkEnd w:id="2438"/>
      <w:r>
        <w:rPr>
          <w:rtl w:val="true"/>
          <w:lang w:eastAsia="he-IL"/>
        </w:rPr>
        <w:t xml:space="preserve">כמה </w:t>
      </w:r>
      <w:bookmarkStart w:id="2439" w:name="_ETM_Q1_2200134"/>
      <w:bookmarkStart w:id="2440" w:name="_ETM_Q1_2199905"/>
      <w:bookmarkEnd w:id="2439"/>
      <w:bookmarkEnd w:id="2440"/>
      <w:r>
        <w:rPr>
          <w:rtl w:val="true"/>
          <w:lang w:eastAsia="he-IL"/>
        </w:rPr>
        <w:t>כאלה יש במערכת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2207391"/>
      <w:bookmarkStart w:id="2442" w:name="_ETM_Q1_2206178"/>
      <w:bookmarkStart w:id="2443" w:name="_ETM_Q1_2206086"/>
      <w:bookmarkStart w:id="2444" w:name="_ETM_Q1_2207391"/>
      <w:bookmarkStart w:id="2445" w:name="_ETM_Q1_2206178"/>
      <w:bookmarkStart w:id="2446" w:name="_ETM_Q1_2206086"/>
      <w:bookmarkEnd w:id="2444"/>
      <w:bookmarkEnd w:id="2445"/>
      <w:bookmarkEnd w:id="2446"/>
    </w:p>
    <w:p>
      <w:pPr>
        <w:pStyle w:val="Style35"/>
        <w:keepNext w:val="true"/>
        <w:rPr>
          <w:lang w:eastAsia="he-IL"/>
        </w:rPr>
      </w:pPr>
      <w:bookmarkStart w:id="2447" w:name="ET_guest_דר_איריס_ביטו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2205947"/>
      <w:bookmarkStart w:id="2449" w:name="_ETM_Q1_2205724"/>
      <w:bookmarkStart w:id="2450" w:name="_ETM_Q1_2207864"/>
      <w:bookmarkStart w:id="2451" w:name="_ETM_Q1_2207826"/>
      <w:bookmarkEnd w:id="2448"/>
      <w:bookmarkEnd w:id="2449"/>
      <w:bookmarkEnd w:id="2450"/>
      <w:bookmarkEnd w:id="2451"/>
      <w:r>
        <w:rPr>
          <w:rtl w:val="true"/>
          <w:lang w:eastAsia="he-IL"/>
        </w:rPr>
        <w:t>אנחנו יכולים למצוא פילוח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סע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כנית מסע יש לנו</w:t>
      </w:r>
      <w:r>
        <w:rPr>
          <w:rtl w:val="true"/>
          <w:lang w:eastAsia="he-IL"/>
        </w:rPr>
        <w:t xml:space="preserve">. </w:t>
      </w:r>
      <w:bookmarkStart w:id="2452" w:name="_ETM_Q1_2208300"/>
      <w:bookmarkStart w:id="2453" w:name="_ETM_Q1_2208077"/>
      <w:bookmarkEnd w:id="2452"/>
      <w:bookmarkEnd w:id="2453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2207747"/>
      <w:bookmarkStart w:id="2455" w:name="_ETM_Q1_2207531"/>
      <w:bookmarkStart w:id="2456" w:name="_ETM_Q1_2210476"/>
      <w:bookmarkStart w:id="2457" w:name="_ETM_Q1_2210404"/>
      <w:bookmarkStart w:id="2458" w:name="_ETM_Q1_2207747"/>
      <w:bookmarkStart w:id="2459" w:name="_ETM_Q1_2207531"/>
      <w:bookmarkStart w:id="2460" w:name="_ETM_Q1_2210476"/>
      <w:bookmarkStart w:id="2461" w:name="_ETM_Q1_2210404"/>
      <w:bookmarkEnd w:id="2458"/>
      <w:bookmarkEnd w:id="2459"/>
      <w:bookmarkEnd w:id="2460"/>
      <w:bookmarkEnd w:id="2461"/>
    </w:p>
    <w:p>
      <w:pPr>
        <w:pStyle w:val="Style35"/>
        <w:keepNext w:val="true"/>
        <w:rPr>
          <w:lang w:eastAsia="he-IL"/>
        </w:rPr>
      </w:pPr>
      <w:bookmarkStart w:id="2462" w:name="ET_guest_דר_ציונה_לו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209137"/>
      <w:bookmarkStart w:id="2464" w:name="_ETM_Q1_2209095"/>
      <w:bookmarkEnd w:id="2463"/>
      <w:bookmarkEnd w:id="2464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2212431"/>
      <w:bookmarkStart w:id="2466" w:name="_ETM_Q1_2212376"/>
      <w:bookmarkStart w:id="2467" w:name="_ETM_Q1_2212431"/>
      <w:bookmarkStart w:id="2468" w:name="_ETM_Q1_2212376"/>
      <w:bookmarkEnd w:id="2467"/>
      <w:bookmarkEnd w:id="2468"/>
    </w:p>
    <w:p>
      <w:pPr>
        <w:pStyle w:val="Style31"/>
        <w:keepNext w:val="true"/>
        <w:rPr/>
      </w:pPr>
      <w:bookmarkStart w:id="2469" w:name="ET_yor_605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213534"/>
      <w:bookmarkEnd w:id="2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471" w:name="_ETM_Q1_2216736"/>
      <w:bookmarkEnd w:id="2471"/>
      <w:r>
        <w:rPr>
          <w:rtl w:val="true"/>
          <w:lang w:eastAsia="he-IL"/>
        </w:rPr>
        <w:t xml:space="preserve"> </w:t>
      </w:r>
      <w:bookmarkStart w:id="2472" w:name="_ETM_Q1_2212293"/>
      <w:bookmarkStart w:id="2473" w:name="_ETM_Q1_2212080"/>
      <w:bookmarkEnd w:id="2472"/>
      <w:bookmarkEnd w:id="2473"/>
      <w:r>
        <w:rPr>
          <w:rtl w:val="true"/>
          <w:lang w:eastAsia="he-IL"/>
        </w:rPr>
        <w:t>אני רוצה להתמקד בנוש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בל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מכי </w:t>
      </w:r>
      <w:bookmarkStart w:id="2474" w:name="_ETM_Q1_2215084"/>
      <w:bookmarkStart w:id="2475" w:name="_ETM_Q1_2214881"/>
      <w:bookmarkEnd w:id="2474"/>
      <w:bookmarkEnd w:id="2475"/>
      <w:r>
        <w:rPr>
          <w:rtl w:val="true"/>
          <w:lang w:eastAsia="he-IL"/>
        </w:rPr>
        <w:t>למידה לאנגלית בלבד</w:t>
      </w:r>
      <w:r>
        <w:rPr>
          <w:rtl w:val="true"/>
          <w:lang w:eastAsia="he-IL"/>
        </w:rPr>
        <w:t>.</w:t>
      </w:r>
      <w:bookmarkStart w:id="2476" w:name="_ETM_Q1_2214739"/>
      <w:bookmarkStart w:id="2477" w:name="_ETM_Q1_2214524"/>
      <w:bookmarkEnd w:id="2476"/>
      <w:bookmarkEnd w:id="2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2215930"/>
      <w:bookmarkStart w:id="2479" w:name="_ETM_Q1_2215006"/>
      <w:bookmarkStart w:id="2480" w:name="_ETM_Q1_2214961"/>
      <w:bookmarkStart w:id="2481" w:name="_ETM_Q1_2215930"/>
      <w:bookmarkStart w:id="2482" w:name="_ETM_Q1_2215006"/>
      <w:bookmarkStart w:id="2483" w:name="_ETM_Q1_2214961"/>
      <w:bookmarkEnd w:id="2481"/>
      <w:bookmarkEnd w:id="2482"/>
      <w:bookmarkEnd w:id="2483"/>
    </w:p>
    <w:p>
      <w:pPr>
        <w:pStyle w:val="Style35"/>
        <w:keepNext w:val="true"/>
        <w:rPr>
          <w:lang w:eastAsia="he-IL"/>
        </w:rPr>
      </w:pPr>
      <w:bookmarkStart w:id="2484" w:name="ET_guest_דר_איריס_ביט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2216451"/>
      <w:bookmarkStart w:id="2486" w:name="_ETM_Q1_2216414"/>
      <w:bookmarkEnd w:id="2485"/>
      <w:bookmarkEnd w:id="2486"/>
      <w:r>
        <w:rPr>
          <w:rtl w:val="true"/>
          <w:lang w:eastAsia="he-IL"/>
        </w:rPr>
        <w:t>אנחנו נ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גע להרחבות הסמכה</w:t>
      </w:r>
      <w:r>
        <w:rPr>
          <w:rtl w:val="true"/>
          <w:lang w:eastAsia="he-IL"/>
        </w:rPr>
        <w:t>.</w:t>
      </w:r>
      <w:bookmarkStart w:id="2487" w:name="_ETM_Q1_2225708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2225769"/>
      <w:bookmarkStart w:id="2489" w:name="_ETM_Q1_2225769"/>
      <w:bookmarkEnd w:id="2489"/>
    </w:p>
    <w:p>
      <w:pPr>
        <w:pStyle w:val="Normal"/>
        <w:rPr>
          <w:lang w:eastAsia="he-IL"/>
        </w:rPr>
      </w:pPr>
      <w:bookmarkStart w:id="2490" w:name="_ETM_Q1_2225946"/>
      <w:bookmarkStart w:id="2491" w:name="_ETM_Q1_2225845"/>
      <w:bookmarkEnd w:id="2490"/>
      <w:bookmarkEnd w:id="2491"/>
      <w:r>
        <w:rPr>
          <w:rtl w:val="true"/>
          <w:lang w:eastAsia="he-IL"/>
        </w:rPr>
        <w:t>עכשיו אנחנו מדברים על איתור קהיל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 קהילות אנחנו מחפשים ומה אנחנו מוצאים על מנת 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האופציות של מורים חדשים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הילה אחת היא</w:t>
      </w:r>
      <w:bookmarkStart w:id="2492" w:name="_ETM_Q1_2239757"/>
      <w:bookmarkEnd w:id="2492"/>
      <w:r>
        <w:rPr>
          <w:rtl w:val="true"/>
          <w:lang w:eastAsia="he-IL"/>
        </w:rPr>
        <w:t xml:space="preserve"> מורים שליח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צות דוברות </w:t>
      </w:r>
      <w:bookmarkStart w:id="2493" w:name="_ETM_Q1_2238811"/>
      <w:bookmarkStart w:id="2494" w:name="_ETM_Q1_2238588"/>
      <w:bookmarkEnd w:id="2493"/>
      <w:bookmarkEnd w:id="2494"/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עברו הרחבות הסמכה להוראת מקצוע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תוכנית אנחנו פונים למאותרים שמתמיינים להתאמה ל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שירים אותם על חשבון מענק מו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נסו ל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מתמיד </w:t>
      </w:r>
      <w:bookmarkStart w:id="2495" w:name="_ETM_Q1_2259537"/>
      <w:bookmarkStart w:id="2496" w:name="_ETM_Q1_2259314"/>
      <w:bookmarkEnd w:id="2495"/>
      <w:bookmarkEnd w:id="2496"/>
      <w:r>
        <w:rPr>
          <w:rtl w:val="true"/>
          <w:lang w:eastAsia="he-IL"/>
        </w:rPr>
        <w:t>שלוש שנים ב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ניה הופכת למתנה</w:t>
      </w:r>
      <w:r>
        <w:rPr>
          <w:rtl w:val="true"/>
          <w:lang w:eastAsia="he-IL"/>
        </w:rPr>
        <w:t xml:space="preserve">, </w:t>
      </w:r>
      <w:bookmarkStart w:id="2497" w:name="_ETM_Q1_2261444"/>
      <w:bookmarkStart w:id="2498" w:name="_ETM_Q1_2261226"/>
      <w:bookmarkEnd w:id="2497"/>
      <w:bookmarkEnd w:id="2498"/>
      <w:r>
        <w:rPr>
          <w:rtl w:val="true"/>
          <w:lang w:eastAsia="he-IL"/>
        </w:rPr>
        <w:t>זו ההלוואה המות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2265580"/>
      <w:bookmarkStart w:id="2500" w:name="_ETM_Q1_2265480"/>
      <w:bookmarkStart w:id="2501" w:name="_ETM_Q1_2265580"/>
      <w:bookmarkStart w:id="2502" w:name="_ETM_Q1_2265480"/>
      <w:bookmarkEnd w:id="2501"/>
      <w:bookmarkEnd w:id="2502"/>
    </w:p>
    <w:p>
      <w:pPr>
        <w:pStyle w:val="Style14"/>
        <w:keepNext w:val="true"/>
        <w:rPr/>
      </w:pPr>
      <w:bookmarkStart w:id="2503" w:name="ET_speaker_623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2263059"/>
      <w:bookmarkStart w:id="2505" w:name="_ETM_Q1_2262829"/>
      <w:bookmarkStart w:id="2506" w:name="_ETM_Q1_2266867"/>
      <w:bookmarkStart w:id="2507" w:name="_ETM_Q1_2266825"/>
      <w:bookmarkEnd w:id="2504"/>
      <w:bookmarkEnd w:id="2505"/>
      <w:bookmarkEnd w:id="2506"/>
      <w:bookmarkEnd w:id="2507"/>
      <w:r>
        <w:rPr>
          <w:rtl w:val="true"/>
          <w:lang w:eastAsia="he-IL"/>
        </w:rPr>
        <w:t>לא</w:t>
      </w:r>
      <w:bookmarkStart w:id="2508" w:name="_ETM_Q1_2263963"/>
      <w:bookmarkEnd w:id="2508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מורים האלה</w:t>
      </w:r>
      <w:r>
        <w:rPr>
          <w:rtl w:val="true"/>
          <w:lang w:eastAsia="he-IL"/>
        </w:rPr>
        <w:t>?</w:t>
      </w:r>
      <w:bookmarkStart w:id="2509" w:name="_ETM_Q1_2263979"/>
      <w:bookmarkStart w:id="2510" w:name="_ETM_Q1_2263761"/>
      <w:bookmarkEnd w:id="2509"/>
      <w:bookmarkEnd w:id="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2265168"/>
      <w:bookmarkStart w:id="2512" w:name="_ETM_Q1_2265086"/>
      <w:bookmarkStart w:id="2513" w:name="_ETM_Q1_2265168"/>
      <w:bookmarkStart w:id="2514" w:name="_ETM_Q1_2265086"/>
      <w:bookmarkEnd w:id="2513"/>
      <w:bookmarkEnd w:id="2514"/>
    </w:p>
    <w:p>
      <w:pPr>
        <w:pStyle w:val="Style31"/>
        <w:keepNext w:val="true"/>
        <w:rPr/>
      </w:pPr>
      <w:bookmarkStart w:id="2515" w:name="ET_yor_605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2265738"/>
      <w:bookmarkEnd w:id="2516"/>
      <w:r>
        <w:rPr>
          <w:rtl w:val="true"/>
          <w:lang w:eastAsia="he-IL"/>
        </w:rPr>
        <w:t xml:space="preserve">אתם שולחים מורים </w:t>
      </w:r>
      <w:bookmarkStart w:id="2517" w:name="_ETM_Q1_2264257"/>
      <w:bookmarkStart w:id="2518" w:name="_ETM_Q1_2264032"/>
      <w:bookmarkEnd w:id="2517"/>
      <w:bookmarkEnd w:id="2518"/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>"</w:t>
      </w:r>
      <w:bookmarkStart w:id="2519" w:name="_ETM_Q1_2264569"/>
      <w:bookmarkStart w:id="2520" w:name="_ETM_Q1_2264342"/>
      <w:bookmarkEnd w:id="2519"/>
      <w:bookmarkEnd w:id="252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2521" w:name="_ETM_Q1_2265180"/>
      <w:bookmarkStart w:id="2522" w:name="_ETM_Q1_2264968"/>
      <w:bookmarkEnd w:id="2521"/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2269736"/>
      <w:bookmarkStart w:id="2524" w:name="_ETM_Q1_2269736"/>
      <w:bookmarkEnd w:id="2524"/>
    </w:p>
    <w:p>
      <w:pPr>
        <w:pStyle w:val="Style35"/>
        <w:keepNext w:val="true"/>
        <w:rPr>
          <w:lang w:eastAsia="he-IL"/>
        </w:rPr>
      </w:pPr>
      <w:bookmarkStart w:id="2525" w:name="ET_guest_דר_איריס_ביט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2270193"/>
      <w:bookmarkStart w:id="2527" w:name="_ETM_Q1_2270151"/>
      <w:bookmarkEnd w:id="2526"/>
      <w:bookmarkEnd w:id="25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וס של מורים</w:t>
      </w:r>
      <w:bookmarkStart w:id="2528" w:name="_ETM_Q1_2268468"/>
      <w:bookmarkStart w:id="2529" w:name="_ETM_Q1_2268247"/>
      <w:bookmarkEnd w:id="2528"/>
      <w:bookmarkEnd w:id="25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עולים שמגיעים</w:t>
      </w:r>
      <w:r>
        <w:rPr>
          <w:rtl w:val="true"/>
          <w:lang w:eastAsia="he-IL"/>
        </w:rPr>
        <w:t>,</w:t>
      </w:r>
      <w:bookmarkStart w:id="2530" w:name="_ETM_Q1_2270119"/>
      <w:bookmarkStart w:id="2531" w:name="_ETM_Q1_2269902"/>
      <w:bookmarkEnd w:id="2530"/>
      <w:bookmarkEnd w:id="2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ח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עוניינים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2532" w:name="_ETM_Q1_2273362"/>
      <w:bookmarkStart w:id="2533" w:name="_ETM_Q1_2273156"/>
      <w:bookmarkEnd w:id="2532"/>
      <w:bookmarkEnd w:id="2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עולים לארץ</w:t>
      </w:r>
      <w:r>
        <w:rPr>
          <w:rtl w:val="true"/>
          <w:lang w:eastAsia="he-IL"/>
        </w:rPr>
        <w:t>,</w:t>
      </w:r>
      <w:bookmarkStart w:id="2534" w:name="_ETM_Q1_2274580"/>
      <w:bookmarkStart w:id="2535" w:name="_ETM_Q1_2274362"/>
      <w:bookmarkEnd w:id="2534"/>
      <w:bookmarkEnd w:id="2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עכשיו יחד עם מרכז </w:t>
      </w:r>
      <w:r>
        <w:rPr>
          <w:rtl w:val="true"/>
          <w:lang w:eastAsia="he-IL"/>
        </w:rPr>
        <w:t>- - -</w:t>
      </w:r>
      <w:bookmarkStart w:id="2536" w:name="_ETM_Q1_2277631"/>
      <w:bookmarkStart w:id="2537" w:name="_ETM_Q1_2276801"/>
      <w:bookmarkStart w:id="2538" w:name="_ETM_Q1_2276594"/>
      <w:bookmarkEnd w:id="2536"/>
      <w:bookmarkEnd w:id="2537"/>
      <w:bookmarkEnd w:id="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2277685"/>
      <w:bookmarkStart w:id="2540" w:name="_ETM_Q1_2277685"/>
      <w:bookmarkEnd w:id="2540"/>
    </w:p>
    <w:p>
      <w:pPr>
        <w:pStyle w:val="Style31"/>
        <w:keepNext w:val="true"/>
        <w:rPr/>
      </w:pPr>
      <w:bookmarkStart w:id="2541" w:name="ET_yor_605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2278183"/>
      <w:bookmarkEnd w:id="2542"/>
      <w:r>
        <w:rPr>
          <w:rtl w:val="true"/>
          <w:lang w:eastAsia="he-IL"/>
        </w:rPr>
        <w:t>רק</w:t>
      </w:r>
      <w:bookmarkStart w:id="2543" w:name="_ETM_Q1_2279511"/>
      <w:bookmarkEnd w:id="2543"/>
      <w:r>
        <w:rPr>
          <w:rtl w:val="true"/>
          <w:lang w:eastAsia="he-IL"/>
        </w:rPr>
        <w:t xml:space="preserve"> תסבירי את ההגדרה של מורים שליחים</w:t>
      </w:r>
      <w:bookmarkStart w:id="2544" w:name="_ETM_Q1_2277346"/>
      <w:bookmarkStart w:id="2545" w:name="_ETM_Q1_2277126"/>
      <w:bookmarkEnd w:id="2544"/>
      <w:bookmarkEnd w:id="25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.</w:t>
      </w:r>
      <w:bookmarkStart w:id="2546" w:name="_ETM_Q1_2282963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2282287"/>
      <w:bookmarkStart w:id="2548" w:name="_ETM_Q1_2283054"/>
      <w:bookmarkStart w:id="2549" w:name="_ETM_Q1_2282287"/>
      <w:bookmarkStart w:id="2550" w:name="_ETM_Q1_2283054"/>
      <w:bookmarkEnd w:id="2549"/>
      <w:bookmarkEnd w:id="2550"/>
    </w:p>
    <w:p>
      <w:pPr>
        <w:pStyle w:val="Style14"/>
        <w:keepNext w:val="true"/>
        <w:rPr/>
      </w:pPr>
      <w:bookmarkStart w:id="2551" w:name="ET_speaker_612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2282713"/>
      <w:bookmarkStart w:id="2553" w:name="_ETM_Q1_2282661"/>
      <w:bookmarkEnd w:id="2552"/>
      <w:bookmarkEnd w:id="2553"/>
      <w:r>
        <w:rPr>
          <w:rtl w:val="true"/>
          <w:lang w:eastAsia="he-IL"/>
        </w:rPr>
        <w:t>אלה מורים שיוצאים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למד שם בקהילות וחוזרים לפה</w:t>
      </w:r>
      <w:r>
        <w:rPr>
          <w:rtl w:val="true"/>
          <w:lang w:eastAsia="he-IL"/>
        </w:rPr>
        <w:t xml:space="preserve">? </w:t>
      </w:r>
      <w:bookmarkStart w:id="2554" w:name="_ETM_Q1_2286288"/>
      <w:bookmarkStart w:id="2555" w:name="_ETM_Q1_2286073"/>
      <w:bookmarkStart w:id="2556" w:name="_ETM_Q1_2285777"/>
      <w:bookmarkStart w:id="2557" w:name="_ETM_Q1_2285559"/>
      <w:bookmarkEnd w:id="2554"/>
      <w:bookmarkEnd w:id="2555"/>
      <w:bookmarkEnd w:id="2556"/>
      <w:bookmarkEnd w:id="2557"/>
      <w:r>
        <w:rPr>
          <w:rtl w:val="true"/>
          <w:lang w:eastAsia="he-IL"/>
        </w:rPr>
        <w:t>אבל הם לא יצאו כמורים לאנגלית</w:t>
      </w:r>
      <w:r>
        <w:rPr>
          <w:rtl w:val="true"/>
          <w:lang w:eastAsia="he-IL"/>
        </w:rPr>
        <w:t>.</w:t>
      </w:r>
      <w:bookmarkStart w:id="2558" w:name="_ETM_Q1_2286276"/>
      <w:bookmarkStart w:id="2559" w:name="_ETM_Q1_2286056"/>
      <w:bookmarkEnd w:id="2558"/>
      <w:bookmarkEnd w:id="2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287703"/>
      <w:bookmarkStart w:id="2561" w:name="_ETM_Q1_2287484"/>
      <w:bookmarkStart w:id="2562" w:name="_ETM_Q1_2287552"/>
      <w:bookmarkStart w:id="2563" w:name="_ETM_Q1_2287477"/>
      <w:bookmarkStart w:id="2564" w:name="_ETM_Q1_2287703"/>
      <w:bookmarkStart w:id="2565" w:name="_ETM_Q1_2287484"/>
      <w:bookmarkStart w:id="2566" w:name="_ETM_Q1_2287552"/>
      <w:bookmarkStart w:id="2567" w:name="_ETM_Q1_2287477"/>
      <w:bookmarkEnd w:id="2564"/>
      <w:bookmarkEnd w:id="2565"/>
      <w:bookmarkEnd w:id="2566"/>
      <w:bookmarkEnd w:id="2567"/>
    </w:p>
    <w:p>
      <w:pPr>
        <w:pStyle w:val="Style31"/>
        <w:keepNext w:val="true"/>
        <w:rPr/>
      </w:pPr>
      <w:bookmarkStart w:id="2568" w:name="ET_yor_605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</w:t>
      </w:r>
      <w:bookmarkStart w:id="2569" w:name="_ETM_Q1_2292327"/>
      <w:bookmarkEnd w:id="2569"/>
      <w:r>
        <w:rPr>
          <w:rtl w:val="true"/>
          <w:lang w:eastAsia="he-IL"/>
        </w:rPr>
        <w:t xml:space="preserve"> האם </w:t>
      </w:r>
      <w:bookmarkStart w:id="2570" w:name="_ETM_Q1_2288883"/>
      <w:bookmarkStart w:id="2571" w:name="_ETM_Q1_2288663"/>
      <w:bookmarkEnd w:id="2570"/>
      <w:bookmarkEnd w:id="2571"/>
      <w:r>
        <w:rPr>
          <w:rtl w:val="true"/>
          <w:lang w:eastAsia="he-IL"/>
        </w:rPr>
        <w:t>המורים האלה נשלחים ו</w:t>
      </w:r>
      <w:bookmarkStart w:id="2572" w:name="_ETM_Q1_2288593"/>
      <w:bookmarkStart w:id="2573" w:name="_ETM_Q1_2288377"/>
      <w:bookmarkEnd w:id="2572"/>
      <w:bookmarkEnd w:id="2573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די מי הם </w:t>
      </w:r>
      <w:bookmarkStart w:id="2574" w:name="_ETM_Q1_2290959"/>
      <w:bookmarkEnd w:id="2574"/>
      <w:r>
        <w:rPr>
          <w:rtl w:val="true"/>
          <w:lang w:eastAsia="he-IL"/>
        </w:rPr>
        <w:t>נשלחים</w:t>
      </w:r>
      <w:r>
        <w:rPr>
          <w:rtl w:val="true"/>
          <w:lang w:eastAsia="he-IL"/>
        </w:rPr>
        <w:t>.</w:t>
      </w:r>
      <w:bookmarkStart w:id="2575" w:name="_ETM_Q1_2292465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2293260"/>
      <w:bookmarkStart w:id="2577" w:name="_ETM_Q1_2290724"/>
      <w:bookmarkStart w:id="2578" w:name="_ETM_Q1_2290519"/>
      <w:bookmarkStart w:id="2579" w:name="_ETM_Q1_2292529"/>
      <w:bookmarkStart w:id="2580" w:name="_ETM_Q1_2293260"/>
      <w:bookmarkStart w:id="2581" w:name="_ETM_Q1_2290724"/>
      <w:bookmarkStart w:id="2582" w:name="_ETM_Q1_2290519"/>
      <w:bookmarkStart w:id="2583" w:name="_ETM_Q1_2292529"/>
      <w:bookmarkEnd w:id="2580"/>
      <w:bookmarkEnd w:id="2581"/>
      <w:bookmarkEnd w:id="2582"/>
      <w:bookmarkEnd w:id="2583"/>
    </w:p>
    <w:p>
      <w:pPr>
        <w:pStyle w:val="Style35"/>
        <w:keepNext w:val="true"/>
        <w:rPr>
          <w:lang w:eastAsia="he-IL"/>
        </w:rPr>
      </w:pPr>
      <w:bookmarkStart w:id="2584" w:name="ET_guest_דר_איריס_ביטו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2293613"/>
      <w:bookmarkStart w:id="2586" w:name="_ETM_Q1_2293581"/>
      <w:bookmarkEnd w:id="2585"/>
      <w:bookmarkEnd w:id="2586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רים שליחים </w:t>
      </w:r>
      <w:bookmarkStart w:id="2587" w:name="_ETM_Q1_2294261"/>
      <w:bookmarkStart w:id="2588" w:name="_ETM_Q1_2294051"/>
      <w:bookmarkEnd w:id="2587"/>
      <w:bookmarkEnd w:id="2588"/>
      <w:r>
        <w:rPr>
          <w:rtl w:val="true"/>
          <w:lang w:eastAsia="he-IL"/>
        </w:rPr>
        <w:t>הם מורים 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עולים הם מורים שעלו</w:t>
      </w:r>
      <w:bookmarkStart w:id="2589" w:name="_ETM_Q1_2296308"/>
      <w:bookmarkStart w:id="2590" w:name="_ETM_Q1_2296097"/>
      <w:bookmarkEnd w:id="2589"/>
      <w:bookmarkEnd w:id="2590"/>
      <w:r>
        <w:rPr>
          <w:rtl w:val="true"/>
          <w:lang w:eastAsia="he-IL"/>
        </w:rPr>
        <w:t>.</w:t>
      </w:r>
      <w:bookmarkStart w:id="2591" w:name="_ETM_Q1_2297714"/>
      <w:bookmarkEnd w:id="2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2297821"/>
      <w:bookmarkStart w:id="2593" w:name="_ETM_Q1_2297821"/>
      <w:bookmarkEnd w:id="2593"/>
    </w:p>
    <w:p>
      <w:pPr>
        <w:pStyle w:val="Style31"/>
        <w:keepNext w:val="true"/>
        <w:rPr/>
      </w:pPr>
      <w:bookmarkStart w:id="2594" w:name="ET_yor_605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2298383"/>
      <w:bookmarkEnd w:id="2595"/>
      <w:r>
        <w:rPr>
          <w:rtl w:val="true"/>
          <w:lang w:eastAsia="he-IL"/>
        </w:rPr>
        <w:t>מה ההגדרה של מורים שלי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י </w:t>
      </w:r>
      <w:bookmarkStart w:id="2596" w:name="_ETM_Q1_2297701"/>
      <w:bookmarkStart w:id="2597" w:name="_ETM_Q1_2297487"/>
      <w:bookmarkEnd w:id="2596"/>
      <w:bookmarkEnd w:id="2597"/>
      <w:r>
        <w:rPr>
          <w:rtl w:val="true"/>
          <w:lang w:eastAsia="he-IL"/>
        </w:rPr>
        <w:t>תסביר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ורות</w:t>
      </w:r>
      <w:r>
        <w:rPr>
          <w:rtl w:val="true"/>
          <w:lang w:eastAsia="he-IL"/>
        </w:rPr>
        <w:t>.</w:t>
      </w:r>
      <w:bookmarkStart w:id="2598" w:name="_ETM_Q1_2301818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2302731"/>
      <w:bookmarkStart w:id="2600" w:name="_ETM_Q1_2301900"/>
      <w:bookmarkStart w:id="2601" w:name="_ETM_Q1_2302731"/>
      <w:bookmarkStart w:id="2602" w:name="_ETM_Q1_2301900"/>
      <w:bookmarkEnd w:id="2601"/>
      <w:bookmarkEnd w:id="2602"/>
    </w:p>
    <w:p>
      <w:pPr>
        <w:pStyle w:val="Style35"/>
        <w:keepNext w:val="true"/>
        <w:rPr>
          <w:lang w:eastAsia="he-IL"/>
        </w:rPr>
      </w:pPr>
      <w:bookmarkStart w:id="2603" w:name="ET_guest_דר_איריס_ביט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2303140"/>
      <w:bookmarkStart w:id="2605" w:name="_ETM_Q1_2303110"/>
      <w:bookmarkEnd w:id="2604"/>
      <w:bookmarkEnd w:id="2605"/>
      <w:r>
        <w:rPr>
          <w:rtl w:val="true"/>
          <w:lang w:eastAsia="he-IL"/>
        </w:rPr>
        <w:t xml:space="preserve">אלה </w:t>
      </w:r>
      <w:bookmarkStart w:id="2606" w:name="_ETM_Q1_2300009"/>
      <w:bookmarkStart w:id="2607" w:name="_ETM_Q1_2299794"/>
      <w:bookmarkStart w:id="2608" w:name="_ETM_Q1_2304594"/>
      <w:bookmarkEnd w:id="2606"/>
      <w:bookmarkEnd w:id="2607"/>
      <w:bookmarkEnd w:id="2608"/>
      <w:r>
        <w:rPr>
          <w:rtl w:val="true"/>
          <w:lang w:eastAsia="he-IL"/>
        </w:rPr>
        <w:t>מורים שהי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גלית שלהם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אותם לגייס</w:t>
      </w:r>
      <w:bookmarkStart w:id="2609" w:name="_ETM_Q1_2302204"/>
      <w:bookmarkStart w:id="2610" w:name="_ETM_Q1_2301993"/>
      <w:bookmarkEnd w:id="2609"/>
      <w:bookmarkEnd w:id="2610"/>
      <w:r>
        <w:rPr>
          <w:rtl w:val="true"/>
          <w:lang w:eastAsia="he-IL"/>
        </w:rPr>
        <w:t xml:space="preserve"> לטוב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2304253"/>
      <w:bookmarkStart w:id="2612" w:name="_ETM_Q1_2304204"/>
      <w:bookmarkStart w:id="2613" w:name="_ETM_Q1_2304253"/>
      <w:bookmarkStart w:id="2614" w:name="_ETM_Q1_2304204"/>
      <w:bookmarkEnd w:id="2613"/>
      <w:bookmarkEnd w:id="2614"/>
    </w:p>
    <w:p>
      <w:pPr>
        <w:pStyle w:val="Style31"/>
        <w:keepNext w:val="true"/>
        <w:rPr/>
      </w:pPr>
      <w:bookmarkStart w:id="2615" w:name="ET_yor_60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2307286"/>
      <w:bookmarkEnd w:id="2616"/>
      <w:r>
        <w:rPr>
          <w:rtl w:val="true"/>
          <w:lang w:eastAsia="he-IL"/>
        </w:rPr>
        <w:t>על ידי מי הם נשלחו</w:t>
      </w:r>
      <w:r>
        <w:rPr>
          <w:rtl w:val="true"/>
          <w:lang w:eastAsia="he-IL"/>
        </w:rPr>
        <w:t>?</w:t>
      </w:r>
      <w:bookmarkStart w:id="2617" w:name="_ETM_Q1_2305519"/>
      <w:bookmarkStart w:id="2618" w:name="_ETM_Q1_2304777"/>
      <w:bookmarkStart w:id="2619" w:name="_ETM_Q1_2304555"/>
      <w:bookmarkEnd w:id="2617"/>
      <w:bookmarkEnd w:id="2618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2305605"/>
      <w:bookmarkStart w:id="2621" w:name="_ETM_Q1_2305605"/>
      <w:bookmarkEnd w:id="2621"/>
    </w:p>
    <w:p>
      <w:pPr>
        <w:pStyle w:val="Style35"/>
        <w:keepNext w:val="true"/>
        <w:rPr>
          <w:lang w:eastAsia="he-IL"/>
        </w:rPr>
      </w:pPr>
      <w:bookmarkStart w:id="2622" w:name="ET_guest_דר_איריס_ביט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2306778"/>
      <w:bookmarkStart w:id="2624" w:name="_ETM_Q1_2306732"/>
      <w:bookmarkEnd w:id="2623"/>
      <w:bookmarkEnd w:id="2624"/>
      <w:r>
        <w:rPr>
          <w:rtl w:val="true"/>
          <w:lang w:eastAsia="he-IL"/>
        </w:rPr>
        <w:t>על יד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גופים ששלחו אותם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625" w:name="_ETM_Q1_2308658"/>
      <w:bookmarkStart w:id="2626" w:name="_ETM_Q1_2308454"/>
      <w:bookmarkEnd w:id="2625"/>
      <w:bookmarkEnd w:id="2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2311025"/>
      <w:bookmarkStart w:id="2628" w:name="_ETM_Q1_2309469"/>
      <w:bookmarkStart w:id="2629" w:name="_ETM_Q1_2309409"/>
      <w:bookmarkStart w:id="2630" w:name="_ETM_Q1_2311025"/>
      <w:bookmarkStart w:id="2631" w:name="_ETM_Q1_2309469"/>
      <w:bookmarkStart w:id="2632" w:name="_ETM_Q1_2309409"/>
      <w:bookmarkEnd w:id="2630"/>
      <w:bookmarkEnd w:id="2631"/>
      <w:bookmarkEnd w:id="2632"/>
    </w:p>
    <w:p>
      <w:pPr>
        <w:pStyle w:val="Style14"/>
        <w:keepNext w:val="true"/>
        <w:rPr/>
      </w:pPr>
      <w:bookmarkStart w:id="2633" w:name="ET_speaker_623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2311439"/>
      <w:bookmarkStart w:id="2635" w:name="_ETM_Q1_2311399"/>
      <w:bookmarkEnd w:id="2634"/>
      <w:bookmarkEnd w:id="2635"/>
      <w:r>
        <w:rPr>
          <w:rtl w:val="true"/>
          <w:lang w:eastAsia="he-IL"/>
        </w:rPr>
        <w:t>הם לא היו מורים 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חזרו עם אנגלית</w:t>
      </w:r>
      <w:r>
        <w:rPr>
          <w:rtl w:val="true"/>
          <w:lang w:eastAsia="he-IL"/>
        </w:rPr>
        <w:t>.</w:t>
      </w:r>
      <w:bookmarkStart w:id="2636" w:name="_ETM_Q1_2311689"/>
      <w:bookmarkStart w:id="2637" w:name="_ETM_Q1_2310898"/>
      <w:bookmarkStart w:id="2638" w:name="_ETM_Q1_2310680"/>
      <w:bookmarkEnd w:id="2636"/>
      <w:bookmarkEnd w:id="2637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2311732"/>
      <w:bookmarkStart w:id="2640" w:name="_ETM_Q1_2311732"/>
      <w:bookmarkEnd w:id="2640"/>
    </w:p>
    <w:p>
      <w:pPr>
        <w:pStyle w:val="Style31"/>
        <w:keepNext w:val="true"/>
        <w:rPr/>
      </w:pPr>
      <w:bookmarkStart w:id="2641" w:name="ET_yor_60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2312382"/>
      <w:bookmarkEnd w:id="264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אל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דיון אחר שניהלתי </w:t>
      </w:r>
      <w:bookmarkStart w:id="2643" w:name="_ETM_Q1_2315935"/>
      <w:bookmarkStart w:id="2644" w:name="_ETM_Q1_2315728"/>
      <w:bookmarkEnd w:id="2643"/>
      <w:bookmarkEnd w:id="2644"/>
      <w:r>
        <w:rPr>
          <w:rtl w:val="true"/>
          <w:lang w:eastAsia="he-IL"/>
        </w:rPr>
        <w:t>על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וביקשתי שמשרד החינוך יהיה שותף לתקצוב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bookmarkStart w:id="2645" w:name="_ETM_Q1_2323336"/>
      <w:bookmarkEnd w:id="2645"/>
      <w:r>
        <w:rPr>
          <w:rtl w:val="true"/>
          <w:lang w:eastAsia="he-IL"/>
        </w:rPr>
        <w:t xml:space="preserve">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שקיבלתי מהשר ו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חינוך לא מתקצב תוכניות כאלו ואחר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</w:t>
      </w:r>
      <w:bookmarkStart w:id="2646" w:name="_ETM_Q1_2331837"/>
      <w:bookmarkStart w:id="2647" w:name="_ETM_Q1_2331623"/>
      <w:bookmarkEnd w:id="2646"/>
      <w:bookmarkEnd w:id="2647"/>
      <w:r>
        <w:rPr>
          <w:rtl w:val="true"/>
          <w:lang w:eastAsia="he-IL"/>
        </w:rPr>
        <w:t>משרד החינוך תוכנית ששולחת מורים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648" w:name="_ETM_Q1_2332941"/>
      <w:bookmarkStart w:id="2649" w:name="_ETM_Q1_2332727"/>
      <w:bookmarkEnd w:id="2648"/>
      <w:bookmarkEnd w:id="2649"/>
      <w:r>
        <w:rPr>
          <w:rtl w:val="true"/>
          <w:lang w:eastAsia="he-IL"/>
        </w:rPr>
        <w:t xml:space="preserve">וי אומר </w:t>
      </w:r>
      <w:bookmarkStart w:id="2650" w:name="_ETM_Q1_2330120"/>
      <w:bookmarkEnd w:id="2650"/>
      <w:r>
        <w:rPr>
          <w:rtl w:val="true"/>
          <w:lang w:eastAsia="he-IL"/>
        </w:rPr>
        <w:t>שמשרד החינוך יודע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רד החינוך יודע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עקש שמשרד החינוך יתקצב את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>.</w:t>
      </w:r>
      <w:bookmarkStart w:id="2651" w:name="_ETM_Q1_2345036"/>
      <w:bookmarkEnd w:id="2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עושה </w:t>
      </w:r>
      <w:bookmarkStart w:id="2652" w:name="_ETM_Q1_2344881"/>
      <w:bookmarkStart w:id="2653" w:name="_ETM_Q1_2344655"/>
      <w:bookmarkStart w:id="2654" w:name="_ETM_Q1_2349096"/>
      <w:bookmarkEnd w:id="2652"/>
      <w:bookmarkEnd w:id="2653"/>
      <w:bookmarkEnd w:id="2654"/>
      <w:r>
        <w:rPr>
          <w:rtl w:val="true"/>
          <w:lang w:eastAsia="he-IL"/>
        </w:rPr>
        <w:t>גזירה שווה מדיון לדיון</w:t>
      </w:r>
      <w:r>
        <w:rPr>
          <w:rtl w:val="true"/>
          <w:lang w:eastAsia="he-IL"/>
        </w:rPr>
        <w:t>.</w:t>
      </w:r>
      <w:bookmarkStart w:id="2655" w:name="_ETM_Q1_2348375"/>
      <w:bookmarkStart w:id="2656" w:name="_ETM_Q1_2347097"/>
      <w:bookmarkStart w:id="2657" w:name="_ETM_Q1_2346866"/>
      <w:bookmarkStart w:id="2658" w:name="_ETM_Q1_2349298"/>
      <w:bookmarkStart w:id="2659" w:name="_ETM_Q1_2348485"/>
      <w:bookmarkStart w:id="2660" w:name="_ETM_Q1_2348419"/>
      <w:bookmarkEnd w:id="2655"/>
      <w:bookmarkEnd w:id="2656"/>
      <w:bookmarkEnd w:id="2657"/>
      <w:bookmarkEnd w:id="2658"/>
      <w:bookmarkEnd w:id="2659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2349950"/>
      <w:bookmarkStart w:id="2662" w:name="_ETM_Q1_2348443"/>
      <w:bookmarkStart w:id="2663" w:name="_ETM_Q1_2349950"/>
      <w:bookmarkStart w:id="2664" w:name="_ETM_Q1_2348443"/>
      <w:bookmarkEnd w:id="2663"/>
      <w:bookmarkEnd w:id="2664"/>
    </w:p>
    <w:p>
      <w:pPr>
        <w:pStyle w:val="Style14"/>
        <w:keepNext w:val="true"/>
        <w:rPr/>
      </w:pPr>
      <w:bookmarkStart w:id="2665" w:name="ET_speaker_612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2350570"/>
      <w:bookmarkStart w:id="2667" w:name="_ETM_Q1_2350525"/>
      <w:bookmarkEnd w:id="2666"/>
      <w:bookmarkEnd w:id="2667"/>
      <w:r>
        <w:rPr>
          <w:rtl w:val="true"/>
          <w:lang w:eastAsia="he-IL"/>
        </w:rPr>
        <w:t>אתה צודק לגמרי</w:t>
      </w:r>
      <w:r>
        <w:rPr>
          <w:rtl w:val="true"/>
          <w:lang w:eastAsia="he-IL"/>
        </w:rPr>
        <w:t>.</w:t>
      </w:r>
      <w:bookmarkStart w:id="2668" w:name="_ETM_Q1_2344642"/>
      <w:bookmarkStart w:id="2669" w:name="_ETM_Q1_2344437"/>
      <w:bookmarkStart w:id="2670" w:name="_ETM_Q1_2348397"/>
      <w:bookmarkStart w:id="2671" w:name="_ETM_Q1_2348182"/>
      <w:bookmarkEnd w:id="2668"/>
      <w:bookmarkEnd w:id="2669"/>
      <w:bookmarkEnd w:id="2670"/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2340541"/>
      <w:bookmarkStart w:id="2673" w:name="_ETM_Q1_2340339"/>
      <w:bookmarkStart w:id="2674" w:name="_ETM_Q1_2345098"/>
      <w:bookmarkStart w:id="2675" w:name="_ETM_Q1_2340541"/>
      <w:bookmarkStart w:id="2676" w:name="_ETM_Q1_2340339"/>
      <w:bookmarkStart w:id="2677" w:name="_ETM_Q1_2345098"/>
      <w:bookmarkEnd w:id="2675"/>
      <w:bookmarkEnd w:id="2676"/>
      <w:bookmarkEnd w:id="2677"/>
    </w:p>
    <w:p>
      <w:pPr>
        <w:pStyle w:val="Style14"/>
        <w:keepNext w:val="true"/>
        <w:rPr/>
      </w:pPr>
      <w:bookmarkStart w:id="2678" w:name="ET_speaker_623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2341726"/>
      <w:bookmarkStart w:id="2680" w:name="_ETM_Q1_2341680"/>
      <w:bookmarkEnd w:id="2679"/>
      <w:bookmarkEnd w:id="2680"/>
      <w:r>
        <w:rPr>
          <w:rtl w:val="true"/>
          <w:lang w:eastAsia="he-IL"/>
        </w:rPr>
        <w:t xml:space="preserve">עכשיו תסביר לי איך יכול להיות שיש לנו כזה מחסור במורים פה </w:t>
      </w:r>
      <w:bookmarkStart w:id="2681" w:name="_ETM_Q1_2343514"/>
      <w:bookmarkStart w:id="2682" w:name="_ETM_Q1_2343316"/>
      <w:bookmarkEnd w:id="2681"/>
      <w:bookmarkEnd w:id="2682"/>
      <w:r>
        <w:rPr>
          <w:rtl w:val="true"/>
          <w:lang w:eastAsia="he-IL"/>
        </w:rPr>
        <w:t>כששולחים מורים לחו</w:t>
      </w:r>
      <w:bookmarkStart w:id="2683" w:name="_ETM_Q1_2343700"/>
      <w:bookmarkStart w:id="2684" w:name="_ETM_Q1_2343484"/>
      <w:bookmarkEnd w:id="2683"/>
      <w:bookmarkEnd w:id="268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הבין</w:t>
      </w:r>
      <w:bookmarkStart w:id="2685" w:name="_ETM_Q1_2349531"/>
      <w:bookmarkStart w:id="2686" w:name="_ETM_Q1_2349317"/>
      <w:bookmarkEnd w:id="2685"/>
      <w:bookmarkEnd w:id="2686"/>
      <w:r>
        <w:rPr>
          <w:rtl w:val="true"/>
          <w:lang w:eastAsia="he-IL"/>
        </w:rPr>
        <w:t>.</w:t>
      </w:r>
      <w:bookmarkStart w:id="2687" w:name="_ETM_Q1_2351602"/>
      <w:bookmarkStart w:id="2688" w:name="_ETM_Q1_2343457"/>
      <w:bookmarkStart w:id="2689" w:name="_ETM_Q1_2343244"/>
      <w:bookmarkStart w:id="2690" w:name="_ETM_Q1_2348207"/>
      <w:bookmarkStart w:id="2691" w:name="_ETM_Q1_2347476"/>
      <w:bookmarkStart w:id="2692" w:name="_ETM_Q1_2347268"/>
      <w:bookmarkStart w:id="2693" w:name="_ETM_Q1_2348471"/>
      <w:bookmarkStart w:id="2694" w:name="_ETM_Q1_2348410"/>
      <w:bookmarkStart w:id="2695" w:name="_ETM_Q1_2348188"/>
      <w:bookmarkStart w:id="2696" w:name="_ETM_Q1_2347987"/>
      <w:bookmarkEnd w:id="2687"/>
      <w:bookmarkEnd w:id="2688"/>
      <w:bookmarkEnd w:id="2689"/>
      <w:bookmarkEnd w:id="2690"/>
      <w:bookmarkEnd w:id="2691"/>
      <w:bookmarkEnd w:id="2692"/>
      <w:bookmarkEnd w:id="2693"/>
      <w:bookmarkEnd w:id="2694"/>
      <w:bookmarkEnd w:id="2695"/>
      <w:bookmarkEnd w:id="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2351658"/>
      <w:bookmarkStart w:id="2698" w:name="_ETM_Q1_2351658"/>
      <w:bookmarkEnd w:id="2698"/>
    </w:p>
    <w:p>
      <w:pPr>
        <w:pStyle w:val="Style31"/>
        <w:keepNext w:val="true"/>
        <w:rPr/>
      </w:pPr>
      <w:bookmarkStart w:id="2699" w:name="ET_yor_605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2352639"/>
      <w:bookmarkEnd w:id="2700"/>
      <w:r>
        <w:rPr>
          <w:rtl w:val="true"/>
          <w:lang w:eastAsia="he-IL"/>
        </w:rPr>
        <w:t>תעשי לי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>.</w:t>
      </w:r>
      <w:bookmarkStart w:id="2701" w:name="_ETM_Q1_2350924"/>
      <w:bookmarkStart w:id="2702" w:name="_ETM_Q1_2350711"/>
      <w:bookmarkEnd w:id="2701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2351721"/>
      <w:bookmarkStart w:id="2704" w:name="_ETM_Q1_2351224"/>
      <w:bookmarkStart w:id="2705" w:name="_ETM_Q1_2351146"/>
      <w:bookmarkStart w:id="2706" w:name="_ETM_Q1_2351721"/>
      <w:bookmarkStart w:id="2707" w:name="_ETM_Q1_2351224"/>
      <w:bookmarkStart w:id="2708" w:name="_ETM_Q1_2351146"/>
      <w:bookmarkEnd w:id="2706"/>
      <w:bookmarkEnd w:id="2707"/>
      <w:bookmarkEnd w:id="2708"/>
    </w:p>
    <w:p>
      <w:pPr>
        <w:pStyle w:val="Style35"/>
        <w:keepNext w:val="true"/>
        <w:rPr>
          <w:lang w:eastAsia="he-IL"/>
        </w:rPr>
      </w:pPr>
      <w:bookmarkStart w:id="2709" w:name="ET_guest_דר_איריס_ביט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2353942"/>
      <w:bookmarkStart w:id="2711" w:name="_ETM_Q1_2353726"/>
      <w:bookmarkStart w:id="2712" w:name="_ETM_Q1_2351482"/>
      <w:bookmarkStart w:id="2713" w:name="_ETM_Q1_2351265"/>
      <w:bookmarkEnd w:id="2710"/>
      <w:bookmarkEnd w:id="2711"/>
      <w:bookmarkEnd w:id="2712"/>
      <w:bookmarkEnd w:id="2713"/>
      <w:r>
        <w:rPr>
          <w:rtl w:val="true"/>
          <w:lang w:eastAsia="he-IL"/>
        </w:rPr>
        <w:t>אנחנו נעשה לכם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דאי שתדברי על זה כי את מכירה את המורים</w:t>
      </w:r>
      <w:r>
        <w:rPr>
          <w:rtl w:val="true"/>
          <w:lang w:eastAsia="he-IL"/>
        </w:rPr>
        <w:t>.</w:t>
      </w:r>
      <w:bookmarkStart w:id="2714" w:name="_ETM_Q1_2356705"/>
      <w:bookmarkStart w:id="2715" w:name="_ETM_Q1_2355166"/>
      <w:bookmarkStart w:id="2716" w:name="_ETM_Q1_2359913"/>
      <w:bookmarkStart w:id="2717" w:name="_ETM_Q1_2359706"/>
      <w:bookmarkEnd w:id="2714"/>
      <w:bookmarkEnd w:id="2715"/>
      <w:bookmarkEnd w:id="2716"/>
      <w:bookmarkEnd w:id="2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2356805"/>
      <w:bookmarkStart w:id="2719" w:name="_ETM_Q1_2356805"/>
      <w:bookmarkEnd w:id="2719"/>
    </w:p>
    <w:p>
      <w:pPr>
        <w:pStyle w:val="Style35"/>
        <w:keepNext w:val="true"/>
        <w:rPr>
          <w:lang w:eastAsia="he-IL"/>
        </w:rPr>
      </w:pPr>
      <w:bookmarkStart w:id="2720" w:name="ET_guest_דר_ציונה_לו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2358056"/>
      <w:bookmarkStart w:id="2722" w:name="_ETM_Q1_2358023"/>
      <w:bookmarkEnd w:id="2721"/>
      <w:bookmarkEnd w:id="2722"/>
      <w:r>
        <w:rPr>
          <w:rtl w:val="true"/>
          <w:lang w:eastAsia="he-IL"/>
        </w:rPr>
        <w:t>אני רק רציתי להסביר מה ז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ומה זה </w:t>
      </w:r>
      <w:r>
        <w:rPr>
          <w:rtl w:val="true"/>
          <w:lang w:eastAsia="he-IL"/>
        </w:rPr>
        <w:t>- -</w:t>
      </w:r>
      <w:bookmarkStart w:id="2723" w:name="_ETM_Q1_2366111"/>
      <w:bookmarkEnd w:id="2723"/>
      <w:r>
        <w:rPr>
          <w:rtl w:val="true"/>
          <w:lang w:eastAsia="he-IL"/>
        </w:rPr>
        <w:t xml:space="preserve"> -</w:t>
      </w:r>
      <w:bookmarkStart w:id="2724" w:name="_ETM_Q1_2362566"/>
      <w:bookmarkStart w:id="2725" w:name="_ETM_Q1_2361773"/>
      <w:bookmarkStart w:id="2726" w:name="_ETM_Q1_2361551"/>
      <w:bookmarkEnd w:id="2724"/>
      <w:bookmarkEnd w:id="2725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2362670"/>
      <w:bookmarkStart w:id="2728" w:name="_ETM_Q1_2362670"/>
      <w:bookmarkEnd w:id="2728"/>
    </w:p>
    <w:p>
      <w:pPr>
        <w:pStyle w:val="Style31"/>
        <w:keepNext w:val="true"/>
        <w:rPr/>
      </w:pPr>
      <w:bookmarkStart w:id="2729" w:name="ET_yor_60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2363193"/>
      <w:bookmarkEnd w:id="273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שליחים</w:t>
      </w:r>
      <w:r>
        <w:rPr>
          <w:rtl w:val="true"/>
          <w:lang w:eastAsia="he-IL"/>
        </w:rPr>
        <w:t xml:space="preserve">, </w:t>
      </w:r>
      <w:bookmarkStart w:id="2731" w:name="_ETM_Q1_2363434"/>
      <w:bookmarkStart w:id="2732" w:name="_ETM_Q1_2363222"/>
      <w:bookmarkEnd w:id="2731"/>
      <w:bookmarkEnd w:id="2732"/>
      <w:r>
        <w:rPr>
          <w:rtl w:val="true"/>
          <w:lang w:eastAsia="he-IL"/>
        </w:rPr>
        <w:t>אני לא יודע מה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2364607"/>
      <w:bookmarkStart w:id="2734" w:name="_ETM_Q1_2363949"/>
      <w:bookmarkStart w:id="2735" w:name="_ETM_Q1_2363745"/>
      <w:bookmarkStart w:id="2736" w:name="_ETM_Q1_2368336"/>
      <w:bookmarkStart w:id="2737" w:name="_ETM_Q1_2368249"/>
      <w:bookmarkStart w:id="2738" w:name="_ETM_Q1_2364607"/>
      <w:bookmarkStart w:id="2739" w:name="_ETM_Q1_2363949"/>
      <w:bookmarkStart w:id="2740" w:name="_ETM_Q1_2363745"/>
      <w:bookmarkStart w:id="2741" w:name="_ETM_Q1_2368336"/>
      <w:bookmarkStart w:id="2742" w:name="_ETM_Q1_2368249"/>
      <w:bookmarkEnd w:id="2738"/>
      <w:bookmarkEnd w:id="2739"/>
      <w:bookmarkEnd w:id="2740"/>
      <w:bookmarkEnd w:id="2741"/>
      <w:bookmarkEnd w:id="2742"/>
    </w:p>
    <w:p>
      <w:pPr>
        <w:pStyle w:val="Style35"/>
        <w:keepNext w:val="true"/>
        <w:rPr>
          <w:lang w:eastAsia="he-IL"/>
        </w:rPr>
      </w:pPr>
      <w:bookmarkStart w:id="2743" w:name="ET_guest_דר_ציונה_לו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2365007"/>
      <w:bookmarkStart w:id="2745" w:name="_ETM_Q1_2364972"/>
      <w:bookmarkEnd w:id="2744"/>
      <w:bookmarkEnd w:id="2745"/>
      <w:r>
        <w:rPr>
          <w:rtl w:val="true"/>
          <w:lang w:eastAsia="he-IL"/>
        </w:rPr>
        <w:t>מורים שליחים הם אנשים שולחים על דע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ים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יו מורים לאנגלית</w:t>
      </w:r>
      <w:r>
        <w:rPr>
          <w:rtl w:val="true"/>
          <w:lang w:eastAsia="he-IL"/>
        </w:rPr>
        <w:t>.</w:t>
      </w:r>
      <w:bookmarkStart w:id="2746" w:name="_ETM_Q1_2369542"/>
      <w:bookmarkStart w:id="2747" w:name="_ETM_Q1_2368123"/>
      <w:bookmarkStart w:id="2748" w:name="_ETM_Q1_2367910"/>
      <w:bookmarkEnd w:id="2746"/>
      <w:bookmarkEnd w:id="2747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2370423"/>
      <w:bookmarkStart w:id="2750" w:name="_ETM_Q1_2369633"/>
      <w:bookmarkStart w:id="2751" w:name="_ETM_Q1_2370423"/>
      <w:bookmarkStart w:id="2752" w:name="_ETM_Q1_2369633"/>
      <w:bookmarkEnd w:id="2751"/>
      <w:bookmarkEnd w:id="2752"/>
    </w:p>
    <w:p>
      <w:pPr>
        <w:pStyle w:val="Style14"/>
        <w:keepNext w:val="true"/>
        <w:rPr/>
      </w:pPr>
      <w:bookmarkStart w:id="2753" w:name="ET_speaker_612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2370872"/>
      <w:bookmarkEnd w:id="2754"/>
      <w:r>
        <w:rPr>
          <w:rtl w:val="true"/>
          <w:lang w:eastAsia="he-IL"/>
        </w:rPr>
        <w:t>לא בדיוק</w:t>
      </w:r>
      <w:r>
        <w:rPr>
          <w:rtl w:val="true"/>
          <w:lang w:eastAsia="he-IL"/>
        </w:rPr>
        <w:t>,</w:t>
      </w:r>
      <w:bookmarkStart w:id="2755" w:name="_ETM_Q1_2368646"/>
      <w:bookmarkEnd w:id="2755"/>
      <w:r>
        <w:rPr>
          <w:rtl w:val="true"/>
          <w:lang w:eastAsia="he-IL"/>
        </w:rPr>
        <w:t xml:space="preserve"> </w:t>
      </w:r>
      <w:bookmarkStart w:id="2756" w:name="_ETM_Q1_2368859"/>
      <w:bookmarkEnd w:id="2756"/>
      <w:r>
        <w:rPr>
          <w:rtl w:val="true"/>
          <w:lang w:eastAsia="he-IL"/>
        </w:rPr>
        <w:t>הם מקבלים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דיוק ככה</w:t>
      </w:r>
      <w:r>
        <w:rPr>
          <w:rtl w:val="true"/>
          <w:lang w:eastAsia="he-IL"/>
        </w:rPr>
        <w:t>.</w:t>
      </w:r>
      <w:bookmarkStart w:id="2757" w:name="_ETM_Q1_2371099"/>
      <w:bookmarkStart w:id="2758" w:name="_ETM_Q1_2370814"/>
      <w:bookmarkStart w:id="2759" w:name="_ETM_Q1_2370595"/>
      <w:bookmarkStart w:id="2760" w:name="_ETM_Q1_2371028"/>
      <w:bookmarkStart w:id="2761" w:name="_ETM_Q1_2370821"/>
      <w:bookmarkEnd w:id="2757"/>
      <w:bookmarkEnd w:id="2758"/>
      <w:bookmarkEnd w:id="2759"/>
      <w:bookmarkEnd w:id="2760"/>
      <w:bookmarkEnd w:id="2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2371152"/>
      <w:bookmarkStart w:id="2763" w:name="_ETM_Q1_2371152"/>
      <w:bookmarkEnd w:id="2763"/>
    </w:p>
    <w:p>
      <w:pPr>
        <w:pStyle w:val="Style35"/>
        <w:keepNext w:val="true"/>
        <w:rPr>
          <w:lang w:eastAsia="he-IL"/>
        </w:rPr>
      </w:pPr>
      <w:bookmarkStart w:id="2764" w:name="ET_guest_דר_ציונה_לו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2373624"/>
      <w:bookmarkStart w:id="2766" w:name="_ETM_Q1_2373578"/>
      <w:bookmarkEnd w:id="2765"/>
      <w:bookmarkEnd w:id="276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67" w:name="_ETM_Q1_2375730"/>
      <w:bookmarkEnd w:id="2767"/>
      <w:r>
        <w:rPr>
          <w:rtl w:val="true"/>
          <w:lang w:eastAsia="he-IL"/>
        </w:rPr>
        <w:t xml:space="preserve">אלה אנשים </w:t>
      </w:r>
      <w:r>
        <w:rPr>
          <w:rtl w:val="true"/>
          <w:lang w:eastAsia="he-IL"/>
        </w:rPr>
        <w:t>- - -</w:t>
      </w:r>
      <w:bookmarkStart w:id="2768" w:name="_ETM_Q1_2373035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2374260"/>
      <w:bookmarkStart w:id="2770" w:name="_ETM_Q1_2373512"/>
      <w:bookmarkStart w:id="2771" w:name="_ETM_Q1_2373476"/>
      <w:bookmarkStart w:id="2772" w:name="_ETM_Q1_2373243"/>
      <w:bookmarkStart w:id="2773" w:name="_ETM_Q1_2374260"/>
      <w:bookmarkStart w:id="2774" w:name="_ETM_Q1_2373512"/>
      <w:bookmarkStart w:id="2775" w:name="_ETM_Q1_2373476"/>
      <w:bookmarkStart w:id="2776" w:name="_ETM_Q1_2373243"/>
      <w:bookmarkEnd w:id="2773"/>
      <w:bookmarkEnd w:id="2774"/>
      <w:bookmarkEnd w:id="2775"/>
      <w:bookmarkEnd w:id="2776"/>
    </w:p>
    <w:p>
      <w:pPr>
        <w:pStyle w:val="Style14"/>
        <w:keepNext w:val="true"/>
        <w:rPr/>
      </w:pPr>
      <w:bookmarkStart w:id="2777" w:name="ET_speaker_612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2374738"/>
      <w:bookmarkStart w:id="2779" w:name="_ETM_Q1_2374696"/>
      <w:bookmarkEnd w:id="2778"/>
      <w:bookmarkEnd w:id="2779"/>
      <w:r>
        <w:rPr>
          <w:rtl w:val="true"/>
          <w:lang w:eastAsia="he-IL"/>
        </w:rPr>
        <w:t>המשרד מכיר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מד כזה</w:t>
      </w:r>
      <w:bookmarkStart w:id="2780" w:name="_ETM_Q1_2374274"/>
      <w:bookmarkStart w:id="2781" w:name="_ETM_Q1_2374052"/>
      <w:bookmarkEnd w:id="2780"/>
      <w:bookmarkEnd w:id="2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ור שלהם</w:t>
      </w:r>
      <w:r>
        <w:rPr>
          <w:rtl w:val="true"/>
          <w:lang w:eastAsia="he-IL"/>
        </w:rPr>
        <w:t>.</w:t>
      </w:r>
      <w:bookmarkStart w:id="2782" w:name="_ETM_Q1_2373969"/>
      <w:bookmarkStart w:id="2783" w:name="_ETM_Q1_2373211"/>
      <w:bookmarkStart w:id="2784" w:name="_ETM_Q1_2372989"/>
      <w:bookmarkEnd w:id="2782"/>
      <w:bookmarkEnd w:id="2783"/>
      <w:bookmarkEnd w:id="2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מקבלים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</w:t>
      </w:r>
      <w:bookmarkStart w:id="2785" w:name="_ETM_Q1_2376900"/>
      <w:bookmarkStart w:id="2786" w:name="_ETM_Q1_2376686"/>
      <w:bookmarkEnd w:id="2785"/>
      <w:bookmarkEnd w:id="2786"/>
      <w:r>
        <w:rPr>
          <w:rtl w:val="true"/>
          <w:lang w:eastAsia="he-IL"/>
        </w:rPr>
        <w:t xml:space="preserve"> הי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2375096"/>
      <w:bookmarkStart w:id="2788" w:name="_ETM_Q1_2374068"/>
      <w:bookmarkStart w:id="2789" w:name="_ETM_Q1_2375096"/>
      <w:bookmarkStart w:id="2790" w:name="_ETM_Q1_2374068"/>
      <w:bookmarkEnd w:id="2789"/>
      <w:bookmarkEnd w:id="2790"/>
    </w:p>
    <w:p>
      <w:pPr>
        <w:pStyle w:val="Style35"/>
        <w:keepNext w:val="true"/>
        <w:rPr>
          <w:lang w:eastAsia="he-IL"/>
        </w:rPr>
      </w:pPr>
      <w:bookmarkStart w:id="2791" w:name="ET_guest_דר_ציונה_לו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2375582"/>
      <w:bookmarkStart w:id="2793" w:name="_ETM_Q1_2375545"/>
      <w:bookmarkEnd w:id="2792"/>
      <w:bookmarkEnd w:id="2793"/>
      <w:r>
        <w:rPr>
          <w:rtl w:val="true"/>
          <w:lang w:eastAsia="he-IL"/>
        </w:rPr>
        <w:t>מכיר בהם</w:t>
      </w:r>
      <w:r>
        <w:rPr>
          <w:rtl w:val="true"/>
          <w:lang w:eastAsia="he-IL"/>
        </w:rPr>
        <w:t xml:space="preserve">, </w:t>
      </w:r>
      <w:bookmarkStart w:id="2794" w:name="_ETM_Q1_2378854"/>
      <w:bookmarkEnd w:id="27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795" w:name="_ETM_Q1_2375205"/>
      <w:bookmarkEnd w:id="2795"/>
      <w:r>
        <w:rPr>
          <w:rtl w:val="true"/>
          <w:lang w:eastAsia="he-IL"/>
        </w:rPr>
        <w:t xml:space="preserve"> </w:t>
      </w:r>
      <w:bookmarkStart w:id="2796" w:name="_ETM_Q1_2375413"/>
      <w:bookmarkEnd w:id="2796"/>
      <w:r>
        <w:rPr>
          <w:rtl w:val="true"/>
          <w:lang w:eastAsia="he-IL"/>
        </w:rPr>
        <w:t>הם לא היו מורים ל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797" w:name="_ETM_Q1_2379762"/>
      <w:bookmarkEnd w:id="2797"/>
      <w:r>
        <w:rPr>
          <w:rtl w:val="true"/>
          <w:lang w:eastAsia="he-IL"/>
        </w:rPr>
        <w:t xml:space="preserve"> לא שאנחנו שלח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יך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צלים קבוצה מסוימת שהם היו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הכשרה ל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דעו אנגלית</w:t>
      </w:r>
      <w:r>
        <w:rPr>
          <w:rtl w:val="true"/>
          <w:lang w:eastAsia="he-IL"/>
        </w:rPr>
        <w:t>.</w:t>
      </w:r>
      <w:bookmarkStart w:id="2798" w:name="_ETM_Q1_2370834"/>
      <w:bookmarkStart w:id="2799" w:name="_ETM_Q1_2370611"/>
      <w:bookmarkEnd w:id="2798"/>
      <w:bookmarkEnd w:id="2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בחוץ </w:t>
      </w:r>
      <w:bookmarkStart w:id="2800" w:name="_ETM_Q1_2389781"/>
      <w:bookmarkStart w:id="2801" w:name="_ETM_Q1_2389562"/>
      <w:bookmarkEnd w:id="2800"/>
      <w:bookmarkEnd w:id="2801"/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שו את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>.</w:t>
      </w:r>
      <w:bookmarkStart w:id="2802" w:name="_ETM_Q1_2396902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2397010"/>
      <w:bookmarkStart w:id="2804" w:name="_ETM_Q1_2397010"/>
      <w:bookmarkEnd w:id="2804"/>
    </w:p>
    <w:p>
      <w:pPr>
        <w:pStyle w:val="Style31"/>
        <w:keepNext w:val="true"/>
        <w:rPr/>
      </w:pPr>
      <w:bookmarkStart w:id="2805" w:name="ET_yor_605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2397566"/>
      <w:bookmarkEnd w:id="28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bookmarkStart w:id="2807" w:name="_ETM_Q1_2395210"/>
      <w:bookmarkStart w:id="2808" w:name="_ETM_Q1_2394997"/>
      <w:bookmarkEnd w:id="2807"/>
      <w:bookmarkEnd w:id="2808"/>
      <w:r>
        <w:rPr>
          <w:rtl w:val="true"/>
          <w:lang w:eastAsia="he-IL"/>
        </w:rPr>
        <w:t xml:space="preserve"> הם לא נשלחו על ידי המשרד</w:t>
      </w:r>
      <w:r>
        <w:rPr>
          <w:rtl w:val="true"/>
          <w:lang w:eastAsia="he-IL"/>
        </w:rPr>
        <w:t>.</w:t>
      </w:r>
      <w:bookmarkStart w:id="2809" w:name="_ETM_Q1_2398756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2394754"/>
      <w:bookmarkStart w:id="2811" w:name="_ETM_Q1_2394539"/>
      <w:bookmarkStart w:id="2812" w:name="_ETM_Q1_2398846"/>
      <w:bookmarkStart w:id="2813" w:name="_ETM_Q1_2394754"/>
      <w:bookmarkStart w:id="2814" w:name="_ETM_Q1_2394539"/>
      <w:bookmarkStart w:id="2815" w:name="_ETM_Q1_2398846"/>
      <w:bookmarkEnd w:id="2813"/>
      <w:bookmarkEnd w:id="2814"/>
      <w:bookmarkEnd w:id="2815"/>
    </w:p>
    <w:p>
      <w:pPr>
        <w:pStyle w:val="Style35"/>
        <w:keepNext w:val="true"/>
        <w:rPr>
          <w:lang w:eastAsia="he-IL"/>
        </w:rPr>
      </w:pPr>
      <w:bookmarkStart w:id="2816" w:name="ET_guest_דר_איריס_ביט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2396688"/>
      <w:bookmarkStart w:id="2818" w:name="_ETM_Q1_2396646"/>
      <w:bookmarkEnd w:id="2817"/>
      <w:bookmarkEnd w:id="28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2400087"/>
      <w:bookmarkStart w:id="2820" w:name="_ETM_Q1_2399984"/>
      <w:bookmarkStart w:id="2821" w:name="_ETM_Q1_2400087"/>
      <w:bookmarkStart w:id="2822" w:name="_ETM_Q1_2399984"/>
      <w:bookmarkEnd w:id="2821"/>
      <w:bookmarkEnd w:id="2822"/>
    </w:p>
    <w:p>
      <w:pPr>
        <w:pStyle w:val="Style31"/>
        <w:keepNext w:val="true"/>
        <w:rPr/>
      </w:pPr>
      <w:bookmarkStart w:id="2823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2400680"/>
      <w:bookmarkEnd w:id="2824"/>
      <w:r>
        <w:rPr>
          <w:rtl w:val="true"/>
          <w:lang w:eastAsia="he-IL"/>
        </w:rPr>
        <w:t>אני יודע למה אני שואל</w:t>
      </w:r>
      <w:r>
        <w:rPr>
          <w:rtl w:val="true"/>
          <w:lang w:eastAsia="he-IL"/>
        </w:rPr>
        <w:t>.</w:t>
      </w:r>
      <w:bookmarkStart w:id="2825" w:name="_ETM_Q1_2401271"/>
      <w:bookmarkStart w:id="2826" w:name="_ETM_Q1_2400932"/>
      <w:bookmarkStart w:id="2827" w:name="_ETM_Q1_2399649"/>
      <w:bookmarkStart w:id="2828" w:name="_ETM_Q1_2399432"/>
      <w:bookmarkEnd w:id="2825"/>
      <w:bookmarkEnd w:id="2826"/>
      <w:bookmarkEnd w:id="2827"/>
      <w:bookmarkEnd w:id="2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2402127"/>
      <w:bookmarkStart w:id="2830" w:name="_ETM_Q1_2401382"/>
      <w:bookmarkStart w:id="2831" w:name="_ETM_Q1_2402127"/>
      <w:bookmarkStart w:id="2832" w:name="_ETM_Q1_2401382"/>
      <w:bookmarkEnd w:id="2831"/>
      <w:bookmarkEnd w:id="2832"/>
    </w:p>
    <w:p>
      <w:pPr>
        <w:pStyle w:val="Style35"/>
        <w:keepNext w:val="true"/>
        <w:rPr>
          <w:lang w:eastAsia="he-IL"/>
        </w:rPr>
      </w:pPr>
      <w:bookmarkStart w:id="2833" w:name="ET_guest_דר_איריס_ביט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2401367"/>
      <w:bookmarkStart w:id="2835" w:name="_ETM_Q1_2401139"/>
      <w:bookmarkStart w:id="2836" w:name="_ETM_Q1_2399953"/>
      <w:bookmarkStart w:id="2837" w:name="_ETM_Q1_2399703"/>
      <w:bookmarkStart w:id="2838" w:name="_ETM_Q1_2399365"/>
      <w:bookmarkStart w:id="2839" w:name="_ETM_Q1_2399153"/>
      <w:bookmarkEnd w:id="2834"/>
      <w:bookmarkEnd w:id="2835"/>
      <w:bookmarkEnd w:id="2836"/>
      <w:bookmarkEnd w:id="2837"/>
      <w:bookmarkEnd w:id="2838"/>
      <w:bookmarkEnd w:id="2839"/>
      <w:r>
        <w:rPr>
          <w:rtl w:val="true"/>
          <w:lang w:eastAsia="he-IL"/>
        </w:rPr>
        <w:t xml:space="preserve">אתה שואל על תוכניות </w:t>
      </w:r>
      <w:bookmarkStart w:id="2840" w:name="_ETM_Q1_2401381"/>
      <w:bookmarkStart w:id="2841" w:name="_ETM_Q1_2401165"/>
      <w:bookmarkStart w:id="2842" w:name="_ETM_Q1_2399753"/>
      <w:bookmarkStart w:id="2843" w:name="_ETM_Q1_2399531"/>
      <w:bookmarkStart w:id="2844" w:name="_ETM_Q1_2399386"/>
      <w:bookmarkStart w:id="2845" w:name="_ETM_Q1_2399171"/>
      <w:bookmarkStart w:id="2846" w:name="_ETM_Q1_2402941"/>
      <w:bookmarkEnd w:id="2840"/>
      <w:bookmarkEnd w:id="2841"/>
      <w:bookmarkEnd w:id="2842"/>
      <w:bookmarkEnd w:id="2843"/>
      <w:bookmarkEnd w:id="2844"/>
      <w:bookmarkEnd w:id="2845"/>
      <w:bookmarkEnd w:id="2846"/>
      <w:r>
        <w:rPr>
          <w:rtl w:val="true"/>
          <w:lang w:eastAsia="he-IL"/>
        </w:rPr>
        <w:t>של מה שנקרא הכשרה ב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2408000"/>
      <w:bookmarkStart w:id="2848" w:name="_ETM_Q1_2407899"/>
      <w:bookmarkStart w:id="2849" w:name="_ETM_Q1_2408000"/>
      <w:bookmarkStart w:id="2850" w:name="_ETM_Q1_2407899"/>
      <w:bookmarkEnd w:id="2849"/>
      <w:bookmarkEnd w:id="2850"/>
    </w:p>
    <w:p>
      <w:pPr>
        <w:pStyle w:val="Style31"/>
        <w:keepNext w:val="true"/>
        <w:rPr/>
      </w:pPr>
      <w:bookmarkStart w:id="2851" w:name="ET_yor_605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2408567"/>
      <w:bookmarkEnd w:id="2852"/>
      <w:r>
        <w:rPr>
          <w:rtl w:val="true"/>
          <w:lang w:eastAsia="he-IL"/>
        </w:rPr>
        <w:t>אני לא שואל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גדיל את המעגל</w:t>
      </w:r>
      <w:r>
        <w:rPr>
          <w:rtl w:val="true"/>
          <w:lang w:eastAsia="he-IL"/>
        </w:rPr>
        <w:t>,</w:t>
      </w:r>
      <w:bookmarkStart w:id="2853" w:name="_ETM_Q1_2408700"/>
      <w:bookmarkStart w:id="2854" w:name="_ETM_Q1_2408482"/>
      <w:bookmarkEnd w:id="2853"/>
      <w:bookmarkEnd w:id="2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מקד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ם שליחים לא נשלחים על ידי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2415807"/>
      <w:bookmarkStart w:id="2856" w:name="_ETM_Q1_2415045"/>
      <w:bookmarkStart w:id="2857" w:name="_ETM_Q1_2414990"/>
      <w:bookmarkStart w:id="2858" w:name="_ETM_Q1_2415807"/>
      <w:bookmarkStart w:id="2859" w:name="_ETM_Q1_2415045"/>
      <w:bookmarkStart w:id="2860" w:name="_ETM_Q1_2414990"/>
      <w:bookmarkEnd w:id="2858"/>
      <w:bookmarkEnd w:id="2859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דר_איריס_ביט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2411578"/>
      <w:bookmarkStart w:id="2863" w:name="_ETM_Q1_2411365"/>
      <w:bookmarkStart w:id="2864" w:name="_ETM_Q1_2416256"/>
      <w:bookmarkStart w:id="2865" w:name="_ETM_Q1_2416218"/>
      <w:bookmarkEnd w:id="2862"/>
      <w:bookmarkEnd w:id="2863"/>
      <w:bookmarkEnd w:id="2864"/>
      <w:bookmarkEnd w:id="28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2412590"/>
      <w:bookmarkStart w:id="2867" w:name="_ETM_Q1_2412499"/>
      <w:bookmarkStart w:id="2868" w:name="_ETM_Q1_2412590"/>
      <w:bookmarkStart w:id="2869" w:name="_ETM_Q1_2412499"/>
      <w:bookmarkEnd w:id="2868"/>
      <w:bookmarkEnd w:id="2869"/>
    </w:p>
    <w:p>
      <w:pPr>
        <w:pStyle w:val="Style31"/>
        <w:keepNext w:val="true"/>
        <w:rPr/>
      </w:pPr>
      <w:bookmarkStart w:id="2870" w:name="ET_yor_605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2413160"/>
      <w:bookmarkEnd w:id="2871"/>
      <w:r>
        <w:rPr>
          <w:rtl w:val="true"/>
          <w:lang w:eastAsia="he-IL"/>
        </w:rPr>
        <w:t>מורה שהלך הלך על דעת עצמו</w:t>
      </w:r>
      <w:r>
        <w:rPr>
          <w:rtl w:val="true"/>
          <w:lang w:eastAsia="he-IL"/>
        </w:rPr>
        <w:t>.</w:t>
      </w:r>
      <w:bookmarkStart w:id="2872" w:name="_ETM_Q1_2412512"/>
      <w:bookmarkStart w:id="2873" w:name="_ETM_Q1_2412307"/>
      <w:bookmarkEnd w:id="2872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2415673"/>
      <w:bookmarkStart w:id="2875" w:name="_ETM_Q1_2413370"/>
      <w:bookmarkStart w:id="2876" w:name="_ETM_Q1_2413272"/>
      <w:bookmarkStart w:id="2877" w:name="_ETM_Q1_2415673"/>
      <w:bookmarkStart w:id="2878" w:name="_ETM_Q1_2413370"/>
      <w:bookmarkStart w:id="2879" w:name="_ETM_Q1_2413272"/>
      <w:bookmarkEnd w:id="2877"/>
      <w:bookmarkEnd w:id="2878"/>
      <w:bookmarkEnd w:id="2879"/>
    </w:p>
    <w:p>
      <w:pPr>
        <w:pStyle w:val="Style35"/>
        <w:keepNext w:val="true"/>
        <w:rPr>
          <w:lang w:eastAsia="he-IL"/>
        </w:rPr>
      </w:pPr>
      <w:bookmarkStart w:id="2880" w:name="ET_guest_דר_איריס_ביט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2416113"/>
      <w:bookmarkStart w:id="2882" w:name="_ETM_Q1_2416071"/>
      <w:bookmarkEnd w:id="2881"/>
      <w:bookmarkEnd w:id="2882"/>
      <w:r>
        <w:rPr>
          <w:rtl w:val="true"/>
          <w:lang w:eastAsia="he-IL"/>
        </w:rPr>
        <w:t>הלך על דעת כל מיני</w:t>
      </w:r>
      <w:bookmarkStart w:id="2883" w:name="_ETM_Q1_2416345"/>
      <w:bookmarkStart w:id="2884" w:name="_ETM_Q1_2415536"/>
      <w:bookmarkStart w:id="2885" w:name="_ETM_Q1_2415315"/>
      <w:bookmarkStart w:id="2886" w:name="_ETM_Q1_2414087"/>
      <w:bookmarkStart w:id="2887" w:name="_ETM_Q1_2413872"/>
      <w:bookmarkStart w:id="2888" w:name="_ETM_Q1_2417861"/>
      <w:bookmarkStart w:id="2889" w:name="_ETM_Q1_2417652"/>
      <w:bookmarkStart w:id="2890" w:name="_ETM_Q1_2415484"/>
      <w:bookmarkStart w:id="2891" w:name="_ETM_Q1_2415273"/>
      <w:bookmarkStart w:id="2892" w:name="_ETM_Q1_2413844"/>
      <w:bookmarkStart w:id="2893" w:name="_ETM_Q1_2413621"/>
      <w:bookmarkStart w:id="2894" w:name="_ETM_Q1_2413911"/>
      <w:bookmarkEnd w:id="2883"/>
      <w:bookmarkEnd w:id="2884"/>
      <w:bookmarkEnd w:id="2885"/>
      <w:bookmarkEnd w:id="2886"/>
      <w:bookmarkEnd w:id="2887"/>
      <w:bookmarkEnd w:id="2888"/>
      <w:bookmarkEnd w:id="2889"/>
      <w:bookmarkEnd w:id="2890"/>
      <w:bookmarkEnd w:id="2891"/>
      <w:bookmarkEnd w:id="2892"/>
      <w:bookmarkEnd w:id="2893"/>
      <w:bookmarkEnd w:id="2894"/>
      <w:r>
        <w:rPr>
          <w:rtl w:val="true"/>
          <w:lang w:eastAsia="he-IL"/>
        </w:rPr>
        <w:t>.</w:t>
      </w:r>
      <w:bookmarkStart w:id="2895" w:name="_ETM_Q1_2416552"/>
      <w:bookmarkStart w:id="2896" w:name="_ETM_Q1_2414099"/>
      <w:bookmarkStart w:id="2897" w:name="_ETM_Q1_2413889"/>
      <w:bookmarkEnd w:id="2895"/>
      <w:bookmarkEnd w:id="2896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2416597"/>
      <w:bookmarkStart w:id="2899" w:name="_ETM_Q1_2416597"/>
      <w:bookmarkEnd w:id="2899"/>
    </w:p>
    <w:p>
      <w:pPr>
        <w:pStyle w:val="Style31"/>
        <w:keepNext w:val="true"/>
        <w:rPr/>
      </w:pPr>
      <w:bookmarkStart w:id="2900" w:name="ET_yor_605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2415219"/>
      <w:bookmarkStart w:id="2902" w:name="_ETM_Q1_2414995"/>
      <w:bookmarkStart w:id="2903" w:name="_ETM_Q1_2418306"/>
      <w:bookmarkEnd w:id="2901"/>
      <w:bookmarkEnd w:id="2902"/>
      <w:bookmarkEnd w:id="2903"/>
      <w:r>
        <w:rPr>
          <w:rtl w:val="true"/>
          <w:lang w:eastAsia="he-IL"/>
        </w:rPr>
        <w:t>רכש את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וא מיומן 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bookmarkStart w:id="2904" w:name="_ETM_Q1_2417885"/>
      <w:bookmarkStart w:id="2905" w:name="_ETM_Q1_2417666"/>
      <w:bookmarkEnd w:id="2904"/>
      <w:bookmarkEnd w:id="2905"/>
      <w:r>
        <w:rPr>
          <w:rtl w:val="true"/>
          <w:lang w:eastAsia="he-IL"/>
        </w:rPr>
        <w:t xml:space="preserve">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כשר</w:t>
      </w:r>
      <w:bookmarkStart w:id="2906" w:name="_ETM_Q1_2420112"/>
      <w:bookmarkStart w:id="2907" w:name="_ETM_Q1_2419897"/>
      <w:bookmarkEnd w:id="2906"/>
      <w:bookmarkEnd w:id="2907"/>
      <w:r>
        <w:rPr>
          <w:rtl w:val="true"/>
          <w:lang w:eastAsia="he-IL"/>
        </w:rPr>
        <w:t xml:space="preserve"> להוראה</w:t>
      </w:r>
      <w:r>
        <w:rPr>
          <w:rtl w:val="true"/>
          <w:lang w:eastAsia="he-IL"/>
        </w:rPr>
        <w:t>,</w:t>
      </w:r>
      <w:bookmarkStart w:id="2908" w:name="_ETM_Q1_2424381"/>
      <w:bookmarkEnd w:id="2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כשיו אתם מגייסים </w:t>
      </w:r>
      <w:bookmarkStart w:id="2909" w:name="_ETM_Q1_2420563"/>
      <w:bookmarkStart w:id="2910" w:name="_ETM_Q1_2420349"/>
      <w:bookmarkEnd w:id="2909"/>
      <w:bookmarkEnd w:id="2910"/>
      <w:r>
        <w:rPr>
          <w:rtl w:val="true"/>
          <w:lang w:eastAsia="he-IL"/>
        </w:rPr>
        <w:t>אותו למערכת</w:t>
      </w:r>
      <w:r>
        <w:rPr>
          <w:rtl w:val="true"/>
          <w:lang w:eastAsia="he-IL"/>
        </w:rPr>
        <w:t>.</w:t>
      </w:r>
      <w:bookmarkStart w:id="2911" w:name="_ETM_Q1_2423219"/>
      <w:bookmarkEnd w:id="2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2423292"/>
      <w:bookmarkStart w:id="2913" w:name="_ETM_Q1_2423292"/>
      <w:bookmarkEnd w:id="2913"/>
    </w:p>
    <w:p>
      <w:pPr>
        <w:pStyle w:val="Style35"/>
        <w:keepNext w:val="true"/>
        <w:rPr>
          <w:lang w:eastAsia="he-IL"/>
        </w:rPr>
      </w:pPr>
      <w:bookmarkStart w:id="2914" w:name="ET_guest_דר_איריס_ביט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2424487"/>
      <w:bookmarkStart w:id="2916" w:name="_ETM_Q1_2424457"/>
      <w:bookmarkEnd w:id="2915"/>
      <w:bookmarkEnd w:id="2916"/>
      <w:r>
        <w:rPr>
          <w:rtl w:val="true"/>
          <w:lang w:eastAsia="he-IL"/>
        </w:rPr>
        <w:t>זאת אוכלוסייה</w:t>
      </w:r>
      <w:r>
        <w:rPr>
          <w:rtl w:val="true"/>
          <w:lang w:eastAsia="he-IL"/>
        </w:rPr>
        <w:t>.</w:t>
      </w:r>
      <w:bookmarkStart w:id="2917" w:name="_ETM_Q1_2421490"/>
      <w:bookmarkStart w:id="2918" w:name="_ETM_Q1_2421278"/>
      <w:bookmarkStart w:id="2919" w:name="_ETM_Q1_2422432"/>
      <w:bookmarkStart w:id="2920" w:name="_ETM_Q1_2422192"/>
      <w:bookmarkEnd w:id="2917"/>
      <w:bookmarkEnd w:id="2918"/>
      <w:bookmarkEnd w:id="2919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2422488"/>
      <w:bookmarkStart w:id="2922" w:name="_ETM_Q1_2422414"/>
      <w:bookmarkStart w:id="2923" w:name="_ETM_Q1_2422488"/>
      <w:bookmarkStart w:id="2924" w:name="_ETM_Q1_2422414"/>
      <w:bookmarkEnd w:id="2923"/>
      <w:bookmarkEnd w:id="2924"/>
    </w:p>
    <w:p>
      <w:pPr>
        <w:pStyle w:val="Style31"/>
        <w:keepNext w:val="true"/>
        <w:rPr/>
      </w:pPr>
      <w:bookmarkStart w:id="2925" w:name="ET_yor_605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2423151"/>
      <w:bookmarkEnd w:id="29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2927" w:name="_ETM_Q1_2427207"/>
      <w:bookmarkEnd w:id="2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2423227"/>
      <w:bookmarkStart w:id="2929" w:name="_ETM_Q1_2423008"/>
      <w:bookmarkStart w:id="2930" w:name="_ETM_Q1_2427273"/>
      <w:bookmarkStart w:id="2931" w:name="_ETM_Q1_2423227"/>
      <w:bookmarkStart w:id="2932" w:name="_ETM_Q1_2423008"/>
      <w:bookmarkStart w:id="2933" w:name="_ETM_Q1_2427273"/>
      <w:bookmarkEnd w:id="2931"/>
      <w:bookmarkEnd w:id="2932"/>
      <w:bookmarkEnd w:id="2933"/>
    </w:p>
    <w:p>
      <w:pPr>
        <w:pStyle w:val="Style35"/>
        <w:keepNext w:val="true"/>
        <w:rPr>
          <w:lang w:eastAsia="he-IL"/>
        </w:rPr>
      </w:pPr>
      <w:bookmarkStart w:id="2934" w:name="ET_guest_דר_איריס_ביט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2425556"/>
      <w:bookmarkStart w:id="2936" w:name="_ETM_Q1_2425520"/>
      <w:bookmarkEnd w:id="2935"/>
      <w:bookmarkEnd w:id="2936"/>
      <w:r>
        <w:rPr>
          <w:rtl w:val="true"/>
          <w:lang w:eastAsia="he-IL"/>
        </w:rPr>
        <w:t>יש אוכלוסייה נוספת</w:t>
      </w:r>
      <w:r>
        <w:rPr>
          <w:rtl w:val="true"/>
          <w:lang w:eastAsia="he-IL"/>
        </w:rPr>
        <w:t>.</w:t>
      </w:r>
      <w:bookmarkStart w:id="2937" w:name="_ETM_Q1_2424538"/>
      <w:bookmarkStart w:id="2938" w:name="_ETM_Q1_2424319"/>
      <w:bookmarkEnd w:id="2937"/>
      <w:bookmarkEnd w:id="2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2425886"/>
      <w:bookmarkStart w:id="2940" w:name="_ETM_Q1_2425352"/>
      <w:bookmarkStart w:id="2941" w:name="_ETM_Q1_2425310"/>
      <w:bookmarkStart w:id="2942" w:name="_ETM_Q1_2425886"/>
      <w:bookmarkStart w:id="2943" w:name="_ETM_Q1_2425352"/>
      <w:bookmarkStart w:id="2944" w:name="_ETM_Q1_2425310"/>
      <w:bookmarkEnd w:id="2942"/>
      <w:bookmarkEnd w:id="2943"/>
      <w:bookmarkEnd w:id="2944"/>
    </w:p>
    <w:p>
      <w:pPr>
        <w:pStyle w:val="Style14"/>
        <w:keepNext w:val="true"/>
        <w:rPr/>
      </w:pPr>
      <w:bookmarkStart w:id="2945" w:name="ET_speaker_623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2421965"/>
      <w:bookmarkStart w:id="2947" w:name="_ETM_Q1_2421728"/>
      <w:bookmarkStart w:id="2948" w:name="_ETM_Q1_2425486"/>
      <w:bookmarkStart w:id="2949" w:name="_ETM_Q1_2425268"/>
      <w:bookmarkEnd w:id="2946"/>
      <w:bookmarkEnd w:id="2947"/>
      <w:bookmarkEnd w:id="2948"/>
      <w:bookmarkEnd w:id="2949"/>
      <w:r>
        <w:rPr>
          <w:rtl w:val="true"/>
          <w:lang w:eastAsia="he-IL"/>
        </w:rPr>
        <w:t xml:space="preserve">כמה כאלה </w:t>
      </w:r>
      <w:bookmarkStart w:id="2950" w:name="_ETM_Q1_2425140"/>
      <w:bookmarkEnd w:id="2950"/>
      <w:r>
        <w:rPr>
          <w:rtl w:val="true"/>
          <w:lang w:eastAsia="he-IL"/>
        </w:rPr>
        <w:t>י</w:t>
      </w:r>
      <w:bookmarkStart w:id="2951" w:name="_ETM_Q1_2425356"/>
      <w:bookmarkEnd w:id="295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?</w:t>
      </w:r>
      <w:bookmarkStart w:id="2952" w:name="_ETM_Q1_2425959"/>
      <w:bookmarkEnd w:id="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2427239"/>
      <w:bookmarkStart w:id="2954" w:name="_ETM_Q1_2426039"/>
      <w:bookmarkStart w:id="2955" w:name="_ETM_Q1_2427239"/>
      <w:bookmarkStart w:id="2956" w:name="_ETM_Q1_2426039"/>
      <w:bookmarkEnd w:id="2955"/>
      <w:bookmarkEnd w:id="2956"/>
    </w:p>
    <w:p>
      <w:pPr>
        <w:pStyle w:val="Style35"/>
        <w:keepNext w:val="true"/>
        <w:rPr>
          <w:lang w:eastAsia="he-IL"/>
        </w:rPr>
      </w:pPr>
      <w:bookmarkStart w:id="2957" w:name="ET_guest_רווית_אקשטי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2427681"/>
      <w:bookmarkStart w:id="2959" w:name="_ETM_Q1_2427642"/>
      <w:bookmarkEnd w:id="2958"/>
      <w:bookmarkEnd w:id="295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2960" w:name="_ETM_Q1_2425429"/>
      <w:bookmarkEnd w:id="2960"/>
      <w:r>
        <w:rPr>
          <w:rtl w:val="true"/>
          <w:lang w:eastAsia="he-IL"/>
        </w:rPr>
        <w:t xml:space="preserve"> </w:t>
      </w:r>
      <w:bookmarkStart w:id="2961" w:name="_ETM_Q1_2425632"/>
      <w:bookmarkEnd w:id="2961"/>
      <w:r>
        <w:rPr>
          <w:rtl w:val="true"/>
          <w:lang w:eastAsia="he-IL"/>
        </w:rPr>
        <w:t>והוא</w:t>
      </w:r>
      <w:bookmarkStart w:id="2962" w:name="_ETM_Q1_2426904"/>
      <w:bookmarkEnd w:id="2962"/>
      <w:r>
        <w:rPr>
          <w:rtl w:val="true"/>
          <w:lang w:eastAsia="he-IL"/>
        </w:rPr>
        <w:t xml:space="preserve"> צריך לעבור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2963" w:name="_ETM_Q1_2433472"/>
      <w:bookmarkStart w:id="2964" w:name="_ETM_Q1_2431880"/>
      <w:bookmarkStart w:id="2965" w:name="_ETM_Q1_2431799"/>
      <w:bookmarkEnd w:id="2963"/>
      <w:bookmarkEnd w:id="2964"/>
      <w:bookmarkEnd w:id="2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2434471"/>
      <w:bookmarkStart w:id="2967" w:name="_ETM_Q1_2433545"/>
      <w:bookmarkStart w:id="2968" w:name="_ETM_Q1_2434471"/>
      <w:bookmarkStart w:id="2969" w:name="_ETM_Q1_2433545"/>
      <w:bookmarkEnd w:id="2968"/>
      <w:bookmarkEnd w:id="2969"/>
    </w:p>
    <w:p>
      <w:pPr>
        <w:pStyle w:val="Style35"/>
        <w:keepNext w:val="true"/>
        <w:rPr>
          <w:lang w:eastAsia="he-IL"/>
        </w:rPr>
      </w:pPr>
      <w:bookmarkStart w:id="2970" w:name="ET_guest_דר_איריס_ביטו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2431971"/>
      <w:bookmarkStart w:id="2972" w:name="_ETM_Q1_2431772"/>
      <w:bookmarkEnd w:id="2971"/>
      <w:bookmarkEnd w:id="297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2433560"/>
      <w:bookmarkStart w:id="2974" w:name="_ETM_Q1_2433469"/>
      <w:bookmarkStart w:id="2975" w:name="_ETM_Q1_2433560"/>
      <w:bookmarkStart w:id="2976" w:name="_ETM_Q1_2433469"/>
      <w:bookmarkEnd w:id="2975"/>
      <w:bookmarkEnd w:id="2976"/>
    </w:p>
    <w:p>
      <w:pPr>
        <w:pStyle w:val="Style35"/>
        <w:keepNext w:val="true"/>
        <w:rPr>
          <w:lang w:eastAsia="he-IL"/>
        </w:rPr>
      </w:pPr>
      <w:bookmarkStart w:id="2977" w:name="ET_guest_רווית_אקשטי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2435158"/>
      <w:bookmarkStart w:id="2979" w:name="_ETM_Q1_2435120"/>
      <w:bookmarkEnd w:id="2978"/>
      <w:bookmarkEnd w:id="2979"/>
      <w:r>
        <w:rPr>
          <w:rtl w:val="true"/>
          <w:lang w:eastAsia="he-IL"/>
        </w:rPr>
        <w:t>של כמה זמן</w:t>
      </w:r>
      <w:r>
        <w:rPr>
          <w:rtl w:val="true"/>
          <w:lang w:eastAsia="he-IL"/>
        </w:rPr>
        <w:t>?</w:t>
      </w:r>
      <w:bookmarkStart w:id="2980" w:name="_ETM_Q1_2433777"/>
      <w:bookmarkStart w:id="2981" w:name="_ETM_Q1_2432820"/>
      <w:bookmarkStart w:id="2982" w:name="_ETM_Q1_2432613"/>
      <w:bookmarkEnd w:id="2980"/>
      <w:bookmarkEnd w:id="2981"/>
      <w:bookmarkEnd w:id="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2433853"/>
      <w:bookmarkStart w:id="2984" w:name="_ETM_Q1_2433853"/>
      <w:bookmarkEnd w:id="2984"/>
    </w:p>
    <w:p>
      <w:pPr>
        <w:pStyle w:val="Style35"/>
        <w:keepNext w:val="true"/>
        <w:rPr>
          <w:lang w:eastAsia="he-IL"/>
        </w:rPr>
      </w:pPr>
      <w:bookmarkStart w:id="2985" w:name="ET_guest_דר_איריס_ביטו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2436510"/>
      <w:bookmarkStart w:id="2987" w:name="_ETM_Q1_2436472"/>
      <w:bookmarkEnd w:id="2986"/>
      <w:bookmarkEnd w:id="2987"/>
      <w:r>
        <w:rPr>
          <w:rtl w:val="true"/>
          <w:lang w:eastAsia="he-IL"/>
        </w:rPr>
        <w:t>תהליך 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של התוכנית הזאת אנחנו 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ותם </w:t>
      </w:r>
      <w:bookmarkStart w:id="2988" w:name="_ETM_Q1_2437456"/>
      <w:bookmarkStart w:id="2989" w:name="_ETM_Q1_2437232"/>
      <w:bookmarkEnd w:id="2988"/>
      <w:bookmarkEnd w:id="2989"/>
      <w:r>
        <w:rPr>
          <w:rtl w:val="true"/>
          <w:lang w:eastAsia="he-IL"/>
        </w:rPr>
        <w:t>מאותרים ממויינים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תהליכי מיון כי לא כולם יכולים להתא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ותאם ל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קבל גם הלוואה מות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2990" w:name="_ETM_Q1_2447767"/>
      <w:bookmarkStart w:id="2991" w:name="_ETM_Q1_2447547"/>
      <w:bookmarkEnd w:id="2990"/>
      <w:bookmarkEnd w:id="2991"/>
      <w:r>
        <w:rPr>
          <w:rtl w:val="true"/>
          <w:lang w:eastAsia="he-IL"/>
        </w:rPr>
        <w:t>בחלק הזה זה כמ</w:t>
      </w:r>
      <w:bookmarkStart w:id="2992" w:name="_ETM_Q1_2448834"/>
      <w:bookmarkStart w:id="2993" w:name="_ETM_Q1_2448626"/>
      <w:bookmarkEnd w:id="2992"/>
      <w:bookmarkEnd w:id="2993"/>
      <w:r>
        <w:rPr>
          <w:rtl w:val="true"/>
          <w:lang w:eastAsia="he-IL"/>
        </w:rPr>
        <w:t xml:space="preserve">עט כמו </w:t>
      </w:r>
      <w:bookmarkStart w:id="2994" w:name="_ETM_Q1_2450245"/>
      <w:bookmarkEnd w:id="2994"/>
      <w:r>
        <w:rPr>
          <w:rtl w:val="true"/>
          <w:lang w:eastAsia="he-IL"/>
        </w:rPr>
        <w:t>הכשרה מלאה להו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2453680"/>
      <w:bookmarkStart w:id="2996" w:name="_ETM_Q1_2453628"/>
      <w:bookmarkStart w:id="2997" w:name="_ETM_Q1_2453680"/>
      <w:bookmarkStart w:id="2998" w:name="_ETM_Q1_2453628"/>
      <w:bookmarkEnd w:id="2997"/>
      <w:bookmarkEnd w:id="2998"/>
    </w:p>
    <w:p>
      <w:pPr>
        <w:pStyle w:val="Style31"/>
        <w:keepNext w:val="true"/>
        <w:rPr/>
      </w:pPr>
      <w:bookmarkStart w:id="2999" w:name="ET_yor_605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2452159"/>
      <w:bookmarkStart w:id="3001" w:name="_ETM_Q1_2451955"/>
      <w:bookmarkStart w:id="3002" w:name="_ETM_Q1_2455917"/>
      <w:bookmarkEnd w:id="3000"/>
      <w:bookmarkEnd w:id="3001"/>
      <w:bookmarkEnd w:id="3002"/>
      <w:r>
        <w:rPr>
          <w:rtl w:val="true"/>
          <w:lang w:eastAsia="he-IL"/>
        </w:rPr>
        <w:t>וזה מתוקצב על ידי המשרד או על ידי משרד הקליטה</w:t>
      </w:r>
      <w:r>
        <w:rPr>
          <w:rtl w:val="true"/>
          <w:lang w:eastAsia="he-IL"/>
        </w:rPr>
        <w:t>?</w:t>
      </w:r>
      <w:bookmarkStart w:id="3003" w:name="_ETM_Q1_2456694"/>
      <w:bookmarkEnd w:id="3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2457445"/>
      <w:bookmarkStart w:id="3005" w:name="_ETM_Q1_2456781"/>
      <w:bookmarkStart w:id="3006" w:name="_ETM_Q1_2457445"/>
      <w:bookmarkStart w:id="3007" w:name="_ETM_Q1_2456781"/>
      <w:bookmarkEnd w:id="3006"/>
      <w:bookmarkEnd w:id="3007"/>
    </w:p>
    <w:p>
      <w:pPr>
        <w:pStyle w:val="Style35"/>
        <w:keepNext w:val="true"/>
        <w:rPr>
          <w:lang w:eastAsia="he-IL"/>
        </w:rPr>
      </w:pPr>
      <w:bookmarkStart w:id="3008" w:name="ET_guest_דר_איריס_ביטו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2457816"/>
      <w:bookmarkStart w:id="3010" w:name="_ETM_Q1_2457778"/>
      <w:bookmarkEnd w:id="3009"/>
      <w:bookmarkEnd w:id="3010"/>
      <w:r>
        <w:rPr>
          <w:rtl w:val="true"/>
          <w:lang w:eastAsia="he-IL"/>
        </w:rPr>
        <w:t>זה על יד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ידי משרד הקליטה יש לנו עוד</w:t>
      </w:r>
      <w:r>
        <w:rPr>
          <w:rtl w:val="true"/>
          <w:lang w:eastAsia="he-IL"/>
        </w:rPr>
        <w:t>.</w:t>
      </w:r>
      <w:bookmarkStart w:id="3011" w:name="_ETM_Q1_2458376"/>
      <w:bookmarkStart w:id="3012" w:name="_ETM_Q1_2458165"/>
      <w:bookmarkEnd w:id="3011"/>
      <w:bookmarkEnd w:id="3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2458643"/>
      <w:bookmarkStart w:id="3014" w:name="_ETM_Q1_2458600"/>
      <w:bookmarkStart w:id="3015" w:name="_ETM_Q1_2458643"/>
      <w:bookmarkStart w:id="3016" w:name="_ETM_Q1_2458600"/>
      <w:bookmarkEnd w:id="3015"/>
      <w:bookmarkEnd w:id="3016"/>
    </w:p>
    <w:p>
      <w:pPr>
        <w:pStyle w:val="Style31"/>
        <w:keepNext w:val="true"/>
        <w:rPr/>
      </w:pPr>
      <w:bookmarkStart w:id="3017" w:name="ET_yor_605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2459853"/>
      <w:bookmarkEnd w:id="3018"/>
      <w:r>
        <w:rPr>
          <w:rtl w:val="true"/>
          <w:lang w:eastAsia="he-IL"/>
        </w:rPr>
        <w:t>זה העולים</w:t>
      </w:r>
      <w:r>
        <w:rPr>
          <w:rtl w:val="true"/>
          <w:lang w:eastAsia="he-IL"/>
        </w:rPr>
        <w:t>.</w:t>
      </w:r>
      <w:bookmarkStart w:id="3019" w:name="_ETM_Q1_2462009"/>
      <w:bookmarkEnd w:id="3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2462064"/>
      <w:bookmarkStart w:id="3021" w:name="_ETM_Q1_2462064"/>
      <w:bookmarkEnd w:id="3021"/>
    </w:p>
    <w:p>
      <w:pPr>
        <w:pStyle w:val="Style35"/>
        <w:keepNext w:val="true"/>
        <w:rPr>
          <w:lang w:eastAsia="he-IL"/>
        </w:rPr>
      </w:pPr>
      <w:bookmarkStart w:id="3022" w:name="ET_guest_דר_איריס_ביטו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2458454"/>
      <w:bookmarkStart w:id="3024" w:name="_ETM_Q1_2458234"/>
      <w:bookmarkStart w:id="3025" w:name="_ETM_Q1_2463214"/>
      <w:bookmarkStart w:id="3026" w:name="_ETM_Q1_2463166"/>
      <w:bookmarkEnd w:id="3023"/>
      <w:bookmarkEnd w:id="3024"/>
      <w:bookmarkEnd w:id="3025"/>
      <w:bookmarkEnd w:id="3026"/>
      <w:r>
        <w:rPr>
          <w:rtl w:val="true"/>
          <w:lang w:eastAsia="he-IL"/>
        </w:rPr>
        <w:t>זה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ף</w:t>
      </w:r>
      <w:r>
        <w:rPr>
          <w:rtl w:val="true"/>
          <w:lang w:eastAsia="he-IL"/>
        </w:rPr>
        <w:t xml:space="preserve">, </w:t>
      </w:r>
      <w:bookmarkStart w:id="3027" w:name="_ETM_Q1_2461453"/>
      <w:bookmarkStart w:id="3028" w:name="_ETM_Q1_2461249"/>
      <w:bookmarkEnd w:id="3027"/>
      <w:bookmarkEnd w:id="3028"/>
      <w:r>
        <w:rPr>
          <w:rtl w:val="true"/>
          <w:lang w:eastAsia="he-IL"/>
        </w:rPr>
        <w:t>זה לא מפורט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כף אגיד כי זה משהו שהוא חדש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3029" w:name="_ETM_Q1_2465367"/>
      <w:bookmarkEnd w:id="3029"/>
      <w:r>
        <w:rPr>
          <w:rtl w:val="true"/>
          <w:lang w:eastAsia="he-IL"/>
        </w:rPr>
        <w:t>א</w:t>
      </w:r>
      <w:bookmarkStart w:id="3030" w:name="_ETM_Q1_2465586"/>
      <w:bookmarkEnd w:id="3030"/>
      <w:r>
        <w:rPr>
          <w:rtl w:val="true"/>
          <w:lang w:eastAsia="he-IL"/>
        </w:rPr>
        <w:t>ני אשים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2467448"/>
      <w:bookmarkStart w:id="3032" w:name="_ETM_Q1_2467403"/>
      <w:bookmarkStart w:id="3033" w:name="_ETM_Q1_2467448"/>
      <w:bookmarkStart w:id="3034" w:name="_ETM_Q1_2467403"/>
      <w:bookmarkEnd w:id="3033"/>
      <w:bookmarkEnd w:id="3034"/>
    </w:p>
    <w:p>
      <w:pPr>
        <w:pStyle w:val="Style31"/>
        <w:keepNext w:val="true"/>
        <w:rPr/>
      </w:pPr>
      <w:bookmarkStart w:id="3035" w:name="ET_yor_605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2468141"/>
      <w:bookmarkEnd w:id="3036"/>
      <w:r>
        <w:rPr>
          <w:rtl w:val="true"/>
          <w:lang w:eastAsia="he-IL"/>
        </w:rPr>
        <w:t>כמה כאלה יש לנו</w:t>
      </w:r>
      <w:bookmarkStart w:id="3037" w:name="_ETM_Q1_2462429"/>
      <w:bookmarkStart w:id="3038" w:name="_ETM_Q1_2462214"/>
      <w:bookmarkStart w:id="3039" w:name="_ETM_Q1_2466576"/>
      <w:bookmarkStart w:id="3040" w:name="_ETM_Q1_2466370"/>
      <w:bookmarkEnd w:id="3037"/>
      <w:bookmarkEnd w:id="3038"/>
      <w:bookmarkEnd w:id="3039"/>
      <w:bookmarkEnd w:id="3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</w:t>
      </w:r>
      <w:bookmarkStart w:id="3041" w:name="_ETM_Q1_2462183"/>
      <w:bookmarkStart w:id="3042" w:name="_ETM_Q1_2461973"/>
      <w:bookmarkEnd w:id="3041"/>
      <w:bookmarkEnd w:id="3042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>?</w:t>
      </w:r>
      <w:bookmarkStart w:id="3043" w:name="_ETM_Q1_2472063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2468832"/>
      <w:bookmarkStart w:id="3045" w:name="_ETM_Q1_2467855"/>
      <w:bookmarkStart w:id="3046" w:name="_ETM_Q1_2467639"/>
      <w:bookmarkStart w:id="3047" w:name="_ETM_Q1_2472119"/>
      <w:bookmarkStart w:id="3048" w:name="_ETM_Q1_2468832"/>
      <w:bookmarkStart w:id="3049" w:name="_ETM_Q1_2467855"/>
      <w:bookmarkStart w:id="3050" w:name="_ETM_Q1_2467639"/>
      <w:bookmarkStart w:id="3051" w:name="_ETM_Q1_2472119"/>
      <w:bookmarkEnd w:id="3048"/>
      <w:bookmarkEnd w:id="3049"/>
      <w:bookmarkEnd w:id="3050"/>
      <w:bookmarkEnd w:id="3051"/>
    </w:p>
    <w:p>
      <w:pPr>
        <w:pStyle w:val="Style35"/>
        <w:keepNext w:val="true"/>
        <w:rPr>
          <w:lang w:eastAsia="he-IL"/>
        </w:rPr>
      </w:pPr>
      <w:bookmarkStart w:id="3052" w:name="ET_guest_דר_איריס_ביטו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2469243"/>
      <w:bookmarkStart w:id="3054" w:name="_ETM_Q1_2469205"/>
      <w:bookmarkEnd w:id="3053"/>
      <w:bookmarkEnd w:id="3054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bookmarkStart w:id="3055" w:name="_ETM_Q1_2470439"/>
      <w:bookmarkStart w:id="3056" w:name="_ETM_Q1_2470248"/>
      <w:bookmarkStart w:id="3057" w:name="_ETM_Q1_2470156"/>
      <w:bookmarkStart w:id="3058" w:name="_ETM_Q1_2470073"/>
      <w:bookmarkEnd w:id="3055"/>
      <w:bookmarkEnd w:id="3056"/>
      <w:bookmarkEnd w:id="3057"/>
      <w:bookmarkEnd w:id="3058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3059" w:name="ET_yor_60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</w:t>
      </w:r>
      <w:bookmarkStart w:id="3060" w:name="_ETM_Q1_2470647"/>
      <w:bookmarkEnd w:id="3060"/>
      <w:r>
        <w:rPr>
          <w:rtl w:val="true"/>
        </w:rPr>
        <w:t>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2471226"/>
      <w:bookmarkEnd w:id="30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שלי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2475244"/>
      <w:bookmarkStart w:id="3063" w:name="_ETM_Q1_2474368"/>
      <w:bookmarkStart w:id="3064" w:name="_ETM_Q1_2474323"/>
      <w:bookmarkStart w:id="3065" w:name="_ETM_Q1_2475244"/>
      <w:bookmarkStart w:id="3066" w:name="_ETM_Q1_2474368"/>
      <w:bookmarkStart w:id="3067" w:name="_ETM_Q1_2474323"/>
      <w:bookmarkEnd w:id="3065"/>
      <w:bookmarkEnd w:id="3066"/>
      <w:bookmarkEnd w:id="3067"/>
    </w:p>
    <w:p>
      <w:pPr>
        <w:pStyle w:val="Style35"/>
        <w:keepNext w:val="true"/>
        <w:rPr>
          <w:lang w:eastAsia="he-IL"/>
        </w:rPr>
      </w:pPr>
      <w:bookmarkStart w:id="3068" w:name="ET_guest_דר_איריס_ביטו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2475684"/>
      <w:bookmarkStart w:id="3070" w:name="_ETM_Q1_2475649"/>
      <w:bookmarkEnd w:id="3069"/>
      <w:bookmarkEnd w:id="3070"/>
      <w:r>
        <w:rPr>
          <w:rtl w:val="true"/>
          <w:lang w:eastAsia="he-IL"/>
        </w:rPr>
        <w:t>גם כרגע אין לי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r>
        <w:rPr>
          <w:rtl w:val="true"/>
          <w:lang w:eastAsia="he-IL"/>
        </w:rPr>
        <w:t>- - -</w:t>
      </w:r>
      <w:bookmarkStart w:id="3071" w:name="_ETM_Q1_2473041"/>
      <w:bookmarkStart w:id="3072" w:name="_ETM_Q1_2472818"/>
      <w:bookmarkEnd w:id="3071"/>
      <w:bookmarkEnd w:id="3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2473788"/>
      <w:bookmarkStart w:id="3074" w:name="_ETM_Q1_2473685"/>
      <w:bookmarkStart w:id="3075" w:name="_ETM_Q1_2473788"/>
      <w:bookmarkStart w:id="3076" w:name="_ETM_Q1_2473685"/>
      <w:bookmarkEnd w:id="3075"/>
      <w:bookmarkEnd w:id="3076"/>
    </w:p>
    <w:p>
      <w:pPr>
        <w:pStyle w:val="Style31"/>
        <w:keepNext w:val="true"/>
        <w:rPr/>
      </w:pPr>
      <w:bookmarkStart w:id="3077" w:name="ET_yor_605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2474199"/>
      <w:bookmarkEnd w:id="3078"/>
      <w:r>
        <w:rPr>
          <w:rtl w:val="true"/>
          <w:lang w:eastAsia="he-IL"/>
        </w:rPr>
        <w:t>אני מבקש לקבל את הנתונים</w:t>
      </w:r>
      <w:r>
        <w:rPr>
          <w:rtl w:val="true"/>
          <w:lang w:eastAsia="he-IL"/>
        </w:rPr>
        <w:t>.</w:t>
      </w:r>
      <w:bookmarkStart w:id="3079" w:name="_ETM_Q1_2478167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2479565"/>
      <w:bookmarkStart w:id="3081" w:name="_ETM_Q1_2478264"/>
      <w:bookmarkStart w:id="3082" w:name="_ETM_Q1_2479565"/>
      <w:bookmarkStart w:id="3083" w:name="_ETM_Q1_2478264"/>
      <w:bookmarkEnd w:id="3082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דר_איריס_ביטו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2479960"/>
      <w:bookmarkStart w:id="3086" w:name="_ETM_Q1_2479929"/>
      <w:bookmarkEnd w:id="3085"/>
      <w:bookmarkEnd w:id="3086"/>
      <w:r>
        <w:rPr>
          <w:rtl w:val="true"/>
          <w:lang w:eastAsia="he-IL"/>
        </w:rPr>
        <w:t>את כל הנתונים אנחנו נ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3087" w:name="_ETM_Q1_2477275"/>
      <w:bookmarkStart w:id="3088" w:name="_ETM_Q1_2477069"/>
      <w:bookmarkEnd w:id="3087"/>
      <w:bookmarkEnd w:id="3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2478181"/>
      <w:bookmarkStart w:id="3090" w:name="_ETM_Q1_2478093"/>
      <w:bookmarkStart w:id="3091" w:name="_ETM_Q1_2478181"/>
      <w:bookmarkStart w:id="3092" w:name="_ETM_Q1_2478093"/>
      <w:bookmarkEnd w:id="3091"/>
      <w:bookmarkEnd w:id="3092"/>
    </w:p>
    <w:p>
      <w:pPr>
        <w:pStyle w:val="Style31"/>
        <w:keepNext w:val="true"/>
        <w:rPr/>
      </w:pPr>
      <w:bookmarkStart w:id="3093" w:name="ET_yor_605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2478739"/>
      <w:bookmarkEnd w:id="3094"/>
      <w:r>
        <w:rPr>
          <w:rtl w:val="true"/>
          <w:lang w:eastAsia="he-IL"/>
        </w:rPr>
        <w:t xml:space="preserve">רק לא בערב הדיון </w:t>
      </w:r>
      <w:bookmarkStart w:id="3095" w:name="_ETM_Q1_2479717"/>
      <w:bookmarkStart w:id="3096" w:name="_ETM_Q1_2479492"/>
      <w:bookmarkEnd w:id="3095"/>
      <w:bookmarkEnd w:id="309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2481951"/>
      <w:bookmarkStart w:id="3098" w:name="_ETM_Q1_2481857"/>
      <w:bookmarkStart w:id="3099" w:name="_ETM_Q1_2481951"/>
      <w:bookmarkStart w:id="3100" w:name="_ETM_Q1_2481857"/>
      <w:bookmarkEnd w:id="3099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דר_איריס_ביטו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2482908"/>
      <w:bookmarkStart w:id="3103" w:name="_ETM_Q1_2482866"/>
      <w:bookmarkEnd w:id="3102"/>
      <w:bookmarkEnd w:id="310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וכלוסייה נוספת</w:t>
      </w:r>
      <w:r>
        <w:rPr>
          <w:rtl w:val="true"/>
          <w:lang w:eastAsia="he-IL"/>
        </w:rPr>
        <w:t>,</w:t>
      </w:r>
      <w:bookmarkStart w:id="3104" w:name="_ETM_Q1_2485873"/>
      <w:bookmarkEnd w:id="3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אוכלוסייה שכא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ת אנגלית</w:t>
      </w:r>
      <w:r>
        <w:rPr>
          <w:rtl w:val="true"/>
          <w:lang w:eastAsia="he-IL"/>
        </w:rPr>
        <w:t>.</w:t>
      </w:r>
      <w:bookmarkStart w:id="3105" w:name="_ETM_Q1_2490558"/>
      <w:bookmarkStart w:id="3106" w:name="_ETM_Q1_2490345"/>
      <w:bookmarkStart w:id="3107" w:name="_ETM_Q1_2475853"/>
      <w:bookmarkStart w:id="3108" w:name="_ETM_Q1_2475614"/>
      <w:bookmarkStart w:id="3109" w:name="_ETM_Q1_2479711"/>
      <w:bookmarkStart w:id="3110" w:name="_ETM_Q1_2479489"/>
      <w:bookmarkEnd w:id="3105"/>
      <w:bookmarkEnd w:id="3106"/>
      <w:bookmarkEnd w:id="3107"/>
      <w:bookmarkEnd w:id="3108"/>
      <w:bookmarkEnd w:id="3109"/>
      <w:bookmarkEnd w:id="3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מידע מלשכות התעסוקה על </w:t>
      </w:r>
      <w:r>
        <w:rPr>
          <w:lang w:eastAsia="he-IL"/>
        </w:rPr>
        <w:t>3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אים שהם בעלי תואר ראשון או שני באנגלית</w:t>
      </w:r>
      <w:r>
        <w:rPr>
          <w:rtl w:val="true"/>
          <w:lang w:eastAsia="he-IL"/>
        </w:rPr>
        <w:t>.</w:t>
      </w:r>
      <w:bookmarkStart w:id="3111" w:name="_ETM_Q1_2498416"/>
      <w:bookmarkStart w:id="3112" w:name="_ETM_Q1_2498194"/>
      <w:bookmarkEnd w:id="3111"/>
      <w:bookmarkEnd w:id="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2499325"/>
      <w:bookmarkStart w:id="3114" w:name="_ETM_Q1_2499258"/>
      <w:bookmarkStart w:id="3115" w:name="_ETM_Q1_2499325"/>
      <w:bookmarkStart w:id="3116" w:name="_ETM_Q1_2499258"/>
      <w:bookmarkEnd w:id="3115"/>
      <w:bookmarkEnd w:id="3116"/>
    </w:p>
    <w:p>
      <w:pPr>
        <w:pStyle w:val="Style31"/>
        <w:keepNext w:val="true"/>
        <w:rPr/>
      </w:pPr>
      <w:bookmarkStart w:id="3117" w:name="ET_yor_605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2500832"/>
      <w:bookmarkEnd w:id="31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קפצת את המורים העולים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2505273"/>
      <w:bookmarkStart w:id="3120" w:name="_ETM_Q1_2505194"/>
      <w:bookmarkStart w:id="3121" w:name="_ETM_Q1_2505273"/>
      <w:bookmarkStart w:id="3122" w:name="_ETM_Q1_2505194"/>
      <w:bookmarkEnd w:id="3121"/>
      <w:bookmarkEnd w:id="3122"/>
    </w:p>
    <w:p>
      <w:pPr>
        <w:pStyle w:val="Style35"/>
        <w:keepNext w:val="true"/>
        <w:rPr>
          <w:lang w:eastAsia="he-IL"/>
        </w:rPr>
      </w:pPr>
      <w:bookmarkStart w:id="3123" w:name="ET_guest_דר_איריס_ביט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2506391"/>
      <w:bookmarkStart w:id="3125" w:name="_ETM_Q1_2506346"/>
      <w:bookmarkEnd w:id="3124"/>
      <w:bookmarkEnd w:id="3125"/>
      <w:r>
        <w:rPr>
          <w:rtl w:val="true"/>
          <w:lang w:eastAsia="he-IL"/>
        </w:rPr>
        <w:t>למה קפצ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2508623"/>
      <w:bookmarkStart w:id="3127" w:name="_ETM_Q1_2508562"/>
      <w:bookmarkStart w:id="3128" w:name="_ETM_Q1_2508623"/>
      <w:bookmarkStart w:id="3129" w:name="_ETM_Q1_2508562"/>
      <w:bookmarkEnd w:id="3128"/>
      <w:bookmarkEnd w:id="3129"/>
    </w:p>
    <w:p>
      <w:pPr>
        <w:pStyle w:val="Style31"/>
        <w:keepNext w:val="true"/>
        <w:rPr/>
      </w:pPr>
      <w:bookmarkStart w:id="3130" w:name="ET_yor_605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2509494"/>
      <w:bookmarkEnd w:id="3131"/>
      <w:r>
        <w:rPr>
          <w:rtl w:val="true"/>
          <w:lang w:eastAsia="he-IL"/>
        </w:rPr>
        <w:t>את מדברת עכשיו על האקדמאים או שהמורים העולים הם אק</w:t>
      </w:r>
      <w:bookmarkStart w:id="3132" w:name="_ETM_Q1_2507214"/>
      <w:bookmarkStart w:id="3133" w:name="_ETM_Q1_2506998"/>
      <w:bookmarkEnd w:id="3132"/>
      <w:bookmarkEnd w:id="3133"/>
      <w:r>
        <w:rPr>
          <w:rtl w:val="true"/>
          <w:lang w:eastAsia="he-IL"/>
        </w:rPr>
        <w:t>דמ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2509883"/>
      <w:bookmarkStart w:id="3135" w:name="_ETM_Q1_2509778"/>
      <w:bookmarkStart w:id="3136" w:name="_ETM_Q1_2509883"/>
      <w:bookmarkStart w:id="3137" w:name="_ETM_Q1_2509778"/>
      <w:bookmarkEnd w:id="3136"/>
      <w:bookmarkEnd w:id="3137"/>
    </w:p>
    <w:p>
      <w:pPr>
        <w:pStyle w:val="Style35"/>
        <w:keepNext w:val="true"/>
        <w:rPr>
          <w:lang w:eastAsia="he-IL"/>
        </w:rPr>
      </w:pPr>
      <w:bookmarkStart w:id="3138" w:name="ET_guest_דר_איריס_ביט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2510834"/>
      <w:bookmarkStart w:id="3140" w:name="_ETM_Q1_2510800"/>
      <w:bookmarkEnd w:id="3139"/>
      <w:bookmarkEnd w:id="3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עוברת לחלק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כלוסייה חדשה</w:t>
      </w:r>
      <w:r>
        <w:rPr>
          <w:rtl w:val="true"/>
          <w:lang w:eastAsia="he-IL"/>
        </w:rPr>
        <w:t>.</w:t>
      </w:r>
      <w:bookmarkStart w:id="3141" w:name="_ETM_Q1_2511741"/>
      <w:bookmarkStart w:id="3142" w:name="_ETM_Q1_2511050"/>
      <w:bookmarkStart w:id="3143" w:name="_ETM_Q1_2510825"/>
      <w:bookmarkEnd w:id="3141"/>
      <w:bookmarkEnd w:id="3142"/>
      <w:bookmarkEnd w:id="3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2511810"/>
      <w:bookmarkStart w:id="3145" w:name="_ETM_Q1_2511810"/>
      <w:bookmarkEnd w:id="3145"/>
    </w:p>
    <w:p>
      <w:pPr>
        <w:pStyle w:val="Style31"/>
        <w:keepNext w:val="true"/>
        <w:rPr/>
      </w:pPr>
      <w:bookmarkStart w:id="3146" w:name="ET_yor_605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2512341"/>
      <w:bookmarkEnd w:id="3147"/>
      <w:r>
        <w:rPr>
          <w:rtl w:val="true"/>
          <w:lang w:eastAsia="he-IL"/>
        </w:rPr>
        <w:t>אני הולך לפי הסדר של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3148" w:name="_ETM_Q1_2518148"/>
      <w:bookmarkEnd w:id="3148"/>
      <w:r>
        <w:rPr>
          <w:rtl w:val="true"/>
          <w:lang w:eastAsia="he-IL"/>
        </w:rPr>
        <w:t>מורים שליחים יש לכם מורים עולים</w:t>
      </w:r>
      <w:r>
        <w:rPr>
          <w:rtl w:val="true"/>
          <w:lang w:eastAsia="he-IL"/>
        </w:rPr>
        <w:t>.</w:t>
      </w:r>
      <w:bookmarkStart w:id="3149" w:name="_ETM_Q1_2515844"/>
      <w:bookmarkStart w:id="3150" w:name="_ETM_Q1_2515636"/>
      <w:bookmarkEnd w:id="3149"/>
      <w:bookmarkEnd w:id="3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ולך לפי החץ</w:t>
      </w:r>
      <w:bookmarkStart w:id="3151" w:name="_ETM_Q1_2516822"/>
      <w:bookmarkEnd w:id="3151"/>
      <w:r>
        <w:rPr>
          <w:rtl w:val="true"/>
          <w:lang w:eastAsia="he-IL"/>
        </w:rPr>
        <w:t>.</w:t>
      </w:r>
      <w:bookmarkStart w:id="3152" w:name="_ETM_Q1_2517036"/>
      <w:bookmarkEnd w:id="3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2518072"/>
      <w:bookmarkStart w:id="3154" w:name="_ETM_Q1_2517975"/>
      <w:bookmarkStart w:id="3155" w:name="_ETM_Q1_2518072"/>
      <w:bookmarkStart w:id="3156" w:name="_ETM_Q1_2517975"/>
      <w:bookmarkEnd w:id="3155"/>
      <w:bookmarkEnd w:id="3156"/>
    </w:p>
    <w:p>
      <w:pPr>
        <w:pStyle w:val="Style35"/>
        <w:keepNext w:val="true"/>
        <w:rPr>
          <w:lang w:eastAsia="he-IL"/>
        </w:rPr>
      </w:pPr>
      <w:bookmarkStart w:id="3157" w:name="ET_guest_דר_איריס_ביט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2519260"/>
      <w:bookmarkStart w:id="3159" w:name="_ETM_Q1_2519220"/>
      <w:bookmarkEnd w:id="3158"/>
      <w:bookmarkEnd w:id="31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ל</w:t>
      </w:r>
      <w:bookmarkStart w:id="3160" w:name="_ETM_Q1_2522914"/>
      <w:bookmarkStart w:id="3161" w:name="_ETM_Q1_2522687"/>
      <w:bookmarkEnd w:id="3160"/>
      <w:bookmarkEnd w:id="3161"/>
      <w:r>
        <w:rPr>
          <w:rtl w:val="true"/>
          <w:lang w:eastAsia="he-IL"/>
        </w:rPr>
        <w:t xml:space="preserve"> מסגרת התוכנית זאת התוכנית למורים ה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>?</w:t>
      </w:r>
      <w:bookmarkStart w:id="3162" w:name="_ETM_Q1_2528002"/>
      <w:bookmarkStart w:id="3163" w:name="_ETM_Q1_2527796"/>
      <w:bookmarkStart w:id="3164" w:name="_ETM_Q1_2505270"/>
      <w:bookmarkStart w:id="3165" w:name="_ETM_Q1_2505026"/>
      <w:bookmarkEnd w:id="3162"/>
      <w:bookmarkEnd w:id="3163"/>
      <w:bookmarkEnd w:id="3164"/>
      <w:bookmarkEnd w:id="3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2528282"/>
      <w:bookmarkStart w:id="3167" w:name="_ETM_Q1_2528244"/>
      <w:bookmarkStart w:id="3168" w:name="_ETM_Q1_2528282"/>
      <w:bookmarkStart w:id="3169" w:name="_ETM_Q1_2528244"/>
      <w:bookmarkEnd w:id="3168"/>
      <w:bookmarkEnd w:id="3169"/>
    </w:p>
    <w:p>
      <w:pPr>
        <w:pStyle w:val="Style31"/>
        <w:keepNext w:val="true"/>
        <w:rPr/>
      </w:pPr>
      <w:bookmarkStart w:id="3170" w:name="ET_yor_60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2530522"/>
      <w:bookmarkEnd w:id="3171"/>
      <w:r>
        <w:rPr>
          <w:rtl w:val="true"/>
          <w:lang w:eastAsia="he-IL"/>
        </w:rPr>
        <w:t>החצים הולכים בכיוון השני אצלי</w:t>
      </w:r>
      <w:r>
        <w:rPr>
          <w:rtl w:val="true"/>
          <w:lang w:eastAsia="he-IL"/>
        </w:rPr>
        <w:t>.</w:t>
      </w:r>
      <w:bookmarkStart w:id="3172" w:name="_ETM_Q1_2534335"/>
      <w:bookmarkEnd w:id="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2530534"/>
      <w:bookmarkStart w:id="3174" w:name="_ETM_Q1_2529879"/>
      <w:bookmarkStart w:id="3175" w:name="_ETM_Q1_2529671"/>
      <w:bookmarkStart w:id="3176" w:name="_ETM_Q1_2534418"/>
      <w:bookmarkStart w:id="3177" w:name="_ETM_Q1_2530534"/>
      <w:bookmarkStart w:id="3178" w:name="_ETM_Q1_2529879"/>
      <w:bookmarkStart w:id="3179" w:name="_ETM_Q1_2529671"/>
      <w:bookmarkStart w:id="3180" w:name="_ETM_Q1_2534418"/>
      <w:bookmarkEnd w:id="3177"/>
      <w:bookmarkEnd w:id="3178"/>
      <w:bookmarkEnd w:id="3179"/>
      <w:bookmarkEnd w:id="3180"/>
    </w:p>
    <w:p>
      <w:pPr>
        <w:pStyle w:val="Style35"/>
        <w:keepNext w:val="true"/>
        <w:rPr>
          <w:lang w:eastAsia="he-IL"/>
        </w:rPr>
      </w:pPr>
      <w:bookmarkStart w:id="3181" w:name="ET_guest_דר_איריס_ביט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2530880"/>
      <w:bookmarkStart w:id="3183" w:name="_ETM_Q1_2530844"/>
      <w:bookmarkEnd w:id="3182"/>
      <w:bookmarkEnd w:id="3183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bookmarkStart w:id="3184" w:name="_ETM_Q1_2533109"/>
      <w:bookmarkEnd w:id="3184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185" w:name="_ETM_Q1_2531936"/>
      <w:bookmarkStart w:id="3186" w:name="_ETM_Q1_2531732"/>
      <w:bookmarkEnd w:id="3185"/>
      <w:bookmarkEnd w:id="3186"/>
      <w:r>
        <w:rPr>
          <w:rtl w:val="true"/>
          <w:lang w:eastAsia="he-IL"/>
        </w:rPr>
        <w:t>מראש הסליחה על כיווני הח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הזה אני אתמקד פשוט ב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כלוסייה </w:t>
      </w:r>
      <w:bookmarkStart w:id="3187" w:name="_ETM_Q1_2540242"/>
      <w:bookmarkStart w:id="3188" w:name="_ETM_Q1_2540024"/>
      <w:bookmarkEnd w:id="3187"/>
      <w:bookmarkEnd w:id="318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חים</w:t>
      </w:r>
      <w:r>
        <w:rPr>
          <w:rtl w:val="true"/>
          <w:lang w:eastAsia="he-IL"/>
        </w:rPr>
        <w:t xml:space="preserve">. </w:t>
      </w:r>
      <w:bookmarkStart w:id="3189" w:name="_ETM_Q1_2541689"/>
      <w:bookmarkStart w:id="3190" w:name="_ETM_Q1_2541484"/>
      <w:bookmarkEnd w:id="3189"/>
      <w:bookmarkEnd w:id="3190"/>
      <w:r>
        <w:rPr>
          <w:rtl w:val="true"/>
          <w:lang w:eastAsia="he-IL"/>
        </w:rPr>
        <w:t>התוכנית שלה מצוינת כאן בכתום</w:t>
      </w:r>
      <w:r>
        <w:rPr>
          <w:rtl w:val="true"/>
          <w:lang w:eastAsia="he-IL"/>
        </w:rPr>
        <w:t xml:space="preserve">. </w:t>
      </w:r>
      <w:bookmarkStart w:id="3191" w:name="_ETM_Q1_2545366"/>
      <w:bookmarkEnd w:id="3191"/>
      <w:r>
        <w:rPr>
          <w:rtl w:val="true"/>
          <w:lang w:eastAsia="he-IL"/>
        </w:rPr>
        <w:t>ז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ת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י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גייס אותם בתוכנית שהיא תוכנית של שלוש שנים ומענק שהוא מענק מותנה</w:t>
      </w:r>
      <w:bookmarkStart w:id="3192" w:name="_ETM_Q1_2549891"/>
      <w:bookmarkStart w:id="3193" w:name="_ETM_Q1_2549687"/>
      <w:bookmarkEnd w:id="3192"/>
      <w:bookmarkEnd w:id="31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נשארים שלוש שני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ק המותנ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לוואה המותנית הופכת להיות 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לא צריכים להחזיר אותה</w:t>
      </w:r>
      <w:r>
        <w:rPr>
          <w:rtl w:val="true"/>
          <w:lang w:eastAsia="he-IL"/>
        </w:rPr>
        <w:t>.</w:t>
      </w:r>
      <w:bookmarkStart w:id="3194" w:name="_ETM_Q1_2561811"/>
      <w:bookmarkEnd w:id="3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ם ע</w:t>
      </w:r>
      <w:bookmarkStart w:id="3195" w:name="_ETM_Q1_2558343"/>
      <w:bookmarkStart w:id="3196" w:name="_ETM_Q1_2558123"/>
      <w:bookmarkEnd w:id="3195"/>
      <w:bookmarkEnd w:id="3196"/>
      <w:r>
        <w:rPr>
          <w:rtl w:val="true"/>
          <w:lang w:eastAsia="he-IL"/>
        </w:rPr>
        <w:t>וזבים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חזיר</w:t>
      </w:r>
      <w:r>
        <w:rPr>
          <w:rtl w:val="true"/>
          <w:lang w:eastAsia="he-IL"/>
        </w:rPr>
        <w:t xml:space="preserve">. </w:t>
      </w:r>
      <w:bookmarkStart w:id="3197" w:name="_ETM_Q1_2559844"/>
      <w:bookmarkStart w:id="3198" w:name="_ETM_Q1_2559633"/>
      <w:bookmarkEnd w:id="3197"/>
      <w:bookmarkEnd w:id="3198"/>
      <w:r>
        <w:rPr>
          <w:rtl w:val="true"/>
          <w:lang w:eastAsia="he-IL"/>
        </w:rPr>
        <w:t xml:space="preserve">מענק מותנה </w:t>
      </w:r>
      <w:bookmarkStart w:id="3199" w:name="_ETM_Q1_2560319"/>
      <w:bookmarkStart w:id="3200" w:name="_ETM_Q1_2560098"/>
      <w:bookmarkEnd w:id="3199"/>
      <w:bookmarkEnd w:id="320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חוקים שלו לגבי כל מי שמקבל מענק מותנ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סטוד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2571005"/>
      <w:bookmarkStart w:id="3202" w:name="_ETM_Q1_2570955"/>
      <w:bookmarkStart w:id="3203" w:name="_ETM_Q1_2571005"/>
      <w:bookmarkStart w:id="3204" w:name="_ETM_Q1_2570955"/>
      <w:bookmarkEnd w:id="3203"/>
      <w:bookmarkEnd w:id="3204"/>
    </w:p>
    <w:p>
      <w:pPr>
        <w:pStyle w:val="Normal"/>
        <w:rPr>
          <w:lang w:eastAsia="he-IL"/>
        </w:rPr>
      </w:pPr>
      <w:bookmarkStart w:id="3205" w:name="_ETM_Q1_2571196"/>
      <w:bookmarkStart w:id="3206" w:name="_ETM_Q1_2571106"/>
      <w:bookmarkEnd w:id="3205"/>
      <w:bookmarkEnd w:id="3206"/>
      <w:r>
        <w:rPr>
          <w:rtl w:val="true"/>
          <w:lang w:eastAsia="he-IL"/>
        </w:rPr>
        <w:t xml:space="preserve">האוכלוסייה הנוספת היא </w:t>
      </w:r>
      <w:r>
        <w:rPr>
          <w:lang w:eastAsia="he-IL"/>
        </w:rPr>
        <w:t>32,000</w:t>
      </w:r>
      <w:r>
        <w:rPr>
          <w:rtl w:val="true"/>
          <w:lang w:eastAsia="he-IL"/>
        </w:rPr>
        <w:t xml:space="preserve"> </w:t>
      </w:r>
      <w:bookmarkStart w:id="3207" w:name="_ETM_Q1_2571939"/>
      <w:bookmarkStart w:id="3208" w:name="_ETM_Q1_2571730"/>
      <w:bookmarkEnd w:id="3207"/>
      <w:bookmarkEnd w:id="3208"/>
      <w:r>
        <w:rPr>
          <w:rtl w:val="true"/>
          <w:lang w:eastAsia="he-IL"/>
        </w:rPr>
        <w:t>אקדמאים בעלי תואר ראשון או שני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עלי תואר אחר באנגלית ברמת שפת א</w:t>
      </w:r>
      <w:bookmarkStart w:id="3209" w:name="_ETM_Q1_2577390"/>
      <w:bookmarkStart w:id="3210" w:name="_ETM_Q1_2577174"/>
      <w:bookmarkEnd w:id="3209"/>
      <w:bookmarkEnd w:id="321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3211" w:name="_ETM_Q1_2580989"/>
      <w:bookmarkEnd w:id="3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בקש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ומבקשי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קחת אותם ובאמת לקחת את האוכלוסייה הזאת ולנסות לאתר מתוכה אוכלוסייה שאפשר לגייס אותה גם בתוכנית שהיא תוכנית הסבה ל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את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כלוסייה נוספת</w:t>
      </w:r>
      <w:r>
        <w:rPr>
          <w:rtl w:val="true"/>
          <w:lang w:eastAsia="he-IL"/>
        </w:rPr>
        <w:t>.</w:t>
      </w:r>
      <w:bookmarkStart w:id="3212" w:name="_ETM_Q1_2599756"/>
      <w:bookmarkEnd w:id="3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2599821"/>
      <w:bookmarkStart w:id="3214" w:name="_ETM_Q1_2599821"/>
      <w:bookmarkEnd w:id="3214"/>
    </w:p>
    <w:p>
      <w:pPr>
        <w:pStyle w:val="Normal"/>
        <w:rPr>
          <w:lang w:eastAsia="he-IL"/>
        </w:rPr>
      </w:pPr>
      <w:bookmarkStart w:id="3215" w:name="_ETM_Q1_2599985"/>
      <w:bookmarkStart w:id="3216" w:name="_ETM_Q1_2599894"/>
      <w:bookmarkEnd w:id="3215"/>
      <w:bookmarkEnd w:id="3216"/>
      <w:r>
        <w:rPr>
          <w:rtl w:val="true"/>
          <w:lang w:eastAsia="he-IL"/>
        </w:rPr>
        <w:t>פעולה נוספת במסגרת התוכנית האסטרטגית היא יצירת קשר עם מורים יהוד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</w:t>
      </w:r>
      <w:bookmarkStart w:id="3217" w:name="_ETM_Q1_2599324"/>
      <w:bookmarkStart w:id="3218" w:name="_ETM_Q1_2599116"/>
      <w:bookmarkStart w:id="3219" w:name="_ETM_Q1_2602271"/>
      <w:bookmarkStart w:id="3220" w:name="_ETM_Q1_2602060"/>
      <w:bookmarkEnd w:id="3217"/>
      <w:bookmarkEnd w:id="3218"/>
      <w:bookmarkEnd w:id="3219"/>
      <w:bookmarkEnd w:id="3220"/>
      <w:r>
        <w:rPr>
          <w:rtl w:val="true"/>
          <w:lang w:eastAsia="he-IL"/>
        </w:rPr>
        <w:t>הוראה מרחוק של האנגלית במסגרת שיתוף פעולה עם מורי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ר הזה שאולי דיב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בי מור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אנחנו יכולים לגייס אותם לטובת העניין הזה ובוגרי החוגים לאנגלית באוניברסיטאות </w:t>
      </w:r>
      <w:bookmarkStart w:id="3221" w:name="_ETM_Q1_2615463"/>
      <w:bookmarkStart w:id="3222" w:name="_ETM_Q1_2615251"/>
      <w:bookmarkEnd w:id="3221"/>
      <w:bookmarkEnd w:id="3222"/>
      <w:r>
        <w:rPr>
          <w:rtl w:val="true"/>
          <w:lang w:eastAsia="he-IL"/>
        </w:rPr>
        <w:t xml:space="preserve">שיכולו ללמד </w:t>
      </w:r>
      <w:r>
        <w:rPr>
          <w:rtl w:val="true"/>
          <w:lang w:eastAsia="he-IL"/>
        </w:rPr>
        <w:t>-</w:t>
      </w:r>
      <w:bookmarkStart w:id="3223" w:name="_ETM_Q1_2616948"/>
      <w:bookmarkEnd w:id="3223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2618164"/>
      <w:bookmarkStart w:id="3225" w:name="_ETM_Q1_2618052"/>
      <w:bookmarkStart w:id="3226" w:name="_ETM_Q1_2618164"/>
      <w:bookmarkStart w:id="3227" w:name="_ETM_Q1_2618052"/>
      <w:bookmarkEnd w:id="3226"/>
      <w:bookmarkEnd w:id="3227"/>
    </w:p>
    <w:p>
      <w:pPr>
        <w:pStyle w:val="Style31"/>
        <w:keepNext w:val="true"/>
        <w:rPr/>
      </w:pPr>
      <w:bookmarkStart w:id="3228" w:name="ET_yor_605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2618629"/>
      <w:bookmarkEnd w:id="3229"/>
      <w:r>
        <w:rPr>
          <w:rtl w:val="true"/>
          <w:lang w:eastAsia="he-IL"/>
        </w:rPr>
        <w:t>רק המורים האלה הם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 מכל מה שדיברת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זכאות לפי חוק הש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2630316"/>
      <w:bookmarkStart w:id="3231" w:name="_ETM_Q1_2630316"/>
      <w:bookmarkEnd w:id="3231"/>
    </w:p>
    <w:p>
      <w:pPr>
        <w:pStyle w:val="Style35"/>
        <w:keepNext w:val="true"/>
        <w:rPr>
          <w:lang w:eastAsia="he-IL"/>
        </w:rPr>
      </w:pPr>
      <w:bookmarkStart w:id="3232" w:name="ET_guest_דר_איריס_ביט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2630857"/>
      <w:bookmarkStart w:id="3234" w:name="_ETM_Q1_2630812"/>
      <w:bookmarkEnd w:id="3233"/>
      <w:bookmarkEnd w:id="32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ורים יהודים</w:t>
      </w:r>
      <w:bookmarkStart w:id="3235" w:name="_ETM_Q1_2626354"/>
      <w:bookmarkStart w:id="3236" w:name="_ETM_Q1_2626126"/>
      <w:bookmarkEnd w:id="3235"/>
      <w:bookmarkEnd w:id="3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ורים יהוד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237" w:name="_ETM_Q1_2626742"/>
      <w:bookmarkStart w:id="3238" w:name="_ETM_Q1_2626531"/>
      <w:bookmarkEnd w:id="3237"/>
      <w:bookmarkEnd w:id="32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2628202"/>
      <w:bookmarkStart w:id="3240" w:name="_ETM_Q1_2628155"/>
      <w:bookmarkStart w:id="3241" w:name="_ETM_Q1_2628202"/>
      <w:bookmarkStart w:id="3242" w:name="_ETM_Q1_2628155"/>
      <w:bookmarkEnd w:id="3241"/>
      <w:bookmarkEnd w:id="3242"/>
    </w:p>
    <w:p>
      <w:pPr>
        <w:pStyle w:val="Style31"/>
        <w:keepNext w:val="true"/>
        <w:rPr/>
      </w:pPr>
      <w:bookmarkStart w:id="3243" w:name="ET_yor_605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2628817"/>
      <w:bookmarkEnd w:id="3244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3245" w:name="_ETM_Q1_2632243"/>
      <w:bookmarkEnd w:id="3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2632340"/>
      <w:bookmarkStart w:id="3247" w:name="_ETM_Q1_2632340"/>
      <w:bookmarkEnd w:id="3247"/>
    </w:p>
    <w:p>
      <w:pPr>
        <w:pStyle w:val="Style35"/>
        <w:keepNext w:val="true"/>
        <w:rPr>
          <w:lang w:eastAsia="he-IL"/>
        </w:rPr>
      </w:pPr>
      <w:bookmarkStart w:id="3248" w:name="ET_guest_דר_איריס_ביט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2630413"/>
      <w:bookmarkStart w:id="3250" w:name="_ETM_Q1_2630179"/>
      <w:bookmarkStart w:id="3251" w:name="_ETM_Q1_2633834"/>
      <w:bookmarkStart w:id="3252" w:name="_ETM_Q1_2633794"/>
      <w:bookmarkEnd w:id="3249"/>
      <w:bookmarkEnd w:id="3250"/>
      <w:bookmarkEnd w:id="3251"/>
      <w:bookmarkEnd w:id="3252"/>
      <w:r>
        <w:rPr>
          <w:rtl w:val="true"/>
          <w:lang w:eastAsia="he-IL"/>
        </w:rPr>
        <w:t>ובוגרי החוגים לאנגלית באוניברסיטאות שיוכלו ללמוד בחינם לתעודת הוראה ובמהלך הלימודים ילמדו אנגלית לפחות שנתיים</w:t>
      </w:r>
      <w:bookmarkStart w:id="3253" w:name="_ETM_Q1_2636657"/>
      <w:bookmarkStart w:id="3254" w:name="_ETM_Q1_2636429"/>
      <w:bookmarkEnd w:id="3253"/>
      <w:bookmarkEnd w:id="32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ם עולים מארצות דוברות אנגלית יכוונו להסמכה להוראת האנג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2656785"/>
      <w:bookmarkStart w:id="3256" w:name="_ETM_Q1_2656729"/>
      <w:bookmarkStart w:id="3257" w:name="_ETM_Q1_2656785"/>
      <w:bookmarkStart w:id="3258" w:name="_ETM_Q1_2656729"/>
      <w:bookmarkEnd w:id="3257"/>
      <w:bookmarkEnd w:id="3258"/>
    </w:p>
    <w:p>
      <w:pPr>
        <w:pStyle w:val="Normal"/>
        <w:rPr>
          <w:lang w:eastAsia="he-IL"/>
        </w:rPr>
      </w:pPr>
      <w:bookmarkStart w:id="3259" w:name="_ETM_Q1_2656928"/>
      <w:bookmarkStart w:id="3260" w:name="_ETM_Q1_2656865"/>
      <w:bookmarkEnd w:id="3259"/>
      <w:bookmarkEnd w:id="3260"/>
      <w:r>
        <w:rPr>
          <w:rtl w:val="true"/>
          <w:lang w:eastAsia="he-IL"/>
        </w:rPr>
        <w:t>פה אני רוצ</w:t>
      </w:r>
      <w:bookmarkStart w:id="3261" w:name="_ETM_Q1_2653779"/>
      <w:bookmarkStart w:id="3262" w:name="_ETM_Q1_2653559"/>
      <w:bookmarkEnd w:id="3261"/>
      <w:bookmarkEnd w:id="3262"/>
      <w:r>
        <w:rPr>
          <w:rtl w:val="true"/>
          <w:lang w:eastAsia="he-IL"/>
        </w:rPr>
        <w:t xml:space="preserve">ה לדבר על יוזמה </w:t>
      </w:r>
      <w:bookmarkStart w:id="3263" w:name="_ETM_Q1_2652339"/>
      <w:bookmarkStart w:id="3264" w:name="_ETM_Q1_2652118"/>
      <w:bookmarkEnd w:id="3263"/>
      <w:bookmarkEnd w:id="3264"/>
      <w:r>
        <w:rPr>
          <w:rtl w:val="true"/>
          <w:lang w:eastAsia="he-IL"/>
        </w:rPr>
        <w:t xml:space="preserve">שכבר </w:t>
      </w:r>
      <w:bookmarkStart w:id="3265" w:name="_ETM_Q1_2653124"/>
      <w:bookmarkStart w:id="3266" w:name="_ETM_Q1_2652904"/>
      <w:bookmarkEnd w:id="3265"/>
      <w:bookmarkEnd w:id="3266"/>
      <w:r>
        <w:rPr>
          <w:rtl w:val="true"/>
          <w:lang w:eastAsia="he-IL"/>
        </w:rPr>
        <w:t>רוקמת</w:t>
      </w:r>
      <w:bookmarkStart w:id="3267" w:name="_ETM_Q1_2652054"/>
      <w:bookmarkEnd w:id="3267"/>
      <w:r>
        <w:rPr>
          <w:rtl w:val="true"/>
          <w:lang w:eastAsia="he-IL"/>
        </w:rPr>
        <w:t xml:space="preserve"> לה עור וגידים וקיבלתי אותה פשוט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לפני שהגעתי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</w:t>
      </w:r>
      <w:bookmarkStart w:id="3268" w:name="_ETM_Q1_2657187"/>
      <w:bookmarkStart w:id="3269" w:name="_ETM_Q1_2656959"/>
      <w:bookmarkEnd w:id="3268"/>
      <w:bookmarkEnd w:id="3269"/>
      <w:r>
        <w:rPr>
          <w:rtl w:val="true"/>
          <w:lang w:eastAsia="he-IL"/>
        </w:rPr>
        <w:t>ה ביחד עם משרד התפוצות</w:t>
      </w:r>
      <w:r>
        <w:rPr>
          <w:rtl w:val="true"/>
          <w:lang w:eastAsia="he-IL"/>
        </w:rPr>
        <w:t>.</w:t>
      </w:r>
      <w:bookmarkStart w:id="3270" w:name="_ETM_Q1_2626533"/>
      <w:bookmarkStart w:id="3271" w:name="_ETM_Q1_2626322"/>
      <w:bookmarkEnd w:id="3270"/>
      <w:bookmarkEnd w:id="3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 נתונים בנוגע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וכנית שההתנעה היא של</w:t>
      </w:r>
      <w:bookmarkStart w:id="3272" w:name="_ETM_Q1_2672727"/>
      <w:bookmarkStart w:id="3273" w:name="_ETM_Q1_2672504"/>
      <w:bookmarkEnd w:id="3272"/>
      <w:bookmarkEnd w:id="3273"/>
      <w:r>
        <w:rPr>
          <w:rtl w:val="true"/>
          <w:lang w:eastAsia="he-IL"/>
        </w:rPr>
        <w:t xml:space="preserve"> משרד הקליטה והסוכנות היהודית ויחידת קליטת המורים </w:t>
      </w:r>
      <w:bookmarkStart w:id="3274" w:name="_ETM_Q1_2675680"/>
      <w:bookmarkStart w:id="3275" w:name="_ETM_Q1_2675463"/>
      <w:bookmarkEnd w:id="3274"/>
      <w:bookmarkEnd w:id="3275"/>
      <w:r>
        <w:rPr>
          <w:rtl w:val="true"/>
          <w:lang w:eastAsia="he-IL"/>
        </w:rPr>
        <w:t>העולי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מפמ</w:t>
      </w:r>
      <w:r>
        <w:rPr>
          <w:rtl w:val="true"/>
          <w:lang w:eastAsia="he-IL"/>
        </w:rPr>
        <w:t>"</w:t>
      </w:r>
      <w:bookmarkStart w:id="3276" w:name="_ETM_Q1_2679102"/>
      <w:bookmarkStart w:id="3277" w:name="_ETM_Q1_2678880"/>
      <w:bookmarkEnd w:id="3276"/>
      <w:bookmarkEnd w:id="3277"/>
      <w:r>
        <w:rPr>
          <w:rtl w:val="true"/>
          <w:lang w:eastAsia="he-IL"/>
        </w:rPr>
        <w:t>רית ל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פברואר הקרוב יעלו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אים ממדינות דוברות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קליטה ידאג להם למגורים ולשעות אולפן בעיר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יודעים ששם הם יהיו</w:t>
      </w:r>
      <w:r>
        <w:rPr>
          <w:rtl w:val="true"/>
          <w:lang w:eastAsia="he-IL"/>
        </w:rPr>
        <w:t xml:space="preserve">. </w:t>
      </w:r>
      <w:bookmarkStart w:id="3278" w:name="_ETM_Q1_2694530"/>
      <w:bookmarkEnd w:id="3278"/>
      <w:r>
        <w:rPr>
          <w:rtl w:val="true"/>
          <w:lang w:eastAsia="he-IL"/>
        </w:rPr>
        <w:t>תכף אני א</w:t>
      </w:r>
      <w:bookmarkStart w:id="3279" w:name="_ETM_Q1_2690642"/>
      <w:bookmarkStart w:id="3280" w:name="_ETM_Q1_2690417"/>
      <w:bookmarkEnd w:id="3279"/>
      <w:bookmarkEnd w:id="3280"/>
      <w:r>
        <w:rPr>
          <w:rtl w:val="true"/>
          <w:lang w:eastAsia="he-IL"/>
        </w:rPr>
        <w:t>גיד גם עוד מילה לגבי העיר באר שבע</w:t>
      </w:r>
      <w:r>
        <w:rPr>
          <w:rtl w:val="true"/>
          <w:lang w:eastAsia="he-IL"/>
        </w:rPr>
        <w:t>.</w:t>
      </w:r>
      <w:bookmarkStart w:id="3281" w:name="_ETM_Q1_2690954"/>
      <w:bookmarkStart w:id="3282" w:name="_ETM_Q1_2690623"/>
      <w:bookmarkEnd w:id="3281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2691642"/>
      <w:bookmarkStart w:id="3284" w:name="_ETM_Q1_2691025"/>
      <w:bookmarkStart w:id="3285" w:name="_ETM_Q1_2691642"/>
      <w:bookmarkStart w:id="3286" w:name="_ETM_Q1_2691025"/>
      <w:bookmarkEnd w:id="3285"/>
      <w:bookmarkEnd w:id="3286"/>
    </w:p>
    <w:p>
      <w:pPr>
        <w:pStyle w:val="Style14"/>
        <w:keepNext w:val="true"/>
        <w:rPr/>
      </w:pPr>
      <w:bookmarkStart w:id="3287" w:name="ET_speaker_623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2692142"/>
      <w:bookmarkStart w:id="3289" w:name="_ETM_Q1_2692098"/>
      <w:bookmarkEnd w:id="3288"/>
      <w:bookmarkEnd w:id="3289"/>
      <w:r>
        <w:rPr>
          <w:rtl w:val="true"/>
          <w:lang w:eastAsia="he-IL"/>
        </w:rPr>
        <w:t>כמה כאלה</w:t>
      </w:r>
      <w:r>
        <w:rPr>
          <w:rtl w:val="true"/>
          <w:lang w:eastAsia="he-IL"/>
        </w:rPr>
        <w:t>?</w:t>
      </w:r>
      <w:bookmarkStart w:id="3290" w:name="_ETM_Q1_2690616"/>
      <w:bookmarkStart w:id="3291" w:name="_ETM_Q1_2690409"/>
      <w:bookmarkEnd w:id="3290"/>
      <w:bookmarkEnd w:id="3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2694087"/>
      <w:bookmarkStart w:id="3293" w:name="_ETM_Q1_2693262"/>
      <w:bookmarkStart w:id="3294" w:name="_ETM_Q1_2693167"/>
      <w:bookmarkStart w:id="3295" w:name="_ETM_Q1_2694087"/>
      <w:bookmarkStart w:id="3296" w:name="_ETM_Q1_2693262"/>
      <w:bookmarkStart w:id="3297" w:name="_ETM_Q1_2693167"/>
      <w:bookmarkEnd w:id="3295"/>
      <w:bookmarkEnd w:id="3296"/>
      <w:bookmarkEnd w:id="3297"/>
    </w:p>
    <w:p>
      <w:pPr>
        <w:pStyle w:val="Style35"/>
        <w:keepNext w:val="true"/>
        <w:rPr>
          <w:lang w:eastAsia="he-IL"/>
        </w:rPr>
      </w:pPr>
      <w:bookmarkStart w:id="3298" w:name="ET_guest_דר_איריס_ביטו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2694510"/>
      <w:bookmarkStart w:id="3300" w:name="_ETM_Q1_2694464"/>
      <w:bookmarkEnd w:id="3299"/>
      <w:bookmarkEnd w:id="3300"/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bookmarkStart w:id="3301" w:name="_ETM_Q1_2691753"/>
      <w:bookmarkStart w:id="3302" w:name="_ETM_Q1_2691519"/>
      <w:bookmarkEnd w:id="3301"/>
      <w:bookmarkEnd w:id="3302"/>
      <w:r>
        <w:rPr>
          <w:rtl w:val="true"/>
          <w:lang w:eastAsia="he-IL"/>
        </w:rPr>
        <w:t>אנחנו מה שנקרא קצת ועוד קצת</w:t>
      </w:r>
      <w:r>
        <w:rPr>
          <w:rtl w:val="true"/>
          <w:lang w:eastAsia="he-IL"/>
        </w:rPr>
        <w:t>.</w:t>
      </w:r>
      <w:bookmarkStart w:id="3303" w:name="_ETM_Q1_2697670"/>
      <w:bookmarkStart w:id="3304" w:name="_ETM_Q1_2697458"/>
      <w:bookmarkEnd w:id="3303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2699439"/>
      <w:bookmarkStart w:id="3306" w:name="_ETM_Q1_2699350"/>
      <w:bookmarkStart w:id="3307" w:name="_ETM_Q1_2699439"/>
      <w:bookmarkStart w:id="3308" w:name="_ETM_Q1_2699350"/>
      <w:bookmarkEnd w:id="3307"/>
      <w:bookmarkEnd w:id="3308"/>
    </w:p>
    <w:p>
      <w:pPr>
        <w:pStyle w:val="Style31"/>
        <w:keepNext w:val="true"/>
        <w:rPr/>
      </w:pPr>
      <w:bookmarkStart w:id="3309" w:name="ET_yor_605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2699938"/>
      <w:bookmarkEnd w:id="3310"/>
      <w:r>
        <w:rPr>
          <w:rtl w:val="true"/>
          <w:lang w:eastAsia="he-IL"/>
        </w:rPr>
        <w:t>למה אתם מתמקדים רק במדינות שדוברות אנגלית</w:t>
      </w:r>
      <w:bookmarkStart w:id="3311" w:name="_ETM_Q1_2702351"/>
      <w:bookmarkStart w:id="3312" w:name="_ETM_Q1_2702125"/>
      <w:bookmarkEnd w:id="3311"/>
      <w:bookmarkEnd w:id="331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עולה מצרפת או מרוסיה שדובר אנגלית ברמה גבוהה</w:t>
      </w:r>
      <w:r>
        <w:rPr>
          <w:rtl w:val="true"/>
          <w:lang w:eastAsia="he-IL"/>
        </w:rPr>
        <w:t>?</w:t>
      </w:r>
      <w:bookmarkStart w:id="3313" w:name="_ETM_Q1_2704698"/>
      <w:bookmarkStart w:id="3314" w:name="_ETM_Q1_2704478"/>
      <w:bookmarkEnd w:id="3313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2705704"/>
      <w:bookmarkStart w:id="3316" w:name="_ETM_Q1_2705651"/>
      <w:bookmarkStart w:id="3317" w:name="_ETM_Q1_2705704"/>
      <w:bookmarkStart w:id="3318" w:name="_ETM_Q1_2705651"/>
      <w:bookmarkEnd w:id="3317"/>
      <w:bookmarkEnd w:id="3318"/>
    </w:p>
    <w:p>
      <w:pPr>
        <w:pStyle w:val="Style35"/>
        <w:keepNext w:val="true"/>
        <w:rPr>
          <w:lang w:eastAsia="he-IL"/>
        </w:rPr>
      </w:pPr>
      <w:bookmarkStart w:id="3319" w:name="ET_guest_דר_ציונה_לו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2707170"/>
      <w:bookmarkStart w:id="3321" w:name="_ETM_Q1_2707126"/>
      <w:bookmarkEnd w:id="3320"/>
      <w:bookmarkEnd w:id="3321"/>
      <w:r>
        <w:rPr>
          <w:rtl w:val="true"/>
          <w:lang w:eastAsia="he-IL"/>
        </w:rPr>
        <w:t>להם גם יש 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2707643"/>
      <w:bookmarkStart w:id="3323" w:name="_ETM_Q1_2706896"/>
      <w:bookmarkStart w:id="3324" w:name="_ETM_Q1_2706685"/>
      <w:bookmarkStart w:id="3325" w:name="_ETM_Q1_2711444"/>
      <w:bookmarkStart w:id="3326" w:name="_ETM_Q1_2711355"/>
      <w:bookmarkStart w:id="3327" w:name="_ETM_Q1_2707643"/>
      <w:bookmarkStart w:id="3328" w:name="_ETM_Q1_2706896"/>
      <w:bookmarkStart w:id="3329" w:name="_ETM_Q1_2706685"/>
      <w:bookmarkStart w:id="3330" w:name="_ETM_Q1_2711444"/>
      <w:bookmarkStart w:id="3331" w:name="_ETM_Q1_2711355"/>
      <w:bookmarkEnd w:id="3327"/>
      <w:bookmarkEnd w:id="3328"/>
      <w:bookmarkEnd w:id="3329"/>
      <w:bookmarkEnd w:id="3330"/>
      <w:bookmarkEnd w:id="3331"/>
    </w:p>
    <w:p>
      <w:pPr>
        <w:pStyle w:val="Style35"/>
        <w:keepNext w:val="true"/>
        <w:rPr>
          <w:lang w:eastAsia="he-IL"/>
        </w:rPr>
      </w:pPr>
      <w:bookmarkStart w:id="3332" w:name="ET_guest_דר_איריס_ביט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2708079"/>
      <w:bookmarkStart w:id="3334" w:name="_ETM_Q1_2708038"/>
      <w:bookmarkEnd w:id="3333"/>
      <w:bookmarkEnd w:id="3334"/>
      <w:r>
        <w:rPr>
          <w:rtl w:val="true"/>
          <w:lang w:eastAsia="he-IL"/>
        </w:rPr>
        <w:t>לה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יכול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גם להיות כלולים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בעיה להכניס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2712506"/>
      <w:bookmarkStart w:id="3336" w:name="_ETM_Q1_2712281"/>
      <w:bookmarkStart w:id="3337" w:name="_ETM_Q1_2712506"/>
      <w:bookmarkStart w:id="3338" w:name="_ETM_Q1_2712281"/>
      <w:bookmarkEnd w:id="3337"/>
      <w:bookmarkEnd w:id="3338"/>
    </w:p>
    <w:p>
      <w:pPr>
        <w:pStyle w:val="Style31"/>
        <w:keepNext w:val="true"/>
        <w:rPr/>
      </w:pPr>
      <w:bookmarkStart w:id="3339" w:name="ET_yor_60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קציב שמיועד לתוכני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2716230"/>
      <w:bookmarkStart w:id="3341" w:name="_ETM_Q1_2719165"/>
      <w:bookmarkStart w:id="3342" w:name="_ETM_Q1_2719065"/>
      <w:bookmarkStart w:id="3343" w:name="_ETM_Q1_2716230"/>
      <w:bookmarkStart w:id="3344" w:name="_ETM_Q1_2719165"/>
      <w:bookmarkStart w:id="3345" w:name="_ETM_Q1_2719065"/>
      <w:bookmarkEnd w:id="3343"/>
      <w:bookmarkEnd w:id="3344"/>
      <w:bookmarkEnd w:id="3345"/>
    </w:p>
    <w:p>
      <w:pPr>
        <w:pStyle w:val="Style35"/>
        <w:keepNext w:val="true"/>
        <w:rPr>
          <w:lang w:eastAsia="he-IL"/>
        </w:rPr>
      </w:pPr>
      <w:bookmarkStart w:id="3346" w:name="ET_guest_דר_איריס_ביט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2716607"/>
      <w:bookmarkStart w:id="3348" w:name="_ETM_Q1_2716569"/>
      <w:bookmarkEnd w:id="3347"/>
      <w:bookmarkEnd w:id="3348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>,</w:t>
      </w:r>
      <w:bookmarkStart w:id="3349" w:name="_ETM_Q1_2717652"/>
      <w:bookmarkStart w:id="3350" w:name="_ETM_Q1_2717436"/>
      <w:bookmarkEnd w:id="3349"/>
      <w:bookmarkEnd w:id="3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פוצות לוקח את האחריות על כל הלוגיסטיקה של הקליטה שלהם ובתים וכולי וש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סדרה שלנו היא</w:t>
      </w:r>
      <w:bookmarkStart w:id="3351" w:name="_ETM_Q1_2731820"/>
      <w:bookmarkEnd w:id="3351"/>
      <w:r>
        <w:rPr>
          <w:rtl w:val="true"/>
          <w:lang w:eastAsia="he-IL"/>
        </w:rPr>
        <w:t xml:space="preserve"> מקום השמה להוראה </w:t>
      </w:r>
      <w:bookmarkStart w:id="3352" w:name="_ETM_Q1_2729086"/>
      <w:bookmarkStart w:id="3353" w:name="_ETM_Q1_2728876"/>
      <w:bookmarkEnd w:id="3352"/>
      <w:bookmarkEnd w:id="3353"/>
      <w:r>
        <w:rPr>
          <w:rtl w:val="true"/>
          <w:lang w:eastAsia="he-IL"/>
        </w:rPr>
        <w:t xml:space="preserve">בתוך בתי הספר במקומות שאנחנו יודעים שיש </w:t>
      </w:r>
      <w:bookmarkStart w:id="3354" w:name="_ETM_Q1_2730086"/>
      <w:bookmarkEnd w:id="3354"/>
      <w:r>
        <w:rPr>
          <w:rtl w:val="true"/>
          <w:lang w:eastAsia="he-IL"/>
        </w:rPr>
        <w:t>מח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2734821"/>
      <w:bookmarkStart w:id="3356" w:name="_ETM_Q1_2734778"/>
      <w:bookmarkStart w:id="3357" w:name="_ETM_Q1_2734676"/>
      <w:bookmarkStart w:id="3358" w:name="_ETM_Q1_2734821"/>
      <w:bookmarkStart w:id="3359" w:name="_ETM_Q1_2734778"/>
      <w:bookmarkStart w:id="3360" w:name="_ETM_Q1_2734676"/>
      <w:bookmarkEnd w:id="3358"/>
      <w:bookmarkEnd w:id="3359"/>
      <w:bookmarkEnd w:id="3360"/>
    </w:p>
    <w:p>
      <w:pPr>
        <w:pStyle w:val="Normal"/>
        <w:rPr>
          <w:lang w:eastAsia="he-IL"/>
        </w:rPr>
      </w:pPr>
      <w:bookmarkStart w:id="3361" w:name="_ETM_Q1_2734886"/>
      <w:bookmarkEnd w:id="3361"/>
      <w:r>
        <w:rPr>
          <w:rtl w:val="true"/>
          <w:lang w:eastAsia="he-IL"/>
        </w:rPr>
        <w:t xml:space="preserve">הסיפור הזה בעיר באר שבע מתחבר לתוכניות רשותיות </w:t>
      </w:r>
      <w:bookmarkStart w:id="3362" w:name="_ETM_Q1_2737476"/>
      <w:bookmarkStart w:id="3363" w:name="_ETM_Q1_2737252"/>
      <w:bookmarkEnd w:id="3362"/>
      <w:bookmarkEnd w:id="3363"/>
      <w:r>
        <w:rPr>
          <w:rtl w:val="true"/>
          <w:lang w:eastAsia="he-IL"/>
        </w:rPr>
        <w:t>שג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יברת קודם על המ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ש את המ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יפוי לפי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ביקשת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בדיוק איפה חסרים כמותית מורים ואז לשם אנחנו מכוונ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2753100"/>
      <w:bookmarkStart w:id="3365" w:name="_ETM_Q1_2753034"/>
      <w:bookmarkStart w:id="3366" w:name="_ETM_Q1_2753100"/>
      <w:bookmarkStart w:id="3367" w:name="_ETM_Q1_2753034"/>
      <w:bookmarkEnd w:id="3366"/>
      <w:bookmarkEnd w:id="3367"/>
    </w:p>
    <w:p>
      <w:pPr>
        <w:pStyle w:val="Style31"/>
        <w:keepNext w:val="true"/>
        <w:rPr/>
      </w:pPr>
      <w:bookmarkStart w:id="3368" w:name="ET_yor_60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2753736"/>
      <w:bookmarkEnd w:id="3369"/>
      <w:r>
        <w:rPr>
          <w:rtl w:val="true"/>
          <w:lang w:eastAsia="he-IL"/>
        </w:rPr>
        <w:t>יש לכם</w:t>
      </w:r>
      <w:bookmarkStart w:id="3370" w:name="_ETM_Q1_2750658"/>
      <w:bookmarkEnd w:id="3370"/>
      <w:r>
        <w:rPr>
          <w:rtl w:val="true"/>
          <w:lang w:eastAsia="he-IL"/>
        </w:rPr>
        <w:t xml:space="preserve"> </w:t>
      </w:r>
      <w:bookmarkStart w:id="3371" w:name="_ETM_Q1_2750869"/>
      <w:bookmarkEnd w:id="3371"/>
      <w:r>
        <w:rPr>
          <w:rtl w:val="true"/>
          <w:lang w:eastAsia="he-IL"/>
        </w:rPr>
        <w:t xml:space="preserve">שיתוף פעולה עם משרד הקליטה שעל פי זה לצורך העניין שליח של </w:t>
      </w:r>
      <w:bookmarkStart w:id="3372" w:name="_ETM_Q1_2752863"/>
      <w:bookmarkStart w:id="3373" w:name="_ETM_Q1_2752644"/>
      <w:bookmarkEnd w:id="3372"/>
      <w:bookmarkEnd w:id="3373"/>
      <w:r>
        <w:rPr>
          <w:rtl w:val="true"/>
          <w:lang w:eastAsia="he-IL"/>
        </w:rPr>
        <w:t>הסוכנות היהודית או משרד הקליטה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ובר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וכנית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יעים לך </w:t>
      </w:r>
      <w:bookmarkStart w:id="3374" w:name="_ETM_Q1_2758261"/>
      <w:bookmarkStart w:id="3375" w:name="_ETM_Q1_2758051"/>
      <w:bookmarkEnd w:id="3374"/>
      <w:bookmarkEnd w:id="3375"/>
      <w:r>
        <w:rPr>
          <w:rtl w:val="true"/>
          <w:lang w:eastAsia="he-IL"/>
        </w:rPr>
        <w:t xml:space="preserve">ללכת </w:t>
      </w:r>
      <w:bookmarkStart w:id="3376" w:name="_ETM_Q1_2761238"/>
      <w:bookmarkEnd w:id="3376"/>
      <w:r>
        <w:rPr>
          <w:rtl w:val="true"/>
          <w:lang w:eastAsia="he-IL"/>
        </w:rPr>
        <w:t>לבאר שבע כי שם חסרים לנו</w:t>
      </w:r>
      <w:bookmarkStart w:id="3377" w:name="_ETM_Q1_2759668"/>
      <w:bookmarkEnd w:id="3377"/>
      <w:r>
        <w:rPr>
          <w:rtl w:val="true"/>
          <w:lang w:eastAsia="he-IL"/>
        </w:rPr>
        <w:t xml:space="preserve"> </w:t>
      </w:r>
      <w:bookmarkStart w:id="3378" w:name="_ETM_Q1_2759895"/>
      <w:bookmarkEnd w:id="3378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2764149"/>
      <w:bookmarkStart w:id="3380" w:name="_ETM_Q1_2761474"/>
      <w:bookmarkStart w:id="3381" w:name="_ETM_Q1_2761351"/>
      <w:bookmarkStart w:id="3382" w:name="_ETM_Q1_2764149"/>
      <w:bookmarkStart w:id="3383" w:name="_ETM_Q1_2761474"/>
      <w:bookmarkStart w:id="3384" w:name="_ETM_Q1_2761351"/>
      <w:bookmarkEnd w:id="3382"/>
      <w:bookmarkEnd w:id="3383"/>
      <w:bookmarkEnd w:id="3384"/>
    </w:p>
    <w:p>
      <w:pPr>
        <w:pStyle w:val="Style35"/>
        <w:keepNext w:val="true"/>
        <w:rPr>
          <w:lang w:eastAsia="he-IL"/>
        </w:rPr>
      </w:pPr>
      <w:bookmarkStart w:id="3385" w:name="ET_guest_דר_איריס_ביטו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2764669"/>
      <w:bookmarkStart w:id="3387" w:name="_ETM_Q1_2764625"/>
      <w:bookmarkEnd w:id="3386"/>
      <w:bookmarkEnd w:id="3387"/>
      <w:r>
        <w:rPr>
          <w:rtl w:val="true"/>
          <w:lang w:eastAsia="he-IL"/>
        </w:rPr>
        <w:t>נכון</w:t>
      </w:r>
      <w:bookmarkStart w:id="3388" w:name="_ETM_Q1_2760150"/>
      <w:bookmarkEnd w:id="3388"/>
      <w:r>
        <w:rPr>
          <w:rtl w:val="true"/>
          <w:lang w:eastAsia="he-IL"/>
        </w:rPr>
        <w:t>,</w:t>
      </w:r>
      <w:bookmarkStart w:id="3389" w:name="_ETM_Q1_2760368"/>
      <w:bookmarkEnd w:id="3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2762762"/>
      <w:bookmarkStart w:id="3391" w:name="_ETM_Q1_2761132"/>
      <w:bookmarkStart w:id="3392" w:name="_ETM_Q1_2761082"/>
      <w:bookmarkStart w:id="3393" w:name="_ETM_Q1_2762762"/>
      <w:bookmarkStart w:id="3394" w:name="_ETM_Q1_2761132"/>
      <w:bookmarkStart w:id="3395" w:name="_ETM_Q1_2761082"/>
      <w:bookmarkEnd w:id="3393"/>
      <w:bookmarkEnd w:id="3394"/>
      <w:bookmarkEnd w:id="3395"/>
    </w:p>
    <w:p>
      <w:pPr>
        <w:pStyle w:val="Style35"/>
        <w:keepNext w:val="true"/>
        <w:rPr>
          <w:lang w:eastAsia="he-IL"/>
        </w:rPr>
      </w:pPr>
      <w:bookmarkStart w:id="3396" w:name="ET_guest_דר_ציונה_לו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2763191"/>
      <w:bookmarkStart w:id="3398" w:name="_ETM_Q1_2763158"/>
      <w:bookmarkEnd w:id="3397"/>
      <w:bookmarkEnd w:id="3398"/>
      <w:r>
        <w:rPr>
          <w:rtl w:val="true"/>
          <w:lang w:eastAsia="he-IL"/>
        </w:rPr>
        <w:t>וגם תקבל הכשרה</w:t>
      </w:r>
      <w:r>
        <w:rPr>
          <w:rtl w:val="true"/>
          <w:lang w:eastAsia="he-IL"/>
        </w:rPr>
        <w:t>.</w:t>
      </w:r>
      <w:bookmarkStart w:id="3399" w:name="_ETM_Q1_2765562"/>
      <w:bookmarkEnd w:id="3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2765651"/>
      <w:bookmarkStart w:id="3401" w:name="_ETM_Q1_2765651"/>
      <w:bookmarkEnd w:id="3401"/>
    </w:p>
    <w:p>
      <w:pPr>
        <w:pStyle w:val="Style35"/>
        <w:keepNext w:val="true"/>
        <w:rPr>
          <w:lang w:eastAsia="he-IL"/>
        </w:rPr>
      </w:pPr>
      <w:bookmarkStart w:id="3402" w:name="ET_guest_דר_איריס_ביט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2766592"/>
      <w:bookmarkStart w:id="3404" w:name="_ETM_Q1_2766548"/>
      <w:bookmarkEnd w:id="3403"/>
      <w:bookmarkEnd w:id="3404"/>
      <w:r>
        <w:rPr>
          <w:rtl w:val="true"/>
          <w:lang w:eastAsia="he-IL"/>
        </w:rPr>
        <w:t>נכון</w:t>
      </w:r>
      <w:bookmarkStart w:id="3405" w:name="_ETM_Q1_2763285"/>
      <w:bookmarkStart w:id="3406" w:name="_ETM_Q1_2763073"/>
      <w:bookmarkEnd w:id="3405"/>
      <w:bookmarkEnd w:id="3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קבל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קבל 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 לך השמה</w:t>
      </w:r>
      <w:bookmarkStart w:id="3407" w:name="_ETM_Q1_2765705"/>
      <w:bookmarkStart w:id="3408" w:name="_ETM_Q1_2765495"/>
      <w:bookmarkEnd w:id="3407"/>
      <w:bookmarkEnd w:id="3408"/>
      <w:r>
        <w:rPr>
          <w:rtl w:val="true"/>
          <w:lang w:eastAsia="he-IL"/>
        </w:rPr>
        <w:t>.</w:t>
      </w:r>
      <w:bookmarkStart w:id="3409" w:name="_ETM_Q1_2765944"/>
      <w:bookmarkEnd w:id="3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הזה יש מקום שכ</w:t>
      </w:r>
      <w:bookmarkStart w:id="3410" w:name="_ETM_Q1_2767382"/>
      <w:bookmarkStart w:id="3411" w:name="_ETM_Q1_2767162"/>
      <w:bookmarkEnd w:id="3410"/>
      <w:bookmarkEnd w:id="3411"/>
      <w:r>
        <w:rPr>
          <w:rtl w:val="true"/>
          <w:lang w:eastAsia="he-IL"/>
        </w:rPr>
        <w:t>בר מחכה לך</w:t>
      </w:r>
      <w:r>
        <w:rPr>
          <w:rtl w:val="true"/>
          <w:lang w:eastAsia="he-IL"/>
        </w:rPr>
        <w:t>.</w:t>
      </w:r>
      <w:bookmarkStart w:id="3412" w:name="_ETM_Q1_2768088"/>
      <w:bookmarkStart w:id="3413" w:name="_ETM_Q1_2767325"/>
      <w:bookmarkStart w:id="3414" w:name="_ETM_Q1_2767115"/>
      <w:bookmarkEnd w:id="3412"/>
      <w:bookmarkEnd w:id="3413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2768154"/>
      <w:bookmarkStart w:id="3416" w:name="_ETM_Q1_2768154"/>
      <w:bookmarkEnd w:id="3416"/>
    </w:p>
    <w:p>
      <w:pPr>
        <w:pStyle w:val="Style31"/>
        <w:keepNext w:val="true"/>
        <w:rPr/>
      </w:pPr>
      <w:bookmarkStart w:id="3417" w:name="ET_yor_605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2768968"/>
      <w:bookmarkEnd w:id="3418"/>
      <w:r>
        <w:rPr>
          <w:rtl w:val="true"/>
          <w:lang w:eastAsia="he-IL"/>
        </w:rPr>
        <w:t>אני עכשיו מתקשר לשליח של הסוכנות ב</w:t>
      </w:r>
      <w:bookmarkStart w:id="3419" w:name="_ETM_Q1_2769645"/>
      <w:bookmarkStart w:id="3420" w:name="_ETM_Q1_2769439"/>
      <w:bookmarkEnd w:id="3419"/>
      <w:bookmarkEnd w:id="3420"/>
      <w:r>
        <w:rPr>
          <w:rtl w:val="true"/>
          <w:lang w:eastAsia="he-IL"/>
        </w:rPr>
        <w:t>אל א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מורה </w:t>
      </w:r>
      <w:bookmarkStart w:id="3421" w:name="_ETM_Q1_2773059"/>
      <w:bookmarkStart w:id="3422" w:name="_ETM_Q1_2772838"/>
      <w:bookmarkEnd w:id="3421"/>
      <w:bookmarkEnd w:id="3422"/>
      <w:r>
        <w:rPr>
          <w:rtl w:val="true"/>
          <w:lang w:eastAsia="he-IL"/>
        </w:rPr>
        <w:t>לאנג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בר יש לו את הנתונים אצלו או שצריך להתחיל תהליך מולכם</w:t>
      </w:r>
      <w:bookmarkStart w:id="3423" w:name="_ETM_Q1_2780439"/>
      <w:bookmarkEnd w:id="3423"/>
      <w:r>
        <w:rPr>
          <w:rtl w:val="true"/>
          <w:lang w:eastAsia="he-IL"/>
        </w:rPr>
        <w:t xml:space="preserve"> איפה ח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קבל בשוטף את הנתונ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2781108"/>
      <w:bookmarkStart w:id="3425" w:name="_ETM_Q1_2779560"/>
      <w:bookmarkStart w:id="3426" w:name="_ETM_Q1_2779351"/>
      <w:bookmarkStart w:id="3427" w:name="_ETM_Q1_2781108"/>
      <w:bookmarkStart w:id="3428" w:name="_ETM_Q1_2779560"/>
      <w:bookmarkStart w:id="3429" w:name="_ETM_Q1_2779351"/>
      <w:bookmarkEnd w:id="3427"/>
      <w:bookmarkEnd w:id="3428"/>
      <w:bookmarkEnd w:id="3429"/>
    </w:p>
    <w:p>
      <w:pPr>
        <w:pStyle w:val="Style35"/>
        <w:keepNext w:val="true"/>
        <w:rPr>
          <w:lang w:eastAsia="he-IL"/>
        </w:rPr>
      </w:pPr>
      <w:bookmarkStart w:id="3430" w:name="ET_guest_דר_איריס_ביטו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2745163"/>
      <w:bookmarkStart w:id="3432" w:name="_ETM_Q1_2744949"/>
      <w:bookmarkStart w:id="3433" w:name="_ETM_Q1_2781572"/>
      <w:bookmarkStart w:id="3434" w:name="_ETM_Q1_2781532"/>
      <w:bookmarkEnd w:id="3431"/>
      <w:bookmarkEnd w:id="3432"/>
      <w:bookmarkEnd w:id="3433"/>
      <w:bookmarkEnd w:id="3434"/>
      <w:r>
        <w:rPr>
          <w:rtl w:val="true"/>
          <w:lang w:eastAsia="he-IL"/>
        </w:rPr>
        <w:t>הוא יקבל בשוטף את הנתונים הללו כי זו תוכנית שעכשיו נס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זאת עכשיו תופץ ויחד עם מרכז הקליט</w:t>
      </w:r>
      <w:bookmarkStart w:id="3435" w:name="_ETM_Q1_2785882"/>
      <w:bookmarkStart w:id="3436" w:name="_ETM_Q1_2785668"/>
      <w:bookmarkEnd w:id="3435"/>
      <w:bookmarkEnd w:id="3436"/>
      <w:r>
        <w:rPr>
          <w:rtl w:val="true"/>
          <w:lang w:eastAsia="he-IL"/>
        </w:rPr>
        <w:t>ה ועם הסוכנות</w:t>
      </w:r>
      <w:bookmarkStart w:id="3437" w:name="_ETM_Q1_2785729"/>
      <w:bookmarkStart w:id="3438" w:name="_ETM_Q1_2785516"/>
      <w:bookmarkEnd w:id="3437"/>
      <w:bookmarkEnd w:id="3438"/>
      <w:r>
        <w:rPr>
          <w:rtl w:val="true"/>
          <w:lang w:eastAsia="he-IL"/>
        </w:rPr>
        <w:t>.</w:t>
      </w:r>
      <w:bookmarkStart w:id="3439" w:name="_ETM_Q1_2788958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2789017"/>
      <w:bookmarkStart w:id="3441" w:name="_ETM_Q1_2789017"/>
      <w:bookmarkEnd w:id="3441"/>
    </w:p>
    <w:p>
      <w:pPr>
        <w:pStyle w:val="Style31"/>
        <w:keepNext w:val="true"/>
        <w:rPr/>
      </w:pPr>
      <w:bookmarkStart w:id="3442" w:name="ET_yor_605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2790078"/>
      <w:bookmarkEnd w:id="3443"/>
      <w:r>
        <w:rPr>
          <w:rtl w:val="true"/>
          <w:lang w:eastAsia="he-IL"/>
        </w:rPr>
        <w:t>הוא יקבל</w:t>
      </w:r>
      <w:bookmarkStart w:id="3444" w:name="_ETM_Q1_2786482"/>
      <w:bookmarkStart w:id="3445" w:name="_ETM_Q1_2786253"/>
      <w:bookmarkEnd w:id="3444"/>
      <w:bookmarkEnd w:id="3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2788454"/>
      <w:bookmarkStart w:id="3447" w:name="_ETM_Q1_2787033"/>
      <w:bookmarkStart w:id="3448" w:name="_ETM_Q1_2790056"/>
      <w:bookmarkStart w:id="3449" w:name="_ETM_Q1_2790013"/>
      <w:bookmarkStart w:id="3450" w:name="_ETM_Q1_2788454"/>
      <w:bookmarkStart w:id="3451" w:name="_ETM_Q1_2787033"/>
      <w:bookmarkStart w:id="3452" w:name="_ETM_Q1_2790056"/>
      <w:bookmarkStart w:id="3453" w:name="_ETM_Q1_2790013"/>
      <w:bookmarkEnd w:id="3450"/>
      <w:bookmarkEnd w:id="3451"/>
      <w:bookmarkEnd w:id="3452"/>
      <w:bookmarkEnd w:id="3453"/>
    </w:p>
    <w:p>
      <w:pPr>
        <w:pStyle w:val="Style35"/>
        <w:keepNext w:val="true"/>
        <w:rPr>
          <w:lang w:eastAsia="he-IL"/>
        </w:rPr>
      </w:pPr>
      <w:bookmarkStart w:id="3454" w:name="ET_guest_רווית_אקשטי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2788915"/>
      <w:bookmarkStart w:id="3456" w:name="_ETM_Q1_2788876"/>
      <w:bookmarkEnd w:id="3455"/>
      <w:bookmarkEnd w:id="3456"/>
      <w:r>
        <w:rPr>
          <w:rtl w:val="true"/>
          <w:lang w:eastAsia="he-IL"/>
        </w:rPr>
        <w:t>איך נקראת הת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2795226"/>
      <w:bookmarkStart w:id="3458" w:name="_ETM_Q1_2795135"/>
      <w:bookmarkStart w:id="3459" w:name="_ETM_Q1_2795226"/>
      <w:bookmarkStart w:id="3460" w:name="_ETM_Q1_2795135"/>
      <w:bookmarkEnd w:id="3459"/>
      <w:bookmarkEnd w:id="3460"/>
    </w:p>
    <w:p>
      <w:pPr>
        <w:pStyle w:val="Style31"/>
        <w:keepNext w:val="true"/>
        <w:rPr/>
      </w:pPr>
      <w:bookmarkStart w:id="3461" w:name="ET_yor_605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ים</w:t>
      </w:r>
      <w:bookmarkStart w:id="3462" w:name="_ETM_Q1_2795126"/>
      <w:bookmarkEnd w:id="3462"/>
      <w:r>
        <w:rPr>
          <w:rtl w:val="true"/>
          <w:lang w:eastAsia="he-IL"/>
        </w:rPr>
        <w:t xml:space="preserve"> </w:t>
      </w:r>
      <w:bookmarkStart w:id="3463" w:name="_ETM_Q1_2795346"/>
      <w:bookmarkEnd w:id="3463"/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2796237"/>
      <w:bookmarkStart w:id="3465" w:name="_ETM_Q1_2796195"/>
      <w:bookmarkStart w:id="3466" w:name="_ETM_Q1_2796237"/>
      <w:bookmarkStart w:id="3467" w:name="_ETM_Q1_2796195"/>
      <w:bookmarkEnd w:id="3466"/>
      <w:bookmarkEnd w:id="3467"/>
    </w:p>
    <w:p>
      <w:pPr>
        <w:pStyle w:val="Style35"/>
        <w:keepNext w:val="true"/>
        <w:rPr>
          <w:lang w:eastAsia="he-IL"/>
        </w:rPr>
      </w:pPr>
      <w:bookmarkStart w:id="3468" w:name="ET_guest_דר_איריס_ביטו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2798375"/>
      <w:bookmarkStart w:id="3470" w:name="_ETM_Q1_2798338"/>
      <w:bookmarkEnd w:id="3469"/>
      <w:bookmarkEnd w:id="3470"/>
      <w:r>
        <w:rPr>
          <w:rtl w:val="true"/>
          <w:lang w:eastAsia="he-IL"/>
        </w:rPr>
        <w:t xml:space="preserve">אין לה </w:t>
      </w:r>
      <w:bookmarkStart w:id="3471" w:name="_ETM_Q1_2798121"/>
      <w:bookmarkStart w:id="3472" w:name="_ETM_Q1_2797899"/>
      <w:bookmarkEnd w:id="3471"/>
      <w:bookmarkEnd w:id="3472"/>
      <w:r>
        <w:rPr>
          <w:rtl w:val="true"/>
          <w:lang w:eastAsia="he-IL"/>
        </w:rPr>
        <w:t>ע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יתן לה שם</w:t>
      </w:r>
      <w:bookmarkStart w:id="3473" w:name="_ETM_Q1_2802208"/>
      <w:bookmarkStart w:id="3474" w:name="_ETM_Q1_2801985"/>
      <w:bookmarkStart w:id="3475" w:name="_ETM_Q1_2804258"/>
      <w:bookmarkEnd w:id="3473"/>
      <w:bookmarkEnd w:id="3474"/>
      <w:bookmarkEnd w:id="34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דש</w:t>
      </w:r>
      <w:bookmarkStart w:id="3476" w:name="_ETM_Q1_2802100"/>
      <w:bookmarkStart w:id="3477" w:name="_ETM_Q1_2801879"/>
      <w:bookmarkEnd w:id="3476"/>
      <w:bookmarkEnd w:id="3477"/>
      <w:r>
        <w:rPr>
          <w:rtl w:val="true"/>
          <w:lang w:eastAsia="he-IL"/>
        </w:rPr>
        <w:t xml:space="preserve">. </w:t>
      </w:r>
      <w:bookmarkStart w:id="3478" w:name="_ETM_Q1_2802354"/>
      <w:bookmarkStart w:id="3479" w:name="_ETM_Q1_2802145"/>
      <w:bookmarkEnd w:id="3478"/>
      <w:bookmarkEnd w:id="3479"/>
      <w:r>
        <w:rPr>
          <w:rtl w:val="true"/>
          <w:lang w:eastAsia="he-IL"/>
        </w:rPr>
        <w:t>זה לגבי איתור קהילות חדשות</w:t>
      </w:r>
      <w:r>
        <w:rPr>
          <w:rtl w:val="true"/>
          <w:lang w:eastAsia="he-IL"/>
        </w:rPr>
        <w:t>.</w:t>
      </w:r>
      <w:bookmarkStart w:id="3480" w:name="_ETM_Q1_2805652"/>
      <w:bookmarkEnd w:id="3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2805761"/>
      <w:bookmarkStart w:id="3482" w:name="_ETM_Q1_2805761"/>
      <w:bookmarkEnd w:id="3482"/>
    </w:p>
    <w:p>
      <w:pPr>
        <w:pStyle w:val="Normal"/>
        <w:rPr>
          <w:lang w:eastAsia="he-IL"/>
        </w:rPr>
      </w:pPr>
      <w:bookmarkStart w:id="3483" w:name="_ETM_Q1_2805892"/>
      <w:bookmarkStart w:id="3484" w:name="_ETM_Q1_2805789"/>
      <w:bookmarkEnd w:id="3483"/>
      <w:bookmarkEnd w:id="3484"/>
      <w:r>
        <w:rPr>
          <w:rtl w:val="true"/>
          <w:lang w:eastAsia="he-IL"/>
        </w:rPr>
        <w:t>אני רוצה עוד התייחסות אחת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תייחסות אחרונה</w:t>
      </w:r>
      <w:bookmarkStart w:id="3485" w:name="_ETM_Q1_2813024"/>
      <w:bookmarkStart w:id="3486" w:name="_ETM_Q1_2812804"/>
      <w:bookmarkEnd w:id="3485"/>
      <w:bookmarkEnd w:id="3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יברנו קודם על קשיים בהוראת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אתגר של </w:t>
      </w:r>
      <w:bookmarkStart w:id="3487" w:name="_ETM_Q1_2822357"/>
      <w:bookmarkStart w:id="3488" w:name="_ETM_Q1_2822134"/>
      <w:bookmarkEnd w:id="3487"/>
      <w:bookmarkEnd w:id="3488"/>
      <w:r>
        <w:rPr>
          <w:rtl w:val="true"/>
          <w:lang w:eastAsia="he-IL"/>
        </w:rPr>
        <w:t>ה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אתגר של האתגר של ה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 אנגלית הם באמת כלי משמעותי וקריטי להשתלבות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שם יעד בעדיפות על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גם נבנית תוכנית ייעודי</w:t>
      </w:r>
      <w:bookmarkStart w:id="3489" w:name="_ETM_Q1_2839149"/>
      <w:bookmarkStart w:id="3490" w:name="_ETM_Q1_2838945"/>
      <w:bookmarkEnd w:id="3489"/>
      <w:bookmarkEnd w:id="3490"/>
      <w:r>
        <w:rPr>
          <w:rtl w:val="true"/>
          <w:lang w:eastAsia="he-IL"/>
        </w:rPr>
        <w:t>ת להכשרת מורים לאנגלית בחברה החרדית</w:t>
      </w:r>
      <w:bookmarkStart w:id="3491" w:name="_ETM_Q1_2841707"/>
      <w:bookmarkEnd w:id="3491"/>
      <w:r>
        <w:rPr>
          <w:rtl w:val="true"/>
          <w:lang w:eastAsia="he-IL"/>
        </w:rPr>
        <w:t xml:space="preserve"> בשיתוף עם המחוז הח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2845779"/>
      <w:bookmarkStart w:id="3493" w:name="_ETM_Q1_2845696"/>
      <w:bookmarkStart w:id="3494" w:name="_ETM_Q1_2845637"/>
      <w:bookmarkStart w:id="3495" w:name="_ETM_Q1_2845779"/>
      <w:bookmarkStart w:id="3496" w:name="_ETM_Q1_2845696"/>
      <w:bookmarkStart w:id="3497" w:name="_ETM_Q1_2845637"/>
      <w:bookmarkEnd w:id="3495"/>
      <w:bookmarkEnd w:id="3496"/>
      <w:bookmarkEnd w:id="3497"/>
    </w:p>
    <w:p>
      <w:pPr>
        <w:pStyle w:val="Normal"/>
        <w:rPr>
          <w:lang w:eastAsia="he-IL"/>
        </w:rPr>
      </w:pPr>
      <w:bookmarkStart w:id="3498" w:name="_ETM_Q1_2845876"/>
      <w:bookmarkEnd w:id="3498"/>
      <w:r>
        <w:rPr>
          <w:rtl w:val="true"/>
          <w:lang w:eastAsia="he-IL"/>
        </w:rPr>
        <w:t>אם דיברתי קודם על המקום ש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כאן הוא מאוד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תרים דוברי אנגלית בקרב המורים והרחבה של ההסמכ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מלגות ותמריצים</w:t>
      </w:r>
      <w:bookmarkStart w:id="3499" w:name="_ETM_Q1_2852875"/>
      <w:bookmarkStart w:id="3500" w:name="_ETM_Q1_2852667"/>
      <w:bookmarkEnd w:id="3499"/>
      <w:bookmarkEnd w:id="3500"/>
      <w:r>
        <w:rPr>
          <w:rtl w:val="true"/>
          <w:lang w:eastAsia="he-IL"/>
        </w:rPr>
        <w:t xml:space="preserve"> לאותם מורים שיוכ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ידים מדריכים מקרב החברה החרדי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חיבים הכשרה בכל המוסדות החרדיים כדי לייצר סביבה בונ</w:t>
      </w:r>
      <w:bookmarkStart w:id="3501" w:name="_ETM_Q1_2861039"/>
      <w:bookmarkStart w:id="3502" w:name="_ETM_Q1_2860832"/>
      <w:bookmarkEnd w:id="3501"/>
      <w:bookmarkEnd w:id="3502"/>
      <w:r>
        <w:rPr>
          <w:rtl w:val="true"/>
          <w:lang w:eastAsia="he-IL"/>
        </w:rPr>
        <w:t>ה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הללו הנושא נבדק בהעמקה</w:t>
      </w:r>
      <w:bookmarkStart w:id="3503" w:name="_ETM_Q1_2862784"/>
      <w:bookmarkStart w:id="3504" w:name="_ETM_Q1_2862574"/>
      <w:bookmarkEnd w:id="3503"/>
      <w:bookmarkEnd w:id="3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סימון כיווני פעולה משמעות</w:t>
      </w:r>
      <w:bookmarkStart w:id="3505" w:name="_ETM_Q1_2870471"/>
      <w:bookmarkStart w:id="3506" w:name="_ETM_Q1_2870251"/>
      <w:bookmarkEnd w:id="3505"/>
      <w:bookmarkEnd w:id="3506"/>
      <w:r>
        <w:rPr>
          <w:rtl w:val="true"/>
          <w:lang w:eastAsia="he-IL"/>
        </w:rPr>
        <w:t>יים ביחד עם המחוז הח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2871489"/>
      <w:bookmarkStart w:id="3508" w:name="_ETM_Q1_2871489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דר_ציונה_לו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2872056"/>
      <w:bookmarkStart w:id="3511" w:name="_ETM_Q1_2872018"/>
      <w:bookmarkEnd w:id="3510"/>
      <w:bookmarkEnd w:id="3511"/>
      <w:r>
        <w:rPr>
          <w:rtl w:val="true"/>
          <w:lang w:eastAsia="he-IL"/>
        </w:rPr>
        <w:t>אני רוצה רגע לדבר על פתרון</w:t>
      </w:r>
      <w:bookmarkStart w:id="3512" w:name="_ETM_Q1_2869563"/>
      <w:bookmarkStart w:id="3513" w:name="_ETM_Q1_2869345"/>
      <w:bookmarkEnd w:id="3512"/>
      <w:bookmarkEnd w:id="3513"/>
      <w:r>
        <w:rPr>
          <w:rtl w:val="true"/>
          <w:lang w:eastAsia="he-IL"/>
        </w:rPr>
        <w:t>.</w:t>
      </w:r>
      <w:bookmarkStart w:id="3514" w:name="_ETM_Q1_2870552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2870663"/>
      <w:bookmarkStart w:id="3516" w:name="_ETM_Q1_2870663"/>
      <w:bookmarkEnd w:id="3516"/>
    </w:p>
    <w:p>
      <w:pPr>
        <w:pStyle w:val="Style31"/>
        <w:keepNext w:val="true"/>
        <w:rPr/>
      </w:pPr>
      <w:bookmarkStart w:id="3517" w:name="ET_yor_6053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2871191"/>
      <w:bookmarkEnd w:id="35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>,</w:t>
      </w:r>
      <w:bookmarkStart w:id="3519" w:name="_ETM_Q1_2873182"/>
      <w:bookmarkEnd w:id="3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520" w:name="_ETM_Q1_2874056"/>
      <w:bookmarkEnd w:id="3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2875848"/>
      <w:bookmarkStart w:id="3522" w:name="_ETM_Q1_2874109"/>
      <w:bookmarkStart w:id="3523" w:name="_ETM_Q1_2875848"/>
      <w:bookmarkStart w:id="3524" w:name="_ETM_Q1_2874109"/>
      <w:bookmarkEnd w:id="3523"/>
      <w:bookmarkEnd w:id="3524"/>
    </w:p>
    <w:p>
      <w:pPr>
        <w:pStyle w:val="Style35"/>
        <w:keepNext w:val="true"/>
        <w:rPr>
          <w:lang w:eastAsia="he-IL"/>
        </w:rPr>
      </w:pPr>
      <w:bookmarkStart w:id="3525" w:name="ET_guest_דר_ציונה_לו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2876435"/>
      <w:bookmarkStart w:id="3527" w:name="_ETM_Q1_2876398"/>
      <w:bookmarkEnd w:id="3526"/>
      <w:bookmarkEnd w:id="3527"/>
      <w:r>
        <w:rPr>
          <w:rtl w:val="true"/>
          <w:lang w:eastAsia="he-IL"/>
        </w:rPr>
        <w:t>אני רוצה לדבר על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צורך הוא ברור </w:t>
      </w:r>
      <w:bookmarkStart w:id="3528" w:name="_ETM_Q1_2877745"/>
      <w:bookmarkStart w:id="3529" w:name="_ETM_Q1_2877535"/>
      <w:bookmarkEnd w:id="3528"/>
      <w:bookmarkEnd w:id="3529"/>
      <w:r>
        <w:rPr>
          <w:rtl w:val="true"/>
          <w:lang w:eastAsia="he-IL"/>
        </w:rPr>
        <w:t>ומעל כל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תונים ששמענו עד עכשיו הם בעצם אנשים שאנחנו מחפשים אותם ואנחנו יודעים שאף פעם הקומץ לא ישביע את</w:t>
      </w:r>
      <w:bookmarkStart w:id="3530" w:name="_ETM_Q1_2892073"/>
      <w:bookmarkEnd w:id="3530"/>
      <w:r>
        <w:rPr>
          <w:rtl w:val="true"/>
          <w:lang w:eastAsia="he-IL"/>
        </w:rPr>
        <w:t xml:space="preserve"> ה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י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חינוך הישראלית גדל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 יש לנו תוכניות התערבות כל הזמן</w:t>
      </w:r>
      <w:r>
        <w:rPr>
          <w:rtl w:val="true"/>
          <w:lang w:eastAsia="he-IL"/>
        </w:rPr>
        <w:t xml:space="preserve">, </w:t>
      </w:r>
      <w:bookmarkStart w:id="3531" w:name="_ETM_Q1_2898755"/>
      <w:bookmarkStart w:id="3532" w:name="_ETM_Q1_2898529"/>
      <w:bookmarkEnd w:id="3531"/>
      <w:bookmarkEnd w:id="3532"/>
      <w:r>
        <w:rPr>
          <w:rtl w:val="true"/>
          <w:lang w:eastAsia="he-IL"/>
        </w:rPr>
        <w:t>והצורך במורים 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יכ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יים המקצועיים שלי רק באנגלית היו ולכל אורך הדרך תמיד הייתה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2918775"/>
      <w:bookmarkStart w:id="3534" w:name="_ETM_Q1_2918696"/>
      <w:bookmarkStart w:id="3535" w:name="_ETM_Q1_2918775"/>
      <w:bookmarkStart w:id="3536" w:name="_ETM_Q1_2918696"/>
      <w:bookmarkEnd w:id="3535"/>
      <w:bookmarkEnd w:id="3536"/>
    </w:p>
    <w:p>
      <w:pPr>
        <w:pStyle w:val="Normal"/>
        <w:rPr>
          <w:lang w:eastAsia="he-IL"/>
        </w:rPr>
      </w:pPr>
      <w:bookmarkStart w:id="3537" w:name="_ETM_Q1_2918936"/>
      <w:bookmarkStart w:id="3538" w:name="_ETM_Q1_2918847"/>
      <w:bookmarkEnd w:id="3537"/>
      <w:bookmarkEnd w:id="3538"/>
      <w:r>
        <w:rPr>
          <w:rtl w:val="true"/>
          <w:lang w:eastAsia="he-IL"/>
        </w:rPr>
        <w:t>אני ג</w:t>
      </w:r>
      <w:bookmarkStart w:id="3539" w:name="_ETM_Q1_2915170"/>
      <w:bookmarkStart w:id="3540" w:name="_ETM_Q1_2914966"/>
      <w:bookmarkEnd w:id="3539"/>
      <w:bookmarkEnd w:id="3540"/>
      <w:r>
        <w:rPr>
          <w:rtl w:val="true"/>
          <w:lang w:eastAsia="he-IL"/>
        </w:rPr>
        <w:t>רה בבית שאן ככה</w:t>
      </w:r>
      <w:bookmarkStart w:id="3541" w:name="_ETM_Q1_2918511"/>
      <w:bookmarkEnd w:id="3541"/>
      <w:r>
        <w:rPr>
          <w:rtl w:val="true"/>
          <w:lang w:eastAsia="he-IL"/>
        </w:rPr>
        <w:t xml:space="preserve"> שאני יודעת טוב מאוד מה זה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</w:t>
      </w:r>
      <w:bookmarkStart w:id="3542" w:name="_ETM_Q1_2918940"/>
      <w:bookmarkStart w:id="3543" w:name="_ETM_Q1_2918719"/>
      <w:bookmarkEnd w:id="3542"/>
      <w:bookmarkEnd w:id="3543"/>
      <w:r>
        <w:rPr>
          <w:rtl w:val="true"/>
          <w:lang w:eastAsia="he-IL"/>
        </w:rPr>
        <w:t xml:space="preserve"> מאז ומתמיד היי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כנראה לא יהיה מונח בלמצוא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פה</w:t>
      </w:r>
      <w:r>
        <w:rPr>
          <w:rtl w:val="true"/>
          <w:lang w:eastAsia="he-IL"/>
        </w:rPr>
        <w:t xml:space="preserve">. </w:t>
      </w:r>
      <w:bookmarkStart w:id="3544" w:name="_ETM_Q1_2924962"/>
      <w:bookmarkStart w:id="3545" w:name="_ETM_Q1_2924748"/>
      <w:bookmarkEnd w:id="3544"/>
      <w:bookmarkEnd w:id="354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תרון מ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</w:t>
      </w:r>
      <w:bookmarkStart w:id="3546" w:name="_ETM_Q1_2929749"/>
      <w:bookmarkStart w:id="3547" w:name="_ETM_Q1_2929517"/>
      <w:bookmarkEnd w:id="3546"/>
      <w:bookmarkEnd w:id="3547"/>
      <w:r>
        <w:rPr>
          <w:rtl w:val="true"/>
          <w:lang w:eastAsia="he-IL"/>
        </w:rPr>
        <w:t xml:space="preserve"> כנראה אף פעם בלמצוא </w:t>
      </w:r>
      <w:bookmarkStart w:id="3548" w:name="_ETM_Q1_2929785"/>
      <w:bookmarkStart w:id="3549" w:name="_ETM_Q1_2929577"/>
      <w:bookmarkEnd w:id="3548"/>
      <w:bookmarkEnd w:id="3549"/>
      <w:r>
        <w:rPr>
          <w:rtl w:val="true"/>
          <w:lang w:eastAsia="he-IL"/>
        </w:rPr>
        <w:t>- - -</w:t>
      </w:r>
      <w:bookmarkStart w:id="3550" w:name="_ETM_Q1_2930509"/>
      <w:bookmarkEnd w:id="35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2932429"/>
      <w:bookmarkStart w:id="3552" w:name="_ETM_Q1_2931551"/>
      <w:bookmarkStart w:id="3553" w:name="_ETM_Q1_2931477"/>
      <w:bookmarkStart w:id="3554" w:name="_ETM_Q1_2932429"/>
      <w:bookmarkStart w:id="3555" w:name="_ETM_Q1_2931551"/>
      <w:bookmarkStart w:id="3556" w:name="_ETM_Q1_2931477"/>
      <w:bookmarkEnd w:id="3554"/>
      <w:bookmarkEnd w:id="3555"/>
      <w:bookmarkEnd w:id="3556"/>
    </w:p>
    <w:p>
      <w:pPr>
        <w:pStyle w:val="Style35"/>
        <w:keepNext w:val="true"/>
        <w:rPr>
          <w:lang w:eastAsia="he-IL"/>
        </w:rPr>
      </w:pPr>
      <w:bookmarkStart w:id="3557" w:name="ET_guest_דר_איריס_ביט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2932911"/>
      <w:bookmarkStart w:id="3559" w:name="_ETM_Q1_2932869"/>
      <w:bookmarkEnd w:id="3558"/>
      <w:bookmarkEnd w:id="3559"/>
      <w:r>
        <w:rPr>
          <w:rtl w:val="true"/>
          <w:lang w:eastAsia="he-IL"/>
        </w:rPr>
        <w:t>פתרון ק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2930353"/>
      <w:bookmarkStart w:id="3561" w:name="_ETM_Q1_2930132"/>
      <w:bookmarkStart w:id="3562" w:name="_ETM_Q1_2934732"/>
      <w:bookmarkStart w:id="3563" w:name="_ETM_Q1_2934661"/>
      <w:bookmarkStart w:id="3564" w:name="_ETM_Q1_2930353"/>
      <w:bookmarkStart w:id="3565" w:name="_ETM_Q1_2930132"/>
      <w:bookmarkStart w:id="3566" w:name="_ETM_Q1_2934732"/>
      <w:bookmarkStart w:id="3567" w:name="_ETM_Q1_2934661"/>
      <w:bookmarkEnd w:id="3564"/>
      <w:bookmarkEnd w:id="3565"/>
      <w:bookmarkEnd w:id="3566"/>
      <w:bookmarkEnd w:id="3567"/>
    </w:p>
    <w:p>
      <w:pPr>
        <w:pStyle w:val="Style35"/>
        <w:keepNext w:val="true"/>
        <w:rPr>
          <w:lang w:eastAsia="he-IL"/>
        </w:rPr>
      </w:pPr>
      <w:bookmarkStart w:id="3568" w:name="ET_guest_דר_ציונה_לו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2931796"/>
      <w:bookmarkStart w:id="3570" w:name="_ETM_Q1_2931757"/>
      <w:bookmarkEnd w:id="3569"/>
      <w:bookmarkEnd w:id="3570"/>
      <w:r>
        <w:rPr>
          <w:rtl w:val="true"/>
          <w:lang w:eastAsia="he-IL"/>
        </w:rPr>
        <w:t>בוודאי לא ק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א במענה אנושי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מש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לצור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יכולה </w:t>
      </w:r>
      <w:bookmarkStart w:id="3571" w:name="_ETM_Q1_2944964"/>
      <w:bookmarkStart w:id="3572" w:name="_ETM_Q1_2944748"/>
      <w:bookmarkEnd w:id="3571"/>
      <w:bookmarkEnd w:id="357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יעזר בטכנולוגיה</w:t>
      </w:r>
      <w:bookmarkStart w:id="3573" w:name="_ETM_Q1_2947545"/>
      <w:bookmarkStart w:id="3574" w:name="_ETM_Q1_2947323"/>
      <w:bookmarkEnd w:id="3573"/>
      <w:bookmarkEnd w:id="3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 איכותית</w:t>
      </w:r>
      <w:r>
        <w:rPr>
          <w:rtl w:val="true"/>
          <w:lang w:eastAsia="he-IL"/>
        </w:rPr>
        <w:t>.</w:t>
      </w:r>
      <w:bookmarkStart w:id="3575" w:name="_ETM_Q1_2951466"/>
      <w:bookmarkEnd w:id="3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ני מתכוונת בטכנולו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פיתחנו קורסים דיגיטליים שכל בית ספר יכול לקבל אותם בחינם וזה יכול להיות מלווה בתומך 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דמות האנושית או המורה ש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וודאי צריך כוח אדם שיכול לתמוך בתלמידים בכיתות ההטרוגניות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 אפשר רק לסמוך על מורה מקצועי ש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לו תודת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לו הוראת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שה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מדבר אנגלית 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כו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כל כך מצי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2991315"/>
      <w:bookmarkStart w:id="3577" w:name="_ETM_Q1_2991267"/>
      <w:bookmarkStart w:id="3578" w:name="_ETM_Q1_2991315"/>
      <w:bookmarkStart w:id="3579" w:name="_ETM_Q1_2991267"/>
      <w:bookmarkEnd w:id="3578"/>
      <w:bookmarkEnd w:id="3579"/>
    </w:p>
    <w:p>
      <w:pPr>
        <w:pStyle w:val="Normal"/>
        <w:rPr>
          <w:lang w:eastAsia="he-IL"/>
        </w:rPr>
      </w:pPr>
      <w:bookmarkStart w:id="3580" w:name="_ETM_Q1_2991476"/>
      <w:bookmarkStart w:id="3581" w:name="_ETM_Q1_2991418"/>
      <w:bookmarkEnd w:id="3580"/>
      <w:bookmarkEnd w:id="3581"/>
      <w:r>
        <w:rPr>
          <w:rtl w:val="true"/>
          <w:lang w:eastAsia="he-IL"/>
        </w:rPr>
        <w:t>אם באמת רוצים להציע פתרון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על כיוונ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אפשרויות שהמשרד נערך להן בעניין הזה של גם תוכניות בקידום טכנולוגיה ייחודית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יתופי פעולה עם חברות חיצ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מצאים בח</w:t>
      </w:r>
      <w:bookmarkStart w:id="3582" w:name="_ETM_Q1_3014318"/>
      <w:bookmarkStart w:id="3583" w:name="_ETM_Q1_3014098"/>
      <w:bookmarkEnd w:id="3582"/>
      <w:bookmarkEnd w:id="3583"/>
      <w:r>
        <w:rPr>
          <w:rtl w:val="true"/>
          <w:lang w:eastAsia="he-IL"/>
        </w:rPr>
        <w:t>דר הזה</w:t>
      </w:r>
      <w:r>
        <w:rPr>
          <w:rtl w:val="true"/>
          <w:lang w:eastAsia="he-IL"/>
        </w:rPr>
        <w:t xml:space="preserve">, </w:t>
      </w:r>
      <w:bookmarkStart w:id="3584" w:name="_ETM_Q1_3020977"/>
      <w:bookmarkEnd w:id="3584"/>
      <w:r>
        <w:rPr>
          <w:rtl w:val="true"/>
          <w:lang w:eastAsia="he-IL"/>
        </w:rPr>
        <w:t>באו על דעת עצמ</w:t>
      </w:r>
      <w:bookmarkStart w:id="3585" w:name="_ETM_Q1_3019104"/>
      <w:bookmarkStart w:id="3586" w:name="_ETM_Q1_3018897"/>
      <w:bookmarkEnd w:id="3585"/>
      <w:bookmarkEnd w:id="358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שאני יודעת שעושה מאמץ כדי למצוא פתרונות טכנולוגיים שיכולים לתת מענה לבעיה המאוד מאוד אקוטית הזאת</w:t>
      </w:r>
      <w:r>
        <w:rPr>
          <w:rtl w:val="true"/>
          <w:lang w:eastAsia="he-IL"/>
        </w:rPr>
        <w:t>.</w:t>
      </w:r>
      <w:bookmarkStart w:id="3587" w:name="_ETM_Q1_3029559"/>
      <w:bookmarkStart w:id="3588" w:name="_ETM_Q1_3029490"/>
      <w:bookmarkStart w:id="3589" w:name="_ETM_Q1_3029417"/>
      <w:bookmarkStart w:id="3590" w:name="_ETM_Q1_3029347"/>
      <w:bookmarkEnd w:id="3587"/>
      <w:bookmarkEnd w:id="3588"/>
      <w:bookmarkEnd w:id="3589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3034474"/>
      <w:bookmarkStart w:id="3592" w:name="_ETM_Q1_3033709"/>
      <w:bookmarkStart w:id="3593" w:name="_ETM_Q1_3033603"/>
      <w:bookmarkStart w:id="3594" w:name="_ETM_Q1_3034474"/>
      <w:bookmarkStart w:id="3595" w:name="_ETM_Q1_3033709"/>
      <w:bookmarkStart w:id="3596" w:name="_ETM_Q1_3033603"/>
      <w:bookmarkEnd w:id="3594"/>
      <w:bookmarkEnd w:id="3595"/>
      <w:bookmarkEnd w:id="3596"/>
    </w:p>
    <w:p>
      <w:pPr>
        <w:pStyle w:val="Style14"/>
        <w:keepNext w:val="true"/>
        <w:rPr/>
      </w:pPr>
      <w:bookmarkStart w:id="3597" w:name="ET_speaker_623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3034893"/>
      <w:bookmarkStart w:id="3599" w:name="_ETM_Q1_3034855"/>
      <w:bookmarkEnd w:id="3598"/>
      <w:bookmarkEnd w:id="3599"/>
      <w:r>
        <w:rPr>
          <w:rtl w:val="true"/>
          <w:lang w:eastAsia="he-IL"/>
        </w:rPr>
        <w:t>הדיגיטל הוא חלק חשוב ב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חושבת שכדא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3032045"/>
      <w:bookmarkStart w:id="3601" w:name="_ETM_Q1_3031825"/>
      <w:bookmarkStart w:id="3602" w:name="_ETM_Q1_3036692"/>
      <w:bookmarkStart w:id="3603" w:name="_ETM_Q1_3036617"/>
      <w:bookmarkStart w:id="3604" w:name="_ETM_Q1_3032045"/>
      <w:bookmarkStart w:id="3605" w:name="_ETM_Q1_3031825"/>
      <w:bookmarkStart w:id="3606" w:name="_ETM_Q1_3036692"/>
      <w:bookmarkStart w:id="3607" w:name="_ETM_Q1_3036617"/>
      <w:bookmarkEnd w:id="3604"/>
      <w:bookmarkEnd w:id="3605"/>
      <w:bookmarkEnd w:id="3606"/>
      <w:bookmarkEnd w:id="3607"/>
    </w:p>
    <w:p>
      <w:pPr>
        <w:pStyle w:val="Style31"/>
        <w:keepNext w:val="true"/>
        <w:rPr/>
      </w:pPr>
      <w:bookmarkStart w:id="3608" w:name="ET_yor_605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לא יתן </w:t>
      </w:r>
      <w:bookmarkStart w:id="3609" w:name="_ETM_Q1_3033357"/>
      <w:bookmarkStart w:id="3610" w:name="_ETM_Q1_3038182"/>
      <w:bookmarkEnd w:id="3609"/>
      <w:bookmarkEnd w:id="3610"/>
      <w:r>
        <w:rPr>
          <w:rtl w:val="true"/>
          <w:lang w:eastAsia="he-IL"/>
        </w:rPr>
        <w:t>ל</w:t>
      </w:r>
      <w:bookmarkStart w:id="3611" w:name="_ETM_Q1_3033574"/>
      <w:bookmarkEnd w:id="3611"/>
      <w:r>
        <w:rPr>
          <w:rtl w:val="true"/>
          <w:lang w:eastAsia="he-IL"/>
        </w:rPr>
        <w:t xml:space="preserve">נו מענה </w:t>
      </w:r>
      <w:r>
        <w:rPr>
          <w:rtl w:val="true"/>
          <w:lang w:eastAsia="he-IL"/>
        </w:rPr>
        <w:t>- - -</w:t>
      </w:r>
      <w:bookmarkStart w:id="3612" w:name="_ETM_Q1_3035035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3035085"/>
      <w:bookmarkStart w:id="3614" w:name="_ETM_Q1_3035085"/>
      <w:bookmarkEnd w:id="3614"/>
    </w:p>
    <w:p>
      <w:pPr>
        <w:pStyle w:val="Style14"/>
        <w:keepNext w:val="true"/>
        <w:rPr/>
      </w:pPr>
      <w:bookmarkStart w:id="3615" w:name="ET_speaker_623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3036272"/>
      <w:bookmarkStart w:id="3617" w:name="_ETM_Q1_3036236"/>
      <w:bookmarkEnd w:id="3616"/>
      <w:bookmarkEnd w:id="3617"/>
      <w:r>
        <w:rPr>
          <w:rtl w:val="true"/>
          <w:lang w:eastAsia="he-IL"/>
        </w:rPr>
        <w:t>לא במיידי</w:t>
      </w:r>
      <w:r>
        <w:rPr>
          <w:rtl w:val="true"/>
          <w:lang w:eastAsia="he-IL"/>
        </w:rPr>
        <w:t>,</w:t>
      </w:r>
      <w:bookmarkStart w:id="3618" w:name="_ETM_Q1_3034132"/>
      <w:bookmarkStart w:id="3619" w:name="_ETM_Q1_3033922"/>
      <w:bookmarkEnd w:id="3618"/>
      <w:bookmarkEnd w:id="3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ח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3039601"/>
      <w:bookmarkStart w:id="3621" w:name="_ETM_Q1_3039521"/>
      <w:bookmarkStart w:id="3622" w:name="_ETM_Q1_3039601"/>
      <w:bookmarkStart w:id="3623" w:name="_ETM_Q1_3039521"/>
      <w:bookmarkEnd w:id="3622"/>
      <w:bookmarkEnd w:id="3623"/>
    </w:p>
    <w:p>
      <w:pPr>
        <w:pStyle w:val="Style31"/>
        <w:keepNext w:val="true"/>
        <w:rPr/>
      </w:pPr>
      <w:bookmarkStart w:id="3624" w:name="ET_yor_605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3040187"/>
      <w:bookmarkEnd w:id="3625"/>
      <w:r>
        <w:rPr>
          <w:rtl w:val="true"/>
          <w:lang w:eastAsia="he-IL"/>
        </w:rPr>
        <w:t xml:space="preserve">לא במגזר החרדי </w:t>
      </w:r>
      <w:bookmarkStart w:id="3626" w:name="_ETM_Q1_3041945"/>
      <w:bookmarkEnd w:id="3626"/>
      <w:r>
        <w:rPr>
          <w:rtl w:val="true"/>
          <w:lang w:eastAsia="he-IL"/>
        </w:rPr>
        <w:t xml:space="preserve">ולא </w:t>
      </w:r>
      <w:bookmarkStart w:id="3627" w:name="_ETM_Q1_3037860"/>
      <w:bookmarkStart w:id="3628" w:name="_ETM_Q1_3037649"/>
      <w:bookmarkEnd w:id="3627"/>
      <w:bookmarkEnd w:id="3628"/>
      <w:r>
        <w:rPr>
          <w:rtl w:val="true"/>
          <w:lang w:eastAsia="he-IL"/>
        </w:rPr>
        <w:t>במגזר של החברה הבדואית לצע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3042856"/>
      <w:bookmarkStart w:id="3630" w:name="_ETM_Q1_3035571"/>
      <w:bookmarkStart w:id="3631" w:name="_ETM_Q1_3039696"/>
      <w:bookmarkStart w:id="3632" w:name="_ETM_Q1_3039481"/>
      <w:bookmarkStart w:id="3633" w:name="_ETM_Q1_3044066"/>
      <w:bookmarkStart w:id="3634" w:name="_ETM_Q1_3044002"/>
      <w:bookmarkStart w:id="3635" w:name="_ETM_Q1_3042856"/>
      <w:bookmarkStart w:id="3636" w:name="_ETM_Q1_3035571"/>
      <w:bookmarkStart w:id="3637" w:name="_ETM_Q1_3039696"/>
      <w:bookmarkStart w:id="3638" w:name="_ETM_Q1_3039481"/>
      <w:bookmarkStart w:id="3639" w:name="_ETM_Q1_3044066"/>
      <w:bookmarkStart w:id="3640" w:name="_ETM_Q1_3044002"/>
      <w:bookmarkEnd w:id="3635"/>
      <w:bookmarkEnd w:id="3636"/>
      <w:bookmarkEnd w:id="3637"/>
      <w:bookmarkEnd w:id="3638"/>
      <w:bookmarkEnd w:id="3639"/>
      <w:bookmarkEnd w:id="3640"/>
    </w:p>
    <w:p>
      <w:pPr>
        <w:pStyle w:val="Style35"/>
        <w:keepNext w:val="true"/>
        <w:rPr>
          <w:lang w:eastAsia="he-IL"/>
        </w:rPr>
      </w:pPr>
      <w:bookmarkStart w:id="3641" w:name="ET_guest_דר_ציונה_לו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3041269"/>
      <w:bookmarkStart w:id="3643" w:name="_ETM_Q1_3041047"/>
      <w:bookmarkStart w:id="3644" w:name="_ETM_Q1_3043341"/>
      <w:bookmarkStart w:id="3645" w:name="_ETM_Q1_3043293"/>
      <w:bookmarkEnd w:id="3642"/>
      <w:bookmarkEnd w:id="3643"/>
      <w:bookmarkEnd w:id="3644"/>
      <w:bookmarkEnd w:id="3645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bookmarkStart w:id="3646" w:name="_ETM_Q1_3041646"/>
      <w:bookmarkStart w:id="3647" w:name="_ETM_Q1_3041440"/>
      <w:bookmarkEnd w:id="3646"/>
      <w:bookmarkEnd w:id="3647"/>
      <w:r>
        <w:rPr>
          <w:rtl w:val="true"/>
          <w:lang w:eastAsia="he-IL"/>
        </w:rPr>
        <w:t>כי גם עכשיו יש לנו תוכנית בחברה החרדית אפילו לשילוב בינה מלאכותית</w:t>
      </w:r>
      <w:bookmarkStart w:id="3648" w:name="_ETM_Q1_3049188"/>
      <w:bookmarkStart w:id="3649" w:name="_ETM_Q1_3030691"/>
      <w:bookmarkStart w:id="3650" w:name="_ETM_Q1_3030481"/>
      <w:bookmarkEnd w:id="3648"/>
      <w:bookmarkEnd w:id="3649"/>
      <w:bookmarkEnd w:id="3650"/>
      <w:r>
        <w:rPr>
          <w:rtl w:val="true"/>
          <w:lang w:eastAsia="he-IL"/>
        </w:rPr>
        <w:t>,</w:t>
      </w:r>
      <w:bookmarkStart w:id="3651" w:name="_ETM_Q1_3049397"/>
      <w:bookmarkEnd w:id="3651"/>
      <w:r>
        <w:rPr>
          <w:rtl w:val="true"/>
          <w:lang w:eastAsia="he-IL"/>
        </w:rPr>
        <w:t xml:space="preserve"> </w:t>
      </w:r>
      <w:bookmarkStart w:id="3652" w:name="_ETM_Q1_3049637"/>
      <w:bookmarkEnd w:id="3652"/>
      <w:r>
        <w:rPr>
          <w:rtl w:val="true"/>
          <w:lang w:eastAsia="he-IL"/>
        </w:rPr>
        <w:t>זה לא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ד ערכי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3054598"/>
      <w:bookmarkStart w:id="3654" w:name="_ETM_Q1_3053055"/>
      <w:bookmarkStart w:id="3655" w:name="_ETM_Q1_3052966"/>
      <w:bookmarkStart w:id="3656" w:name="_ETM_Q1_3054598"/>
      <w:bookmarkStart w:id="3657" w:name="_ETM_Q1_3053055"/>
      <w:bookmarkStart w:id="3658" w:name="_ETM_Q1_3052966"/>
      <w:bookmarkEnd w:id="3656"/>
      <w:bookmarkEnd w:id="3657"/>
      <w:bookmarkEnd w:id="3658"/>
    </w:p>
    <w:p>
      <w:pPr>
        <w:pStyle w:val="Style35"/>
        <w:keepNext w:val="true"/>
        <w:rPr>
          <w:lang w:eastAsia="he-IL"/>
        </w:rPr>
      </w:pPr>
      <w:bookmarkStart w:id="3659" w:name="ET_guest_דר_איריס_ביט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3055022"/>
      <w:bookmarkStart w:id="3661" w:name="_ETM_Q1_3054987"/>
      <w:bookmarkEnd w:id="3660"/>
      <w:bookmarkEnd w:id="36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כון שזה מאתגר יותר בחברות מסו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3054192"/>
      <w:bookmarkStart w:id="3663" w:name="_ETM_Q1_3054099"/>
      <w:bookmarkStart w:id="3664" w:name="_ETM_Q1_3054192"/>
      <w:bookmarkStart w:id="3665" w:name="_ETM_Q1_3054099"/>
      <w:bookmarkEnd w:id="3664"/>
      <w:bookmarkEnd w:id="3665"/>
    </w:p>
    <w:p>
      <w:pPr>
        <w:pStyle w:val="Style31"/>
        <w:keepNext w:val="true"/>
        <w:rPr/>
      </w:pPr>
      <w:bookmarkStart w:id="3666" w:name="ET_yor_6053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3051402"/>
      <w:bookmarkStart w:id="3668" w:name="_ETM_Q1_3051170"/>
      <w:bookmarkStart w:id="3669" w:name="_ETM_Q1_3055209"/>
      <w:bookmarkEnd w:id="3667"/>
      <w:bookmarkEnd w:id="3668"/>
      <w:bookmarkEnd w:id="3669"/>
      <w:r>
        <w:rPr>
          <w:rtl w:val="true"/>
          <w:lang w:eastAsia="he-IL"/>
        </w:rPr>
        <w:t xml:space="preserve">אולי במגזר </w:t>
      </w:r>
      <w:bookmarkStart w:id="3670" w:name="_ETM_Q1_3051046"/>
      <w:bookmarkStart w:id="3671" w:name="_ETM_Q1_3050812"/>
      <w:bookmarkEnd w:id="3670"/>
      <w:bookmarkEnd w:id="3671"/>
      <w:r>
        <w:rPr>
          <w:rtl w:val="true"/>
          <w:lang w:eastAsia="he-IL"/>
        </w:rPr>
        <w:t>מאוד מצומצם של ה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3672" w:name="_ETM_Q1_3055387"/>
      <w:bookmarkStart w:id="3673" w:name="_ETM_Q1_3055161"/>
      <w:bookmarkEnd w:id="3672"/>
      <w:bookmarkEnd w:id="3673"/>
      <w:r>
        <w:rPr>
          <w:rtl w:val="true"/>
          <w:lang w:eastAsia="he-IL"/>
        </w:rPr>
        <w:t xml:space="preserve"> בנקוד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ספר</w:t>
      </w:r>
      <w:bookmarkStart w:id="3674" w:name="_ETM_Q1_3057510"/>
      <w:bookmarkStart w:id="3675" w:name="_ETM_Q1_3057291"/>
      <w:bookmarkEnd w:id="3674"/>
      <w:bookmarkEnd w:id="3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3676" w:name="_ETM_Q1_3057766"/>
      <w:bookmarkEnd w:id="3676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3058281"/>
      <w:bookmarkStart w:id="3678" w:name="_ETM_Q1_3056168"/>
      <w:bookmarkStart w:id="3679" w:name="_ETM_Q1_3055959"/>
      <w:bookmarkStart w:id="3680" w:name="_ETM_Q1_3058937"/>
      <w:bookmarkStart w:id="3681" w:name="_ETM_Q1_3058815"/>
      <w:bookmarkStart w:id="3682" w:name="_ETM_Q1_3058281"/>
      <w:bookmarkStart w:id="3683" w:name="_ETM_Q1_3056168"/>
      <w:bookmarkStart w:id="3684" w:name="_ETM_Q1_3055959"/>
      <w:bookmarkStart w:id="3685" w:name="_ETM_Q1_3058937"/>
      <w:bookmarkStart w:id="3686" w:name="_ETM_Q1_3058815"/>
      <w:bookmarkEnd w:id="3682"/>
      <w:bookmarkEnd w:id="3683"/>
      <w:bookmarkEnd w:id="3684"/>
      <w:bookmarkEnd w:id="3685"/>
      <w:bookmarkEnd w:id="3686"/>
    </w:p>
    <w:p>
      <w:pPr>
        <w:pStyle w:val="Style35"/>
        <w:keepNext w:val="true"/>
        <w:rPr>
          <w:lang w:eastAsia="he-IL"/>
        </w:rPr>
      </w:pPr>
      <w:bookmarkStart w:id="3687" w:name="ET_guest_דר_ציונה_לו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3058738"/>
      <w:bookmarkStart w:id="3689" w:name="_ETM_Q1_3058686"/>
      <w:bookmarkEnd w:id="3688"/>
      <w:bookmarkEnd w:id="36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3690" w:name="_ETM_Q1_3057264"/>
      <w:bookmarkEnd w:id="3690"/>
      <w:r>
        <w:rPr>
          <w:rtl w:val="true"/>
          <w:lang w:eastAsia="he-IL"/>
        </w:rPr>
        <w:t xml:space="preserve"> </w:t>
      </w:r>
      <w:bookmarkStart w:id="3691" w:name="_ETM_Q1_3057488"/>
      <w:bookmarkEnd w:id="3691"/>
      <w:r>
        <w:rPr>
          <w:rtl w:val="true"/>
          <w:lang w:eastAsia="he-IL"/>
        </w:rPr>
        <w:t>לא על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בנים</w:t>
      </w:r>
      <w:r>
        <w:rPr>
          <w:rtl w:val="true"/>
          <w:lang w:eastAsia="he-IL"/>
        </w:rPr>
        <w:t>.</w:t>
      </w:r>
      <w:bookmarkStart w:id="3692" w:name="_ETM_Q1_3058033"/>
      <w:bookmarkStart w:id="3693" w:name="_ETM_Q1_3057830"/>
      <w:bookmarkEnd w:id="3692"/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3058915"/>
      <w:bookmarkStart w:id="3695" w:name="_ETM_Q1_3058822"/>
      <w:bookmarkStart w:id="3696" w:name="_ETM_Q1_3058915"/>
      <w:bookmarkStart w:id="3697" w:name="_ETM_Q1_3058822"/>
      <w:bookmarkEnd w:id="3696"/>
      <w:bookmarkEnd w:id="3697"/>
    </w:p>
    <w:p>
      <w:pPr>
        <w:pStyle w:val="Style31"/>
        <w:keepNext w:val="true"/>
        <w:rPr/>
      </w:pPr>
      <w:bookmarkStart w:id="3698" w:name="ET_yor_605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3060552"/>
      <w:bookmarkEnd w:id="3699"/>
      <w:r>
        <w:rPr>
          <w:rtl w:val="true"/>
          <w:lang w:eastAsia="he-IL"/>
        </w:rPr>
        <w:t>אני מדבר על ה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מצומצם מאוד של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לא צריך להשקיע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סוף זה יתפוס ותהיה הצלחה סביב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שקיע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 באספקת מחשבים</w:t>
      </w:r>
      <w:r>
        <w:rPr>
          <w:rtl w:val="true"/>
          <w:lang w:eastAsia="he-IL"/>
        </w:rPr>
        <w:t>.</w:t>
      </w:r>
      <w:bookmarkStart w:id="3700" w:name="_ETM_Q1_3050729"/>
      <w:bookmarkStart w:id="3701" w:name="_ETM_Q1_3050501"/>
      <w:bookmarkEnd w:id="3700"/>
      <w:bookmarkEnd w:id="3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3082001"/>
      <w:bookmarkStart w:id="3703" w:name="_ETM_Q1_3081909"/>
      <w:bookmarkStart w:id="3704" w:name="_ETM_Q1_3082001"/>
      <w:bookmarkStart w:id="3705" w:name="_ETM_Q1_3081909"/>
      <w:bookmarkEnd w:id="3704"/>
      <w:bookmarkEnd w:id="3705"/>
    </w:p>
    <w:p>
      <w:pPr>
        <w:pStyle w:val="Normal"/>
        <w:rPr>
          <w:lang w:eastAsia="he-IL"/>
        </w:rPr>
      </w:pPr>
      <w:bookmarkStart w:id="3706" w:name="_ETM_Q1_3082120"/>
      <w:bookmarkStart w:id="3707" w:name="_ETM_Q1_3082054"/>
      <w:bookmarkEnd w:id="3706"/>
      <w:bookmarkEnd w:id="3707"/>
      <w:r>
        <w:rPr>
          <w:rtl w:val="true"/>
          <w:lang w:eastAsia="he-IL"/>
        </w:rPr>
        <w:t>בשנים האחרונות אנחנו למודי ניסיון</w:t>
      </w:r>
      <w:r>
        <w:rPr>
          <w:rtl w:val="true"/>
          <w:lang w:eastAsia="he-IL"/>
        </w:rPr>
        <w:t>.</w:t>
      </w:r>
      <w:bookmarkStart w:id="3708" w:name="_ETM_Q1_3080137"/>
      <w:bookmarkStart w:id="3709" w:name="_ETM_Q1_3079917"/>
      <w:bookmarkEnd w:id="3708"/>
      <w:bookmarkEnd w:id="3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נו א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ההיבר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ובד</w:t>
      </w:r>
      <w:r>
        <w:rPr>
          <w:rtl w:val="true"/>
          <w:lang w:eastAsia="he-IL"/>
        </w:rPr>
        <w:t>,</w:t>
      </w:r>
      <w:bookmarkStart w:id="3710" w:name="_ETM_Q1_3089861"/>
      <w:bookmarkEnd w:id="3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לנו עוד הרבה פעולות לעשות לפני שאנחנו מכניסים תוכניות כאלו ואחרות</w:t>
      </w:r>
      <w:r>
        <w:rPr>
          <w:rtl w:val="true"/>
          <w:lang w:eastAsia="he-IL"/>
        </w:rPr>
        <w:t>.</w:t>
      </w:r>
      <w:bookmarkStart w:id="3711" w:name="_ETM_Q1_3095251"/>
      <w:bookmarkStart w:id="3712" w:name="_ETM_Q1_3095205"/>
      <w:bookmarkStart w:id="3713" w:name="_ETM_Q1_3095142"/>
      <w:bookmarkStart w:id="3714" w:name="_ETM_Q1_3095054"/>
      <w:bookmarkEnd w:id="3711"/>
      <w:bookmarkEnd w:id="3712"/>
      <w:bookmarkEnd w:id="3713"/>
      <w:bookmarkEnd w:id="3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ש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לכת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קח עוד הרבה </w:t>
      </w:r>
      <w:bookmarkStart w:id="3715" w:name="_ETM_Q1_3096449"/>
      <w:bookmarkStart w:id="3716" w:name="_ETM_Q1_3096229"/>
      <w:bookmarkEnd w:id="3715"/>
      <w:bookmarkEnd w:id="3716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>.</w:t>
      </w:r>
      <w:bookmarkStart w:id="3717" w:name="_ETM_Q1_3097617"/>
      <w:bookmarkStart w:id="3718" w:name="_ETM_Q1_3097554"/>
      <w:bookmarkStart w:id="3719" w:name="_ETM_Q1_3097445"/>
      <w:bookmarkStart w:id="3720" w:name="_ETM_Q1_3097394"/>
      <w:bookmarkEnd w:id="3717"/>
      <w:bookmarkEnd w:id="3718"/>
      <w:bookmarkEnd w:id="3719"/>
      <w:bookmarkEnd w:id="3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3102770"/>
      <w:bookmarkStart w:id="3722" w:name="_ETM_Q1_3102181"/>
      <w:bookmarkStart w:id="3723" w:name="_ETM_Q1_3102069"/>
      <w:bookmarkStart w:id="3724" w:name="_ETM_Q1_3102770"/>
      <w:bookmarkStart w:id="3725" w:name="_ETM_Q1_3102181"/>
      <w:bookmarkStart w:id="3726" w:name="_ETM_Q1_3102069"/>
      <w:bookmarkEnd w:id="3724"/>
      <w:bookmarkEnd w:id="3725"/>
      <w:bookmarkEnd w:id="3726"/>
    </w:p>
    <w:p>
      <w:pPr>
        <w:pStyle w:val="Style14"/>
        <w:keepNext w:val="true"/>
        <w:rPr/>
      </w:pPr>
      <w:bookmarkStart w:id="3727" w:name="ET_speaker_623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3098519"/>
      <w:bookmarkStart w:id="3729" w:name="_ETM_Q1_3098300"/>
      <w:bookmarkStart w:id="3730" w:name="_ETM_Q1_3103285"/>
      <w:bookmarkStart w:id="3731" w:name="_ETM_Q1_3103235"/>
      <w:bookmarkEnd w:id="3728"/>
      <w:bookmarkEnd w:id="3729"/>
      <w:bookmarkEnd w:id="3730"/>
      <w:bookmarkEnd w:id="3731"/>
      <w:r>
        <w:rPr>
          <w:rtl w:val="true"/>
          <w:lang w:eastAsia="he-IL"/>
        </w:rPr>
        <w:t>זה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ות האלה הן סופר חשובות וטובות והכול טוב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נו ל</w:t>
      </w:r>
      <w:bookmarkStart w:id="3732" w:name="_ETM_Q1_3102656"/>
      <w:bookmarkStart w:id="3733" w:name="_ETM_Q1_3102446"/>
      <w:bookmarkEnd w:id="3732"/>
      <w:bookmarkEnd w:id="3733"/>
      <w:r>
        <w:rPr>
          <w:rtl w:val="true"/>
          <w:lang w:eastAsia="he-IL"/>
        </w:rPr>
        <w:t>אמוד את זה מכיוון שאין</w:t>
      </w:r>
      <w:bookmarkStart w:id="3734" w:name="_ETM_Q1_3106590"/>
      <w:bookmarkEnd w:id="3734"/>
      <w:r>
        <w:rPr>
          <w:rtl w:val="true"/>
          <w:lang w:eastAsia="he-IL"/>
        </w:rPr>
        <w:t xml:space="preserve"> לנו מספרים</w:t>
      </w:r>
      <w:bookmarkStart w:id="3735" w:name="_ETM_Q1_3104076"/>
      <w:bookmarkStart w:id="3736" w:name="_ETM_Q1_3103860"/>
      <w:bookmarkEnd w:id="3735"/>
      <w:bookmarkEnd w:id="37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האם מכל התוכניות שהצגתן</w:t>
      </w:r>
      <w:bookmarkStart w:id="3737" w:name="_ETM_Q1_3104499"/>
      <w:bookmarkEnd w:id="3737"/>
      <w:r>
        <w:rPr>
          <w:rtl w:val="true"/>
          <w:lang w:eastAsia="he-IL"/>
        </w:rPr>
        <w:t xml:space="preserve"> </w:t>
      </w:r>
      <w:bookmarkStart w:id="3738" w:name="_ETM_Q1_3104725"/>
      <w:bookmarkEnd w:id="373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3739" w:name="_ETM_Q1_3111032"/>
      <w:bookmarkEnd w:id="3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 לנו לעמוד את זה</w:t>
      </w:r>
      <w:r>
        <w:rPr>
          <w:rtl w:val="true"/>
          <w:lang w:eastAsia="he-IL"/>
        </w:rPr>
        <w:t>.</w:t>
      </w:r>
      <w:bookmarkStart w:id="3740" w:name="_ETM_Q1_3108735"/>
      <w:bookmarkStart w:id="3741" w:name="_ETM_Q1_3108528"/>
      <w:bookmarkEnd w:id="3740"/>
      <w:bookmarkEnd w:id="3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>.</w:t>
      </w:r>
      <w:bookmarkStart w:id="3742" w:name="_ETM_Q1_3110507"/>
      <w:bookmarkEnd w:id="3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3110731"/>
      <w:bookmarkStart w:id="3744" w:name="_ETM_Q1_3109170"/>
      <w:bookmarkStart w:id="3745" w:name="_ETM_Q1_3109079"/>
      <w:bookmarkStart w:id="3746" w:name="_ETM_Q1_3110731"/>
      <w:bookmarkStart w:id="3747" w:name="_ETM_Q1_3109170"/>
      <w:bookmarkStart w:id="3748" w:name="_ETM_Q1_3109079"/>
      <w:bookmarkEnd w:id="3746"/>
      <w:bookmarkEnd w:id="3747"/>
      <w:bookmarkEnd w:id="3748"/>
    </w:p>
    <w:p>
      <w:pPr>
        <w:pStyle w:val="Style31"/>
        <w:keepNext w:val="true"/>
        <w:rPr/>
      </w:pPr>
      <w:bookmarkStart w:id="3749" w:name="ET_yor_605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3109787"/>
      <w:bookmarkEnd w:id="3750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>.</w:t>
      </w:r>
      <w:bookmarkStart w:id="3751" w:name="_ETM_Q1_3111662"/>
      <w:bookmarkEnd w:id="3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3110785"/>
      <w:bookmarkStart w:id="3753" w:name="_ETM_Q1_3107480"/>
      <w:bookmarkStart w:id="3754" w:name="_ETM_Q1_3107269"/>
      <w:bookmarkStart w:id="3755" w:name="_ETM_Q1_3111737"/>
      <w:bookmarkStart w:id="3756" w:name="_ETM_Q1_3110785"/>
      <w:bookmarkStart w:id="3757" w:name="_ETM_Q1_3107480"/>
      <w:bookmarkStart w:id="3758" w:name="_ETM_Q1_3107269"/>
      <w:bookmarkStart w:id="3759" w:name="_ETM_Q1_3111737"/>
      <w:bookmarkEnd w:id="3756"/>
      <w:bookmarkEnd w:id="3757"/>
      <w:bookmarkEnd w:id="3758"/>
      <w:bookmarkEnd w:id="3759"/>
    </w:p>
    <w:p>
      <w:pPr>
        <w:pStyle w:val="Style14"/>
        <w:keepNext w:val="true"/>
        <w:rPr/>
      </w:pPr>
      <w:bookmarkStart w:id="3760" w:name="ET_speaker_623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חשוב שהן ישארו</w:t>
      </w:r>
      <w:bookmarkStart w:id="3761" w:name="_ETM_Q1_3111697"/>
      <w:bookmarkStart w:id="3762" w:name="_ETM_Q1_3111485"/>
      <w:bookmarkEnd w:id="3761"/>
      <w:bookmarkEnd w:id="3762"/>
      <w:r>
        <w:rPr>
          <w:rtl w:val="true"/>
          <w:lang w:eastAsia="he-IL"/>
        </w:rPr>
        <w:t xml:space="preserve"> וחשוב שהן </w:t>
      </w:r>
      <w:bookmarkStart w:id="3763" w:name="_ETM_Q1_3114502"/>
      <w:bookmarkEnd w:id="3763"/>
      <w:r>
        <w:rPr>
          <w:rtl w:val="true"/>
          <w:lang w:eastAsia="he-IL"/>
        </w:rPr>
        <w:t>יתוקצ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בעי</w:t>
      </w:r>
      <w:bookmarkStart w:id="3764" w:name="_ETM_Q1_3116023"/>
      <w:bookmarkStart w:id="3765" w:name="_ETM_Q1_3115806"/>
      <w:bookmarkEnd w:id="3764"/>
      <w:bookmarkEnd w:id="3765"/>
      <w:r>
        <w:rPr>
          <w:rtl w:val="true"/>
          <w:lang w:eastAsia="he-IL"/>
        </w:rPr>
        <w:t>ו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נאלצים להיאבק עם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צפי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3766" w:name="_ETM_Q1_3122236"/>
      <w:bookmarkStart w:id="3767" w:name="_ETM_Q1_3122010"/>
      <w:bookmarkEnd w:id="3766"/>
      <w:bookmarkEnd w:id="3767"/>
      <w:r>
        <w:rPr>
          <w:lang w:eastAsia="he-IL"/>
        </w:rPr>
        <w:t>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ת כל התמונה מלאה כדי להבין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יין חשוב שנשמע עוד </w:t>
      </w:r>
      <w:bookmarkStart w:id="3768" w:name="_ETM_Q1_3125744"/>
      <w:bookmarkStart w:id="3769" w:name="_ETM_Q1_3125529"/>
      <w:bookmarkEnd w:id="3768"/>
      <w:bookmarkEnd w:id="3769"/>
      <w:r>
        <w:rPr>
          <w:rtl w:val="true"/>
          <w:lang w:eastAsia="he-IL"/>
        </w:rPr>
        <w:t>אופציות</w:t>
      </w:r>
      <w:r>
        <w:rPr>
          <w:rtl w:val="true"/>
          <w:lang w:eastAsia="he-IL"/>
        </w:rPr>
        <w:t>.</w:t>
      </w:r>
      <w:bookmarkStart w:id="3770" w:name="_ETM_Q1_3128243"/>
      <w:bookmarkEnd w:id="3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3128348"/>
      <w:bookmarkStart w:id="3772" w:name="_ETM_Q1_3128348"/>
      <w:bookmarkEnd w:id="3772"/>
    </w:p>
    <w:p>
      <w:pPr>
        <w:pStyle w:val="Style31"/>
        <w:keepNext w:val="true"/>
        <w:rPr/>
      </w:pPr>
      <w:bookmarkStart w:id="3773" w:name="ET_yor_6053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3128901"/>
      <w:bookmarkEnd w:id="3774"/>
      <w:r>
        <w:rPr>
          <w:rtl w:val="true"/>
          <w:lang w:eastAsia="he-IL"/>
        </w:rPr>
        <w:t>נשמע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775" w:name="_ETM_Q1_3132633"/>
      <w:bookmarkEnd w:id="3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3132715"/>
      <w:bookmarkStart w:id="3777" w:name="_ETM_Q1_3132715"/>
      <w:bookmarkEnd w:id="3777"/>
    </w:p>
    <w:p>
      <w:pPr>
        <w:pStyle w:val="Style35"/>
        <w:keepNext w:val="true"/>
        <w:rPr>
          <w:lang w:eastAsia="he-IL"/>
        </w:rPr>
      </w:pPr>
      <w:bookmarkStart w:id="3778" w:name="ET_guest_מיכל_מנקס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3132872"/>
      <w:bookmarkStart w:id="3780" w:name="_ETM_Q1_3132831"/>
      <w:bookmarkEnd w:id="3779"/>
      <w:bookmarkEnd w:id="3780"/>
      <w:r>
        <w:rPr>
          <w:rtl w:val="true"/>
          <w:lang w:eastAsia="he-IL"/>
        </w:rPr>
        <w:t xml:space="preserve">נמצאת איתנו בזום ראשת עיריית </w:t>
      </w:r>
      <w:bookmarkStart w:id="3781" w:name="_ETM_Q1_3134199"/>
      <w:bookmarkStart w:id="3782" w:name="_ETM_Q1_3133987"/>
      <w:bookmarkEnd w:id="3781"/>
      <w:bookmarkEnd w:id="3782"/>
      <w:r>
        <w:rPr>
          <w:rtl w:val="true"/>
          <w:lang w:eastAsia="he-IL"/>
        </w:rPr>
        <w:t>גני תקווה</w:t>
      </w:r>
      <w:r>
        <w:rPr>
          <w:rtl w:val="true"/>
          <w:lang w:eastAsia="he-IL"/>
        </w:rPr>
        <w:t>,</w:t>
      </w:r>
      <w:bookmarkStart w:id="3783" w:name="_ETM_Q1_3139457"/>
      <w:bookmarkEnd w:id="3783"/>
      <w:r>
        <w:rPr>
          <w:rtl w:val="true"/>
          <w:lang w:eastAsia="he-IL"/>
        </w:rPr>
        <w:t xml:space="preserve"> </w:t>
      </w:r>
      <w:bookmarkStart w:id="3784" w:name="_ETM_Q1_3135085"/>
      <w:bookmarkStart w:id="3785" w:name="_ETM_Q1_3134865"/>
      <w:bookmarkEnd w:id="3784"/>
      <w:bookmarkEnd w:id="3785"/>
      <w:r>
        <w:rPr>
          <w:rtl w:val="true"/>
          <w:lang w:eastAsia="he-IL"/>
        </w:rPr>
        <w:t>ליזי ד</w:t>
      </w:r>
      <w:bookmarkStart w:id="3786" w:name="_ETM_Q1_3134185"/>
      <w:bookmarkStart w:id="3787" w:name="_ETM_Q1_3133969"/>
      <w:bookmarkEnd w:id="3786"/>
      <w:bookmarkEnd w:id="3787"/>
      <w:r>
        <w:rPr>
          <w:rtl w:val="true"/>
          <w:lang w:eastAsia="he-IL"/>
        </w:rPr>
        <w:t>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788" w:name="_ETM_Q1_3136649"/>
      <w:bookmarkStart w:id="3789" w:name="_ETM_Q1_3136439"/>
      <w:bookmarkStart w:id="3790" w:name="_ETM_Q1_3140611"/>
      <w:bookmarkStart w:id="3791" w:name="_ETM_Q1_3132355"/>
      <w:bookmarkStart w:id="3792" w:name="_ETM_Q1_3132145"/>
      <w:bookmarkEnd w:id="3788"/>
      <w:bookmarkEnd w:id="3789"/>
      <w:bookmarkEnd w:id="3790"/>
      <w:bookmarkEnd w:id="3791"/>
      <w:bookmarkEnd w:id="3792"/>
      <w:r>
        <w:rPr>
          <w:rtl w:val="true"/>
          <w:lang w:eastAsia="he-IL"/>
        </w:rPr>
        <w:t>היא 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793" w:name="_ETM_Q1_3139087"/>
      <w:bookmarkStart w:id="3794" w:name="_ETM_Q1_3138881"/>
      <w:bookmarkEnd w:id="3793"/>
      <w:bookmarkEnd w:id="3794"/>
      <w:r>
        <w:rPr>
          <w:rtl w:val="true"/>
          <w:lang w:eastAsia="he-IL"/>
        </w:rPr>
        <w:t>ועדת חינוך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אם נתחיל א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3144370"/>
      <w:bookmarkStart w:id="3796" w:name="_ETM_Q1_3144271"/>
      <w:bookmarkStart w:id="3797" w:name="_ETM_Q1_3144370"/>
      <w:bookmarkStart w:id="3798" w:name="_ETM_Q1_3144271"/>
      <w:bookmarkEnd w:id="3797"/>
      <w:bookmarkEnd w:id="3798"/>
    </w:p>
    <w:p>
      <w:pPr>
        <w:pStyle w:val="Style31"/>
        <w:keepNext w:val="true"/>
        <w:rPr/>
      </w:pPr>
      <w:bookmarkStart w:id="3799" w:name="ET_yor_6053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3144965"/>
      <w:bookmarkEnd w:id="380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801" w:name="_ETM_Q1_3145960"/>
      <w:bookmarkEnd w:id="3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3147559"/>
      <w:bookmarkStart w:id="3803" w:name="_ETM_Q1_3146003"/>
      <w:bookmarkStart w:id="3804" w:name="_ETM_Q1_3147559"/>
      <w:bookmarkStart w:id="3805" w:name="_ETM_Q1_3146003"/>
      <w:bookmarkEnd w:id="3804"/>
      <w:bookmarkEnd w:id="3805"/>
    </w:p>
    <w:p>
      <w:pPr>
        <w:pStyle w:val="Style35"/>
        <w:keepNext w:val="true"/>
        <w:rPr>
          <w:lang w:eastAsia="he-IL"/>
        </w:rPr>
      </w:pPr>
      <w:bookmarkStart w:id="3806" w:name="ET_guest_ליזי_דלריצה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3144001"/>
      <w:bookmarkStart w:id="3808" w:name="_ETM_Q1_3143790"/>
      <w:bookmarkStart w:id="3809" w:name="_ETM_Q1_3148071"/>
      <w:bookmarkStart w:id="3810" w:name="_ETM_Q1_3148032"/>
      <w:bookmarkEnd w:id="3807"/>
      <w:bookmarkEnd w:id="3808"/>
      <w:bookmarkEnd w:id="3809"/>
      <w:bookmarkEnd w:id="3810"/>
      <w:r>
        <w:rPr>
          <w:rtl w:val="true"/>
          <w:lang w:eastAsia="he-IL"/>
        </w:rPr>
        <w:t>אה</w:t>
      </w:r>
      <w:bookmarkStart w:id="3811" w:name="_ETM_Q1_3145118"/>
      <w:bookmarkStart w:id="3812" w:name="_ETM_Q1_3144903"/>
      <w:bookmarkEnd w:id="3811"/>
      <w:bookmarkEnd w:id="3812"/>
      <w:r>
        <w:rPr>
          <w:rtl w:val="true"/>
          <w:lang w:eastAsia="he-IL"/>
        </w:rPr>
        <w:t>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קודם כול על נושא ש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שיבה ו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813" w:name="_ETM_Q1_3157086"/>
      <w:bookmarkStart w:id="3814" w:name="_ETM_Q1_3156859"/>
      <w:bookmarkEnd w:id="3813"/>
      <w:bookmarkEnd w:id="3814"/>
      <w:r>
        <w:rPr>
          <w:rtl w:val="true"/>
          <w:lang w:eastAsia="he-IL"/>
        </w:rPr>
        <w:t>נתונים של כמו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א הב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דה של ה</w:t>
      </w:r>
      <w:bookmarkStart w:id="3815" w:name="_ETM_Q1_3163913"/>
      <w:bookmarkStart w:id="3816" w:name="_ETM_Q1_3163700"/>
      <w:bookmarkEnd w:id="3815"/>
      <w:bookmarkEnd w:id="3816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17" w:name="_ETM_Q1_3160033"/>
      <w:bookmarkStart w:id="3818" w:name="_ETM_Q1_3159793"/>
      <w:bookmarkStart w:id="3819" w:name="_ETM_Q1_3163533"/>
      <w:bookmarkStart w:id="3820" w:name="_ETM_Q1_3163321"/>
      <w:bookmarkStart w:id="3821" w:name="_ETM_Q1_3164242"/>
      <w:bookmarkStart w:id="3822" w:name="_ETM_Q1_3164031"/>
      <w:bookmarkEnd w:id="3817"/>
      <w:bookmarkEnd w:id="3818"/>
      <w:bookmarkEnd w:id="3819"/>
      <w:bookmarkEnd w:id="3820"/>
      <w:bookmarkEnd w:id="3821"/>
      <w:bookmarkEnd w:id="382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3823" w:name="_ETM_Q1_3162655"/>
      <w:bookmarkStart w:id="3824" w:name="_ETM_Q1_3162411"/>
      <w:bookmarkEnd w:id="3823"/>
      <w:bookmarkEnd w:id="3824"/>
      <w:r>
        <w:rPr>
          <w:rtl w:val="true"/>
          <w:lang w:eastAsia="he-IL"/>
        </w:rPr>
        <w:t xml:space="preserve"> של הצלחה של תוכנית</w:t>
      </w:r>
      <w:bookmarkStart w:id="3825" w:name="_ETM_Q1_3169934"/>
      <w:bookmarkEnd w:id="3825"/>
      <w:r>
        <w:rPr>
          <w:rtl w:val="true"/>
          <w:lang w:eastAsia="he-IL"/>
        </w:rPr>
        <w:t xml:space="preserve"> גם בטווח הקצר וגם בטווח הארוך וזה </w:t>
      </w:r>
      <w:bookmarkStart w:id="3826" w:name="_ETM_Q1_3168250"/>
      <w:bookmarkStart w:id="3827" w:name="_ETM_Q1_3168037"/>
      <w:bookmarkEnd w:id="3826"/>
      <w:bookmarkEnd w:id="3827"/>
      <w:r>
        <w:rPr>
          <w:rtl w:val="true"/>
          <w:lang w:eastAsia="he-IL"/>
        </w:rPr>
        <w:t>כאן לוקה בחסר</w:t>
      </w:r>
      <w:r>
        <w:rPr>
          <w:rtl w:val="true"/>
          <w:lang w:eastAsia="he-IL"/>
        </w:rPr>
        <w:t>.</w:t>
      </w:r>
      <w:bookmarkStart w:id="3828" w:name="_ETM_Q1_3170421"/>
      <w:bookmarkStart w:id="3829" w:name="_ETM_Q1_3169180"/>
      <w:bookmarkStart w:id="3830" w:name="_ETM_Q1_3168974"/>
      <w:bookmarkEnd w:id="3828"/>
      <w:bookmarkEnd w:id="3829"/>
      <w:bookmarkEnd w:id="3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3170511"/>
      <w:bookmarkStart w:id="3832" w:name="_ETM_Q1_3170511"/>
      <w:bookmarkEnd w:id="3832"/>
    </w:p>
    <w:p>
      <w:pPr>
        <w:pStyle w:val="Style31"/>
        <w:keepNext w:val="true"/>
        <w:rPr/>
      </w:pPr>
      <w:bookmarkStart w:id="3833" w:name="ET_yor_6053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3171074"/>
      <w:bookmarkEnd w:id="383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דים </w:t>
      </w:r>
      <w:bookmarkStart w:id="3835" w:name="_ETM_Q1_3169136"/>
      <w:bookmarkStart w:id="3836" w:name="_ETM_Q1_3168892"/>
      <w:bookmarkEnd w:id="3835"/>
      <w:bookmarkEnd w:id="3836"/>
      <w:r>
        <w:rPr>
          <w:rtl w:val="true"/>
          <w:lang w:eastAsia="he-IL"/>
        </w:rPr>
        <w:t>ומדדים</w:t>
      </w:r>
      <w:r>
        <w:rPr>
          <w:rtl w:val="true"/>
          <w:lang w:eastAsia="he-IL"/>
        </w:rPr>
        <w:t>.</w:t>
      </w:r>
      <w:bookmarkStart w:id="3837" w:name="_ETM_Q1_3170362"/>
      <w:bookmarkStart w:id="3838" w:name="_ETM_Q1_3170140"/>
      <w:bookmarkEnd w:id="3837"/>
      <w:bookmarkEnd w:id="3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3172415"/>
      <w:bookmarkStart w:id="3840" w:name="_ETM_Q1_3170748"/>
      <w:bookmarkStart w:id="3841" w:name="_ETM_Q1_3170671"/>
      <w:bookmarkStart w:id="3842" w:name="_ETM_Q1_3172415"/>
      <w:bookmarkStart w:id="3843" w:name="_ETM_Q1_3170748"/>
      <w:bookmarkStart w:id="3844" w:name="_ETM_Q1_3170671"/>
      <w:bookmarkEnd w:id="3842"/>
      <w:bookmarkEnd w:id="3843"/>
      <w:bookmarkEnd w:id="3844"/>
    </w:p>
    <w:p>
      <w:pPr>
        <w:pStyle w:val="Style35"/>
        <w:keepNext w:val="true"/>
        <w:rPr>
          <w:lang w:eastAsia="he-IL"/>
        </w:rPr>
      </w:pPr>
      <w:bookmarkStart w:id="3845" w:name="ET_guest_ליזי_דלריצ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3173081"/>
      <w:bookmarkStart w:id="3847" w:name="_ETM_Q1_3173030"/>
      <w:bookmarkEnd w:id="3846"/>
      <w:bookmarkEnd w:id="384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אוד אשמח אם לפ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בקש את זה ונקבל</w:t>
      </w:r>
      <w:r>
        <w:rPr>
          <w:rtl w:val="true"/>
          <w:lang w:eastAsia="he-IL"/>
        </w:rPr>
        <w:t>.</w:t>
      </w:r>
      <w:bookmarkStart w:id="3848" w:name="_ETM_Q1_3175897"/>
      <w:bookmarkStart w:id="3849" w:name="_ETM_Q1_3175686"/>
      <w:bookmarkEnd w:id="3848"/>
      <w:bookmarkEnd w:id="3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3176694"/>
      <w:bookmarkStart w:id="3851" w:name="_ETM_Q1_3176623"/>
      <w:bookmarkStart w:id="3852" w:name="_ETM_Q1_3176694"/>
      <w:bookmarkStart w:id="3853" w:name="_ETM_Q1_3176623"/>
      <w:bookmarkEnd w:id="3852"/>
      <w:bookmarkEnd w:id="3853"/>
    </w:p>
    <w:p>
      <w:pPr>
        <w:pStyle w:val="Style31"/>
        <w:keepNext w:val="true"/>
        <w:rPr/>
      </w:pPr>
      <w:bookmarkStart w:id="3854" w:name="ET_yor_6053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3178510"/>
      <w:bookmarkEnd w:id="3855"/>
      <w:r>
        <w:rPr>
          <w:rtl w:val="true"/>
          <w:lang w:eastAsia="he-IL"/>
        </w:rPr>
        <w:t>ביקשנו ונקבל</w:t>
      </w:r>
      <w:r>
        <w:rPr>
          <w:rtl w:val="true"/>
          <w:lang w:eastAsia="he-IL"/>
        </w:rPr>
        <w:t xml:space="preserve">, </w:t>
      </w:r>
      <w:bookmarkStart w:id="3856" w:name="_ETM_Q1_3176893"/>
      <w:bookmarkStart w:id="3857" w:name="_ETM_Q1_3176678"/>
      <w:bookmarkEnd w:id="3856"/>
      <w:bookmarkEnd w:id="3857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ה</w:t>
      </w:r>
      <w:r>
        <w:rPr>
          <w:rtl w:val="true"/>
          <w:lang w:eastAsia="he-IL"/>
        </w:rPr>
        <w:t>.</w:t>
      </w:r>
      <w:bookmarkStart w:id="3858" w:name="_ETM_Q1_3179387"/>
      <w:bookmarkEnd w:id="3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3180539"/>
      <w:bookmarkStart w:id="3860" w:name="_ETM_Q1_3179492"/>
      <w:bookmarkStart w:id="3861" w:name="_ETM_Q1_3180539"/>
      <w:bookmarkStart w:id="3862" w:name="_ETM_Q1_3179492"/>
      <w:bookmarkEnd w:id="3861"/>
      <w:bookmarkEnd w:id="3862"/>
    </w:p>
    <w:p>
      <w:pPr>
        <w:pStyle w:val="Style35"/>
        <w:keepNext w:val="true"/>
        <w:rPr>
          <w:lang w:eastAsia="he-IL"/>
        </w:rPr>
      </w:pPr>
      <w:bookmarkStart w:id="3863" w:name="ET_guest_ליזי_דלריצ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3181109"/>
      <w:bookmarkStart w:id="3865" w:name="_ETM_Q1_3181054"/>
      <w:bookmarkEnd w:id="3864"/>
      <w:bookmarkEnd w:id="3865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 שאני באמת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ו על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חשוב מחוץ לקופסה כי בקופסה כב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מציעה כל הזמן</w:t>
      </w:r>
      <w:bookmarkStart w:id="3866" w:name="_ETM_Q1_3195824"/>
      <w:bookmarkStart w:id="3867" w:name="_ETM_Q1_3195602"/>
      <w:bookmarkEnd w:id="3866"/>
      <w:bookmarkEnd w:id="3867"/>
      <w:r>
        <w:rPr>
          <w:rtl w:val="true"/>
          <w:lang w:eastAsia="he-IL"/>
        </w:rPr>
        <w:t xml:space="preserve"> ואני מציעה גם עכשיו לשתף את המגזרים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ז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האקתון</w:t>
      </w:r>
      <w:bookmarkStart w:id="3868" w:name="_ETM_Q1_3202585"/>
      <w:bookmarkStart w:id="3869" w:name="_ETM_Q1_3202359"/>
      <w:bookmarkEnd w:id="3868"/>
      <w:bookmarkEnd w:id="3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וביל את ז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השלטון המקומי יוביל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יבה על איך אפשר להביא יותר אנשי הוראה ויותר ללמד את האנגלית בצורה יותר נגישה ו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תן לכם ככה כמה דברים שאני אספתי ואולי זה גם יפתח את הראש ויביא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תוכניות ארוכות הטווח</w:t>
      </w:r>
      <w:r>
        <w:rPr>
          <w:rtl w:val="true"/>
          <w:lang w:eastAsia="he-IL"/>
        </w:rPr>
        <w:t xml:space="preserve">, </w:t>
      </w:r>
      <w:bookmarkStart w:id="3870" w:name="_ETM_Q1_3228754"/>
      <w:bookmarkEnd w:id="3870"/>
      <w:r>
        <w:rPr>
          <w:rtl w:val="true"/>
          <w:lang w:eastAsia="he-IL"/>
        </w:rPr>
        <w:t>כמובן שיפור ב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כל לראות קדימה עשר שנים ולמשוך סטודנטים ללמוד הורא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ללות ר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כל להביא אותם אם השכר לא ישתפר בצורה משמעותית</w:t>
      </w:r>
      <w:r>
        <w:rPr>
          <w:rtl w:val="true"/>
          <w:lang w:eastAsia="he-IL"/>
        </w:rPr>
        <w:t>.</w:t>
      </w:r>
      <w:bookmarkStart w:id="3871" w:name="_ETM_Q1_3245735"/>
      <w:bookmarkStart w:id="3872" w:name="_ETM_Q1_3241186"/>
      <w:bookmarkStart w:id="3873" w:name="_ETM_Q1_3241089"/>
      <w:bookmarkStart w:id="3874" w:name="_ETM_Q1_3241068"/>
      <w:bookmarkStart w:id="3875" w:name="_ETM_Q1_3241024"/>
      <w:bookmarkStart w:id="3876" w:name="_ETM_Q1_3240786"/>
      <w:bookmarkStart w:id="3877" w:name="_ETM_Q1_3240564"/>
      <w:bookmarkEnd w:id="3871"/>
      <w:bookmarkEnd w:id="3872"/>
      <w:bookmarkEnd w:id="3873"/>
      <w:bookmarkEnd w:id="3874"/>
      <w:bookmarkEnd w:id="3875"/>
      <w:bookmarkEnd w:id="3876"/>
      <w:bookmarkEnd w:id="3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ים 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נעל</w:t>
      </w:r>
      <w:bookmarkStart w:id="3878" w:name="_ETM_Q1_3243096"/>
      <w:bookmarkStart w:id="3879" w:name="_ETM_Q1_3242879"/>
      <w:bookmarkEnd w:id="3878"/>
      <w:bookmarkEnd w:id="3879"/>
      <w:r>
        <w:rPr>
          <w:rtl w:val="true"/>
          <w:lang w:eastAsia="he-IL"/>
        </w:rPr>
        <w:t>.</w:t>
      </w:r>
      <w:bookmarkStart w:id="3880" w:name="_ETM_Q1_3249104"/>
      <w:bookmarkStart w:id="3881" w:name="_ETM_Q1_3244095"/>
      <w:bookmarkStart w:id="3882" w:name="_ETM_Q1_3244047"/>
      <w:bookmarkStart w:id="3883" w:name="_ETM_Q1_3243929"/>
      <w:bookmarkStart w:id="3884" w:name="_ETM_Q1_3243888"/>
      <w:bookmarkEnd w:id="3880"/>
      <w:bookmarkEnd w:id="3881"/>
      <w:bookmarkEnd w:id="3882"/>
      <w:bookmarkEnd w:id="3883"/>
      <w:bookmarkEnd w:id="3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3249176"/>
      <w:bookmarkStart w:id="3886" w:name="_ETM_Q1_3249176"/>
      <w:bookmarkEnd w:id="3886"/>
    </w:p>
    <w:p>
      <w:pPr>
        <w:pStyle w:val="Style31"/>
        <w:keepNext w:val="true"/>
        <w:rPr/>
      </w:pPr>
      <w:bookmarkStart w:id="3887" w:name="ET_yor_6053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3245878"/>
      <w:bookmarkStart w:id="3889" w:name="_ETM_Q1_3245656"/>
      <w:bookmarkStart w:id="3890" w:name="_ETM_Q1_3249737"/>
      <w:bookmarkEnd w:id="3888"/>
      <w:bookmarkEnd w:id="3889"/>
      <w:bookmarkEnd w:id="3890"/>
      <w:r>
        <w:rPr>
          <w:rtl w:val="true"/>
          <w:lang w:eastAsia="he-IL"/>
        </w:rPr>
        <w:t>את זה צריך להגיד לרן אר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891" w:name="ET_interruption_קריאה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2" w:name="_ETM_Q1_3246941"/>
      <w:bookmarkEnd w:id="389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חוזים </w:t>
      </w:r>
      <w:bookmarkStart w:id="3893" w:name="_ETM_Q1_3243806"/>
      <w:bookmarkStart w:id="3894" w:name="_ETM_Q1_3247535"/>
      <w:bookmarkStart w:id="3895" w:name="_ETM_Q1_3247292"/>
      <w:bookmarkStart w:id="3896" w:name="_ETM_Q1_3249246"/>
      <w:bookmarkStart w:id="3897" w:name="_ETM_Q1_3249038"/>
      <w:bookmarkStart w:id="3898" w:name="_ETM_Q1_3252850"/>
      <w:bookmarkStart w:id="3899" w:name="_ETM_Q1_3252634"/>
      <w:bookmarkStart w:id="3900" w:name="_ETM_Q1_3251342"/>
      <w:bookmarkStart w:id="3901" w:name="_ETM_Q1_3251124"/>
      <w:bookmarkStart w:id="3902" w:name="_ETM_Q1_3254587"/>
      <w:bookmarkStart w:id="3903" w:name="_ETM_Q1_3254343"/>
      <w:bookmarkEnd w:id="3893"/>
      <w:bookmarkEnd w:id="3894"/>
      <w:bookmarkEnd w:id="3895"/>
      <w:bookmarkEnd w:id="3896"/>
      <w:bookmarkEnd w:id="3897"/>
      <w:bookmarkEnd w:id="3898"/>
      <w:bookmarkEnd w:id="3899"/>
      <w:bookmarkEnd w:id="3900"/>
      <w:bookmarkEnd w:id="3901"/>
      <w:bookmarkEnd w:id="3902"/>
      <w:bookmarkEnd w:id="3903"/>
      <w:r>
        <w:rPr>
          <w:rtl w:val="true"/>
          <w:lang w:eastAsia="he-IL"/>
        </w:rPr>
        <w:t>אישיים בהסכם הקיבו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שתמש בהם</w:t>
      </w:r>
      <w:r>
        <w:rPr>
          <w:rtl w:val="true"/>
          <w:lang w:eastAsia="he-IL"/>
        </w:rPr>
        <w:t>.</w:t>
      </w:r>
      <w:bookmarkStart w:id="3904" w:name="_ETM_Q1_3255066"/>
      <w:bookmarkEnd w:id="3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3252645"/>
      <w:bookmarkStart w:id="3906" w:name="_ETM_Q1_3250867"/>
      <w:bookmarkStart w:id="3907" w:name="_ETM_Q1_3250664"/>
      <w:bookmarkStart w:id="3908" w:name="_ETM_Q1_3255138"/>
      <w:bookmarkStart w:id="3909" w:name="_ETM_Q1_3252645"/>
      <w:bookmarkStart w:id="3910" w:name="_ETM_Q1_3250867"/>
      <w:bookmarkStart w:id="3911" w:name="_ETM_Q1_3250664"/>
      <w:bookmarkStart w:id="3912" w:name="_ETM_Q1_3255138"/>
      <w:bookmarkEnd w:id="3909"/>
      <w:bookmarkEnd w:id="3910"/>
      <w:bookmarkEnd w:id="3911"/>
      <w:bookmarkEnd w:id="3912"/>
    </w:p>
    <w:p>
      <w:pPr>
        <w:pStyle w:val="Style35"/>
        <w:keepNext w:val="true"/>
        <w:rPr>
          <w:lang w:eastAsia="he-IL"/>
        </w:rPr>
      </w:pPr>
      <w:bookmarkStart w:id="3913" w:name="ET_guest_ליזי_דלריצ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3253353"/>
      <w:bookmarkStart w:id="3915" w:name="_ETM_Q1_3253306"/>
      <w:bookmarkEnd w:id="3914"/>
      <w:bookmarkEnd w:id="39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את זה תחת כל </w:t>
      </w:r>
      <w:bookmarkStart w:id="3916" w:name="_ETM_Q1_3255391"/>
      <w:bookmarkStart w:id="3917" w:name="_ETM_Q1_3255180"/>
      <w:bookmarkEnd w:id="3916"/>
      <w:bookmarkEnd w:id="3917"/>
      <w:r>
        <w:rPr>
          <w:rtl w:val="true"/>
          <w:lang w:eastAsia="he-IL"/>
        </w:rPr>
        <w:t>עץ רענן כדי שישמעו</w:t>
      </w:r>
      <w:r>
        <w:rPr>
          <w:rtl w:val="true"/>
          <w:lang w:eastAsia="he-IL"/>
        </w:rPr>
        <w:t>.</w:t>
      </w:r>
      <w:bookmarkStart w:id="3918" w:name="_ETM_Q1_3260164"/>
      <w:bookmarkEnd w:id="3918"/>
      <w:r>
        <w:rPr>
          <w:rtl w:val="true"/>
          <w:lang w:eastAsia="he-IL"/>
        </w:rPr>
        <w:t xml:space="preserve"> </w:t>
      </w:r>
      <w:bookmarkStart w:id="3919" w:name="_ETM_Q1_3257033"/>
      <w:bookmarkStart w:id="3920" w:name="_ETM_Q1_3256828"/>
      <w:bookmarkEnd w:id="3919"/>
      <w:bookmarkEnd w:id="3920"/>
      <w:r>
        <w:rPr>
          <w:rtl w:val="true"/>
          <w:lang w:eastAsia="he-IL"/>
        </w:rPr>
        <w:t>שיפור השכר וחוזים אישיים והכשר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דעת את כל הנתונים של המורים שנמצאים במערכת החינוך והם מלמדים מקצו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דוברי אנגלית</w:t>
      </w:r>
      <w:bookmarkStart w:id="3921" w:name="_ETM_Q1_3272743"/>
      <w:bookmarkStart w:id="3922" w:name="_ETM_Q1_3272524"/>
      <w:bookmarkEnd w:id="3921"/>
      <w:bookmarkEnd w:id="3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סות ללמד באנגלית מקצו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</w:t>
      </w:r>
      <w:bookmarkStart w:id="3923" w:name="_ETM_Q1_3276488"/>
      <w:bookmarkStart w:id="3924" w:name="_ETM_Q1_3276276"/>
      <w:bookmarkEnd w:id="3923"/>
      <w:bookmarkEnd w:id="39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925" w:name="_ETM_Q1_3281728"/>
      <w:bookmarkEnd w:id="3925"/>
      <w:r>
        <w:rPr>
          <w:rtl w:val="true"/>
          <w:lang w:eastAsia="he-IL"/>
        </w:rPr>
        <w:t xml:space="preserve"> מורה ל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דוברת שפת אם </w:t>
      </w:r>
      <w:bookmarkStart w:id="3926" w:name="_ETM_Q1_3281376"/>
      <w:bookmarkStart w:id="3927" w:name="_ETM_Q1_3281160"/>
      <w:bookmarkEnd w:id="3926"/>
      <w:bookmarkEnd w:id="3927"/>
      <w:r>
        <w:rPr>
          <w:rtl w:val="true"/>
          <w:lang w:eastAsia="he-IL"/>
        </w:rPr>
        <w:t>אנגלית ואני יכולה לעבור הכשרה וללמד אזרחות באנג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3287028"/>
      <w:bookmarkStart w:id="3929" w:name="_ETM_Q1_3286951"/>
      <w:bookmarkStart w:id="3930" w:name="_ETM_Q1_3287028"/>
      <w:bookmarkStart w:id="3931" w:name="_ETM_Q1_3286951"/>
      <w:bookmarkEnd w:id="3930"/>
      <w:bookmarkEnd w:id="3931"/>
    </w:p>
    <w:p>
      <w:pPr>
        <w:pStyle w:val="Style35"/>
        <w:keepNext w:val="true"/>
        <w:rPr>
          <w:lang w:eastAsia="he-IL"/>
        </w:rPr>
      </w:pPr>
      <w:bookmarkStart w:id="3932" w:name="ET_guest_דר_ציונה_לו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3288621"/>
      <w:bookmarkStart w:id="3934" w:name="_ETM_Q1_3288546"/>
      <w:bookmarkEnd w:id="3933"/>
      <w:bookmarkEnd w:id="3934"/>
      <w:r>
        <w:rPr>
          <w:rtl w:val="true"/>
          <w:lang w:eastAsia="he-IL"/>
        </w:rPr>
        <w:t>יש לי שתי תוכני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אוגרפיה באנגלית ואיכות סביבה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וסיף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הגיד</w:t>
      </w:r>
      <w:r>
        <w:rPr>
          <w:rtl w:val="true"/>
          <w:lang w:eastAsia="he-IL"/>
        </w:rPr>
        <w:t>.</w:t>
      </w:r>
      <w:bookmarkStart w:id="3935" w:name="_ETM_Q1_3295106"/>
      <w:bookmarkStart w:id="3936" w:name="_ETM_Q1_3294653"/>
      <w:bookmarkStart w:id="3937" w:name="_ETM_Q1_3294439"/>
      <w:bookmarkStart w:id="3938" w:name="_ETM_Q1_3294663"/>
      <w:bookmarkStart w:id="3939" w:name="_ETM_Q1_3294610"/>
      <w:bookmarkStart w:id="3940" w:name="_ETM_Q1_3293613"/>
      <w:bookmarkStart w:id="3941" w:name="_ETM_Q1_3293408"/>
      <w:bookmarkStart w:id="3942" w:name="_ETM_Q1_3293695"/>
      <w:bookmarkStart w:id="3943" w:name="_ETM_Q1_3293478"/>
      <w:bookmarkEnd w:id="3935"/>
      <w:bookmarkEnd w:id="3936"/>
      <w:bookmarkEnd w:id="3937"/>
      <w:bookmarkEnd w:id="3938"/>
      <w:bookmarkEnd w:id="3939"/>
      <w:bookmarkEnd w:id="3940"/>
      <w:bookmarkEnd w:id="3941"/>
      <w:bookmarkEnd w:id="3942"/>
      <w:bookmarkEnd w:id="3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3295203"/>
      <w:bookmarkStart w:id="3945" w:name="_ETM_Q1_3295203"/>
      <w:bookmarkEnd w:id="3945"/>
    </w:p>
    <w:p>
      <w:pPr>
        <w:pStyle w:val="Style30"/>
        <w:keepNext w:val="true"/>
        <w:rPr/>
      </w:pPr>
      <w:bookmarkStart w:id="3946" w:name="ET_interruption_קריאה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3296498"/>
      <w:bookmarkEnd w:id="39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948" w:name="_ETM_Q1_3297465"/>
      <w:bookmarkEnd w:id="3948"/>
      <w:r>
        <w:rPr>
          <w:rtl w:val="true"/>
          <w:lang w:eastAsia="he-IL"/>
        </w:rPr>
        <w:t xml:space="preserve"> משפר</w:t>
      </w:r>
      <w:r>
        <w:rPr>
          <w:rtl w:val="true"/>
          <w:lang w:eastAsia="he-IL"/>
        </w:rPr>
        <w:t>.</w:t>
      </w:r>
      <w:bookmarkStart w:id="3949" w:name="_ETM_Q1_3299211"/>
      <w:bookmarkEnd w:id="3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3294732"/>
      <w:bookmarkStart w:id="3951" w:name="_ETM_Q1_3294521"/>
      <w:bookmarkStart w:id="3952" w:name="_ETM_Q1_3299257"/>
      <w:bookmarkStart w:id="3953" w:name="_ETM_Q1_3294732"/>
      <w:bookmarkStart w:id="3954" w:name="_ETM_Q1_3294521"/>
      <w:bookmarkStart w:id="3955" w:name="_ETM_Q1_3299257"/>
      <w:bookmarkEnd w:id="3953"/>
      <w:bookmarkEnd w:id="3954"/>
      <w:bookmarkEnd w:id="3955"/>
    </w:p>
    <w:p>
      <w:pPr>
        <w:pStyle w:val="Style35"/>
        <w:keepNext w:val="true"/>
        <w:rPr>
          <w:lang w:eastAsia="he-IL"/>
        </w:rPr>
      </w:pPr>
      <w:bookmarkStart w:id="3956" w:name="ET_guest_דר_ציונה_לוי_279"/>
      <w:bookmarkStart w:id="3957" w:name="_ETM_Q1_3296661"/>
      <w:bookmarkStart w:id="3958" w:name="_ETM_Q1_3296453"/>
      <w:bookmarkEnd w:id="3957"/>
      <w:bookmarkEnd w:id="3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3296030"/>
      <w:bookmarkStart w:id="3960" w:name="_ETM_Q1_3295987"/>
      <w:bookmarkEnd w:id="3959"/>
      <w:bookmarkEnd w:id="3960"/>
      <w:r>
        <w:rPr>
          <w:rtl w:val="true"/>
          <w:lang w:eastAsia="he-IL"/>
        </w:rPr>
        <w:t>זה מ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דיברנו על 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דבר הרבה על 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ז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ך לגייס עוד אנשים למקצוע</w:t>
      </w:r>
      <w:r>
        <w:rPr>
          <w:rtl w:val="true"/>
          <w:lang w:eastAsia="he-IL"/>
        </w:rPr>
        <w:t xml:space="preserve">. </w:t>
      </w:r>
      <w:bookmarkStart w:id="3961" w:name="_ETM_Q1_3304693"/>
      <w:bookmarkStart w:id="3962" w:name="_ETM_Q1_3304478"/>
      <w:bookmarkEnd w:id="3961"/>
      <w:bookmarkEnd w:id="3962"/>
      <w:r>
        <w:rPr>
          <w:rtl w:val="true"/>
          <w:lang w:eastAsia="he-IL"/>
        </w:rPr>
        <w:t>ואת צודקת שבאמת</w:t>
      </w:r>
      <w:bookmarkStart w:id="3963" w:name="_ETM_Q1_3304224"/>
      <w:bookmarkStart w:id="3964" w:name="_ETM_Q1_3304002"/>
      <w:bookmarkEnd w:id="3963"/>
      <w:bookmarkEnd w:id="3964"/>
      <w:r>
        <w:rPr>
          <w:rtl w:val="true"/>
          <w:lang w:eastAsia="he-IL"/>
        </w:rPr>
        <w:t xml:space="preserve"> המכללות 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65" w:name="_ETM_Q1_3307376"/>
      <w:bookmarkStart w:id="3966" w:name="_ETM_Q1_3307168"/>
      <w:bookmarkStart w:id="3967" w:name="_ETM_Q1_3311664"/>
      <w:bookmarkEnd w:id="3965"/>
      <w:bookmarkEnd w:id="3966"/>
      <w:bookmarkEnd w:id="39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3309976"/>
      <w:bookmarkStart w:id="3969" w:name="_ETM_Q1_3309262"/>
      <w:bookmarkStart w:id="3970" w:name="_ETM_Q1_3309161"/>
      <w:bookmarkStart w:id="3971" w:name="_ETM_Q1_3309976"/>
      <w:bookmarkStart w:id="3972" w:name="_ETM_Q1_3309262"/>
      <w:bookmarkStart w:id="3973" w:name="_ETM_Q1_3309161"/>
      <w:bookmarkEnd w:id="3971"/>
      <w:bookmarkEnd w:id="3972"/>
      <w:bookmarkEnd w:id="3973"/>
    </w:p>
    <w:p>
      <w:pPr>
        <w:pStyle w:val="Style35"/>
        <w:keepNext w:val="true"/>
        <w:rPr>
          <w:lang w:eastAsia="he-IL"/>
        </w:rPr>
      </w:pPr>
      <w:bookmarkStart w:id="3974" w:name="ET_guest_ליזי_דלריצ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3304718"/>
      <w:bookmarkStart w:id="3976" w:name="_ETM_Q1_3304502"/>
      <w:bookmarkStart w:id="3977" w:name="_ETM_Q1_3304669"/>
      <w:bookmarkStart w:id="3978" w:name="_ETM_Q1_3304455"/>
      <w:bookmarkStart w:id="3979" w:name="_ETM_Q1_3308299"/>
      <w:bookmarkStart w:id="3980" w:name="_ETM_Q1_3308088"/>
      <w:bookmarkStart w:id="3981" w:name="_ETM_Q1_3305555"/>
      <w:bookmarkStart w:id="3982" w:name="_ETM_Q1_3305335"/>
      <w:bookmarkStart w:id="3983" w:name="_ETM_Q1_3305759"/>
      <w:bookmarkStart w:id="3984" w:name="_ETM_Q1_3305535"/>
      <w:bookmarkStart w:id="3985" w:name="_ETM_Q1_3310520"/>
      <w:bookmarkStart w:id="3986" w:name="_ETM_Q1_3310473"/>
      <w:bookmarkEnd w:id="3975"/>
      <w:bookmarkEnd w:id="3976"/>
      <w:bookmarkEnd w:id="3977"/>
      <w:bookmarkEnd w:id="3978"/>
      <w:bookmarkEnd w:id="3979"/>
      <w:bookmarkEnd w:id="3980"/>
      <w:bookmarkEnd w:id="3981"/>
      <w:bookmarkEnd w:id="3982"/>
      <w:bookmarkEnd w:id="3983"/>
      <w:bookmarkEnd w:id="3984"/>
      <w:bookmarkEnd w:id="3985"/>
      <w:bookmarkEnd w:id="3986"/>
      <w:r>
        <w:rPr>
          <w:rtl w:val="true"/>
          <w:lang w:eastAsia="he-IL"/>
        </w:rPr>
        <w:t xml:space="preserve">המטרה היא </w:t>
      </w:r>
      <w:bookmarkStart w:id="3987" w:name="_ETM_Q1_3308200"/>
      <w:bookmarkEnd w:id="3987"/>
      <w:r>
        <w:rPr>
          <w:rtl w:val="true"/>
          <w:lang w:eastAsia="he-IL"/>
        </w:rPr>
        <w:t>ש</w:t>
      </w:r>
      <w:bookmarkStart w:id="3988" w:name="_ETM_Q1_3308422"/>
      <w:bookmarkEnd w:id="3988"/>
      <w:r>
        <w:rPr>
          <w:rtl w:val="true"/>
          <w:lang w:eastAsia="he-IL"/>
        </w:rPr>
        <w:t>יהיו יותר תלמידים לומדי אנגלית</w:t>
      </w:r>
      <w:bookmarkStart w:id="3989" w:name="_ETM_Q1_3308607"/>
      <w:bookmarkStart w:id="3990" w:name="_ETM_Q1_3308401"/>
      <w:bookmarkEnd w:id="3989"/>
      <w:bookmarkEnd w:id="3990"/>
      <w:r>
        <w:rPr>
          <w:rtl w:val="true"/>
          <w:lang w:eastAsia="he-IL"/>
        </w:rPr>
        <w:t>.</w:t>
      </w:r>
      <w:bookmarkStart w:id="3991" w:name="_ETM_Q1_3308935"/>
      <w:bookmarkStart w:id="3992" w:name="_ETM_Q1_3306457"/>
      <w:bookmarkStart w:id="3993" w:name="_ETM_Q1_3306233"/>
      <w:bookmarkStart w:id="3994" w:name="_ETM_Q1_3310214"/>
      <w:bookmarkStart w:id="3995" w:name="_ETM_Q1_3309989"/>
      <w:bookmarkEnd w:id="3991"/>
      <w:bookmarkEnd w:id="3992"/>
      <w:bookmarkEnd w:id="3993"/>
      <w:bookmarkEnd w:id="3994"/>
      <w:bookmarkEnd w:id="3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3310231"/>
      <w:bookmarkStart w:id="3997" w:name="_ETM_Q1_3309974"/>
      <w:bookmarkStart w:id="3998" w:name="_ETM_Q1_3308997"/>
      <w:bookmarkStart w:id="3999" w:name="_ETM_Q1_3310231"/>
      <w:bookmarkStart w:id="4000" w:name="_ETM_Q1_3309974"/>
      <w:bookmarkStart w:id="4001" w:name="_ETM_Q1_3308997"/>
      <w:bookmarkEnd w:id="3999"/>
      <w:bookmarkEnd w:id="4000"/>
      <w:bookmarkEnd w:id="4001"/>
    </w:p>
    <w:p>
      <w:pPr>
        <w:pStyle w:val="Style35"/>
        <w:keepNext w:val="true"/>
        <w:rPr>
          <w:lang w:eastAsia="he-IL"/>
        </w:rPr>
      </w:pPr>
      <w:bookmarkStart w:id="4002" w:name="ET_guest_מיכל_מנקס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3313315"/>
      <w:bookmarkStart w:id="4004" w:name="_ETM_Q1_3313234"/>
      <w:bookmarkEnd w:id="4003"/>
      <w:bookmarkEnd w:id="4004"/>
      <w:r>
        <w:rPr>
          <w:rtl w:val="true"/>
          <w:lang w:eastAsia="he-IL"/>
        </w:rPr>
        <w:t>רק לחבר בין מה שאמרה ליזי לתשובה שלכ</w:t>
      </w:r>
      <w:bookmarkStart w:id="4005" w:name="_ETM_Q1_3314101"/>
      <w:bookmarkStart w:id="4006" w:name="_ETM_Q1_3313878"/>
      <w:bookmarkEnd w:id="4005"/>
      <w:bookmarkEnd w:id="400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הצעה של ליזי עדיפה על מורה שלא עבר הסמכה</w:t>
      </w:r>
      <w:r>
        <w:rPr>
          <w:rtl w:val="true"/>
          <w:lang w:eastAsia="he-IL"/>
        </w:rPr>
        <w:t>.</w:t>
      </w:r>
      <w:bookmarkStart w:id="4007" w:name="_ETM_Q1_3316815"/>
      <w:bookmarkStart w:id="4008" w:name="_ETM_Q1_3316585"/>
      <w:bookmarkStart w:id="4009" w:name="_ETM_Q1_3320841"/>
      <w:bookmarkEnd w:id="4007"/>
      <w:bookmarkEnd w:id="4008"/>
      <w:bookmarkEnd w:id="4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3317578"/>
      <w:bookmarkStart w:id="4011" w:name="_ETM_Q1_3317467"/>
      <w:bookmarkStart w:id="4012" w:name="_ETM_Q1_3317578"/>
      <w:bookmarkStart w:id="4013" w:name="_ETM_Q1_3317467"/>
      <w:bookmarkEnd w:id="4012"/>
      <w:bookmarkEnd w:id="4013"/>
    </w:p>
    <w:p>
      <w:pPr>
        <w:pStyle w:val="Style30"/>
        <w:keepNext w:val="true"/>
        <w:rPr/>
      </w:pPr>
      <w:bookmarkStart w:id="4014" w:name="ET_interruption_קריאה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3318784"/>
      <w:bookmarkEnd w:id="4015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  <w:bookmarkStart w:id="4016" w:name="_ETM_Q1_3320086"/>
      <w:bookmarkStart w:id="4017" w:name="_ETM_Q1_3319842"/>
      <w:bookmarkStart w:id="4018" w:name="_ETM_Q1_3322311"/>
      <w:bookmarkStart w:id="4019" w:name="_ETM_Q1_3322267"/>
      <w:bookmarkStart w:id="4020" w:name="_ETM_Q1_3321730"/>
      <w:bookmarkStart w:id="4021" w:name="_ETM_Q1_3320845"/>
      <w:bookmarkStart w:id="4022" w:name="_ETM_Q1_3320755"/>
      <w:bookmarkEnd w:id="4016"/>
      <w:bookmarkEnd w:id="4017"/>
      <w:bookmarkEnd w:id="4018"/>
      <w:bookmarkEnd w:id="4019"/>
      <w:bookmarkEnd w:id="4020"/>
      <w:bookmarkEnd w:id="4021"/>
      <w:bookmarkEnd w:id="4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3322467"/>
      <w:bookmarkStart w:id="4024" w:name="_ETM_Q1_3320412"/>
      <w:bookmarkStart w:id="4025" w:name="_ETM_Q1_3320323"/>
      <w:bookmarkStart w:id="4026" w:name="_ETM_Q1_3322467"/>
      <w:bookmarkStart w:id="4027" w:name="_ETM_Q1_3320412"/>
      <w:bookmarkStart w:id="4028" w:name="_ETM_Q1_3320323"/>
      <w:bookmarkEnd w:id="4026"/>
      <w:bookmarkEnd w:id="4027"/>
      <w:bookmarkEnd w:id="4028"/>
    </w:p>
    <w:p>
      <w:pPr>
        <w:pStyle w:val="Style35"/>
        <w:keepNext w:val="true"/>
        <w:rPr>
          <w:lang w:eastAsia="he-IL"/>
        </w:rPr>
      </w:pPr>
      <w:bookmarkStart w:id="4029" w:name="ET_guest_ליזי_דלריצה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3319782"/>
      <w:bookmarkStart w:id="4031" w:name="_ETM_Q1_3319563"/>
      <w:bookmarkStart w:id="4032" w:name="_ETM_Q1_3323119"/>
      <w:bookmarkStart w:id="4033" w:name="_ETM_Q1_3323072"/>
      <w:bookmarkEnd w:id="4030"/>
      <w:bookmarkEnd w:id="4031"/>
      <w:bookmarkEnd w:id="4032"/>
      <w:bookmarkEnd w:id="4033"/>
      <w:r>
        <w:rPr>
          <w:rtl w:val="true"/>
          <w:lang w:eastAsia="he-IL"/>
        </w:rPr>
        <w:t>אני יודעת על הרבה מורים שיודעים אנגלית מצו</w:t>
      </w:r>
      <w:bookmarkStart w:id="4034" w:name="_ETM_Q1_3323016"/>
      <w:bookmarkStart w:id="4035" w:name="_ETM_Q1_3322798"/>
      <w:bookmarkEnd w:id="4034"/>
      <w:bookmarkEnd w:id="4035"/>
      <w:r>
        <w:rPr>
          <w:rtl w:val="true"/>
          <w:lang w:eastAsia="he-IL"/>
        </w:rPr>
        <w:t>ין והם יכולים פשוט ללמד הרבה מאוד מקצועות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ראו בסייקל של שנתיים איך אתם משפרים את האנגלית אצ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המטרה העליונה</w:t>
      </w:r>
      <w:r>
        <w:rPr>
          <w:rtl w:val="true"/>
          <w:lang w:eastAsia="he-IL"/>
        </w:rPr>
        <w:t>.</w:t>
      </w:r>
      <w:bookmarkStart w:id="4036" w:name="_ETM_Q1_3330530"/>
      <w:bookmarkEnd w:id="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3331448"/>
      <w:bookmarkStart w:id="4038" w:name="_ETM_Q1_3331380"/>
      <w:bookmarkStart w:id="4039" w:name="_ETM_Q1_3331448"/>
      <w:bookmarkStart w:id="4040" w:name="_ETM_Q1_3331380"/>
      <w:bookmarkEnd w:id="4039"/>
      <w:bookmarkEnd w:id="4040"/>
    </w:p>
    <w:p>
      <w:pPr>
        <w:pStyle w:val="Style30"/>
        <w:keepNext w:val="true"/>
        <w:rPr/>
      </w:pPr>
      <w:bookmarkStart w:id="4041" w:name="ET_interruption_קריא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3332462"/>
      <w:bookmarkEnd w:id="4042"/>
      <w:r>
        <w:rPr>
          <w:rtl w:val="true"/>
          <w:lang w:eastAsia="he-IL"/>
        </w:rPr>
        <w:t>ואז הם לא ירצו להיות מ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3335754"/>
      <w:bookmarkStart w:id="4044" w:name="_ETM_Q1_3335669"/>
      <w:bookmarkStart w:id="4045" w:name="_ETM_Q1_3335754"/>
      <w:bookmarkStart w:id="4046" w:name="_ETM_Q1_3335669"/>
      <w:bookmarkEnd w:id="4045"/>
      <w:bookmarkEnd w:id="4046"/>
    </w:p>
    <w:p>
      <w:pPr>
        <w:pStyle w:val="Style35"/>
        <w:keepNext w:val="true"/>
        <w:rPr>
          <w:lang w:eastAsia="he-IL"/>
        </w:rPr>
      </w:pPr>
      <w:bookmarkStart w:id="4047" w:name="ET_guest_ליזי_דלריצה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3337503"/>
      <w:bookmarkStart w:id="4049" w:name="_ETM_Q1_3337462"/>
      <w:bookmarkEnd w:id="4048"/>
      <w:bookmarkEnd w:id="4049"/>
      <w:r>
        <w:rPr>
          <w:rtl w:val="true"/>
          <w:lang w:eastAsia="he-IL"/>
        </w:rPr>
        <w:t>הם מ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3340605"/>
      <w:bookmarkStart w:id="4051" w:name="_ETM_Q1_3340524"/>
      <w:bookmarkStart w:id="4052" w:name="_ETM_Q1_3340605"/>
      <w:bookmarkStart w:id="4053" w:name="_ETM_Q1_3340524"/>
      <w:bookmarkEnd w:id="4052"/>
      <w:bookmarkEnd w:id="4053"/>
    </w:p>
    <w:p>
      <w:pPr>
        <w:pStyle w:val="Style31"/>
        <w:keepNext w:val="true"/>
        <w:rPr/>
      </w:pPr>
      <w:bookmarkStart w:id="4054" w:name="ET_yor_6053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3341187"/>
      <w:bookmarkEnd w:id="4055"/>
      <w:r>
        <w:rPr>
          <w:rtl w:val="true"/>
          <w:lang w:eastAsia="he-IL"/>
        </w:rPr>
        <w:t>אנחנו</w:t>
      </w:r>
      <w:bookmarkStart w:id="4056" w:name="_ETM_Q1_3336819"/>
      <w:bookmarkEnd w:id="4056"/>
      <w:r>
        <w:rPr>
          <w:rtl w:val="true"/>
          <w:lang w:eastAsia="he-IL"/>
        </w:rPr>
        <w:t xml:space="preserve"> </w:t>
      </w:r>
      <w:bookmarkStart w:id="4057" w:name="_ETM_Q1_3337071"/>
      <w:bookmarkEnd w:id="4057"/>
      <w:r>
        <w:rPr>
          <w:rtl w:val="true"/>
          <w:lang w:eastAsia="he-IL"/>
        </w:rPr>
        <w:t>מדב</w:t>
      </w:r>
      <w:bookmarkStart w:id="4058" w:name="_ETM_Q1_3337337"/>
      <w:bookmarkEnd w:id="4058"/>
      <w:r>
        <w:rPr>
          <w:rtl w:val="true"/>
          <w:lang w:eastAsia="he-IL"/>
        </w:rPr>
        <w:t>רים כשהם מורים כבר</w:t>
      </w:r>
      <w:r>
        <w:rPr>
          <w:rtl w:val="true"/>
          <w:lang w:eastAsia="he-IL"/>
        </w:rPr>
        <w:t>.</w:t>
      </w:r>
      <w:bookmarkStart w:id="4059" w:name="_ETM_Q1_3340868"/>
      <w:bookmarkStart w:id="4060" w:name="_ETM_Q1_3340679"/>
      <w:bookmarkEnd w:id="4059"/>
      <w:bookmarkEnd w:id="4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לצורך העניין יש לנו עודף במורים </w:t>
      </w:r>
      <w:bookmarkStart w:id="4061" w:name="_ETM_Q1_3343145"/>
      <w:bookmarkStart w:id="4062" w:name="_ETM_Q1_3342916"/>
      <w:bookmarkEnd w:id="4061"/>
      <w:bookmarkEnd w:id="4062"/>
      <w:r>
        <w:rPr>
          <w:rtl w:val="true"/>
          <w:lang w:eastAsia="he-IL"/>
        </w:rPr>
        <w:t>במתמטיקה ויש לנו עשרה מורים</w:t>
      </w:r>
      <w:bookmarkStart w:id="4063" w:name="_ETM_Q1_3343060"/>
      <w:bookmarkStart w:id="4064" w:name="_ETM_Q1_3342842"/>
      <w:bookmarkEnd w:id="4063"/>
      <w:bookmarkEnd w:id="4064"/>
      <w:r>
        <w:rPr>
          <w:rtl w:val="true"/>
          <w:lang w:eastAsia="he-IL"/>
        </w:rPr>
        <w:t>.</w:t>
      </w:r>
      <w:bookmarkStart w:id="4065" w:name="_ETM_Q1_3345190"/>
      <w:bookmarkStart w:id="4066" w:name="_ETM_Q1_3344140"/>
      <w:bookmarkStart w:id="4067" w:name="_ETM_Q1_3343923"/>
      <w:bookmarkStart w:id="4068" w:name="_ETM_Q1_3347830"/>
      <w:bookmarkStart w:id="4069" w:name="_ETM_Q1_3347739"/>
      <w:bookmarkStart w:id="4070" w:name="_ETM_Q1_3346662"/>
      <w:bookmarkStart w:id="4071" w:name="_ETM_Q1_3346603"/>
      <w:bookmarkEnd w:id="4065"/>
      <w:bookmarkEnd w:id="4066"/>
      <w:bookmarkEnd w:id="4067"/>
      <w:bookmarkEnd w:id="4068"/>
      <w:bookmarkEnd w:id="4069"/>
      <w:bookmarkEnd w:id="4070"/>
      <w:bookmarkEnd w:id="4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3345245"/>
      <w:bookmarkStart w:id="4073" w:name="_ETM_Q1_3345245"/>
      <w:bookmarkEnd w:id="4073"/>
    </w:p>
    <w:p>
      <w:pPr>
        <w:pStyle w:val="Style30"/>
        <w:keepNext w:val="true"/>
        <w:rPr/>
      </w:pPr>
      <w:bookmarkStart w:id="4074" w:name="ET_interruption_קריאה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3346233"/>
      <w:bookmarkEnd w:id="4075"/>
      <w:r>
        <w:rPr>
          <w:rtl w:val="true"/>
          <w:lang w:eastAsia="he-IL"/>
        </w:rPr>
        <w:t>אין עודף</w:t>
      </w:r>
      <w:r>
        <w:rPr>
          <w:rtl w:val="true"/>
          <w:lang w:eastAsia="he-IL"/>
        </w:rPr>
        <w:t>.</w:t>
      </w:r>
      <w:bookmarkStart w:id="4076" w:name="_ETM_Q1_3347817"/>
      <w:bookmarkEnd w:id="4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3347910"/>
      <w:bookmarkStart w:id="4078" w:name="_ETM_Q1_3347910"/>
      <w:bookmarkEnd w:id="4078"/>
    </w:p>
    <w:p>
      <w:pPr>
        <w:pStyle w:val="Style31"/>
        <w:keepNext w:val="true"/>
        <w:rPr/>
      </w:pPr>
      <w:bookmarkStart w:id="4079" w:name="ET_yor_6053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3348543"/>
      <w:bookmarkEnd w:id="4080"/>
      <w:r>
        <w:rPr>
          <w:rtl w:val="true"/>
          <w:lang w:eastAsia="he-IL"/>
        </w:rPr>
        <w:t>סתם אני אומר</w:t>
      </w:r>
      <w:r>
        <w:rPr>
          <w:rtl w:val="true"/>
          <w:lang w:eastAsia="he-IL"/>
        </w:rPr>
        <w:t xml:space="preserve">, </w:t>
      </w:r>
      <w:bookmarkStart w:id="4081" w:name="_ETM_Q1_3346365"/>
      <w:bookmarkStart w:id="4082" w:name="_ETM_Q1_3346149"/>
      <w:bookmarkEnd w:id="4081"/>
      <w:bookmarkEnd w:id="4082"/>
      <w:r>
        <w:rPr>
          <w:rtl w:val="true"/>
          <w:lang w:eastAsia="he-IL"/>
        </w:rPr>
        <w:t>נתתי דוגמה</w:t>
      </w:r>
      <w:r>
        <w:rPr>
          <w:rtl w:val="true"/>
          <w:lang w:eastAsia="he-IL"/>
        </w:rPr>
        <w:t>.</w:t>
      </w:r>
      <w:bookmarkStart w:id="4083" w:name="_ETM_Q1_3351518"/>
      <w:bookmarkEnd w:id="4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3344399"/>
      <w:bookmarkStart w:id="4085" w:name="_ETM_Q1_3347035"/>
      <w:bookmarkStart w:id="4086" w:name="_ETM_Q1_3346829"/>
      <w:bookmarkStart w:id="4087" w:name="_ETM_Q1_3351623"/>
      <w:bookmarkStart w:id="4088" w:name="_ETM_Q1_3344399"/>
      <w:bookmarkStart w:id="4089" w:name="_ETM_Q1_3347035"/>
      <w:bookmarkStart w:id="4090" w:name="_ETM_Q1_3346829"/>
      <w:bookmarkStart w:id="4091" w:name="_ETM_Q1_3351623"/>
      <w:bookmarkEnd w:id="4088"/>
      <w:bookmarkEnd w:id="4089"/>
      <w:bookmarkEnd w:id="4090"/>
      <w:bookmarkEnd w:id="4091"/>
    </w:p>
    <w:p>
      <w:pPr>
        <w:pStyle w:val="Style35"/>
        <w:keepNext w:val="true"/>
        <w:rPr>
          <w:lang w:eastAsia="he-IL"/>
        </w:rPr>
      </w:pPr>
      <w:bookmarkStart w:id="4092" w:name="ET_guest_דר_איריס_ביט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3" w:name="_ETM_Q1_3345934"/>
      <w:bookmarkStart w:id="4094" w:name="_ETM_Q1_3345894"/>
      <w:bookmarkEnd w:id="4093"/>
      <w:bookmarkEnd w:id="40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095" w:name="_ETM_Q1_3348578"/>
      <w:bookmarkEnd w:id="4095"/>
      <w:r>
        <w:rPr>
          <w:rtl w:val="true"/>
          <w:lang w:eastAsia="he-IL"/>
        </w:rPr>
        <w:t>היא ביקשה ללמד אנגלית מורה שהוא ב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יותר</w:t>
      </w:r>
      <w:r>
        <w:rPr>
          <w:rtl w:val="true"/>
          <w:lang w:eastAsia="he-IL"/>
        </w:rPr>
        <w:t>.</w:t>
      </w:r>
      <w:bookmarkStart w:id="4096" w:name="_ETM_Q1_3351343"/>
      <w:bookmarkStart w:id="4097" w:name="_ETM_Q1_3351128"/>
      <w:bookmarkEnd w:id="4096"/>
      <w:bookmarkEnd w:id="4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3352069"/>
      <w:bookmarkStart w:id="4099" w:name="_ETM_Q1_3352004"/>
      <w:bookmarkStart w:id="4100" w:name="_ETM_Q1_3352069"/>
      <w:bookmarkStart w:id="4101" w:name="_ETM_Q1_3352004"/>
      <w:bookmarkEnd w:id="4100"/>
      <w:bookmarkEnd w:id="4101"/>
    </w:p>
    <w:p>
      <w:pPr>
        <w:pStyle w:val="Style31"/>
        <w:keepNext w:val="true"/>
        <w:rPr/>
      </w:pPr>
      <w:bookmarkStart w:id="4102" w:name="ET_yor_6053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3352951"/>
      <w:bookmarkEnd w:id="4103"/>
      <w:r>
        <w:rPr>
          <w:rtl w:val="true"/>
          <w:lang w:eastAsia="he-IL"/>
        </w:rPr>
        <w:t>זה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את זה עוד שלב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יזו סקירה ומיפוי של המורים הקיימים בתוך מערכת החינוך ואם יש מקצוע מסוים ששם יש לנו עו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ריה</w:t>
      </w:r>
      <w:r>
        <w:rPr>
          <w:rtl w:val="true"/>
          <w:lang w:eastAsia="he-IL"/>
        </w:rPr>
        <w:t xml:space="preserve">, </w:t>
      </w:r>
      <w:bookmarkStart w:id="4104" w:name="_ETM_Q1_3364780"/>
      <w:bookmarkStart w:id="4105" w:name="_ETM_Q1_3364562"/>
      <w:bookmarkEnd w:id="4104"/>
      <w:bookmarkEnd w:id="4105"/>
      <w:r>
        <w:rPr>
          <w:rtl w:val="true"/>
          <w:lang w:eastAsia="he-IL"/>
        </w:rPr>
        <w:t>והוא דובר אנג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3364223"/>
      <w:bookmarkStart w:id="4107" w:name="_ETM_Q1_3368467"/>
      <w:bookmarkStart w:id="4108" w:name="_ETM_Q1_3368409"/>
      <w:bookmarkStart w:id="4109" w:name="_ETM_Q1_3364223"/>
      <w:bookmarkStart w:id="4110" w:name="_ETM_Q1_3368467"/>
      <w:bookmarkStart w:id="4111" w:name="_ETM_Q1_3368409"/>
      <w:bookmarkEnd w:id="4109"/>
      <w:bookmarkEnd w:id="4110"/>
      <w:bookmarkEnd w:id="4111"/>
    </w:p>
    <w:p>
      <w:pPr>
        <w:pStyle w:val="Style35"/>
        <w:keepNext w:val="true"/>
        <w:rPr>
          <w:lang w:eastAsia="he-IL"/>
        </w:rPr>
      </w:pPr>
      <w:bookmarkStart w:id="4112" w:name="ET_guest_מיכל_מנקס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3365706"/>
      <w:bookmarkStart w:id="4114" w:name="_ETM_Q1_3365647"/>
      <w:bookmarkEnd w:id="4113"/>
      <w:bookmarkEnd w:id="4114"/>
      <w:r>
        <w:rPr>
          <w:rtl w:val="true"/>
          <w:lang w:eastAsia="he-IL"/>
        </w:rPr>
        <w:t>גם אם אין עודף</w:t>
      </w:r>
      <w:r>
        <w:rPr>
          <w:rtl w:val="true"/>
          <w:lang w:eastAsia="he-IL"/>
        </w:rPr>
        <w:t xml:space="preserve">, </w:t>
      </w:r>
      <w:bookmarkStart w:id="4115" w:name="_ETM_Q1_3368082"/>
      <w:bookmarkEnd w:id="4115"/>
      <w:r>
        <w:rPr>
          <w:rtl w:val="true"/>
          <w:lang w:eastAsia="he-IL"/>
        </w:rPr>
        <w:t>אפשר להגיע לאיזשהו סיכום עם ארגוני המורים שהיות וזה מקצוע נצ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למד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גם משתלם למורה</w:t>
      </w:r>
      <w:bookmarkStart w:id="4116" w:name="_ETM_Q1_3377438"/>
      <w:bookmarkStart w:id="4117" w:name="_ETM_Q1_3377226"/>
      <w:bookmarkEnd w:id="4116"/>
      <w:bookmarkEnd w:id="41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3378930"/>
      <w:bookmarkStart w:id="4119" w:name="_ETM_Q1_3378841"/>
      <w:bookmarkStart w:id="4120" w:name="_ETM_Q1_3378930"/>
      <w:bookmarkStart w:id="4121" w:name="_ETM_Q1_3378841"/>
      <w:bookmarkEnd w:id="4120"/>
      <w:bookmarkEnd w:id="4121"/>
    </w:p>
    <w:p>
      <w:pPr>
        <w:pStyle w:val="Style31"/>
        <w:keepNext w:val="true"/>
        <w:rPr/>
      </w:pPr>
      <w:bookmarkStart w:id="4122" w:name="ET_yor_6053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3379575"/>
      <w:bookmarkEnd w:id="4123"/>
      <w:r>
        <w:rPr>
          <w:rtl w:val="true"/>
          <w:lang w:eastAsia="he-IL"/>
        </w:rPr>
        <w:t>גם אופציה</w:t>
      </w:r>
      <w:r>
        <w:rPr>
          <w:rtl w:val="true"/>
          <w:lang w:eastAsia="he-IL"/>
        </w:rPr>
        <w:t>.</w:t>
      </w:r>
      <w:bookmarkStart w:id="4124" w:name="_ETM_Q1_3380993"/>
      <w:bookmarkEnd w:id="4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3381857"/>
      <w:bookmarkStart w:id="4126" w:name="_ETM_Q1_3381078"/>
      <w:bookmarkStart w:id="4127" w:name="_ETM_Q1_3381857"/>
      <w:bookmarkStart w:id="4128" w:name="_ETM_Q1_3381078"/>
      <w:bookmarkEnd w:id="4127"/>
      <w:bookmarkEnd w:id="4128"/>
    </w:p>
    <w:p>
      <w:pPr>
        <w:pStyle w:val="Style35"/>
        <w:keepNext w:val="true"/>
        <w:rPr>
          <w:lang w:eastAsia="he-IL"/>
        </w:rPr>
      </w:pPr>
      <w:bookmarkStart w:id="4129" w:name="ET_guest_מיכל_מנקס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3382519"/>
      <w:bookmarkStart w:id="4131" w:name="_ETM_Q1_3382457"/>
      <w:bookmarkEnd w:id="4130"/>
      <w:bookmarkEnd w:id="4131"/>
      <w:r>
        <w:rPr>
          <w:rtl w:val="true"/>
          <w:lang w:eastAsia="he-IL"/>
        </w:rPr>
        <w:t>לא הפסדנו אותו מפה ולא מפה</w:t>
      </w:r>
      <w:bookmarkStart w:id="4132" w:name="_ETM_Q1_3380192"/>
      <w:bookmarkStart w:id="4133" w:name="_ETM_Q1_3379976"/>
      <w:bookmarkEnd w:id="4132"/>
      <w:bookmarkEnd w:id="4133"/>
      <w:r>
        <w:rPr>
          <w:rtl w:val="true"/>
          <w:lang w:eastAsia="he-IL"/>
        </w:rPr>
        <w:t>.</w:t>
      </w:r>
      <w:bookmarkStart w:id="4134" w:name="_ETM_Q1_3381034"/>
      <w:bookmarkEnd w:id="4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5" w:name="_ETM_Q1_3376914"/>
      <w:bookmarkStart w:id="4136" w:name="_ETM_Q1_3376662"/>
      <w:bookmarkStart w:id="4137" w:name="_ETM_Q1_3378405"/>
      <w:bookmarkStart w:id="4138" w:name="_ETM_Q1_3378162"/>
      <w:bookmarkStart w:id="4139" w:name="_ETM_Q1_3381139"/>
      <w:bookmarkStart w:id="4140" w:name="_ETM_Q1_3376914"/>
      <w:bookmarkStart w:id="4141" w:name="_ETM_Q1_3376662"/>
      <w:bookmarkStart w:id="4142" w:name="_ETM_Q1_3378405"/>
      <w:bookmarkStart w:id="4143" w:name="_ETM_Q1_3378162"/>
      <w:bookmarkStart w:id="4144" w:name="_ETM_Q1_3381139"/>
      <w:bookmarkEnd w:id="4140"/>
      <w:bookmarkEnd w:id="4141"/>
      <w:bookmarkEnd w:id="4142"/>
      <w:bookmarkEnd w:id="4143"/>
      <w:bookmarkEnd w:id="4144"/>
    </w:p>
    <w:p>
      <w:pPr>
        <w:pStyle w:val="Style35"/>
        <w:keepNext w:val="true"/>
        <w:rPr>
          <w:lang w:eastAsia="he-IL"/>
        </w:rPr>
      </w:pPr>
      <w:bookmarkStart w:id="4145" w:name="ET_guest_דר_ציונה_לו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3378333"/>
      <w:bookmarkStart w:id="4147" w:name="_ETM_Q1_3378284"/>
      <w:bookmarkEnd w:id="4146"/>
      <w:bookmarkEnd w:id="414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עבוד עד </w:t>
      </w:r>
      <w:r>
        <w:rPr>
          <w:lang w:eastAsia="he-IL"/>
        </w:rPr>
        <w:t>1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וא בתיכון</w:t>
      </w:r>
      <w:bookmarkStart w:id="4148" w:name="_ETM_Q1_3385987"/>
      <w:bookmarkStart w:id="4149" w:name="_ETM_Q1_3385764"/>
      <w:bookmarkStart w:id="4150" w:name="_ETM_Q1_3388580"/>
      <w:bookmarkEnd w:id="4148"/>
      <w:bookmarkEnd w:id="4149"/>
      <w:bookmarkEnd w:id="4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בעוז לתמורה</w:t>
      </w:r>
      <w:r>
        <w:rPr>
          <w:rtl w:val="true"/>
          <w:lang w:eastAsia="he-IL"/>
        </w:rPr>
        <w:t>.</w:t>
      </w:r>
      <w:bookmarkStart w:id="4151" w:name="_ETM_Q1_3390938"/>
      <w:bookmarkEnd w:id="4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3386536"/>
      <w:bookmarkStart w:id="4153" w:name="_ETM_Q1_3386319"/>
      <w:bookmarkStart w:id="4154" w:name="_ETM_Q1_3391034"/>
      <w:bookmarkStart w:id="4155" w:name="_ETM_Q1_3386536"/>
      <w:bookmarkStart w:id="4156" w:name="_ETM_Q1_3386319"/>
      <w:bookmarkStart w:id="4157" w:name="_ETM_Q1_3391034"/>
      <w:bookmarkEnd w:id="4155"/>
      <w:bookmarkEnd w:id="4156"/>
      <w:bookmarkEnd w:id="4157"/>
    </w:p>
    <w:p>
      <w:pPr>
        <w:pStyle w:val="Style31"/>
        <w:keepNext w:val="true"/>
        <w:rPr/>
      </w:pPr>
      <w:bookmarkStart w:id="4158" w:name="ET_yor_605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3387086"/>
      <w:bookmarkEnd w:id="4159"/>
      <w:r>
        <w:rPr>
          <w:rtl w:val="true"/>
          <w:lang w:eastAsia="he-IL"/>
        </w:rPr>
        <w:t>זה עוז לת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</w:t>
      </w:r>
      <w:bookmarkStart w:id="4160" w:name="_ETM_Q1_3387275"/>
      <w:bookmarkStart w:id="4161" w:name="_ETM_Q1_3387054"/>
      <w:bookmarkEnd w:id="4160"/>
      <w:bookmarkEnd w:id="4161"/>
      <w:r>
        <w:rPr>
          <w:rtl w:val="true"/>
          <w:lang w:eastAsia="he-IL"/>
        </w:rPr>
        <w:t>יפור אחר</w:t>
      </w:r>
      <w:r>
        <w:rPr>
          <w:rtl w:val="true"/>
          <w:lang w:eastAsia="he-IL"/>
        </w:rPr>
        <w:t>.</w:t>
      </w:r>
      <w:bookmarkStart w:id="4162" w:name="_ETM_Q1_3388108"/>
      <w:bookmarkStart w:id="4163" w:name="_ETM_Q1_3387877"/>
      <w:bookmarkEnd w:id="4162"/>
      <w:bookmarkEnd w:id="4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3391764"/>
      <w:bookmarkStart w:id="4165" w:name="_ETM_Q1_3390045"/>
      <w:bookmarkStart w:id="4166" w:name="_ETM_Q1_3389948"/>
      <w:bookmarkStart w:id="4167" w:name="_ETM_Q1_3391764"/>
      <w:bookmarkStart w:id="4168" w:name="_ETM_Q1_3390045"/>
      <w:bookmarkStart w:id="4169" w:name="_ETM_Q1_3389948"/>
      <w:bookmarkEnd w:id="4167"/>
      <w:bookmarkEnd w:id="4168"/>
      <w:bookmarkEnd w:id="4169"/>
    </w:p>
    <w:p>
      <w:pPr>
        <w:pStyle w:val="Style35"/>
        <w:keepNext w:val="true"/>
        <w:rPr>
          <w:lang w:eastAsia="he-IL"/>
        </w:rPr>
      </w:pPr>
      <w:bookmarkStart w:id="4170" w:name="ET_guest_דר_ציונה_לו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1" w:name="_ETM_Q1_3386595"/>
      <w:bookmarkStart w:id="4172" w:name="_ETM_Q1_3386383"/>
      <w:bookmarkStart w:id="4173" w:name="_ETM_Q1_3387445"/>
      <w:bookmarkStart w:id="4174" w:name="_ETM_Q1_3387229"/>
      <w:bookmarkStart w:id="4175" w:name="_ETM_Q1_3392213"/>
      <w:bookmarkStart w:id="4176" w:name="_ETM_Q1_3392172"/>
      <w:bookmarkEnd w:id="4171"/>
      <w:bookmarkEnd w:id="4172"/>
      <w:bookmarkEnd w:id="4173"/>
      <w:bookmarkEnd w:id="4174"/>
      <w:bookmarkEnd w:id="4175"/>
      <w:bookmarkEnd w:id="417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ותר</w:t>
      </w:r>
      <w:bookmarkStart w:id="4177" w:name="_ETM_Q1_3392756"/>
      <w:bookmarkEnd w:id="4177"/>
      <w:r>
        <w:rPr>
          <w:rtl w:val="true"/>
          <w:lang w:eastAsia="he-IL"/>
        </w:rPr>
        <w:t xml:space="preserve"> </w:t>
      </w:r>
      <w:bookmarkStart w:id="4178" w:name="_ETM_Q1_3388360"/>
      <w:bookmarkStart w:id="4179" w:name="_ETM_Q1_3388148"/>
      <w:bookmarkEnd w:id="4178"/>
      <w:bookmarkEnd w:id="4179"/>
      <w:r>
        <w:rPr>
          <w:rtl w:val="true"/>
          <w:lang w:eastAsia="he-IL"/>
        </w:rPr>
        <w:t xml:space="preserve">לו </w:t>
      </w:r>
      <w:r>
        <w:rPr>
          <w:lang w:eastAsia="he-IL"/>
        </w:rPr>
        <w:t>125</w:t>
      </w:r>
      <w:bookmarkStart w:id="4180" w:name="_ETM_Q1_3388284"/>
      <w:bookmarkStart w:id="4181" w:name="_ETM_Q1_3388068"/>
      <w:bookmarkEnd w:id="4180"/>
      <w:bookmarkEnd w:id="4181"/>
      <w:r>
        <w:rPr>
          <w:lang w:eastAsia="he-IL"/>
        </w:rPr>
        <w:t>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3393063"/>
      <w:bookmarkStart w:id="4183" w:name="_ETM_Q1_3386746"/>
      <w:bookmarkStart w:id="4184" w:name="_ETM_Q1_3386534"/>
      <w:bookmarkStart w:id="4185" w:name="_ETM_Q1_3393063"/>
      <w:bookmarkStart w:id="4186" w:name="_ETM_Q1_3386746"/>
      <w:bookmarkStart w:id="4187" w:name="_ETM_Q1_3386534"/>
      <w:bookmarkEnd w:id="4185"/>
      <w:bookmarkEnd w:id="4186"/>
      <w:bookmarkEnd w:id="4187"/>
    </w:p>
    <w:p>
      <w:pPr>
        <w:pStyle w:val="Style35"/>
        <w:keepNext w:val="true"/>
        <w:rPr>
          <w:lang w:eastAsia="he-IL"/>
        </w:rPr>
      </w:pPr>
      <w:bookmarkStart w:id="4188" w:name="ET_guest_מיכל_מנקס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3393611"/>
      <w:bookmarkStart w:id="4190" w:name="_ETM_Q1_3393569"/>
      <w:bookmarkEnd w:id="4189"/>
      <w:bookmarkEnd w:id="4190"/>
      <w:r>
        <w:rPr>
          <w:rtl w:val="true"/>
          <w:lang w:eastAsia="he-IL"/>
        </w:rPr>
        <w:t>ומה בי</w:t>
      </w:r>
      <w:bookmarkStart w:id="4191" w:name="_ETM_Q1_3390258"/>
      <w:bookmarkStart w:id="4192" w:name="_ETM_Q1_3390013"/>
      <w:bookmarkEnd w:id="4191"/>
      <w:bookmarkEnd w:id="4192"/>
      <w:r>
        <w:rPr>
          <w:rtl w:val="true"/>
          <w:lang w:eastAsia="he-IL"/>
        </w:rPr>
        <w:t>ס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בחטיבה</w:t>
      </w:r>
      <w:r>
        <w:rPr>
          <w:rtl w:val="true"/>
          <w:lang w:eastAsia="he-IL"/>
        </w:rPr>
        <w:t>?</w:t>
      </w:r>
      <w:bookmarkStart w:id="4193" w:name="_ETM_Q1_3393114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3393224"/>
      <w:bookmarkStart w:id="4195" w:name="_ETM_Q1_3393224"/>
      <w:bookmarkEnd w:id="4195"/>
    </w:p>
    <w:p>
      <w:pPr>
        <w:pStyle w:val="Style35"/>
        <w:keepNext w:val="true"/>
        <w:rPr>
          <w:lang w:eastAsia="he-IL"/>
        </w:rPr>
      </w:pPr>
      <w:bookmarkStart w:id="4196" w:name="ET_guest_דר_ציונה_לו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3396057"/>
      <w:bookmarkStart w:id="4198" w:name="_ETM_Q1_3396011"/>
      <w:bookmarkEnd w:id="4197"/>
      <w:bookmarkEnd w:id="4198"/>
      <w:r>
        <w:rPr>
          <w:lang w:eastAsia="he-IL"/>
        </w:rPr>
        <w:t>125%</w:t>
      </w:r>
      <w:bookmarkStart w:id="4199" w:name="_ETM_Q1_3394285"/>
      <w:bookmarkStart w:id="4200" w:name="_ETM_Q1_3394214"/>
      <w:bookmarkStart w:id="4201" w:name="_ETM_Q1_3393758"/>
      <w:bookmarkStart w:id="4202" w:name="_ETM_Q1_3393536"/>
      <w:bookmarkEnd w:id="4199"/>
      <w:bookmarkEnd w:id="4200"/>
      <w:bookmarkEnd w:id="4201"/>
      <w:bookmarkEnd w:id="42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3397078"/>
      <w:bookmarkStart w:id="4204" w:name="_ETM_Q1_3395906"/>
      <w:bookmarkStart w:id="4205" w:name="_ETM_Q1_3395838"/>
      <w:bookmarkStart w:id="4206" w:name="_ETM_Q1_3397078"/>
      <w:bookmarkStart w:id="4207" w:name="_ETM_Q1_3395906"/>
      <w:bookmarkStart w:id="4208" w:name="_ETM_Q1_3395838"/>
      <w:bookmarkEnd w:id="4206"/>
      <w:bookmarkEnd w:id="4207"/>
      <w:bookmarkEnd w:id="4208"/>
    </w:p>
    <w:p>
      <w:pPr>
        <w:pStyle w:val="Style35"/>
        <w:keepNext w:val="true"/>
        <w:rPr>
          <w:lang w:eastAsia="he-IL"/>
        </w:rPr>
      </w:pPr>
      <w:bookmarkStart w:id="4209" w:name="ET_guest_מיכל_מנקס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3397533"/>
      <w:bookmarkStart w:id="4211" w:name="_ETM_Q1_3397493"/>
      <w:bookmarkEnd w:id="4210"/>
      <w:bookmarkEnd w:id="42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צרך ואם יש חוסר</w:t>
      </w:r>
      <w:bookmarkStart w:id="4212" w:name="_ETM_Q1_3396879"/>
      <w:bookmarkStart w:id="4213" w:name="_ETM_Q1_3396657"/>
      <w:bookmarkEnd w:id="4212"/>
      <w:bookmarkEnd w:id="4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מצוא פתרונות</w:t>
      </w:r>
      <w:r>
        <w:rPr>
          <w:rtl w:val="true"/>
          <w:lang w:eastAsia="he-IL"/>
        </w:rPr>
        <w:t>.</w:t>
      </w:r>
      <w:bookmarkStart w:id="4214" w:name="_ETM_Q1_3398709"/>
      <w:bookmarkEnd w:id="4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3399628"/>
      <w:bookmarkStart w:id="4216" w:name="_ETM_Q1_3398804"/>
      <w:bookmarkStart w:id="4217" w:name="_ETM_Q1_3399628"/>
      <w:bookmarkStart w:id="4218" w:name="_ETM_Q1_3398804"/>
      <w:bookmarkEnd w:id="4217"/>
      <w:bookmarkEnd w:id="4218"/>
    </w:p>
    <w:p>
      <w:pPr>
        <w:pStyle w:val="Style35"/>
        <w:keepNext w:val="true"/>
        <w:rPr>
          <w:lang w:eastAsia="he-IL"/>
        </w:rPr>
      </w:pPr>
      <w:bookmarkStart w:id="4219" w:name="ET_guest_דר_איריס_ביט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3400024"/>
      <w:bookmarkStart w:id="4221" w:name="_ETM_Q1_3399978"/>
      <w:bookmarkEnd w:id="4220"/>
      <w:bookmarkEnd w:id="4221"/>
      <w:r>
        <w:rPr>
          <w:rtl w:val="true"/>
          <w:lang w:eastAsia="he-IL"/>
        </w:rPr>
        <w:t>אבל יש אישור לעבודה מעבר</w:t>
      </w:r>
      <w:r>
        <w:rPr>
          <w:rtl w:val="true"/>
          <w:lang w:eastAsia="he-IL"/>
        </w:rPr>
        <w:t xml:space="preserve">, </w:t>
      </w:r>
      <w:bookmarkStart w:id="4222" w:name="_ETM_Q1_3402148"/>
      <w:bookmarkEnd w:id="4222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  <w:bookmarkStart w:id="4223" w:name="_ETM_Q1_3398948"/>
      <w:bookmarkStart w:id="4224" w:name="_ETM_Q1_3398725"/>
      <w:bookmarkEnd w:id="4223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3399769"/>
      <w:bookmarkStart w:id="4226" w:name="_ETM_Q1_3399622"/>
      <w:bookmarkStart w:id="4227" w:name="_ETM_Q1_3399769"/>
      <w:bookmarkStart w:id="4228" w:name="_ETM_Q1_3399622"/>
      <w:bookmarkEnd w:id="4227"/>
      <w:bookmarkEnd w:id="4228"/>
    </w:p>
    <w:p>
      <w:pPr>
        <w:pStyle w:val="Style35"/>
        <w:keepNext w:val="true"/>
        <w:rPr>
          <w:lang w:eastAsia="he-IL"/>
        </w:rPr>
      </w:pPr>
      <w:bookmarkStart w:id="4229" w:name="ET_guest_מיכל_מנקס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3401228"/>
      <w:bookmarkStart w:id="4231" w:name="_ETM_Q1_3401190"/>
      <w:bookmarkEnd w:id="4230"/>
      <w:bookmarkEnd w:id="4231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לא קורה</w:t>
      </w:r>
      <w:r>
        <w:rPr>
          <w:rtl w:val="true"/>
          <w:lang w:eastAsia="he-IL"/>
        </w:rPr>
        <w:t>?</w:t>
      </w:r>
      <w:bookmarkStart w:id="4232" w:name="_ETM_Q1_3402608"/>
      <w:bookmarkStart w:id="4233" w:name="_ETM_Q1_3401746"/>
      <w:bookmarkStart w:id="4234" w:name="_ETM_Q1_3401525"/>
      <w:bookmarkEnd w:id="4232"/>
      <w:bookmarkEnd w:id="4233"/>
      <w:bookmarkEnd w:id="4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3402829"/>
      <w:bookmarkStart w:id="4236" w:name="_ETM_Q1_3340353"/>
      <w:bookmarkStart w:id="4237" w:name="_ETM_Q1_3340143"/>
      <w:bookmarkStart w:id="4238" w:name="_ETM_Q1_3393287"/>
      <w:bookmarkStart w:id="4239" w:name="_ETM_Q1_3393077"/>
      <w:bookmarkStart w:id="4240" w:name="_ETM_Q1_3402829"/>
      <w:bookmarkStart w:id="4241" w:name="_ETM_Q1_3340353"/>
      <w:bookmarkStart w:id="4242" w:name="_ETM_Q1_3340143"/>
      <w:bookmarkStart w:id="4243" w:name="_ETM_Q1_3393287"/>
      <w:bookmarkStart w:id="4244" w:name="_ETM_Q1_3393077"/>
      <w:bookmarkEnd w:id="4240"/>
      <w:bookmarkEnd w:id="4241"/>
      <w:bookmarkEnd w:id="4242"/>
      <w:bookmarkEnd w:id="4243"/>
      <w:bookmarkEnd w:id="4244"/>
    </w:p>
    <w:p>
      <w:pPr>
        <w:pStyle w:val="Style35"/>
        <w:keepNext w:val="true"/>
        <w:rPr>
          <w:lang w:eastAsia="he-IL"/>
        </w:rPr>
      </w:pPr>
      <w:bookmarkStart w:id="4245" w:name="ET_guest_דר_איריס_ביט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246" w:name="_ETM_Q1_3405811"/>
      <w:bookmarkStart w:id="4247" w:name="_ETM_Q1_3405811"/>
      <w:bookmarkEnd w:id="4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מורים לא רוצים לעבור מעבר</w:t>
      </w:r>
      <w:r>
        <w:rPr>
          <w:rtl w:val="true"/>
          <w:lang w:eastAsia="he-IL"/>
        </w:rPr>
        <w:t>.</w:t>
      </w:r>
      <w:bookmarkStart w:id="4248" w:name="_ETM_Q1_3408970"/>
      <w:bookmarkEnd w:id="4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3404979"/>
      <w:bookmarkStart w:id="4250" w:name="_ETM_Q1_3404468"/>
      <w:bookmarkStart w:id="4251" w:name="_ETM_Q1_3404257"/>
      <w:bookmarkStart w:id="4252" w:name="_ETM_Q1_3409072"/>
      <w:bookmarkStart w:id="4253" w:name="_ETM_Q1_3404979"/>
      <w:bookmarkStart w:id="4254" w:name="_ETM_Q1_3404468"/>
      <w:bookmarkStart w:id="4255" w:name="_ETM_Q1_3404257"/>
      <w:bookmarkStart w:id="4256" w:name="_ETM_Q1_3409072"/>
      <w:bookmarkEnd w:id="4253"/>
      <w:bookmarkEnd w:id="4254"/>
      <w:bookmarkEnd w:id="4255"/>
      <w:bookmarkEnd w:id="4256"/>
    </w:p>
    <w:p>
      <w:pPr>
        <w:pStyle w:val="Style35"/>
        <w:keepNext w:val="true"/>
        <w:rPr>
          <w:lang w:eastAsia="he-IL"/>
        </w:rPr>
      </w:pPr>
      <w:bookmarkStart w:id="4257" w:name="ET_guest_מיכל_מנקס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3405626"/>
      <w:bookmarkStart w:id="4259" w:name="_ETM_Q1_3405584"/>
      <w:bookmarkEnd w:id="4258"/>
      <w:bookmarkEnd w:id="425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יזי תסיים יש לי מה לו</w:t>
      </w:r>
      <w:bookmarkStart w:id="4260" w:name="_ETM_Q1_3407691"/>
      <w:bookmarkStart w:id="4261" w:name="_ETM_Q1_3407474"/>
      <w:bookmarkEnd w:id="4260"/>
      <w:bookmarkEnd w:id="4261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>.</w:t>
      </w:r>
      <w:bookmarkStart w:id="4262" w:name="_ETM_Q1_3406892"/>
      <w:bookmarkStart w:id="4263" w:name="_ETM_Q1_3406657"/>
      <w:bookmarkEnd w:id="4262"/>
      <w:bookmarkEnd w:id="4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3407214"/>
      <w:bookmarkStart w:id="4265" w:name="_ETM_Q1_3407133"/>
      <w:bookmarkStart w:id="4266" w:name="_ETM_Q1_3407214"/>
      <w:bookmarkStart w:id="4267" w:name="_ETM_Q1_3407133"/>
      <w:bookmarkEnd w:id="4266"/>
      <w:bookmarkEnd w:id="4267"/>
    </w:p>
    <w:p>
      <w:pPr>
        <w:pStyle w:val="Style35"/>
        <w:keepNext w:val="true"/>
        <w:rPr>
          <w:lang w:eastAsia="he-IL"/>
        </w:rPr>
      </w:pPr>
      <w:bookmarkStart w:id="4268" w:name="ET_guest_ליזי_דלריצה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3409666"/>
      <w:bookmarkStart w:id="4270" w:name="_ETM_Q1_3409617"/>
      <w:bookmarkEnd w:id="4269"/>
      <w:bookmarkEnd w:id="4270"/>
      <w:r>
        <w:rPr>
          <w:rtl w:val="true"/>
          <w:lang w:eastAsia="he-IL"/>
        </w:rPr>
        <w:t>אני אשמח שת</w:t>
      </w:r>
      <w:bookmarkStart w:id="4271" w:name="_ETM_Q1_3410397"/>
      <w:bookmarkStart w:id="4272" w:name="_ETM_Q1_3410175"/>
      <w:bookmarkEnd w:id="4271"/>
      <w:bookmarkEnd w:id="4272"/>
      <w:r>
        <w:rPr>
          <w:rtl w:val="true"/>
          <w:lang w:eastAsia="he-IL"/>
        </w:rPr>
        <w:t>תנו לי רגע להשלים</w:t>
      </w:r>
      <w:r>
        <w:rPr>
          <w:rtl w:val="true"/>
          <w:lang w:eastAsia="he-IL"/>
        </w:rPr>
        <w:t xml:space="preserve">. </w:t>
      </w:r>
      <w:bookmarkStart w:id="4273" w:name="_ETM_Q1_3412849"/>
      <w:bookmarkEnd w:id="4273"/>
      <w:r>
        <w:rPr>
          <w:rtl w:val="true"/>
          <w:lang w:eastAsia="he-IL"/>
        </w:rPr>
        <w:t>בהמשך למה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למד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למד מתמטיקה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זו התכוונת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ור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ש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א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צו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ם באנגל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ר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יו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ר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נגלית</w:t>
      </w:r>
      <w:r>
        <w:rPr>
          <w:rtl w:val="true"/>
          <w:lang w:eastAsia="he-IL"/>
        </w:rPr>
        <w:t>.</w:t>
      </w:r>
      <w:bookmarkStart w:id="4274" w:name="_ETM_Q1_3426431"/>
      <w:bookmarkStart w:id="4275" w:name="_ETM_Q1_3426209"/>
      <w:bookmarkEnd w:id="4274"/>
      <w:bookmarkEnd w:id="4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ש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3429262"/>
      <w:bookmarkStart w:id="4277" w:name="_ETM_Q1_3429177"/>
      <w:bookmarkStart w:id="4278" w:name="_ETM_Q1_3429096"/>
      <w:bookmarkStart w:id="4279" w:name="_ETM_Q1_3429262"/>
      <w:bookmarkStart w:id="4280" w:name="_ETM_Q1_3429177"/>
      <w:bookmarkStart w:id="4281" w:name="_ETM_Q1_3429096"/>
      <w:bookmarkEnd w:id="4279"/>
      <w:bookmarkEnd w:id="4280"/>
      <w:bookmarkEnd w:id="4281"/>
    </w:p>
    <w:p>
      <w:pPr>
        <w:pStyle w:val="Normal"/>
        <w:rPr>
          <w:lang w:eastAsia="he-IL"/>
        </w:rPr>
      </w:pPr>
      <w:bookmarkStart w:id="4282" w:name="_ETM_Q1_3429317"/>
      <w:bookmarkEnd w:id="4282"/>
      <w:r>
        <w:rPr>
          <w:rFonts w:ascii="David" w:hAnsi="David"/>
          <w:rtl w:val="true"/>
          <w:lang w:eastAsia="he-IL"/>
        </w:rPr>
        <w:t>מש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קי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צ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ב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ייט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אנגל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קב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כו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bookmarkStart w:id="4283" w:name="_ETM_Q1_3443710"/>
      <w:bookmarkEnd w:id="4283"/>
      <w:r>
        <w:rPr>
          <w:rtl w:val="true"/>
          <w:lang w:eastAsia="he-IL"/>
        </w:rPr>
        <w:t xml:space="preserve"> ש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ב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נגל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ב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נתמר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כר</w:t>
      </w:r>
      <w:r>
        <w:rPr>
          <w:rtl w:val="true"/>
          <w:lang w:eastAsia="he-IL"/>
        </w:rPr>
        <w:t xml:space="preserve"> והם ירגישו </w:t>
      </w:r>
      <w:r>
        <w:rPr>
          <w:rFonts w:ascii="David" w:hAnsi="David"/>
          <w:rtl w:val="true"/>
          <w:lang w:eastAsia="he-IL"/>
        </w:rPr>
        <w:t>תחוש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יחות</w:t>
      </w:r>
      <w:bookmarkStart w:id="4284" w:name="_ETM_Q1_3450748"/>
      <w:bookmarkStart w:id="4285" w:name="_ETM_Q1_3450533"/>
      <w:bookmarkEnd w:id="4284"/>
      <w:bookmarkEnd w:id="4285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לעשות את </w:t>
      </w:r>
      <w:r>
        <w:rPr>
          <w:rFonts w:ascii="David" w:hAnsi="David"/>
          <w:rtl w:val="true"/>
          <w:lang w:eastAsia="he-IL"/>
        </w:rPr>
        <w:t>זה</w:t>
      </w:r>
      <w:bookmarkStart w:id="4286" w:name="_ETM_Q1_3453013"/>
      <w:bookmarkStart w:id="4287" w:name="_ETM_Q1_3452797"/>
      <w:bookmarkEnd w:id="4286"/>
      <w:bookmarkEnd w:id="4287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צל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ת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רו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ת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משכו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כורת</w:t>
      </w:r>
      <w:r>
        <w:rPr>
          <w:rtl w:val="true"/>
          <w:lang w:eastAsia="he-IL"/>
        </w:rPr>
        <w:t xml:space="preserve"> היי</w:t>
      </w:r>
      <w:bookmarkStart w:id="4288" w:name="_ETM_Q1_3462953"/>
      <w:bookmarkStart w:id="4289" w:name="_ETM_Q1_3462737"/>
      <w:bookmarkEnd w:id="4288"/>
      <w:bookmarkEnd w:id="4289"/>
      <w:r>
        <w:rPr>
          <w:rFonts w:ascii="David" w:hAnsi="David"/>
          <w:rtl w:val="true"/>
          <w:lang w:eastAsia="he-IL"/>
        </w:rPr>
        <w:t>ט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ו ת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רו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 לעבוד</w:t>
      </w:r>
      <w:bookmarkStart w:id="4290" w:name="_ETM_Q1_3466861"/>
      <w:bookmarkStart w:id="4291" w:name="_ETM_Q1_3466636"/>
      <w:bookmarkEnd w:id="4290"/>
      <w:bookmarkEnd w:id="4291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ק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3471283"/>
      <w:bookmarkStart w:id="4293" w:name="_ETM_Q1_3471207"/>
      <w:bookmarkStart w:id="4294" w:name="_ETM_Q1_3471283"/>
      <w:bookmarkStart w:id="4295" w:name="_ETM_Q1_3471207"/>
      <w:bookmarkEnd w:id="4294"/>
      <w:bookmarkEnd w:id="4295"/>
    </w:p>
    <w:p>
      <w:pPr>
        <w:pStyle w:val="Normal"/>
        <w:rPr>
          <w:lang w:eastAsia="he-IL"/>
        </w:rPr>
      </w:pPr>
      <w:bookmarkStart w:id="4296" w:name="_ETM_Q1_3471413"/>
      <w:bookmarkStart w:id="4297" w:name="_ETM_Q1_3471328"/>
      <w:bookmarkEnd w:id="4296"/>
      <w:bookmarkEnd w:id="4297"/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ה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נגלוסקס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גי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ע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מקו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זו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ב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יל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שרה</w:t>
      </w:r>
      <w:bookmarkStart w:id="4298" w:name="_ETM_Q1_3482737"/>
      <w:bookmarkStart w:id="4299" w:name="_ETM_Q1_3482510"/>
      <w:bookmarkEnd w:id="4298"/>
      <w:bookmarkEnd w:id="4299"/>
      <w:r>
        <w:rPr>
          <w:rFonts w:ascii="David" w:hAnsi="David"/>
          <w:rtl w:val="true"/>
          <w:lang w:eastAsia="he-IL"/>
        </w:rPr>
        <w:t xml:space="preserve"> ואקדמ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3488173"/>
      <w:bookmarkStart w:id="4301" w:name="_ETM_Q1_3487094"/>
      <w:bookmarkStart w:id="4302" w:name="_ETM_Q1_3487013"/>
      <w:bookmarkStart w:id="4303" w:name="_ETM_Q1_3488173"/>
      <w:bookmarkStart w:id="4304" w:name="_ETM_Q1_3487094"/>
      <w:bookmarkStart w:id="4305" w:name="_ETM_Q1_3487013"/>
      <w:bookmarkEnd w:id="4303"/>
      <w:bookmarkEnd w:id="4304"/>
      <w:bookmarkEnd w:id="4305"/>
    </w:p>
    <w:p>
      <w:pPr>
        <w:pStyle w:val="Style14"/>
        <w:keepNext w:val="true"/>
        <w:rPr/>
      </w:pPr>
      <w:bookmarkStart w:id="4306" w:name="ET_speaker_623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3488758"/>
      <w:bookmarkStart w:id="4308" w:name="_ETM_Q1_3488709"/>
      <w:bookmarkEnd w:id="4307"/>
      <w:bookmarkEnd w:id="4308"/>
      <w:r>
        <w:rPr>
          <w:rFonts w:ascii="David" w:hAnsi="David"/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אר </w:t>
      </w:r>
      <w:bookmarkStart w:id="4309" w:name="_ETM_Q1_3486587"/>
      <w:bookmarkStart w:id="4310" w:name="_ETM_Q1_3486365"/>
      <w:bookmarkEnd w:id="4309"/>
      <w:bookmarkEnd w:id="4310"/>
      <w:r>
        <w:rPr>
          <w:rFonts w:ascii="David" w:hAnsi="David"/>
          <w:rtl w:val="true"/>
          <w:lang w:eastAsia="he-IL"/>
        </w:rPr>
        <w:t>שב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ו</w:t>
      </w:r>
      <w:r>
        <w:rPr>
          <w:rtl w:val="true"/>
          <w:lang w:eastAsia="he-IL"/>
        </w:rPr>
        <w:t>.</w:t>
      </w:r>
      <w:bookmarkStart w:id="4311" w:name="_ETM_Q1_3489764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3486860"/>
      <w:bookmarkStart w:id="4313" w:name="_ETM_Q1_3486426"/>
      <w:bookmarkStart w:id="4314" w:name="_ETM_Q1_3486211"/>
      <w:bookmarkStart w:id="4315" w:name="_ETM_Q1_3489854"/>
      <w:bookmarkStart w:id="4316" w:name="_ETM_Q1_3486860"/>
      <w:bookmarkStart w:id="4317" w:name="_ETM_Q1_3486426"/>
      <w:bookmarkStart w:id="4318" w:name="_ETM_Q1_3486211"/>
      <w:bookmarkStart w:id="4319" w:name="_ETM_Q1_3489854"/>
      <w:bookmarkEnd w:id="4316"/>
      <w:bookmarkEnd w:id="4317"/>
      <w:bookmarkEnd w:id="4318"/>
      <w:bookmarkEnd w:id="4319"/>
    </w:p>
    <w:p>
      <w:pPr>
        <w:pStyle w:val="Style35"/>
        <w:keepNext w:val="true"/>
        <w:rPr>
          <w:lang w:eastAsia="he-IL"/>
        </w:rPr>
      </w:pPr>
      <w:bookmarkStart w:id="4320" w:name="ET_guest_דר_ציונה_לו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3487235"/>
      <w:bookmarkStart w:id="4322" w:name="_ETM_Q1_3487201"/>
      <w:bookmarkEnd w:id="4321"/>
      <w:bookmarkEnd w:id="4322"/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323" w:name="_ETM_Q1_3488900"/>
      <w:bookmarkEnd w:id="4323"/>
      <w:r>
        <w:rPr>
          <w:rFonts w:ascii="David" w:hAnsi="David"/>
          <w:rtl w:val="true"/>
          <w:lang w:eastAsia="he-IL"/>
        </w:rPr>
        <w:t>בשכונה</w:t>
      </w:r>
      <w:r>
        <w:rPr>
          <w:rtl w:val="true"/>
          <w:lang w:eastAsia="he-IL"/>
        </w:rPr>
        <w:t xml:space="preserve"> </w:t>
      </w:r>
      <w:bookmarkStart w:id="4324" w:name="_ETM_Q1_3486495"/>
      <w:bookmarkEnd w:id="4324"/>
      <w:r>
        <w:rPr>
          <w:rFonts w:ascii="David" w:hAnsi="David"/>
          <w:rtl w:val="true"/>
          <w:lang w:eastAsia="he-IL"/>
        </w:rPr>
        <w:t>ה</w:t>
      </w:r>
      <w:r>
        <w:rPr>
          <w:rFonts w:ascii="David" w:hAnsi="David"/>
          <w:rtl w:val="true"/>
          <w:lang w:eastAsia="he-IL"/>
        </w:rPr>
        <w:t>'</w:t>
      </w:r>
      <w:r>
        <w:rPr>
          <w:rtl w:val="true"/>
          <w:lang w:eastAsia="he-IL"/>
        </w:rPr>
        <w:t>.</w:t>
      </w:r>
      <w:bookmarkStart w:id="4325" w:name="_ETM_Q1_3492632"/>
      <w:bookmarkEnd w:id="4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3488110"/>
      <w:bookmarkStart w:id="4327" w:name="_ETM_Q1_3487887"/>
      <w:bookmarkStart w:id="4328" w:name="_ETM_Q1_3492710"/>
      <w:bookmarkStart w:id="4329" w:name="_ETM_Q1_3488110"/>
      <w:bookmarkStart w:id="4330" w:name="_ETM_Q1_3487887"/>
      <w:bookmarkStart w:id="4331" w:name="_ETM_Q1_3492710"/>
      <w:bookmarkEnd w:id="4329"/>
      <w:bookmarkEnd w:id="4330"/>
      <w:bookmarkEnd w:id="4331"/>
    </w:p>
    <w:p>
      <w:pPr>
        <w:pStyle w:val="Style35"/>
        <w:keepNext w:val="true"/>
        <w:rPr>
          <w:lang w:eastAsia="he-IL"/>
        </w:rPr>
      </w:pPr>
      <w:bookmarkStart w:id="4332" w:name="ET_guest_ליזי_דלריצ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3490058"/>
      <w:bookmarkStart w:id="4334" w:name="_ETM_Q1_3490015"/>
      <w:bookmarkEnd w:id="4333"/>
      <w:bookmarkEnd w:id="4334"/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ש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ע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כ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3496512"/>
      <w:bookmarkStart w:id="4336" w:name="_ETM_Q1_3496449"/>
      <w:bookmarkStart w:id="4337" w:name="_ETM_Q1_3496378"/>
      <w:bookmarkStart w:id="4338" w:name="_ETM_Q1_3496512"/>
      <w:bookmarkStart w:id="4339" w:name="_ETM_Q1_3496449"/>
      <w:bookmarkStart w:id="4340" w:name="_ETM_Q1_3496378"/>
      <w:bookmarkEnd w:id="4338"/>
      <w:bookmarkEnd w:id="4339"/>
      <w:bookmarkEnd w:id="4340"/>
    </w:p>
    <w:p>
      <w:pPr>
        <w:pStyle w:val="Normal"/>
        <w:rPr>
          <w:lang w:eastAsia="he-IL"/>
        </w:rPr>
      </w:pPr>
      <w:bookmarkStart w:id="4341" w:name="_ETM_Q1_3496567"/>
      <w:bookmarkEnd w:id="4341"/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ת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שלח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רה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ה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הוד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פרשי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bookmarkStart w:id="4342" w:name="_ETM_Q1_3505684"/>
      <w:bookmarkStart w:id="4343" w:name="_ETM_Q1_3505464"/>
      <w:bookmarkEnd w:id="4342"/>
      <w:bookmarkEnd w:id="4343"/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ל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י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ה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הוד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 בב</w:t>
      </w:r>
      <w:r>
        <w:rPr>
          <w:rFonts w:ascii="David" w:hAnsi="David"/>
          <w:rtl w:val="true"/>
          <w:lang w:eastAsia="he-IL"/>
        </w:rPr>
        <w:t>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הודי</w:t>
      </w:r>
      <w:bookmarkStart w:id="4344" w:name="_ETM_Q1_3511098"/>
      <w:bookmarkStart w:id="4345" w:name="_ETM_Q1_3510888"/>
      <w:bookmarkEnd w:id="4344"/>
      <w:bookmarkEnd w:id="4345"/>
      <w:r>
        <w:rPr>
          <w:rFonts w:ascii="David" w:hAnsi="David"/>
          <w:rtl w:val="true"/>
          <w:lang w:eastAsia="he-IL"/>
        </w:rPr>
        <w:t>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מ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קר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רב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קר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ילו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ל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 האנגלית</w:t>
      </w:r>
      <w:bookmarkStart w:id="4346" w:name="_ETM_Q1_3520263"/>
      <w:bookmarkStart w:id="4347" w:name="_ETM_Q1_3520022"/>
      <w:bookmarkEnd w:id="4346"/>
      <w:bookmarkEnd w:id="4347"/>
      <w:r>
        <w:rPr>
          <w:rtl w:val="true"/>
          <w:lang w:eastAsia="he-IL"/>
        </w:rPr>
        <w:t>.</w:t>
      </w:r>
      <w:bookmarkStart w:id="4348" w:name="_ETM_Q1_3521444"/>
      <w:bookmarkEnd w:id="4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9" w:name="_ETM_Q1_3521585"/>
      <w:bookmarkStart w:id="4350" w:name="_ETM_Q1_3521585"/>
      <w:bookmarkEnd w:id="4350"/>
    </w:p>
    <w:p>
      <w:pPr>
        <w:pStyle w:val="Style31"/>
        <w:keepNext w:val="true"/>
        <w:rPr/>
      </w:pPr>
      <w:bookmarkStart w:id="4351" w:name="ET_yor_6053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3522053"/>
      <w:bookmarkEnd w:id="4352"/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ר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פש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4353" w:name="_ETM_Q1_3524522"/>
      <w:bookmarkStart w:id="4354" w:name="_ETM_Q1_3524301"/>
      <w:bookmarkEnd w:id="4353"/>
      <w:bookmarkEnd w:id="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3526576"/>
      <w:bookmarkStart w:id="4356" w:name="_ETM_Q1_3525461"/>
      <w:bookmarkStart w:id="4357" w:name="_ETM_Q1_3525400"/>
      <w:bookmarkStart w:id="4358" w:name="_ETM_Q1_3526576"/>
      <w:bookmarkStart w:id="4359" w:name="_ETM_Q1_3525461"/>
      <w:bookmarkStart w:id="4360" w:name="_ETM_Q1_3525400"/>
      <w:bookmarkEnd w:id="4358"/>
      <w:bookmarkEnd w:id="4359"/>
      <w:bookmarkEnd w:id="4360"/>
    </w:p>
    <w:p>
      <w:pPr>
        <w:pStyle w:val="Style35"/>
        <w:keepNext w:val="true"/>
        <w:rPr>
          <w:lang w:eastAsia="he-IL"/>
        </w:rPr>
      </w:pPr>
      <w:bookmarkStart w:id="4361" w:name="ET_guest_ליזי_דלריצ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3527050"/>
      <w:bookmarkStart w:id="4363" w:name="_ETM_Q1_3527001"/>
      <w:bookmarkEnd w:id="4362"/>
      <w:bookmarkEnd w:id="4363"/>
      <w:r>
        <w:rPr>
          <w:rFonts w:ascii="David" w:hAnsi="David"/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רח</w:t>
      </w:r>
      <w:bookmarkStart w:id="4364" w:name="_ETM_Q1_3526748"/>
      <w:bookmarkStart w:id="4365" w:name="_ETM_Q1_3526544"/>
      <w:bookmarkEnd w:id="4364"/>
      <w:bookmarkEnd w:id="4365"/>
      <w:r>
        <w:rPr>
          <w:rtl w:val="true"/>
          <w:lang w:eastAsia="he-IL"/>
        </w:rPr>
        <w:t xml:space="preserve"> ויש 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</w:t>
      </w:r>
      <w:r>
        <w:rPr>
          <w:rFonts w:ascii="David" w:hAnsi="David"/>
          <w:rtl w:val="true"/>
          <w:lang w:eastAsia="he-IL"/>
        </w:rPr>
        <w:t>י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6" w:name="_ETM_Q1_3533022"/>
      <w:bookmarkStart w:id="4367" w:name="_ETM_Q1_3532925"/>
      <w:bookmarkStart w:id="4368" w:name="_ETM_Q1_3533022"/>
      <w:bookmarkStart w:id="4369" w:name="_ETM_Q1_3532925"/>
      <w:bookmarkEnd w:id="4368"/>
      <w:bookmarkEnd w:id="4369"/>
    </w:p>
    <w:p>
      <w:pPr>
        <w:pStyle w:val="Style31"/>
        <w:keepNext w:val="true"/>
        <w:rPr/>
      </w:pPr>
      <w:bookmarkStart w:id="4370" w:name="ET_yor_605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3533545"/>
      <w:bookmarkEnd w:id="4371"/>
      <w:r>
        <w:rPr>
          <w:rFonts w:ascii="David" w:hAnsi="David"/>
          <w:rtl w:val="true"/>
          <w:lang w:eastAsia="he-IL"/>
        </w:rPr>
        <w:t>תל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372" w:name="_ETM_Q1_3532302"/>
      <w:bookmarkStart w:id="4373" w:name="_ETM_Q1_3531221"/>
      <w:bookmarkStart w:id="4374" w:name="_ETM_Q1_3531164"/>
      <w:bookmarkStart w:id="4375" w:name="_ETM_Q1_3530566"/>
      <w:bookmarkStart w:id="4376" w:name="_ETM_Q1_3530339"/>
      <w:bookmarkEnd w:id="4372"/>
      <w:bookmarkEnd w:id="4373"/>
      <w:bookmarkEnd w:id="4374"/>
      <w:bookmarkEnd w:id="4375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3534830"/>
      <w:bookmarkStart w:id="4378" w:name="_ETM_Q1_3534250"/>
      <w:bookmarkStart w:id="4379" w:name="_ETM_Q1_3534188"/>
      <w:bookmarkStart w:id="4380" w:name="_ETM_Q1_3534830"/>
      <w:bookmarkStart w:id="4381" w:name="_ETM_Q1_3534250"/>
      <w:bookmarkStart w:id="4382" w:name="_ETM_Q1_3534188"/>
      <w:bookmarkEnd w:id="4380"/>
      <w:bookmarkEnd w:id="4381"/>
      <w:bookmarkEnd w:id="4382"/>
    </w:p>
    <w:p>
      <w:pPr>
        <w:pStyle w:val="Style35"/>
        <w:keepNext w:val="true"/>
        <w:rPr>
          <w:lang w:eastAsia="he-IL"/>
        </w:rPr>
      </w:pPr>
      <w:bookmarkStart w:id="4383" w:name="ET_guest_ליזי_דלריצ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3535573"/>
      <w:bookmarkStart w:id="4385" w:name="_ETM_Q1_3535516"/>
      <w:bookmarkEnd w:id="4384"/>
      <w:bookmarkEnd w:id="4385"/>
      <w:r>
        <w:rPr>
          <w:rFonts w:ascii="David" w:hAnsi="David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רצ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ת</w:t>
      </w:r>
      <w:bookmarkStart w:id="4386" w:name="_ETM_Q1_3538691"/>
      <w:bookmarkEnd w:id="4386"/>
      <w:r>
        <w:rPr>
          <w:rFonts w:ascii="David" w:hAnsi="David"/>
          <w:rtl w:val="true"/>
          <w:lang w:eastAsia="he-IL"/>
        </w:rPr>
        <w:t xml:space="preserve"> יש בעי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3537978"/>
      <w:bookmarkStart w:id="4388" w:name="_ETM_Q1_3537912"/>
      <w:bookmarkStart w:id="4389" w:name="_ETM_Q1_3537859"/>
      <w:bookmarkStart w:id="4390" w:name="_ETM_Q1_3537978"/>
      <w:bookmarkStart w:id="4391" w:name="_ETM_Q1_3537912"/>
      <w:bookmarkStart w:id="4392" w:name="_ETM_Q1_3537859"/>
      <w:bookmarkEnd w:id="4390"/>
      <w:bookmarkEnd w:id="4391"/>
      <w:bookmarkEnd w:id="4392"/>
    </w:p>
    <w:p>
      <w:pPr>
        <w:pStyle w:val="Normal"/>
        <w:rPr>
          <w:lang w:eastAsia="he-IL"/>
        </w:rPr>
      </w:pPr>
      <w:bookmarkStart w:id="4393" w:name="_ETM_Q1_3538047"/>
      <w:bookmarkEnd w:id="4393"/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נסיונ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תכלת ו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מורים 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ילדים שלנו לומדים אנגלית אצל מורים פרטיים וכולם הם מורים ל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קרוא להם ולנסות לחשוב איתם גם על איך משלבים אותם בתוך המערכת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הסיפור הוא רק כסף</w:t>
      </w:r>
      <w:r>
        <w:rPr>
          <w:rtl w:val="true"/>
          <w:lang w:eastAsia="he-IL"/>
        </w:rPr>
        <w:t>.</w:t>
      </w:r>
      <w:bookmarkStart w:id="4394" w:name="_ETM_Q1_3554111"/>
      <w:bookmarkStart w:id="4395" w:name="_ETM_Q1_3555890"/>
      <w:bookmarkStart w:id="4396" w:name="_ETM_Q1_3555681"/>
      <w:bookmarkEnd w:id="4394"/>
      <w:bookmarkEnd w:id="4395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3555406"/>
      <w:bookmarkStart w:id="4398" w:name="_ETM_Q1_3554743"/>
      <w:bookmarkStart w:id="4399" w:name="_ETM_Q1_3554668"/>
      <w:bookmarkStart w:id="4400" w:name="_ETM_Q1_3555406"/>
      <w:bookmarkStart w:id="4401" w:name="_ETM_Q1_3554743"/>
      <w:bookmarkStart w:id="4402" w:name="_ETM_Q1_3554668"/>
      <w:bookmarkEnd w:id="4400"/>
      <w:bookmarkEnd w:id="4401"/>
      <w:bookmarkEnd w:id="4402"/>
    </w:p>
    <w:p>
      <w:pPr>
        <w:pStyle w:val="Style35"/>
        <w:keepNext w:val="true"/>
        <w:rPr>
          <w:lang w:eastAsia="he-IL"/>
        </w:rPr>
      </w:pPr>
      <w:bookmarkStart w:id="4403" w:name="ET_guest_רווית_אקשטי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3555975"/>
      <w:bookmarkStart w:id="4405" w:name="_ETM_Q1_3555923"/>
      <w:bookmarkEnd w:id="4404"/>
      <w:bookmarkEnd w:id="4405"/>
      <w:r>
        <w:rPr>
          <w:rtl w:val="true"/>
          <w:lang w:eastAsia="he-IL"/>
        </w:rPr>
        <w:t>הוא לא רק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דיברתי עם מורים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שמבקשים מהם לעבור איזושהי הכשרה מאוד ארוכה</w:t>
      </w:r>
      <w:r>
        <w:rPr>
          <w:rtl w:val="true"/>
          <w:lang w:eastAsia="he-IL"/>
        </w:rPr>
        <w:t xml:space="preserve">, </w:t>
      </w:r>
      <w:bookmarkStart w:id="4406" w:name="_ETM_Q1_3567882"/>
      <w:bookmarkStart w:id="4407" w:name="_ETM_Q1_3567659"/>
      <w:bookmarkEnd w:id="4406"/>
      <w:bookmarkEnd w:id="4407"/>
      <w:r>
        <w:rPr>
          <w:rtl w:val="true"/>
          <w:lang w:eastAsia="he-IL"/>
        </w:rPr>
        <w:t>לכן</w:t>
      </w:r>
      <w:bookmarkStart w:id="4408" w:name="_ETM_Q1_3568133"/>
      <w:bookmarkEnd w:id="4408"/>
      <w:r>
        <w:rPr>
          <w:rtl w:val="true"/>
          <w:lang w:eastAsia="he-IL"/>
        </w:rPr>
        <w:t xml:space="preserve"> צריך לשחרר קצת את המקום הזה</w:t>
      </w:r>
      <w:r>
        <w:rPr>
          <w:rtl w:val="true"/>
          <w:lang w:eastAsia="he-IL"/>
        </w:rPr>
        <w:t>.</w:t>
      </w:r>
      <w:bookmarkStart w:id="4409" w:name="_ETM_Q1_3571082"/>
      <w:bookmarkStart w:id="4410" w:name="_ETM_Q1_3570870"/>
      <w:bookmarkEnd w:id="4409"/>
      <w:bookmarkEnd w:id="4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3573056"/>
      <w:bookmarkStart w:id="4412" w:name="_ETM_Q1_3571353"/>
      <w:bookmarkStart w:id="4413" w:name="_ETM_Q1_3571304"/>
      <w:bookmarkStart w:id="4414" w:name="_ETM_Q1_3573056"/>
      <w:bookmarkStart w:id="4415" w:name="_ETM_Q1_3571353"/>
      <w:bookmarkStart w:id="4416" w:name="_ETM_Q1_3571304"/>
      <w:bookmarkEnd w:id="4414"/>
      <w:bookmarkEnd w:id="4415"/>
      <w:bookmarkEnd w:id="4416"/>
    </w:p>
    <w:p>
      <w:pPr>
        <w:pStyle w:val="Style35"/>
        <w:keepNext w:val="true"/>
        <w:rPr>
          <w:lang w:eastAsia="he-IL"/>
        </w:rPr>
      </w:pPr>
      <w:bookmarkStart w:id="4417" w:name="ET_guest_ליזי_דלריצ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י דל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3573696"/>
      <w:bookmarkStart w:id="4419" w:name="_ETM_Q1_3573647"/>
      <w:bookmarkEnd w:id="4418"/>
      <w:bookmarkEnd w:id="4419"/>
      <w:r>
        <w:rPr>
          <w:rtl w:val="true"/>
          <w:lang w:eastAsia="he-IL"/>
        </w:rPr>
        <w:t>בוא</w:t>
      </w:r>
      <w:bookmarkStart w:id="4420" w:name="_ETM_Q1_3573129"/>
      <w:bookmarkStart w:id="4421" w:name="_ETM_Q1_3572895"/>
      <w:bookmarkEnd w:id="4420"/>
      <w:bookmarkEnd w:id="4421"/>
      <w:r>
        <w:rPr>
          <w:rtl w:val="true"/>
          <w:lang w:eastAsia="he-IL"/>
        </w:rPr>
        <w:t>ו נ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שאר בלי אנגלית אבל עם הכשרה או שנעשה משהו יותר גמיש ונצליח לשפר את האנגלית</w:t>
      </w:r>
      <w:r>
        <w:rPr>
          <w:rtl w:val="true"/>
          <w:lang w:eastAsia="he-IL"/>
        </w:rPr>
        <w:t xml:space="preserve">. </w:t>
      </w:r>
      <w:bookmarkStart w:id="4422" w:name="_ETM_Q1_3581149"/>
      <w:bookmarkStart w:id="4423" w:name="_ETM_Q1_3580926"/>
      <w:bookmarkEnd w:id="4422"/>
      <w:bookmarkEnd w:id="4423"/>
      <w:r>
        <w:rPr>
          <w:rtl w:val="true"/>
          <w:lang w:eastAsia="he-IL"/>
        </w:rPr>
        <w:t>יש תוכניות מוכנות כמעט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י שיעור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באמת אישיות ורצון ואיתור ושיווק והרבה הרב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424" w:name="_ETM_Q1_3594527"/>
      <w:bookmarkStart w:id="4425" w:name="_ETM_Q1_3594290"/>
      <w:bookmarkEnd w:id="4424"/>
      <w:bookmarkEnd w:id="4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3594811"/>
      <w:bookmarkStart w:id="4427" w:name="_ETM_Q1_3594768"/>
      <w:bookmarkStart w:id="4428" w:name="_ETM_Q1_3594811"/>
      <w:bookmarkStart w:id="4429" w:name="_ETM_Q1_3594768"/>
      <w:bookmarkEnd w:id="4428"/>
      <w:bookmarkEnd w:id="4429"/>
    </w:p>
    <w:p>
      <w:pPr>
        <w:pStyle w:val="Style31"/>
        <w:keepNext w:val="true"/>
        <w:rPr/>
      </w:pPr>
      <w:bookmarkStart w:id="4430" w:name="ET_yor_6053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3595390"/>
      <w:bookmarkEnd w:id="44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3602064"/>
      <w:bookmarkStart w:id="4433" w:name="_ETM_Q1_3601083"/>
      <w:bookmarkStart w:id="4434" w:name="_ETM_Q1_3600977"/>
      <w:bookmarkStart w:id="4435" w:name="_ETM_Q1_3602064"/>
      <w:bookmarkStart w:id="4436" w:name="_ETM_Q1_3601083"/>
      <w:bookmarkStart w:id="4437" w:name="_ETM_Q1_3600977"/>
      <w:bookmarkEnd w:id="4435"/>
      <w:bookmarkEnd w:id="4436"/>
      <w:bookmarkEnd w:id="4437"/>
    </w:p>
    <w:p>
      <w:pPr>
        <w:pStyle w:val="Style35"/>
        <w:keepNext w:val="true"/>
        <w:rPr>
          <w:lang w:eastAsia="he-IL"/>
        </w:rPr>
      </w:pPr>
      <w:bookmarkStart w:id="4438" w:name="ET_guest_מיכל_מנקס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9" w:name="_ETM_Q1_3601431"/>
      <w:bookmarkStart w:id="4440" w:name="_ETM_Q1_3601162"/>
      <w:bookmarkStart w:id="4441" w:name="_ETM_Q1_3602573"/>
      <w:bookmarkStart w:id="4442" w:name="_ETM_Q1_3602537"/>
      <w:bookmarkEnd w:id="4439"/>
      <w:bookmarkEnd w:id="4440"/>
      <w:bookmarkEnd w:id="4441"/>
      <w:bookmarkEnd w:id="4442"/>
      <w:r>
        <w:rPr>
          <w:rtl w:val="true"/>
          <w:lang w:eastAsia="he-IL"/>
        </w:rPr>
        <w:t>אני רוצה להוסיף ולומר למה שליזי מכוונת</w:t>
      </w:r>
      <w:bookmarkStart w:id="4443" w:name="_ETM_Q1_3602984"/>
      <w:bookmarkStart w:id="4444" w:name="_ETM_Q1_3602771"/>
      <w:bookmarkEnd w:id="4443"/>
      <w:bookmarkEnd w:id="4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חשוב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עשות </w:t>
      </w:r>
      <w:r>
        <w:rPr>
          <w:lang w:eastAsia="he-IL"/>
        </w:rPr>
        <w:t>more of the same</w:t>
      </w:r>
      <w:r>
        <w:rPr>
          <w:rtl w:val="true"/>
          <w:lang w:eastAsia="he-IL"/>
        </w:rPr>
        <w:t>.</w:t>
      </w:r>
      <w:bookmarkStart w:id="4445" w:name="_ETM_Q1_3608493"/>
      <w:bookmarkEnd w:id="4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הרבה מאוד שיחות עם איריס והצו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תוף הפעולה שלנו עם משרד החינוך הוא מאוד טוב בעיקר בתחום הזה משום שבסופו של יום</w:t>
      </w:r>
      <w:r>
        <w:rPr>
          <w:rtl w:val="true"/>
          <w:lang w:eastAsia="he-IL"/>
        </w:rPr>
        <w:t xml:space="preserve">, </w:t>
      </w:r>
      <w:bookmarkStart w:id="4446" w:name="_ETM_Q1_3619510"/>
      <w:bookmarkStart w:id="4447" w:name="_ETM_Q1_3619284"/>
      <w:bookmarkEnd w:id="4446"/>
      <w:bookmarkEnd w:id="4447"/>
      <w:r>
        <w:rPr>
          <w:rtl w:val="true"/>
          <w:lang w:eastAsia="he-IL"/>
        </w:rPr>
        <w:t>כשאין מורה לאנגלית בכיתה ד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 ספר אוסיש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ם ל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פקים לראש העיר השולחן ולא מבינים למה אין מורה ל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נייננ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גלל שדופקים על שולחנות</w:t>
      </w:r>
      <w:r>
        <w:rPr>
          <w:rtl w:val="true"/>
          <w:lang w:eastAsia="he-IL"/>
        </w:rPr>
        <w:t xml:space="preserve">. </w:t>
      </w:r>
      <w:bookmarkStart w:id="4448" w:name="_ETM_Q1_3636392"/>
      <w:bookmarkStart w:id="4449" w:name="_ETM_Q1_3636169"/>
      <w:bookmarkEnd w:id="4448"/>
      <w:bookmarkEnd w:id="4449"/>
      <w:r>
        <w:rPr>
          <w:rtl w:val="true"/>
          <w:lang w:eastAsia="he-IL"/>
        </w:rPr>
        <w:t>כך ש</w:t>
      </w:r>
      <w:bookmarkStart w:id="4450" w:name="_ETM_Q1_3637888"/>
      <w:bookmarkStart w:id="4451" w:name="_ETM_Q1_3637665"/>
      <w:bookmarkEnd w:id="4450"/>
      <w:bookmarkEnd w:id="4451"/>
      <w:r>
        <w:rPr>
          <w:rtl w:val="true"/>
          <w:lang w:eastAsia="he-IL"/>
        </w:rPr>
        <w:t>אנחנו בקשר ואנחנו מנסים לראות</w:t>
      </w:r>
      <w:r>
        <w:rPr>
          <w:rtl w:val="true"/>
          <w:lang w:eastAsia="he-IL"/>
        </w:rPr>
        <w:t>,</w:t>
      </w:r>
      <w:bookmarkStart w:id="4452" w:name="_ETM_Q1_3639272"/>
      <w:bookmarkEnd w:id="4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ם שהמחסור הוא לא רק במורים ל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מקד רגע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דברים בכלל על ההון האנושי במערכת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3649439"/>
      <w:bookmarkStart w:id="4454" w:name="_ETM_Q1_3649346"/>
      <w:bookmarkStart w:id="4455" w:name="_ETM_Q1_3649439"/>
      <w:bookmarkStart w:id="4456" w:name="_ETM_Q1_3649346"/>
      <w:bookmarkEnd w:id="4455"/>
      <w:bookmarkEnd w:id="4456"/>
    </w:p>
    <w:p>
      <w:pPr>
        <w:pStyle w:val="Normal"/>
        <w:rPr>
          <w:lang w:eastAsia="he-IL"/>
        </w:rPr>
      </w:pPr>
      <w:bookmarkStart w:id="4457" w:name="_ETM_Q1_3649557"/>
      <w:bookmarkStart w:id="4458" w:name="_ETM_Q1_3649505"/>
      <w:bookmarkEnd w:id="4457"/>
      <w:bookmarkEnd w:id="4458"/>
      <w:r>
        <w:rPr>
          <w:rtl w:val="true"/>
          <w:lang w:eastAsia="he-IL"/>
        </w:rPr>
        <w:t>אנחנו אחרי הסכמי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בוא ולומר שיעלו את המשכורות זה כבר לא 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רחה לציין שמאז שאיריס נכנסה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רוח חדשה שמנשבת ורעיונות חדשים שאיריס מביאה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זי ציינה את זה</w:t>
      </w:r>
      <w:r>
        <w:rPr>
          <w:rtl w:val="true"/>
          <w:lang w:eastAsia="he-IL"/>
        </w:rPr>
        <w:t xml:space="preserve">, </w:t>
      </w:r>
      <w:bookmarkStart w:id="4459" w:name="_ETM_Q1_3665931"/>
      <w:bookmarkStart w:id="4460" w:name="_ETM_Q1_3665712"/>
      <w:bookmarkEnd w:id="4459"/>
      <w:bookmarkEnd w:id="4460"/>
      <w:r>
        <w:rPr>
          <w:rtl w:val="true"/>
          <w:lang w:eastAsia="he-IL"/>
        </w:rPr>
        <w:t>רעיון שהיא העלתה</w:t>
      </w:r>
      <w:r>
        <w:rPr>
          <w:rtl w:val="true"/>
          <w:lang w:eastAsia="he-IL"/>
        </w:rPr>
        <w:t>,</w:t>
      </w:r>
      <w:bookmarkStart w:id="4461" w:name="_ETM_Q1_3669977"/>
      <w:bookmarkEnd w:id="4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האקתון 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 ככל הנראה בשיתוף פעולה עם הסתדרו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למצוא עוד תשובות ועוד דרכים לגייס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על תופעת הנ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bookmarkStart w:id="4462" w:name="_ETM_Q1_3692801"/>
      <w:bookmarkStart w:id="4463" w:name="_ETM_Q1_3692585"/>
      <w:bookmarkEnd w:id="4462"/>
      <w:bookmarkEnd w:id="4463"/>
      <w:r>
        <w:rPr>
          <w:rtl w:val="true"/>
          <w:lang w:eastAsia="he-IL"/>
        </w:rPr>
        <w:t>של מורים חדשים שהתחילו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ים</w:t>
      </w:r>
      <w:r>
        <w:rPr>
          <w:rtl w:val="true"/>
          <w:lang w:eastAsia="he-IL"/>
        </w:rPr>
        <w:t>,</w:t>
      </w:r>
      <w:bookmarkStart w:id="4464" w:name="_ETM_Q1_3698934"/>
      <w:bookmarkEnd w:id="4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יא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תשבו היום בשיחת </w:t>
      </w:r>
      <w:bookmarkStart w:id="4465" w:name="_ETM_Q1_3701063"/>
      <w:bookmarkStart w:id="4466" w:name="_ETM_Q1_3700847"/>
      <w:bookmarkEnd w:id="4465"/>
      <w:bookmarkEnd w:id="4466"/>
      <w:r>
        <w:rPr>
          <w:rtl w:val="true"/>
          <w:lang w:eastAsia="he-IL"/>
        </w:rPr>
        <w:t>סלון עם צעירים שחושבים מה הם רוצים ללמוד ותשמעו את זה שיש לו ברק בעיניים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למוד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4467" w:name="_ETM_Q1_3708944"/>
      <w:bookmarkStart w:id="4468" w:name="_ETM_Q1_3708719"/>
      <w:bookmarkEnd w:id="4467"/>
      <w:bookmarkEnd w:id="4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>.</w:t>
      </w:r>
      <w:bookmarkStart w:id="4469" w:name="_ETM_Q1_3710787"/>
      <w:bookmarkEnd w:id="4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3710884"/>
      <w:bookmarkStart w:id="4471" w:name="_ETM_Q1_3710884"/>
      <w:bookmarkEnd w:id="4471"/>
    </w:p>
    <w:p>
      <w:pPr>
        <w:pStyle w:val="Normal"/>
        <w:rPr>
          <w:lang w:eastAsia="he-IL"/>
        </w:rPr>
      </w:pPr>
      <w:bookmarkStart w:id="4472" w:name="_ETM_Q1_3711019"/>
      <w:bookmarkStart w:id="4473" w:name="_ETM_Q1_3710955"/>
      <w:bookmarkEnd w:id="4472"/>
      <w:bookmarkEnd w:id="4473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לא נשמע מישהו שרוצה ללמוד משהו בכדי לקבל משכורת עד הפנסיה באות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גם ללמוד את הקצב ואת השינוי בתפיסת הצעירים וללכת ל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בר פה על טכנולוגיות ודובר פה על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שמור על האיכות וחייבים לשמור על כוח ההוראה מקצועי ופרופסיונלי ככל ה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נחנו כרגע במצב חירום ואנגלית היא שפה </w:t>
      </w:r>
      <w:bookmarkStart w:id="4474" w:name="_ETM_Q1_3743746"/>
      <w:bookmarkEnd w:id="4474"/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חשבים וכמו לשון וכמו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נגלית אנחנו סוגרים את הדלת לבוגרי המערכת מלהתקדם בעולם האקדמי וגם בעולם העבודה</w:t>
      </w:r>
      <w:r>
        <w:rPr>
          <w:rtl w:val="true"/>
          <w:lang w:eastAsia="he-IL"/>
        </w:rPr>
        <w:t>.</w:t>
      </w:r>
      <w:bookmarkStart w:id="4475" w:name="_ETM_Q1_3758739"/>
      <w:bookmarkEnd w:id="4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6" w:name="_ETM_Q1_3758858"/>
      <w:bookmarkStart w:id="4477" w:name="_ETM_Q1_3758836"/>
      <w:bookmarkStart w:id="4478" w:name="_ETM_Q1_3758858"/>
      <w:bookmarkStart w:id="4479" w:name="_ETM_Q1_3758836"/>
      <w:bookmarkEnd w:id="4478"/>
      <w:bookmarkEnd w:id="4479"/>
    </w:p>
    <w:p>
      <w:pPr>
        <w:pStyle w:val="Normal"/>
        <w:rPr>
          <w:lang w:eastAsia="he-IL"/>
        </w:rPr>
      </w:pPr>
      <w:bookmarkStart w:id="4480" w:name="_ETM_Q1_3758917"/>
      <w:bookmarkEnd w:id="4480"/>
      <w:r>
        <w:rPr>
          <w:rtl w:val="true"/>
          <w:lang w:eastAsia="he-IL"/>
        </w:rPr>
        <w:t>תודה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הדרך עם משרד החינוך בכוונה להאיץ דברים ולעשות אותם מהר יותר ושום דבר לא מפחי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של ליזי שאמרה שאותו עובד הייטק יבוא ליום אחד ללמד בתיכון למשל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שוב על איז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לם לו שכר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לתת לו איזושהי הטבת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תת למעסיק שלו איזושהי הטבת מס בשל ההתנדבות ושהמעסיק יתן</w:t>
      </w:r>
      <w:r>
        <w:rPr>
          <w:rtl w:val="true"/>
          <w:lang w:eastAsia="he-IL"/>
        </w:rPr>
        <w:t xml:space="preserve">, </w:t>
      </w:r>
      <w:bookmarkStart w:id="4481" w:name="_ETM_Q1_3796162"/>
      <w:bookmarkEnd w:id="4481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שהי </w:t>
      </w:r>
      <w:bookmarkStart w:id="4482" w:name="_ETM_Q1_3794653"/>
      <w:bookmarkStart w:id="4483" w:name="_ETM_Q1_3794450"/>
      <w:bookmarkEnd w:id="4482"/>
      <w:bookmarkEnd w:id="4483"/>
      <w:r>
        <w:rPr>
          <w:rtl w:val="true"/>
          <w:lang w:eastAsia="he-IL"/>
        </w:rPr>
        <w:t>מחווה לאותו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קטנים שאפשר לקד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3801463"/>
      <w:bookmarkStart w:id="4485" w:name="_ETM_Q1_3801396"/>
      <w:bookmarkStart w:id="4486" w:name="_ETM_Q1_3801463"/>
      <w:bookmarkStart w:id="4487" w:name="_ETM_Q1_3801396"/>
      <w:bookmarkEnd w:id="4486"/>
      <w:bookmarkEnd w:id="4487"/>
    </w:p>
    <w:p>
      <w:pPr>
        <w:pStyle w:val="Normal"/>
        <w:rPr>
          <w:lang w:eastAsia="he-IL"/>
        </w:rPr>
      </w:pPr>
      <w:bookmarkStart w:id="4488" w:name="_ETM_Q1_3801585"/>
      <w:bookmarkStart w:id="4489" w:name="_ETM_Q1_3801533"/>
      <w:bookmarkEnd w:id="4488"/>
      <w:bookmarkEnd w:id="4489"/>
      <w:r>
        <w:rPr>
          <w:rtl w:val="true"/>
          <w:lang w:eastAsia="he-IL"/>
        </w:rPr>
        <w:t>ועוד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מקסימים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צעות שיש היום לפתח מנהלי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יות משווקים שוב וברעש גדול</w:t>
      </w:r>
      <w:r>
        <w:rPr>
          <w:rtl w:val="true"/>
          <w:lang w:eastAsia="he-IL"/>
        </w:rPr>
        <w:t xml:space="preserve">, </w:t>
      </w:r>
      <w:bookmarkStart w:id="4490" w:name="_ETM_Q1_3811077"/>
      <w:bookmarkStart w:id="4491" w:name="_ETM_Q1_3810860"/>
      <w:bookmarkEnd w:id="4490"/>
      <w:bookmarkEnd w:id="4491"/>
      <w:r>
        <w:rPr>
          <w:rtl w:val="true"/>
          <w:lang w:eastAsia="he-IL"/>
        </w:rPr>
        <w:t>נשמח לעזו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4492" w:name="_ETM_Q1_3817407"/>
      <w:bookmarkEnd w:id="4492"/>
      <w:r>
        <w:rPr>
          <w:rtl w:val="true"/>
          <w:lang w:eastAsia="he-IL"/>
        </w:rPr>
        <w:t xml:space="preserve"> שאם הרשויות ידעו את זה</w:t>
      </w:r>
      <w:bookmarkStart w:id="4493" w:name="_ETM_Q1_3815076"/>
      <w:bookmarkStart w:id="4494" w:name="_ETM_Q1_3814854"/>
      <w:bookmarkEnd w:id="4493"/>
      <w:bookmarkEnd w:id="4494"/>
      <w:r>
        <w:rPr>
          <w:rtl w:val="true"/>
          <w:lang w:eastAsia="he-IL"/>
        </w:rPr>
        <w:t xml:space="preserve"> וידחפו</w:t>
      </w:r>
      <w:r>
        <w:rPr>
          <w:rtl w:val="true"/>
          <w:lang w:eastAsia="he-IL"/>
        </w:rPr>
        <w:t xml:space="preserve">, </w:t>
      </w:r>
      <w:bookmarkStart w:id="4495" w:name="_ETM_Q1_3815062"/>
      <w:bookmarkStart w:id="4496" w:name="_ETM_Q1_3814844"/>
      <w:bookmarkEnd w:id="4495"/>
      <w:bookmarkEnd w:id="4496"/>
      <w:r>
        <w:rPr>
          <w:rtl w:val="true"/>
          <w:lang w:eastAsia="he-IL"/>
        </w:rPr>
        <w:t>ניתן עוד רוח ג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3819025"/>
      <w:bookmarkStart w:id="4498" w:name="_ETM_Q1_3818421"/>
      <w:bookmarkStart w:id="4499" w:name="_ETM_Q1_3818328"/>
      <w:bookmarkStart w:id="4500" w:name="_ETM_Q1_3819025"/>
      <w:bookmarkStart w:id="4501" w:name="_ETM_Q1_3818421"/>
      <w:bookmarkStart w:id="4502" w:name="_ETM_Q1_3818328"/>
      <w:bookmarkEnd w:id="4500"/>
      <w:bookmarkEnd w:id="4501"/>
      <w:bookmarkEnd w:id="4502"/>
    </w:p>
    <w:p>
      <w:pPr>
        <w:pStyle w:val="Style35"/>
        <w:keepNext w:val="true"/>
        <w:rPr>
          <w:lang w:eastAsia="he-IL"/>
        </w:rPr>
      </w:pPr>
      <w:bookmarkStart w:id="4503" w:name="ET_guest_דר_איריס_ביטו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4" w:name="_ETM_Q1_3819547"/>
      <w:bookmarkStart w:id="4505" w:name="_ETM_Q1_3819505"/>
      <w:bookmarkEnd w:id="4504"/>
      <w:bookmarkEnd w:id="4505"/>
      <w:r>
        <w:rPr>
          <w:rtl w:val="true"/>
          <w:lang w:eastAsia="he-IL"/>
        </w:rPr>
        <w:t>זה הולך להיות היום שאנחנו מתכננים ביחד</w:t>
      </w:r>
      <w:bookmarkStart w:id="4506" w:name="_ETM_Q1_3817558"/>
      <w:bookmarkStart w:id="4507" w:name="_ETM_Q1_3817344"/>
      <w:bookmarkEnd w:id="4506"/>
      <w:bookmarkEnd w:id="4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4508" w:name="_ETM_Q1_3818113"/>
      <w:bookmarkEnd w:id="4508"/>
      <w:r>
        <w:rPr>
          <w:rtl w:val="true"/>
          <w:lang w:eastAsia="he-IL"/>
        </w:rPr>
        <w:t xml:space="preserve"> </w:t>
      </w:r>
      <w:bookmarkStart w:id="4509" w:name="_ETM_Q1_3818330"/>
      <w:bookmarkEnd w:id="4509"/>
      <w:r>
        <w:rPr>
          <w:rtl w:val="true"/>
          <w:lang w:eastAsia="he-IL"/>
        </w:rPr>
        <w:t>הולכים לעשות רעש</w:t>
      </w:r>
      <w:r>
        <w:rPr>
          <w:rtl w:val="true"/>
          <w:lang w:eastAsia="he-IL"/>
        </w:rPr>
        <w:t>.</w:t>
      </w:r>
      <w:bookmarkStart w:id="4510" w:name="_ETM_Q1_3822292"/>
      <w:bookmarkEnd w:id="4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3822396"/>
      <w:bookmarkStart w:id="4512" w:name="_ETM_Q1_3822396"/>
      <w:bookmarkEnd w:id="4512"/>
    </w:p>
    <w:p>
      <w:pPr>
        <w:pStyle w:val="Style35"/>
        <w:keepNext w:val="true"/>
        <w:rPr>
          <w:lang w:eastAsia="he-IL"/>
        </w:rPr>
      </w:pPr>
      <w:bookmarkStart w:id="4513" w:name="ET_guest_מיכל_מנקס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3824298"/>
      <w:bookmarkStart w:id="4515" w:name="_ETM_Q1_3824256"/>
      <w:bookmarkEnd w:id="4514"/>
      <w:bookmarkEnd w:id="4515"/>
      <w:r>
        <w:rPr>
          <w:rtl w:val="true"/>
          <w:lang w:eastAsia="he-IL"/>
        </w:rPr>
        <w:t>גם היום וגם בל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לוח מכתב שמביא לידיעה מ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אפשרותם לעשות</w:t>
      </w:r>
      <w:r>
        <w:rPr>
          <w:rtl w:val="true"/>
          <w:lang w:eastAsia="he-IL"/>
        </w:rPr>
        <w:t>.</w:t>
      </w:r>
      <w:bookmarkStart w:id="4516" w:name="_ETM_Q1_3830276"/>
      <w:bookmarkEnd w:id="4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חכו לנו</w:t>
      </w:r>
      <w:r>
        <w:rPr>
          <w:rtl w:val="true"/>
          <w:lang w:eastAsia="he-IL"/>
        </w:rPr>
        <w:t>.</w:t>
      </w:r>
      <w:bookmarkStart w:id="4517" w:name="_ETM_Q1_3827519"/>
      <w:bookmarkStart w:id="4518" w:name="_ETM_Q1_3826985"/>
      <w:bookmarkStart w:id="4519" w:name="_ETM_Q1_3826773"/>
      <w:bookmarkEnd w:id="4517"/>
      <w:bookmarkEnd w:id="4518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3827613"/>
      <w:bookmarkStart w:id="4521" w:name="_ETM_Q1_3827613"/>
      <w:bookmarkEnd w:id="4521"/>
    </w:p>
    <w:p>
      <w:pPr>
        <w:pStyle w:val="Style35"/>
        <w:keepNext w:val="true"/>
        <w:rPr>
          <w:lang w:eastAsia="he-IL"/>
        </w:rPr>
      </w:pPr>
      <w:bookmarkStart w:id="4522" w:name="ET_guest_דר_איריס_ביטו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3828804"/>
      <w:bookmarkStart w:id="4524" w:name="_ETM_Q1_3828768"/>
      <w:bookmarkEnd w:id="4523"/>
      <w:bookmarkEnd w:id="4524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3829907"/>
      <w:bookmarkStart w:id="4526" w:name="_ETM_Q1_3829823"/>
      <w:bookmarkStart w:id="4527" w:name="_ETM_Q1_3829907"/>
      <w:bookmarkStart w:id="4528" w:name="_ETM_Q1_3829823"/>
      <w:bookmarkEnd w:id="4527"/>
      <w:bookmarkEnd w:id="4528"/>
    </w:p>
    <w:p>
      <w:pPr>
        <w:pStyle w:val="Style31"/>
        <w:keepNext w:val="true"/>
        <w:rPr/>
      </w:pPr>
      <w:bookmarkStart w:id="4529" w:name="ET_yor_605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3829302"/>
      <w:bookmarkStart w:id="4531" w:name="_ETM_Q1_3829086"/>
      <w:bookmarkStart w:id="4532" w:name="_ETM_Q1_3833694"/>
      <w:bookmarkEnd w:id="4530"/>
      <w:bookmarkEnd w:id="4531"/>
      <w:bookmarkEnd w:id="45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533" w:name="_ETM_Q1_3830626"/>
      <w:bookmarkStart w:id="4534" w:name="_ETM_Q1_3830541"/>
      <w:bookmarkEnd w:id="4533"/>
      <w:bookmarkEnd w:id="4534"/>
      <w:r>
        <w:rPr>
          <w:rtl w:val="true"/>
          <w:lang w:eastAsia="he-IL"/>
        </w:rPr>
        <w:t xml:space="preserve"> </w:t>
      </w:r>
      <w:bookmarkStart w:id="4535" w:name="_ETM_Q1_3831024"/>
      <w:bookmarkStart w:id="4536" w:name="_ETM_Q1_3830804"/>
      <w:r>
        <w:rPr>
          <w:rtl w:val="true"/>
          <w:lang w:eastAsia="he-IL"/>
        </w:rPr>
        <w:t xml:space="preserve">התוכנית </w:t>
      </w:r>
      <w:bookmarkStart w:id="4537" w:name="_ETM_Q1_3829764"/>
      <w:bookmarkStart w:id="4538" w:name="_ETM_Q1_3829558"/>
      <w:bookmarkEnd w:id="4537"/>
      <w:bookmarkEnd w:id="4538"/>
      <w:r>
        <w:rPr>
          <w:rtl w:val="true"/>
          <w:lang w:eastAsia="he-IL"/>
        </w:rPr>
        <w:t>הלאומית למצוינות באנגלית</w:t>
      </w:r>
      <w:bookmarkStart w:id="4539" w:name="_ETM_Q1_3831781"/>
      <w:bookmarkStart w:id="4540" w:name="_ETM_Q1_3831572"/>
      <w:bookmarkEnd w:id="4539"/>
      <w:bookmarkEnd w:id="45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4541" w:name="_ETM_Q1_3833528"/>
      <w:bookmarkStart w:id="4542" w:name="_ETM_Q1_3833306"/>
      <w:bookmarkStart w:id="4543" w:name="_ETM_Q1_3837218"/>
      <w:bookmarkEnd w:id="4541"/>
      <w:bookmarkEnd w:id="4542"/>
      <w:bookmarkEnd w:id="4543"/>
      <w:r>
        <w:rPr>
          <w:rtl w:val="true"/>
          <w:lang w:eastAsia="he-IL"/>
        </w:rPr>
        <w:t>.</w:t>
      </w:r>
      <w:bookmarkEnd w:id="4535"/>
      <w:bookmarkEnd w:id="4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3835753"/>
      <w:bookmarkStart w:id="4545" w:name="_ETM_Q1_3835034"/>
      <w:bookmarkStart w:id="4546" w:name="_ETM_Q1_3834961"/>
      <w:bookmarkStart w:id="4547" w:name="_ETM_Q1_3835753"/>
      <w:bookmarkStart w:id="4548" w:name="_ETM_Q1_3835034"/>
      <w:bookmarkStart w:id="4549" w:name="_ETM_Q1_3834961"/>
      <w:bookmarkEnd w:id="4547"/>
      <w:bookmarkEnd w:id="4548"/>
      <w:bookmarkEnd w:id="4549"/>
    </w:p>
    <w:p>
      <w:pPr>
        <w:pStyle w:val="Style35"/>
        <w:keepNext w:val="true"/>
        <w:rPr>
          <w:lang w:eastAsia="he-IL"/>
        </w:rPr>
      </w:pPr>
      <w:bookmarkStart w:id="4550" w:name="ET_guest_עידו_מהצרי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3836239"/>
      <w:bookmarkStart w:id="4552" w:name="_ETM_Q1_3836176"/>
      <w:bookmarkEnd w:id="4551"/>
      <w:bookmarkEnd w:id="4552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הזמנת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י גם חנה סדובניק שהיא מורה בתוכנית שלנו כבר שנה רביעית ואני אשמח אם היא תוכל לדבר אחריי</w:t>
      </w:r>
      <w:r>
        <w:rPr>
          <w:rtl w:val="true"/>
          <w:lang w:eastAsia="he-IL"/>
        </w:rPr>
        <w:t>.</w:t>
      </w:r>
      <w:bookmarkStart w:id="4553" w:name="_ETM_Q1_3847281"/>
      <w:bookmarkEnd w:id="4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4" w:name="_ETM_Q1_3847375"/>
      <w:bookmarkStart w:id="4555" w:name="_ETM_Q1_3847375"/>
      <w:bookmarkEnd w:id="4555"/>
    </w:p>
    <w:p>
      <w:pPr>
        <w:pStyle w:val="Normal"/>
        <w:rPr>
          <w:lang w:eastAsia="he-IL"/>
        </w:rPr>
      </w:pPr>
      <w:bookmarkStart w:id="4556" w:name="_ETM_Q1_3847458"/>
      <w:bookmarkStart w:id="4557" w:name="_ETM_Q1_3847408"/>
      <w:bookmarkEnd w:id="4556"/>
      <w:bookmarkEnd w:id="4557"/>
      <w:r>
        <w:rPr>
          <w:rtl w:val="true"/>
          <w:lang w:eastAsia="he-IL"/>
        </w:rPr>
        <w:t>קצת לספר לכם על התוכנית שהועלתה על ידי כמה מכם היום ויש לנו גם שות</w:t>
      </w:r>
      <w:bookmarkStart w:id="4558" w:name="_ETM_Q1_3850366"/>
      <w:bookmarkStart w:id="4559" w:name="_ETM_Q1_3850152"/>
      <w:bookmarkEnd w:id="4558"/>
      <w:bookmarkEnd w:id="4559"/>
      <w:r>
        <w:rPr>
          <w:rtl w:val="true"/>
          <w:lang w:eastAsia="he-IL"/>
        </w:rPr>
        <w:t>פים טובים כאן ב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עלים בישראל כבר מ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וון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ך התקופה הזאת הבאנו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כם </w:t>
      </w:r>
      <w:bookmarkStart w:id="4560" w:name="_ETM_Q1_3865461"/>
      <w:bookmarkStart w:id="4561" w:name="_ETM_Q1_3865240"/>
      <w:bookmarkEnd w:id="4560"/>
      <w:bookmarkEnd w:id="4561"/>
      <w:r>
        <w:rPr>
          <w:rtl w:val="true"/>
          <w:lang w:eastAsia="he-IL"/>
        </w:rPr>
        <w:t>הגיעו לתוכנית ה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תוך בתי הספר במודל של ק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ביחד עם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ינוך עובד איתנו על כל מה שקשור גם לפיקוח וגם לנושא של ההכשרה כשהמורים </w:t>
      </w:r>
      <w:bookmarkStart w:id="4562" w:name="_ETM_Q1_3872588"/>
      <w:bookmarkStart w:id="4563" w:name="_ETM_Q1_3872377"/>
      <w:bookmarkStart w:id="4564" w:name="_ETM_Q1_3872470"/>
      <w:bookmarkStart w:id="4565" w:name="_ETM_Q1_3872240"/>
      <w:bookmarkStart w:id="4566" w:name="_ETM_Q1_3872010"/>
      <w:bookmarkStart w:id="4567" w:name="_ETM_Q1_3871794"/>
      <w:bookmarkEnd w:id="4562"/>
      <w:bookmarkEnd w:id="4563"/>
      <w:bookmarkEnd w:id="4564"/>
      <w:bookmarkEnd w:id="4565"/>
      <w:bookmarkEnd w:id="4566"/>
      <w:bookmarkEnd w:id="4567"/>
      <w:r>
        <w:rPr>
          <w:rtl w:val="true"/>
          <w:lang w:eastAsia="he-IL"/>
        </w:rPr>
        <w:t>נוח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3877541"/>
      <w:bookmarkStart w:id="4569" w:name="_ETM_Q1_3877481"/>
      <w:bookmarkStart w:id="4570" w:name="_ETM_Q1_3877541"/>
      <w:bookmarkStart w:id="4571" w:name="_ETM_Q1_3877481"/>
      <w:bookmarkEnd w:id="4570"/>
      <w:bookmarkEnd w:id="4571"/>
    </w:p>
    <w:p>
      <w:pPr>
        <w:pStyle w:val="Normal"/>
        <w:rPr>
          <w:lang w:eastAsia="he-IL"/>
        </w:rPr>
      </w:pPr>
      <w:bookmarkStart w:id="4572" w:name="_ETM_Q1_3877751"/>
      <w:bookmarkStart w:id="4573" w:name="_ETM_Q1_3877642"/>
      <w:bookmarkEnd w:id="4572"/>
      <w:bookmarkEnd w:id="4573"/>
      <w:r>
        <w:rPr>
          <w:rtl w:val="true"/>
          <w:lang w:eastAsia="he-IL"/>
        </w:rPr>
        <w:t>רוב המורים שאנחנו מביאים היום נמצאים בתוכנית 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תוכנית של חודש </w:t>
      </w:r>
      <w:bookmarkStart w:id="4574" w:name="_ETM_Q1_3879334"/>
      <w:bookmarkStart w:id="4575" w:name="_ETM_Q1_3879104"/>
      <w:bookmarkEnd w:id="4574"/>
      <w:bookmarkEnd w:id="4575"/>
      <w:r>
        <w:rPr>
          <w:rtl w:val="true"/>
          <w:lang w:eastAsia="he-IL"/>
        </w:rPr>
        <w:t>שבה מורים מכל העולם מגיעים ללמד אנגלית במודל של בית הספר של החופש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המטרה היא לתת איזשהו סי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שהי </w:t>
      </w:r>
      <w:bookmarkStart w:id="4576" w:name="_ETM_Q1_3891226"/>
      <w:bookmarkEnd w:id="4576"/>
      <w:r>
        <w:rPr>
          <w:rtl w:val="true"/>
          <w:lang w:eastAsia="he-IL"/>
        </w:rPr>
        <w:t>בניית ביטחון עצמי של 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עות ביום לימודי אנגלית לאורך תקופה של בית הספר של החופש ה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דים היום בכמעט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 במגוון של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עבודה שלנו גם עם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עם גופ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עם הרשויות המקומי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יכולת להביא לישראל מורים מ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חד הדברים שמגביל אותנו כרגע זה הנושא שכל המורים שאנחנו יכולים להביא הם כרגע בוויזות של חוק השבות</w:t>
      </w:r>
      <w:r>
        <w:rPr>
          <w:rtl w:val="true"/>
          <w:lang w:eastAsia="he-IL"/>
        </w:rPr>
        <w:t>.</w:t>
      </w:r>
      <w:bookmarkStart w:id="4577" w:name="_ETM_Q1_3920240"/>
      <w:bookmarkStart w:id="4578" w:name="_ETM_Q1_3920026"/>
      <w:bookmarkEnd w:id="4577"/>
      <w:bookmarkEnd w:id="4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זכאי חוק השבות יכולים להגיע לישראל ולהשתלב בתוך המערך</w:t>
      </w:r>
      <w:r>
        <w:rPr>
          <w:rtl w:val="true"/>
          <w:lang w:eastAsia="he-IL"/>
        </w:rPr>
        <w:t>.</w:t>
      </w:r>
      <w:bookmarkStart w:id="4579" w:name="_ETM_Q1_3930206"/>
      <w:bookmarkEnd w:id="4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3930342"/>
      <w:bookmarkStart w:id="4581" w:name="_ETM_Q1_3930298"/>
      <w:bookmarkStart w:id="4582" w:name="_ETM_Q1_3930342"/>
      <w:bookmarkStart w:id="4583" w:name="_ETM_Q1_3930298"/>
      <w:bookmarkEnd w:id="4582"/>
      <w:bookmarkEnd w:id="4583"/>
    </w:p>
    <w:p>
      <w:pPr>
        <w:pStyle w:val="Normal"/>
        <w:rPr>
          <w:lang w:eastAsia="he-IL"/>
        </w:rPr>
      </w:pPr>
      <w:bookmarkStart w:id="4584" w:name="_ETM_Q1_3930416"/>
      <w:bookmarkEnd w:id="4584"/>
      <w:r>
        <w:rPr>
          <w:rtl w:val="true"/>
          <w:lang w:eastAsia="he-IL"/>
        </w:rPr>
        <w:t>אנחנו הגשנו הצעה למשרד החינוך לפני מספר חודשים על התוכנית של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ן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את </w:t>
      </w:r>
      <w:bookmarkStart w:id="4585" w:name="_ETM_Q1_3932926"/>
      <w:bookmarkStart w:id="4586" w:name="_ETM_Q1_3932710"/>
      <w:bookmarkEnd w:id="4585"/>
      <w:bookmarkEnd w:id="4586"/>
      <w:r>
        <w:rPr>
          <w:rtl w:val="true"/>
          <w:lang w:eastAsia="he-IL"/>
        </w:rPr>
        <w:t xml:space="preserve">משרד החינוך איתנו בשביל להגיע </w:t>
      </w:r>
      <w:bookmarkStart w:id="4587" w:name="_ETM_Q1_3930620"/>
      <w:bookmarkEnd w:id="4587"/>
      <w:r>
        <w:rPr>
          <w:rtl w:val="true"/>
          <w:lang w:eastAsia="he-IL"/>
        </w:rPr>
        <w:t>לרשות ההגירה והאוכלוסין ובשביל להגיע למשרד הפנים בשביל לעשות שינוי ולאפשר להביא לכאן עוד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יש לנו באמת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ורים שרוצים להגיע לכאן</w:t>
      </w:r>
      <w:r>
        <w:rPr>
          <w:rtl w:val="true"/>
          <w:lang w:eastAsia="he-IL"/>
        </w:rPr>
        <w:t>,</w:t>
      </w:r>
      <w:bookmarkStart w:id="4588" w:name="_ETM_Q1_3949527"/>
      <w:bookmarkEnd w:id="4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למדים בבתי ספר יהודיים בחו</w:t>
      </w:r>
      <w:r>
        <w:rPr>
          <w:rtl w:val="true"/>
          <w:lang w:eastAsia="he-IL"/>
        </w:rPr>
        <w:t>"</w:t>
      </w:r>
      <w:bookmarkStart w:id="4589" w:name="_ETM_Q1_3948423"/>
      <w:bookmarkEnd w:id="4589"/>
      <w:r>
        <w:rPr>
          <w:rtl w:val="true"/>
          <w:lang w:eastAsia="he-IL"/>
        </w:rPr>
        <w:t>ל</w:t>
      </w:r>
      <w:bookmarkStart w:id="4590" w:name="_ETM_Q1_3948635"/>
      <w:bookmarkEnd w:id="4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בעצמם לא זכאי חוק השבות</w:t>
      </w:r>
      <w:r>
        <w:rPr>
          <w:rtl w:val="true"/>
          <w:lang w:eastAsia="he-IL"/>
        </w:rPr>
        <w:t>.</w:t>
      </w:r>
      <w:bookmarkStart w:id="4591" w:name="_ETM_Q1_3951180"/>
      <w:bookmarkStart w:id="4592" w:name="_ETM_Q1_3950972"/>
      <w:bookmarkEnd w:id="4591"/>
      <w:bookmarkEnd w:id="4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3955622"/>
      <w:bookmarkStart w:id="4594" w:name="_ETM_Q1_3955528"/>
      <w:bookmarkStart w:id="4595" w:name="_ETM_Q1_3955622"/>
      <w:bookmarkStart w:id="4596" w:name="_ETM_Q1_3955528"/>
      <w:bookmarkEnd w:id="4595"/>
      <w:bookmarkEnd w:id="4596"/>
    </w:p>
    <w:p>
      <w:pPr>
        <w:pStyle w:val="Normal"/>
        <w:rPr>
          <w:lang w:eastAsia="he-IL"/>
        </w:rPr>
      </w:pPr>
      <w:bookmarkStart w:id="4597" w:name="_ETM_Q1_3955718"/>
      <w:bookmarkStart w:id="4598" w:name="_ETM_Q1_3955664"/>
      <w:bookmarkEnd w:id="4597"/>
      <w:bookmarkEnd w:id="4598"/>
      <w:r>
        <w:rPr>
          <w:rtl w:val="true"/>
          <w:lang w:eastAsia="he-IL"/>
        </w:rPr>
        <w:t xml:space="preserve">יש לנו איזה שיתוף עם </w:t>
      </w:r>
      <w:r>
        <w:rPr>
          <w:lang w:eastAsia="he-IL"/>
        </w:rPr>
        <w:t>Hebrew Pu</w:t>
      </w:r>
      <w:bookmarkStart w:id="4599" w:name="_ETM_Q1_3951446"/>
      <w:bookmarkEnd w:id="4599"/>
      <w:r>
        <w:rPr>
          <w:lang w:eastAsia="he-IL"/>
        </w:rPr>
        <w:t>b</w:t>
      </w:r>
      <w:bookmarkStart w:id="4600" w:name="_ETM_Q1_3951670"/>
      <w:bookmarkEnd w:id="4600"/>
      <w:r>
        <w:rPr>
          <w:lang w:eastAsia="he-IL"/>
        </w:rPr>
        <w:t>li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שמלמד עברית בארצות הברית</w:t>
      </w:r>
      <w:bookmarkStart w:id="4601" w:name="_ETM_Q1_3953842"/>
      <w:bookmarkStart w:id="4602" w:name="_ETM_Q1_3953619"/>
      <w:bookmarkEnd w:id="4601"/>
      <w:bookmarkEnd w:id="46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מאות</w:t>
      </w:r>
      <w:bookmarkStart w:id="4603" w:name="_ETM_Q1_3956244"/>
      <w:bookmarkStart w:id="4604" w:name="_ETM_Q1_3956031"/>
      <w:bookmarkEnd w:id="4603"/>
      <w:bookmarkEnd w:id="46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שרוצים להגיע לכאן</w:t>
      </w:r>
      <w:r>
        <w:rPr>
          <w:rtl w:val="true"/>
          <w:lang w:eastAsia="he-IL"/>
        </w:rPr>
        <w:t xml:space="preserve">, </w:t>
      </w:r>
      <w:bookmarkStart w:id="4605" w:name="_ETM_Q1_3962196"/>
      <w:bookmarkEnd w:id="4605"/>
      <w:r>
        <w:rPr>
          <w:rtl w:val="true"/>
          <w:lang w:eastAsia="he-IL"/>
        </w:rPr>
        <w:t>לקבל איזשהו ניסיון מקצוע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ם שהם מדברים עליו כל השנה ומלמדים שם </w:t>
      </w:r>
      <w:bookmarkStart w:id="4606" w:name="_ETM_Q1_3964705"/>
      <w:bookmarkStart w:id="4607" w:name="_ETM_Q1_3964493"/>
      <w:bookmarkEnd w:id="4606"/>
      <w:bookmarkEnd w:id="4607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ם את האפשרות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ביא אותם</w:t>
      </w:r>
      <w:r>
        <w:rPr>
          <w:rtl w:val="true"/>
          <w:lang w:eastAsia="he-IL"/>
        </w:rPr>
        <w:t>.</w:t>
      </w:r>
      <w:bookmarkStart w:id="4608" w:name="_ETM_Q1_3973717"/>
      <w:bookmarkStart w:id="4609" w:name="_ETM_Q1_3973496"/>
      <w:bookmarkEnd w:id="4608"/>
      <w:bookmarkEnd w:id="4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שמים על השולחן את העובדה </w:t>
      </w:r>
      <w:bookmarkStart w:id="4610" w:name="_ETM_Q1_3973031"/>
      <w:bookmarkStart w:id="4611" w:name="_ETM_Q1_3972813"/>
      <w:bookmarkEnd w:id="4610"/>
      <w:bookmarkEnd w:id="4611"/>
      <w:r>
        <w:rPr>
          <w:rtl w:val="true"/>
          <w:lang w:eastAsia="he-IL"/>
        </w:rPr>
        <w:t>שאנחנו צריכים את המדינ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ולם לא ביקשנו כסף מהמדינה להיכנס איתנו מתח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שות את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ילוט ולבוא עם משאבים משלנו בתקופת ה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בל את ההסכמה שלכם ואת העזרה שלכם בלפתוח את הדלת לקבל את האישור להביא את המורים האלה לכאן</w:t>
      </w:r>
      <w:r>
        <w:rPr>
          <w:rtl w:val="true"/>
          <w:lang w:eastAsia="he-IL"/>
        </w:rPr>
        <w:t>.</w:t>
      </w:r>
      <w:bookmarkStart w:id="4612" w:name="_ETM_Q1_3990660"/>
      <w:bookmarkStart w:id="4613" w:name="_ETM_Q1_3989178"/>
      <w:bookmarkStart w:id="4614" w:name="_ETM_Q1_3988957"/>
      <w:bookmarkEnd w:id="4612"/>
      <w:bookmarkEnd w:id="4613"/>
      <w:bookmarkEnd w:id="4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3990746"/>
      <w:bookmarkStart w:id="4616" w:name="_ETM_Q1_3990746"/>
      <w:bookmarkEnd w:id="4616"/>
    </w:p>
    <w:p>
      <w:pPr>
        <w:pStyle w:val="Style31"/>
        <w:keepNext w:val="true"/>
        <w:rPr/>
      </w:pPr>
      <w:bookmarkStart w:id="4617" w:name="ET_yor_605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3991264"/>
      <w:bookmarkEnd w:id="4618"/>
      <w:r>
        <w:rPr>
          <w:rtl w:val="true"/>
          <w:lang w:eastAsia="he-IL"/>
        </w:rPr>
        <w:t>אתם עמ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3991456"/>
      <w:bookmarkStart w:id="4620" w:name="_ETM_Q1_3990403"/>
      <w:bookmarkStart w:id="4621" w:name="_ETM_Q1_3990177"/>
      <w:bookmarkStart w:id="4622" w:name="_ETM_Q1_3990762"/>
      <w:bookmarkStart w:id="4623" w:name="_ETM_Q1_3990540"/>
      <w:bookmarkStart w:id="4624" w:name="_ETM_Q1_3995333"/>
      <w:bookmarkStart w:id="4625" w:name="_ETM_Q1_3995245"/>
      <w:bookmarkStart w:id="4626" w:name="_ETM_Q1_3991456"/>
      <w:bookmarkStart w:id="4627" w:name="_ETM_Q1_3990403"/>
      <w:bookmarkStart w:id="4628" w:name="_ETM_Q1_3990177"/>
      <w:bookmarkStart w:id="4629" w:name="_ETM_Q1_3990762"/>
      <w:bookmarkStart w:id="4630" w:name="_ETM_Q1_3990540"/>
      <w:bookmarkStart w:id="4631" w:name="_ETM_Q1_3995333"/>
      <w:bookmarkStart w:id="4632" w:name="_ETM_Q1_3995245"/>
      <w:bookmarkEnd w:id="4626"/>
      <w:bookmarkEnd w:id="4627"/>
      <w:bookmarkEnd w:id="4628"/>
      <w:bookmarkEnd w:id="4629"/>
      <w:bookmarkEnd w:id="4630"/>
      <w:bookmarkEnd w:id="4631"/>
      <w:bookmarkEnd w:id="4632"/>
    </w:p>
    <w:p>
      <w:pPr>
        <w:pStyle w:val="Style35"/>
        <w:keepNext w:val="true"/>
        <w:rPr>
          <w:lang w:eastAsia="he-IL"/>
        </w:rPr>
      </w:pPr>
      <w:bookmarkStart w:id="4633" w:name="ET_guest_עידו_מהצר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4" w:name="_ETM_Q1_3991980"/>
      <w:bookmarkStart w:id="4635" w:name="_ETM_Q1_3991929"/>
      <w:bookmarkEnd w:id="4634"/>
      <w:bookmarkEnd w:id="4635"/>
      <w:r>
        <w:rPr>
          <w:rtl w:val="true"/>
          <w:lang w:eastAsia="he-IL"/>
        </w:rPr>
        <w:t>אנחנו 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רגון ללא מטרות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סף שלנו מגיע מגיוסים ומעבודה שאנחנו עוש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העבודה מושקעת בתוך הציבור ה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4004867"/>
      <w:bookmarkStart w:id="4637" w:name="_ETM_Q1_4004808"/>
      <w:bookmarkStart w:id="4638" w:name="_ETM_Q1_4004867"/>
      <w:bookmarkStart w:id="4639" w:name="_ETM_Q1_4004808"/>
      <w:bookmarkEnd w:id="4638"/>
      <w:bookmarkEnd w:id="4639"/>
    </w:p>
    <w:p>
      <w:pPr>
        <w:pStyle w:val="Normal"/>
        <w:rPr>
          <w:lang w:eastAsia="he-IL"/>
        </w:rPr>
      </w:pPr>
      <w:bookmarkStart w:id="4640" w:name="_ETM_Q1_4005038"/>
      <w:bookmarkStart w:id="4641" w:name="_ETM_Q1_4004938"/>
      <w:bookmarkEnd w:id="4640"/>
      <w:bookmarkEnd w:id="4641"/>
      <w:r>
        <w:rPr>
          <w:rtl w:val="true"/>
          <w:lang w:eastAsia="he-IL"/>
        </w:rPr>
        <w:t>אני אגיד מנקודת המבט האיש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קלוני שגדל באשקלון והמז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למדתי </w:t>
      </w:r>
      <w:bookmarkStart w:id="4642" w:name="_ETM_Q1_4007165"/>
      <w:bookmarkStart w:id="4643" w:name="_ETM_Q1_4006951"/>
      <w:bookmarkEnd w:id="4642"/>
      <w:bookmarkEnd w:id="4643"/>
      <w:r>
        <w:rPr>
          <w:rtl w:val="true"/>
          <w:lang w:eastAsia="he-IL"/>
        </w:rPr>
        <w:t>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ל עלייה באשקלון וכל המורות שלי לאורך כל השנים היו מורות דוברות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ן הצלחתי להגיע לאן שהגעת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לימודים שלי למדתי משפטים בישראל ו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געתי לשליחות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נים הייתי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י לכאן</w:t>
      </w:r>
      <w:r>
        <w:rPr>
          <w:rtl w:val="true"/>
          <w:lang w:eastAsia="he-IL"/>
        </w:rPr>
        <w:t>.</w:t>
      </w:r>
      <w:bookmarkStart w:id="4644" w:name="_ETM_Q1_4027519"/>
      <w:bookmarkEnd w:id="4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ה שאני עושה היום נוגע סביב האנגלית כי אני מבין את החשיבות ואת המשמעות ש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4032969"/>
      <w:bookmarkStart w:id="4646" w:name="_ETM_Q1_4032902"/>
      <w:bookmarkStart w:id="4647" w:name="_ETM_Q1_4032969"/>
      <w:bookmarkStart w:id="4648" w:name="_ETM_Q1_4032902"/>
      <w:bookmarkEnd w:id="4647"/>
      <w:bookmarkEnd w:id="4648"/>
    </w:p>
    <w:p>
      <w:pPr>
        <w:pStyle w:val="Normal"/>
        <w:rPr>
          <w:lang w:eastAsia="he-IL"/>
        </w:rPr>
      </w:pPr>
      <w:bookmarkStart w:id="4649" w:name="_ETM_Q1_4033105"/>
      <w:bookmarkStart w:id="4650" w:name="_ETM_Q1_4033043"/>
      <w:bookmarkEnd w:id="4649"/>
      <w:bookmarkEnd w:id="4650"/>
      <w:r>
        <w:rPr>
          <w:rtl w:val="true"/>
          <w:lang w:eastAsia="he-IL"/>
        </w:rPr>
        <w:t>אנחנו רואים באנגלית ככלי הכי חשוב אולי למוביליות חברתית שמוביל לצמיח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ים של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כנסים לתוך הכיתות ביחד עם מורים מקומיים ש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אפש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זה לא פותר את בעיית כוח האדם באופן טוטאלי שיש מורה לכל 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הכיתות הן כית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כל 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יש כוח אדם נוסף בתוך הכיתה שמאפשר לעשות דיפרנציאציה של ה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 בקבוצות יותר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את הכיתה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פשר לנו כוח איכותי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ות לתלמידים יותר שעות אנגלית</w:t>
      </w:r>
      <w:bookmarkStart w:id="4651" w:name="_ETM_Q1_4063528"/>
      <w:bookmarkStart w:id="4652" w:name="_ETM_Q1_4067738"/>
      <w:bookmarkStart w:id="4653" w:name="_ETM_Q1_4067518"/>
      <w:bookmarkEnd w:id="4651"/>
      <w:bookmarkEnd w:id="4652"/>
      <w:bookmarkEnd w:id="4653"/>
      <w:r>
        <w:rPr>
          <w:rtl w:val="true"/>
          <w:lang w:eastAsia="he-IL"/>
        </w:rPr>
        <w:t xml:space="preserve">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4" w:name="_ETM_Q1_4073187"/>
      <w:bookmarkStart w:id="4655" w:name="_ETM_Q1_4072580"/>
      <w:bookmarkStart w:id="4656" w:name="_ETM_Q1_4072468"/>
      <w:bookmarkStart w:id="4657" w:name="_ETM_Q1_4072193"/>
      <w:bookmarkStart w:id="4658" w:name="_ETM_Q1_4072086"/>
      <w:bookmarkStart w:id="4659" w:name="_ETM_Q1_4073187"/>
      <w:bookmarkStart w:id="4660" w:name="_ETM_Q1_4072580"/>
      <w:bookmarkStart w:id="4661" w:name="_ETM_Q1_4072468"/>
      <w:bookmarkStart w:id="4662" w:name="_ETM_Q1_4072193"/>
      <w:bookmarkStart w:id="4663" w:name="_ETM_Q1_4072086"/>
      <w:bookmarkEnd w:id="4659"/>
      <w:bookmarkEnd w:id="4660"/>
      <w:bookmarkEnd w:id="4661"/>
      <w:bookmarkEnd w:id="4662"/>
      <w:bookmarkEnd w:id="4663"/>
    </w:p>
    <w:p>
      <w:pPr>
        <w:pStyle w:val="Style14"/>
        <w:keepNext w:val="true"/>
        <w:rPr/>
      </w:pPr>
      <w:bookmarkStart w:id="4664" w:name="ET_speaker_623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פר</w:t>
      </w:r>
      <w:bookmarkStart w:id="4665" w:name="_ETM_Q1_4073387"/>
      <w:bookmarkStart w:id="4666" w:name="_ETM_Q1_4073174"/>
      <w:bookmarkEnd w:id="4665"/>
      <w:bookmarkEnd w:id="4666"/>
      <w:r>
        <w:rPr>
          <w:rtl w:val="true"/>
        </w:rPr>
        <w:t xml:space="preserve">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7" w:name="_ETM_Q1_4071021"/>
      <w:bookmarkStart w:id="4668" w:name="_ETM_Q1_4070803"/>
      <w:bookmarkStart w:id="4669" w:name="_ETM_Q1_4073675"/>
      <w:bookmarkStart w:id="4670" w:name="_ETM_Q1_4073637"/>
      <w:bookmarkEnd w:id="4667"/>
      <w:bookmarkEnd w:id="4668"/>
      <w:bookmarkEnd w:id="4669"/>
      <w:bookmarkEnd w:id="46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פותרים את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ן פותרים את הרמה של האנגלית של ה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4076199"/>
      <w:bookmarkStart w:id="4672" w:name="_ETM_Q1_4072931"/>
      <w:bookmarkStart w:id="4673" w:name="_ETM_Q1_4072710"/>
      <w:bookmarkStart w:id="4674" w:name="_ETM_Q1_4076199"/>
      <w:bookmarkStart w:id="4675" w:name="_ETM_Q1_4072931"/>
      <w:bookmarkStart w:id="4676" w:name="_ETM_Q1_4072710"/>
      <w:bookmarkEnd w:id="4674"/>
      <w:bookmarkEnd w:id="4675"/>
      <w:bookmarkEnd w:id="4676"/>
    </w:p>
    <w:p>
      <w:pPr>
        <w:pStyle w:val="Style35"/>
        <w:keepNext w:val="true"/>
        <w:rPr>
          <w:lang w:eastAsia="he-IL"/>
        </w:rPr>
      </w:pPr>
      <w:bookmarkStart w:id="4677" w:name="ET_guest_עידו_מהצרי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8" w:name="_ETM_Q1_4076703"/>
      <w:bookmarkStart w:id="4679" w:name="_ETM_Q1_4076656"/>
      <w:bookmarkEnd w:id="4678"/>
      <w:bookmarkEnd w:id="4679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  <w:bookmarkStart w:id="4680" w:name="_ETM_Q1_4075375"/>
      <w:bookmarkStart w:id="4681" w:name="_ETM_Q1_4075136"/>
      <w:bookmarkEnd w:id="4680"/>
      <w:bookmarkEnd w:id="4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82" w:name="ET_yor_605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683" w:name="_ETM_Q1_4078726"/>
      <w:bookmarkStart w:id="4684" w:name="_ETM_Q1_4078486"/>
      <w:bookmarkEnd w:id="4683"/>
      <w:bookmarkEnd w:id="4684"/>
      <w:r>
        <w:rPr>
          <w:rtl w:val="true"/>
          <w:lang w:eastAsia="he-IL"/>
        </w:rPr>
        <w:t>בעיה היא בעיקר על הנושא של ויזה ב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  <w:bookmarkStart w:id="4685" w:name="_ETM_Q1_4079330"/>
      <w:bookmarkStart w:id="4686" w:name="_ETM_Q1_4078787"/>
      <w:bookmarkStart w:id="4687" w:name="_ETM_Q1_4078562"/>
      <w:bookmarkEnd w:id="4685"/>
      <w:bookmarkEnd w:id="4686"/>
      <w:bookmarkEnd w:id="4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4081918"/>
      <w:bookmarkStart w:id="4689" w:name="_ETM_Q1_4078319"/>
      <w:bookmarkStart w:id="4690" w:name="_ETM_Q1_4078116"/>
      <w:bookmarkStart w:id="4691" w:name="_ETM_Q1_4081885"/>
      <w:bookmarkStart w:id="4692" w:name="_ETM_Q1_4081637"/>
      <w:bookmarkStart w:id="4693" w:name="_ETM_Q1_4083877"/>
      <w:bookmarkStart w:id="4694" w:name="_ETM_Q1_4083612"/>
      <w:bookmarkStart w:id="4695" w:name="_ETM_Q1_4079466"/>
      <w:bookmarkStart w:id="4696" w:name="_ETM_Q1_4081918"/>
      <w:bookmarkStart w:id="4697" w:name="_ETM_Q1_4078319"/>
      <w:bookmarkStart w:id="4698" w:name="_ETM_Q1_4078116"/>
      <w:bookmarkStart w:id="4699" w:name="_ETM_Q1_4081885"/>
      <w:bookmarkStart w:id="4700" w:name="_ETM_Q1_4081637"/>
      <w:bookmarkStart w:id="4701" w:name="_ETM_Q1_4083877"/>
      <w:bookmarkStart w:id="4702" w:name="_ETM_Q1_4083612"/>
      <w:bookmarkStart w:id="4703" w:name="_ETM_Q1_4079466"/>
      <w:bookmarkEnd w:id="4696"/>
      <w:bookmarkEnd w:id="4697"/>
      <w:bookmarkEnd w:id="4698"/>
      <w:bookmarkEnd w:id="4699"/>
      <w:bookmarkEnd w:id="4700"/>
      <w:bookmarkEnd w:id="4701"/>
      <w:bookmarkEnd w:id="4702"/>
      <w:bookmarkEnd w:id="4703"/>
    </w:p>
    <w:p>
      <w:pPr>
        <w:pStyle w:val="Style35"/>
        <w:keepNext w:val="true"/>
        <w:rPr>
          <w:lang w:eastAsia="he-IL"/>
        </w:rPr>
      </w:pPr>
      <w:bookmarkStart w:id="4704" w:name="ET_guest_עידו_מהצר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4082457"/>
      <w:bookmarkStart w:id="4706" w:name="_ETM_Q1_4082408"/>
      <w:bookmarkEnd w:id="4705"/>
      <w:bookmarkEnd w:id="4706"/>
      <w:r>
        <w:rPr>
          <w:rtl w:val="true"/>
          <w:lang w:eastAsia="he-IL"/>
        </w:rPr>
        <w:t>זו עיקר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תייחס למ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 אמרה</w:t>
      </w:r>
      <w:bookmarkStart w:id="4707" w:name="_ETM_Q1_4085573"/>
      <w:bookmarkEnd w:id="4707"/>
      <w:r>
        <w:rPr>
          <w:rtl w:val="true"/>
          <w:lang w:eastAsia="he-IL"/>
        </w:rPr>
        <w:t xml:space="preserve"> </w:t>
      </w:r>
      <w:bookmarkStart w:id="4708" w:name="_ETM_Q1_4085787"/>
      <w:bookmarkEnd w:id="4708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ים מגיע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</w:t>
      </w:r>
      <w:bookmarkStart w:id="4709" w:name="_ETM_Q1_4087707"/>
      <w:bookmarkStart w:id="4710" w:name="_ETM_Q1_4087515"/>
      <w:bookmarkEnd w:id="4709"/>
      <w:bookmarkEnd w:id="4710"/>
      <w:r>
        <w:rPr>
          <w:rtl w:val="true"/>
          <w:lang w:eastAsia="he-IL"/>
        </w:rPr>
        <w:t>ל יש להם שבוע שהם בעצם מוכשרים</w:t>
      </w:r>
      <w:bookmarkStart w:id="4711" w:name="_ETM_Q1_4094782"/>
      <w:bookmarkStart w:id="4712" w:name="_ETM_Q1_4094563"/>
      <w:bookmarkStart w:id="4713" w:name="_ETM_Q1_4090734"/>
      <w:bookmarkStart w:id="4714" w:name="_ETM_Q1_4090518"/>
      <w:bookmarkEnd w:id="4711"/>
      <w:bookmarkEnd w:id="4712"/>
      <w:bookmarkEnd w:id="4713"/>
      <w:bookmarkEnd w:id="4714"/>
      <w:r>
        <w:rPr>
          <w:rtl w:val="true"/>
          <w:lang w:eastAsia="he-IL"/>
        </w:rPr>
        <w:t xml:space="preserve">. </w:t>
      </w:r>
      <w:bookmarkStart w:id="4715" w:name="_ETM_Q1_4090817"/>
      <w:bookmarkStart w:id="4716" w:name="_ETM_Q1_4090603"/>
      <w:bookmarkEnd w:id="4715"/>
      <w:bookmarkEnd w:id="4716"/>
      <w:r>
        <w:rPr>
          <w:rtl w:val="true"/>
          <w:lang w:eastAsia="he-IL"/>
        </w:rPr>
        <w:t>כולם מגיעים עם רקע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יו מורים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ר מגיעים מעולמות החינוך</w:t>
      </w:r>
      <w:r>
        <w:rPr>
          <w:rtl w:val="true"/>
          <w:lang w:eastAsia="he-IL"/>
        </w:rPr>
        <w:t>,</w:t>
      </w:r>
      <w:bookmarkStart w:id="4717" w:name="_ETM_Q1_4099605"/>
      <w:bookmarkEnd w:id="4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ן הפורמלי </w:t>
      </w:r>
      <w:bookmarkStart w:id="4718" w:name="_ETM_Q1_4098550"/>
      <w:bookmarkStart w:id="4719" w:name="_ETM_Q1_4098340"/>
      <w:bookmarkEnd w:id="4718"/>
      <w:bookmarkEnd w:id="4719"/>
      <w:r>
        <w:rPr>
          <w:rtl w:val="true"/>
          <w:lang w:eastAsia="he-IL"/>
        </w:rPr>
        <w:t>ובין אם הלא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מגיעים לישראל</w:t>
      </w:r>
      <w:bookmarkStart w:id="4720" w:name="_ETM_Q1_4101064"/>
      <w:bookmarkStart w:id="4721" w:name="_ETM_Q1_4100838"/>
      <w:bookmarkEnd w:id="4720"/>
      <w:bookmarkEnd w:id="47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עוברים הכשרה בשיתוף ביחד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ניסים גם את כל מה שקשור לנושא של הפיקוח</w:t>
      </w:r>
      <w:bookmarkStart w:id="4722" w:name="_ETM_Q1_4108113"/>
      <w:bookmarkStart w:id="4723" w:name="_ETM_Q1_4107901"/>
      <w:bookmarkEnd w:id="4722"/>
      <w:bookmarkEnd w:id="4723"/>
      <w:r>
        <w:rPr>
          <w:rtl w:val="true"/>
          <w:lang w:eastAsia="he-IL"/>
        </w:rPr>
        <w:t>.</w:t>
      </w:r>
      <w:bookmarkStart w:id="4724" w:name="_ETM_Q1_4107034"/>
      <w:bookmarkStart w:id="4725" w:name="_ETM_Q1_4106814"/>
      <w:bookmarkEnd w:id="4724"/>
      <w:bookmarkEnd w:id="4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4107321"/>
      <w:bookmarkStart w:id="4727" w:name="_ETM_Q1_4107294"/>
      <w:bookmarkStart w:id="4728" w:name="_ETM_Q1_4107266"/>
      <w:bookmarkStart w:id="4729" w:name="_ETM_Q1_4107321"/>
      <w:bookmarkStart w:id="4730" w:name="_ETM_Q1_4107294"/>
      <w:bookmarkStart w:id="4731" w:name="_ETM_Q1_4107266"/>
      <w:bookmarkEnd w:id="4729"/>
      <w:bookmarkEnd w:id="4730"/>
      <w:bookmarkEnd w:id="4731"/>
    </w:p>
    <w:p>
      <w:pPr>
        <w:pStyle w:val="Normal"/>
        <w:rPr>
          <w:lang w:eastAsia="he-IL"/>
        </w:rPr>
      </w:pPr>
      <w:bookmarkStart w:id="4732" w:name="_ETM_Q1_4107393"/>
      <w:bookmarkEnd w:id="4732"/>
      <w:r>
        <w:rPr>
          <w:rtl w:val="true"/>
          <w:lang w:eastAsia="he-IL"/>
        </w:rPr>
        <w:t>אבל עלתה השאלה של הערך החינוכי</w:t>
      </w:r>
      <w:bookmarkStart w:id="4733" w:name="_ETM_Q1_4108650"/>
      <w:bookmarkStart w:id="4734" w:name="_ETM_Q1_4108434"/>
      <w:bookmarkStart w:id="4735" w:name="_ETM_Q1_4112888"/>
      <w:bookmarkStart w:id="4736" w:name="_ETM_Q1_4112827"/>
      <w:bookmarkStart w:id="4737" w:name="_ETM_Q1_4112723"/>
      <w:bookmarkStart w:id="4738" w:name="_ETM_Q1_4112635"/>
      <w:bookmarkEnd w:id="4733"/>
      <w:bookmarkEnd w:id="4734"/>
      <w:bookmarkEnd w:id="4735"/>
      <w:bookmarkEnd w:id="4736"/>
      <w:bookmarkEnd w:id="4737"/>
      <w:bookmarkEnd w:id="4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שוב לי כן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אנחנו מביאים מגיעים מעולמ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פורמלי או לא פורמלי</w:t>
      </w:r>
      <w:r>
        <w:rPr>
          <w:rtl w:val="true"/>
          <w:lang w:eastAsia="he-IL"/>
        </w:rPr>
        <w:t xml:space="preserve">, </w:t>
      </w:r>
      <w:bookmarkStart w:id="4739" w:name="_ETM_Q1_4118889"/>
      <w:bookmarkEnd w:id="4739"/>
      <w:r>
        <w:rPr>
          <w:rtl w:val="true"/>
          <w:lang w:eastAsia="he-IL"/>
        </w:rPr>
        <w:t>הם יודעים מה זה</w:t>
      </w:r>
      <w:bookmarkStart w:id="4740" w:name="_ETM_Q1_4117163"/>
      <w:bookmarkStart w:id="4741" w:name="_ETM_Q1_4116937"/>
      <w:bookmarkEnd w:id="4740"/>
      <w:bookmarkEnd w:id="4741"/>
      <w:r>
        <w:rPr>
          <w:rtl w:val="true"/>
          <w:lang w:eastAsia="he-IL"/>
        </w:rPr>
        <w:t xml:space="preserve"> לעבוד ע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איך להתנהג בתוך כיתה וגם איך נראה חינוך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</w:t>
      </w:r>
      <w:bookmarkStart w:id="4742" w:name="_ETM_Q1_4123411"/>
      <w:bookmarkStart w:id="4743" w:name="_ETM_Q1_4123198"/>
      <w:bookmarkEnd w:id="4742"/>
      <w:bookmarkEnd w:id="4743"/>
      <w:r>
        <w:rPr>
          <w:rtl w:val="true"/>
          <w:lang w:eastAsia="he-IL"/>
        </w:rPr>
        <w:t>שאנחנו נותנים להם במשך תקופ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ם אחד בשבוע עוברים את כל מה שקשור להכשרות מקצועיות ולליווי פדג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44" w:name="ET_yor_605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4132386"/>
      <w:bookmarkEnd w:id="4745"/>
      <w:r>
        <w:rPr>
          <w:rtl w:val="true"/>
          <w:lang w:eastAsia="he-IL"/>
        </w:rPr>
        <w:t>מי מפקח על</w:t>
      </w:r>
      <w:bookmarkStart w:id="4746" w:name="_ETM_Q1_4134554"/>
      <w:bookmarkEnd w:id="4746"/>
      <w:r>
        <w:rPr>
          <w:rtl w:val="true"/>
          <w:lang w:eastAsia="he-IL"/>
        </w:rPr>
        <w:t xml:space="preserve"> ההכשרות האלה</w:t>
      </w:r>
      <w:r>
        <w:rPr>
          <w:rtl w:val="true"/>
          <w:lang w:eastAsia="he-IL"/>
        </w:rPr>
        <w:t>?</w:t>
      </w:r>
      <w:bookmarkStart w:id="4747" w:name="_ETM_Q1_4130641"/>
      <w:bookmarkStart w:id="4748" w:name="_ETM_Q1_4130426"/>
      <w:bookmarkEnd w:id="4747"/>
      <w:bookmarkEnd w:id="4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4132998"/>
      <w:bookmarkStart w:id="4750" w:name="_ETM_Q1_4132193"/>
      <w:bookmarkStart w:id="4751" w:name="_ETM_Q1_4132101"/>
      <w:bookmarkStart w:id="4752" w:name="_ETM_Q1_4132998"/>
      <w:bookmarkStart w:id="4753" w:name="_ETM_Q1_4132193"/>
      <w:bookmarkStart w:id="4754" w:name="_ETM_Q1_4132101"/>
      <w:bookmarkEnd w:id="4752"/>
      <w:bookmarkEnd w:id="4753"/>
      <w:bookmarkEnd w:id="4754"/>
    </w:p>
    <w:p>
      <w:pPr>
        <w:pStyle w:val="Style35"/>
        <w:keepNext w:val="true"/>
        <w:rPr>
          <w:lang w:eastAsia="he-IL"/>
        </w:rPr>
      </w:pPr>
      <w:bookmarkStart w:id="4755" w:name="ET_guest_עידו_מהצר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4133584"/>
      <w:bookmarkStart w:id="4757" w:name="_ETM_Q1_4133540"/>
      <w:bookmarkEnd w:id="4756"/>
      <w:bookmarkEnd w:id="4757"/>
      <w:r>
        <w:rPr>
          <w:rtl w:val="true"/>
          <w:lang w:eastAsia="he-IL"/>
        </w:rPr>
        <w:t>זה בשיתוף פעולה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פיקוח של האנגלית שאנחנו עובדים עם המפקחות במקומות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בדרום </w:t>
      </w:r>
      <w:bookmarkStart w:id="4758" w:name="_ETM_Q1_4138879"/>
      <w:bookmarkStart w:id="4759" w:name="_ETM_Q1_4138660"/>
      <w:bookmarkEnd w:id="4758"/>
      <w:bookmarkEnd w:id="4759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 המפקחת לאנגלית היא כוח מאוד 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ונה שהייתה בעבר </w:t>
      </w:r>
      <w:bookmarkStart w:id="4760" w:name="_ETM_Q1_4136578"/>
      <w:bookmarkStart w:id="4761" w:name="_ETM_Q1_4136338"/>
      <w:bookmarkStart w:id="4762" w:name="_ETM_Q1_4138985"/>
      <w:bookmarkStart w:id="4763" w:name="_ETM_Q1_4138758"/>
      <w:bookmarkStart w:id="4764" w:name="_ETM_Q1_4141537"/>
      <w:bookmarkStart w:id="4765" w:name="_ETM_Q1_4141283"/>
      <w:bookmarkEnd w:id="4760"/>
      <w:bookmarkEnd w:id="4761"/>
      <w:bookmarkEnd w:id="4762"/>
      <w:bookmarkEnd w:id="4763"/>
      <w:bookmarkEnd w:id="4764"/>
      <w:bookmarkEnd w:id="4765"/>
      <w:r>
        <w:rPr>
          <w:rtl w:val="true"/>
          <w:lang w:eastAsia="he-IL"/>
        </w:rPr>
        <w:t>אחראית על כל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נו ביחד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ום יש לנו את המגבלה של ה</w:t>
      </w:r>
      <w:bookmarkStart w:id="4766" w:name="_ETM_Q1_4151695"/>
      <w:bookmarkEnd w:id="4766"/>
      <w:r>
        <w:rPr>
          <w:rtl w:val="true"/>
          <w:lang w:eastAsia="he-IL"/>
        </w:rPr>
        <w:t>ב</w:t>
      </w:r>
      <w:bookmarkStart w:id="4767" w:name="_ETM_Q1_4151916"/>
      <w:bookmarkEnd w:id="4767"/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וועים להכניס לכאן עוד מורים ואנחנו צריכים את </w:t>
      </w:r>
      <w:bookmarkStart w:id="4768" w:name="_ETM_Q1_4155120"/>
      <w:bookmarkStart w:id="4769" w:name="_ETM_Q1_4154902"/>
      <w:bookmarkEnd w:id="4768"/>
      <w:bookmarkEnd w:id="4769"/>
      <w:r>
        <w:rPr>
          <w:rtl w:val="true"/>
          <w:lang w:eastAsia="he-IL"/>
        </w:rPr>
        <w:t>הע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4156236"/>
      <w:bookmarkStart w:id="4771" w:name="_ETM_Q1_4156160"/>
      <w:bookmarkStart w:id="4772" w:name="_ETM_Q1_4156236"/>
      <w:bookmarkStart w:id="4773" w:name="_ETM_Q1_4156160"/>
      <w:bookmarkEnd w:id="4772"/>
      <w:bookmarkEnd w:id="4773"/>
    </w:p>
    <w:p>
      <w:pPr>
        <w:pStyle w:val="Style31"/>
        <w:keepNext w:val="true"/>
        <w:rPr/>
      </w:pPr>
      <w:bookmarkStart w:id="4774" w:name="ET_yor_605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4154209"/>
      <w:bookmarkStart w:id="4776" w:name="_ETM_Q1_4153983"/>
      <w:bookmarkStart w:id="4777" w:name="_ETM_Q1_4158214"/>
      <w:bookmarkEnd w:id="4775"/>
      <w:bookmarkEnd w:id="4776"/>
      <w:bookmarkEnd w:id="4777"/>
      <w:r>
        <w:rPr>
          <w:rtl w:val="true"/>
          <w:lang w:eastAsia="he-IL"/>
        </w:rPr>
        <w:t>ביקשתי מרשות האוכלוסין 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דיון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ני רוצה לשמוע את עמדת משרד החינוך בנושא של </w:t>
      </w:r>
      <w:bookmarkStart w:id="4778" w:name="_ETM_Q1_4161363"/>
      <w:bookmarkStart w:id="4779" w:name="_ETM_Q1_4161155"/>
      <w:bookmarkEnd w:id="4778"/>
      <w:bookmarkEnd w:id="47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bookmarkStart w:id="4780" w:name="_ETM_Q1_4162229"/>
      <w:bookmarkEnd w:id="4780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4781" w:name="_ETM_Q1_4160685"/>
      <w:bookmarkStart w:id="4782" w:name="_ETM_Q1_4160470"/>
      <w:bookmarkEnd w:id="4781"/>
      <w:bookmarkEnd w:id="4782"/>
      <w:r>
        <w:rPr>
          <w:rtl w:val="true"/>
          <w:lang w:eastAsia="he-IL"/>
        </w:rPr>
        <w:t>לפני רשות האוכלוסין</w:t>
      </w:r>
      <w:r>
        <w:rPr>
          <w:rtl w:val="true"/>
          <w:lang w:eastAsia="he-IL"/>
        </w:rPr>
        <w:t>.</w:t>
      </w:r>
      <w:bookmarkStart w:id="4783" w:name="_ETM_Q1_4164764"/>
      <w:bookmarkEnd w:id="4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4" w:name="_ETM_Q1_4165604"/>
      <w:bookmarkStart w:id="4785" w:name="_ETM_Q1_4164829"/>
      <w:bookmarkStart w:id="4786" w:name="_ETM_Q1_4165604"/>
      <w:bookmarkStart w:id="4787" w:name="_ETM_Q1_4164829"/>
      <w:bookmarkEnd w:id="4786"/>
      <w:bookmarkEnd w:id="4787"/>
    </w:p>
    <w:p>
      <w:pPr>
        <w:pStyle w:val="Style35"/>
        <w:keepNext w:val="true"/>
        <w:rPr>
          <w:lang w:eastAsia="he-IL"/>
        </w:rPr>
      </w:pPr>
      <w:bookmarkStart w:id="4788" w:name="ET_guest_דר_איריס_ביטו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4164051"/>
      <w:bookmarkStart w:id="4790" w:name="_ETM_Q1_4163835"/>
      <w:bookmarkStart w:id="4791" w:name="_ETM_Q1_4166098"/>
      <w:bookmarkStart w:id="4792" w:name="_ETM_Q1_4166046"/>
      <w:bookmarkEnd w:id="4789"/>
      <w:bookmarkEnd w:id="4790"/>
      <w:bookmarkEnd w:id="4791"/>
      <w:bookmarkEnd w:id="4792"/>
      <w:r>
        <w:rPr>
          <w:rtl w:val="true"/>
          <w:lang w:eastAsia="he-IL"/>
        </w:rPr>
        <w:t>אפשר להתייחס ב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ב</w:t>
      </w:r>
      <w:r>
        <w:rPr>
          <w:rtl w:val="true"/>
          <w:lang w:eastAsia="he-IL"/>
        </w:rPr>
        <w:t xml:space="preserve">' </w:t>
      </w:r>
      <w:bookmarkStart w:id="4793" w:name="_ETM_Q1_4165511"/>
      <w:bookmarkStart w:id="4794" w:name="_ETM_Q1_4165301"/>
      <w:bookmarkEnd w:id="4793"/>
      <w:bookmarkEnd w:id="4794"/>
      <w:r>
        <w:rPr>
          <w:lang w:eastAsia="he-IL"/>
        </w:rPr>
        <w:t>1</w:t>
      </w:r>
      <w:bookmarkStart w:id="4795" w:name="_ETM_Q1_4165138"/>
      <w:bookmarkStart w:id="4796" w:name="_ETM_Q1_4164915"/>
      <w:bookmarkEnd w:id="4795"/>
      <w:bookmarkEnd w:id="479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97" w:name="ET_yor_6053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8" w:name="_ETM_Q1_4169304"/>
      <w:bookmarkEnd w:id="4798"/>
      <w:r>
        <w:rPr>
          <w:rtl w:val="true"/>
          <w:lang w:eastAsia="he-IL"/>
        </w:rPr>
        <w:t>הנושא של הוויזה</w:t>
      </w:r>
      <w:bookmarkStart w:id="4799" w:name="_ETM_Q1_4166521"/>
      <w:bookmarkStart w:id="4800" w:name="_ETM_Q1_4166308"/>
      <w:bookmarkEnd w:id="4799"/>
      <w:bookmarkEnd w:id="48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4167468"/>
      <w:bookmarkStart w:id="4802" w:name="_ETM_Q1_4167388"/>
      <w:bookmarkStart w:id="4803" w:name="_ETM_Q1_4167468"/>
      <w:bookmarkStart w:id="4804" w:name="_ETM_Q1_4167388"/>
      <w:bookmarkEnd w:id="4803"/>
      <w:bookmarkEnd w:id="4804"/>
    </w:p>
    <w:p>
      <w:pPr>
        <w:pStyle w:val="Style35"/>
        <w:keepNext w:val="true"/>
        <w:rPr>
          <w:lang w:eastAsia="he-IL"/>
        </w:rPr>
      </w:pPr>
      <w:bookmarkStart w:id="4805" w:name="ET_guest_עידו_מהצר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06" w:name="_ETM_Q1_4167299"/>
      <w:bookmarkStart w:id="4807" w:name="_ETM_Q1_4167299"/>
      <w:bookmarkEnd w:id="4807"/>
    </w:p>
    <w:p>
      <w:pPr>
        <w:pStyle w:val="Normal"/>
        <w:rPr>
          <w:lang w:eastAsia="he-IL"/>
        </w:rPr>
      </w:pPr>
      <w:bookmarkStart w:id="4808" w:name="_ETM_Q1_4167508"/>
      <w:bookmarkStart w:id="4809" w:name="_ETM_Q1_4169364"/>
      <w:bookmarkStart w:id="4810" w:name="_ETM_Q1_4169319"/>
      <w:bookmarkEnd w:id="4808"/>
      <w:bookmarkEnd w:id="4809"/>
      <w:bookmarkEnd w:id="4810"/>
      <w:r>
        <w:rPr>
          <w:rtl w:val="true"/>
          <w:lang w:eastAsia="he-IL"/>
        </w:rPr>
        <w:t>ויזות זכאי 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4171497"/>
      <w:bookmarkStart w:id="4812" w:name="_ETM_Q1_4170909"/>
      <w:bookmarkStart w:id="4813" w:name="_ETM_Q1_4170687"/>
      <w:bookmarkStart w:id="4814" w:name="_ETM_Q1_4171497"/>
      <w:bookmarkStart w:id="4815" w:name="_ETM_Q1_4170909"/>
      <w:bookmarkStart w:id="4816" w:name="_ETM_Q1_4170687"/>
      <w:bookmarkEnd w:id="4814"/>
      <w:bookmarkEnd w:id="4815"/>
      <w:bookmarkEnd w:id="4816"/>
    </w:p>
    <w:p>
      <w:pPr>
        <w:pStyle w:val="Style35"/>
        <w:keepNext w:val="true"/>
        <w:rPr>
          <w:lang w:eastAsia="he-IL"/>
        </w:rPr>
      </w:pPr>
      <w:bookmarkStart w:id="4817" w:name="ET_guest_דר_איריס_ביט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4172001"/>
      <w:bookmarkStart w:id="4819" w:name="_ETM_Q1_4171953"/>
      <w:bookmarkEnd w:id="4818"/>
      <w:bookmarkEnd w:id="48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רוצה להתייחס ל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ן כדאי להניח את האתגר הרציני עם המו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היו אנשי חינוך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bookmarkStart w:id="4820" w:name="_ETM_Q1_4187033"/>
      <w:bookmarkEnd w:id="4820"/>
      <w:r>
        <w:rPr>
          <w:rtl w:val="true"/>
          <w:lang w:eastAsia="he-IL"/>
        </w:rPr>
        <w:t>הם אנשים ראויים</w:t>
      </w:r>
      <w:r>
        <w:rPr>
          <w:rtl w:val="true"/>
          <w:lang w:eastAsia="he-IL"/>
        </w:rPr>
        <w:t xml:space="preserve">, </w:t>
      </w:r>
      <w:bookmarkStart w:id="4821" w:name="_ETM_Q1_4183559"/>
      <w:bookmarkStart w:id="4822" w:name="_ETM_Q1_4183336"/>
      <w:bookmarkEnd w:id="4821"/>
      <w:bookmarkEnd w:id="4822"/>
      <w:r>
        <w:rPr>
          <w:rtl w:val="true"/>
          <w:lang w:eastAsia="he-IL"/>
        </w:rPr>
        <w:t>באמת קבוצה מאוד אי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התמ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דילי באופן שמתוא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ט ו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וצאים שחלקם הגדול צריכים היאחזות ואחיזה וליווי של המורה שקולט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בור המורה שקולט אותם זאת התמודדות נוספת עם עוד מורה שהוא לא ממ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ורים שהוכשרו כאן וגדל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לכיתה במדינת ישראל זה אתגר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שכן ואף על פי כן ויותר מכך למי ש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יפור של ניהול 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דדות עם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טרוגניות </w:t>
      </w:r>
      <w:bookmarkStart w:id="4823" w:name="_ETM_Q1_4219884"/>
      <w:bookmarkStart w:id="4824" w:name="_ETM_Q1_4219675"/>
      <w:bookmarkEnd w:id="4823"/>
      <w:bookmarkEnd w:id="4824"/>
      <w:r>
        <w:rPr>
          <w:rtl w:val="true"/>
          <w:lang w:eastAsia="he-IL"/>
        </w:rPr>
        <w:t>גבוהה מאוד</w:t>
      </w:r>
      <w:r>
        <w:rPr>
          <w:rtl w:val="true"/>
          <w:lang w:eastAsia="he-IL"/>
        </w:rPr>
        <w:t xml:space="preserve">, </w:t>
      </w:r>
      <w:bookmarkStart w:id="4825" w:name="_ETM_Q1_4221164"/>
      <w:bookmarkEnd w:id="4825"/>
      <w:r>
        <w:rPr>
          <w:rtl w:val="true"/>
          <w:lang w:eastAsia="he-IL"/>
        </w:rPr>
        <w:t>זה דבר שהוא באמת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להניח את 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826" w:name="_ETM_Q1_4224748"/>
      <w:bookmarkStart w:id="4827" w:name="_ETM_Q1_4224524"/>
      <w:bookmarkEnd w:id="4826"/>
      <w:bookmarkEnd w:id="4827"/>
      <w:r>
        <w:rPr>
          <w:rtl w:val="true"/>
          <w:lang w:eastAsia="he-IL"/>
        </w:rPr>
        <w:t>הם נכנסים ויוצאים ו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ם יוצאים ונכנסים אפילו</w:t>
      </w:r>
      <w:bookmarkStart w:id="4828" w:name="_ETM_Q1_4227831"/>
      <w:bookmarkEnd w:id="4828"/>
      <w:r>
        <w:rPr>
          <w:rtl w:val="true"/>
          <w:lang w:eastAsia="he-IL"/>
        </w:rPr>
        <w:t xml:space="preserve"> </w:t>
      </w:r>
      <w:bookmarkStart w:id="4829" w:name="_ETM_Q1_4228050"/>
      <w:bookmarkEnd w:id="4829"/>
      <w:r>
        <w:rPr>
          <w:rtl w:val="true"/>
          <w:lang w:eastAsia="he-IL"/>
        </w:rPr>
        <w:t>פג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מה מקרים שאני התמודדתי איתם במקומות שפיק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יו התמודדויות שהיינו צריכים לעשות כל מיני תיווכים כאלה ואחרים</w:t>
      </w:r>
      <w:r>
        <w:rPr>
          <w:rtl w:val="true"/>
          <w:lang w:eastAsia="he-IL"/>
        </w:rPr>
        <w:t xml:space="preserve">. </w:t>
      </w:r>
      <w:bookmarkStart w:id="4830" w:name="_ETM_Q1_4236930"/>
      <w:bookmarkStart w:id="4831" w:name="_ETM_Q1_4236713"/>
      <w:bookmarkEnd w:id="4830"/>
      <w:bookmarkEnd w:id="4831"/>
      <w:r>
        <w:rPr>
          <w:rtl w:val="true"/>
          <w:lang w:eastAsia="he-IL"/>
        </w:rPr>
        <w:t>כך</w:t>
      </w:r>
      <w:bookmarkStart w:id="4832" w:name="_ETM_Q1_4238539"/>
      <w:bookmarkEnd w:id="4832"/>
      <w:r>
        <w:rPr>
          <w:rtl w:val="true"/>
          <w:lang w:eastAsia="he-IL"/>
        </w:rPr>
        <w:t xml:space="preserve"> שאני חושבת שגם את זה צריך להניח</w:t>
      </w:r>
      <w:r>
        <w:rPr>
          <w:rtl w:val="true"/>
          <w:lang w:eastAsia="he-IL"/>
        </w:rPr>
        <w:t>.</w:t>
      </w:r>
      <w:bookmarkStart w:id="4833" w:name="_ETM_Q1_4238217"/>
      <w:bookmarkStart w:id="4834" w:name="_ETM_Q1_4237995"/>
      <w:bookmarkEnd w:id="4833"/>
      <w:bookmarkEnd w:id="4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4242479"/>
      <w:bookmarkStart w:id="4836" w:name="_ETM_Q1_4242336"/>
      <w:bookmarkStart w:id="4837" w:name="_ETM_Q1_4242479"/>
      <w:bookmarkStart w:id="4838" w:name="_ETM_Q1_4242336"/>
      <w:bookmarkEnd w:id="4837"/>
      <w:bookmarkEnd w:id="4838"/>
    </w:p>
    <w:p>
      <w:pPr>
        <w:pStyle w:val="Style31"/>
        <w:keepNext w:val="true"/>
        <w:rPr/>
      </w:pPr>
      <w:bookmarkStart w:id="4839" w:name="ET_yor_6053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4243051"/>
      <w:bookmarkEnd w:id="4840"/>
      <w:r>
        <w:rPr>
          <w:rtl w:val="true"/>
          <w:lang w:eastAsia="he-IL"/>
        </w:rPr>
        <w:t xml:space="preserve">רק </w:t>
      </w:r>
      <w:bookmarkStart w:id="4841" w:name="_ETM_Q1_4240890"/>
      <w:bookmarkStart w:id="4842" w:name="_ETM_Q1_4240671"/>
      <w:bookmarkEnd w:id="4841"/>
      <w:bookmarkEnd w:id="4842"/>
      <w:r>
        <w:rPr>
          <w:rtl w:val="true"/>
          <w:lang w:eastAsia="he-IL"/>
        </w:rPr>
        <w:t>ע</w:t>
      </w:r>
      <w:bookmarkStart w:id="4843" w:name="_ETM_Q1_4245734"/>
      <w:bookmarkStart w:id="4844" w:name="_ETM_Q1_4245490"/>
      <w:bookmarkEnd w:id="4843"/>
      <w:bookmarkEnd w:id="4844"/>
      <w:r>
        <w:rPr>
          <w:rtl w:val="true"/>
          <w:lang w:eastAsia="he-IL"/>
        </w:rPr>
        <w:t xml:space="preserve">מדת המשרד לגבי </w:t>
      </w:r>
      <w:bookmarkStart w:id="4845" w:name="_ETM_Q1_4242896"/>
      <w:bookmarkStart w:id="4846" w:name="_ETM_Q1_4242680"/>
      <w:bookmarkEnd w:id="4845"/>
      <w:bookmarkEnd w:id="4846"/>
      <w:r>
        <w:rPr>
          <w:rtl w:val="true"/>
          <w:lang w:eastAsia="he-IL"/>
        </w:rPr>
        <w:t>אשרה ב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847" w:name="_ETM_Q1_4247312"/>
      <w:bookmarkEnd w:id="4847"/>
      <w:r>
        <w:rPr>
          <w:rtl w:val="true"/>
          <w:lang w:eastAsia="he-IL"/>
        </w:rPr>
        <w:t>העמדה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4249482"/>
      <w:bookmarkStart w:id="4849" w:name="_ETM_Q1_4249381"/>
      <w:bookmarkStart w:id="4850" w:name="_ETM_Q1_4249482"/>
      <w:bookmarkStart w:id="4851" w:name="_ETM_Q1_4249381"/>
      <w:bookmarkEnd w:id="4850"/>
      <w:bookmarkEnd w:id="4851"/>
    </w:p>
    <w:p>
      <w:pPr>
        <w:pStyle w:val="Style35"/>
        <w:keepNext w:val="true"/>
        <w:rPr>
          <w:lang w:eastAsia="he-IL"/>
        </w:rPr>
      </w:pPr>
      <w:bookmarkStart w:id="4852" w:name="ET_guest_דר_איריס_ביט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3" w:name="_ETM_Q1_4251424"/>
      <w:bookmarkStart w:id="4854" w:name="_ETM_Q1_4251375"/>
      <w:bookmarkEnd w:id="4853"/>
      <w:bookmarkEnd w:id="4854"/>
      <w:r>
        <w:rPr>
          <w:rtl w:val="true"/>
          <w:lang w:eastAsia="he-IL"/>
        </w:rPr>
        <w:t>אנחנו</w:t>
      </w:r>
      <w:bookmarkStart w:id="4855" w:name="_ETM_Q1_4246960"/>
      <w:bookmarkEnd w:id="4855"/>
      <w:r>
        <w:rPr>
          <w:rtl w:val="true"/>
          <w:lang w:eastAsia="he-IL"/>
        </w:rPr>
        <w:t xml:space="preserve"> </w:t>
      </w:r>
      <w:bookmarkStart w:id="4856" w:name="_ETM_Q1_4247200"/>
      <w:bookmarkEnd w:id="4856"/>
      <w:r>
        <w:rPr>
          <w:rtl w:val="true"/>
          <w:lang w:eastAsia="he-IL"/>
        </w:rPr>
        <w:t>התייחסנו א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4250224"/>
      <w:bookmarkStart w:id="4858" w:name="_ETM_Q1_4250131"/>
      <w:bookmarkStart w:id="4859" w:name="_ETM_Q1_4250224"/>
      <w:bookmarkStart w:id="4860" w:name="_ETM_Q1_4250131"/>
      <w:bookmarkEnd w:id="4859"/>
      <w:bookmarkEnd w:id="4860"/>
    </w:p>
    <w:p>
      <w:pPr>
        <w:pStyle w:val="Style31"/>
        <w:keepNext w:val="true"/>
        <w:rPr/>
      </w:pPr>
      <w:bookmarkStart w:id="4861" w:name="ET_yor_6053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2" w:name="_ETM_Q1_4251029"/>
      <w:bookmarkEnd w:id="4862"/>
      <w:r>
        <w:rPr>
          <w:rtl w:val="true"/>
          <w:lang w:eastAsia="he-IL"/>
        </w:rPr>
        <w:t>אני מבין שנשלח אליכם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</w:t>
      </w:r>
      <w:bookmarkStart w:id="4863" w:name="_ETM_Q1_4250138"/>
      <w:bookmarkEnd w:id="4863"/>
      <w:r>
        <w:rPr>
          <w:rtl w:val="true"/>
          <w:lang w:eastAsia="he-IL"/>
        </w:rPr>
        <w:t xml:space="preserve"> </w:t>
      </w:r>
      <w:bookmarkStart w:id="4864" w:name="_ETM_Q1_4250354"/>
      <w:bookmarkEnd w:id="4864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4252878"/>
      <w:bookmarkStart w:id="4866" w:name="_ETM_Q1_4252342"/>
      <w:bookmarkStart w:id="4867" w:name="_ETM_Q1_4252261"/>
      <w:bookmarkStart w:id="4868" w:name="_ETM_Q1_4252878"/>
      <w:bookmarkStart w:id="4869" w:name="_ETM_Q1_4252342"/>
      <w:bookmarkStart w:id="4870" w:name="_ETM_Q1_4252261"/>
      <w:bookmarkEnd w:id="4868"/>
      <w:bookmarkEnd w:id="4869"/>
      <w:bookmarkEnd w:id="4870"/>
    </w:p>
    <w:p>
      <w:pPr>
        <w:pStyle w:val="Style35"/>
        <w:keepNext w:val="true"/>
        <w:rPr>
          <w:lang w:eastAsia="he-IL"/>
        </w:rPr>
      </w:pPr>
      <w:bookmarkStart w:id="4871" w:name="ET_guest_עידו_מהצרי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4253388"/>
      <w:bookmarkStart w:id="4873" w:name="_ETM_Q1_4253344"/>
      <w:bookmarkEnd w:id="4872"/>
      <w:bookmarkEnd w:id="4873"/>
      <w:r>
        <w:rPr>
          <w:rtl w:val="true"/>
          <w:lang w:eastAsia="he-IL"/>
        </w:rPr>
        <w:t xml:space="preserve">אנחנו צריכים את התמיכה שלכם מול </w:t>
      </w:r>
      <w:bookmarkStart w:id="4874" w:name="_ETM_Q1_4252443"/>
      <w:bookmarkStart w:id="4875" w:name="_ETM_Q1_4252212"/>
      <w:bookmarkEnd w:id="4874"/>
      <w:bookmarkEnd w:id="4875"/>
      <w:r>
        <w:rPr>
          <w:rtl w:val="true"/>
          <w:lang w:eastAsia="he-IL"/>
        </w:rPr>
        <w:t>רשות ההגירה והאוכלוסין</w:t>
      </w:r>
      <w:r>
        <w:rPr>
          <w:rtl w:val="true"/>
          <w:lang w:eastAsia="he-IL"/>
        </w:rPr>
        <w:t>.</w:t>
      </w:r>
      <w:bookmarkStart w:id="4876" w:name="_ETM_Q1_4247107"/>
      <w:bookmarkStart w:id="4877" w:name="_ETM_Q1_4246901"/>
      <w:bookmarkEnd w:id="4876"/>
      <w:bookmarkEnd w:id="4877"/>
      <w:r>
        <w:rPr>
          <w:rtl w:val="true"/>
          <w:lang w:eastAsia="he-IL"/>
        </w:rPr>
        <w:t xml:space="preserve"> </w:t>
      </w:r>
      <w:bookmarkStart w:id="4878" w:name="_ETM_Q1_4253652"/>
      <w:bookmarkStart w:id="4879" w:name="_ETM_Q1_4253444"/>
      <w:bookmarkEnd w:id="4878"/>
      <w:bookmarkEnd w:id="4879"/>
      <w:r>
        <w:rPr>
          <w:rtl w:val="true"/>
          <w:lang w:eastAsia="he-IL"/>
        </w:rPr>
        <w:t>הייתה</w:t>
      </w:r>
      <w:bookmarkStart w:id="4880" w:name="_ETM_Q1_4254246"/>
      <w:bookmarkEnd w:id="4880"/>
      <w:r>
        <w:rPr>
          <w:rtl w:val="true"/>
          <w:lang w:eastAsia="he-IL"/>
        </w:rPr>
        <w:t xml:space="preserve"> אמורה להיות 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</w:t>
      </w:r>
      <w:bookmarkStart w:id="4881" w:name="_ETM_Q1_4254728"/>
      <w:bookmarkStart w:id="4882" w:name="_ETM_Q1_4254509"/>
      <w:bookmarkEnd w:id="4881"/>
      <w:bookmarkEnd w:id="4882"/>
      <w:r>
        <w:rPr>
          <w:rtl w:val="true"/>
          <w:lang w:eastAsia="he-IL"/>
        </w:rPr>
        <w:t>יתה פג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4258415"/>
      <w:bookmarkStart w:id="4884" w:name="_ETM_Q1_4257420"/>
      <w:bookmarkStart w:id="4885" w:name="_ETM_Q1_4257366"/>
      <w:bookmarkStart w:id="4886" w:name="_ETM_Q1_4258415"/>
      <w:bookmarkStart w:id="4887" w:name="_ETM_Q1_4257420"/>
      <w:bookmarkStart w:id="4888" w:name="_ETM_Q1_4257366"/>
      <w:bookmarkEnd w:id="4886"/>
      <w:bookmarkEnd w:id="4887"/>
      <w:bookmarkEnd w:id="4888"/>
    </w:p>
    <w:p>
      <w:pPr>
        <w:pStyle w:val="Style35"/>
        <w:keepNext w:val="true"/>
        <w:rPr>
          <w:lang w:eastAsia="he-IL"/>
        </w:rPr>
      </w:pPr>
      <w:bookmarkStart w:id="4889" w:name="ET_guest_דר_איריס_ביטו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90" w:name="_ETM_Q1_4254991"/>
      <w:bookmarkStart w:id="4891" w:name="_ETM_Q1_4254773"/>
      <w:bookmarkStart w:id="4892" w:name="_ETM_Q1_4254991"/>
      <w:bookmarkStart w:id="4893" w:name="_ETM_Q1_4254773"/>
      <w:bookmarkEnd w:id="4892"/>
      <w:bookmarkEnd w:id="4893"/>
    </w:p>
    <w:p>
      <w:pPr>
        <w:pStyle w:val="Normal"/>
        <w:rPr>
          <w:lang w:eastAsia="he-IL"/>
        </w:rPr>
      </w:pPr>
      <w:bookmarkStart w:id="4894" w:name="_ETM_Q1_4258966"/>
      <w:bookmarkStart w:id="4895" w:name="_ETM_Q1_4258920"/>
      <w:bookmarkEnd w:id="4894"/>
      <w:bookmarkEnd w:id="4895"/>
      <w:r>
        <w:rPr>
          <w:rtl w:val="true"/>
          <w:lang w:eastAsia="he-IL"/>
        </w:rPr>
        <w:t>אבל איזו תמיכה אנחנו יכולים לתת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_4257328"/>
      <w:bookmarkStart w:id="4897" w:name="_ETM_Q1_4257115"/>
      <w:bookmarkStart w:id="4898" w:name="_ETM_Q1_4261991"/>
      <w:bookmarkStart w:id="4899" w:name="_ETM_Q1_4261916"/>
      <w:bookmarkStart w:id="4900" w:name="_ETM_Q1_4257328"/>
      <w:bookmarkStart w:id="4901" w:name="_ETM_Q1_4257115"/>
      <w:bookmarkStart w:id="4902" w:name="_ETM_Q1_4261991"/>
      <w:bookmarkStart w:id="4903" w:name="_ETM_Q1_4261916"/>
      <w:bookmarkEnd w:id="4900"/>
      <w:bookmarkEnd w:id="4901"/>
      <w:bookmarkEnd w:id="4902"/>
      <w:bookmarkEnd w:id="4903"/>
    </w:p>
    <w:p>
      <w:pPr>
        <w:pStyle w:val="Style31"/>
        <w:keepNext w:val="true"/>
        <w:rPr/>
      </w:pPr>
      <w:bookmarkStart w:id="4904" w:name="ET_yor_605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4257995"/>
      <w:bookmarkEnd w:id="4905"/>
      <w:r>
        <w:rPr>
          <w:rtl w:val="true"/>
          <w:lang w:eastAsia="he-IL"/>
        </w:rPr>
        <w:t>עמדה מקצועית שלכם</w:t>
      </w:r>
      <w:r>
        <w:rPr>
          <w:rtl w:val="true"/>
          <w:lang w:eastAsia="he-IL"/>
        </w:rPr>
        <w:t>.</w:t>
      </w:r>
      <w:bookmarkStart w:id="4906" w:name="_ETM_Q1_4262160"/>
      <w:bookmarkEnd w:id="4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4262216"/>
      <w:bookmarkStart w:id="4908" w:name="_ETM_Q1_4262216"/>
      <w:bookmarkEnd w:id="4908"/>
    </w:p>
    <w:p>
      <w:pPr>
        <w:pStyle w:val="Style35"/>
        <w:keepNext w:val="true"/>
        <w:rPr>
          <w:lang w:eastAsia="he-IL"/>
        </w:rPr>
      </w:pPr>
      <w:bookmarkStart w:id="4909" w:name="ET_guest_עידו_מהצרי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4259822"/>
      <w:bookmarkStart w:id="4911" w:name="_ETM_Q1_4259599"/>
      <w:bookmarkStart w:id="4912" w:name="_ETM_Q1_4263268"/>
      <w:bookmarkStart w:id="4913" w:name="_ETM_Q1_4263224"/>
      <w:bookmarkEnd w:id="4910"/>
      <w:bookmarkEnd w:id="4911"/>
      <w:bookmarkEnd w:id="4912"/>
      <w:bookmarkEnd w:id="4913"/>
      <w:r>
        <w:rPr>
          <w:rtl w:val="true"/>
          <w:lang w:eastAsia="he-IL"/>
        </w:rPr>
        <w:t>עמדה</w:t>
      </w:r>
      <w:bookmarkStart w:id="4914" w:name="_ETM_Q1_4260261"/>
      <w:bookmarkEnd w:id="4914"/>
      <w:r>
        <w:rPr>
          <w:rtl w:val="true"/>
          <w:lang w:eastAsia="he-IL"/>
        </w:rPr>
        <w:t xml:space="preserve">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הגירה והאוכלוסין ומשרד הפנים באים ושואלים אותנו מה העמדה של משרד החינוך</w:t>
      </w:r>
      <w:bookmarkStart w:id="4915" w:name="_ETM_Q1_4265719"/>
      <w:bookmarkEnd w:id="4915"/>
      <w:r>
        <w:rPr>
          <w:rtl w:val="true"/>
          <w:lang w:eastAsia="he-IL"/>
        </w:rPr>
        <w:t xml:space="preserve">. </w:t>
      </w:r>
      <w:bookmarkStart w:id="4916" w:name="_ETM_Q1_4265509"/>
      <w:bookmarkEnd w:id="4916"/>
      <w:r>
        <w:rPr>
          <w:rtl w:val="true"/>
          <w:lang w:eastAsia="he-IL"/>
        </w:rPr>
        <w:t>זאת אומרת שאנחנו צריכים אתכם כי אנחנו לא יכולים להתקדם עם רשויות אחרות בלי תמיכה של משרד החינוך בעניין</w:t>
      </w:r>
      <w:r>
        <w:rPr>
          <w:rtl w:val="true"/>
          <w:lang w:eastAsia="he-IL"/>
        </w:rPr>
        <w:t>.</w:t>
      </w:r>
      <w:bookmarkStart w:id="4917" w:name="_ETM_Q1_4254724"/>
      <w:bookmarkStart w:id="4918" w:name="_ETM_Q1_4254510"/>
      <w:bookmarkEnd w:id="4917"/>
      <w:bookmarkEnd w:id="4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9" w:name="_ETM_Q1_4276026"/>
      <w:bookmarkStart w:id="4920" w:name="_ETM_Q1_4275967"/>
      <w:bookmarkStart w:id="4921" w:name="_ETM_Q1_4276026"/>
      <w:bookmarkStart w:id="4922" w:name="_ETM_Q1_4275967"/>
      <w:bookmarkEnd w:id="4921"/>
      <w:bookmarkEnd w:id="4922"/>
    </w:p>
    <w:p>
      <w:pPr>
        <w:pStyle w:val="Normal"/>
        <w:rPr>
          <w:lang w:eastAsia="he-IL"/>
        </w:rPr>
      </w:pPr>
      <w:bookmarkStart w:id="4923" w:name="_ETM_Q1_4276185"/>
      <w:bookmarkStart w:id="4924" w:name="_ETM_Q1_4276120"/>
      <w:bookmarkEnd w:id="4923"/>
      <w:bookmarkEnd w:id="4924"/>
      <w:r>
        <w:rPr>
          <w:rtl w:val="true"/>
          <w:lang w:eastAsia="he-IL"/>
        </w:rPr>
        <w:t>אני מבין שיש קשיים לגבי ההכנסה של המורים ל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רכזת אנגלית בכ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בדת איתם כמו שעובד כל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תוף פעולה יותר חזק והדוק איתנו ביחד ו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כול להביא תוצאות יותר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מצאת כאן חנה סדובניק שהיא אחת המורות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שוב לי </w:t>
      </w:r>
      <w:r>
        <w:rPr>
          <w:rtl w:val="true"/>
          <w:lang w:eastAsia="he-IL"/>
        </w:rPr>
        <w:t>- - -</w:t>
      </w:r>
      <w:bookmarkStart w:id="4925" w:name="_ETM_Q1_4289829"/>
      <w:bookmarkStart w:id="4926" w:name="_ETM_Q1_4289615"/>
      <w:bookmarkEnd w:id="4925"/>
      <w:bookmarkEnd w:id="4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4290581"/>
      <w:bookmarkStart w:id="4928" w:name="_ETM_Q1_4290520"/>
      <w:bookmarkStart w:id="4929" w:name="_ETM_Q1_4290581"/>
      <w:bookmarkStart w:id="4930" w:name="_ETM_Q1_4290520"/>
      <w:bookmarkEnd w:id="4929"/>
      <w:bookmarkEnd w:id="4930"/>
    </w:p>
    <w:p>
      <w:pPr>
        <w:pStyle w:val="Style31"/>
        <w:keepNext w:val="true"/>
        <w:rPr/>
      </w:pPr>
      <w:bookmarkStart w:id="4931" w:name="ET_yor_6053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932" w:name="_ETM_Q1_4293407"/>
      <w:bookmarkEnd w:id="4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4291061"/>
      <w:bookmarkStart w:id="4934" w:name="_ETM_Q1_4290617"/>
      <w:bookmarkStart w:id="4935" w:name="_ETM_Q1_4290399"/>
      <w:bookmarkStart w:id="4936" w:name="_ETM_Q1_4295199"/>
      <w:bookmarkStart w:id="4937" w:name="_ETM_Q1_4295146"/>
      <w:bookmarkStart w:id="4938" w:name="_ETM_Q1_4291061"/>
      <w:bookmarkStart w:id="4939" w:name="_ETM_Q1_4290617"/>
      <w:bookmarkStart w:id="4940" w:name="_ETM_Q1_4290399"/>
      <w:bookmarkStart w:id="4941" w:name="_ETM_Q1_4295199"/>
      <w:bookmarkStart w:id="4942" w:name="_ETM_Q1_4295146"/>
      <w:bookmarkEnd w:id="4938"/>
      <w:bookmarkEnd w:id="4939"/>
      <w:bookmarkEnd w:id="4940"/>
      <w:bookmarkEnd w:id="4941"/>
      <w:bookmarkEnd w:id="4942"/>
    </w:p>
    <w:p>
      <w:pPr>
        <w:pStyle w:val="Style35"/>
        <w:keepNext w:val="true"/>
        <w:rPr>
          <w:lang w:eastAsia="he-IL"/>
        </w:rPr>
      </w:pPr>
      <w:bookmarkStart w:id="4943" w:name="ET_guest_דר_איריס_ביטו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4" w:name="_ETM_Q1_4291523"/>
      <w:bookmarkStart w:id="4945" w:name="_ETM_Q1_4291486"/>
      <w:bookmarkEnd w:id="4944"/>
      <w:bookmarkEnd w:id="4945"/>
      <w:r>
        <w:rPr>
          <w:rtl w:val="true"/>
          <w:lang w:eastAsia="he-IL"/>
        </w:rPr>
        <w:t>רק</w:t>
      </w:r>
      <w:bookmarkStart w:id="4946" w:name="_ETM_Q1_4292580"/>
      <w:bookmarkStart w:id="4947" w:name="_ETM_Q1_4292357"/>
      <w:bookmarkEnd w:id="4946"/>
      <w:bookmarkEnd w:id="4947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עמדת משרד החינוך</w:t>
      </w:r>
      <w:bookmarkStart w:id="4948" w:name="_ETM_Q1_4292591"/>
      <w:bookmarkEnd w:id="4948"/>
      <w:r>
        <w:rPr>
          <w:rtl w:val="true"/>
          <w:lang w:eastAsia="he-IL"/>
        </w:rPr>
        <w:t>.</w:t>
      </w:r>
      <w:bookmarkStart w:id="4949" w:name="_ETM_Q1_4292813"/>
      <w:bookmarkEnd w:id="4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4293157"/>
      <w:bookmarkStart w:id="4951" w:name="_ETM_Q1_4293070"/>
      <w:bookmarkStart w:id="4952" w:name="_ETM_Q1_4293157"/>
      <w:bookmarkStart w:id="4953" w:name="_ETM_Q1_4293070"/>
      <w:bookmarkEnd w:id="4952"/>
      <w:bookmarkEnd w:id="4953"/>
    </w:p>
    <w:p>
      <w:pPr>
        <w:pStyle w:val="Style31"/>
        <w:keepNext w:val="true"/>
        <w:rPr/>
      </w:pPr>
      <w:bookmarkStart w:id="4954" w:name="ET_yor_6053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4292581"/>
      <w:bookmarkStart w:id="4956" w:name="_ETM_Q1_4292358"/>
      <w:bookmarkEnd w:id="4955"/>
      <w:bookmarkEnd w:id="4956"/>
      <w:r>
        <w:rPr>
          <w:rtl w:val="true"/>
          <w:lang w:eastAsia="he-IL"/>
        </w:rPr>
        <w:t>אני אגיד לכם</w:t>
      </w:r>
      <w:bookmarkStart w:id="4957" w:name="_ETM_Q1_4294134"/>
      <w:bookmarkEnd w:id="4957"/>
      <w:r>
        <w:rPr>
          <w:rtl w:val="true"/>
          <w:lang w:eastAsia="he-IL"/>
        </w:rPr>
        <w:t xml:space="preserve">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שמיע עוד כמה אנשים ואנחנו מצומצמים בזמן</w:t>
      </w:r>
      <w:r>
        <w:rPr>
          <w:rtl w:val="true"/>
          <w:lang w:eastAsia="he-IL"/>
        </w:rPr>
        <w:t>.</w:t>
      </w:r>
      <w:bookmarkStart w:id="4958" w:name="_ETM_Q1_4298747"/>
      <w:bookmarkEnd w:id="4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4298883"/>
      <w:bookmarkStart w:id="4960" w:name="_ETM_Q1_4298883"/>
      <w:bookmarkEnd w:id="4960"/>
    </w:p>
    <w:p>
      <w:pPr>
        <w:pStyle w:val="Style35"/>
        <w:keepNext w:val="true"/>
        <w:rPr>
          <w:lang w:eastAsia="he-IL"/>
        </w:rPr>
      </w:pPr>
      <w:bookmarkStart w:id="4961" w:name="ET_guest_עידו_מהצר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2" w:name="_ETM_Q1_4300115"/>
      <w:bookmarkEnd w:id="4962"/>
      <w:r>
        <w:rPr>
          <w:rtl w:val="true"/>
          <w:lang w:eastAsia="he-IL"/>
        </w:rPr>
        <w:t>ה</w:t>
      </w:r>
      <w:bookmarkStart w:id="4963" w:name="_ETM_Q1_4300173"/>
      <w:bookmarkEnd w:id="4963"/>
      <w:r>
        <w:rPr>
          <w:rtl w:val="true"/>
          <w:lang w:eastAsia="he-IL"/>
        </w:rPr>
        <w:t xml:space="preserve">יא הגיעה לכאן </w:t>
      </w:r>
      <w:bookmarkStart w:id="4964" w:name="_ETM_Q1_4297122"/>
      <w:bookmarkStart w:id="4965" w:name="_ETM_Q1_4296907"/>
      <w:bookmarkEnd w:id="4964"/>
      <w:bookmarkEnd w:id="4965"/>
      <w:r>
        <w:rPr>
          <w:rtl w:val="true"/>
          <w:lang w:eastAsia="he-IL"/>
        </w:rPr>
        <w:t>מאי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4299995"/>
      <w:bookmarkStart w:id="4967" w:name="_ETM_Q1_4298500"/>
      <w:bookmarkStart w:id="4968" w:name="_ETM_Q1_4298420"/>
      <w:bookmarkStart w:id="4969" w:name="_ETM_Q1_4299995"/>
      <w:bookmarkStart w:id="4970" w:name="_ETM_Q1_4298500"/>
      <w:bookmarkStart w:id="4971" w:name="_ETM_Q1_4298420"/>
      <w:bookmarkEnd w:id="4969"/>
      <w:bookmarkEnd w:id="4970"/>
      <w:bookmarkEnd w:id="4971"/>
    </w:p>
    <w:p>
      <w:pPr>
        <w:pStyle w:val="Style35"/>
        <w:keepNext w:val="true"/>
        <w:rPr>
          <w:lang w:eastAsia="he-IL"/>
        </w:rPr>
      </w:pPr>
      <w:bookmarkStart w:id="4972" w:name="ET_guest_דר_איריס_ביטו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3" w:name="_ETM_Q1_4300465"/>
      <w:bookmarkStart w:id="4974" w:name="_ETM_Q1_4300426"/>
      <w:bookmarkEnd w:id="4973"/>
      <w:bookmarkEnd w:id="4974"/>
      <w:r>
        <w:rPr>
          <w:rtl w:val="true"/>
          <w:lang w:eastAsia="he-IL"/>
        </w:rPr>
        <w:t>רק להגיד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 העמדה המקצועית של המפקחים וזה לא המנדט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דבר בשם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מבטיחה שבחלק הזה אני א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ח את העמדה המקצועית מ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</w:t>
      </w:r>
      <w:bookmarkStart w:id="4975" w:name="_ETM_Q1_4312859"/>
      <w:bookmarkStart w:id="4976" w:name="_ETM_Q1_4312635"/>
      <w:bookmarkEnd w:id="4975"/>
      <w:bookmarkEnd w:id="4976"/>
      <w:r>
        <w:rPr>
          <w:rtl w:val="true"/>
          <w:lang w:eastAsia="he-IL"/>
        </w:rPr>
        <w:t>כתו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כירה כי זה לא על שול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אפנה לפיקוח ששם יושבת התשובה לגבי עמדת משרד החינוך</w:t>
      </w:r>
      <w:r>
        <w:rPr>
          <w:rtl w:val="true"/>
          <w:lang w:eastAsia="he-IL"/>
        </w:rPr>
        <w:t>.</w:t>
      </w:r>
      <w:bookmarkStart w:id="4977" w:name="_ETM_Q1_4317592"/>
      <w:bookmarkStart w:id="4978" w:name="_ETM_Q1_4321839"/>
      <w:bookmarkStart w:id="4979" w:name="_ETM_Q1_4321612"/>
      <w:bookmarkEnd w:id="4977"/>
      <w:bookmarkEnd w:id="4978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4318286"/>
      <w:bookmarkStart w:id="4981" w:name="_ETM_Q1_4318178"/>
      <w:bookmarkStart w:id="4982" w:name="_ETM_Q1_4318286"/>
      <w:bookmarkStart w:id="4983" w:name="_ETM_Q1_4318178"/>
      <w:bookmarkEnd w:id="4982"/>
      <w:bookmarkEnd w:id="4983"/>
    </w:p>
    <w:p>
      <w:pPr>
        <w:pStyle w:val="Style14"/>
        <w:keepNext w:val="true"/>
        <w:rPr/>
      </w:pPr>
      <w:bookmarkStart w:id="4984" w:name="ET_speaker_623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5" w:name="_ETM_Q1_4319888"/>
      <w:bookmarkStart w:id="4986" w:name="_ETM_Q1_4319842"/>
      <w:bookmarkEnd w:id="4985"/>
      <w:bookmarkEnd w:id="4986"/>
      <w:r>
        <w:rPr>
          <w:rtl w:val="true"/>
          <w:lang w:eastAsia="he-IL"/>
        </w:rPr>
        <w:t>בלי חוות הדעת הזאת אין אפשרות להתקדם</w:t>
      </w:r>
      <w:r>
        <w:rPr>
          <w:rtl w:val="true"/>
          <w:lang w:eastAsia="he-IL"/>
        </w:rPr>
        <w:t xml:space="preserve">. </w:t>
      </w:r>
      <w:bookmarkStart w:id="4987" w:name="_ETM_Q1_4326440"/>
      <w:bookmarkStart w:id="4988" w:name="_ETM_Q1_4326217"/>
      <w:bookmarkEnd w:id="4987"/>
      <w:bookmarkEnd w:id="4988"/>
      <w:r>
        <w:rPr>
          <w:rtl w:val="true"/>
          <w:lang w:eastAsia="he-IL"/>
        </w:rPr>
        <w:t>זה</w:t>
      </w:r>
      <w:bookmarkStart w:id="4989" w:name="_ETM_Q1_4326737"/>
      <w:bookmarkEnd w:id="4989"/>
      <w:r>
        <w:rPr>
          <w:rtl w:val="true"/>
          <w:lang w:eastAsia="he-IL"/>
        </w:rPr>
        <w:t xml:space="preserve"> ברור לי שלא הכול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כוח</w:t>
      </w:r>
      <w:r>
        <w:rPr>
          <w:rtl w:val="true"/>
          <w:lang w:eastAsia="he-IL"/>
        </w:rPr>
        <w:t>.</w:t>
      </w:r>
      <w:bookmarkStart w:id="4990" w:name="_ETM_Q1_4329083"/>
      <w:bookmarkStart w:id="4991" w:name="_ETM_Q1_4328865"/>
      <w:bookmarkEnd w:id="4990"/>
      <w:bookmarkEnd w:id="4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4332106"/>
      <w:bookmarkStart w:id="4993" w:name="_ETM_Q1_4330463"/>
      <w:bookmarkStart w:id="4994" w:name="_ETM_Q1_4330395"/>
      <w:bookmarkStart w:id="4995" w:name="_ETM_Q1_4332106"/>
      <w:bookmarkStart w:id="4996" w:name="_ETM_Q1_4330463"/>
      <w:bookmarkStart w:id="4997" w:name="_ETM_Q1_4330395"/>
      <w:bookmarkEnd w:id="4995"/>
      <w:bookmarkEnd w:id="4996"/>
      <w:bookmarkEnd w:id="4997"/>
    </w:p>
    <w:p>
      <w:pPr>
        <w:pStyle w:val="Style35"/>
        <w:keepNext w:val="true"/>
        <w:rPr>
          <w:lang w:eastAsia="he-IL"/>
        </w:rPr>
      </w:pPr>
      <w:bookmarkStart w:id="4998" w:name="ET_guest_עידו_מהצר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הצ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_4332620"/>
      <w:bookmarkStart w:id="5000" w:name="_ETM_Q1_4332575"/>
      <w:bookmarkEnd w:id="4999"/>
      <w:bookmarkEnd w:id="5000"/>
      <w:r>
        <w:rPr>
          <w:rtl w:val="true"/>
          <w:lang w:eastAsia="he-IL"/>
        </w:rPr>
        <w:t>אם אפשר</w:t>
      </w:r>
      <w:bookmarkStart w:id="5001" w:name="_ETM_Q1_4330327"/>
      <w:bookmarkStart w:id="5002" w:name="_ETM_Q1_4330107"/>
      <w:bookmarkEnd w:id="5001"/>
      <w:bookmarkEnd w:id="5002"/>
      <w:r>
        <w:rPr>
          <w:rtl w:val="true"/>
          <w:lang w:eastAsia="he-IL"/>
        </w:rPr>
        <w:t xml:space="preserve"> בבקשה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יעה מאי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4334686"/>
      <w:bookmarkStart w:id="5004" w:name="_ETM_Q1_4334600"/>
      <w:bookmarkStart w:id="5005" w:name="_ETM_Q1_4334686"/>
      <w:bookmarkStart w:id="5006" w:name="_ETM_Q1_4334600"/>
      <w:bookmarkEnd w:id="5005"/>
      <w:bookmarkEnd w:id="5006"/>
    </w:p>
    <w:p>
      <w:pPr>
        <w:pStyle w:val="Style31"/>
        <w:keepNext w:val="true"/>
        <w:rPr/>
      </w:pPr>
      <w:bookmarkStart w:id="5007" w:name="ET_yor_6053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8" w:name="_ETM_Q1_4335328"/>
      <w:bookmarkEnd w:id="5008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מהיר כשמו </w:t>
      </w:r>
      <w:bookmarkStart w:id="5009" w:name="_ETM_Q1_4334980"/>
      <w:bookmarkStart w:id="5010" w:name="_ETM_Q1_4334767"/>
      <w:bookmarkEnd w:id="5009"/>
      <w:bookmarkEnd w:id="5010"/>
      <w:r>
        <w:rPr>
          <w:rtl w:val="true"/>
          <w:lang w:eastAsia="he-IL"/>
        </w:rPr>
        <w:t>כ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לעוד אנשים לדבר</w:t>
      </w:r>
      <w:r>
        <w:rPr>
          <w:rtl w:val="true"/>
          <w:lang w:eastAsia="he-IL"/>
        </w:rPr>
        <w:t xml:space="preserve">. </w:t>
      </w:r>
      <w:bookmarkStart w:id="5011" w:name="_ETM_Q1_4337432"/>
      <w:bookmarkEnd w:id="5011"/>
      <w:r>
        <w:rPr>
          <w:rtl w:val="true"/>
          <w:lang w:eastAsia="he-IL"/>
        </w:rPr>
        <w:t xml:space="preserve">ישאר </w:t>
      </w:r>
      <w:bookmarkStart w:id="5012" w:name="_ETM_Q1_4337660"/>
      <w:bookmarkEnd w:id="5012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י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רו</w:t>
      </w:r>
      <w:bookmarkStart w:id="5013" w:name="_ETM_Q1_4343101"/>
      <w:bookmarkStart w:id="5014" w:name="_ETM_Q1_4341706"/>
      <w:bookmarkStart w:id="5015" w:name="_ETM_Q1_4341496"/>
      <w:bookmarkEnd w:id="5013"/>
      <w:bookmarkEnd w:id="5014"/>
      <w:bookmarkEnd w:id="5015"/>
      <w:r>
        <w:rPr>
          <w:rtl w:val="true"/>
          <w:lang w:eastAsia="he-IL"/>
        </w:rPr>
        <w:t>וית שמחכה פה בסבלנות ואני רוצה לת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גם </w:t>
      </w:r>
      <w:bookmarkStart w:id="5016" w:name="_ETM_Q1_4350765"/>
      <w:bookmarkStart w:id="5017" w:name="_ETM_Q1_4350543"/>
      <w:bookmarkStart w:id="5018" w:name="_ETM_Q1_4351637"/>
      <w:bookmarkStart w:id="5019" w:name="_ETM_Q1_4351414"/>
      <w:bookmarkEnd w:id="5016"/>
      <w:bookmarkEnd w:id="5017"/>
      <w:bookmarkEnd w:id="5018"/>
      <w:bookmarkEnd w:id="5019"/>
      <w:r>
        <w:rPr>
          <w:rtl w:val="true"/>
          <w:lang w:eastAsia="he-IL"/>
        </w:rPr>
        <w:t>את מיכל אופיר מהייטק למען החברה</w:t>
      </w:r>
      <w:r>
        <w:rPr>
          <w:rtl w:val="true"/>
          <w:lang w:eastAsia="he-IL"/>
        </w:rPr>
        <w:t>.</w:t>
      </w:r>
      <w:bookmarkStart w:id="5020" w:name="_ETM_Q1_4362676"/>
      <w:bookmarkEnd w:id="5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4362819"/>
      <w:bookmarkStart w:id="5022" w:name="_ETM_Q1_4362749"/>
      <w:bookmarkStart w:id="5023" w:name="_ETM_Q1_4362819"/>
      <w:bookmarkStart w:id="5024" w:name="_ETM_Q1_4362749"/>
      <w:bookmarkEnd w:id="5023"/>
      <w:bookmarkEnd w:id="5024"/>
    </w:p>
    <w:p>
      <w:pPr>
        <w:pStyle w:val="Normal"/>
        <w:rPr>
          <w:lang w:eastAsia="he-IL"/>
        </w:rPr>
      </w:pPr>
      <w:bookmarkStart w:id="5025" w:name="_ETM_Q1_4358167"/>
      <w:bookmarkStart w:id="5026" w:name="_ETM_Q1_4357954"/>
      <w:bookmarkStart w:id="5027" w:name="_ETM_Q1_4362903"/>
      <w:bookmarkEnd w:id="5025"/>
      <w:bookmarkEnd w:id="5026"/>
      <w:bookmarkEnd w:id="5027"/>
      <w:r>
        <w:rPr>
          <w:rtl w:val="true"/>
          <w:lang w:eastAsia="he-IL"/>
        </w:rPr>
        <w:t>חני שפיגל נמצא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028" w:name="_ETM_Q1_4363782"/>
      <w:bookmarkEnd w:id="5028"/>
      <w:r>
        <w:rPr>
          <w:rtl w:val="true"/>
          <w:lang w:eastAsia="he-IL"/>
        </w:rPr>
        <w:t xml:space="preserve"> </w:t>
      </w:r>
      <w:bookmarkStart w:id="5029" w:name="_ETM_Q1_4373725"/>
      <w:bookmarkEnd w:id="5029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0" w:name="_ETM_Q1_4363841"/>
      <w:bookmarkStart w:id="5031" w:name="_ETM_Q1_4363841"/>
      <w:bookmarkEnd w:id="5031"/>
    </w:p>
    <w:p>
      <w:pPr>
        <w:pStyle w:val="Style35"/>
        <w:keepNext w:val="true"/>
        <w:rPr>
          <w:lang w:eastAsia="he-IL"/>
        </w:rPr>
      </w:pPr>
      <w:bookmarkStart w:id="5032" w:name="ET_guest_חנה_שפיגל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4365434"/>
      <w:bookmarkStart w:id="5034" w:name="_ETM_Q1_4365379"/>
      <w:bookmarkEnd w:id="5033"/>
      <w:bookmarkEnd w:id="5034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דווקא למה שדיברנו קצת על ה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שלנו היא תוכנית </w:t>
      </w:r>
      <w:bookmarkStart w:id="5035" w:name="_ETM_Q1_4376006"/>
      <w:bookmarkStart w:id="5036" w:name="_ETM_Q1_4380276"/>
      <w:bookmarkStart w:id="5037" w:name="_ETM_Q1_4380058"/>
      <w:bookmarkEnd w:id="5035"/>
      <w:bookmarkEnd w:id="5036"/>
      <w:bookmarkEnd w:id="5037"/>
      <w:r>
        <w:rPr>
          <w:lang w:eastAsia="he-IL"/>
        </w:rPr>
        <w:t>Step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מ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</w:t>
      </w:r>
      <w:bookmarkStart w:id="5038" w:name="_ETM_Q1_4383898"/>
      <w:bookmarkStart w:id="5039" w:name="_ETM_Q1_4383673"/>
      <w:bookmarkEnd w:id="5038"/>
      <w:bookmarkEnd w:id="5039"/>
      <w:r>
        <w:rPr>
          <w:rtl w:val="true"/>
          <w:lang w:eastAsia="he-IL"/>
        </w:rPr>
        <w:t xml:space="preserve">שבאה לתת </w:t>
      </w:r>
      <w:bookmarkStart w:id="5040" w:name="_ETM_Q1_4384934"/>
      <w:bookmarkStart w:id="5041" w:name="_ETM_Q1_4384712"/>
      <w:bookmarkEnd w:id="5040"/>
      <w:bookmarkEnd w:id="5041"/>
      <w:r>
        <w:rPr>
          <w:rtl w:val="true"/>
          <w:lang w:eastAsia="he-IL"/>
        </w:rPr>
        <w:t>מענה</w:t>
      </w:r>
      <w:bookmarkStart w:id="5042" w:name="_ETM_Q1_4386601"/>
      <w:bookmarkEnd w:id="5042"/>
      <w:r>
        <w:rPr>
          <w:rtl w:val="true"/>
          <w:lang w:eastAsia="he-IL"/>
        </w:rPr>
        <w:t xml:space="preserve"> לצמצום הפערים בעיקר במגזר החרדי ובעיקר בפריפריה החרד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חז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מק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מוד הש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 </w:t>
      </w:r>
      <w:bookmarkStart w:id="5043" w:name="_ETM_Q1_4393911"/>
      <w:bookmarkStart w:id="5044" w:name="_ETM_Q1_4393689"/>
      <w:bookmarkEnd w:id="5043"/>
      <w:bookmarkEnd w:id="5044"/>
      <w:r>
        <w:rPr>
          <w:rFonts w:ascii="David" w:hAnsi="David"/>
          <w:rtl w:val="true"/>
          <w:lang w:eastAsia="he-IL"/>
        </w:rPr>
        <w:t>הלימודים</w:t>
      </w:r>
      <w:r>
        <w:rPr>
          <w:rtl w:val="true"/>
          <w:lang w:eastAsia="he-IL"/>
        </w:rPr>
        <w:t xml:space="preserve"> דווקא </w:t>
      </w:r>
      <w:r>
        <w:rPr>
          <w:rFonts w:ascii="David" w:hAnsi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ג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ב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גז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רד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4403697"/>
      <w:bookmarkStart w:id="5046" w:name="_ETM_Q1_4403603"/>
      <w:bookmarkEnd w:id="5045"/>
      <w:bookmarkEnd w:id="5046"/>
      <w:r>
        <w:rPr>
          <w:rFonts w:ascii="David" w:hAnsi="David"/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ני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ע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זו ש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ורה</w:t>
      </w:r>
      <w:bookmarkStart w:id="5047" w:name="_ETM_Q1_4406785"/>
      <w:bookmarkStart w:id="5048" w:name="_ETM_Q1_4406570"/>
      <w:bookmarkEnd w:id="5047"/>
      <w:bookmarkEnd w:id="504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ור</w:t>
      </w:r>
      <w:bookmarkStart w:id="5049" w:name="_ETM_Q1_4409134"/>
      <w:bookmarkStart w:id="5050" w:name="_ETM_Q1_4408558"/>
      <w:bookmarkStart w:id="5051" w:name="_ETM_Q1_4408328"/>
      <w:bookmarkStart w:id="5052" w:name="_ETM_Q1_4407784"/>
      <w:bookmarkStart w:id="5053" w:name="_ETM_Q1_4407573"/>
      <w:bookmarkStart w:id="5054" w:name="_ETM_Q1_4405097"/>
      <w:bookmarkStart w:id="5055" w:name="_ETM_Q1_4404881"/>
      <w:bookmarkStart w:id="5056" w:name="_ETM_Q1_4406391"/>
      <w:bookmarkStart w:id="5057" w:name="_ETM_Q1_4406169"/>
      <w:bookmarkStart w:id="5058" w:name="_ETM_Q1_4406282"/>
      <w:bookmarkStart w:id="5059" w:name="_ETM_Q1_4406061"/>
      <w:bookmarkEnd w:id="5049"/>
      <w:bookmarkEnd w:id="5050"/>
      <w:bookmarkEnd w:id="5051"/>
      <w:bookmarkEnd w:id="5052"/>
      <w:bookmarkEnd w:id="5053"/>
      <w:bookmarkEnd w:id="5054"/>
      <w:bookmarkEnd w:id="5055"/>
      <w:bookmarkEnd w:id="5056"/>
      <w:bookmarkEnd w:id="5057"/>
      <w:bookmarkEnd w:id="5058"/>
      <w:bookmarkEnd w:id="5059"/>
      <w:r>
        <w:rPr>
          <w:rFonts w:ascii="David" w:hAnsi="David"/>
          <w:rtl w:val="true"/>
          <w:lang w:eastAsia="he-IL"/>
        </w:rPr>
        <w:t xml:space="preserve">ת </w:t>
      </w:r>
      <w:bookmarkStart w:id="5060" w:name="_ETM_Q1_4406747"/>
      <w:bookmarkEnd w:id="5060"/>
      <w:r>
        <w:rPr>
          <w:rFonts w:ascii="David" w:hAnsi="David"/>
          <w:rtl w:val="true"/>
          <w:lang w:eastAsia="he-IL"/>
        </w:rPr>
        <w:t xml:space="preserve">האם </w:t>
      </w:r>
      <w:bookmarkStart w:id="5061" w:name="_ETM_Q1_4443365"/>
      <w:bookmarkStart w:id="5062" w:name="_ETM_Q1_4443149"/>
      <w:bookmarkEnd w:id="5061"/>
      <w:bookmarkEnd w:id="5062"/>
      <w:r>
        <w:rPr>
          <w:rFonts w:ascii="David" w:hAnsi="David"/>
          <w:rtl w:val="true"/>
          <w:lang w:eastAsia="he-IL"/>
        </w:rPr>
        <w:t>מעב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ב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ר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ע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ער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עור חווייתיים</w:t>
      </w:r>
      <w:bookmarkStart w:id="5063" w:name="_ETM_Q1_4410493"/>
      <w:bookmarkStart w:id="5064" w:name="_ETM_Q1_4410257"/>
      <w:bookmarkStart w:id="5065" w:name="_ETM_Q1_4413960"/>
      <w:bookmarkStart w:id="5066" w:name="_ETM_Q1_4413749"/>
      <w:bookmarkEnd w:id="5063"/>
      <w:bookmarkEnd w:id="5064"/>
      <w:bookmarkEnd w:id="5065"/>
      <w:bookmarkEnd w:id="5066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שחק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פעילו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ע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למידות</w:t>
      </w:r>
      <w:bookmarkStart w:id="5067" w:name="_ETM_Q1_4405880"/>
      <w:bookmarkStart w:id="5068" w:name="_ETM_Q1_4405667"/>
      <w:bookmarkStart w:id="5069" w:name="_ETM_Q1_4406914"/>
      <w:bookmarkStart w:id="5070" w:name="_ETM_Q1_4406699"/>
      <w:bookmarkStart w:id="5071" w:name="_ETM_Q1_4406811"/>
      <w:bookmarkStart w:id="5072" w:name="_ETM_Q1_4406590"/>
      <w:bookmarkStart w:id="5073" w:name="_ETM_Q1_4410759"/>
      <w:bookmarkStart w:id="5074" w:name="_ETM_Q1_4410535"/>
      <w:bookmarkStart w:id="5075" w:name="_ETM_Q1_4413868"/>
      <w:bookmarkStart w:id="5076" w:name="_ETM_Q1_4413642"/>
      <w:bookmarkStart w:id="5077" w:name="_ETM_Q1_4418409"/>
      <w:bookmarkStart w:id="5078" w:name="_ETM_Q1_4418173"/>
      <w:bookmarkEnd w:id="5067"/>
      <w:bookmarkEnd w:id="5068"/>
      <w:bookmarkEnd w:id="5069"/>
      <w:bookmarkEnd w:id="5070"/>
      <w:bookmarkEnd w:id="5071"/>
      <w:bookmarkEnd w:id="5072"/>
      <w:bookmarkEnd w:id="5073"/>
      <w:bookmarkEnd w:id="5074"/>
      <w:bookmarkEnd w:id="5075"/>
      <w:bookmarkEnd w:id="5076"/>
      <w:bookmarkEnd w:id="5077"/>
      <w:bookmarkEnd w:id="50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rFonts w:ascii="David" w:hAnsi="David"/>
          <w:rtl w:val="true"/>
          <w:lang w:eastAsia="he-IL"/>
        </w:rPr>
        <w:t>קבוצות</w:t>
      </w:r>
      <w:r>
        <w:rPr>
          <w:rtl w:val="true"/>
          <w:lang w:eastAsia="he-IL"/>
        </w:rPr>
        <w:t xml:space="preserve"> ל</w:t>
      </w:r>
      <w:r>
        <w:rPr>
          <w:rFonts w:ascii="David" w:hAnsi="David"/>
          <w:rtl w:val="true"/>
          <w:lang w:eastAsia="he-IL"/>
        </w:rPr>
        <w:t>קבוצ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וג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bookmarkStart w:id="5079" w:name="_ETM_Q1_4421656"/>
      <w:bookmarkEnd w:id="5079"/>
      <w:r>
        <w:rPr>
          <w:rtl w:val="true"/>
          <w:lang w:eastAsia="he-IL"/>
        </w:rPr>
        <w:t>ה</w:t>
      </w:r>
      <w:bookmarkStart w:id="5080" w:name="_ETM_Q1_4421869"/>
      <w:bookmarkEnd w:id="5080"/>
      <w:r>
        <w:rPr>
          <w:rFonts w:ascii="David" w:hAnsi="David"/>
          <w:rtl w:val="true"/>
          <w:lang w:eastAsia="he-IL"/>
        </w:rPr>
        <w:t>שיעור</w:t>
      </w:r>
      <w:r>
        <w:rPr>
          <w:rtl w:val="true"/>
          <w:lang w:eastAsia="he-IL"/>
        </w:rPr>
        <w:t xml:space="preserve"> הוא לגמרי </w:t>
      </w:r>
      <w:bookmarkStart w:id="5081" w:name="_ETM_Q1_4427322"/>
      <w:bookmarkEnd w:id="5081"/>
      <w:r>
        <w:rPr>
          <w:rtl w:val="true"/>
          <w:lang w:eastAsia="he-IL"/>
        </w:rPr>
        <w:t>שיחר</w:t>
      </w:r>
      <w:r>
        <w:rPr>
          <w:rtl w:val="true"/>
          <w:lang w:eastAsia="he-IL"/>
        </w:rPr>
        <w:t>.</w:t>
      </w:r>
      <w:bookmarkStart w:id="5082" w:name="_ETM_Q1_4426082"/>
      <w:bookmarkStart w:id="5083" w:name="_ETM_Q1_4424166"/>
      <w:bookmarkStart w:id="5084" w:name="_ETM_Q1_4423943"/>
      <w:bookmarkEnd w:id="5082"/>
      <w:bookmarkEnd w:id="5083"/>
      <w:bookmarkEnd w:id="5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5" w:name="_ETM_Q1_4426219"/>
      <w:bookmarkStart w:id="5086" w:name="_ETM_Q1_4426219"/>
      <w:bookmarkEnd w:id="5086"/>
    </w:p>
    <w:p>
      <w:pPr>
        <w:pStyle w:val="Style30"/>
        <w:keepNext w:val="true"/>
        <w:rPr/>
      </w:pPr>
      <w:bookmarkStart w:id="5087" w:name="ET_interruption_קריא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8" w:name="_ETM_Q1_4423780"/>
      <w:bookmarkStart w:id="5089" w:name="_ETM_Q1_4423569"/>
      <w:bookmarkStart w:id="5090" w:name="_ETM_Q1_4427298"/>
      <w:bookmarkEnd w:id="5088"/>
      <w:bookmarkEnd w:id="5089"/>
      <w:bookmarkEnd w:id="5090"/>
      <w:r>
        <w:rPr>
          <w:rFonts w:ascii="David" w:hAnsi="David"/>
          <w:rtl w:val="true"/>
          <w:lang w:eastAsia="he-IL"/>
        </w:rPr>
        <w:t>אילו גיל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91" w:name="ET_guest_חנה_שפיגל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2" w:name="_ETM_Q1_4424252"/>
      <w:bookmarkStart w:id="5093" w:name="_ETM_Q1_4424039"/>
      <w:bookmarkStart w:id="5094" w:name="_ETM_Q1_4426992"/>
      <w:bookmarkStart w:id="5095" w:name="_ETM_Q1_4426942"/>
      <w:bookmarkEnd w:id="5092"/>
      <w:bookmarkEnd w:id="5093"/>
      <w:bookmarkEnd w:id="5094"/>
      <w:bookmarkEnd w:id="5095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ת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גז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בהיבט </w:t>
      </w:r>
      <w:r>
        <w:rPr>
          <w:rFonts w:ascii="David" w:hAnsi="David"/>
          <w:rtl w:val="true"/>
          <w:lang w:eastAsia="he-IL"/>
        </w:rPr>
        <w:t>הטכנולוג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bookmarkStart w:id="5096" w:name="_ETM_Q1_4429240"/>
      <w:bookmarkStart w:id="5097" w:name="_ETM_Q1_4429009"/>
      <w:bookmarkEnd w:id="5096"/>
      <w:bookmarkEnd w:id="5097"/>
      <w:r>
        <w:rPr>
          <w:rtl w:val="true"/>
          <w:lang w:eastAsia="he-IL"/>
        </w:rPr>
        <w:t xml:space="preserve">משהו </w:t>
      </w:r>
      <w:r>
        <w:rPr>
          <w:rFonts w:ascii="David" w:hAnsi="David"/>
          <w:rtl w:val="true"/>
          <w:lang w:eastAsia="he-IL"/>
        </w:rPr>
        <w:t>ש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ל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להכניס לבתי </w:t>
      </w:r>
      <w:bookmarkStart w:id="5098" w:name="_ETM_Q1_4431419"/>
      <w:bookmarkStart w:id="5099" w:name="_ETM_Q1_4431187"/>
      <w:bookmarkEnd w:id="5098"/>
      <w:bookmarkEnd w:id="5099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0" w:name="_ETM_Q1_4435637"/>
      <w:bookmarkStart w:id="5101" w:name="_ETM_Q1_4435541"/>
      <w:bookmarkStart w:id="5102" w:name="_ETM_Q1_4435637"/>
      <w:bookmarkStart w:id="5103" w:name="_ETM_Q1_4435541"/>
      <w:bookmarkEnd w:id="5102"/>
      <w:bookmarkEnd w:id="5103"/>
    </w:p>
    <w:p>
      <w:pPr>
        <w:pStyle w:val="Style31"/>
        <w:keepNext w:val="true"/>
        <w:rPr/>
      </w:pPr>
      <w:bookmarkStart w:id="5104" w:name="ET_yor_605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4436985"/>
      <w:bookmarkEnd w:id="5105"/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בות ה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ועלת בהן</w:t>
      </w:r>
      <w:r>
        <w:rPr>
          <w:rtl w:val="true"/>
          <w:lang w:eastAsia="he-IL"/>
        </w:rPr>
        <w:t>?</w:t>
      </w:r>
      <w:bookmarkStart w:id="5106" w:name="_ETM_Q1_4433841"/>
      <w:bookmarkStart w:id="5107" w:name="_ETM_Q1_4432984"/>
      <w:bookmarkStart w:id="5108" w:name="_ETM_Q1_4432765"/>
      <w:bookmarkEnd w:id="5106"/>
      <w:bookmarkEnd w:id="5107"/>
      <w:bookmarkEnd w:id="5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4433925"/>
      <w:bookmarkStart w:id="5110" w:name="_ETM_Q1_4433925"/>
      <w:bookmarkEnd w:id="5110"/>
    </w:p>
    <w:p>
      <w:pPr>
        <w:pStyle w:val="Style35"/>
        <w:keepNext w:val="true"/>
        <w:rPr>
          <w:lang w:eastAsia="he-IL"/>
        </w:rPr>
      </w:pPr>
      <w:bookmarkStart w:id="5111" w:name="ET_guest_חנה_שפיגל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4436407"/>
      <w:bookmarkStart w:id="5113" w:name="_ETM_Q1_4436370"/>
      <w:bookmarkEnd w:id="5112"/>
      <w:bookmarkEnd w:id="5113"/>
      <w:r>
        <w:rPr>
          <w:rFonts w:ascii="David" w:hAnsi="David"/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r>
        <w:rPr>
          <w:rFonts w:ascii="David" w:hAnsi="David"/>
          <w:rtl w:val="true"/>
          <w:lang w:eastAsia="he-IL"/>
        </w:rPr>
        <w:t>ה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בשל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ש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שאנחנו </w:t>
      </w:r>
      <w:r>
        <w:rPr>
          <w:rFonts w:ascii="David" w:hAnsi="David"/>
          <w:rtl w:val="true"/>
          <w:lang w:eastAsia="he-IL"/>
        </w:rPr>
        <w:t xml:space="preserve">- </w:t>
      </w:r>
      <w:bookmarkStart w:id="5114" w:name="_ETM_Q1_4445384"/>
      <w:bookmarkEnd w:id="5114"/>
      <w:r>
        <w:rPr>
          <w:rFonts w:ascii="David" w:hAnsi="David"/>
          <w:rtl w:val="true"/>
          <w:lang w:eastAsia="he-IL"/>
        </w:rPr>
        <w:t xml:space="preserve">- </w:t>
      </w:r>
      <w:r>
        <w:rPr>
          <w:rtl w:val="true"/>
          <w:lang w:eastAsia="he-IL"/>
        </w:rPr>
        <w:t>-</w:t>
      </w:r>
      <w:bookmarkStart w:id="5115" w:name="_ETM_Q1_4443342"/>
      <w:bookmarkStart w:id="5116" w:name="_ETM_Q1_4442439"/>
      <w:bookmarkStart w:id="5117" w:name="_ETM_Q1_4442210"/>
      <w:bookmarkEnd w:id="5115"/>
      <w:bookmarkEnd w:id="5116"/>
      <w:bookmarkEnd w:id="5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4443444"/>
      <w:bookmarkStart w:id="5119" w:name="_ETM_Q1_4443444"/>
      <w:bookmarkEnd w:id="5119"/>
    </w:p>
    <w:p>
      <w:pPr>
        <w:pStyle w:val="Style31"/>
        <w:keepNext w:val="true"/>
        <w:rPr/>
      </w:pPr>
      <w:bookmarkStart w:id="5120" w:name="ET_yor_6053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4444705"/>
      <w:bookmarkEnd w:id="5121"/>
      <w:r>
        <w:rPr>
          <w:rFonts w:ascii="David" w:hAnsi="David"/>
          <w:rtl w:val="true"/>
          <w:lang w:eastAsia="he-IL"/>
        </w:rPr>
        <w:t>המ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לי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צוע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גילים</w:t>
      </w:r>
      <w:r>
        <w:rPr>
          <w:rtl w:val="true"/>
          <w:lang w:eastAsia="he-IL"/>
        </w:rPr>
        <w:t>.</w:t>
      </w:r>
      <w:bookmarkStart w:id="5122" w:name="_ETM_Q1_4450302"/>
      <w:bookmarkEnd w:id="5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4450383"/>
      <w:bookmarkStart w:id="5124" w:name="_ETM_Q1_4450383"/>
      <w:bookmarkEnd w:id="5124"/>
    </w:p>
    <w:p>
      <w:pPr>
        <w:pStyle w:val="Style35"/>
        <w:keepNext w:val="true"/>
        <w:rPr>
          <w:lang w:eastAsia="he-IL"/>
        </w:rPr>
      </w:pPr>
      <w:bookmarkStart w:id="5125" w:name="ET_guest_חנה_שפיגל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6" w:name="_ETM_Q1_4447088"/>
      <w:bookmarkStart w:id="5127" w:name="_ETM_Q1_4446869"/>
      <w:bookmarkStart w:id="5128" w:name="_ETM_Q1_4451709"/>
      <w:bookmarkStart w:id="5129" w:name="_ETM_Q1_4451666"/>
      <w:bookmarkEnd w:id="5126"/>
      <w:bookmarkEnd w:id="5127"/>
      <w:bookmarkEnd w:id="5128"/>
      <w:bookmarkEnd w:id="5129"/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ח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bookmarkStart w:id="5130" w:name="_ETM_Q1_4432609"/>
      <w:bookmarkStart w:id="5131" w:name="_ETM_Q1_4432405"/>
      <w:bookmarkEnd w:id="5130"/>
      <w:bookmarkEnd w:id="5131"/>
      <w:r>
        <w:rPr>
          <w:rtl w:val="true"/>
          <w:lang w:eastAsia="he-IL"/>
        </w:rPr>
        <w:t>מורת האם</w:t>
      </w:r>
      <w:r>
        <w:rPr>
          <w:rtl w:val="true"/>
          <w:lang w:eastAsia="he-IL"/>
        </w:rPr>
        <w:t xml:space="preserve">, </w:t>
      </w:r>
      <w:bookmarkStart w:id="5132" w:name="_ETM_Q1_4449569"/>
      <w:bookmarkStart w:id="5133" w:name="_ETM_Q1_4449346"/>
      <w:bookmarkEnd w:id="5132"/>
      <w:bookmarkEnd w:id="5133"/>
      <w:r>
        <w:rPr>
          <w:rFonts w:ascii="David" w:hAnsi="David"/>
          <w:rtl w:val="true"/>
          <w:lang w:eastAsia="he-IL"/>
        </w:rPr>
        <w:t>אגב</w:t>
      </w:r>
      <w:r>
        <w:rPr>
          <w:rtl w:val="true"/>
          <w:lang w:eastAsia="he-IL"/>
        </w:rPr>
        <w:t xml:space="preserve"> זה </w:t>
      </w:r>
      <w:bookmarkStart w:id="5134" w:name="_ETM_Q1_4450569"/>
      <w:bookmarkStart w:id="5135" w:name="_ETM_Q1_4450348"/>
      <w:bookmarkEnd w:id="5134"/>
      <w:bookmarkEnd w:id="5135"/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לבנות </w:t>
      </w:r>
      <w:r>
        <w:rPr>
          <w:rFonts w:ascii="David" w:hAnsi="David"/>
          <w:rtl w:val="true"/>
          <w:lang w:eastAsia="he-IL"/>
        </w:rPr>
        <w:t>בשל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ורת</w:t>
      </w:r>
      <w:r>
        <w:rPr>
          <w:rtl w:val="true"/>
          <w:lang w:eastAsia="he-IL"/>
        </w:rPr>
        <w:t xml:space="preserve"> האם</w:t>
      </w:r>
      <w:r>
        <w:rPr>
          <w:rtl w:val="true"/>
          <w:lang w:eastAsia="he-IL"/>
        </w:rPr>
        <w:t>,</w:t>
      </w:r>
      <w:bookmarkStart w:id="5136" w:name="_ETM_Q1_4456000"/>
      <w:bookmarkEnd w:id="5136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ב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ט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ע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חזק</w:t>
      </w:r>
      <w:r>
        <w:rPr>
          <w:rtl w:val="true"/>
          <w:lang w:eastAsia="he-IL"/>
        </w:rPr>
        <w:t xml:space="preserve"> גם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כו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א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ע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4464966"/>
      <w:bookmarkStart w:id="5138" w:name="_ETM_Q1_4464849"/>
      <w:bookmarkStart w:id="5139" w:name="_ETM_Q1_4464966"/>
      <w:bookmarkStart w:id="5140" w:name="_ETM_Q1_4464849"/>
      <w:bookmarkEnd w:id="5139"/>
      <w:bookmarkEnd w:id="5140"/>
    </w:p>
    <w:p>
      <w:pPr>
        <w:pStyle w:val="Style31"/>
        <w:keepNext w:val="true"/>
        <w:rPr/>
      </w:pPr>
      <w:bookmarkStart w:id="5141" w:name="ET_yor_605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4465524"/>
      <w:bookmarkEnd w:id="5142"/>
      <w:r>
        <w:rPr>
          <w:rFonts w:ascii="David" w:hAnsi="David"/>
          <w:rtl w:val="true"/>
          <w:lang w:eastAsia="he-IL"/>
        </w:rPr>
        <w:t>מט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ז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הע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נגל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למידים</w:t>
      </w:r>
      <w:r>
        <w:rPr>
          <w:rtl w:val="true"/>
          <w:lang w:eastAsia="he-IL"/>
        </w:rPr>
        <w:t>?</w:t>
      </w:r>
      <w:bookmarkStart w:id="5143" w:name="_ETM_Q1_4465671"/>
      <w:bookmarkStart w:id="5144" w:name="_ETM_Q1_4465179"/>
      <w:bookmarkStart w:id="5145" w:name="_ETM_Q1_4464952"/>
      <w:bookmarkEnd w:id="5143"/>
      <w:bookmarkEnd w:id="5144"/>
      <w:bookmarkEnd w:id="5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4465776"/>
      <w:bookmarkStart w:id="5147" w:name="_ETM_Q1_4465776"/>
      <w:bookmarkEnd w:id="5147"/>
    </w:p>
    <w:p>
      <w:pPr>
        <w:pStyle w:val="Style30"/>
        <w:keepNext w:val="true"/>
        <w:rPr/>
      </w:pPr>
      <w:bookmarkStart w:id="5148" w:name="ET_interruption_קריא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9" w:name="_ETM_Q1_4466916"/>
      <w:bookmarkEnd w:id="5149"/>
      <w:r>
        <w:rPr>
          <w:rFonts w:ascii="David" w:hAnsi="David"/>
          <w:rtl w:val="true"/>
          <w:lang w:eastAsia="he-IL"/>
        </w:rPr>
        <w:t>ו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רה</w:t>
      </w:r>
      <w:r>
        <w:rPr>
          <w:rtl w:val="true"/>
          <w:lang w:eastAsia="he-IL"/>
        </w:rPr>
        <w:t>.</w:t>
      </w:r>
      <w:bookmarkStart w:id="5150" w:name="_ETM_Q1_4469782"/>
      <w:bookmarkEnd w:id="5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1" w:name="_ETM_Q1_4465453"/>
      <w:bookmarkStart w:id="5152" w:name="_ETM_Q1_4465221"/>
      <w:bookmarkStart w:id="5153" w:name="_ETM_Q1_4469912"/>
      <w:bookmarkStart w:id="5154" w:name="_ETM_Q1_4465453"/>
      <w:bookmarkStart w:id="5155" w:name="_ETM_Q1_4465221"/>
      <w:bookmarkStart w:id="5156" w:name="_ETM_Q1_4469912"/>
      <w:bookmarkEnd w:id="5154"/>
      <w:bookmarkEnd w:id="5155"/>
      <w:bookmarkEnd w:id="5156"/>
    </w:p>
    <w:p>
      <w:pPr>
        <w:pStyle w:val="Style35"/>
        <w:keepNext w:val="true"/>
        <w:rPr>
          <w:lang w:eastAsia="he-IL"/>
        </w:rPr>
      </w:pPr>
      <w:bookmarkStart w:id="5157" w:name="ET_guest_חנה_שפיגל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_4468503"/>
      <w:bookmarkStart w:id="5159" w:name="_ETM_Q1_4468459"/>
      <w:bookmarkEnd w:id="5158"/>
      <w:bookmarkEnd w:id="5159"/>
      <w:r>
        <w:rPr>
          <w:rFonts w:ascii="David" w:hAnsi="David"/>
          <w:rtl w:val="true"/>
          <w:lang w:eastAsia="he-IL"/>
        </w:rPr>
        <w:t>לחזק את הקיים ולחזק</w:t>
      </w:r>
      <w:bookmarkStart w:id="5160" w:name="_ETM_Q1_4468520"/>
      <w:bookmarkStart w:id="5161" w:name="_ETM_Q1_4468304"/>
      <w:bookmarkEnd w:id="5160"/>
      <w:bookmarkEnd w:id="5161"/>
      <w:r>
        <w:rPr>
          <w:rFonts w:ascii="David" w:hAnsi="David"/>
          <w:rtl w:val="true"/>
          <w:lang w:eastAsia="he-IL"/>
        </w:rPr>
        <w:t xml:space="preserve"> את השפה הדבורה</w:t>
      </w:r>
      <w:r>
        <w:rPr>
          <w:rFonts w:ascii="David" w:hAnsi="David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 שבמגזר החרדי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ד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חשפו</w:t>
      </w:r>
      <w:r>
        <w:rPr>
          <w:rtl w:val="true"/>
          <w:lang w:eastAsia="he-IL"/>
        </w:rPr>
        <w:t xml:space="preserve"> </w:t>
      </w:r>
      <w:bookmarkStart w:id="5162" w:name="_ETM_Q1_4473757"/>
      <w:bookmarkStart w:id="5163" w:name="_ETM_Q1_4473542"/>
      <w:bookmarkEnd w:id="5162"/>
      <w:bookmarkEnd w:id="5163"/>
      <w:r>
        <w:rPr>
          <w:rFonts w:ascii="David" w:hAnsi="David"/>
          <w:rtl w:val="true"/>
          <w:lang w:eastAsia="he-IL"/>
        </w:rPr>
        <w:t>לטכנולוגי</w:t>
      </w:r>
      <w:bookmarkStart w:id="5164" w:name="_ETM_Q1_4476390"/>
      <w:bookmarkStart w:id="5165" w:name="_ETM_Q1_4476167"/>
      <w:bookmarkStart w:id="5166" w:name="_ETM_Q1_4480631"/>
      <w:bookmarkEnd w:id="5164"/>
      <w:bookmarkEnd w:id="5165"/>
      <w:bookmarkEnd w:id="5166"/>
      <w:r>
        <w:rPr>
          <w:rFonts w:ascii="David" w:hAnsi="David"/>
          <w:rtl w:val="true"/>
          <w:lang w:eastAsia="he-IL"/>
        </w:rPr>
        <w:t>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שפ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ס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כו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5167" w:name="_ETM_Q1_4479678"/>
      <w:bookmarkStart w:id="5168" w:name="_ETM_Q1_4479462"/>
      <w:bookmarkEnd w:id="5167"/>
      <w:bookmarkEnd w:id="5168"/>
      <w:r>
        <w:rPr>
          <w:rtl w:val="true"/>
          <w:lang w:eastAsia="he-IL"/>
        </w:rPr>
        <w:t>לכן גם איפה שרמת הידע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 הדיבור מאוד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פה שרמת הידעה לא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bookmarkStart w:id="5169" w:name="_ETM_Q1_4487187"/>
      <w:bookmarkStart w:id="5170" w:name="_ETM_Q1_4486958"/>
      <w:bookmarkEnd w:id="5169"/>
      <w:bookmarkEnd w:id="5170"/>
      <w:r>
        <w:rPr>
          <w:rtl w:val="true"/>
          <w:lang w:eastAsia="he-IL"/>
        </w:rPr>
        <w:t>,</w:t>
      </w:r>
      <w:bookmarkStart w:id="5171" w:name="_ETM_Q1_4491909"/>
      <w:bookmarkEnd w:id="5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בפערים מאוד מאוד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4494349"/>
      <w:bookmarkStart w:id="5173" w:name="_ETM_Q1_4494294"/>
      <w:bookmarkStart w:id="5174" w:name="_ETM_Q1_4494349"/>
      <w:bookmarkStart w:id="5175" w:name="_ETM_Q1_4494294"/>
      <w:bookmarkEnd w:id="5174"/>
      <w:bookmarkEnd w:id="5175"/>
    </w:p>
    <w:p>
      <w:pPr>
        <w:pStyle w:val="Normal"/>
        <w:rPr>
          <w:lang w:eastAsia="he-IL"/>
        </w:rPr>
      </w:pPr>
      <w:bookmarkStart w:id="5176" w:name="_ETM_Q1_4494485"/>
      <w:bookmarkStart w:id="5177" w:name="_ETM_Q1_4494430"/>
      <w:bookmarkEnd w:id="5176"/>
      <w:bookmarkEnd w:id="5177"/>
      <w:r>
        <w:rPr>
          <w:rtl w:val="true"/>
          <w:lang w:eastAsia="he-IL"/>
        </w:rPr>
        <w:t xml:space="preserve">ההשקעה שלנו היא </w:t>
      </w:r>
      <w:bookmarkStart w:id="5178" w:name="_ETM_Q1_4490547"/>
      <w:bookmarkStart w:id="5179" w:name="_ETM_Q1_4490341"/>
      <w:bookmarkEnd w:id="5178"/>
      <w:bookmarkEnd w:id="5179"/>
      <w:r>
        <w:rPr>
          <w:rtl w:val="true"/>
          <w:lang w:eastAsia="he-IL"/>
        </w:rPr>
        <w:t>בעיקר בהיבט של השפה ה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אמינים גם שדרך המקום הזה זה משפיע בכלל על המוטיבציה של התלמידות</w:t>
      </w:r>
      <w:bookmarkStart w:id="5180" w:name="_ETM_Q1_4499735"/>
      <w:bookmarkStart w:id="5181" w:name="_ETM_Q1_4499523"/>
      <w:bookmarkEnd w:id="5180"/>
      <w:bookmarkEnd w:id="5181"/>
      <w:r>
        <w:rPr>
          <w:rtl w:val="true"/>
          <w:lang w:eastAsia="he-IL"/>
        </w:rPr>
        <w:t xml:space="preserve">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ד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ברים שהם יותר מורכבים וקשים ברכישת ש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82" w:name="ET_yor_6053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3" w:name="_ETM_Q1_4503702"/>
      <w:bookmarkEnd w:id="5183"/>
      <w:r>
        <w:rPr>
          <w:rtl w:val="true"/>
          <w:lang w:eastAsia="he-IL"/>
        </w:rPr>
        <w:t>מה הפר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</w:t>
      </w:r>
      <w:bookmarkStart w:id="5184" w:name="_ETM_Q1_4502686"/>
      <w:bookmarkStart w:id="5185" w:name="_ETM_Q1_4502479"/>
      <w:bookmarkEnd w:id="5184"/>
      <w:bookmarkEnd w:id="5185"/>
      <w:r>
        <w:rPr>
          <w:rtl w:val="true"/>
          <w:lang w:eastAsia="he-IL"/>
        </w:rPr>
        <w:t>ובדים בבתי ספר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5186" w:name="_ETM_Q1_4505662"/>
      <w:bookmarkStart w:id="5187" w:name="_ETM_Q1_4505429"/>
      <w:bookmarkEnd w:id="5186"/>
      <w:bookmarkEnd w:id="5187"/>
      <w:r>
        <w:rPr>
          <w:rtl w:val="true"/>
          <w:lang w:eastAsia="he-IL"/>
        </w:rPr>
        <w:t>הפריס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קף תלמידים</w:t>
      </w:r>
      <w:r>
        <w:rPr>
          <w:rtl w:val="true"/>
          <w:lang w:eastAsia="he-IL"/>
        </w:rPr>
        <w:t>?</w:t>
      </w:r>
      <w:bookmarkStart w:id="5188" w:name="_ETM_Q1_4506772"/>
      <w:bookmarkStart w:id="5189" w:name="_ETM_Q1_4506536"/>
      <w:bookmarkEnd w:id="5188"/>
      <w:bookmarkEnd w:id="5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4508514"/>
      <w:bookmarkStart w:id="5191" w:name="_ETM_Q1_4507477"/>
      <w:bookmarkStart w:id="5192" w:name="_ETM_Q1_4507410"/>
      <w:bookmarkStart w:id="5193" w:name="_ETM_Q1_4508514"/>
      <w:bookmarkStart w:id="5194" w:name="_ETM_Q1_4507477"/>
      <w:bookmarkStart w:id="5195" w:name="_ETM_Q1_4507410"/>
      <w:bookmarkEnd w:id="5193"/>
      <w:bookmarkEnd w:id="5194"/>
      <w:bookmarkEnd w:id="5195"/>
    </w:p>
    <w:p>
      <w:pPr>
        <w:pStyle w:val="Style35"/>
        <w:keepNext w:val="true"/>
        <w:rPr>
          <w:lang w:eastAsia="he-IL"/>
        </w:rPr>
      </w:pPr>
      <w:bookmarkStart w:id="5196" w:name="ET_guest_חנה_שפיגל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7" w:name="_ETM_Q1_4509012"/>
      <w:bookmarkStart w:id="5198" w:name="_ETM_Q1_4508969"/>
      <w:bookmarkEnd w:id="5197"/>
      <w:bookmarkEnd w:id="5198"/>
      <w:r>
        <w:rPr>
          <w:rtl w:val="true"/>
          <w:lang w:eastAsia="he-IL"/>
        </w:rPr>
        <w:t xml:space="preserve">השנה </w:t>
      </w:r>
      <w:bookmarkStart w:id="5199" w:name="_ETM_Q1_4509278"/>
      <w:bookmarkStart w:id="5200" w:name="_ETM_Q1_4509066"/>
      <w:bookmarkEnd w:id="5199"/>
      <w:bookmarkEnd w:id="5200"/>
      <w:r>
        <w:rPr>
          <w:rtl w:val="true"/>
          <w:lang w:eastAsia="he-IL"/>
        </w:rPr>
        <w:t>היא השנה</w:t>
      </w:r>
      <w:bookmarkStart w:id="5201" w:name="_ETM_Q1_4513155"/>
      <w:bookmarkEnd w:id="5201"/>
      <w:r>
        <w:rPr>
          <w:rtl w:val="true"/>
          <w:lang w:eastAsia="he-IL"/>
        </w:rPr>
        <w:t xml:space="preserve"> הראשונה של התוכנית בפריס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</w:t>
      </w:r>
      <w:bookmarkStart w:id="5202" w:name="_ETM_Q1_4515406"/>
      <w:bookmarkStart w:id="5203" w:name="_ETM_Q1_4515171"/>
      <w:bookmarkEnd w:id="5202"/>
      <w:bookmarkEnd w:id="5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ל בנות כרגע</w:t>
      </w:r>
      <w:r>
        <w:rPr>
          <w:rtl w:val="true"/>
          <w:lang w:eastAsia="he-IL"/>
        </w:rPr>
        <w:t>.</w:t>
      </w:r>
      <w:bookmarkStart w:id="5204" w:name="_ETM_Q1_4520003"/>
      <w:bookmarkEnd w:id="5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4520088"/>
      <w:bookmarkStart w:id="5206" w:name="_ETM_Q1_4520088"/>
      <w:bookmarkEnd w:id="5206"/>
    </w:p>
    <w:p>
      <w:pPr>
        <w:pStyle w:val="Style31"/>
        <w:keepNext w:val="true"/>
        <w:rPr/>
      </w:pPr>
      <w:bookmarkStart w:id="5207" w:name="ET_yor_6053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8" w:name="_ETM_Q1_4520698"/>
      <w:bookmarkEnd w:id="5208"/>
      <w:r>
        <w:rPr>
          <w:rtl w:val="true"/>
          <w:lang w:eastAsia="he-IL"/>
        </w:rPr>
        <w:t>כמה תלמידים</w:t>
      </w:r>
      <w:r>
        <w:rPr>
          <w:rtl w:val="true"/>
          <w:lang w:eastAsia="he-IL"/>
        </w:rPr>
        <w:t>?</w:t>
      </w:r>
      <w:bookmarkStart w:id="5209" w:name="_ETM_Q1_4522813"/>
      <w:bookmarkEnd w:id="5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4523483"/>
      <w:bookmarkStart w:id="5211" w:name="_ETM_Q1_4522897"/>
      <w:bookmarkStart w:id="5212" w:name="_ETM_Q1_4523483"/>
      <w:bookmarkStart w:id="5213" w:name="_ETM_Q1_4522897"/>
      <w:bookmarkEnd w:id="5212"/>
      <w:bookmarkEnd w:id="5213"/>
    </w:p>
    <w:p>
      <w:pPr>
        <w:pStyle w:val="Style35"/>
        <w:keepNext w:val="true"/>
        <w:rPr>
          <w:lang w:eastAsia="he-IL"/>
        </w:rPr>
      </w:pPr>
      <w:bookmarkStart w:id="5214" w:name="ET_guest_חנה_שפיגל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4523932"/>
      <w:bookmarkStart w:id="5216" w:name="_ETM_Q1_4523885"/>
      <w:bookmarkEnd w:id="5215"/>
      <w:bookmarkEnd w:id="5216"/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7" w:name="_ETM_Q1_4528642"/>
      <w:bookmarkStart w:id="5218" w:name="_ETM_Q1_4528579"/>
      <w:bookmarkStart w:id="5219" w:name="_ETM_Q1_4528642"/>
      <w:bookmarkStart w:id="5220" w:name="_ETM_Q1_4528579"/>
      <w:bookmarkEnd w:id="5219"/>
      <w:bookmarkEnd w:id="5220"/>
    </w:p>
    <w:p>
      <w:pPr>
        <w:pStyle w:val="Style31"/>
        <w:keepNext w:val="true"/>
        <w:rPr/>
      </w:pPr>
      <w:bookmarkStart w:id="5221" w:name="ET_yor_6053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2" w:name="_ETM_Q1_4529516"/>
      <w:bookmarkEnd w:id="5222"/>
      <w:r>
        <w:rPr>
          <w:rtl w:val="true"/>
          <w:lang w:eastAsia="he-IL"/>
        </w:rPr>
        <w:t>והתוכנית מוכרת על ידי משרד החינוך</w:t>
      </w:r>
      <w:r>
        <w:rPr>
          <w:rtl w:val="true"/>
          <w:lang w:eastAsia="he-IL"/>
        </w:rPr>
        <w:t>?</w:t>
      </w:r>
      <w:bookmarkStart w:id="5223" w:name="_ETM_Q1_4531987"/>
      <w:bookmarkEnd w:id="5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4532039"/>
      <w:bookmarkStart w:id="5225" w:name="_ETM_Q1_4532039"/>
      <w:bookmarkEnd w:id="5225"/>
    </w:p>
    <w:p>
      <w:pPr>
        <w:pStyle w:val="Style35"/>
        <w:keepNext w:val="true"/>
        <w:rPr>
          <w:lang w:eastAsia="he-IL"/>
        </w:rPr>
      </w:pPr>
      <w:bookmarkStart w:id="5226" w:name="ET_guest_חנה_שפיגל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4533408"/>
      <w:bookmarkStart w:id="5228" w:name="_ETM_Q1_4533372"/>
      <w:bookmarkEnd w:id="5227"/>
      <w:bookmarkEnd w:id="5228"/>
      <w:r>
        <w:rPr>
          <w:rtl w:val="true"/>
          <w:lang w:eastAsia="he-IL"/>
        </w:rPr>
        <w:t>התוכנית מוכרת במערכת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5229" w:name="_ETM_Q1_4531022"/>
      <w:bookmarkStart w:id="5230" w:name="_ETM_Q1_4530802"/>
      <w:bookmarkEnd w:id="5229"/>
      <w:bookmarkEnd w:id="5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תהליך גם מול משרד הח</w:t>
      </w:r>
      <w:bookmarkStart w:id="5231" w:name="_ETM_Q1_4533152"/>
      <w:bookmarkStart w:id="5232" w:name="_ETM_Q1_4532941"/>
      <w:bookmarkEnd w:id="5231"/>
      <w:bookmarkEnd w:id="5232"/>
      <w:r>
        <w:rPr>
          <w:rtl w:val="true"/>
          <w:lang w:eastAsia="he-IL"/>
        </w:rPr>
        <w:t>ינוך</w:t>
      </w:r>
      <w:bookmarkStart w:id="5233" w:name="_ETM_Q1_4534271"/>
      <w:bookmarkEnd w:id="5233"/>
      <w:r>
        <w:rPr>
          <w:rtl w:val="true"/>
          <w:lang w:eastAsia="he-IL"/>
        </w:rPr>
        <w:t>.</w:t>
      </w:r>
      <w:bookmarkStart w:id="5234" w:name="_ETM_Q1_4533026"/>
      <w:bookmarkStart w:id="5235" w:name="_ETM_Q1_4532814"/>
      <w:bookmarkEnd w:id="5234"/>
      <w:bookmarkEnd w:id="5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עובדים </w:t>
      </w:r>
      <w:bookmarkStart w:id="5236" w:name="_ETM_Q1_4535641"/>
      <w:bookmarkStart w:id="5237" w:name="_ETM_Q1_4535410"/>
      <w:bookmarkEnd w:id="5236"/>
      <w:bookmarkEnd w:id="5237"/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עלו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יס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ית</w:t>
      </w:r>
      <w:r>
        <w:rPr>
          <w:rtl w:val="true"/>
          <w:lang w:eastAsia="he-IL"/>
        </w:rPr>
        <w:t>.</w:t>
      </w:r>
      <w:bookmarkStart w:id="5238" w:name="_ETM_Q1_4544640"/>
      <w:bookmarkStart w:id="5239" w:name="_ETM_Q1_4544412"/>
      <w:bookmarkStart w:id="5240" w:name="_ETM_Q1_4544115"/>
      <w:bookmarkStart w:id="5241" w:name="_ETM_Q1_4544004"/>
      <w:bookmarkEnd w:id="5238"/>
      <w:bookmarkEnd w:id="5239"/>
      <w:bookmarkEnd w:id="5240"/>
      <w:bookmarkEnd w:id="5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2" w:name="_ETM_Q1_4545559"/>
      <w:bookmarkStart w:id="5243" w:name="_ETM_Q1_4545479"/>
      <w:bookmarkStart w:id="5244" w:name="_ETM_Q1_4545407"/>
      <w:bookmarkStart w:id="5245" w:name="_ETM_Q1_4545559"/>
      <w:bookmarkStart w:id="5246" w:name="_ETM_Q1_4545479"/>
      <w:bookmarkStart w:id="5247" w:name="_ETM_Q1_4545407"/>
      <w:bookmarkEnd w:id="5245"/>
      <w:bookmarkEnd w:id="5246"/>
      <w:bookmarkEnd w:id="5247"/>
    </w:p>
    <w:p>
      <w:pPr>
        <w:pStyle w:val="Style30"/>
        <w:keepNext w:val="true"/>
        <w:rPr/>
      </w:pPr>
      <w:bookmarkStart w:id="5248" w:name="ET_interruption_קריאה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9" w:name="_ETM_Q1_4546358"/>
      <w:bookmarkStart w:id="5250" w:name="_ETM_Q1_4546138"/>
      <w:bookmarkStart w:id="5251" w:name="_ETM_Q1_4550732"/>
      <w:bookmarkEnd w:id="5249"/>
      <w:bookmarkEnd w:id="5250"/>
      <w:bookmarkEnd w:id="5251"/>
      <w:r>
        <w:rPr>
          <w:rtl w:val="true"/>
          <w:lang w:eastAsia="he-IL"/>
        </w:rPr>
        <w:t>המחסור הוא לא בבנות</w:t>
      </w:r>
      <w:r>
        <w:rPr>
          <w:rtl w:val="true"/>
          <w:lang w:eastAsia="he-IL"/>
        </w:rPr>
        <w:t>.</w:t>
      </w:r>
      <w:bookmarkStart w:id="5252" w:name="_ETM_Q1_4547063"/>
      <w:bookmarkStart w:id="5253" w:name="_ETM_Q1_4546858"/>
      <w:bookmarkEnd w:id="5252"/>
      <w:bookmarkEnd w:id="5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4548315"/>
      <w:bookmarkStart w:id="5255" w:name="_ETM_Q1_4547428"/>
      <w:bookmarkStart w:id="5256" w:name="_ETM_Q1_4547379"/>
      <w:bookmarkStart w:id="5257" w:name="_ETM_Q1_4548315"/>
      <w:bookmarkStart w:id="5258" w:name="_ETM_Q1_4547428"/>
      <w:bookmarkStart w:id="5259" w:name="_ETM_Q1_4547379"/>
      <w:bookmarkEnd w:id="5257"/>
      <w:bookmarkEnd w:id="5258"/>
      <w:bookmarkEnd w:id="5259"/>
    </w:p>
    <w:p>
      <w:pPr>
        <w:pStyle w:val="Style35"/>
        <w:keepNext w:val="true"/>
        <w:rPr>
          <w:lang w:eastAsia="he-IL"/>
        </w:rPr>
      </w:pPr>
      <w:bookmarkStart w:id="5260" w:name="ET_guest_חנה_שפיגל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4545615"/>
      <w:bookmarkStart w:id="5262" w:name="_ETM_Q1_4548824"/>
      <w:bookmarkStart w:id="5263" w:name="_ETM_Q1_4548776"/>
      <w:bookmarkEnd w:id="5261"/>
      <w:bookmarkEnd w:id="5262"/>
      <w:bookmarkEnd w:id="5263"/>
      <w:r>
        <w:rPr>
          <w:rFonts w:ascii="David" w:hAnsi="David"/>
          <w:rtl w:val="true"/>
          <w:lang w:eastAsia="he-IL"/>
        </w:rPr>
        <w:t xml:space="preserve">נקודות </w:t>
      </w:r>
      <w:bookmarkStart w:id="5264" w:name="_ETM_Q1_4545424"/>
      <w:bookmarkStart w:id="5265" w:name="_ETM_Q1_4545203"/>
      <w:bookmarkEnd w:id="5264"/>
      <w:bookmarkEnd w:id="5265"/>
      <w:r>
        <w:rPr>
          <w:rFonts w:ascii="David" w:hAnsi="David"/>
          <w:rtl w:val="true"/>
          <w:lang w:eastAsia="he-IL"/>
        </w:rPr>
        <w:t>הקו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bookmarkStart w:id="5266" w:name="_ETM_Q1_4544630"/>
      <w:bookmarkStart w:id="5267" w:name="_ETM_Q1_4544415"/>
      <w:bookmarkEnd w:id="5266"/>
      <w:bookmarkEnd w:id="5267"/>
      <w:r>
        <w:rPr>
          <w:rtl w:val="true"/>
          <w:lang w:eastAsia="he-IL"/>
        </w:rPr>
        <w:t>הן קודם כול שצריך להוסיף</w:t>
      </w:r>
      <w:bookmarkStart w:id="5268" w:name="_ETM_Q1_4545956"/>
      <w:bookmarkStart w:id="5269" w:name="_ETM_Q1_4545731"/>
      <w:bookmarkEnd w:id="5268"/>
      <w:bookmarkEnd w:id="5269"/>
      <w:r>
        <w:rPr>
          <w:rtl w:val="true"/>
          <w:lang w:eastAsia="he-IL"/>
        </w:rPr>
        <w:t xml:space="preserve"> </w:t>
      </w:r>
      <w:bookmarkStart w:id="5270" w:name="_ETM_Q1_4546205"/>
      <w:bookmarkEnd w:id="5270"/>
      <w:r>
        <w:rPr>
          <w:rFonts w:ascii="David" w:hAnsi="David"/>
          <w:rtl w:val="true"/>
          <w:lang w:eastAsia="he-IL"/>
        </w:rPr>
        <w:t>למורה</w:t>
      </w:r>
      <w:r>
        <w:rPr>
          <w:rtl w:val="true"/>
          <w:lang w:eastAsia="he-IL"/>
        </w:rPr>
        <w:t xml:space="preserve"> </w:t>
      </w:r>
      <w:bookmarkStart w:id="5271" w:name="_ETM_Q1_4547607"/>
      <w:bookmarkStart w:id="5272" w:name="_ETM_Q1_4547386"/>
      <w:bookmarkEnd w:id="5271"/>
      <w:bookmarkEnd w:id="5272"/>
      <w:r>
        <w:rPr>
          <w:rtl w:val="true"/>
          <w:lang w:eastAsia="he-IL"/>
        </w:rPr>
        <w:t xml:space="preserve">שעה נוספת </w:t>
      </w:r>
      <w:r>
        <w:rPr>
          <w:rFonts w:ascii="David" w:hAnsi="David"/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תי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ק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בנוס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כש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ר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כ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ן רקע 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bookmarkStart w:id="5273" w:name="_ETM_Q1_4561859"/>
      <w:bookmarkStart w:id="5274" w:name="_ETM_Q1_4561647"/>
      <w:bookmarkEnd w:id="5273"/>
      <w:bookmarkEnd w:id="5274"/>
      <w:r>
        <w:rPr>
          <w:rtl w:val="true"/>
          <w:lang w:eastAsia="he-IL"/>
        </w:rPr>
        <w:t>אם יש</w:t>
      </w:r>
      <w:bookmarkStart w:id="5275" w:name="_ETM_Q1_4562922"/>
      <w:bookmarkEnd w:id="5275"/>
      <w:r>
        <w:rPr>
          <w:rtl w:val="true"/>
          <w:lang w:eastAsia="he-IL"/>
        </w:rPr>
        <w:t xml:space="preserve">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ע מאוד 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כשרה שלהן 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גם שחשוב להעלו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4571586"/>
      <w:bookmarkStart w:id="5277" w:name="_ETM_Q1_4571467"/>
      <w:bookmarkStart w:id="5278" w:name="_ETM_Q1_4571586"/>
      <w:bookmarkStart w:id="5279" w:name="_ETM_Q1_4571467"/>
      <w:bookmarkEnd w:id="5278"/>
      <w:bookmarkEnd w:id="5279"/>
    </w:p>
    <w:p>
      <w:pPr>
        <w:pStyle w:val="Style31"/>
        <w:keepNext w:val="true"/>
        <w:rPr/>
      </w:pPr>
      <w:bookmarkStart w:id="5280" w:name="ET_yor_605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1" w:name="_ETM_Q1_4572116"/>
      <w:bookmarkEnd w:id="5281"/>
      <w:r>
        <w:rPr>
          <w:rtl w:val="true"/>
          <w:lang w:eastAsia="he-IL"/>
        </w:rPr>
        <w:t>אתם עושים גם הכשרות</w:t>
      </w:r>
      <w:r>
        <w:rPr>
          <w:rtl w:val="true"/>
          <w:lang w:eastAsia="he-IL"/>
        </w:rPr>
        <w:t>?</w:t>
      </w:r>
      <w:bookmarkStart w:id="5282" w:name="_ETM_Q1_4570694"/>
      <w:bookmarkStart w:id="5283" w:name="_ETM_Q1_4570151"/>
      <w:bookmarkStart w:id="5284" w:name="_ETM_Q1_4569947"/>
      <w:bookmarkEnd w:id="5282"/>
      <w:bookmarkEnd w:id="5283"/>
      <w:bookmarkEnd w:id="5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4570779"/>
      <w:bookmarkStart w:id="5286" w:name="_ETM_Q1_4570779"/>
      <w:bookmarkEnd w:id="5286"/>
    </w:p>
    <w:p>
      <w:pPr>
        <w:pStyle w:val="Style35"/>
        <w:keepNext w:val="true"/>
        <w:rPr>
          <w:lang w:eastAsia="he-IL"/>
        </w:rPr>
      </w:pPr>
      <w:bookmarkStart w:id="5287" w:name="ET_guest_חנה_שפיגל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8" w:name="_ETM_Q1_4572232"/>
      <w:bookmarkStart w:id="5289" w:name="_ETM_Q1_4572191"/>
      <w:bookmarkEnd w:id="5288"/>
      <w:bookmarkEnd w:id="5289"/>
      <w:r>
        <w:rPr>
          <w:rtl w:val="true"/>
          <w:lang w:eastAsia="he-IL"/>
        </w:rPr>
        <w:t xml:space="preserve">אנחנו עושים הכשרה </w:t>
      </w:r>
      <w:bookmarkStart w:id="5290" w:name="_ETM_Q1_4571688"/>
      <w:bookmarkStart w:id="5291" w:name="_ETM_Q1_4571470"/>
      <w:bookmarkEnd w:id="5290"/>
      <w:bookmarkEnd w:id="5291"/>
      <w:r>
        <w:rPr>
          <w:rtl w:val="true"/>
          <w:lang w:eastAsia="he-IL"/>
        </w:rPr>
        <w:t>יותר בהיבט ל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זהים את הצורך המשמעותי במקום הזה</w:t>
      </w:r>
      <w:r>
        <w:rPr>
          <w:rtl w:val="true"/>
          <w:lang w:eastAsia="he-IL"/>
        </w:rPr>
        <w:t>.</w:t>
      </w:r>
      <w:bookmarkStart w:id="5292" w:name="_ETM_Q1_4582099"/>
      <w:bookmarkEnd w:id="5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4582166"/>
      <w:bookmarkStart w:id="5294" w:name="_ETM_Q1_4582166"/>
      <w:bookmarkEnd w:id="5294"/>
    </w:p>
    <w:p>
      <w:pPr>
        <w:pStyle w:val="Style31"/>
        <w:keepNext w:val="true"/>
        <w:rPr/>
      </w:pPr>
      <w:bookmarkStart w:id="5295" w:name="ET_yor_6053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4582696"/>
      <w:bookmarkEnd w:id="529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נותנת לנו את המענה איפה שבאמת</w:t>
      </w:r>
      <w:bookmarkStart w:id="5297" w:name="_ETM_Q1_4585734"/>
      <w:bookmarkEnd w:id="5297"/>
      <w:r>
        <w:rPr>
          <w:rtl w:val="true"/>
          <w:lang w:eastAsia="he-IL"/>
        </w:rPr>
        <w:t xml:space="preserve"> יש מחסור </w:t>
      </w:r>
      <w:bookmarkStart w:id="5298" w:name="_ETM_Q1_4582019"/>
      <w:bookmarkStart w:id="5299" w:name="_ETM_Q1_4581802"/>
      <w:bookmarkEnd w:id="5298"/>
      <w:bookmarkEnd w:id="5299"/>
      <w:r>
        <w:rPr>
          <w:rtl w:val="true"/>
          <w:lang w:eastAsia="he-IL"/>
        </w:rPr>
        <w:t>במורים</w:t>
      </w:r>
      <w:bookmarkStart w:id="5300" w:name="_ETM_Q1_4582786"/>
      <w:bookmarkStart w:id="5301" w:name="_ETM_Q1_4582567"/>
      <w:bookmarkEnd w:id="5300"/>
      <w:bookmarkEnd w:id="5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302" w:name="_ETM_Q1_4582364"/>
      <w:bookmarkEnd w:id="5302"/>
      <w:r>
        <w:rPr>
          <w:rtl w:val="true"/>
          <w:lang w:eastAsia="he-IL"/>
        </w:rPr>
        <w:t xml:space="preserve"> </w:t>
      </w:r>
      <w:bookmarkStart w:id="5303" w:name="_ETM_Q1_4582584"/>
      <w:bookmarkEnd w:id="5303"/>
      <w:r>
        <w:rPr>
          <w:rtl w:val="true"/>
          <w:lang w:eastAsia="he-IL"/>
        </w:rPr>
        <w:t>חוזרים לבעיה</w:t>
      </w:r>
      <w:r>
        <w:rPr>
          <w:rtl w:val="true"/>
          <w:lang w:eastAsia="he-IL"/>
        </w:rPr>
        <w:t>.</w:t>
      </w:r>
      <w:bookmarkStart w:id="5304" w:name="_ETM_Q1_4579544"/>
      <w:bookmarkEnd w:id="5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4583435"/>
      <w:bookmarkStart w:id="5306" w:name="_ETM_Q1_4581605"/>
      <w:bookmarkStart w:id="5307" w:name="_ETM_Q1_4581547"/>
      <w:bookmarkStart w:id="5308" w:name="_ETM_Q1_4583435"/>
      <w:bookmarkStart w:id="5309" w:name="_ETM_Q1_4581605"/>
      <w:bookmarkStart w:id="5310" w:name="_ETM_Q1_4581547"/>
      <w:bookmarkEnd w:id="5308"/>
      <w:bookmarkEnd w:id="5309"/>
      <w:bookmarkEnd w:id="5310"/>
    </w:p>
    <w:p>
      <w:pPr>
        <w:pStyle w:val="Style35"/>
        <w:keepNext w:val="true"/>
        <w:rPr>
          <w:lang w:eastAsia="he-IL"/>
        </w:rPr>
      </w:pPr>
      <w:bookmarkStart w:id="5311" w:name="ET_guest_דר_איריס_ביט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2" w:name="_ETM_Q1_4583883"/>
      <w:bookmarkStart w:id="5313" w:name="_ETM_Q1_4583845"/>
      <w:bookmarkEnd w:id="5312"/>
      <w:bookmarkEnd w:id="5313"/>
      <w:r>
        <w:rPr>
          <w:rtl w:val="true"/>
          <w:lang w:eastAsia="he-IL"/>
        </w:rPr>
        <w:t>אולי אפילו הפוך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ם בחברה</w:t>
      </w:r>
      <w:bookmarkStart w:id="5314" w:name="_ETM_Q1_4588346"/>
      <w:bookmarkStart w:id="5315" w:name="_ETM_Q1_4588131"/>
      <w:bookmarkEnd w:id="5314"/>
      <w:bookmarkEnd w:id="5315"/>
      <w:r>
        <w:rPr>
          <w:rtl w:val="true"/>
          <w:lang w:eastAsia="he-IL"/>
        </w:rPr>
        <w:t xml:space="preserve"> בקרב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4593509"/>
      <w:bookmarkStart w:id="5317" w:name="_ETM_Q1_4592565"/>
      <w:bookmarkStart w:id="5318" w:name="_ETM_Q1_4593509"/>
      <w:bookmarkStart w:id="5319" w:name="_ETM_Q1_4592565"/>
      <w:bookmarkEnd w:id="5318"/>
      <w:bookmarkEnd w:id="5319"/>
    </w:p>
    <w:p>
      <w:pPr>
        <w:pStyle w:val="Style14"/>
        <w:keepNext w:val="true"/>
        <w:rPr/>
      </w:pPr>
      <w:bookmarkStart w:id="5320" w:name="ET_speaker_623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4593922"/>
      <w:bookmarkStart w:id="5322" w:name="_ETM_Q1_4593878"/>
      <w:bookmarkEnd w:id="5321"/>
      <w:bookmarkEnd w:id="5322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5323" w:name="_ETM_Q1_4593301"/>
      <w:bookmarkEnd w:id="5323"/>
      <w:r>
        <w:rPr>
          <w:rtl w:val="true"/>
          <w:lang w:eastAsia="he-IL"/>
        </w:rPr>
        <w:t xml:space="preserve"> </w:t>
      </w:r>
      <w:bookmarkStart w:id="5324" w:name="_ETM_Q1_4593749"/>
      <w:bookmarkStart w:id="5325" w:name="_ETM_Q1_4593517"/>
      <w:bookmarkEnd w:id="5324"/>
      <w:bookmarkEnd w:id="5325"/>
      <w:r>
        <w:rPr>
          <w:rtl w:val="true"/>
          <w:lang w:eastAsia="he-IL"/>
        </w:rPr>
        <w:t>בנות לא אמור</w:t>
      </w:r>
      <w:bookmarkStart w:id="5326" w:name="_ETM_Q1_4594329"/>
      <w:bookmarkStart w:id="5327" w:name="_ETM_Q1_4594111"/>
      <w:r>
        <w:rPr>
          <w:rtl w:val="true"/>
          <w:lang w:eastAsia="he-IL"/>
        </w:rPr>
        <w:t>ות</w:t>
      </w:r>
      <w:bookmarkEnd w:id="5326"/>
      <w:bookmarkEnd w:id="5327"/>
      <w:r>
        <w:rPr>
          <w:rtl w:val="true"/>
          <w:lang w:eastAsia="he-IL"/>
        </w:rPr>
        <w:t xml:space="preserve"> ללמוד אנג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28" w:name="ET_guest_דר_איריס_ביט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ס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4597297"/>
      <w:bookmarkStart w:id="5330" w:name="_ETM_Q1_4597256"/>
      <w:bookmarkEnd w:id="5329"/>
      <w:bookmarkEnd w:id="5330"/>
      <w:r>
        <w:rPr>
          <w:rtl w:val="true"/>
          <w:lang w:eastAsia="he-IL"/>
        </w:rPr>
        <w:t>לו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5331" w:name="_ETM_Q1_4596791"/>
      <w:bookmarkStart w:id="5332" w:name="_ETM_Q1_4596583"/>
      <w:bookmarkEnd w:id="5331"/>
      <w:bookmarkEnd w:id="5332"/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>.</w:t>
      </w:r>
      <w:bookmarkStart w:id="5333" w:name="_ETM_Q1_4596511"/>
      <w:bookmarkStart w:id="5334" w:name="_ETM_Q1_4596279"/>
      <w:bookmarkEnd w:id="5333"/>
      <w:bookmarkEnd w:id="5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35" w:name="ET_yor_605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4600207"/>
      <w:bookmarkEnd w:id="5336"/>
      <w:r>
        <w:rPr>
          <w:rtl w:val="true"/>
          <w:lang w:eastAsia="he-IL"/>
        </w:rPr>
        <w:t>רווית</w:t>
      </w:r>
      <w:bookmarkStart w:id="5337" w:name="_ETM_Q1_4597778"/>
      <w:bookmarkStart w:id="5338" w:name="_ETM_Q1_4597575"/>
      <w:bookmarkEnd w:id="5337"/>
      <w:bookmarkEnd w:id="5338"/>
      <w:r>
        <w:rPr>
          <w:rtl w:val="true"/>
          <w:lang w:eastAsia="he-IL"/>
        </w:rPr>
        <w:t xml:space="preserve"> א</w:t>
      </w:r>
      <w:bookmarkStart w:id="5339" w:name="_ETM_Q1_4598027"/>
      <w:bookmarkEnd w:id="5339"/>
      <w:r>
        <w:rPr>
          <w:rtl w:val="true"/>
          <w:lang w:eastAsia="he-IL"/>
        </w:rPr>
        <w:t xml:space="preserve">קשטין </w:t>
      </w:r>
      <w:bookmarkStart w:id="5340" w:name="_ETM_Q1_4600782"/>
      <w:bookmarkStart w:id="5341" w:name="_ETM_Q1_4600577"/>
      <w:bookmarkEnd w:id="5340"/>
      <w:bookmarkEnd w:id="5341"/>
      <w:r>
        <w:rPr>
          <w:rtl w:val="true"/>
          <w:lang w:eastAsia="he-IL"/>
        </w:rPr>
        <w:t xml:space="preserve">מחזית </w:t>
      </w:r>
      <w:bookmarkStart w:id="5342" w:name="_ETM_Q1_4599267"/>
      <w:bookmarkEnd w:id="5342"/>
      <w:r>
        <w:rPr>
          <w:rtl w:val="true"/>
          <w:lang w:eastAsia="he-IL"/>
        </w:rPr>
        <w:t>החינוך</w:t>
      </w:r>
      <w:bookmarkStart w:id="5343" w:name="_ETM_Q1_4599044"/>
      <w:bookmarkEnd w:id="5343"/>
      <w:r>
        <w:rPr>
          <w:rtl w:val="true"/>
          <w:lang w:eastAsia="he-IL"/>
        </w:rPr>
        <w:t>,</w:t>
      </w:r>
      <w:bookmarkStart w:id="5344" w:name="_ETM_Q1_4600403"/>
      <w:bookmarkStart w:id="5345" w:name="_ETM_Q1_4600182"/>
      <w:bookmarkEnd w:id="5344"/>
      <w:bookmarkEnd w:id="5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4602476"/>
      <w:bookmarkStart w:id="5347" w:name="_ETM_Q1_4602268"/>
      <w:bookmarkStart w:id="5348" w:name="_ETM_Q1_4600420"/>
      <w:bookmarkStart w:id="5349" w:name="_ETM_Q1_4602476"/>
      <w:bookmarkStart w:id="5350" w:name="_ETM_Q1_4602268"/>
      <w:bookmarkStart w:id="5351" w:name="_ETM_Q1_4600420"/>
      <w:bookmarkEnd w:id="5349"/>
      <w:bookmarkEnd w:id="5350"/>
      <w:bookmarkEnd w:id="5351"/>
    </w:p>
    <w:p>
      <w:pPr>
        <w:pStyle w:val="Style35"/>
        <w:keepNext w:val="true"/>
        <w:rPr>
          <w:lang w:eastAsia="he-IL"/>
        </w:rPr>
      </w:pPr>
      <w:bookmarkStart w:id="5352" w:name="ET_guest_רווית_אקשטי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3" w:name="_ETM_Q1_4602167"/>
      <w:bookmarkStart w:id="5354" w:name="_ETM_Q1_4602123"/>
      <w:bookmarkEnd w:id="5353"/>
      <w:bookmarkEnd w:id="535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רוית אקשטי</w:t>
      </w:r>
      <w:bookmarkStart w:id="5355" w:name="_ETM_Q1_4603254"/>
      <w:bookmarkStart w:id="5356" w:name="_ETM_Q1_4603040"/>
      <w:bookmarkEnd w:id="5355"/>
      <w:bookmarkEnd w:id="535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בחזי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ה שקמה כדי ליצור עתי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ני ל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ב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ל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אנגלית הוא קרוב לליבנו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מתרשמת מעבודת הבית שעשיתי לפני</w:t>
      </w:r>
      <w:bookmarkStart w:id="5357" w:name="_ETM_Q1_4623027"/>
      <w:bookmarkStart w:id="5358" w:name="_ETM_Q1_4622812"/>
      <w:bookmarkEnd w:id="5357"/>
      <w:bookmarkEnd w:id="5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5359" w:name="_ETM_Q1_4626984"/>
      <w:bookmarkEnd w:id="5359"/>
      <w:r>
        <w:rPr>
          <w:rtl w:val="true"/>
          <w:lang w:eastAsia="he-IL"/>
        </w:rPr>
        <w:t>עם כל הכבוד לעבודה שמתבצעת ואתן עוש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בר שמונה שנים בתוך האירוע הזה ויש פה הזנחה פושעת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מ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 עוד 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שאלתם את השאלות למה היא צומצמה ולא קיבלנו תשובות</w:t>
      </w:r>
      <w:r>
        <w:rPr>
          <w:rtl w:val="true"/>
          <w:lang w:eastAsia="he-IL"/>
        </w:rPr>
        <w:t>.</w:t>
      </w:r>
      <w:bookmarkStart w:id="5360" w:name="_ETM_Q1_4644968"/>
      <w:bookmarkEnd w:id="5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4645051"/>
      <w:bookmarkStart w:id="5362" w:name="_ETM_Q1_4645051"/>
      <w:bookmarkEnd w:id="5362"/>
    </w:p>
    <w:p>
      <w:pPr>
        <w:pStyle w:val="Style31"/>
        <w:keepNext w:val="true"/>
        <w:rPr/>
      </w:pPr>
      <w:bookmarkStart w:id="5363" w:name="ET_yor_605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4641453"/>
      <w:bookmarkStart w:id="5365" w:name="_ETM_Q1_4641232"/>
      <w:bookmarkStart w:id="5366" w:name="_ETM_Q1_4645486"/>
      <w:bookmarkEnd w:id="5364"/>
      <w:bookmarkEnd w:id="5365"/>
      <w:bookmarkEnd w:id="5366"/>
      <w:r>
        <w:rPr>
          <w:rtl w:val="true"/>
          <w:lang w:eastAsia="he-IL"/>
        </w:rPr>
        <w:t>קיבלנו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4643530"/>
      <w:bookmarkStart w:id="5368" w:name="_ETM_Q1_4643530"/>
      <w:bookmarkEnd w:id="5368"/>
    </w:p>
    <w:p>
      <w:pPr>
        <w:pStyle w:val="Style35"/>
        <w:keepNext w:val="true"/>
        <w:rPr>
          <w:lang w:eastAsia="he-IL"/>
        </w:rPr>
      </w:pPr>
      <w:bookmarkStart w:id="5369" w:name="ET_guest_רווית_אקשטי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0" w:name="_ETM_Q1_4643942"/>
      <w:bookmarkStart w:id="5371" w:name="_ETM_Q1_4643904"/>
      <w:bookmarkEnd w:id="5370"/>
      <w:bookmarkEnd w:id="53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אחרי זה נ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כלכלית </w:t>
      </w:r>
      <w:bookmarkStart w:id="5372" w:name="_ETM_Q1_4644000"/>
      <w:bookmarkStart w:id="5373" w:name="_ETM_Q1_4643794"/>
      <w:bookmarkEnd w:id="5372"/>
      <w:bookmarkEnd w:id="5373"/>
      <w:r>
        <w:rPr>
          <w:rtl w:val="true"/>
          <w:lang w:eastAsia="he-IL"/>
        </w:rPr>
        <w:t>ולא אמרו</w:t>
      </w:r>
      <w:r>
        <w:rPr>
          <w:rtl w:val="true"/>
          <w:lang w:eastAsia="he-IL"/>
        </w:rPr>
        <w:t>.</w:t>
      </w:r>
      <w:bookmarkStart w:id="5374" w:name="_ETM_Q1_4646703"/>
      <w:bookmarkEnd w:id="5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4646753"/>
      <w:bookmarkStart w:id="5376" w:name="_ETM_Q1_4646753"/>
      <w:bookmarkEnd w:id="5376"/>
    </w:p>
    <w:p>
      <w:pPr>
        <w:pStyle w:val="Style31"/>
        <w:keepNext w:val="true"/>
        <w:rPr/>
      </w:pPr>
      <w:bookmarkStart w:id="5377" w:name="ET_yor_6053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8" w:name="_ETM_Q1_4647959"/>
      <w:bookmarkEnd w:id="5378"/>
      <w:r>
        <w:rPr>
          <w:rtl w:val="true"/>
          <w:lang w:eastAsia="he-IL"/>
        </w:rPr>
        <w:t>אני חושב שציונה עלתה</w:t>
      </w:r>
      <w:bookmarkStart w:id="5379" w:name="_ETM_Q1_4646383"/>
      <w:bookmarkStart w:id="5380" w:name="_ETM_Q1_4646173"/>
      <w:bookmarkEnd w:id="5379"/>
      <w:bookmarkEnd w:id="53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קבל את התשובות ממי</w:t>
      </w:r>
      <w:bookmarkStart w:id="5381" w:name="_ETM_Q1_4647498"/>
      <w:bookmarkStart w:id="5382" w:name="_ETM_Q1_4647287"/>
      <w:bookmarkEnd w:id="5381"/>
      <w:bookmarkEnd w:id="53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אל את השאלה שוב</w:t>
      </w:r>
      <w:r>
        <w:rPr>
          <w:rtl w:val="true"/>
          <w:lang w:eastAsia="he-IL"/>
        </w:rPr>
        <w:t>.</w:t>
      </w:r>
      <w:bookmarkStart w:id="5383" w:name="_ETM_Q1_4653092"/>
      <w:bookmarkEnd w:id="5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ה בלי להתייחס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וך דבריה נאמר שהבעיה היא לא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יש מחסור אמיתי במורים ויש לנו את הבעיה של אשרת ב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bookmarkStart w:id="5384" w:name="_ETM_Q1_4659557"/>
      <w:bookmarkStart w:id="5385" w:name="_ETM_Q1_4659340"/>
      <w:bookmarkEnd w:id="5384"/>
      <w:bookmarkEnd w:id="5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כף נעלה את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386" w:name="_ETM_Q1_4661918"/>
      <w:bookmarkStart w:id="5387" w:name="_ETM_Q1_4661697"/>
      <w:bookmarkEnd w:id="5386"/>
      <w:bookmarkEnd w:id="5387"/>
      <w:r>
        <w:rPr>
          <w:rtl w:val="true"/>
          <w:lang w:eastAsia="he-IL"/>
        </w:rPr>
        <w:t>יש בעיות כלליות מעבר לנושא 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ה בע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עתי</w:t>
      </w:r>
      <w:r>
        <w:rPr>
          <w:rtl w:val="true"/>
          <w:lang w:eastAsia="he-IL"/>
        </w:rPr>
        <w:t>,</w:t>
      </w:r>
      <w:bookmarkStart w:id="5388" w:name="_ETM_Q1_4671702"/>
      <w:bookmarkEnd w:id="5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 בעיה תקציבית</w:t>
      </w:r>
      <w:bookmarkStart w:id="5389" w:name="_ETM_Q1_4668717"/>
      <w:bookmarkStart w:id="5390" w:name="_ETM_Q1_4668502"/>
      <w:bookmarkEnd w:id="5389"/>
      <w:bookmarkEnd w:id="5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4671950"/>
      <w:bookmarkStart w:id="5392" w:name="_ETM_Q1_4670904"/>
      <w:bookmarkStart w:id="5393" w:name="_ETM_Q1_4670813"/>
      <w:bookmarkStart w:id="5394" w:name="_ETM_Q1_4671950"/>
      <w:bookmarkStart w:id="5395" w:name="_ETM_Q1_4670904"/>
      <w:bookmarkStart w:id="5396" w:name="_ETM_Q1_4670813"/>
      <w:bookmarkEnd w:id="5394"/>
      <w:bookmarkEnd w:id="5395"/>
      <w:bookmarkEnd w:id="5396"/>
    </w:p>
    <w:p>
      <w:pPr>
        <w:pStyle w:val="Style35"/>
        <w:keepNext w:val="true"/>
        <w:rPr>
          <w:lang w:eastAsia="he-IL"/>
        </w:rPr>
      </w:pPr>
      <w:bookmarkStart w:id="5397" w:name="ET_guest_דר_ציונה_לו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4672528"/>
      <w:bookmarkStart w:id="5399" w:name="_ETM_Q1_4672470"/>
      <w:bookmarkEnd w:id="5398"/>
      <w:bookmarkEnd w:id="5399"/>
      <w:r>
        <w:rPr>
          <w:rtl w:val="true"/>
          <w:lang w:eastAsia="he-IL"/>
        </w:rPr>
        <w:t>גם</w:t>
      </w:r>
      <w:bookmarkStart w:id="5400" w:name="_ETM_Q1_4671028"/>
      <w:bookmarkStart w:id="5401" w:name="_ETM_Q1_4670811"/>
      <w:bookmarkEnd w:id="5400"/>
      <w:bookmarkEnd w:id="54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4673634"/>
      <w:bookmarkStart w:id="5403" w:name="_ETM_Q1_4673549"/>
      <w:bookmarkStart w:id="5404" w:name="_ETM_Q1_4673634"/>
      <w:bookmarkStart w:id="5405" w:name="_ETM_Q1_4673549"/>
      <w:bookmarkEnd w:id="5404"/>
      <w:bookmarkEnd w:id="5405"/>
    </w:p>
    <w:p>
      <w:pPr>
        <w:pStyle w:val="Style31"/>
        <w:keepNext w:val="true"/>
        <w:rPr/>
      </w:pPr>
      <w:bookmarkStart w:id="5406" w:name="ET_yor_6053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7" w:name="_ETM_Q1_4676017"/>
      <w:bookmarkEnd w:id="540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5408" w:name="_ETM_Q1_4672711"/>
      <w:bookmarkStart w:id="5409" w:name="_ETM_Q1_4672493"/>
      <w:bookmarkEnd w:id="5408"/>
      <w:bookmarkEnd w:id="5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התייחסות</w:t>
      </w:r>
      <w:bookmarkStart w:id="5410" w:name="_ETM_Q1_4672941"/>
      <w:bookmarkStart w:id="5411" w:name="_ETM_Q1_4672728"/>
      <w:bookmarkEnd w:id="5410"/>
      <w:bookmarkEnd w:id="5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ת גם בעיה תקציבית</w:t>
      </w:r>
      <w:r>
        <w:rPr>
          <w:rtl w:val="true"/>
          <w:lang w:eastAsia="he-IL"/>
        </w:rPr>
        <w:t>.</w:t>
      </w:r>
      <w:bookmarkStart w:id="5412" w:name="_ETM_Q1_4674739"/>
      <w:bookmarkStart w:id="5413" w:name="_ETM_Q1_4674528"/>
      <w:bookmarkEnd w:id="5412"/>
      <w:bookmarkEnd w:id="5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4" w:name="_ETM_Q1_4676251"/>
      <w:bookmarkStart w:id="5415" w:name="_ETM_Q1_4675513"/>
      <w:bookmarkStart w:id="5416" w:name="_ETM_Q1_4675458"/>
      <w:bookmarkStart w:id="5417" w:name="_ETM_Q1_4676251"/>
      <w:bookmarkStart w:id="5418" w:name="_ETM_Q1_4675513"/>
      <w:bookmarkStart w:id="5419" w:name="_ETM_Q1_4675458"/>
      <w:bookmarkEnd w:id="5417"/>
      <w:bookmarkEnd w:id="5418"/>
      <w:bookmarkEnd w:id="5419"/>
    </w:p>
    <w:p>
      <w:pPr>
        <w:pStyle w:val="Style35"/>
        <w:keepNext w:val="true"/>
        <w:rPr>
          <w:lang w:eastAsia="he-IL"/>
        </w:rPr>
      </w:pPr>
      <w:bookmarkStart w:id="5420" w:name="ET_guest_רווית_אקשטי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4676831"/>
      <w:bookmarkStart w:id="5422" w:name="_ETM_Q1_4676782"/>
      <w:bookmarkEnd w:id="5421"/>
      <w:bookmarkEnd w:id="5422"/>
      <w:r>
        <w:rPr>
          <w:rtl w:val="true"/>
          <w:lang w:eastAsia="he-IL"/>
        </w:rPr>
        <w:t>אני רוצה גם להעלות כמה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יונות שהם באמת מחוץ לקופ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כבר ה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ציין שהסיפור של אנגלית בעיניי וגם זה 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ירוע חירום </w:t>
      </w:r>
      <w:bookmarkStart w:id="5423" w:name="_ETM_Q1_4691801"/>
      <w:bookmarkEnd w:id="5423"/>
      <w:r>
        <w:rPr>
          <w:rtl w:val="true"/>
          <w:lang w:eastAsia="he-IL"/>
        </w:rPr>
        <w:t>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כך צריך לה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רוע חירום צריך לשחרר את החסמים של הכשרה של שלוש שנים ופה בירוקרטיה ו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פה שעושים עבודה נהדרת לא רק לחינוך המוכר </w:t>
      </w:r>
      <w:bookmarkStart w:id="5424" w:name="_ETM_Q1_4703758"/>
      <w:bookmarkStart w:id="5425" w:name="_ETM_Q1_4703538"/>
      <w:bookmarkEnd w:id="5424"/>
      <w:bookmarkEnd w:id="5425"/>
      <w:r>
        <w:rPr>
          <w:rtl w:val="true"/>
          <w:lang w:eastAsia="he-IL"/>
        </w:rPr>
        <w:t>שאינו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הפתי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ראיתי את זה בכל המסמכים שקראתי</w:t>
      </w:r>
      <w:r>
        <w:rPr>
          <w:rtl w:val="true"/>
          <w:lang w:eastAsia="he-IL"/>
        </w:rPr>
        <w:t>.</w:t>
      </w:r>
      <w:bookmarkStart w:id="5426" w:name="_ETM_Q1_4714666"/>
      <w:bookmarkStart w:id="5427" w:name="_ETM_Q1_4714598"/>
      <w:bookmarkStart w:id="5428" w:name="_ETM_Q1_4714528"/>
      <w:bookmarkStart w:id="5429" w:name="_ETM_Q1_4714430"/>
      <w:bookmarkStart w:id="5430" w:name="_ETM_Q1_4713892"/>
      <w:bookmarkEnd w:id="5426"/>
      <w:bookmarkEnd w:id="5427"/>
      <w:bookmarkEnd w:id="5428"/>
      <w:bookmarkEnd w:id="5429"/>
      <w:bookmarkEnd w:id="5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רר את ה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י אחראי על השחר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 שחייבים להתייחס אליו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4722249"/>
      <w:bookmarkStart w:id="5432" w:name="_ETM_Q1_4722197"/>
      <w:bookmarkStart w:id="5433" w:name="_ETM_Q1_4722249"/>
      <w:bookmarkStart w:id="5434" w:name="_ETM_Q1_4722197"/>
      <w:bookmarkEnd w:id="5433"/>
      <w:bookmarkEnd w:id="5434"/>
    </w:p>
    <w:p>
      <w:pPr>
        <w:pStyle w:val="Normal"/>
        <w:rPr>
          <w:lang w:eastAsia="he-IL"/>
        </w:rPr>
      </w:pPr>
      <w:bookmarkStart w:id="5435" w:name="_ETM_Q1_4722450"/>
      <w:bookmarkStart w:id="5436" w:name="_ETM_Q1_4722374"/>
      <w:bookmarkEnd w:id="5435"/>
      <w:bookmarkEnd w:id="5436"/>
      <w:r>
        <w:rPr>
          <w:rtl w:val="true"/>
          <w:lang w:eastAsia="he-IL"/>
        </w:rPr>
        <w:t>גם צריך להגדיר מהן המטרות של לימודי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מה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ש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נכת ומורה עד לפני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מודים של אנגלית הגיעו למצב שהתלמידים לומדים רק כדי לעבור את ה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אתם מכירים את השיטה הזאת שהם לא לומדים כדי להכיר את השפה ולדב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עובר את בחינת ה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מפספסים שוב את כל המטרה</w:t>
      </w:r>
      <w:r>
        <w:rPr>
          <w:rtl w:val="true"/>
          <w:lang w:eastAsia="he-IL"/>
        </w:rPr>
        <w:t>.</w:t>
      </w:r>
      <w:bookmarkStart w:id="5437" w:name="_ETM_Q1_4749716"/>
      <w:bookmarkStart w:id="5438" w:name="_ETM_Q1_4748586"/>
      <w:bookmarkStart w:id="5439" w:name="_ETM_Q1_4748372"/>
      <w:bookmarkEnd w:id="5437"/>
      <w:bookmarkEnd w:id="5438"/>
      <w:bookmarkEnd w:id="5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0" w:name="_ETM_Q1_4747354"/>
      <w:bookmarkStart w:id="5441" w:name="_ETM_Q1_4745236"/>
      <w:bookmarkStart w:id="5442" w:name="_ETM_Q1_4749784"/>
      <w:bookmarkStart w:id="5443" w:name="_ETM_Q1_4747354"/>
      <w:bookmarkStart w:id="5444" w:name="_ETM_Q1_4745236"/>
      <w:bookmarkStart w:id="5445" w:name="_ETM_Q1_4749784"/>
      <w:bookmarkEnd w:id="5443"/>
      <w:bookmarkEnd w:id="5444"/>
      <w:bookmarkEnd w:id="5445"/>
    </w:p>
    <w:p>
      <w:pPr>
        <w:pStyle w:val="Style35"/>
        <w:keepNext w:val="true"/>
        <w:rPr>
          <w:lang w:eastAsia="he-IL"/>
        </w:rPr>
      </w:pPr>
      <w:bookmarkStart w:id="5446" w:name="ET_guest_דר_ציונה_לו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4747835"/>
      <w:bookmarkStart w:id="5448" w:name="_ETM_Q1_4747784"/>
      <w:bookmarkEnd w:id="5447"/>
      <w:bookmarkEnd w:id="5448"/>
      <w:r>
        <w:rPr>
          <w:rtl w:val="true"/>
          <w:lang w:eastAsia="he-IL"/>
        </w:rPr>
        <w:t xml:space="preserve">בגלל זה הדיו </w:t>
      </w:r>
      <w:bookmarkStart w:id="5449" w:name="_ETM_Q1_4751345"/>
      <w:bookmarkEnd w:id="5449"/>
      <w:r>
        <w:rPr>
          <w:rtl w:val="true"/>
          <w:lang w:eastAsia="he-IL"/>
        </w:rPr>
        <w:t>היום היה על מחסור ב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יה </w:t>
      </w:r>
      <w:bookmarkStart w:id="5450" w:name="_ETM_Q1_4752065"/>
      <w:bookmarkEnd w:id="5450"/>
      <w:r>
        <w:rPr>
          <w:rtl w:val="true"/>
          <w:lang w:eastAsia="he-IL"/>
        </w:rPr>
        <w:t>על</w:t>
      </w:r>
      <w:bookmarkStart w:id="5451" w:name="_ETM_Q1_4752274"/>
      <w:bookmarkEnd w:id="5451"/>
      <w:r>
        <w:rPr>
          <w:rtl w:val="true"/>
          <w:lang w:eastAsia="he-IL"/>
        </w:rPr>
        <w:t xml:space="preserve"> </w:t>
      </w:r>
      <w:bookmarkStart w:id="5452" w:name="_ETM_Q1_4752653"/>
      <w:bookmarkStart w:id="5453" w:name="_ETM_Q1_4752434"/>
      <w:bookmarkStart w:id="5454" w:name="_ETM_Q1_4752292"/>
      <w:bookmarkStart w:id="5455" w:name="_ETM_Q1_4752077"/>
      <w:bookmarkEnd w:id="5452"/>
      <w:bookmarkEnd w:id="5453"/>
      <w:bookmarkEnd w:id="5454"/>
      <w:bookmarkEnd w:id="5455"/>
      <w:r>
        <w:rPr>
          <w:rtl w:val="true"/>
          <w:lang w:eastAsia="he-IL"/>
        </w:rPr>
        <w:t>חיזוק לימודי האנגלית</w:t>
      </w:r>
      <w:r>
        <w:rPr>
          <w:rtl w:val="true"/>
          <w:lang w:eastAsia="he-IL"/>
        </w:rPr>
        <w:t>.</w:t>
      </w:r>
      <w:bookmarkStart w:id="5456" w:name="_ETM_Q1_4752459"/>
      <w:bookmarkStart w:id="5457" w:name="_ETM_Q1_4752251"/>
      <w:bookmarkEnd w:id="5456"/>
      <w:bookmarkEnd w:id="5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8" w:name="_ETM_Q1_4756650"/>
      <w:bookmarkStart w:id="5459" w:name="_ETM_Q1_4755607"/>
      <w:bookmarkStart w:id="5460" w:name="_ETM_Q1_4755539"/>
      <w:bookmarkStart w:id="5461" w:name="_ETM_Q1_4756650"/>
      <w:bookmarkStart w:id="5462" w:name="_ETM_Q1_4755607"/>
      <w:bookmarkStart w:id="5463" w:name="_ETM_Q1_4755539"/>
      <w:bookmarkEnd w:id="5461"/>
      <w:bookmarkEnd w:id="5462"/>
      <w:bookmarkEnd w:id="5463"/>
    </w:p>
    <w:p>
      <w:pPr>
        <w:pStyle w:val="Style35"/>
        <w:keepNext w:val="true"/>
        <w:rPr>
          <w:lang w:eastAsia="he-IL"/>
        </w:rPr>
      </w:pPr>
      <w:bookmarkStart w:id="5464" w:name="ET_guest_רווית_אקשטי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4752492"/>
      <w:bookmarkStart w:id="5466" w:name="_ETM_Q1_4752265"/>
      <w:bookmarkStart w:id="5467" w:name="_ETM_Q1_4757065"/>
      <w:bookmarkStart w:id="5468" w:name="_ETM_Q1_4757030"/>
      <w:bookmarkEnd w:id="5465"/>
      <w:bookmarkEnd w:id="5466"/>
      <w:bookmarkEnd w:id="5467"/>
      <w:bookmarkEnd w:id="54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5469" w:name="_ETM_Q1_4753280"/>
      <w:bookmarkEnd w:id="5469"/>
      <w:r>
        <w:rPr>
          <w:rtl w:val="true"/>
          <w:lang w:eastAsia="he-IL"/>
        </w:rPr>
        <w:t xml:space="preserve"> מורים לאנגלית א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4755314"/>
      <w:bookmarkStart w:id="5471" w:name="_ETM_Q1_4755265"/>
      <w:bookmarkStart w:id="5472" w:name="_ETM_Q1_4755314"/>
      <w:bookmarkStart w:id="5473" w:name="_ETM_Q1_4755265"/>
      <w:bookmarkEnd w:id="5472"/>
      <w:bookmarkEnd w:id="5473"/>
    </w:p>
    <w:p>
      <w:pPr>
        <w:pStyle w:val="Style35"/>
        <w:keepNext w:val="true"/>
        <w:rPr>
          <w:lang w:eastAsia="he-IL"/>
        </w:rPr>
      </w:pPr>
      <w:bookmarkStart w:id="5474" w:name="ET_guest_דר_ציונה_לו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4752795"/>
      <w:bookmarkStart w:id="5476" w:name="_ETM_Q1_4752760"/>
      <w:bookmarkEnd w:id="5475"/>
      <w:bookmarkEnd w:id="5476"/>
      <w:r>
        <w:rPr>
          <w:rtl w:val="true"/>
          <w:lang w:eastAsia="he-IL"/>
        </w:rPr>
        <w:t>ואם הייתם שואלים אותי על חיזוק לימודי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יכולה לעשות פה הרצאה מצוינת על סטנדרטים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וכניות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לוב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בה מאוד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אי שנתמקד בזה בבקשה</w:t>
      </w:r>
      <w:r>
        <w:rPr>
          <w:rtl w:val="true"/>
          <w:lang w:eastAsia="he-IL"/>
        </w:rPr>
        <w:t>.</w:t>
      </w:r>
      <w:bookmarkStart w:id="5477" w:name="_ETM_Q1_4766363"/>
      <w:bookmarkStart w:id="5478" w:name="_ETM_Q1_4766142"/>
      <w:bookmarkEnd w:id="5477"/>
      <w:bookmarkEnd w:id="5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4771979"/>
      <w:bookmarkStart w:id="5480" w:name="_ETM_Q1_4770244"/>
      <w:bookmarkStart w:id="5481" w:name="_ETM_Q1_4770196"/>
      <w:bookmarkStart w:id="5482" w:name="_ETM_Q1_4771979"/>
      <w:bookmarkStart w:id="5483" w:name="_ETM_Q1_4770244"/>
      <w:bookmarkStart w:id="5484" w:name="_ETM_Q1_4770196"/>
      <w:bookmarkEnd w:id="5482"/>
      <w:bookmarkEnd w:id="5483"/>
      <w:bookmarkEnd w:id="5484"/>
    </w:p>
    <w:p>
      <w:pPr>
        <w:pStyle w:val="Style35"/>
        <w:keepNext w:val="true"/>
        <w:rPr>
          <w:lang w:eastAsia="he-IL"/>
        </w:rPr>
      </w:pPr>
      <w:bookmarkStart w:id="5485" w:name="ET_guest_רווית_אקשטי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4772470"/>
      <w:bookmarkEnd w:id="548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ת שכשמדברים </w:t>
      </w:r>
      <w:bookmarkStart w:id="5487" w:name="_ETM_Q1_4770258"/>
      <w:bookmarkStart w:id="5488" w:name="_ETM_Q1_4770050"/>
      <w:bookmarkEnd w:id="5487"/>
      <w:bookmarkEnd w:id="5488"/>
      <w:r>
        <w:rPr>
          <w:rtl w:val="true"/>
          <w:lang w:eastAsia="he-IL"/>
        </w:rPr>
        <w:t>על זה ועם כל הבעיות שהעל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ראה </w:t>
      </w:r>
      <w:bookmarkStart w:id="5489" w:name="_ETM_Q1_4770286"/>
      <w:bookmarkStart w:id="5490" w:name="_ETM_Q1_4770075"/>
      <w:bookmarkEnd w:id="5489"/>
      <w:bookmarkEnd w:id="5490"/>
      <w:r>
        <w:rPr>
          <w:rtl w:val="true"/>
          <w:lang w:eastAsia="he-IL"/>
        </w:rPr>
        <w:t>שזה מהבסיס</w:t>
      </w:r>
      <w:r>
        <w:rPr>
          <w:rtl w:val="true"/>
          <w:lang w:eastAsia="he-IL"/>
        </w:rPr>
        <w:t>.</w:t>
      </w:r>
      <w:bookmarkStart w:id="5491" w:name="_ETM_Q1_4770625"/>
      <w:bookmarkStart w:id="5492" w:name="_ETM_Q1_4770422"/>
      <w:bookmarkStart w:id="5493" w:name="_ETM_Q1_4773755"/>
      <w:bookmarkStart w:id="5494" w:name="_ETM_Q1_4773544"/>
      <w:bookmarkStart w:id="5495" w:name="_ETM_Q1_4767994"/>
      <w:bookmarkStart w:id="5496" w:name="_ETM_Q1_4767771"/>
      <w:bookmarkStart w:id="5497" w:name="_ETM_Q1_4772517"/>
      <w:bookmarkEnd w:id="5491"/>
      <w:bookmarkEnd w:id="5492"/>
      <w:bookmarkEnd w:id="5493"/>
      <w:bookmarkEnd w:id="5494"/>
      <w:bookmarkEnd w:id="5495"/>
      <w:bookmarkEnd w:id="5496"/>
      <w:bookmarkEnd w:id="5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8" w:name="_ETM_Q1_4773852"/>
      <w:bookmarkStart w:id="5499" w:name="_ETM_Q1_4770745"/>
      <w:bookmarkStart w:id="5500" w:name="_ETM_Q1_4770543"/>
      <w:bookmarkStart w:id="5501" w:name="_ETM_Q1_4772498"/>
      <w:bookmarkStart w:id="5502" w:name="_ETM_Q1_4772431"/>
      <w:bookmarkStart w:id="5503" w:name="_ETM_Q1_4773852"/>
      <w:bookmarkStart w:id="5504" w:name="_ETM_Q1_4770745"/>
      <w:bookmarkStart w:id="5505" w:name="_ETM_Q1_4770543"/>
      <w:bookmarkStart w:id="5506" w:name="_ETM_Q1_4772498"/>
      <w:bookmarkStart w:id="5507" w:name="_ETM_Q1_4772431"/>
      <w:bookmarkEnd w:id="5503"/>
      <w:bookmarkEnd w:id="5504"/>
      <w:bookmarkEnd w:id="5505"/>
      <w:bookmarkEnd w:id="5506"/>
      <w:bookmarkEnd w:id="5507"/>
    </w:p>
    <w:p>
      <w:pPr>
        <w:pStyle w:val="Style35"/>
        <w:keepNext w:val="true"/>
        <w:rPr>
          <w:lang w:eastAsia="he-IL"/>
        </w:rPr>
      </w:pPr>
      <w:bookmarkStart w:id="5508" w:name="ET_guest_דר_ציונה_לוי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יונ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9" w:name="_ETM_Q1_4774292"/>
      <w:bookmarkStart w:id="5510" w:name="_ETM_Q1_4774249"/>
      <w:bookmarkEnd w:id="5509"/>
      <w:bookmarkEnd w:id="5510"/>
      <w:r>
        <w:rPr>
          <w:rtl w:val="true"/>
          <w:lang w:eastAsia="he-IL"/>
        </w:rPr>
        <w:t>אבל זה רק מחזק</w:t>
      </w:r>
      <w:bookmarkStart w:id="5511" w:name="_ETM_Q1_4771699"/>
      <w:bookmarkEnd w:id="5511"/>
      <w:r>
        <w:rPr>
          <w:rtl w:val="true"/>
          <w:lang w:eastAsia="he-IL"/>
        </w:rPr>
        <w:t xml:space="preserve"> </w:t>
      </w:r>
      <w:bookmarkStart w:id="5512" w:name="_ETM_Q1_4771916"/>
      <w:bookmarkEnd w:id="5512"/>
      <w:r>
        <w:rPr>
          <w:rtl w:val="true"/>
          <w:lang w:eastAsia="he-IL"/>
        </w:rPr>
        <w:t xml:space="preserve">את הצורך </w:t>
      </w:r>
      <w:bookmarkStart w:id="5513" w:name="_ETM_Q1_4774891"/>
      <w:bookmarkEnd w:id="5513"/>
      <w:r>
        <w:rPr>
          <w:rtl w:val="true"/>
          <w:lang w:eastAsia="he-IL"/>
        </w:rPr>
        <w:t>- - -</w:t>
      </w:r>
      <w:bookmarkStart w:id="5514" w:name="_ETM_Q1_4773076"/>
      <w:bookmarkEnd w:id="5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5" w:name="_ETM_Q1_4775579"/>
      <w:bookmarkStart w:id="5516" w:name="_ETM_Q1_4775531"/>
      <w:bookmarkStart w:id="5517" w:name="_ETM_Q1_4775579"/>
      <w:bookmarkStart w:id="5518" w:name="_ETM_Q1_4775531"/>
      <w:bookmarkEnd w:id="5517"/>
      <w:bookmarkEnd w:id="5518"/>
    </w:p>
    <w:p>
      <w:pPr>
        <w:pStyle w:val="Style31"/>
        <w:keepNext w:val="true"/>
        <w:rPr/>
      </w:pPr>
      <w:bookmarkStart w:id="5519" w:name="ET_yor_6053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5520" w:name="_ETM_Q1_4773286"/>
      <w:bookmarkEnd w:id="5519"/>
      <w:bookmarkEnd w:id="5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1" w:name="_ETM_Q1_4777704"/>
      <w:bookmarkEnd w:id="5521"/>
      <w:r>
        <w:rPr>
          <w:rtl w:val="true"/>
          <w:lang w:eastAsia="he-IL"/>
        </w:rPr>
        <w:t>חברים</w:t>
      </w:r>
      <w:bookmarkStart w:id="5522" w:name="_ETM_Q1_4773838"/>
      <w:bookmarkStart w:id="5523" w:name="_ETM_Q1_4773630"/>
      <w:bookmarkEnd w:id="5522"/>
      <w:bookmarkEnd w:id="55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פתחים פה שיח</w:t>
      </w:r>
      <w:bookmarkStart w:id="5524" w:name="_ETM_Q1_4775447"/>
      <w:bookmarkStart w:id="5525" w:name="_ETM_Q1_4775234"/>
      <w:bookmarkEnd w:id="5524"/>
      <w:bookmarkEnd w:id="5525"/>
      <w:r>
        <w:rPr>
          <w:rtl w:val="true"/>
          <w:lang w:eastAsia="he-IL"/>
        </w:rPr>
        <w:t>.</w:t>
      </w:r>
      <w:bookmarkStart w:id="5526" w:name="_ETM_Q1_4775871"/>
      <w:bookmarkEnd w:id="5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4775944"/>
      <w:bookmarkStart w:id="5528" w:name="_ETM_Q1_4775944"/>
      <w:bookmarkEnd w:id="5528"/>
    </w:p>
    <w:p>
      <w:pPr>
        <w:pStyle w:val="Style35"/>
        <w:keepNext w:val="true"/>
        <w:rPr>
          <w:lang w:eastAsia="he-IL"/>
        </w:rPr>
      </w:pPr>
      <w:bookmarkStart w:id="5529" w:name="ET_guest_רווית_אקשטי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שדיברו כבר הוא מורים פרטיי</w:t>
      </w:r>
      <w:bookmarkStart w:id="5530" w:name="_ETM_Q1_4783791"/>
      <w:bookmarkStart w:id="5531" w:name="_ETM_Q1_4783572"/>
      <w:bookmarkEnd w:id="5530"/>
      <w:bookmarkEnd w:id="553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5532" w:name="_ETM_Q1_4786158"/>
      <w:bookmarkEnd w:id="5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 מורה שאני מדברת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לפחות ב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שהוא מחזיק וזה רק ביישוב קטן שאני גר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ם ב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 לאתר תלמיד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5533" w:name="_ETM_Q1_4800000"/>
      <w:bookmarkStart w:id="5534" w:name="_ETM_Q1_4799786"/>
      <w:bookmarkEnd w:id="5533"/>
      <w:bookmarkEnd w:id="55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5535" w:name="_ETM_Q1_4801993"/>
      <w:bookmarkStart w:id="5536" w:name="_ETM_Q1_4801774"/>
      <w:bookmarkEnd w:id="5535"/>
      <w:bookmarkEnd w:id="5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ם דוברי אנגלית ויש לא מעט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צטייני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תת להם נקודות זכות איכ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יונים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תגברו בכיתות הנמוכו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יכולה</w:t>
      </w:r>
      <w:bookmarkStart w:id="5537" w:name="_ETM_Q1_4821222"/>
      <w:bookmarkEnd w:id="5537"/>
      <w:r>
        <w:rPr>
          <w:rtl w:val="true"/>
          <w:lang w:eastAsia="he-IL"/>
        </w:rPr>
        <w:t xml:space="preserve"> להיות תוכנית מדהימה לתלמ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8" w:name="_ETM_Q1_4823510"/>
      <w:bookmarkStart w:id="5539" w:name="_ETM_Q1_4823427"/>
      <w:bookmarkStart w:id="5540" w:name="_ETM_Q1_4823334"/>
      <w:bookmarkStart w:id="5541" w:name="_ETM_Q1_4823510"/>
      <w:bookmarkStart w:id="5542" w:name="_ETM_Q1_4823427"/>
      <w:bookmarkStart w:id="5543" w:name="_ETM_Q1_4823334"/>
      <w:bookmarkEnd w:id="5541"/>
      <w:bookmarkEnd w:id="5542"/>
      <w:bookmarkEnd w:id="5543"/>
    </w:p>
    <w:p>
      <w:pPr>
        <w:pStyle w:val="Normal"/>
        <w:rPr>
          <w:lang w:eastAsia="he-IL"/>
        </w:rPr>
      </w:pPr>
      <w:bookmarkStart w:id="5544" w:name="_ETM_Q1_4823590"/>
      <w:bookmarkEnd w:id="5544"/>
      <w:r>
        <w:rPr>
          <w:rtl w:val="true"/>
          <w:lang w:eastAsia="he-IL"/>
        </w:rPr>
        <w:t>וכמובן לא לשכוח שכשאנחנו פוגעים בעתי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צאים אחרי זה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ליחים לקדם את עצמם וגם לא מצליחים לקדם את כלכלת ישראל</w:t>
      </w:r>
      <w:r>
        <w:rPr>
          <w:rtl w:val="true"/>
          <w:lang w:eastAsia="he-IL"/>
        </w:rPr>
        <w:t>.</w:t>
      </w:r>
      <w:bookmarkStart w:id="5545" w:name="_ETM_Q1_4834612"/>
      <w:bookmarkStart w:id="5546" w:name="_ETM_Q1_4834406"/>
      <w:bookmarkEnd w:id="5545"/>
      <w:bookmarkEnd w:id="5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4836470"/>
      <w:bookmarkStart w:id="5548" w:name="_ETM_Q1_4836392"/>
      <w:bookmarkStart w:id="5549" w:name="_ETM_Q1_4836470"/>
      <w:bookmarkStart w:id="5550" w:name="_ETM_Q1_4836392"/>
      <w:bookmarkEnd w:id="5549"/>
      <w:bookmarkEnd w:id="5550"/>
    </w:p>
    <w:p>
      <w:pPr>
        <w:pStyle w:val="Style31"/>
        <w:keepNext w:val="true"/>
        <w:rPr/>
      </w:pPr>
      <w:bookmarkStart w:id="5551" w:name="ET_yor_605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2" w:name="_ETM_Q1_4837229"/>
      <w:bookmarkEnd w:id="555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553" w:name="_ETM_Q1_4835980"/>
      <w:bookmarkStart w:id="5554" w:name="_ETM_Q1_4835751"/>
      <w:bookmarkEnd w:id="5553"/>
      <w:bookmarkEnd w:id="5554"/>
      <w:r>
        <w:rPr>
          <w:rtl w:val="true"/>
          <w:lang w:eastAsia="he-IL"/>
        </w:rPr>
        <w:t>מיכל אופיר מהייט</w:t>
      </w:r>
      <w:bookmarkStart w:id="5555" w:name="_ETM_Q1_4838108"/>
      <w:bookmarkStart w:id="5556" w:name="_ETM_Q1_4837893"/>
      <w:bookmarkEnd w:id="5555"/>
      <w:bookmarkEnd w:id="5556"/>
      <w:r>
        <w:rPr>
          <w:rtl w:val="true"/>
          <w:lang w:eastAsia="he-IL"/>
        </w:rPr>
        <w:t>ק למען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557" w:name="_ETM_Q1_4837329"/>
      <w:bookmarkStart w:id="5558" w:name="_ETM_Q1_4837106"/>
      <w:bookmarkEnd w:id="5557"/>
      <w:bookmarkEnd w:id="5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4845549"/>
      <w:bookmarkStart w:id="5560" w:name="_ETM_Q1_4844600"/>
      <w:bookmarkStart w:id="5561" w:name="_ETM_Q1_4844510"/>
      <w:bookmarkStart w:id="5562" w:name="_ETM_Q1_4845549"/>
      <w:bookmarkStart w:id="5563" w:name="_ETM_Q1_4844600"/>
      <w:bookmarkStart w:id="5564" w:name="_ETM_Q1_4844510"/>
      <w:bookmarkEnd w:id="5562"/>
      <w:bookmarkEnd w:id="5563"/>
      <w:bookmarkEnd w:id="5564"/>
    </w:p>
    <w:p>
      <w:pPr>
        <w:pStyle w:val="Style35"/>
        <w:keepNext w:val="true"/>
        <w:rPr>
          <w:lang w:eastAsia="he-IL"/>
        </w:rPr>
      </w:pPr>
      <w:bookmarkStart w:id="5565" w:name="ET_guest_מיכל_אופיר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6" w:name="_ETM_Q1_4845978"/>
      <w:bookmarkStart w:id="5567" w:name="_ETM_Q1_4845930"/>
      <w:bookmarkEnd w:id="5566"/>
      <w:bookmarkEnd w:id="5567"/>
      <w:r>
        <w:rPr>
          <w:rtl w:val="true"/>
          <w:lang w:eastAsia="he-IL"/>
        </w:rPr>
        <w:t>שלום</w:t>
      </w:r>
      <w:bookmarkStart w:id="5568" w:name="_ETM_Q1_4842826"/>
      <w:bookmarkStart w:id="5569" w:name="_ETM_Q1_4842605"/>
      <w:bookmarkEnd w:id="5568"/>
      <w:bookmarkEnd w:id="5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>,</w:t>
      </w:r>
      <w:bookmarkStart w:id="5570" w:name="_ETM_Q1_4844777"/>
      <w:bookmarkEnd w:id="5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על ההזדמנות להיות פה ועל הדיון המאוד 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bookmarkStart w:id="5571" w:name="_ETM_Q1_4841131"/>
      <w:bookmarkStart w:id="5572" w:name="_ETM_Q1_4840918"/>
      <w:bookmarkStart w:id="5573" w:name="_ETM_Q1_4845663"/>
      <w:bookmarkStart w:id="5574" w:name="_ETM_Q1_4845448"/>
      <w:bookmarkEnd w:id="5571"/>
      <w:bookmarkEnd w:id="5572"/>
      <w:bookmarkEnd w:id="5573"/>
      <w:bookmarkEnd w:id="5574"/>
      <w:r>
        <w:rPr>
          <w:rtl w:val="true"/>
          <w:lang w:eastAsia="he-IL"/>
        </w:rPr>
        <w:t>לית חברת הי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היא חברה שמפתחת פתרונות טכנולוגיים לאתגרים חברתי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את הדיון על מחסור ב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ה את הכאב ואת הקושי הגדול בו ורוצה לחזק שוב את המקום של הטכנולו</w:t>
      </w:r>
      <w:bookmarkStart w:id="5575" w:name="_ETM_Q1_4844713"/>
      <w:bookmarkStart w:id="5576" w:name="_ETM_Q1_4844494"/>
      <w:bookmarkEnd w:id="5575"/>
      <w:bookmarkEnd w:id="5576"/>
      <w:r>
        <w:rPr>
          <w:rtl w:val="true"/>
          <w:lang w:eastAsia="he-IL"/>
        </w:rPr>
        <w:t>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אה להציע פה טכנולוגיות שלא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כאן הרבה מאוד חברות אגב שעובדות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ה לספר על הילמ</w:t>
      </w:r>
      <w:bookmarkStart w:id="5577" w:name="_ETM_Q1_4867187"/>
      <w:bookmarkStart w:id="5578" w:name="_ETM_Q1_4866958"/>
      <w:bookmarkEnd w:id="5577"/>
      <w:bookmarkEnd w:id="55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5579" w:name="_ETM_Q1_4941172"/>
      <w:bookmarkEnd w:id="55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שפרצה המלחמה</w:t>
      </w:r>
      <w:r>
        <w:rPr>
          <w:rtl w:val="true"/>
          <w:lang w:eastAsia="he-IL"/>
        </w:rPr>
        <w:t>,</w:t>
      </w:r>
      <w:bookmarkStart w:id="5580" w:name="_ETM_Q1_4871716"/>
      <w:bookmarkEnd w:id="5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רנו את כל ה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לתועלת הציבור שלא ממומנת כמעט 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בכלל לא ממומ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כנו לבתי ספר בדרום ו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לנו בכל בתי הספר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יום כמעט </w:t>
      </w:r>
      <w:bookmarkStart w:id="5581" w:name="_ETM_Q1_4883121"/>
      <w:bookmarkStart w:id="5582" w:name="_ETM_Q1_4882907"/>
      <w:bookmarkEnd w:id="5581"/>
      <w:bookmarkEnd w:id="5582"/>
      <w:r>
        <w:rPr>
          <w:lang w:eastAsia="he-IL"/>
        </w:rPr>
        <w:t>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ם שמשתמשי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נתונים שמראים שתלמידים שלומדים עם המערכת שלנו שמותאמת לתוכני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עם</w:t>
      </w:r>
      <w:bookmarkStart w:id="5583" w:name="_ETM_Q1_4899733"/>
      <w:bookmarkEnd w:id="5583"/>
      <w:r>
        <w:rPr>
          <w:rtl w:val="true"/>
          <w:lang w:eastAsia="he-IL"/>
        </w:rPr>
        <w:t xml:space="preserve">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ם שמשתמשים במערכת הזאת יותר משישה שבועות עולים בציו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יותר בכל יום באנגלית ותחושת המסוגלות שלהם 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4" w:name="_ETM_Q1_4909597"/>
      <w:bookmarkStart w:id="5585" w:name="_ETM_Q1_4909493"/>
      <w:bookmarkStart w:id="5586" w:name="_ETM_Q1_4909430"/>
      <w:bookmarkStart w:id="5587" w:name="_ETM_Q1_4909597"/>
      <w:bookmarkStart w:id="5588" w:name="_ETM_Q1_4909493"/>
      <w:bookmarkStart w:id="5589" w:name="_ETM_Q1_4909430"/>
      <w:bookmarkEnd w:id="5587"/>
      <w:bookmarkEnd w:id="5588"/>
      <w:bookmarkEnd w:id="5589"/>
    </w:p>
    <w:p>
      <w:pPr>
        <w:pStyle w:val="Normal"/>
        <w:rPr>
          <w:lang w:eastAsia="he-IL"/>
        </w:rPr>
      </w:pPr>
      <w:bookmarkStart w:id="5590" w:name="_ETM_Q1_4909644"/>
      <w:bookmarkEnd w:id="5590"/>
      <w:r>
        <w:rPr>
          <w:rtl w:val="true"/>
          <w:lang w:eastAsia="he-IL"/>
        </w:rPr>
        <w:t>ומה שמעניין בתוכנית הזאת או בכל תוכנית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תוכנית שלכם מאוד מאוד חשובה</w:t>
      </w:r>
      <w:r>
        <w:rPr>
          <w:rtl w:val="true"/>
          <w:lang w:eastAsia="he-IL"/>
        </w:rPr>
        <w:t xml:space="preserve">, </w:t>
      </w:r>
      <w:bookmarkStart w:id="5591" w:name="_ETM_Q1_4914326"/>
      <w:bookmarkStart w:id="5592" w:name="_ETM_Q1_4914116"/>
      <w:bookmarkEnd w:id="5591"/>
      <w:bookmarkEnd w:id="5592"/>
      <w:r>
        <w:rPr>
          <w:rtl w:val="true"/>
          <w:lang w:eastAsia="he-IL"/>
        </w:rPr>
        <w:t>במאמר מו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פים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הי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5593" w:name="_ETM_Q1_4918258"/>
      <w:bookmarkStart w:id="5594" w:name="_ETM_Q1_4918031"/>
      <w:bookmarkEnd w:id="5593"/>
      <w:bookmarkEnd w:id="55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וכנית שאתה מדברים עליה כאן שמצריכה עוד הבאה של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ביאה עוד 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טכנולוגיה ועם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ילוב של תכנים של משרד החינוך ושילוב שאנחנו עושים לפחות</w:t>
      </w:r>
      <w:r>
        <w:rPr>
          <w:rtl w:val="true"/>
          <w:lang w:eastAsia="he-IL"/>
        </w:rPr>
        <w:t xml:space="preserve">, </w:t>
      </w:r>
      <w:bookmarkStart w:id="5595" w:name="_ETM_Q1_4930387"/>
      <w:bookmarkStart w:id="5596" w:name="_ETM_Q1_4930175"/>
      <w:bookmarkEnd w:id="5595"/>
      <w:bookmarkEnd w:id="5596"/>
      <w:r>
        <w:rPr>
          <w:rtl w:val="true"/>
          <w:lang w:eastAsia="he-IL"/>
        </w:rPr>
        <w:t xml:space="preserve">שילוב תכני </w:t>
      </w:r>
      <w:r>
        <w:rPr>
          <w:lang w:eastAsia="he-IL"/>
        </w:rPr>
        <w:t>SEL</w:t>
      </w:r>
      <w:bookmarkStart w:id="5597" w:name="_ETM_Q1_4936245"/>
      <w:bookmarkEnd w:id="5597"/>
      <w:r>
        <w:rPr>
          <w:lang w:eastAsia="he-IL"/>
        </w:rPr>
        <w:t xml:space="preserve"> –</w:t>
      </w:r>
      <w:bookmarkStart w:id="5598" w:name="_ETM_Q1_4934806"/>
      <w:bookmarkStart w:id="5599" w:name="_ETM_Q1_4934582"/>
      <w:bookmarkStart w:id="5600" w:name="_ETM_Q1_4934851"/>
      <w:bookmarkStart w:id="5601" w:name="_ETM_Q1_4934644"/>
      <w:bookmarkEnd w:id="5598"/>
      <w:bookmarkEnd w:id="5599"/>
      <w:bookmarkEnd w:id="5600"/>
      <w:bookmarkEnd w:id="5601"/>
      <w:r>
        <w:rPr>
          <w:lang w:eastAsia="he-IL"/>
        </w:rPr>
        <w:t xml:space="preserve"> Social Emotional Learning</w:t>
      </w:r>
      <w:bookmarkStart w:id="5602" w:name="_ETM_Q1_4936506"/>
      <w:bookmarkStart w:id="5603" w:name="_ETM_Q1_4936297"/>
      <w:bookmarkStart w:id="5604" w:name="_ETM_Q1_4934672"/>
      <w:bookmarkStart w:id="5605" w:name="_ETM_Q1_4934444"/>
      <w:bookmarkEnd w:id="5602"/>
      <w:bookmarkEnd w:id="5603"/>
      <w:bookmarkEnd w:id="5604"/>
      <w:bookmarkEnd w:id="5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</w:t>
      </w:r>
      <w:bookmarkStart w:id="5606" w:name="_ETM_Q1_4934729"/>
      <w:bookmarkStart w:id="5607" w:name="_ETM_Q1_4934501"/>
      <w:bookmarkEnd w:id="5606"/>
      <w:bookmarkEnd w:id="5607"/>
      <w:r>
        <w:rPr>
          <w:rtl w:val="true"/>
          <w:lang w:eastAsia="he-IL"/>
        </w:rPr>
        <w:t>למצב שתלמידים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תחושת מסו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מידים שהתחילו עם ציונים מתח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לים בי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בציון שלהם</w:t>
      </w:r>
      <w:r>
        <w:rPr>
          <w:rtl w:val="true"/>
          <w:lang w:eastAsia="he-IL"/>
        </w:rPr>
        <w:t>.</w:t>
      </w:r>
      <w:bookmarkStart w:id="5608" w:name="_ETM_Q1_4943248"/>
      <w:bookmarkStart w:id="5609" w:name="_ETM_Q1_4943032"/>
      <w:bookmarkEnd w:id="5608"/>
      <w:bookmarkEnd w:id="5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4946181"/>
      <w:bookmarkStart w:id="5611" w:name="_ETM_Q1_4946100"/>
      <w:bookmarkStart w:id="5612" w:name="_ETM_Q1_4943909"/>
      <w:bookmarkStart w:id="5613" w:name="_ETM_Q1_4943804"/>
      <w:bookmarkStart w:id="5614" w:name="_ETM_Q1_4946181"/>
      <w:bookmarkStart w:id="5615" w:name="_ETM_Q1_4946100"/>
      <w:bookmarkStart w:id="5616" w:name="_ETM_Q1_4943909"/>
      <w:bookmarkStart w:id="5617" w:name="_ETM_Q1_4943804"/>
      <w:bookmarkEnd w:id="5614"/>
      <w:bookmarkEnd w:id="5615"/>
      <w:bookmarkEnd w:id="5616"/>
      <w:bookmarkEnd w:id="5617"/>
    </w:p>
    <w:p>
      <w:pPr>
        <w:pStyle w:val="Style14"/>
        <w:keepNext w:val="true"/>
        <w:rPr/>
      </w:pPr>
      <w:bookmarkStart w:id="5618" w:name="ET_speaker_623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9" w:name="_ETM_Q1_4948048"/>
      <w:bookmarkStart w:id="5620" w:name="_ETM_Q1_4948008"/>
      <w:bookmarkEnd w:id="5619"/>
      <w:bookmarkEnd w:id="562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</w:t>
      </w:r>
      <w:bookmarkStart w:id="5621" w:name="_ETM_Q1_4949635"/>
      <w:bookmarkEnd w:id="5621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>.</w:t>
      </w:r>
      <w:bookmarkStart w:id="5622" w:name="_ETM_Q1_4941062"/>
      <w:bookmarkStart w:id="5623" w:name="_ETM_Q1_4945830"/>
      <w:bookmarkStart w:id="5624" w:name="_ETM_Q1_4945612"/>
      <w:bookmarkEnd w:id="5622"/>
      <w:bookmarkEnd w:id="5623"/>
      <w:bookmarkEnd w:id="5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5" w:name="_ETM_Q1_4941804"/>
      <w:bookmarkStart w:id="5626" w:name="_ETM_Q1_4941759"/>
      <w:bookmarkStart w:id="5627" w:name="_ETM_Q1_4941804"/>
      <w:bookmarkStart w:id="5628" w:name="_ETM_Q1_4941759"/>
      <w:bookmarkEnd w:id="5627"/>
      <w:bookmarkEnd w:id="5628"/>
    </w:p>
    <w:p>
      <w:pPr>
        <w:pStyle w:val="Style30"/>
        <w:keepNext w:val="true"/>
        <w:rPr/>
      </w:pPr>
      <w:bookmarkStart w:id="5629" w:name="ET_interruption_קריאה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0" w:name="_ETM_Q1_4942878"/>
      <w:bookmarkEnd w:id="5630"/>
      <w:r>
        <w:rPr>
          <w:rtl w:val="true"/>
          <w:lang w:eastAsia="he-IL"/>
        </w:rPr>
        <w:t>זה מה שהיא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4947626"/>
      <w:bookmarkStart w:id="5632" w:name="_ETM_Q1_4944986"/>
      <w:bookmarkStart w:id="5633" w:name="_ETM_Q1_4944782"/>
      <w:bookmarkStart w:id="5634" w:name="_ETM_Q1_4946999"/>
      <w:bookmarkStart w:id="5635" w:name="_ETM_Q1_4946935"/>
      <w:bookmarkStart w:id="5636" w:name="_ETM_Q1_4947626"/>
      <w:bookmarkStart w:id="5637" w:name="_ETM_Q1_4944986"/>
      <w:bookmarkStart w:id="5638" w:name="_ETM_Q1_4944782"/>
      <w:bookmarkStart w:id="5639" w:name="_ETM_Q1_4946999"/>
      <w:bookmarkStart w:id="5640" w:name="_ETM_Q1_4946935"/>
      <w:bookmarkEnd w:id="5636"/>
      <w:bookmarkEnd w:id="5637"/>
      <w:bookmarkEnd w:id="5638"/>
      <w:bookmarkEnd w:id="5639"/>
      <w:bookmarkEnd w:id="5640"/>
    </w:p>
    <w:p>
      <w:pPr>
        <w:pStyle w:val="Style35"/>
        <w:keepNext w:val="true"/>
        <w:rPr>
          <w:lang w:eastAsia="he-IL"/>
        </w:rPr>
      </w:pPr>
      <w:bookmarkStart w:id="5641" w:name="ET_guest_מיכל_אופי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2" w:name="_ETM_Q1_4947030"/>
      <w:bookmarkStart w:id="5643" w:name="_ETM_Q1_4946817"/>
      <w:bookmarkStart w:id="5644" w:name="_ETM_Q1_4948039"/>
      <w:bookmarkStart w:id="5645" w:name="_ETM_Q1_4947995"/>
      <w:bookmarkEnd w:id="5642"/>
      <w:bookmarkEnd w:id="5643"/>
      <w:bookmarkEnd w:id="5644"/>
      <w:bookmarkEnd w:id="5645"/>
      <w:r>
        <w:rPr>
          <w:rtl w:val="true"/>
          <w:lang w:eastAsia="he-IL"/>
        </w:rPr>
        <w:t>אני ל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שומעת כאן </w:t>
      </w:r>
      <w:r>
        <w:rPr>
          <w:rtl w:val="true"/>
          <w:lang w:eastAsia="he-IL"/>
        </w:rPr>
        <w:t>-</w:t>
      </w:r>
      <w:bookmarkStart w:id="5646" w:name="_ETM_Q1_4952616"/>
      <w:bookmarkEnd w:id="5646"/>
      <w:r>
        <w:rPr>
          <w:rtl w:val="true"/>
          <w:lang w:eastAsia="he-IL"/>
        </w:rPr>
        <w:t xml:space="preserve"> - -</w:t>
      </w:r>
      <w:bookmarkStart w:id="5647" w:name="_ETM_Q1_4948007"/>
      <w:bookmarkEnd w:id="5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4948234"/>
      <w:bookmarkStart w:id="5649" w:name="_ETM_Q1_4948234"/>
      <w:bookmarkEnd w:id="5649"/>
    </w:p>
    <w:p>
      <w:pPr>
        <w:pStyle w:val="Style31"/>
        <w:keepNext w:val="true"/>
        <w:rPr/>
      </w:pPr>
      <w:bookmarkStart w:id="5650" w:name="ET_yor_605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4944817"/>
      <w:bookmarkStart w:id="5652" w:name="_ETM_Q1_4944763"/>
      <w:bookmarkStart w:id="5653" w:name="_ETM_Q1_4944413"/>
      <w:bookmarkStart w:id="5654" w:name="_ETM_Q1_4944347"/>
      <w:bookmarkStart w:id="5655" w:name="_ETM_Q1_4948929"/>
      <w:bookmarkEnd w:id="5651"/>
      <w:bookmarkEnd w:id="5652"/>
      <w:bookmarkEnd w:id="5653"/>
      <w:bookmarkEnd w:id="5654"/>
      <w:bookmarkEnd w:id="5655"/>
      <w:r>
        <w:rPr>
          <w:rtl w:val="true"/>
          <w:lang w:eastAsia="he-IL"/>
        </w:rPr>
        <w:t>התוכנית הזאת נמצאת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  <w:bookmarkStart w:id="5656" w:name="_ETM_Q1_4953740"/>
      <w:bookmarkEnd w:id="5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4954476"/>
      <w:bookmarkStart w:id="5658" w:name="_ETM_Q1_4953794"/>
      <w:bookmarkStart w:id="5659" w:name="_ETM_Q1_4954476"/>
      <w:bookmarkStart w:id="5660" w:name="_ETM_Q1_4953794"/>
      <w:bookmarkEnd w:id="5659"/>
      <w:bookmarkEnd w:id="5660"/>
    </w:p>
    <w:p>
      <w:pPr>
        <w:pStyle w:val="Style35"/>
        <w:keepNext w:val="true"/>
        <w:rPr>
          <w:lang w:eastAsia="he-IL"/>
        </w:rPr>
      </w:pPr>
      <w:bookmarkStart w:id="5661" w:name="ET_guest_מיכל_אופיר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4954872"/>
      <w:bookmarkStart w:id="5663" w:name="_ETM_Q1_4954836"/>
      <w:bookmarkEnd w:id="5662"/>
      <w:bookmarkEnd w:id="5663"/>
      <w:r>
        <w:rPr>
          <w:rtl w:val="true"/>
          <w:lang w:eastAsia="he-IL"/>
        </w:rPr>
        <w:t>התוכנית הזאת נמצאת היום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5664" w:name="_ETM_Q1_4951798"/>
      <w:bookmarkStart w:id="5665" w:name="_ETM_Q1_4951556"/>
      <w:bookmarkEnd w:id="5664"/>
      <w:bookmarkEnd w:id="56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זאת עובדת היום גם עם המחוז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בשיתוף פעולה ה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בדים גם עם בתי ספר ערבים וגם עם בתי ספר בדואים</w:t>
      </w:r>
      <w:bookmarkStart w:id="5666" w:name="_ETM_Q1_4963887"/>
      <w:bookmarkStart w:id="5667" w:name="_ETM_Q1_4963670"/>
      <w:bookmarkEnd w:id="5666"/>
      <w:bookmarkEnd w:id="5667"/>
      <w:r>
        <w:rPr>
          <w:rtl w:val="true"/>
          <w:lang w:eastAsia="he-IL"/>
        </w:rPr>
        <w:t>.</w:t>
      </w:r>
      <w:bookmarkStart w:id="5668" w:name="_ETM_Q1_4965259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4965343"/>
      <w:bookmarkStart w:id="5670" w:name="_ETM_Q1_4965343"/>
      <w:bookmarkEnd w:id="5670"/>
    </w:p>
    <w:p>
      <w:pPr>
        <w:pStyle w:val="Style31"/>
        <w:keepNext w:val="true"/>
        <w:rPr/>
      </w:pPr>
      <w:bookmarkStart w:id="5671" w:name="ET_yor_6053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4966084"/>
      <w:bookmarkEnd w:id="5672"/>
      <w:r>
        <w:rPr>
          <w:rtl w:val="true"/>
          <w:lang w:eastAsia="he-IL"/>
        </w:rPr>
        <w:t>בכמה בתי ספר היום התוכנית עוב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3" w:name="_ETM_Q1_4970235"/>
      <w:bookmarkStart w:id="5674" w:name="_ETM_Q1_4969145"/>
      <w:bookmarkStart w:id="5675" w:name="_ETM_Q1_4969075"/>
      <w:bookmarkStart w:id="5676" w:name="_ETM_Q1_4970235"/>
      <w:bookmarkStart w:id="5677" w:name="_ETM_Q1_4969145"/>
      <w:bookmarkStart w:id="5678" w:name="_ETM_Q1_4969075"/>
      <w:bookmarkEnd w:id="5676"/>
      <w:bookmarkEnd w:id="5677"/>
      <w:bookmarkEnd w:id="5678"/>
    </w:p>
    <w:p>
      <w:pPr>
        <w:pStyle w:val="Style35"/>
        <w:keepNext w:val="true"/>
        <w:rPr>
          <w:lang w:eastAsia="he-IL"/>
        </w:rPr>
      </w:pPr>
      <w:bookmarkStart w:id="5679" w:name="ET_guest_מיכל_אופיר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0" w:name="_ETM_Q1_4970585"/>
      <w:bookmarkStart w:id="5681" w:name="_ETM_Q1_4970546"/>
      <w:bookmarkEnd w:id="5680"/>
      <w:bookmarkEnd w:id="5681"/>
      <w:r>
        <w:rPr>
          <w:rtl w:val="true"/>
          <w:lang w:eastAsia="he-IL"/>
        </w:rPr>
        <w:t xml:space="preserve">אנחנו עבדנו בשנה שעברה ע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אנחנו מוכרים את </w:t>
      </w:r>
      <w:bookmarkStart w:id="5682" w:name="_ETM_Q1_4971824"/>
      <w:bookmarkStart w:id="5683" w:name="_ETM_Q1_4971618"/>
      <w:bookmarkEnd w:id="5682"/>
      <w:bookmarkEnd w:id="5683"/>
      <w:r>
        <w:rPr>
          <w:rtl w:val="true"/>
          <w:lang w:eastAsia="he-IL"/>
        </w:rPr>
        <w:t>זה ואנחנ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שהו כזה ועוד בתהליך של מכירות</w:t>
      </w:r>
      <w:r>
        <w:rPr>
          <w:rtl w:val="true"/>
          <w:lang w:eastAsia="he-IL"/>
        </w:rPr>
        <w:t>.</w:t>
      </w:r>
      <w:bookmarkStart w:id="5684" w:name="_ETM_Q1_4972133"/>
      <w:bookmarkStart w:id="5685" w:name="_ETM_Q1_4971742"/>
      <w:bookmarkStart w:id="5686" w:name="_ETM_Q1_4975906"/>
      <w:bookmarkStart w:id="5687" w:name="_ETM_Q1_4975691"/>
      <w:bookmarkEnd w:id="5684"/>
      <w:bookmarkEnd w:id="5685"/>
      <w:bookmarkEnd w:id="5686"/>
      <w:bookmarkEnd w:id="5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8" w:name="_ETM_Q1_4972195"/>
      <w:bookmarkStart w:id="5689" w:name="_ETM_Q1_4972195"/>
      <w:bookmarkEnd w:id="5689"/>
    </w:p>
    <w:p>
      <w:pPr>
        <w:pStyle w:val="Style30"/>
        <w:keepNext w:val="true"/>
        <w:rPr/>
      </w:pPr>
      <w:bookmarkStart w:id="5690" w:name="ET_interruption_קריאה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1" w:name="_ETM_Q1_4973503"/>
      <w:bookmarkEnd w:id="5691"/>
      <w:r>
        <w:rPr>
          <w:rtl w:val="true"/>
          <w:lang w:eastAsia="he-IL"/>
        </w:rPr>
        <w:t>מאילו גילאים</w:t>
      </w:r>
      <w:r>
        <w:rPr>
          <w:rtl w:val="true"/>
          <w:lang w:eastAsia="he-IL"/>
        </w:rPr>
        <w:t>?</w:t>
      </w:r>
      <w:bookmarkStart w:id="5692" w:name="_ETM_Q1_4976106"/>
      <w:bookmarkEnd w:id="5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3" w:name="_ETM_Q1_4977842"/>
      <w:bookmarkStart w:id="5694" w:name="_ETM_Q1_4976169"/>
      <w:bookmarkStart w:id="5695" w:name="_ETM_Q1_4977842"/>
      <w:bookmarkStart w:id="5696" w:name="_ETM_Q1_4976169"/>
      <w:bookmarkEnd w:id="5695"/>
      <w:bookmarkEnd w:id="5696"/>
    </w:p>
    <w:p>
      <w:pPr>
        <w:pStyle w:val="Style35"/>
        <w:keepNext w:val="true"/>
        <w:rPr>
          <w:lang w:eastAsia="he-IL"/>
        </w:rPr>
      </w:pPr>
      <w:bookmarkStart w:id="5697" w:name="ET_guest_מיכל_אופיר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8" w:name="_ETM_Q1_4978294"/>
      <w:bookmarkStart w:id="5699" w:name="_ETM_Q1_4978240"/>
      <w:bookmarkEnd w:id="5698"/>
      <w:bookmarkEnd w:id="5699"/>
      <w:r>
        <w:rPr>
          <w:rtl w:val="true"/>
          <w:lang w:eastAsia="he-IL"/>
        </w:rPr>
        <w:t>מכית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כיתה י</w:t>
      </w:r>
      <w:bookmarkStart w:id="5700" w:name="_ETM_Q1_4979935"/>
      <w:bookmarkStart w:id="5701" w:name="_ETM_Q1_4979714"/>
      <w:bookmarkEnd w:id="5700"/>
      <w:bookmarkEnd w:id="57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,</w:t>
      </w:r>
      <w:bookmarkStart w:id="5702" w:name="_ETM_Q1_4981750"/>
      <w:bookmarkEnd w:id="5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שים ל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ות </w:t>
      </w:r>
      <w:bookmarkStart w:id="5703" w:name="_ETM_Q1_4981811"/>
      <w:bookmarkStart w:id="5704" w:name="_ETM_Q1_4981589"/>
      <w:bookmarkEnd w:id="5703"/>
      <w:bookmarkEnd w:id="5704"/>
      <w:r>
        <w:rPr>
          <w:rtl w:val="true"/>
          <w:lang w:eastAsia="he-IL"/>
        </w:rPr>
        <w:t>אלה ממש ובימים אלה ממש תלמידים מתכוננים לבחינות הבגרות באמצעו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גענו למצב שתלמידים מכפרי </w:t>
      </w:r>
      <w:bookmarkStart w:id="5705" w:name="_ETM_Q1_4989450"/>
      <w:bookmarkStart w:id="5706" w:name="_ETM_Q1_4989237"/>
      <w:bookmarkEnd w:id="5705"/>
      <w:bookmarkEnd w:id="5706"/>
      <w:r>
        <w:rPr>
          <w:rtl w:val="true"/>
          <w:lang w:eastAsia="he-IL"/>
        </w:rPr>
        <w:t xml:space="preserve">נוער שלא ניגשו לבגרויות </w:t>
      </w:r>
      <w:bookmarkStart w:id="5707" w:name="_ETM_Q1_4990597"/>
      <w:bookmarkStart w:id="5708" w:name="_ETM_Q1_4990374"/>
      <w:bookmarkEnd w:id="5707"/>
      <w:bookmarkEnd w:id="5708"/>
      <w:r>
        <w:rPr>
          <w:rtl w:val="true"/>
          <w:lang w:eastAsia="he-IL"/>
        </w:rPr>
        <w:t>ניגשו באמצעות קא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ם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גרות</w:t>
      </w:r>
      <w:r>
        <w:rPr>
          <w:rtl w:val="true"/>
          <w:lang w:eastAsia="he-IL"/>
        </w:rPr>
        <w:t>.</w:t>
      </w:r>
      <w:bookmarkStart w:id="5709" w:name="_ETM_Q1_4996363"/>
      <w:bookmarkStart w:id="5710" w:name="_ETM_Q1_4996144"/>
      <w:bookmarkStart w:id="5711" w:name="_ETM_Q1_4997459"/>
      <w:bookmarkStart w:id="5712" w:name="_ETM_Q1_4997214"/>
      <w:bookmarkStart w:id="5713" w:name="_ETM_Q1_4997330"/>
      <w:bookmarkStart w:id="5714" w:name="_ETM_Q1_4997266"/>
      <w:bookmarkStart w:id="5715" w:name="_ETM_Q1_4997173"/>
      <w:bookmarkStart w:id="5716" w:name="_ETM_Q1_4997109"/>
      <w:bookmarkEnd w:id="5709"/>
      <w:bookmarkEnd w:id="5710"/>
      <w:bookmarkEnd w:id="5711"/>
      <w:bookmarkEnd w:id="5712"/>
      <w:bookmarkEnd w:id="5713"/>
      <w:bookmarkEnd w:id="5714"/>
      <w:bookmarkEnd w:id="5715"/>
      <w:bookmarkEnd w:id="5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4998066"/>
      <w:bookmarkStart w:id="5718" w:name="_ETM_Q1_4997027"/>
      <w:bookmarkStart w:id="5719" w:name="_ETM_Q1_4996954"/>
      <w:bookmarkStart w:id="5720" w:name="_ETM_Q1_4998066"/>
      <w:bookmarkStart w:id="5721" w:name="_ETM_Q1_4997027"/>
      <w:bookmarkStart w:id="5722" w:name="_ETM_Q1_4996954"/>
      <w:bookmarkEnd w:id="5720"/>
      <w:bookmarkEnd w:id="5721"/>
      <w:bookmarkEnd w:id="5722"/>
    </w:p>
    <w:p>
      <w:pPr>
        <w:pStyle w:val="Style35"/>
        <w:keepNext w:val="true"/>
        <w:rPr>
          <w:lang w:eastAsia="he-IL"/>
        </w:rPr>
      </w:pPr>
      <w:bookmarkStart w:id="5723" w:name="ET_guest_מיכל_מנקס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4998631"/>
      <w:bookmarkStart w:id="5725" w:name="_ETM_Q1_4998584"/>
      <w:bookmarkEnd w:id="5724"/>
      <w:bookmarkEnd w:id="5725"/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</w:t>
      </w:r>
      <w:bookmarkStart w:id="5726" w:name="_ETM_Q1_4999674"/>
      <w:bookmarkEnd w:id="5726"/>
      <w:r>
        <w:rPr>
          <w:rtl w:val="true"/>
          <w:lang w:eastAsia="he-IL"/>
        </w:rPr>
        <w:t xml:space="preserve"> </w:t>
      </w:r>
      <w:bookmarkStart w:id="5727" w:name="_ETM_Q1_4999891"/>
      <w:bookmarkEnd w:id="5727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5002476"/>
      <w:bookmarkStart w:id="5729" w:name="_ETM_Q1_5001780"/>
      <w:bookmarkStart w:id="5730" w:name="_ETM_Q1_5001708"/>
      <w:bookmarkStart w:id="5731" w:name="_ETM_Q1_5002476"/>
      <w:bookmarkStart w:id="5732" w:name="_ETM_Q1_5001780"/>
      <w:bookmarkStart w:id="5733" w:name="_ETM_Q1_5001708"/>
      <w:bookmarkEnd w:id="5731"/>
      <w:bookmarkEnd w:id="5732"/>
      <w:bookmarkEnd w:id="5733"/>
    </w:p>
    <w:p>
      <w:pPr>
        <w:pStyle w:val="Style35"/>
        <w:keepNext w:val="true"/>
        <w:rPr>
          <w:lang w:eastAsia="he-IL"/>
        </w:rPr>
      </w:pPr>
      <w:bookmarkStart w:id="5734" w:name="ET_guest_מיכל_אופיר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5" w:name="_ETM_Q1_5002933"/>
      <w:bookmarkStart w:id="5736" w:name="_ETM_Q1_5002883"/>
      <w:bookmarkEnd w:id="5735"/>
      <w:bookmarkEnd w:id="57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7" w:name="_ETM_Q1_4995403"/>
      <w:bookmarkStart w:id="5738" w:name="_ETM_Q1_4994717"/>
      <w:bookmarkStart w:id="5739" w:name="_ETM_Q1_4994507"/>
      <w:bookmarkStart w:id="5740" w:name="_ETM_Q1_4998996"/>
      <w:bookmarkStart w:id="5741" w:name="_ETM_Q1_4998779"/>
      <w:bookmarkStart w:id="5742" w:name="_ETM_Q1_5003480"/>
      <w:bookmarkStart w:id="5743" w:name="_ETM_Q1_5003428"/>
      <w:bookmarkStart w:id="5744" w:name="_ETM_Q1_4995403"/>
      <w:bookmarkStart w:id="5745" w:name="_ETM_Q1_4994717"/>
      <w:bookmarkStart w:id="5746" w:name="_ETM_Q1_4994507"/>
      <w:bookmarkStart w:id="5747" w:name="_ETM_Q1_4998996"/>
      <w:bookmarkStart w:id="5748" w:name="_ETM_Q1_4998779"/>
      <w:bookmarkStart w:id="5749" w:name="_ETM_Q1_5003480"/>
      <w:bookmarkStart w:id="5750" w:name="_ETM_Q1_5003428"/>
      <w:bookmarkEnd w:id="5744"/>
      <w:bookmarkEnd w:id="5745"/>
      <w:bookmarkEnd w:id="5746"/>
      <w:bookmarkEnd w:id="5747"/>
      <w:bookmarkEnd w:id="5748"/>
      <w:bookmarkEnd w:id="5749"/>
      <w:bookmarkEnd w:id="5750"/>
    </w:p>
    <w:p>
      <w:pPr>
        <w:pStyle w:val="Style35"/>
        <w:keepNext w:val="true"/>
        <w:rPr>
          <w:lang w:eastAsia="he-IL"/>
        </w:rPr>
      </w:pPr>
      <w:bookmarkStart w:id="5751" w:name="ET_guest_מיכל_אופיר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4995865"/>
      <w:bookmarkStart w:id="5753" w:name="_ETM_Q1_4995817"/>
      <w:bookmarkEnd w:id="5752"/>
      <w:bookmarkEnd w:id="5753"/>
      <w:r>
        <w:rPr>
          <w:rtl w:val="true"/>
          <w:lang w:eastAsia="he-IL"/>
        </w:rPr>
        <w:t>אני חושבת שנצר</w:t>
      </w:r>
      <w:bookmarkStart w:id="5754" w:name="_ETM_Q1_5000666"/>
      <w:bookmarkStart w:id="5755" w:name="_ETM_Q1_5005452"/>
      <w:bookmarkEnd w:id="5754"/>
      <w:bookmarkEnd w:id="5755"/>
      <w:r>
        <w:rPr>
          <w:rtl w:val="true"/>
          <w:lang w:eastAsia="he-IL"/>
        </w:rPr>
        <w:t>כת</w:t>
      </w:r>
      <w:bookmarkStart w:id="5756" w:name="_ETM_Q1_5000390"/>
      <w:bookmarkEnd w:id="5756"/>
      <w:r>
        <w:rPr>
          <w:rtl w:val="true"/>
          <w:lang w:eastAsia="he-IL"/>
        </w:rPr>
        <w:t xml:space="preserve"> </w:t>
      </w:r>
      <w:bookmarkStart w:id="5757" w:name="_ETM_Q1_5000613"/>
      <w:bookmarkEnd w:id="5757"/>
      <w:r>
        <w:rPr>
          <w:rtl w:val="true"/>
          <w:lang w:eastAsia="he-IL"/>
        </w:rPr>
        <w:t>כאן המון חשיבה איך משלבים טכנולוגיה</w:t>
      </w:r>
      <w:bookmarkStart w:id="5758" w:name="_ETM_Q1_5002166"/>
      <w:bookmarkStart w:id="5759" w:name="_ETM_Q1_5001956"/>
      <w:bookmarkEnd w:id="5758"/>
      <w:bookmarkEnd w:id="57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0" w:name="_ETM_Q1_5002619"/>
      <w:bookmarkStart w:id="5761" w:name="_ETM_Q1_5002556"/>
      <w:bookmarkStart w:id="5762" w:name="_ETM_Q1_5002619"/>
      <w:bookmarkStart w:id="5763" w:name="_ETM_Q1_5002556"/>
      <w:bookmarkEnd w:id="5762"/>
      <w:bookmarkEnd w:id="5763"/>
    </w:p>
    <w:p>
      <w:pPr>
        <w:pStyle w:val="Style35"/>
        <w:keepNext w:val="true"/>
        <w:rPr>
          <w:lang w:eastAsia="he-IL"/>
        </w:rPr>
      </w:pPr>
      <w:bookmarkStart w:id="5764" w:name="ET_guest_מיכל_מנקס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5" w:name="_ETM_Q1_5006176"/>
      <w:bookmarkStart w:id="5766" w:name="_ETM_Q1_5006132"/>
      <w:bookmarkEnd w:id="5765"/>
      <w:bookmarkEnd w:id="5766"/>
      <w:r>
        <w:rPr>
          <w:rtl w:val="true"/>
          <w:lang w:eastAsia="he-IL"/>
        </w:rPr>
        <w:t xml:space="preserve">אבל </w:t>
      </w:r>
      <w:bookmarkStart w:id="5767" w:name="_ETM_Q1_5003205"/>
      <w:bookmarkStart w:id="5768" w:name="_ETM_Q1_5002972"/>
      <w:bookmarkEnd w:id="5767"/>
      <w:bookmarkEnd w:id="5768"/>
      <w:r>
        <w:rPr>
          <w:rtl w:val="true"/>
          <w:lang w:eastAsia="he-IL"/>
        </w:rPr>
        <w:t xml:space="preserve">יש כל </w:t>
      </w:r>
      <w:bookmarkStart w:id="5769" w:name="_ETM_Q1_5004044"/>
      <w:bookmarkEnd w:id="5769"/>
      <w:r>
        <w:rPr>
          <w:rtl w:val="true"/>
          <w:lang w:eastAsia="he-IL"/>
        </w:rPr>
        <w:t>כ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ערכת יקרה</w:t>
      </w:r>
      <w:r>
        <w:rPr>
          <w:rtl w:val="true"/>
          <w:lang w:eastAsia="he-IL"/>
        </w:rPr>
        <w:t>?</w:t>
      </w:r>
      <w:bookmarkStart w:id="5770" w:name="_ETM_Q1_5007878"/>
      <w:bookmarkEnd w:id="5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5008765"/>
      <w:bookmarkStart w:id="5772" w:name="_ETM_Q1_5007938"/>
      <w:bookmarkStart w:id="5773" w:name="_ETM_Q1_5008765"/>
      <w:bookmarkStart w:id="5774" w:name="_ETM_Q1_5007938"/>
      <w:bookmarkEnd w:id="5773"/>
      <w:bookmarkEnd w:id="5774"/>
    </w:p>
    <w:p>
      <w:pPr>
        <w:pStyle w:val="Style35"/>
        <w:keepNext w:val="true"/>
        <w:rPr>
          <w:lang w:eastAsia="he-IL"/>
        </w:rPr>
      </w:pPr>
      <w:bookmarkStart w:id="5775" w:name="ET_guest_מיכל_אופיר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5009228"/>
      <w:bookmarkStart w:id="5777" w:name="_ETM_Q1_5009181"/>
      <w:bookmarkEnd w:id="5776"/>
      <w:bookmarkEnd w:id="5777"/>
      <w:r>
        <w:rPr>
          <w:rtl w:val="true"/>
          <w:lang w:eastAsia="he-IL"/>
        </w:rPr>
        <w:t>עכשיו</w:t>
      </w:r>
      <w:bookmarkStart w:id="5778" w:name="_ETM_Q1_5005547"/>
      <w:bookmarkStart w:id="5779" w:name="_ETM_Q1_5005324"/>
      <w:bookmarkEnd w:id="5778"/>
      <w:bookmarkEnd w:id="5779"/>
      <w:r>
        <w:rPr>
          <w:rtl w:val="true"/>
          <w:lang w:eastAsia="he-IL"/>
        </w:rPr>
        <w:t xml:space="preserve"> אני אענה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מש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היא </w:t>
      </w:r>
      <w:bookmarkStart w:id="5780" w:name="_ETM_Q1_5007612"/>
      <w:bookmarkStart w:id="5781" w:name="_ETM_Q1_5007397"/>
      <w:bookmarkEnd w:id="5780"/>
      <w:bookmarkEnd w:id="5781"/>
      <w:r>
        <w:rPr>
          <w:rtl w:val="true"/>
          <w:lang w:eastAsia="he-IL"/>
        </w:rPr>
        <w:t>בתשלום</w:t>
      </w:r>
      <w:bookmarkStart w:id="5782" w:name="_ETM_Q1_5008891"/>
      <w:bookmarkEnd w:id="5782"/>
      <w:r>
        <w:rPr>
          <w:rtl w:val="true"/>
          <w:lang w:eastAsia="he-IL"/>
        </w:rPr>
        <w:t xml:space="preserve"> סמ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5012236"/>
      <w:bookmarkStart w:id="5784" w:name="_ETM_Q1_5010867"/>
      <w:bookmarkStart w:id="5785" w:name="_ETM_Q1_5010787"/>
      <w:bookmarkStart w:id="5786" w:name="_ETM_Q1_5012236"/>
      <w:bookmarkStart w:id="5787" w:name="_ETM_Q1_5010867"/>
      <w:bookmarkStart w:id="5788" w:name="_ETM_Q1_5010787"/>
      <w:bookmarkEnd w:id="5786"/>
      <w:bookmarkEnd w:id="5787"/>
      <w:bookmarkEnd w:id="5788"/>
    </w:p>
    <w:p>
      <w:pPr>
        <w:pStyle w:val="Style35"/>
        <w:keepNext w:val="true"/>
        <w:rPr>
          <w:lang w:eastAsia="he-IL"/>
        </w:rPr>
      </w:pPr>
      <w:bookmarkStart w:id="5789" w:name="ET_guest_מיכל_מנקס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נ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0" w:name="_ETM_Q1_5008592"/>
      <w:bookmarkStart w:id="5791" w:name="_ETM_Q1_5008347"/>
      <w:bookmarkStart w:id="5792" w:name="_ETM_Q1_5012797"/>
      <w:bookmarkStart w:id="5793" w:name="_ETM_Q1_5012732"/>
      <w:bookmarkEnd w:id="5790"/>
      <w:bookmarkEnd w:id="5791"/>
      <w:bookmarkEnd w:id="5792"/>
      <w:bookmarkEnd w:id="5793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מנהלים לא מכירים</w:t>
      </w:r>
      <w:bookmarkStart w:id="5794" w:name="_ETM_Q1_5009800"/>
      <w:bookmarkStart w:id="5795" w:name="_ETM_Q1_5009564"/>
      <w:bookmarkEnd w:id="5794"/>
      <w:bookmarkEnd w:id="57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5011582"/>
      <w:bookmarkStart w:id="5797" w:name="_ETM_Q1_5011486"/>
      <w:bookmarkStart w:id="5798" w:name="_ETM_Q1_5011582"/>
      <w:bookmarkStart w:id="5799" w:name="_ETM_Q1_5011486"/>
      <w:bookmarkEnd w:id="5798"/>
      <w:bookmarkEnd w:id="5799"/>
    </w:p>
    <w:p>
      <w:pPr>
        <w:pStyle w:val="Style35"/>
        <w:keepNext w:val="true"/>
        <w:rPr>
          <w:lang w:eastAsia="he-IL"/>
        </w:rPr>
      </w:pPr>
      <w:bookmarkStart w:id="5800" w:name="ET_guest_מיכל_אופיר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1" w:name="_ETM_Q1_5012597"/>
      <w:bookmarkStart w:id="5802" w:name="_ETM_Q1_5012554"/>
      <w:bookmarkEnd w:id="5801"/>
      <w:bookmarkEnd w:id="5802"/>
      <w:r>
        <w:rPr>
          <w:rtl w:val="true"/>
          <w:lang w:eastAsia="he-IL"/>
        </w:rPr>
        <w:t>העניין הוא שכחברה לתועלת הציבור שמקדמת בכלל את ההייטק החברתי במדינת ישראל והמשאבים שלה מאוד 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רחבים ככל שאנחנו מצליחים</w:t>
      </w:r>
      <w:r>
        <w:rPr>
          <w:rtl w:val="true"/>
          <w:lang w:eastAsia="he-IL"/>
        </w:rPr>
        <w:t>.</w:t>
      </w:r>
      <w:bookmarkStart w:id="5803" w:name="_ETM_Q1_5004827"/>
      <w:bookmarkStart w:id="5804" w:name="_ETM_Q1_5004620"/>
      <w:bookmarkStart w:id="5805" w:name="_ETM_Q1_5020843"/>
      <w:bookmarkStart w:id="5806" w:name="_ETM_Q1_5020629"/>
      <w:bookmarkStart w:id="5807" w:name="_ETM_Q1_5025179"/>
      <w:bookmarkEnd w:id="5803"/>
      <w:bookmarkEnd w:id="5804"/>
      <w:bookmarkEnd w:id="5805"/>
      <w:bookmarkEnd w:id="5806"/>
      <w:bookmarkEnd w:id="5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גוף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נשי מ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ושים עבודה יסודית מהשטח ביחד עם המורים ולצד משרד החינוך עם תמיכה מ</w:t>
      </w:r>
      <w:r>
        <w:rPr>
          <w:rtl w:val="true"/>
          <w:lang w:eastAsia="he-IL"/>
        </w:rPr>
        <w:t>-</w:t>
      </w:r>
      <w:r>
        <w:rPr>
          <w:lang w:eastAsia="he-IL"/>
        </w:rPr>
        <w:t>8:00</w:t>
      </w:r>
      <w:bookmarkStart w:id="5808" w:name="_ETM_Q1_5033157"/>
      <w:bookmarkEnd w:id="5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שאלה של כל מ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5039760"/>
      <w:bookmarkStart w:id="5810" w:name="_ETM_Q1_5039701"/>
      <w:bookmarkStart w:id="5811" w:name="_ETM_Q1_5039760"/>
      <w:bookmarkStart w:id="5812" w:name="_ETM_Q1_5039701"/>
      <w:bookmarkEnd w:id="5811"/>
      <w:bookmarkEnd w:id="5812"/>
    </w:p>
    <w:p>
      <w:pPr>
        <w:pStyle w:val="Normal"/>
        <w:rPr>
          <w:lang w:eastAsia="he-IL"/>
        </w:rPr>
      </w:pPr>
      <w:bookmarkStart w:id="5813" w:name="_ETM_Q1_5039903"/>
      <w:bookmarkStart w:id="5814" w:name="_ETM_Q1_5039848"/>
      <w:bookmarkEnd w:id="5813"/>
      <w:bookmarkEnd w:id="5814"/>
      <w:r>
        <w:rPr>
          <w:rtl w:val="true"/>
          <w:lang w:eastAsia="he-IL"/>
        </w:rPr>
        <w:t xml:space="preserve">אני ממש </w:t>
      </w:r>
      <w:bookmarkStart w:id="5815" w:name="_ETM_Q1_5035592"/>
      <w:bookmarkStart w:id="5816" w:name="_ETM_Q1_5035388"/>
      <w:bookmarkEnd w:id="5815"/>
      <w:bookmarkEnd w:id="5816"/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ן אשמח שנעבוד על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בוועדה </w:t>
      </w:r>
      <w:bookmarkStart w:id="5817" w:name="_ETM_Q1_5040153"/>
      <w:bookmarkStart w:id="5818" w:name="_ETM_Q1_5039934"/>
      <w:bookmarkEnd w:id="5817"/>
      <w:bookmarkEnd w:id="5818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על מורים יהי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ביאים א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 תומכים טכנולוגית</w:t>
      </w:r>
      <w:bookmarkStart w:id="5819" w:name="_ETM_Q1_5046773"/>
      <w:bookmarkStart w:id="5820" w:name="_ETM_Q1_5046557"/>
      <w:bookmarkEnd w:id="5819"/>
      <w:bookmarkEnd w:id="5820"/>
      <w:r>
        <w:rPr>
          <w:rtl w:val="true"/>
          <w:lang w:eastAsia="he-IL"/>
        </w:rPr>
        <w:t xml:space="preserve"> כי לטכנולוגיה יש כוח אדיר ואנחנו </w:t>
      </w:r>
      <w:bookmarkStart w:id="5821" w:name="_ETM_Q1_5046295"/>
      <w:bookmarkStart w:id="5822" w:name="_ETM_Q1_5046076"/>
      <w:bookmarkEnd w:id="5821"/>
      <w:bookmarkEnd w:id="5822"/>
      <w:r>
        <w:rPr>
          <w:rtl w:val="true"/>
          <w:lang w:eastAsia="he-IL"/>
        </w:rPr>
        <w:t xml:space="preserve">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23" w:name="ET_yor_6053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4" w:name="_ETM_Q1_5047375"/>
      <w:bookmarkStart w:id="5825" w:name="_ETM_Q1_5047159"/>
      <w:bookmarkEnd w:id="5824"/>
      <w:bookmarkEnd w:id="582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5826" w:name="_ETM_Q1_5048007"/>
      <w:bookmarkStart w:id="5827" w:name="_ETM_Q1_5047796"/>
      <w:bookmarkEnd w:id="5826"/>
      <w:bookmarkEnd w:id="5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נושא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8" w:name="_ETM_Q1_5047928"/>
      <w:bookmarkStart w:id="5829" w:name="_ETM_Q1_5051379"/>
      <w:bookmarkStart w:id="5830" w:name="_ETM_Q1_5051318"/>
      <w:bookmarkStart w:id="5831" w:name="_ETM_Q1_5047928"/>
      <w:bookmarkStart w:id="5832" w:name="_ETM_Q1_5051379"/>
      <w:bookmarkStart w:id="5833" w:name="_ETM_Q1_5051318"/>
      <w:bookmarkEnd w:id="5831"/>
      <w:bookmarkEnd w:id="5832"/>
      <w:bookmarkEnd w:id="5833"/>
    </w:p>
    <w:p>
      <w:pPr>
        <w:pStyle w:val="Style35"/>
        <w:keepNext w:val="true"/>
        <w:rPr>
          <w:lang w:eastAsia="he-IL"/>
        </w:rPr>
      </w:pPr>
      <w:bookmarkStart w:id="5834" w:name="ET_guest_רווית_אקשטי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5" w:name="_ETM_Q1_5049219"/>
      <w:bookmarkStart w:id="5836" w:name="_ETM_Q1_5049179"/>
      <w:bookmarkEnd w:id="5835"/>
      <w:bookmarkEnd w:id="5836"/>
      <w:r>
        <w:rPr>
          <w:rtl w:val="true"/>
          <w:lang w:eastAsia="he-IL"/>
        </w:rPr>
        <w:t>גם ההכשרה של המורים יכולה להיות דרך הדבר הזה</w:t>
      </w:r>
      <w:r>
        <w:rPr>
          <w:rtl w:val="true"/>
          <w:lang w:eastAsia="he-IL"/>
        </w:rPr>
        <w:t>.</w:t>
      </w:r>
      <w:bookmarkStart w:id="5837" w:name="_ETM_Q1_5051324"/>
      <w:bookmarkStart w:id="5838" w:name="_ETM_Q1_5051122"/>
      <w:bookmarkEnd w:id="5837"/>
      <w:bookmarkEnd w:id="5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5052537"/>
      <w:bookmarkStart w:id="5840" w:name="_ETM_Q1_5052472"/>
      <w:bookmarkStart w:id="5841" w:name="_ETM_Q1_5052537"/>
      <w:bookmarkStart w:id="5842" w:name="_ETM_Q1_5052472"/>
      <w:bookmarkEnd w:id="5841"/>
      <w:bookmarkEnd w:id="5842"/>
    </w:p>
    <w:p>
      <w:pPr>
        <w:pStyle w:val="Style30"/>
        <w:keepNext w:val="true"/>
        <w:rPr/>
      </w:pPr>
      <w:bookmarkStart w:id="5843" w:name="ET_interruption_קריאה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5064488"/>
      <w:bookmarkEnd w:id="5844"/>
      <w:r>
        <w:rPr>
          <w:rtl w:val="true"/>
          <w:lang w:eastAsia="he-IL"/>
        </w:rPr>
        <w:t xml:space="preserve">זה נשמע </w:t>
      </w:r>
      <w:bookmarkStart w:id="5845" w:name="_ETM_Q1_5065459"/>
      <w:bookmarkEnd w:id="5845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יסודי</w:t>
      </w:r>
      <w:r>
        <w:rPr>
          <w:rtl w:val="true"/>
          <w:lang w:eastAsia="he-IL"/>
        </w:rPr>
        <w:t>.</w:t>
      </w:r>
      <w:bookmarkStart w:id="5846" w:name="_ETM_Q1_5053131"/>
      <w:bookmarkEnd w:id="5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47" w:name="ET_yor_6053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5848" w:name="_ETM_Q1_5056119"/>
      <w:bookmarkEnd w:id="5848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עלו בבקשה בזום את נטלי</w:t>
      </w:r>
      <w:r>
        <w:rPr>
          <w:rtl w:val="true"/>
        </w:rPr>
        <w:t>,</w:t>
      </w:r>
      <w:bookmarkStart w:id="5849" w:name="_ETM_Q1_5055999"/>
      <w:bookmarkEnd w:id="5849"/>
      <w:r>
        <w:rPr>
          <w:rtl w:val="true"/>
        </w:rPr>
        <w:t xml:space="preserve"> </w:t>
      </w:r>
      <w:bookmarkStart w:id="5850" w:name="_ETM_Q1_5056220"/>
      <w:bookmarkEnd w:id="5850"/>
      <w:r>
        <w:rPr>
          <w:rtl w:val="true"/>
        </w:rPr>
        <w:t>סגנית מנהל מנהל האוכלוסין במשרד הפ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5851" w:name="_ETM_Q1_5066731"/>
      <w:bookmarkStart w:id="5852" w:name="_ETM_Q1_5066515"/>
      <w:bookmarkStart w:id="5853" w:name="_ETM_Q1_5057742"/>
      <w:bookmarkStart w:id="5854" w:name="_ETM_Q1_5062312"/>
      <w:bookmarkStart w:id="5855" w:name="_ETM_Q1_5062092"/>
      <w:bookmarkStart w:id="5856" w:name="_ETM_Q1_5059754"/>
      <w:bookmarkStart w:id="5857" w:name="_ETM_Q1_5059528"/>
      <w:bookmarkEnd w:id="5851"/>
      <w:bookmarkEnd w:id="5852"/>
      <w:bookmarkEnd w:id="5853"/>
      <w:bookmarkEnd w:id="5854"/>
      <w:bookmarkEnd w:id="5855"/>
      <w:bookmarkEnd w:id="5856"/>
      <w:bookmarkEnd w:id="5857"/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נטל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5068857"/>
      <w:bookmarkStart w:id="5859" w:name="_ETM_Q1_5068777"/>
      <w:bookmarkStart w:id="5860" w:name="_ETM_Q1_5068857"/>
      <w:bookmarkStart w:id="5861" w:name="_ETM_Q1_5068777"/>
      <w:bookmarkEnd w:id="5860"/>
      <w:bookmarkEnd w:id="5861"/>
    </w:p>
    <w:p>
      <w:pPr>
        <w:pStyle w:val="Style35"/>
        <w:keepNext w:val="true"/>
        <w:rPr>
          <w:lang w:eastAsia="he-IL"/>
        </w:rPr>
      </w:pPr>
      <w:bookmarkStart w:id="5862" w:name="ET_guest_נטלי_אור_ח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ור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3" w:name="_ETM_Q1_5072493"/>
      <w:bookmarkEnd w:id="586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>.</w:t>
      </w:r>
      <w:bookmarkStart w:id="5864" w:name="_ETM_Q1_5068273"/>
      <w:bookmarkStart w:id="5865" w:name="_ETM_Q1_5068050"/>
      <w:bookmarkEnd w:id="5864"/>
      <w:bookmarkEnd w:id="5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 קצת לגבי אשרת ב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5866" w:name="_ETM_Q1_5075773"/>
      <w:bookmarkStart w:id="5867" w:name="_ETM_Q1_5075549"/>
      <w:bookmarkEnd w:id="5866"/>
      <w:bookmarkEnd w:id="5867"/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>,</w:t>
      </w:r>
      <w:bookmarkStart w:id="5868" w:name="_ETM_Q1_5077280"/>
      <w:bookmarkEnd w:id="5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נית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 מורים שהם זכאי שבות</w:t>
      </w:r>
      <w:r>
        <w:rPr>
          <w:rtl w:val="true"/>
          <w:lang w:eastAsia="he-IL"/>
        </w:rPr>
        <w:t>,</w:t>
      </w:r>
      <w:bookmarkStart w:id="5869" w:name="_ETM_Q1_5080353"/>
      <w:bookmarkStart w:id="5870" w:name="_ETM_Q1_5080135"/>
      <w:bookmarkEnd w:id="5869"/>
      <w:bookmarkEnd w:id="5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שר אדם</w:t>
      </w:r>
      <w:bookmarkStart w:id="5871" w:name="_ETM_Q1_5081378"/>
      <w:bookmarkStart w:id="5872" w:name="_ETM_Q1_5081160"/>
      <w:bookmarkEnd w:id="5871"/>
      <w:bookmarkEnd w:id="5872"/>
      <w:r>
        <w:rPr>
          <w:rtl w:val="true"/>
          <w:lang w:eastAsia="he-IL"/>
        </w:rPr>
        <w:t xml:space="preserve"> שהוכחה זכאות השבות שלו מגיע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שרה שהוא יכול ג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קבל אשרה של תושב ואין פה שום ענייני </w:t>
      </w:r>
      <w:bookmarkStart w:id="5873" w:name="_ETM_Q1_5091695"/>
      <w:bookmarkEnd w:id="5873"/>
      <w:r>
        <w:rPr>
          <w:rtl w:val="true"/>
          <w:lang w:eastAsia="he-IL"/>
        </w:rPr>
        <w:t>א</w:t>
      </w:r>
      <w:bookmarkStart w:id="5874" w:name="_ETM_Q1_5091916"/>
      <w:bookmarkEnd w:id="5874"/>
      <w:r>
        <w:rPr>
          <w:rtl w:val="true"/>
          <w:lang w:eastAsia="he-IL"/>
        </w:rPr>
        <w:t>גרות למ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5875" w:name="_ETM_Q1_5095700"/>
      <w:bookmarkStart w:id="5876" w:name="_ETM_Q1_5095486"/>
      <w:bookmarkEnd w:id="5875"/>
      <w:bookmarkEnd w:id="5876"/>
      <w:r>
        <w:rPr>
          <w:rtl w:val="true"/>
          <w:lang w:eastAsia="he-IL"/>
        </w:rPr>
        <w:t xml:space="preserve">ורוצים להביא מורים שהם אינם זכאי </w:t>
      </w:r>
      <w:bookmarkStart w:id="5877" w:name="_ETM_Q1_5098842"/>
      <w:bookmarkEnd w:id="5877"/>
      <w:r>
        <w:rPr>
          <w:rtl w:val="true"/>
          <w:lang w:eastAsia="he-IL"/>
        </w:rPr>
        <w:t>שבות</w:t>
      </w:r>
      <w:bookmarkStart w:id="5878" w:name="_ETM_Q1_5097528"/>
      <w:bookmarkStart w:id="5879" w:name="_ETM_Q1_5097304"/>
      <w:bookmarkEnd w:id="5878"/>
      <w:bookmarkEnd w:id="5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חשוב מה עושים לגבי היתר ההעסקה שלהם</w:t>
      </w:r>
      <w:r>
        <w:rPr>
          <w:rtl w:val="true"/>
          <w:lang w:eastAsia="he-IL"/>
        </w:rPr>
        <w:t xml:space="preserve">. </w:t>
      </w:r>
      <w:bookmarkStart w:id="5880" w:name="_ETM_Q1_5101785"/>
      <w:bookmarkStart w:id="5881" w:name="_ETM_Q1_5101570"/>
      <w:bookmarkEnd w:id="5880"/>
      <w:bookmarkEnd w:id="5881"/>
      <w:r>
        <w:rPr>
          <w:rtl w:val="true"/>
          <w:lang w:eastAsia="he-IL"/>
        </w:rPr>
        <w:t>הרי במדינת ישראל כל זר שמגיע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וציא עבורו היתר העסקה</w:t>
      </w:r>
      <w:r>
        <w:rPr>
          <w:rtl w:val="true"/>
          <w:lang w:eastAsia="he-IL"/>
        </w:rPr>
        <w:t>.</w:t>
      </w:r>
      <w:bookmarkStart w:id="5882" w:name="_ETM_Q1_5112036"/>
      <w:bookmarkEnd w:id="5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5112163"/>
      <w:bookmarkStart w:id="5884" w:name="_ETM_Q1_5112102"/>
      <w:bookmarkStart w:id="5885" w:name="_ETM_Q1_5112163"/>
      <w:bookmarkStart w:id="5886" w:name="_ETM_Q1_5112102"/>
      <w:bookmarkEnd w:id="5885"/>
      <w:bookmarkEnd w:id="5886"/>
    </w:p>
    <w:p>
      <w:pPr>
        <w:pStyle w:val="Normal"/>
        <w:rPr>
          <w:lang w:eastAsia="he-IL"/>
        </w:rPr>
      </w:pPr>
      <w:bookmarkStart w:id="5887" w:name="_ETM_Q1_5112211"/>
      <w:bookmarkEnd w:id="5887"/>
      <w:r>
        <w:rPr>
          <w:rtl w:val="true"/>
          <w:lang w:eastAsia="he-IL"/>
        </w:rPr>
        <w:t>חשוב מאוד שגם משרד החינוך וגם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כמו שדיברו כאן לפני כן יעבירו איזושהי הצעה לרשות </w:t>
      </w:r>
      <w:bookmarkStart w:id="5888" w:name="_ETM_Q1_5116267"/>
      <w:bookmarkStart w:id="5889" w:name="_ETM_Q1_5116059"/>
      <w:bookmarkStart w:id="5890" w:name="_ETM_Q1_5120291"/>
      <w:bookmarkEnd w:id="5888"/>
      <w:bookmarkEnd w:id="5889"/>
      <w:bookmarkEnd w:id="5890"/>
      <w:r>
        <w:rPr>
          <w:rtl w:val="true"/>
          <w:lang w:eastAsia="he-IL"/>
        </w:rPr>
        <w:t>הא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מה אנחנו יכולים לעשות כדי לסייע</w:t>
      </w:r>
      <w:bookmarkStart w:id="5891" w:name="_ETM_Q1_5119539"/>
      <w:bookmarkStart w:id="5892" w:name="_ETM_Q1_5119316"/>
      <w:bookmarkEnd w:id="5891"/>
      <w:bookmarkEnd w:id="58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נו שמורים לאנגלית לזה דבר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את ההיבט הזה של העסקת </w:t>
      </w:r>
      <w:bookmarkStart w:id="5893" w:name="_ETM_Q1_5126807"/>
      <w:bookmarkStart w:id="5894" w:name="_ETM_Q1_5126597"/>
      <w:bookmarkEnd w:id="5893"/>
      <w:bookmarkEnd w:id="5894"/>
      <w:r>
        <w:rPr>
          <w:rtl w:val="true"/>
          <w:lang w:eastAsia="he-IL"/>
        </w:rPr>
        <w:t>זרים בישראל שאינם</w:t>
      </w:r>
      <w:bookmarkStart w:id="5895" w:name="_ETM_Q1_5130135"/>
      <w:bookmarkEnd w:id="5895"/>
      <w:r>
        <w:rPr>
          <w:rtl w:val="true"/>
          <w:lang w:eastAsia="he-IL"/>
        </w:rPr>
        <w:t xml:space="preserve"> זכאי שבות</w:t>
      </w:r>
      <w:r>
        <w:rPr>
          <w:rtl w:val="true"/>
          <w:lang w:eastAsia="he-IL"/>
        </w:rPr>
        <w:t xml:space="preserve">, </w:t>
      </w:r>
      <w:bookmarkStart w:id="5896" w:name="_ETM_Q1_5128575"/>
      <w:bookmarkStart w:id="5897" w:name="_ETM_Q1_5128360"/>
      <w:bookmarkEnd w:id="5896"/>
      <w:bookmarkEnd w:id="5897"/>
      <w:r>
        <w:rPr>
          <w:rtl w:val="true"/>
          <w:lang w:eastAsia="he-IL"/>
        </w:rPr>
        <w:t>ואני חוזרת</w:t>
      </w:r>
      <w:bookmarkStart w:id="5898" w:name="_ETM_Q1_5133005"/>
      <w:bookmarkStart w:id="5899" w:name="_ETM_Q1_5132917"/>
      <w:bookmarkEnd w:id="5898"/>
      <w:bookmarkEnd w:id="5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</w:t>
      </w:r>
      <w:bookmarkStart w:id="5900" w:name="_ETM_Q1_5130117"/>
      <w:bookmarkEnd w:id="5900"/>
      <w:r>
        <w:rPr>
          <w:rtl w:val="true"/>
          <w:lang w:eastAsia="he-IL"/>
        </w:rPr>
        <w:t xml:space="preserve"> </w:t>
      </w:r>
      <w:bookmarkStart w:id="5901" w:name="_ETM_Q1_5130344"/>
      <w:bookmarkEnd w:id="5901"/>
      <w:r>
        <w:rPr>
          <w:rtl w:val="true"/>
          <w:lang w:eastAsia="he-IL"/>
        </w:rPr>
        <w:t>לפתור את הסוגי</w:t>
      </w:r>
      <w:bookmarkStart w:id="5902" w:name="_ETM_Q1_5131501"/>
      <w:bookmarkEnd w:id="5902"/>
      <w:r>
        <w:rPr>
          <w:rtl w:val="true"/>
          <w:lang w:eastAsia="he-IL"/>
        </w:rPr>
        <w:t>ה</w:t>
      </w:r>
      <w:bookmarkStart w:id="5903" w:name="_ETM_Q1_5131720"/>
      <w:bookmarkEnd w:id="5903"/>
      <w:r>
        <w:rPr>
          <w:rtl w:val="true"/>
          <w:lang w:eastAsia="he-IL"/>
        </w:rPr>
        <w:t xml:space="preserve"> </w:t>
      </w:r>
      <w:bookmarkStart w:id="5904" w:name="_ETM_Q1_5131975"/>
      <w:bookmarkEnd w:id="5904"/>
      <w:r>
        <w:rPr>
          <w:rtl w:val="true"/>
          <w:lang w:eastAsia="he-IL"/>
        </w:rPr>
        <w:t>הזו של היתר העסקה</w:t>
      </w:r>
      <w:r>
        <w:rPr>
          <w:rtl w:val="true"/>
          <w:lang w:eastAsia="he-IL"/>
        </w:rPr>
        <w:t>.</w:t>
      </w:r>
      <w:bookmarkStart w:id="5905" w:name="_ETM_Q1_5132559"/>
      <w:bookmarkStart w:id="5906" w:name="_ETM_Q1_5132032"/>
      <w:bookmarkStart w:id="5907" w:name="_ETM_Q1_5131811"/>
      <w:bookmarkEnd w:id="5905"/>
      <w:bookmarkEnd w:id="5906"/>
      <w:bookmarkEnd w:id="5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8" w:name="_ETM_Q1_5132645"/>
      <w:bookmarkStart w:id="5909" w:name="_ETM_Q1_5132645"/>
      <w:bookmarkEnd w:id="5909"/>
    </w:p>
    <w:p>
      <w:pPr>
        <w:pStyle w:val="Style31"/>
        <w:keepNext w:val="true"/>
        <w:rPr/>
      </w:pPr>
      <w:bookmarkStart w:id="5910" w:name="ET_yor_6053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1" w:name="_ETM_Q1_5133155"/>
      <w:bookmarkEnd w:id="591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יל את זה ביחד עם משרד החינוך ואנחנו כמובן נקבל את העמדה המקצועית שלכם ולפי זה נראה איפה זה מתקדם</w:t>
      </w:r>
      <w:r>
        <w:rPr>
          <w:rtl w:val="true"/>
          <w:lang w:eastAsia="he-IL"/>
        </w:rPr>
        <w:t>.</w:t>
      </w:r>
      <w:bookmarkStart w:id="5912" w:name="_ETM_Q1_5148630"/>
      <w:bookmarkEnd w:id="5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3" w:name="_ETM_Q1_5148706"/>
      <w:bookmarkStart w:id="5914" w:name="_ETM_Q1_5148706"/>
      <w:bookmarkEnd w:id="5914"/>
    </w:p>
    <w:p>
      <w:pPr>
        <w:pStyle w:val="Normal"/>
        <w:rPr>
          <w:lang w:eastAsia="he-IL"/>
        </w:rPr>
      </w:pPr>
      <w:bookmarkStart w:id="5915" w:name="_ETM_Q1_5144104"/>
      <w:bookmarkStart w:id="5916" w:name="_ETM_Q1_5143893"/>
      <w:bookmarkStart w:id="5917" w:name="_ETM_Q1_5148828"/>
      <w:bookmarkStart w:id="5918" w:name="_ETM_Q1_5148766"/>
      <w:bookmarkEnd w:id="5915"/>
      <w:bookmarkEnd w:id="5916"/>
      <w:bookmarkEnd w:id="5917"/>
      <w:bookmarkEnd w:id="5918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5145733"/>
      <w:bookmarkStart w:id="5920" w:name="_ETM_Q1_5145674"/>
      <w:bookmarkStart w:id="5921" w:name="_ETM_Q1_5145733"/>
      <w:bookmarkStart w:id="5922" w:name="_ETM_Q1_5145674"/>
      <w:bookmarkEnd w:id="5921"/>
      <w:bookmarkEnd w:id="5922"/>
    </w:p>
    <w:p>
      <w:pPr>
        <w:pStyle w:val="Style35"/>
        <w:keepNext w:val="true"/>
        <w:rPr>
          <w:lang w:eastAsia="he-IL"/>
        </w:rPr>
      </w:pPr>
      <w:bookmarkStart w:id="5923" w:name="ET_guest_חנה_סדובניק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סדוב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5149588"/>
      <w:bookmarkEnd w:id="592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נדה</w:t>
      </w:r>
      <w:bookmarkStart w:id="5925" w:name="_ETM_Q1_5148482"/>
      <w:bookmarkStart w:id="5926" w:name="_ETM_Q1_5148274"/>
      <w:bookmarkEnd w:id="5925"/>
      <w:bookmarkEnd w:id="5926"/>
      <w:r>
        <w:rPr>
          <w:rtl w:val="true"/>
          <w:lang w:eastAsia="he-IL"/>
        </w:rPr>
        <w:t>.</w:t>
      </w:r>
      <w:bookmarkStart w:id="5927" w:name="_ETM_Q1_5149565"/>
      <w:bookmarkEnd w:id="5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רה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נה רביעית עם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אני מלמדת בבית ספר אופיר</w:t>
      </w:r>
      <w:r>
        <w:rPr>
          <w:rtl w:val="true"/>
          <w:lang w:eastAsia="he-IL"/>
        </w:rPr>
        <w:t>.</w:t>
      </w:r>
      <w:bookmarkStart w:id="5928" w:name="_ETM_Q1_5159703"/>
      <w:bookmarkEnd w:id="5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9" w:name="_ETM_Q1_5159770"/>
      <w:bookmarkStart w:id="5930" w:name="_ETM_Q1_5159770"/>
      <w:bookmarkEnd w:id="5930"/>
    </w:p>
    <w:p>
      <w:pPr>
        <w:pStyle w:val="Style31"/>
        <w:keepNext w:val="true"/>
        <w:rPr/>
      </w:pPr>
      <w:bookmarkStart w:id="5931" w:name="ET_yor_6053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5160316"/>
      <w:bookmarkEnd w:id="5932"/>
      <w:r>
        <w:rPr>
          <w:rtl w:val="true"/>
          <w:lang w:eastAsia="he-IL"/>
        </w:rPr>
        <w:t>זה</w:t>
      </w:r>
      <w:bookmarkStart w:id="5933" w:name="_ETM_Q1_5157259"/>
      <w:bookmarkStart w:id="5934" w:name="_ETM_Q1_5157039"/>
      <w:bookmarkEnd w:id="5933"/>
      <w:bookmarkEnd w:id="5934"/>
      <w:r>
        <w:rPr>
          <w:rtl w:val="true"/>
          <w:lang w:eastAsia="he-IL"/>
        </w:rPr>
        <w:t xml:space="preserve"> בית ספר יס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5157806"/>
      <w:bookmarkStart w:id="5936" w:name="_ETM_Q1_5162332"/>
      <w:bookmarkStart w:id="5937" w:name="_ETM_Q1_5162277"/>
      <w:bookmarkStart w:id="5938" w:name="_ETM_Q1_5157806"/>
      <w:bookmarkStart w:id="5939" w:name="_ETM_Q1_5162332"/>
      <w:bookmarkStart w:id="5940" w:name="_ETM_Q1_5162277"/>
      <w:bookmarkEnd w:id="5938"/>
      <w:bookmarkEnd w:id="5939"/>
      <w:bookmarkEnd w:id="5940"/>
    </w:p>
    <w:p>
      <w:pPr>
        <w:pStyle w:val="Style30"/>
        <w:keepNext w:val="true"/>
        <w:rPr/>
      </w:pPr>
      <w:bookmarkStart w:id="5941" w:name="ET_interruption_קריאה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2" w:name="_ETM_Q1_5159337"/>
      <w:bookmarkEnd w:id="5942"/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>.</w:t>
      </w:r>
      <w:bookmarkStart w:id="5943" w:name="_ETM_Q1_5160281"/>
      <w:bookmarkEnd w:id="5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5163293"/>
      <w:bookmarkStart w:id="5945" w:name="_ETM_Q1_5163228"/>
      <w:bookmarkStart w:id="5946" w:name="_ETM_Q1_5160253"/>
      <w:bookmarkStart w:id="5947" w:name="_ETM_Q1_5160188"/>
      <w:bookmarkStart w:id="5948" w:name="_ETM_Q1_5158996"/>
      <w:bookmarkStart w:id="5949" w:name="_ETM_Q1_5158784"/>
      <w:bookmarkStart w:id="5950" w:name="_ETM_Q1_5160333"/>
      <w:bookmarkStart w:id="5951" w:name="_ETM_Q1_5163293"/>
      <w:bookmarkStart w:id="5952" w:name="_ETM_Q1_5163228"/>
      <w:bookmarkStart w:id="5953" w:name="_ETM_Q1_5160253"/>
      <w:bookmarkStart w:id="5954" w:name="_ETM_Q1_5160188"/>
      <w:bookmarkStart w:id="5955" w:name="_ETM_Q1_5158996"/>
      <w:bookmarkStart w:id="5956" w:name="_ETM_Q1_5158784"/>
      <w:bookmarkStart w:id="5957" w:name="_ETM_Q1_5160333"/>
      <w:bookmarkEnd w:id="5951"/>
      <w:bookmarkEnd w:id="5952"/>
      <w:bookmarkEnd w:id="5953"/>
      <w:bookmarkEnd w:id="5954"/>
      <w:bookmarkEnd w:id="5955"/>
      <w:bookmarkEnd w:id="5956"/>
      <w:bookmarkEnd w:id="5957"/>
    </w:p>
    <w:p>
      <w:pPr>
        <w:pStyle w:val="Style35"/>
        <w:keepNext w:val="true"/>
        <w:rPr>
          <w:lang w:eastAsia="he-IL"/>
        </w:rPr>
      </w:pPr>
      <w:bookmarkStart w:id="5958" w:name="ET_guest_חנה_סדובניק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סדוב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5160184"/>
      <w:bookmarkEnd w:id="5959"/>
      <w:r>
        <w:rPr>
          <w:rtl w:val="true"/>
          <w:lang w:eastAsia="he-IL"/>
        </w:rPr>
        <w:t xml:space="preserve">אני מאוד גאה לדבר על </w:t>
      </w:r>
      <w:bookmarkStart w:id="5960" w:name="_ETM_Q1_5165203"/>
      <w:bookmarkEnd w:id="5960"/>
      <w:r>
        <w:rPr>
          <w:rtl w:val="true"/>
          <w:lang w:eastAsia="he-IL"/>
        </w:rPr>
        <w:t>הניסיון שלי וכמה זה חשוב להביא מורים לאנגלי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עזור לילדים להתקדם 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נחנו עובדים עם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יש לי </w:t>
      </w:r>
      <w:bookmarkStart w:id="5961" w:name="_ETM_Q1_5174999"/>
      <w:bookmarkStart w:id="5962" w:name="_ETM_Q1_5174786"/>
      <w:bookmarkEnd w:id="5961"/>
      <w:bookmarkEnd w:id="5962"/>
      <w:r>
        <w:rPr>
          <w:lang w:eastAsia="he-IL"/>
        </w:rPr>
        <w:t>co-teacher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עובדת עם קבוצות כי יש לי הרבה עולים חדשים בבית הספר שלי ואנגלית </w:t>
      </w:r>
      <w:bookmarkStart w:id="5963" w:name="_ETM_Q1_5180621"/>
      <w:bookmarkStart w:id="5964" w:name="_ETM_Q1_5180398"/>
      <w:bookmarkEnd w:id="5963"/>
      <w:bookmarkEnd w:id="5964"/>
      <w:r>
        <w:rPr>
          <w:rtl w:val="true"/>
          <w:lang w:eastAsia="he-IL"/>
        </w:rPr>
        <w:t>היא שפה שמחברת בינינו</w:t>
      </w:r>
      <w:r>
        <w:rPr>
          <w:rtl w:val="true"/>
          <w:lang w:eastAsia="he-IL"/>
        </w:rPr>
        <w:t>.</w:t>
      </w:r>
      <w:bookmarkStart w:id="5965" w:name="_ETM_Q1_5162316"/>
      <w:bookmarkStart w:id="5966" w:name="_ETM_Q1_5162064"/>
      <w:bookmarkEnd w:id="5965"/>
      <w:bookmarkEnd w:id="5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רים לאנגלי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אים רעיונות שונים ושיטות שונות</w:t>
      </w:r>
      <w:bookmarkStart w:id="5967" w:name="_ETM_Q1_5198034"/>
      <w:bookmarkEnd w:id="5967"/>
      <w:r>
        <w:rPr>
          <w:rtl w:val="true"/>
          <w:lang w:eastAsia="he-IL"/>
        </w:rPr>
        <w:t xml:space="preserve"> ל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ילדים שלי אנחנו עושים ה</w:t>
      </w:r>
      <w:bookmarkStart w:id="5968" w:name="_ETM_Q1_5198848"/>
      <w:bookmarkStart w:id="5969" w:name="_ETM_Q1_5198626"/>
      <w:bookmarkEnd w:id="5968"/>
      <w:bookmarkEnd w:id="5969"/>
      <w:r>
        <w:rPr>
          <w:rtl w:val="true"/>
          <w:lang w:eastAsia="he-IL"/>
        </w:rPr>
        <w:t>ופעות ובקבוצ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בט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970" w:name="_ETM_Q1_5202516"/>
      <w:bookmarkEnd w:id="5970"/>
      <w:r>
        <w:rPr>
          <w:rtl w:val="true"/>
          <w:lang w:eastAsia="he-IL"/>
        </w:rPr>
        <w:t>א</w:t>
      </w:r>
      <w:bookmarkStart w:id="5971" w:name="_ETM_Q1_5202738"/>
      <w:bookmarkEnd w:id="5971"/>
      <w:r>
        <w:rPr>
          <w:rtl w:val="true"/>
          <w:lang w:eastAsia="he-IL"/>
        </w:rPr>
        <w:t>והבים לדבר איתי רק 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נסים לדבר אנגלית וזה</w:t>
      </w:r>
      <w:bookmarkStart w:id="5972" w:name="_ETM_Q1_5211118"/>
      <w:bookmarkEnd w:id="5972"/>
      <w:r>
        <w:rPr>
          <w:rtl w:val="true"/>
          <w:lang w:eastAsia="he-IL"/>
        </w:rPr>
        <w:t xml:space="preserve"> עוזר להם 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3" w:name="_ETM_Q1_5213064"/>
      <w:bookmarkStart w:id="5974" w:name="_ETM_Q1_5213007"/>
      <w:bookmarkStart w:id="5975" w:name="_ETM_Q1_5213064"/>
      <w:bookmarkStart w:id="5976" w:name="_ETM_Q1_5213007"/>
      <w:bookmarkEnd w:id="5975"/>
      <w:bookmarkEnd w:id="5976"/>
    </w:p>
    <w:p>
      <w:pPr>
        <w:pStyle w:val="Normal"/>
        <w:rPr>
          <w:lang w:eastAsia="he-IL"/>
        </w:rPr>
      </w:pPr>
      <w:bookmarkStart w:id="5977" w:name="_ETM_Q1_5213221"/>
      <w:bookmarkStart w:id="5978" w:name="_ETM_Q1_5213158"/>
      <w:bookmarkEnd w:id="5977"/>
      <w:bookmarkEnd w:id="5978"/>
      <w:r>
        <w:rPr>
          <w:rtl w:val="true"/>
          <w:lang w:eastAsia="he-IL"/>
        </w:rPr>
        <w:t>ואם תלמ</w:t>
      </w:r>
      <w:r>
        <w:rPr>
          <w:rtl w:val="true"/>
          <w:lang w:eastAsia="he-IL"/>
        </w:rPr>
        <w:t>"</w:t>
      </w:r>
      <w:bookmarkStart w:id="5979" w:name="_ETM_Q1_5210363"/>
      <w:bookmarkStart w:id="5980" w:name="_ETM_Q1_5210150"/>
      <w:bookmarkEnd w:id="5979"/>
      <w:bookmarkEnd w:id="5980"/>
      <w:r>
        <w:rPr>
          <w:rtl w:val="true"/>
          <w:lang w:eastAsia="he-IL"/>
        </w:rPr>
        <w:t>א אנחנו לא רק עובדים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דברים בקהילה שלנו</w:t>
      </w:r>
      <w:r>
        <w:rPr>
          <w:rtl w:val="true"/>
          <w:lang w:eastAsia="he-IL"/>
        </w:rPr>
        <w:t>.</w:t>
      </w:r>
      <w:bookmarkStart w:id="5981" w:name="_ETM_Q1_5214130"/>
      <w:bookmarkStart w:id="5982" w:name="_ETM_Q1_5213908"/>
      <w:bookmarkEnd w:id="5981"/>
      <w:bookmarkEnd w:id="5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עשיתי הצגה והופעות לכל בתי הספר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דברים עם קיבוץ אילו</w:t>
      </w:r>
      <w:bookmarkStart w:id="5983" w:name="_ETM_Q1_5220878"/>
      <w:bookmarkEnd w:id="59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5984" w:name="_ETM_Q1_5223212"/>
      <w:bookmarkEnd w:id="5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 עם ילדים להתקדם 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 להביא מורים לאנגלי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י אנחנו אוהבים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עליה בסוף</w:t>
      </w:r>
      <w:bookmarkStart w:id="5985" w:name="_ETM_Q1_5232520"/>
      <w:bookmarkStart w:id="5986" w:name="_ETM_Q1_5232299"/>
      <w:bookmarkEnd w:id="5985"/>
      <w:bookmarkEnd w:id="59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7" w:name="_ETM_Q1_5245786"/>
      <w:bookmarkStart w:id="5988" w:name="_ETM_Q1_5245706"/>
      <w:bookmarkStart w:id="5989" w:name="_ETM_Q1_5245786"/>
      <w:bookmarkStart w:id="5990" w:name="_ETM_Q1_5245706"/>
      <w:bookmarkEnd w:id="5989"/>
      <w:bookmarkEnd w:id="5990"/>
    </w:p>
    <w:p>
      <w:pPr>
        <w:pStyle w:val="Normal"/>
        <w:rPr>
          <w:lang w:eastAsia="he-IL"/>
        </w:rPr>
      </w:pPr>
      <w:bookmarkStart w:id="5991" w:name="_ETM_Q1_5245924"/>
      <w:bookmarkStart w:id="5992" w:name="_ETM_Q1_5245859"/>
      <w:bookmarkEnd w:id="5991"/>
      <w:bookmarkEnd w:id="5992"/>
      <w:r>
        <w:rPr>
          <w:rtl w:val="true"/>
          <w:lang w:eastAsia="he-IL"/>
        </w:rPr>
        <w:t>מה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ו</w:t>
      </w:r>
      <w:bookmarkStart w:id="5993" w:name="_ETM_Q1_5243292"/>
      <w:bookmarkStart w:id="5994" w:name="_ETM_Q1_5243071"/>
      <w:bookmarkEnd w:id="5993"/>
      <w:bookmarkEnd w:id="5994"/>
      <w:r>
        <w:rPr>
          <w:rtl w:val="true"/>
          <w:lang w:eastAsia="he-IL"/>
        </w:rPr>
        <w:t>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למדת את הילדים על דבר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עושים דברים ע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נוכה</w:t>
      </w:r>
      <w:r>
        <w:rPr>
          <w:rtl w:val="true"/>
          <w:lang w:eastAsia="he-IL"/>
        </w:rPr>
        <w:t>,</w:t>
      </w:r>
      <w:bookmarkStart w:id="5995" w:name="_ETM_Q1_5244325"/>
      <w:bookmarkEnd w:id="5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ל הזמן מלמדת איך לשחק בדריידל</w:t>
      </w:r>
      <w:bookmarkStart w:id="5996" w:name="_ETM_Q1_5245729"/>
      <w:bookmarkStart w:id="5997" w:name="_ETM_Q1_5245501"/>
      <w:bookmarkEnd w:id="5996"/>
      <w:bookmarkEnd w:id="59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סביבונים וזה משהו שהם לא משחקים פ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ני רוצה להגיד</w:t>
      </w:r>
      <w:r>
        <w:rPr>
          <w:rtl w:val="true"/>
          <w:lang w:eastAsia="he-IL"/>
        </w:rPr>
        <w:t xml:space="preserve">, </w:t>
      </w:r>
      <w:bookmarkStart w:id="5998" w:name="_ETM_Q1_5254238"/>
      <w:bookmarkStart w:id="5999" w:name="_ETM_Q1_5254017"/>
      <w:bookmarkEnd w:id="5998"/>
      <w:bookmarkEnd w:id="5999"/>
      <w:r>
        <w:rPr>
          <w:rtl w:val="true"/>
          <w:lang w:eastAsia="he-IL"/>
        </w:rPr>
        <w:t>זה מאוד מאוד חשוב להביא מור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רץ</w:t>
      </w:r>
      <w:r>
        <w:rPr>
          <w:rtl w:val="true"/>
          <w:lang w:eastAsia="he-IL"/>
        </w:rPr>
        <w:t xml:space="preserve">. </w:t>
      </w:r>
      <w:bookmarkStart w:id="6000" w:name="_ETM_Q1_5256388"/>
      <w:bookmarkStart w:id="6001" w:name="_ETM_Q1_5256168"/>
      <w:bookmarkEnd w:id="6000"/>
      <w:bookmarkEnd w:id="6001"/>
      <w:r>
        <w:rPr>
          <w:rtl w:val="true"/>
          <w:lang w:eastAsia="he-IL"/>
        </w:rPr>
        <w:t xml:space="preserve">יש לי מבטא בעברית </w:t>
      </w:r>
      <w:bookmarkStart w:id="6002" w:name="_ETM_Q1_5262459"/>
      <w:bookmarkEnd w:id="6002"/>
      <w:r>
        <w:rPr>
          <w:rtl w:val="true"/>
          <w:lang w:eastAsia="he-IL"/>
        </w:rPr>
        <w:t xml:space="preserve">ולשמוע את המבטא </w:t>
      </w:r>
      <w:bookmarkStart w:id="6003" w:name="_ETM_Q1_5260123"/>
      <w:bookmarkEnd w:id="6003"/>
      <w:r>
        <w:rPr>
          <w:rtl w:val="true"/>
          <w:lang w:eastAsia="he-IL"/>
        </w:rPr>
        <w:t>ש</w:t>
      </w:r>
      <w:bookmarkStart w:id="6004" w:name="_ETM_Q1_5260350"/>
      <w:bookmarkEnd w:id="6004"/>
      <w:r>
        <w:rPr>
          <w:rtl w:val="true"/>
          <w:lang w:eastAsia="he-IL"/>
        </w:rPr>
        <w:t>לנו זה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5" w:name="_ETM_Q1_5268305"/>
      <w:bookmarkStart w:id="6006" w:name="_ETM_Q1_5268219"/>
      <w:bookmarkStart w:id="6007" w:name="_ETM_Q1_5268305"/>
      <w:bookmarkStart w:id="6008" w:name="_ETM_Q1_5268219"/>
      <w:bookmarkEnd w:id="6007"/>
      <w:bookmarkEnd w:id="6008"/>
    </w:p>
    <w:p>
      <w:pPr>
        <w:pStyle w:val="Style31"/>
        <w:keepNext w:val="true"/>
        <w:rPr/>
      </w:pPr>
      <w:bookmarkStart w:id="6009" w:name="ET_yor_605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0" w:name="_ETM_Q1_5268957"/>
      <w:bookmarkEnd w:id="601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1" w:name="_ETM_Q1_5270550"/>
      <w:bookmarkStart w:id="6012" w:name="_ETM_Q1_5270499"/>
      <w:bookmarkStart w:id="6013" w:name="_ETM_Q1_5270550"/>
      <w:bookmarkStart w:id="6014" w:name="_ETM_Q1_5270499"/>
      <w:bookmarkEnd w:id="6013"/>
      <w:bookmarkEnd w:id="6014"/>
    </w:p>
    <w:p>
      <w:pPr>
        <w:pStyle w:val="Normal"/>
        <w:rPr>
          <w:lang w:eastAsia="he-IL"/>
        </w:rPr>
      </w:pPr>
      <w:bookmarkStart w:id="6015" w:name="_ETM_Q1_5270744"/>
      <w:bookmarkStart w:id="6016" w:name="_ETM_Q1_5270691"/>
      <w:bookmarkEnd w:id="6015"/>
      <w:bookmarkEnd w:id="6016"/>
      <w:r>
        <w:rPr>
          <w:rtl w:val="true"/>
          <w:lang w:eastAsia="he-IL"/>
        </w:rPr>
        <w:t>הוועדה שולחת ניחומים לשפח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לי החלמה מהירה ל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6017" w:name="_ETM_Q1_5270565"/>
      <w:bookmarkStart w:id="6018" w:name="_ETM_Q1_5270354"/>
      <w:bookmarkEnd w:id="6017"/>
      <w:bookmarkEnd w:id="6018"/>
      <w:r>
        <w:rPr>
          <w:rtl w:val="true"/>
          <w:lang w:eastAsia="he-IL"/>
        </w:rPr>
        <w:t>תפללת ומקווה להחזרתם לשלום במהרה של כלל החטופים והחיילים</w:t>
      </w:r>
      <w:r>
        <w:rPr>
          <w:rtl w:val="true"/>
          <w:lang w:eastAsia="he-IL"/>
        </w:rPr>
        <w:t>.</w:t>
      </w:r>
      <w:bookmarkStart w:id="6019" w:name="_ETM_Q1_5277773"/>
      <w:bookmarkEnd w:id="6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5278331"/>
      <w:bookmarkStart w:id="6021" w:name="_ETM_Q1_5278262"/>
      <w:bookmarkStart w:id="6022" w:name="_ETM_Q1_5278331"/>
      <w:bookmarkStart w:id="6023" w:name="_ETM_Q1_5278262"/>
      <w:bookmarkEnd w:id="6022"/>
      <w:bookmarkEnd w:id="6023"/>
    </w:p>
    <w:p>
      <w:pPr>
        <w:pStyle w:val="Normal"/>
        <w:rPr>
          <w:lang w:eastAsia="he-IL"/>
        </w:rPr>
      </w:pPr>
      <w:bookmarkStart w:id="6024" w:name="_ETM_Q1_5278453"/>
      <w:bookmarkStart w:id="6025" w:name="_ETM_Q1_5278399"/>
      <w:bookmarkEnd w:id="6024"/>
      <w:bookmarkEnd w:id="6025"/>
      <w:r>
        <w:rPr>
          <w:rtl w:val="true"/>
          <w:lang w:eastAsia="he-IL"/>
        </w:rPr>
        <w:t>ידיעת האנגלית היא אח</w:t>
      </w:r>
      <w:bookmarkStart w:id="6026" w:name="_ETM_Q1_5276110"/>
      <w:bookmarkEnd w:id="6026"/>
      <w:r>
        <w:rPr>
          <w:rtl w:val="true"/>
          <w:lang w:eastAsia="he-IL"/>
        </w:rPr>
        <w:t>ד</w:t>
      </w:r>
      <w:bookmarkStart w:id="6027" w:name="_ETM_Q1_5276332"/>
      <w:bookmarkEnd w:id="6027"/>
      <w:r>
        <w:rPr>
          <w:rtl w:val="true"/>
          <w:lang w:eastAsia="he-IL"/>
        </w:rPr>
        <w:t xml:space="preserve"> היסודות להצלחת התלמידים בעתיד ולעתידה הכלכלי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ביעה דאגה נוכח החוסר במורים איכותיים </w:t>
      </w:r>
      <w:bookmarkStart w:id="6028" w:name="_ETM_Q1_5284098"/>
      <w:bookmarkStart w:id="6029" w:name="_ETM_Q1_5283885"/>
      <w:bookmarkEnd w:id="6028"/>
      <w:bookmarkEnd w:id="6029"/>
      <w:r>
        <w:rPr>
          <w:rtl w:val="true"/>
          <w:lang w:eastAsia="he-IL"/>
        </w:rPr>
        <w:t>ומורים בכלל ללמידת האנגלית</w:t>
      </w:r>
      <w:r>
        <w:rPr>
          <w:rtl w:val="true"/>
          <w:lang w:eastAsia="he-IL"/>
        </w:rPr>
        <w:t>.</w:t>
      </w:r>
      <w:bookmarkStart w:id="6030" w:name="_ETM_Q1_5241907"/>
      <w:bookmarkStart w:id="6031" w:name="_ETM_Q1_5241690"/>
      <w:bookmarkEnd w:id="6030"/>
      <w:bookmarkEnd w:id="6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</w:t>
      </w:r>
      <w:bookmarkStart w:id="6032" w:name="_ETM_Q1_5287161"/>
      <w:bookmarkStart w:id="6033" w:name="_ETM_Q1_5286947"/>
      <w:bookmarkEnd w:id="6032"/>
      <w:bookmarkEnd w:id="6033"/>
      <w:r>
        <w:rPr>
          <w:rtl w:val="true"/>
          <w:lang w:eastAsia="he-IL"/>
        </w:rPr>
        <w:t>מבקשת לקבל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מה מורים ללמידת השפה </w:t>
      </w:r>
      <w:bookmarkStart w:id="6034" w:name="_ETM_Q1_5294336"/>
      <w:bookmarkEnd w:id="6034"/>
      <w:r>
        <w:rPr>
          <w:rtl w:val="true"/>
          <w:lang w:eastAsia="he-IL"/>
        </w:rPr>
        <w:t>ה</w:t>
      </w:r>
      <w:bookmarkStart w:id="6035" w:name="_ETM_Q1_5294559"/>
      <w:bookmarkEnd w:id="6035"/>
      <w:r>
        <w:rPr>
          <w:rtl w:val="true"/>
          <w:lang w:eastAsia="he-IL"/>
        </w:rPr>
        <w:t>אנגלית נמצאים במערכת החינוך ב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ורים שליחים חזרו לארץ</w:t>
      </w:r>
      <w:bookmarkStart w:id="6036" w:name="_ETM_Q1_5296880"/>
      <w:bookmarkStart w:id="6037" w:name="_ETM_Q1_5296659"/>
      <w:bookmarkEnd w:id="6036"/>
      <w:bookmarkEnd w:id="6037"/>
      <w:r>
        <w:rPr>
          <w:rtl w:val="true"/>
          <w:lang w:eastAsia="he-IL"/>
        </w:rPr>
        <w:t xml:space="preserve"> מגויסים להוראת השפה האנגלית</w:t>
      </w:r>
      <w:r>
        <w:rPr>
          <w:rtl w:val="true"/>
          <w:lang w:eastAsia="he-IL"/>
        </w:rPr>
        <w:t xml:space="preserve">, </w:t>
      </w:r>
      <w:bookmarkStart w:id="6038" w:name="_ETM_Q1_5299942"/>
      <w:bookmarkStart w:id="6039" w:name="_ETM_Q1_5299736"/>
      <w:bookmarkEnd w:id="6038"/>
      <w:bookmarkEnd w:id="6039"/>
      <w:r>
        <w:rPr>
          <w:rtl w:val="true"/>
          <w:lang w:eastAsia="he-IL"/>
        </w:rPr>
        <w:t>וכן בכלל על תוכניות כפי שהוצג ב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</w:t>
      </w:r>
      <w:bookmarkStart w:id="6040" w:name="_ETM_Q1_5306922"/>
      <w:bookmarkEnd w:id="6040"/>
      <w:r>
        <w:rPr>
          <w:rtl w:val="true"/>
          <w:lang w:eastAsia="he-IL"/>
        </w:rPr>
        <w:t xml:space="preserve"> להעביר את הנתונים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5308535"/>
      <w:bookmarkStart w:id="6042" w:name="_ETM_Q1_5308465"/>
      <w:bookmarkStart w:id="6043" w:name="_ETM_Q1_5308535"/>
      <w:bookmarkStart w:id="6044" w:name="_ETM_Q1_5308465"/>
      <w:bookmarkEnd w:id="6043"/>
      <w:bookmarkEnd w:id="6044"/>
    </w:p>
    <w:p>
      <w:pPr>
        <w:pStyle w:val="Normal"/>
        <w:rPr>
          <w:lang w:eastAsia="he-IL"/>
        </w:rPr>
      </w:pPr>
      <w:bookmarkStart w:id="6045" w:name="_ETM_Q1_5304608"/>
      <w:bookmarkStart w:id="6046" w:name="_ETM_Q1_5308647"/>
      <w:bookmarkStart w:id="6047" w:name="_ETM_Q1_5308594"/>
      <w:bookmarkEnd w:id="6045"/>
      <w:bookmarkEnd w:id="6046"/>
      <w:bookmarkEnd w:id="6047"/>
      <w:r>
        <w:rPr>
          <w:rtl w:val="true"/>
          <w:lang w:eastAsia="he-IL"/>
        </w:rPr>
        <w:t>ה</w:t>
      </w:r>
      <w:bookmarkStart w:id="6048" w:name="_ETM_Q1_5304822"/>
      <w:bookmarkEnd w:id="6048"/>
      <w:r>
        <w:rPr>
          <w:rtl w:val="true"/>
          <w:lang w:eastAsia="he-IL"/>
        </w:rPr>
        <w:t>וועדה ממליצה לבחון פתרונות נוספים ממערכת החינוך להוראת השא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וב סטודנטים ל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ה במקצועות לימוד על ידי מורים דוברי ה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וב עובדי הייטק בהוראת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ור תלמידים מצטיינים באנגלית לתגבור בכיתות ביסודי ועוד כאלה אפשר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רכת על תוכנית ת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מחזקת את למ</w:t>
      </w:r>
      <w:bookmarkStart w:id="6049" w:name="_ETM_Q1_5327468"/>
      <w:bookmarkStart w:id="6050" w:name="_ETM_Q1_5327256"/>
      <w:bookmarkEnd w:id="6049"/>
      <w:bookmarkEnd w:id="6050"/>
      <w:r>
        <w:rPr>
          <w:rtl w:val="true"/>
          <w:lang w:eastAsia="he-IL"/>
        </w:rPr>
        <w:t>ידת האנגלית וממליצה לאמץ אותה במערכת החינוך ביתר ש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רכת את</w:t>
      </w:r>
      <w:bookmarkStart w:id="6051" w:name="_ETM_Q1_5337771"/>
      <w:bookmarkEnd w:id="6051"/>
      <w:r>
        <w:rPr>
          <w:rtl w:val="true"/>
          <w:lang w:eastAsia="he-IL"/>
        </w:rPr>
        <w:t xml:space="preserve"> </w:t>
      </w:r>
      <w:bookmarkStart w:id="6052" w:name="_ETM_Q1_5333188"/>
      <w:bookmarkStart w:id="6053" w:name="_ETM_Q1_5332979"/>
      <w:bookmarkEnd w:id="6052"/>
      <w:bookmarkEnd w:id="6053"/>
      <w:r>
        <w:rPr>
          <w:rtl w:val="true"/>
          <w:lang w:eastAsia="he-IL"/>
        </w:rPr>
        <w:t>תוכנית שלבים לתגבור למיד</w:t>
      </w:r>
      <w:bookmarkStart w:id="6054" w:name="_ETM_Q1_5334279"/>
      <w:bookmarkStart w:id="6055" w:name="_ETM_Q1_5334072"/>
      <w:bookmarkEnd w:id="6054"/>
      <w:bookmarkEnd w:id="6055"/>
      <w:r>
        <w:rPr>
          <w:rtl w:val="true"/>
          <w:lang w:eastAsia="he-IL"/>
        </w:rPr>
        <w:t>ת השפה האנגלית בבתי הספר החר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שמעה לקושי </w:t>
      </w:r>
      <w:bookmarkStart w:id="6056" w:name="_ETM_Q1_5338617"/>
      <w:bookmarkStart w:id="6057" w:name="_ETM_Q1_5338405"/>
      <w:bookmarkEnd w:id="6056"/>
      <w:bookmarkEnd w:id="6057"/>
      <w:r>
        <w:rPr>
          <w:rtl w:val="true"/>
          <w:lang w:eastAsia="he-IL"/>
        </w:rPr>
        <w:t>בהוצאת אשרות עבודה למור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ת ב</w:t>
      </w:r>
      <w:r>
        <w:rPr>
          <w:rtl w:val="true"/>
          <w:lang w:eastAsia="he-IL"/>
        </w:rPr>
        <w:t xml:space="preserve">' </w:t>
      </w:r>
      <w:bookmarkStart w:id="6058" w:name="_ETM_Q1_5342798"/>
      <w:bookmarkStart w:id="6059" w:name="_ETM_Q1_5342585"/>
      <w:bookmarkEnd w:id="6058"/>
      <w:bookmarkEnd w:id="6059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פונה למשרד החינוך להעביר את עמדתו מקצועית לרשות האוכלוסין וההגירה של משרד הפנים כדי שנוכל לתגבר את לימודי האנגלית בארץ ולמלא את החסר</w:t>
      </w:r>
      <w:r>
        <w:rPr>
          <w:rtl w:val="true"/>
          <w:lang w:eastAsia="he-IL"/>
        </w:rPr>
        <w:t>.</w:t>
      </w:r>
      <w:bookmarkStart w:id="6060" w:name="_ETM_Q1_5357492"/>
      <w:bookmarkEnd w:id="6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1" w:name="_ETM_Q1_5359932"/>
      <w:bookmarkStart w:id="6062" w:name="_ETM_Q1_5359874"/>
      <w:bookmarkStart w:id="6063" w:name="_ETM_Q1_5359805"/>
      <w:bookmarkStart w:id="6064" w:name="_ETM_Q1_5359932"/>
      <w:bookmarkStart w:id="6065" w:name="_ETM_Q1_5359874"/>
      <w:bookmarkStart w:id="6066" w:name="_ETM_Q1_5359805"/>
      <w:bookmarkEnd w:id="6064"/>
      <w:bookmarkEnd w:id="6065"/>
      <w:bookmarkEnd w:id="6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7" w:name="_ETM_Q1_5359977"/>
      <w:bookmarkStart w:id="6068" w:name="_ETM_Q1_5359977"/>
      <w:bookmarkEnd w:id="6068"/>
      <w:r>
        <w:br w:type="page"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>.</w:t>
      </w:r>
      <w:bookmarkStart w:id="6069" w:name="_ETM_Q1_5359651"/>
      <w:bookmarkStart w:id="6070" w:name="_ETM_Q1_5359444"/>
      <w:bookmarkEnd w:id="6069"/>
      <w:bookmarkEnd w:id="6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1" w:name="_GoBack"/>
      <w:bookmarkStart w:id="6072" w:name="_GoBack"/>
      <w:bookmarkEnd w:id="6072"/>
    </w:p>
    <w:p>
      <w:pPr>
        <w:pStyle w:val="Style38"/>
        <w:keepNext w:val="true"/>
        <w:rPr>
          <w:lang w:eastAsia="he-IL"/>
        </w:rPr>
      </w:pPr>
      <w:bookmarkStart w:id="6073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f528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773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2471AE-D78C-484C-80A3-540478499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  <Pages>42</Pages>
  <Words>12154</Words>
  <Characters>69280</Characters>
  <CharactersWithSpaces>81272</CharactersWithSpaces>
  <Paragraphs>16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56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