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35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נצחת זכרו של הרב חיים דרוקמן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648/25</w:t>
      </w:r>
      <w:r>
        <w:rPr>
          <w:rtl w:val="true"/>
        </w:rPr>
        <w:t>)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81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7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36"/>
        <w:gridCol w:w="5635"/>
      </w:tblGrid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אליא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 שמו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י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וידל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0"/>
        <w:bidiVisual w:val="true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335"/>
        <w:gridCol w:w="2634"/>
      </w:tblGrid>
      <w:tr>
        <w:trPr/>
        <w:tc>
          <w:tcPr>
            <w:tcW w:w="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9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6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צעת חוק להנצחת זכרו של הרב חיים דרוקמ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–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648/25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כ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981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שה סולומון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צעת חוק להנצחת זכרו של הרב חיים דרו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 חבר הכנסת משה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ת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יזיה נ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" w:name="ET_speaker_תמי_סלע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 יש שני נושאים שהוועדה דנה בהם וצריכים לפרט אותם וגם לסגור את ההסדר בצורה יותר מפור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אחד זה ועדת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צתה שתהיה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ראנו פה את הסעיף לפרטיו ויש סעיפ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כן אגיד שמבדיקה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חוקים שבהם מוקמים תאגידים בתחום ה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רתי על כל התאגידים הסטטוטורי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ל כמ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יקורת זה לא דבר שהם מכניסים אותו בדרך כלל ל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ים החדשים מוצאים את 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לצות של מבקר המדינה ובכל מיני דוחות שהיו על תאגידים סטטוטוריים אמרו שזה ר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רבה פעמים תאגידים שלא כתוב בחוק שצריכה להיות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מינו אותה כי כנראה הדבר הזה מועיל לתפקוד גם מבחינ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ופרך ולא ראיתי טענות שזה פוגע בתפקוד של ה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 התמונה של החוקים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סעיפים עצמם יש סעיפים מפורטים יותר ו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שלפניכם מבוסס על סעיפים קיימים אבל קצת יותר מקוצר כי זה לא איזה תאגיד עם התנהלות כספית מאוד גדולה והרבה מאוד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סית תאגיד מצומצם בהי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סעיף גם הוא נותן את ההוראות הבסי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מה ראיתי בעוד כמה 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חליטו שיש מקום להכני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גע נקרא את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ביקורת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המועצה תמנה מקרב חבריה ועדת ביקורת ובה שלוש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שאחד מהם יהיה חבר המועצה מקרב עובדי המדינה או הרשו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מקומית שבתחומה פועל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יים מהם יהיו חברי המועצ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קרב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מהם 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תמי_סלע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הכוונה שמבין השניים שהם 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י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א יהיה דווקא עובד המדינה אלא מקרב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תמי_סלע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לא יהיה חבר ועדת ה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תמי_סלע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יש מקומות שכותבים שלושה חבר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יותר משלוש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מועצה היא די קטנה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עדיף להשאיר את זה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ועדת הביקור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עמוד על ליקויים בניהול המרכז ותציע למועצה דרכים לתיקונם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בחן את מערך הביקורת הפנימית של המרכז ואת תפקודו של המבקר הפנימי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בחן את תוכנית העבודה של המבקר הפנימי ואת הדוחות ש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בירם למועצה בצירוף הערותיה והמלצותיה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תקבע הסדרים לגבי אופן הטיפול בתלונות של עובדי המרכז</w:t>
      </w:r>
      <w:r>
        <w:rPr>
          <w:rtl w:val="true"/>
          <w:lang w:eastAsia="he-IL"/>
        </w:rPr>
        <w:t>.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תמי_סלע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יות אחרות שלעיתים נכנסות לתפקיד של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ייחסות לנושא של הגנה על עובדים ש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תקבע הסדרים לגבי הגנה לעובדים שהתל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כניס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מופיע בסעיף </w:t>
      </w:r>
      <w:r>
        <w:rPr>
          <w:lang w:eastAsia="he-IL"/>
        </w:rPr>
        <w:t>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תמי_סלע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תקבע הסדרים לגבי אופן הטיפול בתלונות של עובדי ה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תמי_סלע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מוסיפים – ולגבי ההגנה שתינתן לעובדים שהתל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הסדרים יפורסמו באתר האינטרנט של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שרה_גול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נבקש להוסיף את נוסח הסיפה ש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פיע גם בחוק גבעת התחמושת ובחוק שנקבע לאחרונה על רשויות מטרופול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יחס 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אה ועדת הביקורת ליקוי כאמור שהוא ליקוי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ים ישיבה אחת לפחות לעניין הליקוי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כחות המבקר הפנימי ובלא נוכחות של נושאי משרה במרכז שאינם 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ף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אמור בפסק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משרה רשאי להיות נוכח לשם הצגת עמדה בנושא שבתחומי אחריותו</w:t>
      </w:r>
      <w:r>
        <w:rPr>
          <w:rtl w:val="true"/>
          <w:lang w:eastAsia="he-IL"/>
        </w:rPr>
        <w:t xml:space="preserve">; </w:t>
        <w:tab/>
      </w:r>
      <w:r>
        <w:rPr>
          <w:rtl w:val="true"/>
          <w:lang w:eastAsia="he-IL"/>
        </w:rPr>
        <w:t>לעניין זה נושא משרה כהגדרתו בחוק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" w:name="ET_speaker_63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ות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שרה_גול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תר מחדד גם חובה לקיים ממש ישיבה אם מוצאים ליקוי שהוא ליקוי משמעותי או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סיף עוד שכבה של 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" w:name="ET_speaker_63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ם ל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יוק ת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יקוי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לכתוב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שרה_גול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כמובן יכולה לכנס ועדה גם בלי שנכתו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קובל ב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בנו שכ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" w:name="ET_speaker_תמי_סלע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מצא בסעיפים של ועדות ביקורת שראיתי בחוקים החדש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להסדר הימורים בספורט במועצה וגם בששת ה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יף סטנד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תמי_סלע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אם מצאו ליקוי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יים ישיבה ו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63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דיברנו על ועדת ביקורת זה כמו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הלתי לא מעט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וזה קיים וזה נכון וזה טוב שיש שלושה חברים כאלה שהם בתוך הוועד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גם להגיד באיזה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חלק ממה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התחיל להכניס מה מהותי ומה לא מהותי ואי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הגדרה שצריך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חויב אז זה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לא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יף סטנדרטי שאני מבין שנכנס בכל החוק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מייצרים יש מ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635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מחויב אז אין לי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יף שמגביל פרש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קוי הזה או הדבר הזה טיפלנו באופ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צריך לעשות פרוטוקול ו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פוגע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ני מכיר את זה מ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ת הדבר אתה מייצר לך איזה שהוא 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ה לא פות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צם העובדה שהם מוגדרים כוועדת ביקורת ואלה ארבעת התפקי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ל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ממש את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פשר בסופו של דבר ל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שלא יהיה 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שרה_גול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זה קורה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יצמד לנוסחים המקו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אמת לשיקול דע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635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ז העיקר הופך להיות לעש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עשות את הישיבה הזאת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אליו כל מה שאת אומרת כרגע נכנס בארבעת הסעיפים האלה שכתו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 כי אחרת איך הם יממש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לא נכון לה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תה מפרט יותר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כזאת וישיב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גלגל פה ל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לא 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תמי_סל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ונח עמום ויכולים אחר כך להתווכח אם זה היה ליקוי מהות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הם פעלו כ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ברגע שבסעיפים החדשים של ועדות ביקורת שאנחנו כן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ם לא רבים ולא תמיד 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ם כבר כן קיימים בדרך כלל יש את ההתייחס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ה להתעורר שאלה למה דווקא בתאגיד הזה הם לא מחויבים לדון בליקוי מה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זה חריג ויכול לעורר ת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ם סעיף כבר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הכניסו אותו בוועדות ביקורת ב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35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אגידים ג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שרה_גולד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גידים סטטוטוריים גם דומים ל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רכז גבעת התחמושת שזה ממש תאגיד 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חויב כמו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צדדים לכאן ו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 הוא די סטנד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וגם הנושא של הגנה על עובדים שיתל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סדרים יהיו באתר 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פיע ברוב הסעי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שרה_גול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עוד שתי הערות 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חשבנו שכדאי להשלים בדומה לחקיקה החדשה ה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בסיפה של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ן אם עומדים לרשו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רשות מבקר הפנ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משאבים והכלים הנחוצים לו לשם מילוי תפקיד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ין לנו תיקון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הבהיר לפרוטוקול שיהיה ברור שדוחות הביקורת ש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תייחס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ים את כל הדוחות של המבקר הפנימי ש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אנחנו לא מציעים לתקן את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הי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שמח להוסיף את הס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" w:name="ET_speaker_תמי_סלע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אין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וסיף את ההגנה ע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ת הליקוי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שנוסיף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סעיפים הסטנדר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63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ות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עמום הזה של ישיבה אחת על משהו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חות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מרגיש שזה מ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יכול להיווצר זה מה שאמרה 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מה בחוקים החדשים האחרים זה כן מופיע ופ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ווצר שאלה אם באמת יכולים לדון בנושאים מהותיים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63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העובדה שיש לך פה את כל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מים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בואו היועצים 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זה ייווצר הרבה יותר בלג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נסה למנוע פ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נסה למנוע פה משהו ע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זה תאגיד שהו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ס לתוך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ם יהיו עסוקים בל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קס כזה של ביצענ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 בי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יעיל למהות ש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ודת התאגיד תמשיך 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ועדת ה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635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יקרה זה שידונו עכשיו האם הביקורת המסוימת או אירוע מסוים הוא מהותי או לא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אתה תחת ביקורת על כל פיפס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הו עולה כאיזו שהיא בעיה כי איזה שהוא דבר שהוא נושא ל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חויב כי זה לא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נעשה ביקורת על דברים 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שרה_גול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 ועדת הביקורת יכולה להתכנס גם על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635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עלול להיות הפוך על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שהביקורת תהיה בעיקר על דברים שאני 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שרה_גול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כירים מצב כזה ב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ה שנמס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63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את זה מ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מצב שבהטרד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שנרא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הפשוטים שהוא התלונן כי דיברו עליו 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על זה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שרה_גולד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את ד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635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נ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ים כל הזמן עם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ת השאלה שלך אבל אני חושב שהמצב שיכול להיו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וק אחד חדש כמו גבעת התחמ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וק אחר יהיה פה איזה שהם שינויי נוסח שהם לא מהותיים באמת אבל הם יכולים לייצר איזה שהוא תהליך של למה פה זה מופיע ופה זה לא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גלל שפה זה לא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דון במשהו שהוא מה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עדיף שיהיה כן א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אלך עם זה ל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635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אומר שהוא לא חייב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שרה_גולד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 את ההמלצה שלנו והוועדה ת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" w:name="ET_speaker_תמי_סל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ה עוד כמה סעיפים שהם נמצאים בחלק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ני רוצה לקרו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זה שהוועדה תמסור דין וחשבון לפחות אחת לשנה למועצה ול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635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תמי_סלע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 ז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ביקורת יכנס את הוועדה לדיון בנושאים שיעמדו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ו או על ידי חבר ועדה אחר או על יד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הכללי או המבקר הפנימי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ביע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בהתאם לכל מיני דברים שעלו או ממנו או מיוזמתם ש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ועדת ביקורת שעולה בה נושא הנוגע לביקורת הדוחות 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רואה החשבון המבקר של המועצה יהיה רשאי לה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מקרה הזה אני חושבת שזה תלוי גם בהיקף הכספי של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הכרח חייב להיות רואה חשבון מבקר בכ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חושבת שכדאי להי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מישהו פה יודע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הוראה שאני חושבת שהיא חשוב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י שאינו חבר בוועדת הביקורת לא יהיה נוכח בישיבות הוועדה בעת הדיון ובעת קבלת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ו הוועדה קבעו שהוא נדרש לשם הצגת הנושא או ניהול תקין של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אף האמור המבקר הפנימי כן יקבל הודעות על קיום הישיבה ויהיה רשאי להשתת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אר נושאי המשרה והעובדים וגורמים אחרים לא משתתפים בישיבות של ועדת הביקורת כדי שהדיון יהיה פתוח ויוכלו להעלות שם כל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63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הביקורת הזאת הרי היא מפעילה את המבקר הפנ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תמי_סלע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מהם הוא עובד ועושה את הדוח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ל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635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נוהל הם חברי מועצה שהופכים לוועדת 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תמי_סלע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בקר הפנימי הוא לא חבר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63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ם כאילו מעליו מבחינה היר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 להם בכירות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4" w:name="ET_speaker_תמי_סל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ם יבקרו את התפקוד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63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כול להיות שלחייב או שהוא יוכל להגיע מתי שהוא רוצה זה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תמי_סלע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תי פה סעיף אחד שהיה כתוב שהוא יוכל לה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63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א אם כן אישרו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תמי_סלע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כתוב שהמבקר הפנימי יקבל הודעות ויהיה ראשי להשת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63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ירצ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שרה_גולד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ליץ להיצמד לנוסחים המק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וסיף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3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קנ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תמי_סלע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סעיפים המק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לל לא משתתפים אבל לגבי המבקר הפנימי יש חריג שהוא כן יכול לה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קבעו הוראה ספציפית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אתה לא תוכל להשתתף כי דנים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ייחסו לזה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רדו לרזולוצ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נותנים פתרונות אד ה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לימים את מערך הביקורת בתוך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גיוני שגם הוא יהיה שם למרות שהוא לא חב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3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וני שהוא י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שזה תלוי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גם להגיד ל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שרה_גולד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חברי ועדת הביקורת הם 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קר הפנים הוא שומר סף מחוץ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חושבים שחשוב לאפשר לו להשתתף ושסעיף כזה לא יהווה בטח עכשיו למנוע את ההשתתפ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חשוב להשא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יכול לקרות גם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63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איפה אתה מסתכל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תמי_סלע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ועדת ה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עוברים לנושא של עובדי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קות או פנים לכאן א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ברוב החוקים שעברתי עליהם יש סעיפים שמתייחסים לעובדי המרכז והם גם די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אומרים שתנאי ההעסקה לפעמים מתייחסים גם לתנאי הקבלה והמינוי ותנאי ההעסקה ו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גם לשיפוט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ו כשל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פשרים תאומים לשר הממונה ובאישור שר האוצר ולפי המלצות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וזר ברוב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ושם יש גם חוקים שקובעי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משאירים את זה לתאגי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ק החוקים החדשים כן ראית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חוק מורשת ששת הימים מדובר על זה שהקבלה לעבודה תהיה לפי עקרונות שוויון וייצוג 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מועצה תקבע את הכללים אבל בהתאם לעקר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ירים יותר עצמאות לתאגיד בקבלת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קחים את הכללים של שירות המדינה ושהיא גם תקבע את שכרם ואת תנאי העסק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שש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הוראה שמדברת על החלת ד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ווקא לא ה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קבענו על חברי מועצה שהם לא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ים עליהם חוקים מסוימים שחלים על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עונשין לעניין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עבירות ש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ות צ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החיל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גבי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ש חוקים שאומרים שיחול גם חוק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שינויים ה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טענות שזה לא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ן קיים בחלק 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גיד שלצד זה גם יש הוראות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יסודות התקציב שחלות על עובדים של תאגידים סטטו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ם אנחנו לא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שום דבר ש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ידע להסביר את זה גם אולי טוב ממני וגם הנציגים פה ממשרד האוצר שעו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ף שעוסק בעובדים של תאגידים וגם בהיבט ה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שיחולו עליהם כל מיני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ללים המלאים שחלים על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שאר ב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ולי כדאי להבין מה היתרונות והחס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א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גיא_דו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זמנ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אני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רא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 להחיל את חוק המשמעת על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למה הוא חוסם כשחושבים שמביאים איזו שהיא מערכת נורמטיבית שת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יאות היא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נעשה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חוק בעניין גבעת התחמושת הוא לדעתי החוק היחיד שבתאגיד שעוסק בזיכרון ו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לו את חוק המשמעת וזה נעשה ללא ידי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וא מ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יתי שהוא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משמעת על גבעת התחמ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לא היה לנו מעולם קש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יודע מה הם עושים עם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משמעת הוא קודם כל חוק 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שמעת מונע מהתאגיד אפשרות לפטר עובדים על רקע עבירות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ליך משמעתי ארוך שכולל חקירה והעמדה לדין ופסק דין של בית הדין ל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ורם היחיד שיוכל לפטר עובדים מהתאגיד מאותו רגע על רקע אירועי משמ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טואציה הזאת היא נכונה אולי בתוך שירות המדינה שיש לו את המב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ל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ו ומנגנונים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לא יעיל כשאנחנו הולכים לגופים חיצוניים ב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אגידים שבהם זה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ם תאגידים שבמקור היו חלק משירות המדינה – רשות הטבע ו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ר ישראל פעם היה חלק ממשרד התקשורת וכשהוא יצא קברו את ז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לחברות ממשלתיות ורוב התאגידים אין החלה של חוק המשמעת לגב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זה קורה אנחנו מאוד מתקשים להפעיל שם את חוק ה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אירוע במכון וינגייט עם עובדת שפיטרו ולמעשה עכשיו צריכים לבטל את ה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יטרו אותה על רקע משהו שיכול להיתפס גם כעבירת 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חוק המשמעת הוחל מכון וינגייט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ת הפרטים לאגף 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ו חקירה ואולי יום אחד יעמידו אותי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י נשארת לעבו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השל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תמי_סל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גע גם בעצמאות של התאגיד ובתפקוד שלו במצבים שאולי היה עדיף להשאיר לו יותר 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63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וד לפני שפירטת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גיא_דוד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שחוק המשמעת לא קובע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בע עבירות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 שאינה ה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 הוראות דין אחר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ובע את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חובות ההתנהגות הן קבועות ב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על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ו ואלפי סעי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שכמחילים את חוק 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ל רק על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תוכן שימלא את הוראות החוק הזה ואי אפשר להחיל את ה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ל גופים שהם לא בתוך 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ה תקנון פנימי של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ממונה עליו הוא נציב שיר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צאה היא בעצם 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מאוד קשה לטפל ב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לא עומדים בקשר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איתנו כמו גופים של שירות המדינה שהם עובדים מול הנציבות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בות הארגונית היא שונה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נושא הכי בסיסי של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י נ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רות המדינה יש כללים איך מדווחים 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קבלים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מי מחלה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פר אותם אפשר להעמיד אותו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וף שהוא חיצוני לשירות המדינה הכללים הם לנו לא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אכוף כללים שבסוף מנהל בתוך תאגיד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שבית הדין למשמעת לא יודע לאכוף כאלה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ניסיון שלנו מאוד לא מוצלח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בסופו של דבר רק מגביל את הגוף בניהול האנש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אגידים שהם פשוט קבעו לעצמם תקנון משמעת פנימי ולא דרך חוק 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אופן ישיר על ידי ההנה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הסכמים קיבו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הסכמים שיוצרים ועדה פריטטית שדנה בענייני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נים שונים שמוכרים בדינ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 גם כשמעמידים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סנקציות של חוק המשמעת הן סנקציות שרלוונטיות ל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הסנקציה המחמירה של פיטורים שהיא כמובן רלוונטית בכל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עברות מ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דות ב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ילה לתפקידים ניהולי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נטי למי שחי בעולם של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רגות של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קומות עבודה שאפשר להעביר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עמים מעבירים עובד רשות המיסים שעבר עבירה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ביר אותו לח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לגופים קטנים שנמצאים ב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דינמיות הזאת של גוף גדול שאפשר עכשיו להתחיל לעשות העברות והפרדות בין אנשים שלא יפגשו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עבודה שלנו מתבצעת מול העולם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שנפתח נגדם הליך פלילי ואנחנו מקבלים דיווח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את המיד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זה לא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ב שירות המדינה אין סמכות לעיין במידע הפלילי בעניינם לפי חוק המידע הפלילי המוגבל לעובדים שהם עובדי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תמי_סלע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עניין החלת שיפוט משמעתי גם לאור זה שזה באמת חריג וגם לאור המידע שאתה מציין כיצד זה מגביל ומקשה ו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יש הוראות ב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זה לא נשאר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הוועדה כאן שוכנעה שלעניין שיפוט משמעתי זה יותר מזיק ממו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יין שאלה לגבי ההיבטים האחרים של תנאי ה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ברוב החוקים יש סעיפ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שיפוט מ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כלל הוא שכן קובעים סעיפ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63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די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תמי_סלע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יש טענות שזה עדיין מסרבל ולא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אגיד שגם פה אם לא יהיה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משאיר אותנו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פה לפי 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גרוע ממה שחל על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ישור ש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 זה ת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פה צריך סיבה טובה לקבוע משהו שהוא חורג ממה שאנחנו רואים כמעט בכל החוקים שמקימים תאגידים בתחום ההנ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חיים_אליא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ליא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הסברנו גם לתמ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עיקרית היא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 עובדי מדי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כל כך הרבה סוגים של 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עובדי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ה עובד משווים אותם ואיזה כלל חל עליהם ומה לא חל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צי מהדיונים שיש לנו בבתי הדין זה על המ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מו עובדי מדינה או לא כמו עובדי 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כשאתה לא כותב שהם לגמרי כמו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אים יהיו כמו של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ם אומר שבמכלול הדברים הם לא יכולים להיות פחות מ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ל כלל ספציפי שבמדינה אפשר להחתים כרטיס ב</w:t>
      </w:r>
      <w:r>
        <w:rPr>
          <w:rtl w:val="true"/>
          <w:lang w:eastAsia="he-IL"/>
        </w:rPr>
        <w:t>-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ני רוצה להחתים כרטיס ב</w:t>
      </w:r>
      <w:r>
        <w:rPr>
          <w:rtl w:val="true"/>
          <w:lang w:eastAsia="he-IL"/>
        </w:rPr>
        <w:t>-</w:t>
      </w:r>
      <w:r>
        <w:rPr>
          <w:lang w:eastAsia="he-IL"/>
        </w:rPr>
        <w:t>07: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תביע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תוב בחו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 עובדי מ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יכול להתפרש בסופו של דבר שכל מה שקיים ב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ג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מייצר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תמי_סלע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אני כן רוצה לשאול לאור זה שגם בחוק של בגין ורבין ודוד בן גור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על זה הו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זה יצר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תמי_סלע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 עובדי מד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מתמודדים עם זה כבר בהרבה מאוד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מסווגים גם תאגיד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ווגים לפי כל מיני כללים ואני מניחה שזה גם משפיע על התנאים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עם זה כבר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עכשיו פתא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635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טענה הפוכה ממה שאמ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אתה למד מתוך דברים ש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ים הרי מחוק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לכאן נציג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זה דווקא מס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ותן לי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ומדים מזה שהיה בעבר וכרגע אנחנו מחפשים ו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 שההתייחסות לתאגיד סטטוטורי שהוא 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הוא כמעט כמו איזה שהוא ארגון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יצר לו את כל מה שכללי עובדי המדינה חל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פוך רכב פרייבט לרכב שהוא סמיטריילר ואז זה סתם מסר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גם פה אני חושב שפחות להכניס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ן להשאיר פה את העניין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שר בסופו של דבר כן יצטרך לקבוע או ל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לא שייכים ל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רוצה לתת סמכות ל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קשור 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63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תמי_סלע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עיף שמדבר על קבלה לעבודה ב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ותו בכמ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ומר שקבלה לעבודה בתאגיד כזה תיעשה בהתאם לעקרונות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צוג הה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מביות וטוהר המידות על פי נהלים שיקבע התאגיד או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ל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וני שזה הת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תמי_סלע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שראיתי זה שמחילים על עובדים את החוקים הבסיסיים האלה שגם החלנו אפילו על חברי מועצה שהם לא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וק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יוג פעילות מפלגתית ומגבית כספ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חוק הבחירות לכנסת ותקופות צ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שירות הציב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בלות לאחר פריש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ניעת קבלת מתנות והוראות הנוגעות לעובדי הציבור ב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מקובל להחיל על עובדים של תאגיד 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עם ז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ערבות בהתנהלות של ה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להסתפק בכך שיש לנו את 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 שאומ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וף מתוקצב או גוף נתמ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פה אנחנו מדברים על גוף מתוקצב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 יסכים על שינויים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פרישה או בגמלאות או על הטבות אחרות הקשורו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נהיג שינויים אלא בהתאם למה שהוסכם או הונהג לגבי כלל עובדי המדינה או באישורו של שר האוצ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ם רוצים לח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ל ממילא כי חל על כל תאגיד סטטו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" w:name="ET_speaker_635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אנחנו משאירים א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תמי_סלע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תוך החוק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635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רידים את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תמי_סלע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ניסים רק סעיף לגבי קבלה לעבודה ואת החלת החוקים שהחלנו אותם גם על חברי מועצה ש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תמי_סלע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ייחסים לשיפוט המשמעתי ולא בהתייחסות ספציפית לתנאי העבודה ו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תמי_סלע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צל את זה ש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ה משהו בישיבה עם הנסחית על סעיף שזה לא שינוי מהותי אבל בכל זאת משהו שרציתי לומר אותו לגבי נציגי הציבור שהם אנשי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 או משוררים 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י ניסיון וזיקה לפועלו או למורש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ניסיון וז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ג הזה של הנציגים שהם אנשי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זה ממש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ותר נכון להסתפק ב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קה זה גם סוג של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היה נרא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חשוב לי לה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רק שינוי טק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ינוי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נשי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פירט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כותבים מומחיות וידע בתחום מהתחומים הנוגעים למטר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על זיקה שהיא קצת יותר חלשה בגלל שזה אנשי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ר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שרה_גול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63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ך בעיה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זה דיפלומה שאתה מקבל בעקבו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בן אדם היה משמש של הר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תמי_סלע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ניסיון היה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63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ושג שנקרא משמש של ה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שרה_גולד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ה שמ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ש בקודש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חבר המועצה שאנחנו רוצים 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רך כלל מישהו צעיר לפי מה שאני מ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מישהו שבסוף יוכל לתרום מהידע שלו ומההיכר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35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להוריד את המילה ניסיון ולהשאיר את המילה ז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שרה_גול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ה אולי מומחיות כדי שכן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יקה זה יכול להיות 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שכ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63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תבחני מומ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קובע שזה מומ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שרה_גול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בסופו של דבר צריך למנות את הנ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63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יצטרך קריטריונים כדי לקבוע שהוא מו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שרה_גול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שמחים אם ה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63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שוב נגיע לעוד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יקה פה הוא לא אומר לך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ז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תפלל איתו בתפילה בבוקר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635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ה מראיין את ה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כניס מונח של 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מה הוא מומ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כך וכך שנים פע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יזו שהיא דיפ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היא תע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שרה_גול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מונח 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נחנו לא דורשים פה תנאי סף קשיחים של תואר שני בתחו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מונח זיקה הוא מונח ע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נחנו מייצרים מונח עמום שהוא קצ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חייב יותר היכרות וי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תמי_סלע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 אולי ניסיון או מומחיות בנוגע 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" w:name="ET_speaker_63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את המילה נ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תמי_סלע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הוא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ניס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סק באיזו שהיא פעילות סביב מורשתו של ה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635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באה עם השאלה של הניסיו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תמי_סלע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נים אני מניחה שזה כן יכול להיות שיש ממש נ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635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תון לשיקול דעת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תמי_סל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לי ניסיון אבל אולי מומ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0" w:name="ET_speaker_63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דרה למומחיות בשירות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שרה_גולד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רוצים להחיל את כל הכללים של חוק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ממש דרישות של תוא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לא רוצ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2" w:name="ET_speaker_635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שאם תופיע כאן מילה של 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איזה שהוא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אוט של איזה שהוא סעיף כזה שמגדירים בדיוק מה זה מומחיות 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שרה_גול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כאלה סעיפים שאני מכירה אבל זה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ופעל באופן סביר בהתאם לכללי המשפט המנהלי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תמי_סלע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יסיון או מומחיות בנוגע לפועלו או למורש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635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גבי הסעיף הראשון ש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תמי_סל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ועדת הביק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תחבר למה שאמר חבר הכנסת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אי האחידות שהולכת להיווצר בין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משיך עם השכל ה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שאר הדברים אמרנו שאנחנו לא רוצים שזה יס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כול להיות שזה יסרבל את התפקוד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את כל ההערות חוץ מ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תמי_סלע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א להתייחס באופן ספציפי לליקוי ה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63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תמי_סלע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אייל_צו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בהמשך ל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לגבי ועדת הביקורת אני שמח שנכנסת גם ההתייחסות לכך שהוועדה צריכה להגיש דוח אחת לשנה כמו במק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המק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נושא המשמעת והפיטורים אני לא התכוונתי שיהיה איזה שהוא סוג של סר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שלתאגיד תהיינה דרכים להתמודד עם בעיות שעלולות לצוץ בתוך התאגיד וגם אפשרות לפט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הזכיר את סעיף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ש שם איזו שהיא התייחסות גם להחלת דיני המשמעת על תאגידים שהוקמ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הכוונה היא לא לס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תת כלים לתאגיד להתמודד עם עובדים שנוהגים לא כ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צורה כזאת שמגיעה לכדי התחום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מצוא איזו שהיא דרך להתמודד עם הבע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א כבר קיימ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חשוב אולי לתת למועצה כלים כלליים במסגר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הערה נוספת שאמרתי לפני יומיים וזה לגבי הגוף שמאוגד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תמי_סלע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אייל_צו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הופיע בנוסח שאני רואה בא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6" w:name="ET_speaker_תמי_סלע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ינו רק את הסעיפ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בר דובר בישיבה וסוכם יהיה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אייל_צו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רון לגבי נושא הה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עניין של מועד ההקמה לצורך ה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מתקנים ש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 על מימון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ז חקיקת החוק כפי שרוצה חבר הכנסת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או המימון המדינתי יו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8" w:name="ET_speaker_תמי_סלע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ייחסות בסעיף כמו שסיכמנו גם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שנתיים הראשונות ממועד תחי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נתיים ז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שנה השלישית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שנה לפי שנ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ו ש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אייל_צו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וקן ממועד חקיק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35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ד חקיקה עד שנתיים באופ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1" w:name="ET_speaker_תמי_סלע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יסתו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635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אייל_צו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הצבעה אלא אם כן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ע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רים להצבעה על הנוסח החדש שמונח בפנינו עם ההסכמות שהגענו אליהן עכשי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להצבעה לקריאה שנייה ושלישית על הצעת חוק להנצחתו וזכרו של הרב חיים דרוקמ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–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משה סולו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6" w:name="ET_speaker_635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ליף את 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8" w:name="ET_speaker_635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49" w:name="ET_meetingend_1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50" w:name="_GoBack"/>
      <w:bookmarkStart w:id="151" w:name="_GoBack"/>
      <w:bookmarkEnd w:id="1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d027f2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d027f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d027f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3852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bf6e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AF4FC-C7C5-42E7-BD95-50FB6B192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7</Pages>
  <Words>4855</Words>
  <Characters>27678</Characters>
  <CharactersWithSpaces>32469</CharactersWithSpaces>
  <Paragraphs>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58:00Z</dcterms:modified>
  <cp:revision>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