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440_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הצ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הצעת חוק יום לציון מכת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שפחות היהודיות מגאורג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8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הצ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335"/>
        <w:gridCol w:w="4905"/>
      </w:tblGrid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גינ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1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ם מיכאלשו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טעם 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סימון מושיאשו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ם הצעת החו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רג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תכנו אי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דיוקים והשמטות</w:t>
      </w:r>
      <w:r>
        <w:rPr>
          <w:rFonts w:ascii="Arial" w:hAnsi="Arial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color w:val="auto"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color w:val="auto"/>
          <w:u w:val="single"/>
          <w:rtl w:val="true"/>
        </w:rPr>
        <w:t xml:space="preserve">הצח </w:t>
      </w:r>
      <w:r>
        <w:rPr>
          <w:rStyle w:val="TagStyle"/>
          <w:b w:val="false"/>
          <w:bCs/>
          <w:color w:val="auto"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יום לציון מכתב </w:t>
      </w:r>
      <w:r>
        <w:rPr>
          <w:bCs/>
          <w:u w:val="single"/>
        </w:rPr>
        <w:t>18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שפחות היהודיות מגאורגיה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3687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סימון מושיאשוילי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נון אזולאי</w:t>
      </w:r>
      <w:r>
        <w:rPr>
          <w:rStyle w:val="TagStyle"/>
          <w:b w:val="false"/>
          <w:b w:val="false"/>
          <w:bCs/>
          <w:color w:val="auto"/>
          <w:u w:val="single"/>
          <w:rtl w:val="true"/>
        </w:rPr>
        <w:t xml:space="preserve"> </w:t>
      </w:r>
      <w:r>
        <w:rPr>
          <w:rStyle w:val="TagStyle"/>
          <w:b w:val="false"/>
          <w:bCs/>
          <w:color w:val="auto"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color w:val="auto"/>
          <w:u w:val="single"/>
          <w:rtl w:val="true"/>
        </w:rPr>
        <w:t xml:space="preserve">הצח </w:t>
      </w:r>
      <w:r>
        <w:rPr>
          <w:rStyle w:val="TagStyle"/>
          <w:b w:val="false"/>
          <w:bCs/>
          <w:color w:val="auto"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053_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יום לציון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היהודיות מג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ל חבר כנסת סימון מושיאשוילי וחבר הכנסת ינון אזו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ול ילך כס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היה גם 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519_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יע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6519_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ל מודה לך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ציין בתחילת דבריי שהחוק הזה לא מתייחס למד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ייחס לקבוצת מדינות שבזמנו הרכיבו את מדינות חבר ה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כה שההשפעה שלו על מדינת ישראל ועל אוכלוסיי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גולדה מאיר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ת הממשלה אמרה על ה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גאל אלון אמר על המכת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כל מדינה ומדינה היא חשובה בפני עצמה לאין 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ל וחומר מכתב שהיה באמת גורם מכריע מאוד לעלייה מכל רחבי ברית המו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שון 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רסם על ידי מדינת ישראל מכתב שנחתם על יד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מג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הילת היהודים שהתגוררה שם הייתה קהילה ענ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י עלתה משם כשהיא הייתה בת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ם 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עינינו הוא פשוט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א הערצ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אימא שלי מספרת לי בדמעות בעיניים כשהיא מתארחת אצלי בליל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זכרה את זה עוד כשהיא הייתה ילדה במיוחד בליל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ה הבאה לירושלים הבנ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כתב שנחתם על יד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הוגש לוועדת זכויות האדם של ארגון האומות המא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בקשתו של יוזם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אי אלאשווי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לות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תה על ידי השלטון הסובי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ך צעד אחד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 נחתם על רקע עלייתם לארץ ישראל של שלושת האחים לבית משפחת מיכאלשווילי מהעיר קולא שבג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שלחו ויזות בחשאי ליהודי גאורגיה מארץ ישראל לפי סעיף איחוד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 אחד מהשלושה הוא אמור להגיע לכאן והוא יספר בדיוק על העניין הזה באותם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בייטים בעצם הסתירו את סירובם לעלות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ו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יהוד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צורך לעלות 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כירים מישהו שביקש לעלות וסורב מכל רחבי 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מג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עינינו זה קל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תה לוקח כרטיס טיסה ומגיע ממדינ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זמנו זה סכנת מוות כפש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חפה מעל ראשיהם של אותם יהודים במיוחד שביקשו לעלות 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מסירות נפש לתורת ישראל ולארץ ישראל יהודי גאורגיה החליטו למסור את נפשם לשם עלייה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טו בפעולות שונות לרבות שביתות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גנות וכתיבת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דר לשגרירות הולנד במוסק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אותו שבתאי אלאשו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ם ה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יכולים לתאר לעצמנו אולי את צפון קו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פש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איראן אני מבין שהרבה יותר קל להכניס מכתב לאחת השגרירויות מאשר ברית המועצות בז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 שבתאי אלאשווי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ר את המכתב לשגריר ב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שון 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גולדה מאיר הקריאה את המכתב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גריר ישראל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 אותו למזכיר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כתב זה אמרה גולדה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ולא היה המכתב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עלייה מברית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בקן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למען זכויותיהן הלאומיות ולמען עלייה ראויה לעט סופרים והיסטוריו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יגאל אלון אמר בזמנו כ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כתב מהווה נקודת מפנה בהיסטוריה של המאבק היהודי על הזכות להיות יהוד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קבות המכתב מאבקם של יהודי גאורגיה הוביל לשינוי בעמדת השלטונות הסובי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ת אלפי יהודים עלו לישראל ולמדינות אחרות מכל רחבי 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גא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דוד של אימא שלי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 לארצות הברית וחי שם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המכריע עלה למדינת ישראל והתיישבו ברחבי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נו לזכור ולשמר את ההיסטורי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ובתנו להעביר הלאה את המאורעות שעברו הדורות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מכובדי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הסדיר בחוק קיום יום לציון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היהודיות מג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ערת אגב אני אציין 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חשון הוא יום חג הסי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חגם של יהוד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מנת שזה לא ייפול על 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זה יהי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וין באמצעות הקדשת זמן ללימוד הנושא ב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ום ישיבה ממלכתי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יתקיים טקס מרכזי לציון יום זה לפי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053_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חיל הקראה ונתייחס כל אחד בתורו לכל סעיף ו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שמרית_גיטלין_שקד_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יום לציון מכתבן של </w:t>
      </w:r>
      <w:r>
        <w:rPr>
          <w:b/>
          <w:bCs/>
          <w:lang w:eastAsia="he-IL"/>
        </w:rPr>
        <w:t>18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שפחות היהודיות מגאורגי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זה מטרתו לקבוע יום לציון מכתבן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פחות היהודיות מגאורגיה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משנת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יע את רצונן לעלות לארץ 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בחוק זה –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  <w:tab/>
        <w:tab/>
        <w:tab/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לציון השפעתו של המכתב על המאבק הלאומי לעלייה לארץ ישראל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של הקהילה היהודית בברית המועצ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יהודי גאורגיה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053_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שרה_גולד_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רצה להגיד הע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לל כמובן המטרה ראויה ו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מדה שלנו באופן כללי לגבי ימי ציון מהסוג הזה היא שהם לא בהכרח מצריכים חקיקה אלא ניתן לעשות את זה בהחלטה של ועדת הסמלים וה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גם יש ימי 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ציון שנקבעו בהחלטות של ועד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מדה שלנו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ן נעיר פרט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053_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חנן_ארליך_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דברים שאמרה 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ולכי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שת חוק לכל 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דה עם הסיפור הייחוד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דיון הבא לדון על עליית יהודי תימן שיש לה את סיפורה הייחודי 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עליות מתפוצ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6519_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ו עדה אנחנו מדברים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חנן_ארליך_1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יינת שזה מספר מ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6519_1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ני צי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לדה מאיר ציינה ויגאל אלון צ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חנן_ארליך_1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מדינה לפעמים 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יא פחות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תפ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משתי גם במונח 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רבה יהודים שעלו מהרבה 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6519_1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ק מדברים על חצי כדור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קצ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חנן_ארליך_2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יש הרבה תפוצות ומן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קדיש עוד יום ועוד יום ו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זה שהוא שלב זה אפילו יכול לאבד את המשמע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6519_2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שאני שומע שזה עוד יום ועו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סרו נפש בשביל זה ולנו זה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יינתי בתחיל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זה קל לומר עוד יום ועו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נו לזה שלוש שנים וחצי ועוד שנת הת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 יום הייתי 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חיתי אצל דובי וייסג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איתך לפני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אמר לי בסוף ההתמ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לכם כאן עוד יום ועוד יום אבל ה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בנ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ד ציון ועוד יום ועוד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חנן_ארליך_2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בוי ימים מהסוג הזה יהפוך את זה לעוד יום ועוד יום ויגרום לזילות והיפך המטרה שלה אנחנו 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הער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שרים החליטה לתמוך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שקיבלה תוקף של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שלה תומכת בהצעת החוק בכפוף להסכמות שלנו ושל משרד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ערה לגבי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על השינוי לתאריך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טתנו הוא ראוי גם בהצ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צע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ות פרטניות כמו התנגשות שתוארה כא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ות ל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שמרית_גיטלין_שקד_2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לצי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כתב </w:t>
      </w:r>
      <w:r>
        <w:rPr>
          <w:lang w:eastAsia="he-IL"/>
        </w:rPr>
        <w:t>18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כסלו יקוים יום לציון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פח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בחוק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זה – יום לציון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חל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ביום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חה או שב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יום זיכרון או יום ציו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ום שלפני אחד הימים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וין יום זה ביום שני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שבשבוע ש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כי קיום</w:t>
      </w:r>
      <w:r>
        <w:rPr>
          <w:rtl w:val="true"/>
          <w:lang w:eastAsia="he-IL"/>
        </w:rPr>
        <w:tab/>
      </w:r>
      <w:r>
        <w:rPr>
          <w:lang w:eastAsia="he-IL"/>
        </w:rPr>
        <w:t>3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יום לציון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פחו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במוסדות החינוך יוקדש זמן ללימוד הנושאים הנוגעים למטרת חוק זה ככל שיחליט על כך שר החינוך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ממשלה תקיים טקס מרכזי ככל שתחליט על כך</w:t>
      </w:r>
      <w:r>
        <w:rPr>
          <w:rtl w:val="true"/>
          <w:lang w:eastAsia="he-IL"/>
        </w:rPr>
        <w:t>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הכנסת תקיים דיון מיוחד במליאת הכנסת במועד האמור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מועד סמוך 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ל יום לציון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בפג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קבוע מועד אחר לציון יום זה בכנסת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  <w:tab/>
      </w:r>
      <w:r>
        <w:rPr>
          <w:rtl w:val="true"/>
          <w:lang w:eastAsia="he-IL"/>
        </w:rPr>
        <w:t>השר המורשת ממונה על ביצוע חוק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6053_2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חנן_ארליך_2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ורשת אכן סבור שחוק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שר המורשת הוא יהיה האחראי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ער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6053_2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מיכל_גרשוני_2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פרוטוקול את מה שאנחנו אומרים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באופן עקרוני מתנגד להכנסת תכני לימוד בחקיקה כדי לא לכרסם משיקול הדעת של שר החינוך ושל המזכירות הפדגוגית לפי חוק חינוך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סכימים לנוסח הזה ככל שיחליט על כך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אפשר לשר החינוך את שיקול הדעת המלא אם בכלל לציין את היום הזה או לא ובאיזו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פוף לזה שזה ככל שיחליט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6053_2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גם עמדת השר 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מיכל_גרשוני_2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ת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6053_2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שמרית_גיטלין_שקד_3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נו מנציג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ג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אתי_דנן_3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שמרית_גיטלין_שקד_3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תת לנו הערכ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6053_3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לא אמור להיות פה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יום ציון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שמרית_גיטלין_שקד_3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וראה שמאפשרת לממשלה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חנו לא נכתו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יכולה להחליט לקיים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ופיע כאן בחוק כאפשרות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תקיים טקס מרכזי ככל שתחליט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6519_3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שמרית_גיטלין_שקד_3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6053_3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סכם על ידי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תייחסות שלהם לנוש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שמרית_גיטלין_שקד_3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ם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אתי_דנן_4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6519_4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תחליט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שמרית_גיטלין_שקד_4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שלחו התייחסות אבל דווקא היה חשוב שיהיו בדיון וי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אתי_דנן_4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6053_4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תייחס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אני יודע את זה מדיונים אחרים של ימי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סגור את המעגלים שהכול י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שמרית_גיטלין_שקד_4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ערכת עלות</w:t>
      </w:r>
      <w:r>
        <w:rPr>
          <w:rtl w:val="true"/>
        </w:rPr>
        <w:t xml:space="preserve">, </w:t>
      </w:r>
      <w:r>
        <w:rPr>
          <w:rtl w:val="true"/>
        </w:rPr>
        <w:t>כשאנחנו מכינים הצעת חוק לקריאה ראשונה</w:t>
      </w:r>
      <w:r>
        <w:rPr>
          <w:rtl w:val="true"/>
        </w:rPr>
        <w:t xml:space="preserve">, </w:t>
      </w:r>
      <w:r>
        <w:rPr>
          <w:rtl w:val="true"/>
        </w:rPr>
        <w:t>אנחנו מזמינים את נציג משרד האוצר כדי לתת לנו הערכת עלות ועל מנת שהוועדה תקבע מה העלות של הצעת החוק והאם היא הצעת חוק תקציבית</w:t>
      </w:r>
      <w:r>
        <w:rPr>
          <w:rtl w:val="true"/>
        </w:rPr>
        <w:t xml:space="preserve">. </w:t>
      </w:r>
      <w:r>
        <w:rPr>
          <w:rtl w:val="true"/>
        </w:rPr>
        <w:t>יש לנו פה מייל מאיילת ממשרד האוצר</w:t>
      </w:r>
      <w:r>
        <w:rPr>
          <w:rtl w:val="true"/>
        </w:rPr>
        <w:t xml:space="preserve">, </w:t>
      </w:r>
      <w:r>
        <w:rPr>
          <w:rtl w:val="true"/>
        </w:rPr>
        <w:t>שכתבה שהעלות התקציבית נובעת מהסעיפים שמציעים קיום של טקס מרכזי</w:t>
      </w:r>
      <w:r>
        <w:rPr>
          <w:rtl w:val="true"/>
        </w:rPr>
        <w:t xml:space="preserve">. </w:t>
      </w:r>
      <w:r>
        <w:rPr>
          <w:rtl w:val="true"/>
        </w:rPr>
        <w:t>העלות תלויה במיקום הטקס</w:t>
      </w:r>
      <w:r>
        <w:rPr>
          <w:rtl w:val="true"/>
        </w:rPr>
        <w:t xml:space="preserve">, </w:t>
      </w:r>
      <w:r>
        <w:rPr>
          <w:rtl w:val="true"/>
        </w:rPr>
        <w:t>מספר המשתתפים והיקפו ולכן קשה לבצע הערכה</w:t>
      </w:r>
      <w:r>
        <w:rPr>
          <w:rtl w:val="true"/>
        </w:rPr>
        <w:t xml:space="preserve">. </w:t>
      </w:r>
      <w:r>
        <w:rPr>
          <w:rtl w:val="true"/>
        </w:rPr>
        <w:t xml:space="preserve">ניתן להעריך טווח של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שקל לטקס על בסיס עלות כספים דומים</w:t>
      </w:r>
      <w:r>
        <w:rPr>
          <w:rtl w:val="true"/>
        </w:rPr>
        <w:t xml:space="preserve">. </w:t>
      </w:r>
      <w:r>
        <w:rPr>
          <w:rtl w:val="true"/>
        </w:rPr>
        <w:t>אני מניחה שיש פה הערכת עלות שהיא עדיין לא הופכת את הצעת החוק לתקציבית</w:t>
      </w:r>
      <w:r>
        <w:rPr>
          <w:rtl w:val="true"/>
        </w:rPr>
        <w:t xml:space="preserve">. </w:t>
      </w:r>
      <w:r>
        <w:rPr>
          <w:rtl w:val="true"/>
        </w:rPr>
        <w:t>האם הוועדה מעוניינת לקבוע שבעצם הצעת החוק היא איננה הצעת חוק תקצ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" w:name="ET_yor_6053_4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 לא 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" w:name="ET_speaker_6519_4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תקציבית</w:t>
      </w:r>
      <w:r>
        <w:rPr>
          <w:rtl w:val="true"/>
        </w:rPr>
        <w:t xml:space="preserve">. </w:t>
      </w:r>
      <w:r>
        <w:rPr>
          <w:rtl w:val="true"/>
        </w:rPr>
        <w:t>היא לא מתקרבת לזה אפ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" w:name="ET_speaker_שמרית_גיטלין_שקד_4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קובעת שמדובר בהצעת חוק שאינה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" w:name="ET_guest_שרה_גולד_5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רית</w:t>
      </w:r>
      <w:r>
        <w:rPr>
          <w:rtl w:val="true"/>
        </w:rPr>
        <w:t xml:space="preserve">, </w:t>
      </w:r>
      <w:r>
        <w:rPr>
          <w:rtl w:val="true"/>
        </w:rPr>
        <w:t>משרד רוה</w:t>
      </w:r>
      <w:r>
        <w:rPr>
          <w:rtl w:val="true"/>
        </w:rPr>
        <w:t>"</w:t>
      </w:r>
      <w:r>
        <w:rPr>
          <w:rtl w:val="true"/>
        </w:rPr>
        <w:t>מ אמרו שהעבירו לך איזו שהיא עמדה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" w:name="ET_speaker_שמרית_גיטלין_שקד_5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ם העבירו לנוסח לא עדכני</w:t>
      </w:r>
      <w:r>
        <w:rPr>
          <w:rtl w:val="true"/>
        </w:rPr>
        <w:t xml:space="preserve">. </w:t>
      </w:r>
      <w:r>
        <w:rPr>
          <w:rtl w:val="true"/>
        </w:rPr>
        <w:t>אני לא יודעת מה העמדה שלהם כרגע</w:t>
      </w:r>
      <w:r>
        <w:rPr>
          <w:rtl w:val="true"/>
        </w:rPr>
        <w:t xml:space="preserve">. </w:t>
      </w:r>
      <w:r>
        <w:rPr>
          <w:rtl w:val="true"/>
        </w:rPr>
        <w:t xml:space="preserve">הם ביקשו נגיד למחוק את המילה </w:t>
      </w:r>
      <w:r>
        <w:rPr>
          <w:rtl w:val="true"/>
        </w:rPr>
        <w:t>"</w:t>
      </w:r>
      <w:r>
        <w:rPr>
          <w:rtl w:val="true"/>
        </w:rPr>
        <w:t>מרכזי</w:t>
      </w:r>
      <w:r>
        <w:rPr>
          <w:rtl w:val="true"/>
        </w:rPr>
        <w:t xml:space="preserve">". </w:t>
      </w:r>
      <w:r>
        <w:rPr>
          <w:rtl w:val="true"/>
        </w:rPr>
        <w:t>אני חושבת שכדאי שהם יסבירו לך</w:t>
      </w:r>
      <w:r>
        <w:rPr>
          <w:rtl w:val="true"/>
        </w:rPr>
        <w:t xml:space="preserve">, </w:t>
      </w:r>
      <w:r>
        <w:rPr>
          <w:rtl w:val="true"/>
        </w:rPr>
        <w:t>אולי את תייצגי אותם</w:t>
      </w:r>
      <w:r>
        <w:rPr>
          <w:rtl w:val="true"/>
        </w:rPr>
        <w:t xml:space="preserve">, </w:t>
      </w:r>
      <w:r>
        <w:rPr>
          <w:rtl w:val="true"/>
        </w:rPr>
        <w:t>מה העמדה שלהם</w:t>
      </w:r>
      <w:r>
        <w:rPr>
          <w:rtl w:val="true"/>
        </w:rPr>
        <w:t xml:space="preserve">. </w:t>
      </w:r>
      <w:r>
        <w:rPr>
          <w:rtl w:val="true"/>
        </w:rPr>
        <w:t>היא כתבה מייל</w:t>
      </w:r>
      <w:r>
        <w:rPr>
          <w:rtl w:val="true"/>
        </w:rPr>
        <w:t>: "</w:t>
      </w:r>
      <w:r>
        <w:rPr>
          <w:rtl w:val="true"/>
        </w:rPr>
        <w:t>לאחר שיחה ובתיאום עם ראש מערך הטקסים ולאירועים ממלכתיים</w:t>
      </w:r>
      <w:r>
        <w:rPr>
          <w:rtl w:val="true"/>
        </w:rPr>
        <w:t xml:space="preserve">, </w:t>
      </w:r>
      <w:r>
        <w:rPr>
          <w:rtl w:val="true"/>
        </w:rPr>
        <w:t>גברת גלית שאשו</w:t>
      </w:r>
      <w:r>
        <w:rPr>
          <w:rtl w:val="true"/>
        </w:rPr>
        <w:t xml:space="preserve">, </w:t>
      </w:r>
      <w:r>
        <w:rPr>
          <w:rtl w:val="true"/>
        </w:rPr>
        <w:t>אנו מתנגדים לקיום טקס מרכזי</w:t>
      </w:r>
      <w:r>
        <w:rPr>
          <w:rtl w:val="true"/>
        </w:rPr>
        <w:t xml:space="preserve">", </w:t>
      </w:r>
      <w:r>
        <w:rPr>
          <w:rtl w:val="true"/>
        </w:rPr>
        <w:t xml:space="preserve">אבל בנוסח שהיא כתבה היא פשוט מחקה את המילה </w:t>
      </w:r>
      <w:r>
        <w:rPr>
          <w:rtl w:val="true"/>
        </w:rPr>
        <w:t>"</w:t>
      </w:r>
      <w:r>
        <w:rPr>
          <w:rtl w:val="true"/>
        </w:rPr>
        <w:t>מרכזי</w:t>
      </w:r>
      <w:r>
        <w:rPr>
          <w:rtl w:val="true"/>
        </w:rPr>
        <w:t xml:space="preserve">", </w:t>
      </w:r>
      <w:r>
        <w:rPr>
          <w:rtl w:val="true"/>
        </w:rPr>
        <w:t xml:space="preserve">אז לא כל כך ברור אם היא מתנגדת לעצם קיום הטק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" w:name="ET_yor_6053_5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להעלות אותה בזום ש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" w:name="ET_speaker_שמרית_גיטלין_שקד_5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הערה שלהם</w:t>
      </w:r>
      <w:r>
        <w:rPr>
          <w:rtl w:val="true"/>
        </w:rPr>
        <w:t xml:space="preserve">, </w:t>
      </w:r>
      <w:r>
        <w:rPr>
          <w:rtl w:val="true"/>
        </w:rPr>
        <w:t>הם לא רצו שראש הממשלה יהיה השר הממונה</w:t>
      </w:r>
      <w:r>
        <w:rPr>
          <w:rtl w:val="true"/>
        </w:rPr>
        <w:t xml:space="preserve">, </w:t>
      </w:r>
      <w:r>
        <w:rPr>
          <w:rtl w:val="true"/>
        </w:rPr>
        <w:t>ואת זה באמת תיקנו</w:t>
      </w:r>
      <w:r>
        <w:rPr>
          <w:rtl w:val="true"/>
        </w:rPr>
        <w:t xml:space="preserve">, </w:t>
      </w:r>
      <w:r>
        <w:rPr>
          <w:rtl w:val="true"/>
        </w:rPr>
        <w:t>ששר המורשת יהיה ממונה על ביצוע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זה מו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" w:name="ET_speaker_אתי_דנן_5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ת האוצר ה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" w:name="ET_yor_6053_5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" w:name="ET_guest_איילת_הלר_5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לת הלר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והגבנו את זה גם בהערכת עלות לוועדה</w:t>
      </w:r>
      <w:r>
        <w:rPr>
          <w:rtl w:val="true"/>
        </w:rPr>
        <w:t xml:space="preserve">, </w:t>
      </w:r>
      <w:r>
        <w:rPr>
          <w:rtl w:val="true"/>
        </w:rPr>
        <w:t>עלות של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פי שקלים לקיום הטקס</w:t>
      </w:r>
      <w:r>
        <w:rPr>
          <w:rtl w:val="true"/>
        </w:rPr>
        <w:t xml:space="preserve">, </w:t>
      </w:r>
      <w:r>
        <w:rPr>
          <w:rtl w:val="true"/>
        </w:rPr>
        <w:t>כמובן בתלות בגודל הטקס</w:t>
      </w:r>
      <w:r>
        <w:rPr>
          <w:rtl w:val="true"/>
        </w:rPr>
        <w:t xml:space="preserve">, </w:t>
      </w:r>
      <w:r>
        <w:rPr>
          <w:rtl w:val="true"/>
        </w:rPr>
        <w:t>כמות המשתתפים</w:t>
      </w:r>
      <w:r>
        <w:rPr>
          <w:rtl w:val="true"/>
        </w:rPr>
        <w:t xml:space="preserve">, </w:t>
      </w:r>
      <w:r>
        <w:rPr>
          <w:rtl w:val="true"/>
        </w:rPr>
        <w:t>המיקום שלו</w:t>
      </w:r>
      <w:r>
        <w:rPr>
          <w:rtl w:val="true"/>
        </w:rPr>
        <w:t xml:space="preserve">, </w:t>
      </w:r>
      <w:r>
        <w:rPr>
          <w:rtl w:val="true"/>
        </w:rPr>
        <w:t>וזו הערכה שהיא דומה לטקסים דומים שמקיימים</w:t>
      </w:r>
      <w:r>
        <w:rPr>
          <w:rtl w:val="true"/>
        </w:rPr>
        <w:t xml:space="preserve">, </w:t>
      </w:r>
      <w:r>
        <w:rPr>
          <w:rtl w:val="true"/>
        </w:rPr>
        <w:t>למשל לזכר יוצאי אתיו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" w:name="ET_yor_6053_5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שמרית_גיטלין_שקד_5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ההערכה שלכם הצעת החוק איננה הצעת חוק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איילת_הלר_5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ככל שיתווספ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צורך לעשות הערכה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053_5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על ז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דבר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שמוע ממשרד ראש הממשלה לגבי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שרה_גולד_5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חליט עליו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על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6053_5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ם בסדר שיהיה כתוב טקס מרכזי ככל שיחלי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שרה_גולד_6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קס מרכזי ככל שתחליט על כ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כבר לא מ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6053_6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הסכמה גם של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בעצם הסעיף יהיה – הממשלה תקיים טקס מרכזי ככל שתחליט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6519_6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המתוקן בע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6053_6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שיתנו התייחסות לנוסח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" w:name="ET_speaker_אתי_דנן_6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מנו גם נציגות של הכנסת מהמז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חליט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6053_6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גיד לסי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6519_6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 היום לומר את המילים האלה של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במה ש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פש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ו עברה בטרומית בזמן ה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ש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מה שאמרתי על הצעת החוק בטרומית ואז אני רואה את זאב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ץ מהפרסה בריצה למקום שלו ומצביע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ליתי בזכות המכתב הזה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כה שזה לא עד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יש כדור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וואו אבל ז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טח של ברית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מכתב הזה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שחררו אותו רק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דקות הוא י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6053_6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ין הסתייגויות ואין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בור להצבעה על הצעת חוק יום לציון מכ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היהודיות מגאו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 הכנסת סימון מושיאשווילי וחבר הכנסת ינון אזו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יש לנו רק יד אחת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כבד אותך להצביע בעד החוק שה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6053_6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עברה לקריאה ראשונה ותועבר למליאת הכנסת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תחזור לוועדה להכנתה ל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ון שיש לנו אורח שטרם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צא להפסקה ונ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6519_6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8" w:name="ET_meetingbreak_70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הפסקה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29</w:t>
      </w:r>
      <w:r>
        <w:rPr>
          <w:rtl w:val="true"/>
          <w:lang w:eastAsia="he-IL"/>
        </w:rPr>
        <w:t>.)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הפסקה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053_7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 הצבע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יה חשוב לתת לשלום מיכאלשווילי לבוא ולהגיד לנו כמה מילים על הצעת החוק החשוב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6519_7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ב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ך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דודים שלך עלו לארץ ישראל ומכאן שלחו ויזות ליהודים בברית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 לנו על התקופ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שלום_מיכאלשווילי_7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ם מיכאלשווי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תקופה שהיה נשיא ברית המועצות שקראו לו חרו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סע לגר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יר קיט בגרוזיה ל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ו ארגנו לו את ההפיכה השק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יב וקוסי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שאר בלי שום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</w:t>
      </w:r>
      <w:r>
        <w:rPr>
          <w:rtl w:val="true"/>
          <w:lang w:eastAsia="he-IL"/>
        </w:rPr>
        <w:t>-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שנה קוסי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משלת ברית המועצות היה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6053_7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פשתי את הקשר שלי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שלום_מיכאלשווילי_7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ם מיכאלשווי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אל על ידי אחד העיתונאים היהוד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אתם לא נותנים לעשות איחוד 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שפחות שנקרעו בזמן 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חוץ לברית המועצות וחלק ב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נותנים שנאחד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שלף מייד תשובה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אין דבר כזה לא לת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שיגיש בקשה מקרוב המשפחה ואנחנו נ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19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מה שזכ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ילד בן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לל בבית הכנסת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רבה התפללו בבית הכנסת כי אי אפש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בא שלי והדודים שלי היו חכמים כמו ש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לנו היה אפשר להיכנס בשחרית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שני בבוקר בא יהודי ומספר שיש בעיתון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איזבסטיה ידיעה שכך וכך אמר קוסיגין – מי שיש לו קרוב משפחה יכול להגיש בקשה לאיחוד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עליו השלום עלה על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שו דרכים בבית איך לגשת לנושא ואיך לתפעל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פעיל את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יהודי בשם חכם בן ציון אפרמשו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יליד ירושלים ונתקע בגרוזיה ב</w:t>
      </w:r>
      <w:r>
        <w:rPr>
          <w:rtl w:val="true"/>
          <w:lang w:eastAsia="he-IL"/>
        </w:rPr>
        <w:t>-</w:t>
      </w:r>
      <w:r>
        <w:rPr>
          <w:lang w:eastAsia="he-IL"/>
        </w:rPr>
        <w:t>19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ה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תנו לו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 של ישיבת עץ חיים ולא נתנו לו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א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חתן עם אישה מקומית ונולדו ל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פטר ב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אר לו ה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בא שלי עלה על הרעיון שלבן הזה יש דודים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ודים היה פקיד גבוה מאוד של פנחס 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פקיד גבוה במשרד האוצר ודרכו אפשר אולי לתפעל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 לו קצת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 היה שם אפשרות לחיו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ק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הזה של חכם בן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א שלי מימן לו פחות או יותר כמה שאפשר ל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ייתה לכתוב ל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לינו קרובי משפח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יצור איתו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באה הוא יכתוב לכם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פר את כל זה בקיצור אבל זה אריכות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6053_7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גם דיון לקריאה ש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ו יוכל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שלום_מיכאלשווילי_7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ם מיכאלשווי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ציון עליו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מאוד פעיל גם בעניינים של הפצת היהדות במח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למד בישיבה במח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וכמה תלמידים היו לו דווקא בבתים של קומונ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הודים של חברי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שלהם היה מתקיים שיעור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ו כתב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בא שלי וגם ל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יה מסגנן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כתב בכתב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תב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ל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ב יוסף אפרמ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קרובים וניצור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תב ועוד מכתב עד שבסוף עלה לדיון שצריכים לשלוח ו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ו לו את הרשימה של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ושה אחים עם ילדיהם ונשותיהם וסבא ו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שימה של השמות ותאריכי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רף לאחד המכתבים שנשל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יוסף אפרמשוילי נפטר מהתקף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כיס המכנסיים מצאו את המכת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מכת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ידעו מ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ו א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מ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הוא לוקח את זה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רא את תוכן המכתב והוא לוקח על עצמו את כל העס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שלחת בזמנו את הוויז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ם מיכאלשווי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שאנחנו נקבל ו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לחתי את ז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קח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חודשים סיד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פר 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נו לו ו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ה הוו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סק הזה היה מאוד סודי ממש כמו מח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קיד דואר שהיה מקבל בעיר המחוז נקודת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נהל הדואר היה יהודי מ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ל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סתכל על כל ה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ה את המכתב שלנו והיה מוציא את זה והיה שולף והיה מביא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באותו יום בדיוק הוא היה ב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דיוק נשלח לסניף הדואר שלנו והפקיד שם שמ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מכתב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מ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ראשונה רואי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לרחוב ומתחיל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מיכאלאשווילי קיבלה מכתב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ולם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תחיל להת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כתבות ל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עסק הזה של יציאה משם זה עלה לנו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בות שלנו עלה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בתים די נח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מון של שלושת הבתים הלך לשוחד לכמ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ידים כדי שיסתכלו עליהם בעין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מרח כמו שוקולד 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וכן וצריך להגיש את הבק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קשה ל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לעיר המחוז ושם ק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ן אפשרות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 אתם יו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שהיינו צריכים לנסוע לעיר הבירה ושם לשחד את איש הק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>מנהל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את הטפסים בדייקנות ובדקד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י לרב שמעון בדרך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ני לא אארי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פסים מולאו וניגשים להגיש את הבקשה יד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וקר מקולאשי לנסוע לטביליסי זה נסיעה של יו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וסעים בבוקר ומגיעים למוחרת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ו כמו כל היהודים שמגיעים למקום להתפלל שח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עמנואל דוידאשווילי הוא רוא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כיר אותם 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אתם ל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עכשיו להיכנס למשרד הפנים ושם להגיש בקשה ל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חיל למרוט את הש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אתם הול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היה גם מ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שה לכם להיכנס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נכנסים ולא יוצאי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מוזמנ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ל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מכ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נסוע 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טוב לכ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 הלך עם אב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דם יותר אמ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בכלל היה פח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ומר שיש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בסוף דב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צם היום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משה עלה ל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שם 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צם היום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אומר שבשלושה מקומות נכתב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צם היום הזה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נוח ועוד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נני מכניס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ת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בידו כוח ל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וי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פרשת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זאת הברכ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 כ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נני מכניס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לא אומר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לומדים שאם היו בנ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בקשים מהקדוש ברוך הוא שישאיר את 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יכול לה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ים של אבא שלי ואבא שלי היו מאוד פח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א שלי עליו השלום נאסר שלוש פעמים על הפצת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סו אותו בבית הכנסת ע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הוא מ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אותו ושמו לו אקדח בפה בזמן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שת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גוף היה משותק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עד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וא נפטר לפני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ה שלנו מפוחדים בכלל מכל העס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רואים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ורחים ל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שהוא נכנס לשם הוא מאוד 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 עליו השלום היה אדם מאוד אמ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חת מפניו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צריך לראות את הגאון יעקב ולא לפחד משאינו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נסוע 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ך פה בת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רנו את הבת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ך בת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ך מקומ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מנח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י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ד כבר היה משוחד וידע שהוא צריך לקבל כסף בסך הכול אחרי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סעו הביתה ואנחנו נטפל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חיל לעבור על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א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ות 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א וסבתא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אל את ח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 מופ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 היא אשתו של הרב בן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תה בעוד שנה תבקש גם כן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רש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או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ספר את כל ה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 דן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רחוב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ור ברחוב 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טריו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טוב ל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יש לכם את ל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סט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גור ברחוב שנקרא על 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ור ברחוב איפה שאני מרגיש נ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נתנו לנו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א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נו אישור וי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ארץ לכפ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באוניה מו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ישי ישבנו באוניה ובשלישי בבוקר הגענו ל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צו לתת לנו דירה בקריית א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אתא היה נקרא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ק של שלוש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ומ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 שלי עליה השלום התעקשה שהיא לא רוצה בשום מקום רק בכפ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גריים אני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כפ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כנו אותנו בבת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ושים עד שקיבלנו אחרי שלוש שנים דירה שנבנ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תבות למשפחות הקרובות לגרו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ותק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ש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יחסים דיפלומטיים עד שהם כותבים לנו שגם הם רוצים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שך עניין של שנה וחצי עד שחמי שהוא היה קרוב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של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להם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והגיעו לשכונת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ל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הגיעו 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ולא היה מקום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יגו בשבילם דירות בקריית מלאכי בשכונת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חרי הרבה מלחמות ו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שוכנו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עולי גרו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ם שלחנו את הוויזות ככה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כסף לשלוח את הוו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ויזה עלת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צריכים לשלם לסוכנ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יפול בכל הני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בא שלי פוגש אותו בסוכנות ברחוב קפ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בניין הזה משמ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שם בניין של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פוגש אותו במסדרונות מתר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אה יהודי עם זקן מתר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תרוצץ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לח ויזות ואין לי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מה אנשים ש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נהל מחלקת הכספים של 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אתה לא משל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יבלנו מגרוזיה מכתבים בדואר של כפ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א היה רגיל ל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עצומה לסניף דואר מקומי של כפר של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קבלים עשרה מכת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 רש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ם משפחה בודדת מקבל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 רשומים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מכתב וצמוד לזה פתק אדום כדי להחזיר להם את זה שהנמען קיבל את ה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6519_7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שלא חקרו אתכם על ריג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שלום_מיכאלשווילי_8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ם מיכאלשווי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יכף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קוראים לאבא שלי למשרד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 נקרא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ו שם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מכתב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סבי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ה להם את ה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נו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ים האלה היו כתובים בגרוז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פ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ה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יך לי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יך לי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כתוב בגרוז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כנות לא מבינים גרוז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שהו היה צריך לתר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תיק את זה מגרוזינית ל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בן ציון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ידעתי לכתוב רוסית הייתי נאלץ לתרגם את זה מגרוזינית ל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פים לא הי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י בישיבה ב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לילות 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ייתי מעת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זות נ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גו והעלייה נע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צי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שעליהם מעוניינ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ם את האומץ לצאת ל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גנה לא עזרה אז הם כתבו עצומה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משך שבטח ידו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לדה מאיר קראה את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ה את המכתב ודרך זה השתלשל כל העסק הזה של ה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6053_8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געת מרחוק ויצאת מו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6519_8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6053_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דים לך ומודים לחבר הכנסת סימון מושיאשוילי על הצעת החוק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עלה אמנם מצרפת והתהליכים היו הרבה יותר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כששומעים סיפורי עלייה ולא משנה מאיז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זכיר לנו שבסוף מה שיש לנו היום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רות הנפש כנראה של הסבים והסבת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עגוע והרצון להגיע לירוש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6519_8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ודי הזה מספר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יושב ני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ני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שלום_מיכאלשווילי_8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ם מיכאלשווי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בבית ספר בכית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הל בית הספר קור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תוך העניינים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חיד במשפחה המורחב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6053_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משפחות עלו בעקבות הוויזות ששלחתם עוד לפ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שלום_מיכאלשווילי_8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לום מיכאלשווי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פחות עלו בסביבו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לינו שלוש משפחות וזה היה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צי היה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בית הספר קור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כן דבר כזה ש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אולי אומר בענ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תלמיד די ח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שה שילד שחינכתי אותו בבית הספר שלי והוא יכול להיות אחד הקומוניסטים הטובים ב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פרי הבשל למדינה קפיטליסטית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 כבר היה מ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ה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י ניגש למנהל משרד החינוך ואו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צריך ככה לדבר עם ה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לצל אליו וא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ום 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זכות להתערב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וא לא העז להתערב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6519_8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ה לך שהטרחת את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6053_8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87" w:name="ET_meetingend_90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1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88" w:name="_GoBack"/>
      <w:bookmarkEnd w:id="88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16/12/2024</w:t>
    </w:r>
  </w:p>
  <w:p>
    <w:pPr>
      <w:pStyle w:val="DocVersion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ba40b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ba40b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ba40b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513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5451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6B937-6CE7-420F-BB58-B8D744AFE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3</Pages>
  <Words>4094</Words>
  <Characters>23341</Characters>
  <CharactersWithSpaces>27381</CharactersWithSpaces>
  <Paragraphs>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57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