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סמים המסוכנים 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- </w:t>
      </w:r>
      <w:bookmarkEnd w:id="0"/>
      <w:r>
        <w:rPr>
          <w:rtl w:val="true"/>
        </w:rPr>
        <w:t>ייתכנו 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36"/>
        <w:gridCol w:w="7028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ר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רפואה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ופו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מ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יס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טר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יס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 מחוזית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 אל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תקון וסיוע 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דכי לובו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פא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יפרח דמ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למק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וקחות ורשת מאוחדת פא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ם טה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זכ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קח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ספ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ריאות ומדעי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פלדמן אבי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יגוד הפאר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עצמאית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דו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ופלת בקנאביס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נ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לקנה נבו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טר בעקבות צריכת סמים מסוכנים במרש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ד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0"/>
        <w:bidiVisual w:val="true"/>
        <w:tblW w:w="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35"/>
        <w:gridCol w:w="3916"/>
      </w:tblGrid>
      <w:tr>
        <w:trPr/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א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תמודדי כאב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4438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סמים המסוכנים 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הבריאות</w:t>
      </w:r>
      <w:r>
        <w:rPr>
          <w:rtl w:val="true"/>
          <w:lang w:eastAsia="he-IL"/>
        </w:rPr>
        <w:t xml:space="preserve">, </w:t>
      </w:r>
      <w:bookmarkStart w:id="4" w:name="_ETM_Q1_9836"/>
      <w:bookmarkStart w:id="5" w:name="_ETM_Q1_9581"/>
      <w:bookmarkEnd w:id="4"/>
      <w:bookmarkEnd w:id="5"/>
      <w:r>
        <w:rPr>
          <w:rtl w:val="true"/>
          <w:lang w:eastAsia="he-IL"/>
        </w:rPr>
        <w:t xml:space="preserve">שתעסוק </w:t>
      </w:r>
      <w:bookmarkStart w:id="6" w:name="_ETM_Q1_10594"/>
      <w:bookmarkEnd w:id="6"/>
      <w:r>
        <w:rPr>
          <w:rtl w:val="true"/>
          <w:lang w:eastAsia="he-IL"/>
        </w:rPr>
        <w:t xml:space="preserve">בנושא הצעת תקנות הסמים המסוכ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7" w:name="_ETM_Q1_15305"/>
      <w:bookmarkStart w:id="8" w:name="_ETM_Q1_15052"/>
      <w:bookmarkEnd w:id="7"/>
      <w:bookmarkEnd w:id="8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קש </w:t>
      </w:r>
      <w:bookmarkStart w:id="9" w:name="_ETM_Q1_18288"/>
      <w:bookmarkEnd w:id="9"/>
      <w:r>
        <w:rPr>
          <w:rtl w:val="true"/>
          <w:lang w:eastAsia="he-IL"/>
        </w:rPr>
        <w:t>לפתוח את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לה לרפואתם </w:t>
      </w:r>
      <w:bookmarkStart w:id="10" w:name="_ETM_Q1_28114"/>
      <w:bookmarkEnd w:id="10"/>
      <w:r>
        <w:rPr>
          <w:rtl w:val="true"/>
          <w:lang w:eastAsia="he-IL"/>
        </w:rPr>
        <w:t>השלמה של כלל הפצועים במערכה הקשה הזו</w:t>
      </w:r>
      <w:r>
        <w:rPr>
          <w:rtl w:val="true"/>
          <w:lang w:eastAsia="he-IL"/>
        </w:rPr>
        <w:t xml:space="preserve">, </w:t>
      </w:r>
      <w:bookmarkStart w:id="11" w:name="_ETM_Q1_29436"/>
      <w:bookmarkStart w:id="12" w:name="_ETM_Q1_29202"/>
      <w:bookmarkEnd w:id="11"/>
      <w:bookmarkEnd w:id="12"/>
      <w:r>
        <w:rPr>
          <w:rtl w:val="true"/>
          <w:lang w:eastAsia="he-IL"/>
        </w:rPr>
        <w:t xml:space="preserve">וכמובן שבתפילה לחזרתם </w:t>
      </w:r>
      <w:bookmarkStart w:id="13" w:name="_ETM_Q1_32921"/>
      <w:bookmarkEnd w:id="13"/>
      <w:r>
        <w:rPr>
          <w:rtl w:val="true"/>
          <w:lang w:eastAsia="he-IL"/>
        </w:rPr>
        <w:t>ה</w:t>
      </w:r>
      <w:bookmarkStart w:id="14" w:name="_ETM_Q1_28812"/>
      <w:bookmarkStart w:id="15" w:name="_ETM_Q1_28569"/>
      <w:bookmarkEnd w:id="14"/>
      <w:bookmarkEnd w:id="15"/>
      <w:r>
        <w:rPr>
          <w:rtl w:val="true"/>
          <w:lang w:eastAsia="he-IL"/>
        </w:rPr>
        <w:t>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ג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ל החטופים </w:t>
      </w:r>
      <w:bookmarkStart w:id="16" w:name="_ETM_Q1_37005"/>
      <w:bookmarkEnd w:id="16"/>
      <w:r>
        <w:rPr>
          <w:rtl w:val="true"/>
          <w:lang w:eastAsia="he-IL"/>
        </w:rPr>
        <w:t>והחטופות</w:t>
      </w:r>
      <w:r>
        <w:rPr>
          <w:rtl w:val="true"/>
          <w:lang w:eastAsia="he-IL"/>
        </w:rPr>
        <w:t xml:space="preserve">. </w:t>
      </w:r>
      <w:bookmarkStart w:id="17" w:name="_ETM_Q1_35200"/>
      <w:bookmarkStart w:id="18" w:name="_ETM_Q1_34955"/>
      <w:bookmarkEnd w:id="17"/>
      <w:bookmarkEnd w:id="18"/>
      <w:r>
        <w:rPr>
          <w:rtl w:val="true"/>
          <w:lang w:eastAsia="he-IL"/>
        </w:rPr>
        <w:t>כל כך מח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8735"/>
      <w:bookmarkStart w:id="20" w:name="_ETM_Q1_38576"/>
      <w:bookmarkStart w:id="21" w:name="_ETM_Q1_38471"/>
      <w:bookmarkStart w:id="22" w:name="_ETM_Q1_38735"/>
      <w:bookmarkStart w:id="23" w:name="_ETM_Q1_38576"/>
      <w:bookmarkStart w:id="24" w:name="_ETM_Q1_38471"/>
      <w:bookmarkEnd w:id="22"/>
      <w:bookmarkEnd w:id="23"/>
      <w:bookmarkEnd w:id="24"/>
    </w:p>
    <w:p>
      <w:pPr>
        <w:pStyle w:val="Normal"/>
        <w:rPr>
          <w:lang w:eastAsia="he-IL"/>
        </w:rPr>
      </w:pPr>
      <w:bookmarkStart w:id="25" w:name="_ETM_Q1_36101"/>
      <w:bookmarkStart w:id="26" w:name="_ETM_Q1_35865"/>
      <w:bookmarkStart w:id="27" w:name="_ETM_Q1_38808"/>
      <w:bookmarkEnd w:id="25"/>
      <w:bookmarkEnd w:id="26"/>
      <w:bookmarkEnd w:id="27"/>
      <w:r>
        <w:rPr>
          <w:rtl w:val="true"/>
          <w:lang w:eastAsia="he-IL"/>
        </w:rPr>
        <w:t xml:space="preserve">נושא הדיון היום הוא כחלק </w:t>
      </w:r>
      <w:bookmarkStart w:id="28" w:name="_ETM_Q1_45317"/>
      <w:bookmarkEnd w:id="28"/>
      <w:r>
        <w:rPr>
          <w:rtl w:val="true"/>
          <w:lang w:eastAsia="he-IL"/>
        </w:rPr>
        <w:t>ממגמה מדאיגה מאוד של עלייה בשיעורי ההתמכרות בארץ ו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9" w:name="_ETM_Q1_54529"/>
      <w:bookmarkEnd w:id="29"/>
      <w:r>
        <w:rPr>
          <w:rtl w:val="true"/>
          <w:lang w:eastAsia="he-IL"/>
        </w:rPr>
        <w:t>השפעות</w:t>
      </w:r>
      <w:bookmarkStart w:id="30" w:name="_ETM_Q1_51722"/>
      <w:bookmarkStart w:id="31" w:name="_ETM_Q1_51479"/>
      <w:bookmarkEnd w:id="30"/>
      <w:bookmarkEnd w:id="31"/>
      <w:r>
        <w:rPr>
          <w:rtl w:val="true"/>
          <w:lang w:eastAsia="he-IL"/>
        </w:rPr>
        <w:t xml:space="preserve"> קש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2" w:name="_ETM_Q1_51897"/>
      <w:bookmarkStart w:id="33" w:name="_ETM_Q1_51654"/>
      <w:bookmarkEnd w:id="32"/>
      <w:bookmarkEnd w:id="33"/>
      <w:r>
        <w:rPr>
          <w:rtl w:val="true"/>
          <w:lang w:eastAsia="he-IL"/>
        </w:rPr>
        <w:t>ב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ספרים גדולים </w:t>
      </w:r>
      <w:bookmarkStart w:id="34" w:name="_ETM_Q1_57807"/>
      <w:bookmarkEnd w:id="3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פה שקט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5" w:name="_ETM_Q1_61566"/>
      <w:bookmarkStart w:id="36" w:name="_ETM_Q1_61313"/>
      <w:bookmarkEnd w:id="35"/>
      <w:bookmarkEnd w:id="36"/>
      <w:r>
        <w:rPr>
          <w:rtl w:val="true"/>
          <w:lang w:eastAsia="he-IL"/>
        </w:rPr>
        <w:t>נבקש ממשרד הבריאות להציג</w:t>
      </w:r>
      <w:bookmarkStart w:id="37" w:name="_ETM_Q1_65292"/>
      <w:bookmarkEnd w:id="37"/>
      <w:r>
        <w:rPr>
          <w:rtl w:val="true"/>
          <w:lang w:eastAsia="he-IL"/>
        </w:rPr>
        <w:t xml:space="preserve"> בפנינו את התקנות המבקשות ליצור איזון בין נגישות לטיפול רפואי </w:t>
      </w:r>
      <w:bookmarkStart w:id="38" w:name="_ETM_Q1_73432"/>
      <w:bookmarkEnd w:id="38"/>
      <w:r>
        <w:rPr>
          <w:rtl w:val="true"/>
          <w:lang w:eastAsia="he-IL"/>
        </w:rPr>
        <w:t xml:space="preserve">הולם לבין מניעת </w:t>
      </w:r>
      <w:bookmarkStart w:id="39" w:name="_ETM_Q1_71331"/>
      <w:bookmarkStart w:id="40" w:name="_ETM_Q1_71077"/>
      <w:bookmarkEnd w:id="39"/>
      <w:bookmarkEnd w:id="40"/>
      <w:r>
        <w:rPr>
          <w:rtl w:val="true"/>
          <w:lang w:eastAsia="he-IL"/>
        </w:rPr>
        <w:t>שימוש לרעה באותן תרופות</w:t>
      </w:r>
      <w:r>
        <w:rPr>
          <w:rtl w:val="true"/>
          <w:lang w:eastAsia="he-IL"/>
        </w:rPr>
        <w:t xml:space="preserve">. </w:t>
      </w:r>
      <w:bookmarkStart w:id="41" w:name="_ETM_Q1_72449"/>
      <w:bookmarkStart w:id="42" w:name="_ETM_Q1_72194"/>
      <w:bookmarkEnd w:id="41"/>
      <w:bookmarkEnd w:id="42"/>
      <w:r>
        <w:rPr>
          <w:rtl w:val="true"/>
          <w:lang w:eastAsia="he-IL"/>
        </w:rPr>
        <w:t>נציגי משרד הבריאות</w:t>
      </w:r>
      <w:r>
        <w:rPr>
          <w:rtl w:val="true"/>
          <w:lang w:eastAsia="he-IL"/>
        </w:rPr>
        <w:t xml:space="preserve">, </w:t>
      </w:r>
      <w:bookmarkStart w:id="43" w:name="_ETM_Q1_75740"/>
      <w:bookmarkEnd w:id="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4" w:name="_ETM_Q1_74703"/>
      <w:bookmarkStart w:id="45" w:name="_ETM_Q1_74443"/>
      <w:bookmarkEnd w:id="44"/>
      <w:bookmarkEnd w:id="45"/>
      <w:r>
        <w:rPr>
          <w:rtl w:val="true"/>
          <w:lang w:eastAsia="he-IL"/>
        </w:rPr>
        <w:t>אנא הציגו בפנינו את מה שמונח על השולח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" w:name="_ETM_Q1_75401"/>
      <w:bookmarkStart w:id="47" w:name="_ETM_Q1_75401"/>
      <w:bookmarkEnd w:id="47"/>
    </w:p>
    <w:p>
      <w:pPr>
        <w:pStyle w:val="Style36"/>
        <w:keepNext w:val="true"/>
        <w:rPr/>
      </w:pPr>
      <w:bookmarkStart w:id="48" w:name="ET_guest_שגית_אלעז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77565"/>
      <w:bookmarkStart w:id="50" w:name="_ETM_Q1_77512"/>
      <w:bookmarkEnd w:id="49"/>
      <w:bookmarkEnd w:id="5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שגית אלעזר </w:t>
      </w:r>
      <w:bookmarkStart w:id="51" w:name="_ETM_Q1_86068"/>
      <w:bookmarkStart w:id="52" w:name="_ETM_Q1_85821"/>
      <w:bookmarkEnd w:id="51"/>
      <w:bookmarkEnd w:id="52"/>
      <w:r>
        <w:rPr>
          <w:rtl w:val="true"/>
        </w:rPr>
        <w:t>מהלשכה המשפטית מ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3" w:name="_ETM_Q1_91197"/>
      <w:bookmarkEnd w:id="53"/>
      <w:r>
        <w:rPr>
          <w:rtl w:val="true"/>
        </w:rPr>
        <w:t xml:space="preserve">מתכבדים </w:t>
      </w:r>
      <w:bookmarkStart w:id="54" w:name="_ETM_Q1_89424"/>
      <w:bookmarkStart w:id="55" w:name="_ETM_Q1_89180"/>
      <w:bookmarkEnd w:id="54"/>
      <w:bookmarkEnd w:id="55"/>
      <w:r>
        <w:rPr>
          <w:rtl w:val="true"/>
        </w:rPr>
        <w:t xml:space="preserve">להציג לוועדה את טיוטת תקנות הסמים המסוכנים </w:t>
      </w:r>
      <w:bookmarkStart w:id="56" w:name="_ETM_Q1_94249"/>
      <w:bookmarkStart w:id="57" w:name="_ETM_Q1_94003"/>
      <w:bookmarkStart w:id="58" w:name="_ETM_Q1_98680"/>
      <w:bookmarkEnd w:id="56"/>
      <w:bookmarkEnd w:id="57"/>
      <w:bookmarkEnd w:id="58"/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) (</w:t>
      </w:r>
      <w:bookmarkStart w:id="59" w:name="_ETM_Q1_92852"/>
      <w:bookmarkStart w:id="60" w:name="_ETM_Q1_92613"/>
      <w:bookmarkEnd w:id="59"/>
      <w:bookmarkEnd w:id="60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), </w:t>
      </w:r>
      <w:r>
        <w:rPr>
          <w:rtl w:val="true"/>
        </w:rPr>
        <w:t xml:space="preserve">אשר </w:t>
      </w:r>
      <w:bookmarkStart w:id="61" w:name="_ETM_Q1_96491"/>
      <w:bookmarkStart w:id="62" w:name="_ETM_Q1_96251"/>
      <w:bookmarkEnd w:id="61"/>
      <w:bookmarkEnd w:id="62"/>
      <w:r>
        <w:rPr>
          <w:rtl w:val="true"/>
        </w:rPr>
        <w:t>לה שתי מטרות מרכזיות</w:t>
      </w:r>
      <w:r>
        <w:rPr>
          <w:rtl w:val="true"/>
        </w:rPr>
        <w:t xml:space="preserve">, </w:t>
      </w:r>
      <w:r>
        <w:rPr>
          <w:rtl w:val="true"/>
        </w:rPr>
        <w:t xml:space="preserve">כשהעיקרית בהן היא </w:t>
      </w:r>
      <w:bookmarkStart w:id="63" w:name="_ETM_Q1_103798"/>
      <w:bookmarkEnd w:id="63"/>
      <w:r>
        <w:rPr>
          <w:rtl w:val="true"/>
        </w:rPr>
        <w:t>טיפול במגפת האופיו</w:t>
      </w:r>
      <w:bookmarkStart w:id="64" w:name="_ETM_Q1_103321"/>
      <w:bookmarkStart w:id="65" w:name="_ETM_Q1_103084"/>
      <w:bookmarkEnd w:id="64"/>
      <w:bookmarkEnd w:id="65"/>
      <w:r>
        <w:rPr>
          <w:rtl w:val="true"/>
        </w:rPr>
        <w:t>א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104470"/>
      <w:bookmarkStart w:id="67" w:name="_ETM_Q1_104369"/>
      <w:bookmarkStart w:id="68" w:name="_ETM_Q1_104470"/>
      <w:bookmarkStart w:id="69" w:name="_ETM_Q1_104369"/>
      <w:bookmarkEnd w:id="68"/>
      <w:bookmarkEnd w:id="69"/>
    </w:p>
    <w:p>
      <w:pPr>
        <w:pStyle w:val="Normal"/>
        <w:rPr/>
      </w:pPr>
      <w:bookmarkStart w:id="70" w:name="_ETM_Q1_104626"/>
      <w:bookmarkStart w:id="71" w:name="_ETM_Q1_104548"/>
      <w:bookmarkEnd w:id="70"/>
      <w:bookmarkEnd w:id="71"/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ציין כרגע</w:t>
      </w:r>
      <w:r>
        <w:rPr>
          <w:rtl w:val="true"/>
        </w:rPr>
        <w:t xml:space="preserve">, </w:t>
      </w:r>
      <w:r>
        <w:rPr>
          <w:rtl w:val="true"/>
        </w:rPr>
        <w:t>מדובר במגפה</w:t>
      </w:r>
      <w:bookmarkStart w:id="72" w:name="_ETM_Q1_110776"/>
      <w:bookmarkEnd w:id="72"/>
      <w:r>
        <w:rPr>
          <w:rtl w:val="true"/>
        </w:rPr>
        <w:t xml:space="preserve"> עולמ</w:t>
      </w:r>
      <w:bookmarkStart w:id="73" w:name="_ETM_Q1_108555"/>
      <w:bookmarkStart w:id="74" w:name="_ETM_Q1_108320"/>
      <w:bookmarkEnd w:id="73"/>
      <w:bookmarkEnd w:id="74"/>
      <w:r>
        <w:rPr>
          <w:rtl w:val="true"/>
        </w:rPr>
        <w:t>ית שהגיעה ג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גורמי </w:t>
      </w:r>
      <w:bookmarkStart w:id="75" w:name="_ETM_Q1_110227"/>
      <w:bookmarkStart w:id="76" w:name="_ETM_Q1_109992"/>
      <w:bookmarkEnd w:id="75"/>
      <w:bookmarkEnd w:id="76"/>
      <w:r>
        <w:rPr>
          <w:rtl w:val="true"/>
        </w:rPr>
        <w:t xml:space="preserve">המקצוע </w:t>
      </w:r>
      <w:bookmarkStart w:id="77" w:name="_ETM_Q1_109080"/>
      <w:bookmarkStart w:id="78" w:name="_ETM_Q1_108814"/>
      <w:bookmarkEnd w:id="77"/>
      <w:bookmarkEnd w:id="78"/>
      <w:r>
        <w:rPr>
          <w:rtl w:val="true"/>
        </w:rPr>
        <w:t xml:space="preserve">תכף ירחיבו בעניינה </w:t>
      </w:r>
      <w:bookmarkStart w:id="79" w:name="_ETM_Q1_112444"/>
      <w:bookmarkEnd w:id="79"/>
      <w:r>
        <w:rPr>
          <w:rtl w:val="true"/>
        </w:rPr>
        <w:t>יותר במצג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יקון בעל חשיבות גדולה להגנה על בריאות </w:t>
      </w:r>
      <w:bookmarkStart w:id="80" w:name="_ETM_Q1_122583"/>
      <w:bookmarkEnd w:id="80"/>
      <w:r>
        <w:rPr>
          <w:rtl w:val="true"/>
        </w:rPr>
        <w:t>הציבור ומניעת שימוש לרעה בסמים מסוכנים ממ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130117"/>
      <w:bookmarkStart w:id="82" w:name="_ETM_Q1_130051"/>
      <w:bookmarkStart w:id="83" w:name="_ETM_Q1_129955"/>
      <w:bookmarkStart w:id="84" w:name="_ETM_Q1_130117"/>
      <w:bookmarkStart w:id="85" w:name="_ETM_Q1_130051"/>
      <w:bookmarkStart w:id="86" w:name="_ETM_Q1_129955"/>
      <w:bookmarkEnd w:id="84"/>
      <w:bookmarkEnd w:id="85"/>
      <w:bookmarkEnd w:id="86"/>
    </w:p>
    <w:p>
      <w:pPr>
        <w:pStyle w:val="Normal"/>
        <w:rPr/>
      </w:pPr>
      <w:bookmarkStart w:id="87" w:name="_ETM_Q1_125848"/>
      <w:bookmarkStart w:id="88" w:name="_ETM_Q1_125613"/>
      <w:bookmarkStart w:id="89" w:name="_ETM_Q1_130195"/>
      <w:bookmarkEnd w:id="87"/>
      <w:bookmarkEnd w:id="88"/>
      <w:bookmarkEnd w:id="89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תיקון מציע </w:t>
      </w:r>
      <w:bookmarkStart w:id="90" w:name="_ETM_Q1_129075"/>
      <w:bookmarkEnd w:id="90"/>
      <w:r>
        <w:rPr>
          <w:rtl w:val="true"/>
        </w:rPr>
        <w:t>מתווה שעוסק בהספקת התכשירים ובהגבלות שונות הקשורות בהספקה הזו</w:t>
      </w:r>
      <w:r>
        <w:rPr>
          <w:rtl w:val="true"/>
        </w:rPr>
        <w:t>,</w:t>
      </w:r>
      <w:bookmarkStart w:id="91" w:name="_ETM_Q1_139045"/>
      <w:bookmarkStart w:id="92" w:name="_ETM_Q1_138802"/>
      <w:bookmarkEnd w:id="91"/>
      <w:bookmarkEnd w:id="92"/>
      <w:r>
        <w:rPr>
          <w:rtl w:val="true"/>
        </w:rPr>
        <w:t xml:space="preserve"> </w:t>
      </w:r>
      <w:r>
        <w:rPr>
          <w:rtl w:val="true"/>
        </w:rPr>
        <w:t>ו</w:t>
      </w:r>
      <w:bookmarkStart w:id="93" w:name="_ETM_Q1_139295"/>
      <w:bookmarkEnd w:id="93"/>
      <w:r>
        <w:rPr>
          <w:rtl w:val="true"/>
        </w:rPr>
        <w:t>בר</w:t>
      </w:r>
      <w:bookmarkStart w:id="94" w:name="_ETM_Q1_136960"/>
      <w:bookmarkStart w:id="95" w:name="_ETM_Q1_136728"/>
      <w:bookmarkEnd w:id="94"/>
      <w:bookmarkEnd w:id="95"/>
      <w:r>
        <w:rPr>
          <w:rtl w:val="true"/>
        </w:rPr>
        <w:t>ישום המרשמים כתמונת ראי לאותה הספקה</w:t>
      </w:r>
      <w:r>
        <w:rPr>
          <w:rtl w:val="true"/>
        </w:rPr>
        <w:t xml:space="preserve">. </w:t>
      </w:r>
      <w:r>
        <w:rPr>
          <w:rtl w:val="true"/>
        </w:rPr>
        <w:t xml:space="preserve">החלק השני </w:t>
      </w:r>
      <w:bookmarkStart w:id="96" w:name="_ETM_Q1_146072"/>
      <w:bookmarkEnd w:id="96"/>
      <w:r>
        <w:rPr>
          <w:rtl w:val="true"/>
        </w:rPr>
        <w:t xml:space="preserve">בתיקון עוסק בהקלות שהמשרד מבקש לעשות בניהול הסמים בבית </w:t>
      </w:r>
      <w:bookmarkStart w:id="97" w:name="_ETM_Q1_156766"/>
      <w:bookmarkEnd w:id="97"/>
      <w:r>
        <w:rPr>
          <w:rtl w:val="true"/>
        </w:rPr>
        <w:t>המרקחת</w:t>
      </w:r>
      <w:r>
        <w:rPr>
          <w:rtl w:val="true"/>
        </w:rPr>
        <w:t xml:space="preserve">, </w:t>
      </w:r>
      <w:r>
        <w:rPr>
          <w:rtl w:val="true"/>
        </w:rPr>
        <w:t xml:space="preserve">והוא חלק </w:t>
      </w:r>
      <w:bookmarkStart w:id="98" w:name="_ETM_Q1_156403"/>
      <w:bookmarkStart w:id="99" w:name="_ETM_Q1_156164"/>
      <w:bookmarkEnd w:id="98"/>
      <w:bookmarkEnd w:id="99"/>
      <w:r>
        <w:rPr>
          <w:rtl w:val="true"/>
        </w:rPr>
        <w:t>בלתי נפרד</w:t>
      </w:r>
      <w:bookmarkStart w:id="100" w:name="_ETM_Q1_153944"/>
      <w:bookmarkStart w:id="101" w:name="_ETM_Q1_153706"/>
      <w:bookmarkEnd w:id="100"/>
      <w:bookmarkEnd w:id="101"/>
      <w:r>
        <w:rPr>
          <w:rtl w:val="true"/>
        </w:rPr>
        <w:t xml:space="preserve"> </w:t>
      </w:r>
      <w:bookmarkStart w:id="102" w:name="_ETM_Q1_159168"/>
      <w:bookmarkEnd w:id="102"/>
      <w:r>
        <w:rPr>
          <w:rtl w:val="true"/>
        </w:rPr>
        <w:t xml:space="preserve">משורה של צעדים </w:t>
      </w:r>
      <w:bookmarkStart w:id="103" w:name="_ETM_Q1_156801"/>
      <w:bookmarkStart w:id="104" w:name="_ETM_Q1_156568"/>
      <w:bookmarkEnd w:id="103"/>
      <w:bookmarkEnd w:id="104"/>
      <w:r>
        <w:rPr>
          <w:rtl w:val="true"/>
        </w:rPr>
        <w:t>שהמשרד מקדם לרגולציה מאפשרת ברוק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163123"/>
      <w:bookmarkStart w:id="106" w:name="_ETM_Q1_163029"/>
      <w:bookmarkStart w:id="107" w:name="_ETM_Q1_163123"/>
      <w:bookmarkStart w:id="108" w:name="_ETM_Q1_163029"/>
      <w:bookmarkEnd w:id="107"/>
      <w:bookmarkEnd w:id="108"/>
    </w:p>
    <w:p>
      <w:pPr>
        <w:pStyle w:val="Normal"/>
        <w:rPr/>
      </w:pPr>
      <w:bookmarkStart w:id="109" w:name="_ETM_Q1_163225"/>
      <w:bookmarkStart w:id="110" w:name="_ETM_Q1_163146"/>
      <w:bookmarkEnd w:id="109"/>
      <w:bookmarkEnd w:id="110"/>
      <w:r>
        <w:rPr>
          <w:rtl w:val="true"/>
        </w:rPr>
        <w:t xml:space="preserve">מדובר על מעבר </w:t>
      </w:r>
      <w:bookmarkStart w:id="111" w:name="_ETM_Q1_165681"/>
      <w:bookmarkEnd w:id="111"/>
      <w:r>
        <w:rPr>
          <w:rtl w:val="true"/>
        </w:rPr>
        <w:t xml:space="preserve">לדיגיטציה בניהול הסמים המסוכנים – </w:t>
      </w:r>
      <w:bookmarkStart w:id="112" w:name="_ETM_Q1_167019"/>
      <w:bookmarkStart w:id="113" w:name="_ETM_Q1_166781"/>
      <w:bookmarkEnd w:id="112"/>
      <w:bookmarkEnd w:id="113"/>
      <w:r>
        <w:rPr>
          <w:rtl w:val="true"/>
        </w:rPr>
        <w:t>אם בפנקס סמים דיגיטלי</w:t>
      </w:r>
      <w:r>
        <w:rPr>
          <w:rtl w:val="true"/>
        </w:rPr>
        <w:t xml:space="preserve">, </w:t>
      </w:r>
      <w:bookmarkStart w:id="114" w:name="_ETM_Q1_169011"/>
      <w:bookmarkStart w:id="115" w:name="_ETM_Q1_168763"/>
      <w:bookmarkEnd w:id="114"/>
      <w:bookmarkEnd w:id="115"/>
      <w:r>
        <w:rPr>
          <w:rtl w:val="true"/>
        </w:rPr>
        <w:t xml:space="preserve">כשנכון </w:t>
      </w:r>
      <w:bookmarkStart w:id="116" w:name="_ETM_Q1_171546"/>
      <w:bookmarkEnd w:id="116"/>
      <w:r>
        <w:rPr>
          <w:rtl w:val="true"/>
        </w:rPr>
        <w:t>להיום ההתנהלות כולה היא בפנקס קשיח</w:t>
      </w:r>
      <w:r>
        <w:rPr>
          <w:rtl w:val="true"/>
        </w:rPr>
        <w:t xml:space="preserve">, </w:t>
      </w:r>
      <w:bookmarkStart w:id="117" w:name="_ETM_Q1_174881"/>
      <w:bookmarkStart w:id="118" w:name="_ETM_Q1_174632"/>
      <w:bookmarkEnd w:id="117"/>
      <w:bookmarkEnd w:id="118"/>
      <w:r>
        <w:rPr>
          <w:rtl w:val="true"/>
        </w:rPr>
        <w:t xml:space="preserve">בהזמנות דיגיטליות </w:t>
      </w:r>
      <w:bookmarkStart w:id="119" w:name="_ETM_Q1_179982"/>
      <w:bookmarkEnd w:id="119"/>
      <w:r>
        <w:rPr>
          <w:rtl w:val="true"/>
        </w:rPr>
        <w:t>שמתאפשרות לאור התיקון</w:t>
      </w:r>
      <w:r>
        <w:rPr>
          <w:rtl w:val="true"/>
        </w:rPr>
        <w:t xml:space="preserve">, </w:t>
      </w:r>
      <w:bookmarkStart w:id="120" w:name="_ETM_Q1_180717"/>
      <w:bookmarkStart w:id="121" w:name="_ETM_Q1_180471"/>
      <w:bookmarkEnd w:id="120"/>
      <w:bookmarkEnd w:id="121"/>
      <w:r>
        <w:rPr>
          <w:rtl w:val="true"/>
        </w:rPr>
        <w:t>ב</w:t>
      </w:r>
      <w:bookmarkStart w:id="122" w:name="_ETM_Q1_182277"/>
      <w:bookmarkEnd w:id="122"/>
      <w:r>
        <w:rPr>
          <w:rtl w:val="true"/>
        </w:rPr>
        <w:t>דיווחים למשרד הבריאות וכיוצא באלה</w:t>
      </w:r>
      <w:r>
        <w:rPr>
          <w:rtl w:val="true"/>
        </w:rPr>
        <w:t xml:space="preserve">. </w:t>
      </w:r>
      <w:bookmarkStart w:id="123" w:name="_ETM_Q1_184188"/>
      <w:bookmarkStart w:id="124" w:name="_ETM_Q1_183965"/>
      <w:bookmarkStart w:id="125" w:name="_ETM_Q1_188576"/>
      <w:bookmarkStart w:id="126" w:name="_ETM_Q1_188497"/>
      <w:bookmarkStart w:id="127" w:name="_ETM_Q1_188475"/>
      <w:bookmarkStart w:id="128" w:name="_ETM_Q1_188381"/>
      <w:bookmarkEnd w:id="123"/>
      <w:bookmarkEnd w:id="124"/>
      <w:bookmarkEnd w:id="125"/>
      <w:bookmarkEnd w:id="126"/>
      <w:bookmarkEnd w:id="127"/>
      <w:bookmarkEnd w:id="128"/>
      <w:r>
        <w:rPr>
          <w:rtl w:val="true"/>
        </w:rPr>
        <w:t xml:space="preserve">המטרה </w:t>
      </w:r>
      <w:bookmarkStart w:id="129" w:name="_ETM_Q1_184735"/>
      <w:bookmarkEnd w:id="129"/>
      <w:r>
        <w:rPr>
          <w:rtl w:val="true"/>
        </w:rPr>
        <w:t xml:space="preserve">היא גם לאפשר בקרה יותר טובה מצד המשרד וגם </w:t>
      </w:r>
      <w:bookmarkStart w:id="130" w:name="_ETM_Q1_191684"/>
      <w:bookmarkEnd w:id="130"/>
      <w:r>
        <w:rPr>
          <w:rtl w:val="true"/>
        </w:rPr>
        <w:t>התנהלות קלה יותר בבתי המרקחת בתחום הזה</w:t>
      </w:r>
      <w:r>
        <w:rPr>
          <w:rtl w:val="true"/>
        </w:rPr>
        <w:t>.</w:t>
      </w:r>
      <w:bookmarkStart w:id="131" w:name="_ETM_Q1_193875"/>
      <w:bookmarkEnd w:id="131"/>
    </w:p>
    <w:p>
      <w:pPr>
        <w:pStyle w:val="Normal"/>
        <w:rPr/>
      </w:pPr>
      <w:r>
        <w:rPr>
          <w:rtl w:val="true"/>
        </w:rPr>
      </w:r>
      <w:bookmarkStart w:id="132" w:name="_ETM_Q1_195787"/>
      <w:bookmarkStart w:id="133" w:name="_ETM_Q1_195673"/>
      <w:bookmarkStart w:id="134" w:name="_ETM_Q1_195787"/>
      <w:bookmarkStart w:id="135" w:name="_ETM_Q1_195673"/>
      <w:bookmarkEnd w:id="134"/>
      <w:bookmarkEnd w:id="135"/>
    </w:p>
    <w:p>
      <w:pPr>
        <w:pStyle w:val="Normal"/>
        <w:rPr/>
      </w:pPr>
      <w:bookmarkStart w:id="136" w:name="_ETM_Q1_195891"/>
      <w:bookmarkStart w:id="137" w:name="_ETM_Q1_195821"/>
      <w:bookmarkEnd w:id="136"/>
      <w:bookmarkEnd w:id="137"/>
      <w:r>
        <w:rPr>
          <w:rtl w:val="true"/>
        </w:rPr>
        <w:t xml:space="preserve">עוד נקודה שכולל </w:t>
      </w:r>
      <w:bookmarkStart w:id="138" w:name="_ETM_Q1_200017"/>
      <w:bookmarkEnd w:id="138"/>
      <w:r>
        <w:rPr>
          <w:rtl w:val="true"/>
        </w:rPr>
        <w:t>התיקון הי</w:t>
      </w:r>
      <w:bookmarkStart w:id="139" w:name="_ETM_Q1_197644"/>
      <w:bookmarkStart w:id="140" w:name="_ETM_Q1_197402"/>
      <w:bookmarkEnd w:id="139"/>
      <w:bookmarkEnd w:id="140"/>
      <w:r>
        <w:rPr>
          <w:rtl w:val="true"/>
        </w:rPr>
        <w:t xml:space="preserve">א הקלות רגולטוריות </w:t>
      </w:r>
      <w:bookmarkStart w:id="141" w:name="_ETM_Q1_193910"/>
      <w:bookmarkStart w:id="142" w:name="_ETM_Q1_193691"/>
      <w:bookmarkEnd w:id="141"/>
      <w:bookmarkEnd w:id="142"/>
      <w:r>
        <w:rPr>
          <w:rtl w:val="true"/>
        </w:rPr>
        <w:t xml:space="preserve">במתן מרשמים בתכשירים לטיפול בהפרעות קשב </w:t>
      </w:r>
      <w:bookmarkStart w:id="143" w:name="_ETM_Q1_207865"/>
      <w:bookmarkEnd w:id="143"/>
      <w:r>
        <w:rPr>
          <w:rtl w:val="true"/>
        </w:rPr>
        <w:t>וריכוז</w:t>
      </w:r>
      <w:r>
        <w:rPr>
          <w:rtl w:val="true"/>
        </w:rPr>
        <w:t xml:space="preserve">, </w:t>
      </w:r>
      <w:r>
        <w:rPr>
          <w:rtl w:val="true"/>
        </w:rPr>
        <w:t xml:space="preserve">שיאפשרו </w:t>
      </w:r>
      <w:bookmarkStart w:id="144" w:name="_ETM_Q1_207785"/>
      <w:bookmarkStart w:id="145" w:name="_ETM_Q1_207542"/>
      <w:bookmarkEnd w:id="144"/>
      <w:bookmarkEnd w:id="145"/>
      <w:r>
        <w:rPr>
          <w:rtl w:val="true"/>
        </w:rPr>
        <w:t xml:space="preserve">נגישות יותר זמינה וקלה למשפחות שנאלצות </w:t>
      </w:r>
      <w:bookmarkStart w:id="146" w:name="_ETM_Q1_217657"/>
      <w:bookmarkEnd w:id="146"/>
      <w:r>
        <w:rPr>
          <w:rtl w:val="true"/>
        </w:rPr>
        <w:t xml:space="preserve">להתמודד עם </w:t>
      </w:r>
      <w:bookmarkStart w:id="147" w:name="_ETM_Q1_215146"/>
      <w:bookmarkStart w:id="148" w:name="_ETM_Q1_214899"/>
      <w:bookmarkEnd w:id="147"/>
      <w:bookmarkEnd w:id="14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9" w:name="_ETM_Q1_216094"/>
      <w:bookmarkStart w:id="150" w:name="_ETM_Q1_216005"/>
      <w:bookmarkStart w:id="151" w:name="_ETM_Q1_216094"/>
      <w:bookmarkStart w:id="152" w:name="_ETM_Q1_216005"/>
      <w:bookmarkEnd w:id="151"/>
      <w:bookmarkEnd w:id="152"/>
    </w:p>
    <w:p>
      <w:pPr>
        <w:pStyle w:val="Style32"/>
        <w:keepNext w:val="true"/>
        <w:rPr/>
      </w:pPr>
      <w:bookmarkStart w:id="153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225901"/>
      <w:bookmarkStart w:id="155" w:name="_ETM_Q1_225663"/>
      <w:bookmarkEnd w:id="154"/>
      <w:bookmarkEnd w:id="155"/>
      <w:r>
        <w:rPr>
          <w:rtl w:val="true"/>
          <w:lang w:eastAsia="he-IL"/>
        </w:rPr>
        <w:t xml:space="preserve">זה עוטה </w:t>
      </w:r>
      <w:bookmarkStart w:id="156" w:name="_ETM_Q1_222635"/>
      <w:bookmarkStart w:id="157" w:name="_ETM_Q1_222406"/>
      <w:bookmarkEnd w:id="156"/>
      <w:bookmarkEnd w:id="157"/>
      <w:r>
        <w:rPr>
          <w:rtl w:val="true"/>
          <w:lang w:eastAsia="he-IL"/>
        </w:rPr>
        <w:t xml:space="preserve">תח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58" w:name="_ETM_Q1_219559"/>
      <w:bookmarkStart w:id="159" w:name="_ETM_Q1_219309"/>
      <w:bookmarkEnd w:id="158"/>
      <w:bookmarkEnd w:id="159"/>
      <w:r>
        <w:rPr>
          <w:rtl w:val="true"/>
          <w:lang w:eastAsia="he-IL"/>
        </w:rPr>
        <w:t>מים מסוכנים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24812"/>
      <w:bookmarkStart w:id="161" w:name="_ETM_Q1_223194"/>
      <w:bookmarkStart w:id="162" w:name="_ETM_Q1_223113"/>
      <w:bookmarkStart w:id="163" w:name="_ETM_Q1_224812"/>
      <w:bookmarkStart w:id="164" w:name="_ETM_Q1_223194"/>
      <w:bookmarkStart w:id="165" w:name="_ETM_Q1_223113"/>
      <w:bookmarkEnd w:id="163"/>
      <w:bookmarkEnd w:id="164"/>
      <w:bookmarkEnd w:id="165"/>
    </w:p>
    <w:p>
      <w:pPr>
        <w:pStyle w:val="Style36"/>
        <w:keepNext w:val="true"/>
        <w:rPr>
          <w:lang w:eastAsia="he-IL"/>
        </w:rPr>
      </w:pPr>
      <w:bookmarkStart w:id="166" w:name="ET_guest_שגית_אלעז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225533"/>
      <w:bookmarkStart w:id="168" w:name="_ETM_Q1_225441"/>
      <w:bookmarkEnd w:id="167"/>
      <w:bookmarkEnd w:id="1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9" w:name="_ETM_Q1_226067"/>
      <w:bookmarkEnd w:id="169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מבקש </w:t>
      </w:r>
      <w:bookmarkStart w:id="170" w:name="_ETM_Q1_225054"/>
      <w:bookmarkStart w:id="171" w:name="_ETM_Q1_224818"/>
      <w:bookmarkEnd w:id="170"/>
      <w:bookmarkEnd w:id="171"/>
      <w:r>
        <w:rPr>
          <w:rtl w:val="true"/>
          <w:lang w:eastAsia="he-IL"/>
        </w:rPr>
        <w:t xml:space="preserve">להגביל את הנושא של מתן סמים </w:t>
      </w:r>
      <w:bookmarkStart w:id="172" w:name="_ETM_Q1_229710"/>
      <w:bookmarkEnd w:id="172"/>
      <w:r>
        <w:rPr>
          <w:rtl w:val="true"/>
          <w:lang w:eastAsia="he-IL"/>
        </w:rPr>
        <w:t>מסוכנים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bookmarkStart w:id="173" w:name="_ETM_Q1_229508"/>
      <w:bookmarkStart w:id="174" w:name="_ETM_Q1_229265"/>
      <w:bookmarkEnd w:id="173"/>
      <w:bookmarkEnd w:id="174"/>
      <w:r>
        <w:rPr>
          <w:rtl w:val="true"/>
          <w:lang w:eastAsia="he-IL"/>
        </w:rPr>
        <w:t>בנוסח התקנות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בלה לעניין</w:t>
      </w:r>
      <w:bookmarkStart w:id="175" w:name="_ETM_Q1_235105"/>
      <w:bookmarkEnd w:id="175"/>
      <w:r>
        <w:rPr>
          <w:rtl w:val="true"/>
          <w:lang w:eastAsia="he-IL"/>
        </w:rPr>
        <w:t xml:space="preserve"> קטין שהוא מתחת לגיל </w:t>
      </w:r>
      <w:bookmarkStart w:id="176" w:name="_ETM_Q1_234878"/>
      <w:bookmarkStart w:id="177" w:name="_ETM_Q1_234638"/>
      <w:bookmarkEnd w:id="176"/>
      <w:bookmarkEnd w:id="177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ספנו הגבלה </w:t>
      </w:r>
      <w:bookmarkStart w:id="178" w:name="_ETM_Q1_234056"/>
      <w:bookmarkStart w:id="179" w:name="_ETM_Q1_233811"/>
      <w:bookmarkStart w:id="180" w:name="_ETM_Q1_238367"/>
      <w:bookmarkEnd w:id="178"/>
      <w:bookmarkEnd w:id="179"/>
      <w:bookmarkEnd w:id="180"/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181" w:name="_ETM_Q1_239401"/>
      <w:bookmarkEnd w:id="181"/>
      <w:r>
        <w:rPr>
          <w:rtl w:val="true"/>
          <w:lang w:eastAsia="he-IL"/>
        </w:rPr>
        <w:t>לגורמי המקצוע להרחיב</w:t>
      </w:r>
      <w:r>
        <w:rPr>
          <w:rtl w:val="true"/>
          <w:lang w:eastAsia="he-IL"/>
        </w:rPr>
        <w:t>.</w:t>
      </w:r>
      <w:bookmarkStart w:id="182" w:name="_ETM_Q1_239293"/>
      <w:bookmarkStart w:id="183" w:name="_ETM_Q1_239056"/>
      <w:bookmarkEnd w:id="18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236811"/>
      <w:bookmarkStart w:id="185" w:name="_ETM_Q1_236720"/>
      <w:bookmarkStart w:id="186" w:name="_ETM_Q1_236811"/>
      <w:bookmarkStart w:id="187" w:name="_ETM_Q1_236720"/>
      <w:bookmarkEnd w:id="186"/>
      <w:bookmarkEnd w:id="187"/>
    </w:p>
    <w:p>
      <w:pPr>
        <w:pStyle w:val="Style32"/>
        <w:keepNext w:val="true"/>
        <w:rPr/>
      </w:pPr>
      <w:bookmarkStart w:id="188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מתחת ל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89" w:name="_ETM_Q1_235110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שגית_אלעז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244033"/>
      <w:bookmarkStart w:id="192" w:name="_ETM_Q1_243964"/>
      <w:bookmarkEnd w:id="191"/>
      <w:bookmarkEnd w:id="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כשיר ניתן למי שהוא מעל </w:t>
      </w:r>
      <w:bookmarkStart w:id="193" w:name="_ETM_Q1_249123"/>
      <w:bookmarkEnd w:id="193"/>
      <w:r>
        <w:rPr>
          <w:rtl w:val="true"/>
          <w:lang w:eastAsia="he-IL"/>
        </w:rPr>
        <w:t xml:space="preserve">ל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נו לקבוע את הדלתא הזו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56620"/>
      <w:bookmarkStart w:id="195" w:name="_ETM_Q1_256511"/>
      <w:bookmarkStart w:id="196" w:name="_ETM_Q1_256620"/>
      <w:bookmarkStart w:id="197" w:name="_ETM_Q1_256511"/>
      <w:bookmarkEnd w:id="196"/>
      <w:bookmarkEnd w:id="197"/>
    </w:p>
    <w:p>
      <w:pPr>
        <w:pStyle w:val="Style32"/>
        <w:keepNext w:val="true"/>
        <w:rPr/>
      </w:pPr>
      <w:bookmarkStart w:id="198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57276"/>
      <w:bookmarkEnd w:id="19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0" w:name="_ETM_Q1_259840"/>
      <w:bookmarkEnd w:id="200"/>
      <w:r>
        <w:rPr>
          <w:rtl w:val="true"/>
          <w:lang w:eastAsia="he-IL"/>
        </w:rPr>
        <w:t>המשרד רוצה להציג בפנינו 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65735"/>
      <w:bookmarkStart w:id="202" w:name="_ETM_Q1_262490"/>
      <w:bookmarkStart w:id="203" w:name="_ETM_Q1_262249"/>
      <w:bookmarkStart w:id="204" w:name="_ETM_Q1_266073"/>
      <w:bookmarkStart w:id="205" w:name="_ETM_Q1_265985"/>
      <w:bookmarkStart w:id="206" w:name="_ETM_Q1_265735"/>
      <w:bookmarkStart w:id="207" w:name="_ETM_Q1_262490"/>
      <w:bookmarkStart w:id="208" w:name="_ETM_Q1_262249"/>
      <w:bookmarkStart w:id="209" w:name="_ETM_Q1_266073"/>
      <w:bookmarkStart w:id="210" w:name="_ETM_Q1_265985"/>
      <w:bookmarkEnd w:id="206"/>
      <w:bookmarkEnd w:id="207"/>
      <w:bookmarkEnd w:id="208"/>
      <w:bookmarkEnd w:id="209"/>
      <w:bookmarkEnd w:id="210"/>
    </w:p>
    <w:p>
      <w:pPr>
        <w:pStyle w:val="Style36"/>
        <w:keepNext w:val="true"/>
        <w:rPr>
          <w:lang w:eastAsia="he-IL"/>
        </w:rPr>
      </w:pPr>
      <w:bookmarkStart w:id="211" w:name="ET_guest_מירי_טריינ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266475"/>
      <w:bookmarkStart w:id="213" w:name="_ETM_Q1_266379"/>
      <w:bookmarkEnd w:id="212"/>
      <w:bookmarkEnd w:id="213"/>
      <w:r>
        <w:rPr>
          <w:rtl w:val="true"/>
          <w:lang w:eastAsia="he-IL"/>
        </w:rPr>
        <w:t>שלום לכולם וסליחה על הקול המדהים</w:t>
      </w:r>
      <w:r>
        <w:rPr>
          <w:rtl w:val="true"/>
          <w:lang w:eastAsia="he-IL"/>
        </w:rPr>
        <w:t xml:space="preserve">. </w:t>
      </w:r>
      <w:bookmarkStart w:id="214" w:name="_ETM_Q1_272259"/>
      <w:bookmarkStart w:id="215" w:name="_ETM_Q1_272187"/>
      <w:bookmarkStart w:id="216" w:name="_ETM_Q1_272021"/>
      <w:bookmarkEnd w:id="214"/>
      <w:bookmarkEnd w:id="215"/>
      <w:bookmarkEnd w:id="216"/>
      <w:r>
        <w:rPr>
          <w:rtl w:val="true"/>
          <w:lang w:eastAsia="he-IL"/>
        </w:rPr>
        <w:t>אני מירי טריי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קחת מחוזית </w:t>
      </w:r>
      <w:bookmarkStart w:id="217" w:name="_ETM_Q1_272005"/>
      <w:bookmarkStart w:id="218" w:name="_ETM_Q1_271779"/>
      <w:bookmarkEnd w:id="217"/>
      <w:bookmarkEnd w:id="218"/>
      <w:r>
        <w:rPr>
          <w:rtl w:val="true"/>
          <w:lang w:eastAsia="he-IL"/>
        </w:rPr>
        <w:t xml:space="preserve">של לשכת הבריאות </w:t>
      </w:r>
      <w:bookmarkStart w:id="219" w:name="_ETM_Q1_276170"/>
      <w:bookmarkStart w:id="220" w:name="_ETM_Q1_275947"/>
      <w:bookmarkStart w:id="221" w:name="_ETM_Q1_280654"/>
      <w:bookmarkEnd w:id="219"/>
      <w:bookmarkEnd w:id="220"/>
      <w:bookmarkEnd w:id="221"/>
      <w:r>
        <w:rPr>
          <w:rtl w:val="true"/>
          <w:lang w:eastAsia="he-IL"/>
        </w:rPr>
        <w:t>תל אביב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תפה של המשרד בקידום הרגולציה </w:t>
      </w:r>
      <w:bookmarkStart w:id="222" w:name="_ETM_Q1_288458"/>
      <w:bookmarkEnd w:id="222"/>
      <w:r>
        <w:rPr>
          <w:rtl w:val="true"/>
          <w:lang w:eastAsia="he-IL"/>
        </w:rPr>
        <w:t>המאפשרת ב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וונים להציג פה את השינוי הזה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299359"/>
      <w:bookmarkStart w:id="224" w:name="_ETM_Q1_299284"/>
      <w:bookmarkStart w:id="225" w:name="_ETM_Q1_299359"/>
      <w:bookmarkStart w:id="226" w:name="_ETM_Q1_299284"/>
      <w:bookmarkEnd w:id="225"/>
      <w:bookmarkEnd w:id="22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295183"/>
      <w:bookmarkStart w:id="228" w:name="_ETM_Q1_294959"/>
      <w:bookmarkEnd w:id="227"/>
      <w:bookmarkEnd w:id="228"/>
      <w:r>
        <w:rPr>
          <w:rtl w:val="true"/>
          <w:lang w:eastAsia="he-IL"/>
        </w:rPr>
        <w:t xml:space="preserve">שגית דיברה על כך שאחד מהדברים שאנחנו רוצים לעשות פה </w:t>
      </w:r>
      <w:bookmarkStart w:id="229" w:name="_ETM_Q1_302686"/>
      <w:bookmarkEnd w:id="229"/>
      <w:r>
        <w:rPr>
          <w:rtl w:val="true"/>
          <w:lang w:eastAsia="he-IL"/>
        </w:rPr>
        <w:t>זה טיפול מניעתי – לקדם טיפול במגפת האופיואידים</w:t>
      </w:r>
      <w:r>
        <w:rPr>
          <w:rtl w:val="true"/>
          <w:lang w:eastAsia="he-IL"/>
        </w:rPr>
        <w:t xml:space="preserve">. </w:t>
      </w:r>
      <w:bookmarkStart w:id="230" w:name="_ETM_Q1_309042"/>
      <w:bookmarkStart w:id="231" w:name="_ETM_Q1_308797"/>
      <w:bookmarkEnd w:id="230"/>
      <w:bookmarkEnd w:id="231"/>
      <w:r>
        <w:rPr>
          <w:rtl w:val="true"/>
          <w:lang w:eastAsia="he-IL"/>
        </w:rPr>
        <w:t>מה זה</w:t>
      </w:r>
      <w:bookmarkStart w:id="232" w:name="_ETM_Q1_309713"/>
      <w:bookmarkEnd w:id="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מגפת </w:t>
      </w:r>
      <w:bookmarkStart w:id="233" w:name="_ETM_Q1_309415"/>
      <w:bookmarkStart w:id="234" w:name="_ETM_Q1_309176"/>
      <w:bookmarkEnd w:id="233"/>
      <w:bookmarkEnd w:id="234"/>
      <w:r>
        <w:rPr>
          <w:rtl w:val="true"/>
          <w:lang w:eastAsia="he-IL"/>
        </w:rPr>
        <w:t>האופיואיד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תכשיר אופיואיד</w:t>
      </w:r>
      <w:bookmarkStart w:id="235" w:name="_ETM_Q1_312596"/>
      <w:bookmarkEnd w:id="235"/>
      <w:r>
        <w:rPr>
          <w:rtl w:val="true"/>
          <w:lang w:eastAsia="he-IL"/>
        </w:rPr>
        <w:t xml:space="preserve"> זה סם </w:t>
      </w:r>
      <w:bookmarkStart w:id="236" w:name="_ETM_Q1_315781"/>
      <w:bookmarkEnd w:id="236"/>
      <w:r>
        <w:rPr>
          <w:rtl w:val="true"/>
          <w:lang w:eastAsia="he-IL"/>
        </w:rPr>
        <w:t>מסוכן</w:t>
      </w:r>
      <w:bookmarkStart w:id="237" w:name="_ETM_Q1_315411"/>
      <w:bookmarkStart w:id="238" w:name="_ETM_Q1_315176"/>
      <w:bookmarkEnd w:id="237"/>
      <w:bookmarkEnd w:id="238"/>
      <w:r>
        <w:rPr>
          <w:rtl w:val="true"/>
          <w:lang w:eastAsia="he-IL"/>
        </w:rPr>
        <w:t xml:space="preserve"> – </w:t>
      </w:r>
      <w:bookmarkStart w:id="239" w:name="_ETM_Q1_313783"/>
      <w:bookmarkStart w:id="240" w:name="_ETM_Q1_313557"/>
      <w:bookmarkEnd w:id="239"/>
      <w:bookmarkEnd w:id="240"/>
      <w:r>
        <w:rPr>
          <w:rtl w:val="true"/>
          <w:lang w:eastAsia="he-IL"/>
        </w:rPr>
        <w:t>משכך כאבים חזק מאוד</w:t>
      </w:r>
      <w:r>
        <w:rPr>
          <w:rtl w:val="true"/>
          <w:lang w:eastAsia="he-IL"/>
        </w:rPr>
        <w:t xml:space="preserve">, </w:t>
      </w:r>
      <w:bookmarkStart w:id="241" w:name="_ETM_Q1_319282"/>
      <w:bookmarkEnd w:id="241"/>
      <w:r>
        <w:rPr>
          <w:rtl w:val="true"/>
          <w:lang w:eastAsia="he-IL"/>
        </w:rPr>
        <w:t>שיש לו יכולת 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תחילים טיפול נורמטיבי בשביל כא</w:t>
      </w:r>
      <w:bookmarkStart w:id="242" w:name="_ETM_Q1_324795"/>
      <w:bookmarkStart w:id="243" w:name="_ETM_Q1_324566"/>
      <w:bookmarkStart w:id="244" w:name="_ETM_Q1_326481"/>
      <w:bookmarkStart w:id="245" w:name="_ETM_Q1_326236"/>
      <w:bookmarkStart w:id="246" w:name="_ETM_Q1_328122"/>
      <w:bookmarkEnd w:id="242"/>
      <w:bookmarkEnd w:id="243"/>
      <w:bookmarkEnd w:id="244"/>
      <w:bookmarkEnd w:id="245"/>
      <w:bookmarkEnd w:id="2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כרים וצריכים מינונים גבוה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ביא </w:t>
      </w:r>
      <w:bookmarkStart w:id="247" w:name="_ETM_Q1_333059"/>
      <w:bookmarkEnd w:id="247"/>
      <w:r>
        <w:rPr>
          <w:rtl w:val="true"/>
          <w:lang w:eastAsia="he-IL"/>
        </w:rPr>
        <w:t>לשימוש לא מושכל ולבעיות בריאותיות של המשת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341312"/>
      <w:bookmarkStart w:id="249" w:name="_ETM_Q1_341216"/>
      <w:bookmarkStart w:id="250" w:name="_ETM_Q1_341312"/>
      <w:bookmarkStart w:id="251" w:name="_ETM_Q1_341216"/>
      <w:bookmarkEnd w:id="250"/>
      <w:bookmarkEnd w:id="251"/>
    </w:p>
    <w:p>
      <w:pPr>
        <w:pStyle w:val="Normal"/>
        <w:rPr>
          <w:lang w:eastAsia="he-IL"/>
        </w:rPr>
      </w:pPr>
      <w:bookmarkStart w:id="252" w:name="_ETM_Q1_341439"/>
      <w:bookmarkStart w:id="253" w:name="_ETM_Q1_341358"/>
      <w:bookmarkEnd w:id="252"/>
      <w:bookmarkEnd w:id="253"/>
      <w:r>
        <w:rPr>
          <w:rtl w:val="true"/>
          <w:lang w:eastAsia="he-IL"/>
        </w:rPr>
        <w:t xml:space="preserve">המגפה הזו נפוצה מאוד </w:t>
      </w:r>
      <w:bookmarkStart w:id="254" w:name="_ETM_Q1_344968"/>
      <w:bookmarkEnd w:id="254"/>
      <w:r>
        <w:rPr>
          <w:rtl w:val="true"/>
          <w:lang w:eastAsia="he-IL"/>
        </w:rPr>
        <w:t>בעולם – בארצות הברית היא הגיעה לממדים גדו</w:t>
      </w:r>
      <w:bookmarkStart w:id="255" w:name="_ETM_Q1_346635"/>
      <w:bookmarkStart w:id="256" w:name="_ETM_Q1_346406"/>
      <w:bookmarkEnd w:id="255"/>
      <w:bookmarkEnd w:id="256"/>
      <w:r>
        <w:rPr>
          <w:rtl w:val="true"/>
          <w:lang w:eastAsia="he-IL"/>
        </w:rPr>
        <w:t>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7" w:name="_ETM_Q1_349350"/>
      <w:bookmarkEnd w:id="257"/>
      <w:r>
        <w:rPr>
          <w:rtl w:val="true"/>
          <w:lang w:eastAsia="he-IL"/>
        </w:rPr>
        <w:t>מזה גם תמותה גדולה מאו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חילים לראות את </w:t>
      </w:r>
      <w:bookmarkStart w:id="258" w:name="_ETM_Q1_356070"/>
      <w:bookmarkEnd w:id="258"/>
      <w:r>
        <w:rPr>
          <w:rtl w:val="true"/>
          <w:lang w:eastAsia="he-IL"/>
        </w:rPr>
        <w:t>התוצרים של מגפ</w:t>
      </w:r>
      <w:bookmarkStart w:id="259" w:name="_ETM_Q1_354376"/>
      <w:bookmarkStart w:id="260" w:name="_ETM_Q1_354126"/>
      <w:bookmarkEnd w:id="259"/>
      <w:bookmarkEnd w:id="260"/>
      <w:r>
        <w:rPr>
          <w:rtl w:val="true"/>
          <w:lang w:eastAsia="he-IL"/>
        </w:rPr>
        <w:t>ת האופיואידים ג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קרים של תמותה</w:t>
      </w:r>
      <w:r>
        <w:rPr>
          <w:rtl w:val="true"/>
          <w:lang w:eastAsia="he-IL"/>
        </w:rPr>
        <w:t xml:space="preserve">. </w:t>
      </w:r>
      <w:bookmarkStart w:id="261" w:name="_ETM_Q1_363058"/>
      <w:bookmarkStart w:id="262" w:name="_ETM_Q1_362796"/>
      <w:bookmarkEnd w:id="261"/>
      <w:bookmarkEnd w:id="262"/>
      <w:r>
        <w:rPr>
          <w:rtl w:val="true"/>
          <w:lang w:eastAsia="he-IL"/>
        </w:rPr>
        <w:t xml:space="preserve"> </w:t>
      </w:r>
      <w:bookmarkStart w:id="263" w:name="_ETM_Q1_356165"/>
      <w:bookmarkStart w:id="264" w:name="_ETM_Q1_355914"/>
      <w:bookmarkStart w:id="265" w:name="_ETM_Q1_359692"/>
      <w:bookmarkStart w:id="266" w:name="_ETM_Q1_359456"/>
      <w:bookmarkStart w:id="267" w:name="_ETM_Q1_357065"/>
      <w:bookmarkStart w:id="268" w:name="_ETM_Q1_356827"/>
      <w:bookmarkStart w:id="269" w:name="_ETM_Q1_361174"/>
      <w:bookmarkStart w:id="270" w:name="_ETM_Q1_360933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57507"/>
      <w:bookmarkStart w:id="272" w:name="_ETM_Q1_357410"/>
      <w:bookmarkStart w:id="273" w:name="_ETM_Q1_357507"/>
      <w:bookmarkStart w:id="274" w:name="_ETM_Q1_357410"/>
      <w:bookmarkEnd w:id="273"/>
      <w:bookmarkEnd w:id="274"/>
    </w:p>
    <w:p>
      <w:pPr>
        <w:pStyle w:val="Normal"/>
        <w:rPr>
          <w:lang w:eastAsia="he-IL"/>
        </w:rPr>
      </w:pPr>
      <w:bookmarkStart w:id="275" w:name="_ETM_Q1_358097"/>
      <w:bookmarkStart w:id="276" w:name="_ETM_Q1_358024"/>
      <w:bookmarkEnd w:id="275"/>
      <w:bookmarkEnd w:id="276"/>
      <w:r>
        <w:rPr>
          <w:rtl w:val="true"/>
          <w:lang w:eastAsia="he-IL"/>
        </w:rPr>
        <w:t>לפי נתונים שנאספו 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08-2018</w:t>
      </w:r>
      <w:bookmarkStart w:id="277" w:name="_ETM_Q1_367225"/>
      <w:bookmarkStart w:id="278" w:name="_ETM_Q1_366985"/>
      <w:bookmarkStart w:id="279" w:name="_ETM_Q1_371537"/>
      <w:bookmarkEnd w:id="277"/>
      <w:bookmarkEnd w:id="278"/>
      <w:bookmarkEnd w:id="279"/>
      <w:r>
        <w:rPr>
          <w:rtl w:val="true"/>
          <w:lang w:eastAsia="he-IL"/>
        </w:rPr>
        <w:t xml:space="preserve"> </w:t>
      </w:r>
      <w:bookmarkStart w:id="280" w:name="_ETM_Q1_368094"/>
      <w:bookmarkStart w:id="281" w:name="_ETM_Q1_367846"/>
      <w:bookmarkEnd w:id="280"/>
      <w:bookmarkEnd w:id="281"/>
      <w:r>
        <w:rPr>
          <w:rtl w:val="true"/>
          <w:lang w:eastAsia="he-IL"/>
        </w:rPr>
        <w:t xml:space="preserve">הייתה עלייה של 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82" w:name="_ETM_Q1_368172"/>
      <w:bookmarkStart w:id="283" w:name="_ETM_Q1_367927"/>
      <w:bookmarkEnd w:id="282"/>
      <w:bookmarkEnd w:id="283"/>
      <w:r>
        <w:rPr>
          <w:rtl w:val="true"/>
          <w:lang w:eastAsia="he-IL"/>
        </w:rPr>
        <w:t xml:space="preserve">בשיעור השימוש </w:t>
      </w:r>
      <w:bookmarkStart w:id="284" w:name="_ETM_Q1_371079"/>
      <w:bookmarkEnd w:id="284"/>
      <w:r>
        <w:rPr>
          <w:rtl w:val="true"/>
          <w:lang w:eastAsia="he-IL"/>
        </w:rPr>
        <w:t>בתכשירים האלה ברפואה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ראה לנו שהיה גידול גדול </w:t>
      </w:r>
      <w:bookmarkStart w:id="285" w:name="_ETM_Q1_381150"/>
      <w:bookmarkEnd w:id="28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מ</w:t>
      </w:r>
      <w:bookmarkStart w:id="286" w:name="_ETM_Q1_382153"/>
      <w:bookmarkStart w:id="287" w:name="_ETM_Q1_381862"/>
      <w:bookmarkEnd w:id="286"/>
      <w:bookmarkEnd w:id="287"/>
      <w:r>
        <w:rPr>
          <w:rtl w:val="true"/>
          <w:lang w:eastAsia="he-IL"/>
        </w:rPr>
        <w:t>סוממים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88" w:name="_ETM_Q1_385250"/>
      <w:bookmarkEnd w:id="288"/>
      <w:r>
        <w:rPr>
          <w:rtl w:val="true"/>
          <w:lang w:eastAsia="he-IL"/>
        </w:rPr>
        <w:t>ש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טופל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חילים </w:t>
      </w:r>
      <w:bookmarkStart w:id="289" w:name="_ETM_Q1_388301"/>
      <w:bookmarkStart w:id="290" w:name="_ETM_Q1_388046"/>
      <w:bookmarkEnd w:id="289"/>
      <w:bookmarkEnd w:id="290"/>
      <w:r>
        <w:rPr>
          <w:rtl w:val="true"/>
          <w:lang w:eastAsia="he-IL"/>
        </w:rPr>
        <w:t>טיפול בגלל בעי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91" w:name="_ETM_Q1_393800"/>
      <w:bookmarkEnd w:id="291"/>
      <w:r>
        <w:rPr>
          <w:rtl w:val="true"/>
          <w:lang w:eastAsia="he-IL"/>
        </w:rPr>
        <w:t xml:space="preserve">רואים את העלייה </w:t>
      </w:r>
      <w:bookmarkStart w:id="292" w:name="_ETM_Q1_391380"/>
      <w:bookmarkStart w:id="293" w:name="_ETM_Q1_391132"/>
      <w:bookmarkEnd w:id="292"/>
      <w:bookmarkEnd w:id="293"/>
      <w:r>
        <w:rPr>
          <w:rtl w:val="true"/>
          <w:lang w:eastAsia="he-IL"/>
        </w:rPr>
        <w:t>בהתמכרות של המטופלים הנורמטיביים האלה</w:t>
      </w:r>
      <w:r>
        <w:rPr>
          <w:rtl w:val="true"/>
          <w:lang w:eastAsia="he-IL"/>
        </w:rPr>
        <w:t>.</w:t>
      </w:r>
      <w:bookmarkStart w:id="294" w:name="_ETM_Q1_393890"/>
      <w:bookmarkStart w:id="295" w:name="_ETM_Q1_393672"/>
      <w:bookmarkEnd w:id="29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94254"/>
      <w:bookmarkStart w:id="297" w:name="_ETM_Q1_394143"/>
      <w:bookmarkStart w:id="298" w:name="_ETM_Q1_394254"/>
      <w:bookmarkStart w:id="299" w:name="_ETM_Q1_394143"/>
      <w:bookmarkEnd w:id="298"/>
      <w:bookmarkEnd w:id="299"/>
    </w:p>
    <w:p>
      <w:pPr>
        <w:pStyle w:val="Normal"/>
        <w:rPr>
          <w:lang w:eastAsia="he-IL"/>
        </w:rPr>
      </w:pPr>
      <w:bookmarkStart w:id="300" w:name="_ETM_Q1_394747"/>
      <w:bookmarkStart w:id="301" w:name="_ETM_Q1_394663"/>
      <w:bookmarkEnd w:id="300"/>
      <w:bookmarkEnd w:id="301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bookmarkStart w:id="302" w:name="_ETM_Q1_397937"/>
      <w:bookmarkEnd w:id="302"/>
      <w:r>
        <w:rPr>
          <w:rtl w:val="true"/>
          <w:lang w:eastAsia="he-IL"/>
        </w:rPr>
        <w:t xml:space="preserve">אחת הבעיות שיש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ט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ליגה של התכשירים </w:t>
      </w:r>
      <w:bookmarkStart w:id="303" w:name="_ETM_Q1_403858"/>
      <w:bookmarkStart w:id="304" w:name="_ETM_Q1_403596"/>
      <w:bookmarkStart w:id="305" w:name="_ETM_Q1_408068"/>
      <w:bookmarkEnd w:id="303"/>
      <w:bookmarkEnd w:id="304"/>
      <w:bookmarkEnd w:id="305"/>
      <w:r>
        <w:rPr>
          <w:rtl w:val="true"/>
          <w:lang w:eastAsia="he-IL"/>
        </w:rPr>
        <w:t>האלה לשוק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ורם ל</w:t>
      </w:r>
      <w:bookmarkStart w:id="306" w:name="_ETM_Q1_405767"/>
      <w:bookmarkStart w:id="307" w:name="_ETM_Q1_405529"/>
      <w:bookmarkEnd w:id="306"/>
      <w:bookmarkEnd w:id="307"/>
      <w:r>
        <w:rPr>
          <w:rtl w:val="true"/>
          <w:lang w:eastAsia="he-IL"/>
        </w:rPr>
        <w:t xml:space="preserve">אנשים שלא באמת צריכים </w:t>
      </w:r>
      <w:bookmarkStart w:id="308" w:name="_ETM_Q1_409674"/>
      <w:bookmarkEnd w:id="308"/>
      <w:r>
        <w:rPr>
          <w:rtl w:val="true"/>
          <w:lang w:eastAsia="he-IL"/>
        </w:rPr>
        <w:t>את זה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זה אפקט ממ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9" w:name="_ETM_Q1_416230"/>
      <w:bookmarkEnd w:id="309"/>
      <w:r>
        <w:rPr>
          <w:rtl w:val="true"/>
          <w:lang w:eastAsia="he-IL"/>
        </w:rPr>
        <w:t xml:space="preserve">גם רואים שהזליגה הזו מתחילה להגיע גם לבני נוער </w:t>
      </w:r>
      <w:bookmarkStart w:id="310" w:name="_ETM_Q1_423451"/>
      <w:bookmarkEnd w:id="310"/>
      <w:r>
        <w:rPr>
          <w:rtl w:val="true"/>
          <w:lang w:eastAsia="he-IL"/>
        </w:rPr>
        <w:t>בימ</w:t>
      </w:r>
      <w:bookmarkStart w:id="311" w:name="_ETM_Q1_420717"/>
      <w:bookmarkStart w:id="312" w:name="_ETM_Q1_420473"/>
      <w:bookmarkEnd w:id="311"/>
      <w:bookmarkEnd w:id="31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א </w:t>
      </w:r>
      <w:bookmarkStart w:id="313" w:name="_ETM_Q1_418183"/>
      <w:bookmarkStart w:id="314" w:name="_ETM_Q1_417942"/>
      <w:bookmarkEnd w:id="313"/>
      <w:bookmarkEnd w:id="314"/>
      <w:r>
        <w:rPr>
          <w:rtl w:val="true"/>
          <w:lang w:eastAsia="he-IL"/>
        </w:rPr>
        <w:t xml:space="preserve">מעט בני נוער שמשתמשים באותם תכשירים </w:t>
      </w:r>
      <w:bookmarkStart w:id="315" w:name="_ETM_Q1_424598"/>
      <w:bookmarkEnd w:id="315"/>
      <w:r>
        <w:rPr>
          <w:rtl w:val="true"/>
          <w:lang w:eastAsia="he-IL"/>
        </w:rPr>
        <w:t>אופיואידים כ</w:t>
      </w:r>
      <w:bookmarkStart w:id="316" w:name="_ETM_Q1_424428"/>
      <w:bookmarkStart w:id="317" w:name="_ETM_Q1_424189"/>
      <w:bookmarkEnd w:id="316"/>
      <w:bookmarkEnd w:id="317"/>
      <w:r>
        <w:rPr>
          <w:rtl w:val="true"/>
          <w:lang w:eastAsia="he-IL"/>
        </w:rPr>
        <w:t>סם מ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425981"/>
      <w:bookmarkStart w:id="319" w:name="_ETM_Q1_425889"/>
      <w:bookmarkStart w:id="320" w:name="_ETM_Q1_425981"/>
      <w:bookmarkStart w:id="321" w:name="_ETM_Q1_425889"/>
      <w:bookmarkEnd w:id="320"/>
      <w:bookmarkEnd w:id="321"/>
    </w:p>
    <w:p>
      <w:pPr>
        <w:pStyle w:val="Style32"/>
        <w:keepNext w:val="true"/>
        <w:rPr/>
      </w:pPr>
      <w:bookmarkStart w:id="322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426617"/>
      <w:bookmarkEnd w:id="323"/>
      <w:r>
        <w:rPr>
          <w:rtl w:val="true"/>
          <w:lang w:eastAsia="he-IL"/>
        </w:rPr>
        <w:t>מלבד ה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כנה הבריא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430625"/>
      <w:bookmarkStart w:id="325" w:name="_ETM_Q1_427745"/>
      <w:bookmarkStart w:id="326" w:name="_ETM_Q1_427479"/>
      <w:bookmarkStart w:id="327" w:name="_ETM_Q1_432154"/>
      <w:bookmarkStart w:id="328" w:name="_ETM_Q1_432057"/>
      <w:bookmarkStart w:id="329" w:name="_ETM_Q1_430625"/>
      <w:bookmarkStart w:id="330" w:name="_ETM_Q1_427745"/>
      <w:bookmarkStart w:id="331" w:name="_ETM_Q1_427479"/>
      <w:bookmarkStart w:id="332" w:name="_ETM_Q1_432154"/>
      <w:bookmarkStart w:id="333" w:name="_ETM_Q1_432057"/>
      <w:bookmarkEnd w:id="329"/>
      <w:bookmarkEnd w:id="330"/>
      <w:bookmarkEnd w:id="331"/>
      <w:bookmarkEnd w:id="332"/>
      <w:bookmarkEnd w:id="333"/>
    </w:p>
    <w:p>
      <w:pPr>
        <w:pStyle w:val="Style36"/>
        <w:keepNext w:val="true"/>
        <w:rPr>
          <w:lang w:eastAsia="he-IL"/>
        </w:rPr>
      </w:pPr>
      <w:bookmarkStart w:id="334" w:name="ET_guest_מירי_טריינ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431387"/>
      <w:bookmarkStart w:id="336" w:name="_ETM_Q1_431301"/>
      <w:bookmarkEnd w:id="335"/>
      <w:bookmarkEnd w:id="336"/>
      <w:r>
        <w:rPr>
          <w:rtl w:val="true"/>
          <w:lang w:eastAsia="he-IL"/>
        </w:rPr>
        <w:t xml:space="preserve">לתכשירים </w:t>
      </w:r>
      <w:bookmarkStart w:id="337" w:name="_ETM_Q1_429747"/>
      <w:bookmarkStart w:id="338" w:name="_ETM_Q1_429512"/>
      <w:bookmarkEnd w:id="337"/>
      <w:bookmarkEnd w:id="338"/>
      <w:r>
        <w:rPr>
          <w:rtl w:val="true"/>
          <w:lang w:eastAsia="he-IL"/>
        </w:rPr>
        <w:t>האלה יש</w:t>
      </w:r>
      <w:bookmarkStart w:id="339" w:name="_ETM_Q1_430603"/>
      <w:bookmarkEnd w:id="339"/>
      <w:r>
        <w:rPr>
          <w:rtl w:val="true"/>
          <w:lang w:eastAsia="he-IL"/>
        </w:rPr>
        <w:t xml:space="preserve"> השפעה על כל המערכות ב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</w:t>
      </w:r>
      <w:bookmarkStart w:id="340" w:name="_ETM_Q1_433479"/>
      <w:bookmarkStart w:id="341" w:name="_ETM_Q1_433255"/>
      <w:bookmarkEnd w:id="340"/>
      <w:bookmarkEnd w:id="341"/>
      <w:r>
        <w:rPr>
          <w:rtl w:val="true"/>
          <w:lang w:eastAsia="he-IL"/>
        </w:rPr>
        <w:t>לגרום לקריסת מערכות</w:t>
      </w:r>
      <w:r>
        <w:rPr>
          <w:rtl w:val="true"/>
          <w:lang w:eastAsia="he-IL"/>
        </w:rPr>
        <w:t xml:space="preserve">; </w:t>
      </w:r>
      <w:bookmarkStart w:id="342" w:name="_ETM_Q1_438666"/>
      <w:bookmarkEnd w:id="342"/>
      <w:r>
        <w:rPr>
          <w:rtl w:val="true"/>
          <w:lang w:eastAsia="he-IL"/>
        </w:rPr>
        <w:t>הם יכולים לגרום בעיקר לכשל של מערכת הנשי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מינון יתר </w:t>
      </w:r>
      <w:bookmarkStart w:id="343" w:name="_ETM_Q1_447696"/>
      <w:bookmarkEnd w:id="343"/>
      <w:r>
        <w:rPr>
          <w:rtl w:val="true"/>
          <w:lang w:eastAsia="he-IL"/>
        </w:rPr>
        <w:t>גורם למוות</w:t>
      </w:r>
      <w:r>
        <w:rPr>
          <w:rtl w:val="true"/>
          <w:lang w:eastAsia="he-IL"/>
        </w:rPr>
        <w:t>.</w:t>
      </w:r>
      <w:bookmarkStart w:id="344" w:name="_ETM_Q1_445343"/>
      <w:bookmarkStart w:id="345" w:name="_ETM_Q1_445115"/>
      <w:bookmarkEnd w:id="344"/>
      <w:bookmarkEnd w:id="345"/>
      <w:r>
        <w:rPr>
          <w:rtl w:val="true"/>
          <w:lang w:eastAsia="he-IL"/>
        </w:rPr>
        <w:t xml:space="preserve"> </w:t>
      </w:r>
      <w:bookmarkStart w:id="346" w:name="_ETM_Q1_450328"/>
      <w:bookmarkStart w:id="347" w:name="_ETM_Q1_450233"/>
      <w:bookmarkEnd w:id="346"/>
      <w:bookmarkEnd w:id="347"/>
      <w:r>
        <w:rPr>
          <w:rtl w:val="true"/>
          <w:lang w:eastAsia="he-IL"/>
        </w:rPr>
        <w:t>אנחנו רואים הרבה את הזליגה לשוק השחור</w:t>
      </w:r>
      <w:bookmarkStart w:id="348" w:name="_ETM_Q1_450520"/>
      <w:bookmarkStart w:id="349" w:name="_ETM_Q1_450267"/>
      <w:bookmarkEnd w:id="348"/>
      <w:bookmarkEnd w:id="349"/>
      <w:r>
        <w:rPr>
          <w:rtl w:val="true"/>
          <w:lang w:eastAsia="he-IL"/>
        </w:rPr>
        <w:t xml:space="preserve"> באמצעות </w:t>
      </w:r>
      <w:bookmarkStart w:id="350" w:name="_ETM_Q1_454413"/>
      <w:bookmarkStart w:id="351" w:name="_ETM_Q1_454167"/>
      <w:bookmarkStart w:id="352" w:name="_ETM_Q1_452319"/>
      <w:bookmarkStart w:id="353" w:name="_ETM_Q1_452067"/>
      <w:bookmarkStart w:id="354" w:name="_ETM_Q1_456621"/>
      <w:bookmarkStart w:id="355" w:name="_ETM_Q1_456382"/>
      <w:bookmarkStart w:id="356" w:name="_ETM_Q1_451625"/>
      <w:bookmarkEnd w:id="350"/>
      <w:bookmarkEnd w:id="351"/>
      <w:bookmarkEnd w:id="352"/>
      <w:bookmarkEnd w:id="353"/>
      <w:bookmarkEnd w:id="354"/>
      <w:bookmarkEnd w:id="355"/>
      <w:bookmarkEnd w:id="356"/>
      <w:r>
        <w:rPr>
          <w:rtl w:val="true"/>
          <w:lang w:eastAsia="he-IL"/>
        </w:rPr>
        <w:t>זיוף של חותמות ומר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מי נייר</w:t>
      </w:r>
      <w:r>
        <w:rPr>
          <w:rtl w:val="true"/>
          <w:lang w:eastAsia="he-IL"/>
        </w:rPr>
        <w:t xml:space="preserve">. </w:t>
      </w:r>
      <w:bookmarkStart w:id="357" w:name="_ETM_Q1_458689"/>
      <w:bookmarkStart w:id="358" w:name="_ETM_Q1_458431"/>
      <w:bookmarkEnd w:id="357"/>
      <w:bookmarkEnd w:id="358"/>
      <w:r>
        <w:rPr>
          <w:rtl w:val="true"/>
          <w:lang w:eastAsia="he-IL"/>
        </w:rPr>
        <w:t xml:space="preserve">קל מאוד </w:t>
      </w:r>
      <w:bookmarkStart w:id="359" w:name="_ETM_Q1_459467"/>
      <w:bookmarkEnd w:id="359"/>
      <w:r>
        <w:rPr>
          <w:rtl w:val="true"/>
          <w:lang w:eastAsia="he-IL"/>
        </w:rPr>
        <w:t>לזייף 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א</w:t>
      </w:r>
      <w:bookmarkStart w:id="360" w:name="_ETM_Q1_462005"/>
      <w:bookmarkStart w:id="361" w:name="_ETM_Q1_461754"/>
      <w:bookmarkEnd w:id="360"/>
      <w:bookmarkEnd w:id="361"/>
      <w:r>
        <w:rPr>
          <w:rtl w:val="true"/>
          <w:lang w:eastAsia="he-IL"/>
        </w:rPr>
        <w:t xml:space="preserve">פשר </w:t>
      </w:r>
      <w:bookmarkStart w:id="362" w:name="_ETM_Q1_458819"/>
      <w:bookmarkStart w:id="363" w:name="_ETM_Q1_458581"/>
      <w:bookmarkEnd w:id="362"/>
      <w:bookmarkEnd w:id="363"/>
      <w:r>
        <w:rPr>
          <w:rtl w:val="true"/>
          <w:lang w:eastAsia="he-IL"/>
        </w:rPr>
        <w:t>לזייף חו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י מאוד </w:t>
      </w:r>
      <w:bookmarkStart w:id="364" w:name="_ETM_Q1_467577"/>
      <w:bookmarkEnd w:id="364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bookmarkStart w:id="365" w:name="_ETM_Q1_465683"/>
      <w:bookmarkStart w:id="366" w:name="_ETM_Q1_465419"/>
      <w:bookmarkEnd w:id="365"/>
      <w:bookmarkEnd w:id="366"/>
      <w:r>
        <w:rPr>
          <w:rtl w:val="true"/>
          <w:lang w:eastAsia="he-IL"/>
        </w:rPr>
        <w:t xml:space="preserve">עם כל האמצעים הדיגיטליים של היום – כל </w:t>
      </w:r>
      <w:bookmarkStart w:id="367" w:name="_ETM_Q1_471642"/>
      <w:bookmarkEnd w:id="367"/>
      <w:r>
        <w:rPr>
          <w:rtl w:val="true"/>
          <w:lang w:eastAsia="he-IL"/>
        </w:rPr>
        <w:t xml:space="preserve">הסורקים המתקדמים – </w:t>
      </w:r>
      <w:bookmarkStart w:id="368" w:name="_ETM_Q1_470996"/>
      <w:bookmarkStart w:id="369" w:name="_ETM_Q1_470741"/>
      <w:bookmarkEnd w:id="368"/>
      <w:bookmarkEnd w:id="369"/>
      <w:r>
        <w:rPr>
          <w:rtl w:val="true"/>
          <w:lang w:eastAsia="he-IL"/>
        </w:rPr>
        <w:t>פשוט לצלם מרשם</w:t>
      </w:r>
      <w:r>
        <w:rPr>
          <w:rtl w:val="true"/>
          <w:lang w:eastAsia="he-IL"/>
        </w:rPr>
        <w:t xml:space="preserve">, </w:t>
      </w:r>
      <w:bookmarkStart w:id="370" w:name="_ETM_Q1_473685"/>
      <w:bookmarkStart w:id="371" w:name="_ETM_Q1_473432"/>
      <w:bookmarkEnd w:id="370"/>
      <w:bookmarkEnd w:id="371"/>
      <w:r>
        <w:rPr>
          <w:rtl w:val="true"/>
          <w:lang w:eastAsia="he-IL"/>
        </w:rPr>
        <w:t>ל</w:t>
      </w:r>
      <w:bookmarkStart w:id="372" w:name="_ETM_Q1_474268"/>
      <w:bookmarkEnd w:id="372"/>
      <w:r>
        <w:rPr>
          <w:rtl w:val="true"/>
          <w:lang w:eastAsia="he-IL"/>
        </w:rPr>
        <w:t>זיי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בתי מרקחת ולנצל אותו כמה וכמה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83724"/>
      <w:bookmarkStart w:id="374" w:name="_ETM_Q1_483623"/>
      <w:bookmarkStart w:id="375" w:name="_ETM_Q1_483724"/>
      <w:bookmarkStart w:id="376" w:name="_ETM_Q1_483623"/>
      <w:bookmarkEnd w:id="375"/>
      <w:bookmarkEnd w:id="376"/>
    </w:p>
    <w:p>
      <w:pPr>
        <w:pStyle w:val="Normal"/>
        <w:rPr>
          <w:lang w:eastAsia="he-IL"/>
        </w:rPr>
      </w:pPr>
      <w:bookmarkStart w:id="377" w:name="_ETM_Q1_483913"/>
      <w:bookmarkStart w:id="378" w:name="_ETM_Q1_483824"/>
      <w:bookmarkEnd w:id="377"/>
      <w:bookmarkEnd w:id="378"/>
      <w:r>
        <w:rPr>
          <w:rtl w:val="true"/>
          <w:lang w:eastAsia="he-IL"/>
        </w:rPr>
        <w:t>בעקבות המצב הזה</w:t>
      </w:r>
      <w:r>
        <w:rPr>
          <w:rtl w:val="true"/>
          <w:lang w:eastAsia="he-IL"/>
        </w:rPr>
        <w:t xml:space="preserve">, </w:t>
      </w:r>
      <w:bookmarkStart w:id="379" w:name="_ETM_Q1_479402"/>
      <w:bookmarkEnd w:id="379"/>
      <w:r>
        <w:rPr>
          <w:rtl w:val="true"/>
          <w:lang w:eastAsia="he-IL"/>
        </w:rPr>
        <w:t xml:space="preserve">משרד הבריאות הקים ועדה כדי </w:t>
      </w:r>
      <w:bookmarkStart w:id="380" w:name="_ETM_Q1_487062"/>
      <w:bookmarkEnd w:id="380"/>
      <w:r>
        <w:rPr>
          <w:rtl w:val="true"/>
          <w:lang w:eastAsia="he-IL"/>
        </w:rPr>
        <w:t>לראות איך מתמודדים עם מגפת האופי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דר אלעד </w:t>
      </w:r>
      <w:bookmarkStart w:id="381" w:name="_ETM_Q1_496311"/>
      <w:bookmarkEnd w:id="381"/>
      <w:r>
        <w:rPr>
          <w:rtl w:val="true"/>
          <w:lang w:eastAsia="he-IL"/>
        </w:rPr>
        <w:t>יסביר יותר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לצות הוועדה ועל היישום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505559"/>
      <w:bookmarkStart w:id="383" w:name="_ETM_Q1_505464"/>
      <w:bookmarkStart w:id="384" w:name="_ETM_Q1_505559"/>
      <w:bookmarkStart w:id="385" w:name="_ETM_Q1_505464"/>
      <w:bookmarkEnd w:id="384"/>
      <w:bookmarkEnd w:id="385"/>
    </w:p>
    <w:p>
      <w:pPr>
        <w:pStyle w:val="Style32"/>
        <w:keepNext w:val="true"/>
        <w:rPr/>
      </w:pPr>
      <w:bookmarkStart w:id="386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506300"/>
      <w:bookmarkEnd w:id="38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509812"/>
      <w:bookmarkStart w:id="389" w:name="_ETM_Q1_507595"/>
      <w:bookmarkStart w:id="390" w:name="_ETM_Q1_507521"/>
      <w:bookmarkStart w:id="391" w:name="_ETM_Q1_509812"/>
      <w:bookmarkStart w:id="392" w:name="_ETM_Q1_507595"/>
      <w:bookmarkStart w:id="393" w:name="_ETM_Q1_507521"/>
      <w:bookmarkEnd w:id="391"/>
      <w:bookmarkEnd w:id="392"/>
      <w:bookmarkEnd w:id="393"/>
    </w:p>
    <w:p>
      <w:pPr>
        <w:pStyle w:val="Style36"/>
        <w:keepNext w:val="true"/>
        <w:rPr>
          <w:lang w:eastAsia="he-IL"/>
        </w:rPr>
      </w:pPr>
      <w:bookmarkStart w:id="394" w:name="ET_guest_הדר_אלע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511346"/>
      <w:bookmarkStart w:id="396" w:name="_ETM_Q1_511096"/>
      <w:bookmarkStart w:id="397" w:name="_ETM_Q1_506059"/>
      <w:bookmarkStart w:id="398" w:name="_ETM_Q1_505798"/>
      <w:bookmarkStart w:id="399" w:name="_ETM_Q1_510486"/>
      <w:bookmarkStart w:id="400" w:name="_ETM_Q1_510415"/>
      <w:bookmarkEnd w:id="395"/>
      <w:bookmarkEnd w:id="396"/>
      <w:bookmarkEnd w:id="397"/>
      <w:bookmarkEnd w:id="398"/>
      <w:bookmarkEnd w:id="399"/>
      <w:bookmarkEnd w:id="4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ר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</w:t>
      </w:r>
      <w:bookmarkStart w:id="401" w:name="_ETM_Q1_514971"/>
      <w:bookmarkEnd w:id="401"/>
      <w:r>
        <w:rPr>
          <w:rtl w:val="true"/>
          <w:lang w:eastAsia="he-IL"/>
        </w:rPr>
        <w:t xml:space="preserve"> הרפואה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2" w:name="_ETM_Q1_506410"/>
      <w:bookmarkEnd w:id="402"/>
      <w:r>
        <w:rPr>
          <w:rtl w:val="true"/>
          <w:lang w:eastAsia="he-IL"/>
        </w:rPr>
        <w:t>שקף שפ</w:t>
      </w:r>
      <w:bookmarkStart w:id="403" w:name="_ETM_Q1_507073"/>
      <w:bookmarkStart w:id="404" w:name="_ETM_Q1_506817"/>
      <w:bookmarkEnd w:id="403"/>
      <w:bookmarkEnd w:id="404"/>
      <w:r>
        <w:rPr>
          <w:rtl w:val="true"/>
          <w:lang w:eastAsia="he-IL"/>
        </w:rPr>
        <w:t>רסם ארגון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8</w:t>
      </w:r>
      <w:bookmarkStart w:id="405" w:name="_ETM_Q1_519379"/>
      <w:bookmarkStart w:id="406" w:name="_ETM_Q1_519287"/>
      <w:bookmarkEnd w:id="405"/>
      <w:bookmarkEnd w:id="406"/>
      <w:r>
        <w:rPr>
          <w:rtl w:val="true"/>
          <w:lang w:eastAsia="he-IL"/>
        </w:rPr>
        <w:t>,</w:t>
      </w:r>
      <w:bookmarkStart w:id="407" w:name="_ETM_Q1_516363"/>
      <w:bookmarkStart w:id="408" w:name="_ETM_Q1_516114"/>
      <w:bookmarkEnd w:id="407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ראה שמבין כל מדינות </w:t>
      </w:r>
      <w:bookmarkStart w:id="409" w:name="_ETM_Q1_519824"/>
      <w:bookmarkEnd w:id="409"/>
      <w:r>
        <w:rPr>
          <w:rtl w:val="true"/>
          <w:lang w:eastAsia="he-IL"/>
        </w:rPr>
        <w:t xml:space="preserve">הארגון – </w:t>
      </w:r>
      <w:bookmarkStart w:id="410" w:name="_ETM_Q1_517050"/>
      <w:bookmarkStart w:id="411" w:name="_ETM_Q1_516807"/>
      <w:bookmarkEnd w:id="410"/>
      <w:bookmarkEnd w:id="411"/>
      <w:r>
        <w:rPr>
          <w:rtl w:val="true"/>
          <w:lang w:eastAsia="he-IL"/>
        </w:rPr>
        <w:t xml:space="preserve">הקפיצה הכי גדולה בין </w:t>
      </w:r>
      <w:r>
        <w:rPr>
          <w:lang w:eastAsia="he-IL"/>
        </w:rPr>
        <w:t>2014</w:t>
      </w:r>
      <w:bookmarkStart w:id="412" w:name="_ETM_Q1_519575"/>
      <w:bookmarkStart w:id="413" w:name="_ETM_Q1_519319"/>
      <w:bookmarkEnd w:id="412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במדינת</w:t>
      </w:r>
      <w:bookmarkStart w:id="414" w:name="_ETM_Q1_524319"/>
      <w:bookmarkEnd w:id="41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יה התחילה הרבה שנים קודם – </w:t>
      </w:r>
      <w:bookmarkStart w:id="415" w:name="_ETM_Q1_525066"/>
      <w:bookmarkStart w:id="416" w:name="_ETM_Q1_524783"/>
      <w:bookmarkEnd w:id="415"/>
      <w:bookmarkEnd w:id="41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17" w:name="_ETM_Q1_528133"/>
      <w:bookmarkEnd w:id="417"/>
      <w:r>
        <w:rPr>
          <w:rtl w:val="true"/>
          <w:lang w:eastAsia="he-IL"/>
        </w:rPr>
        <w:t>זה לא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נוכח </w:t>
      </w:r>
      <w:bookmarkStart w:id="418" w:name="_ETM_Q1_529593"/>
      <w:bookmarkStart w:id="419" w:name="_ETM_Q1_529478"/>
      <w:bookmarkStart w:id="420" w:name="_ETM_Q1_528491"/>
      <w:bookmarkStart w:id="421" w:name="_ETM_Q1_528247"/>
      <w:bookmarkEnd w:id="418"/>
      <w:bookmarkEnd w:id="419"/>
      <w:bookmarkEnd w:id="420"/>
      <w:bookmarkEnd w:id="421"/>
      <w:r>
        <w:rPr>
          <w:rtl w:val="true"/>
          <w:lang w:eastAsia="he-IL"/>
        </w:rPr>
        <w:t xml:space="preserve">העובדה </w:t>
      </w:r>
      <w:bookmarkStart w:id="422" w:name="_ETM_Q1_533192"/>
      <w:bookmarkEnd w:id="4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530438"/>
      <w:bookmarkStart w:id="424" w:name="_ETM_Q1_530169"/>
      <w:bookmarkStart w:id="425" w:name="_ETM_Q1_534876"/>
      <w:bookmarkStart w:id="426" w:name="_ETM_Q1_534779"/>
      <w:bookmarkStart w:id="427" w:name="_ETM_Q1_530438"/>
      <w:bookmarkStart w:id="428" w:name="_ETM_Q1_530169"/>
      <w:bookmarkStart w:id="429" w:name="_ETM_Q1_534876"/>
      <w:bookmarkStart w:id="430" w:name="_ETM_Q1_534779"/>
      <w:bookmarkEnd w:id="427"/>
      <w:bookmarkEnd w:id="428"/>
      <w:bookmarkEnd w:id="429"/>
      <w:bookmarkEnd w:id="430"/>
    </w:p>
    <w:p>
      <w:pPr>
        <w:pStyle w:val="Style32"/>
        <w:keepNext w:val="true"/>
        <w:rPr/>
      </w:pPr>
      <w:bookmarkStart w:id="431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531353"/>
      <w:bookmarkEnd w:id="432"/>
      <w:r>
        <w:rPr>
          <w:rtl w:val="true"/>
          <w:lang w:eastAsia="he-IL"/>
        </w:rPr>
        <w:t xml:space="preserve">אלה נתונים </w:t>
      </w:r>
      <w:bookmarkStart w:id="433" w:name="_ETM_Q1_528211"/>
      <w:bookmarkStart w:id="434" w:name="_ETM_Q1_527969"/>
      <w:bookmarkEnd w:id="433"/>
      <w:bookmarkEnd w:id="434"/>
      <w:r>
        <w:rPr>
          <w:rtl w:val="true"/>
          <w:lang w:eastAsia="he-IL"/>
        </w:rPr>
        <w:t>רשמיים ש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bookmarkStart w:id="435" w:name="_ETM_Q1_530471"/>
      <w:bookmarkStart w:id="436" w:name="_ETM_Q1_530226"/>
      <w:bookmarkEnd w:id="435"/>
      <w:bookmarkEnd w:id="436"/>
      <w:r>
        <w:rPr>
          <w:rtl w:val="true"/>
          <w:lang w:eastAsia="he-IL"/>
        </w:rPr>
        <w:t xml:space="preserve">על </w:t>
      </w:r>
      <w:bookmarkStart w:id="437" w:name="_ETM_Q1_530863"/>
      <w:bookmarkEnd w:id="437"/>
      <w:r>
        <w:rPr>
          <w:rtl w:val="true"/>
          <w:lang w:eastAsia="he-IL"/>
        </w:rPr>
        <w:t>ידי הקופות ובתי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531756"/>
      <w:bookmarkStart w:id="439" w:name="_ETM_Q1_530928"/>
      <w:bookmarkStart w:id="440" w:name="_ETM_Q1_530684"/>
      <w:bookmarkStart w:id="441" w:name="_ETM_Q1_534990"/>
      <w:bookmarkStart w:id="442" w:name="_ETM_Q1_534910"/>
      <w:bookmarkStart w:id="443" w:name="_ETM_Q1_531756"/>
      <w:bookmarkStart w:id="444" w:name="_ETM_Q1_530928"/>
      <w:bookmarkStart w:id="445" w:name="_ETM_Q1_530684"/>
      <w:bookmarkStart w:id="446" w:name="_ETM_Q1_534990"/>
      <w:bookmarkStart w:id="447" w:name="_ETM_Q1_534910"/>
      <w:bookmarkEnd w:id="443"/>
      <w:bookmarkEnd w:id="444"/>
      <w:bookmarkEnd w:id="445"/>
      <w:bookmarkEnd w:id="446"/>
      <w:bookmarkEnd w:id="447"/>
    </w:p>
    <w:p>
      <w:pPr>
        <w:pStyle w:val="Style36"/>
        <w:keepNext w:val="true"/>
        <w:rPr>
          <w:lang w:eastAsia="he-IL"/>
        </w:rPr>
      </w:pPr>
      <w:bookmarkStart w:id="448" w:name="ET_guest_הדר_אלע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532363"/>
      <w:bookmarkStart w:id="450" w:name="_ETM_Q1_532307"/>
      <w:bookmarkEnd w:id="449"/>
      <w:bookmarkEnd w:id="4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533078"/>
      <w:bookmarkStart w:id="452" w:name="_ETM_Q1_533002"/>
      <w:bookmarkStart w:id="453" w:name="_ETM_Q1_533078"/>
      <w:bookmarkStart w:id="454" w:name="_ETM_Q1_533002"/>
      <w:bookmarkEnd w:id="453"/>
      <w:bookmarkEnd w:id="454"/>
    </w:p>
    <w:p>
      <w:pPr>
        <w:pStyle w:val="Style32"/>
        <w:keepNext w:val="true"/>
        <w:rPr/>
      </w:pPr>
      <w:bookmarkStart w:id="455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533631"/>
      <w:bookmarkEnd w:id="456"/>
      <w:r>
        <w:rPr>
          <w:rtl w:val="true"/>
          <w:lang w:eastAsia="he-IL"/>
        </w:rPr>
        <w:t xml:space="preserve">זה עוד לפני השוק השחור שהזכירה </w:t>
      </w:r>
      <w:bookmarkStart w:id="457" w:name="_ETM_Q1_535074"/>
      <w:bookmarkStart w:id="458" w:name="_ETM_Q1_534801"/>
      <w:bookmarkEnd w:id="457"/>
      <w:bookmarkEnd w:id="458"/>
      <w:r>
        <w:rPr>
          <w:rtl w:val="true"/>
          <w:lang w:eastAsia="he-IL"/>
        </w:rPr>
        <w:t xml:space="preserve">מירי </w:t>
      </w:r>
      <w:bookmarkStart w:id="459" w:name="_ETM_Q1_536153"/>
      <w:bookmarkEnd w:id="459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539973"/>
      <w:bookmarkStart w:id="461" w:name="_ETM_Q1_538692"/>
      <w:bookmarkStart w:id="462" w:name="_ETM_Q1_538620"/>
      <w:bookmarkStart w:id="463" w:name="_ETM_Q1_539973"/>
      <w:bookmarkStart w:id="464" w:name="_ETM_Q1_538692"/>
      <w:bookmarkStart w:id="465" w:name="_ETM_Q1_538620"/>
      <w:bookmarkEnd w:id="463"/>
      <w:bookmarkEnd w:id="464"/>
      <w:bookmarkEnd w:id="465"/>
    </w:p>
    <w:p>
      <w:pPr>
        <w:pStyle w:val="Style36"/>
        <w:keepNext w:val="true"/>
        <w:rPr>
          <w:lang w:eastAsia="he-IL"/>
        </w:rPr>
      </w:pPr>
      <w:bookmarkStart w:id="466" w:name="ET_guest_הדר_אלע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536237"/>
      <w:bookmarkStart w:id="468" w:name="_ETM_Q1_535989"/>
      <w:bookmarkStart w:id="469" w:name="_ETM_Q1_540633"/>
      <w:bookmarkStart w:id="470" w:name="_ETM_Q1_540571"/>
      <w:bookmarkEnd w:id="467"/>
      <w:bookmarkEnd w:id="468"/>
      <w:bookmarkEnd w:id="469"/>
      <w:bookmarkEnd w:id="470"/>
      <w:r>
        <w:rPr>
          <w:rtl w:val="true"/>
          <w:lang w:eastAsia="he-IL"/>
        </w:rPr>
        <w:t>השוק השחור היה 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רואים </w:t>
      </w:r>
      <w:bookmarkStart w:id="471" w:name="_ETM_Q1_538582"/>
      <w:bookmarkStart w:id="472" w:name="_ETM_Q1_538344"/>
      <w:bookmarkEnd w:id="471"/>
      <w:bookmarkEnd w:id="472"/>
      <w:r>
        <w:rPr>
          <w:rtl w:val="true"/>
          <w:lang w:eastAsia="he-IL"/>
        </w:rPr>
        <w:t>א</w:t>
      </w:r>
      <w:bookmarkStart w:id="473" w:name="_ETM_Q1_538841"/>
      <w:bookmarkEnd w:id="473"/>
      <w:r>
        <w:rPr>
          <w:rtl w:val="true"/>
          <w:lang w:eastAsia="he-IL"/>
        </w:rPr>
        <w:t>ת הקפיצה ב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הובלנו את מדינות הארגון</w:t>
      </w:r>
      <w:r>
        <w:rPr>
          <w:rtl w:val="true"/>
          <w:lang w:eastAsia="he-IL"/>
        </w:rPr>
        <w:t>.</w:t>
      </w:r>
      <w:bookmarkStart w:id="474" w:name="_ETM_Q1_541639"/>
      <w:bookmarkStart w:id="475" w:name="_ETM_Q1_541402"/>
      <w:bookmarkStart w:id="476" w:name="_ETM_Q1_541889"/>
      <w:bookmarkStart w:id="477" w:name="_ETM_Q1_541637"/>
      <w:bookmarkEnd w:id="474"/>
      <w:bookmarkEnd w:id="475"/>
      <w:bookmarkEnd w:id="476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478" w:name="_ETM_Q1_544611"/>
      <w:bookmarkStart w:id="479" w:name="_ETM_Q1_544502"/>
      <w:bookmarkEnd w:id="478"/>
      <w:bookmarkEnd w:id="479"/>
      <w:r>
        <w:rPr>
          <w:rtl w:val="true"/>
          <w:lang w:eastAsia="he-IL"/>
        </w:rPr>
        <w:t xml:space="preserve"> </w:t>
      </w:r>
      <w:bookmarkStart w:id="480" w:name="_ETM_Q1_545886"/>
      <w:bookmarkEnd w:id="480"/>
      <w:r>
        <w:rPr>
          <w:rtl w:val="true"/>
          <w:lang w:eastAsia="he-IL"/>
        </w:rPr>
        <w:t>העלייה הזו לא התחיל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רב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מה </w:t>
      </w:r>
      <w:bookmarkStart w:id="481" w:name="_ETM_Q1_552592"/>
      <w:bookmarkEnd w:id="481"/>
      <w:r>
        <w:rPr>
          <w:rtl w:val="true"/>
          <w:lang w:eastAsia="he-IL"/>
        </w:rPr>
        <w:t xml:space="preserve">ועדה במשרד </w:t>
      </w:r>
      <w:bookmarkStart w:id="482" w:name="_ETM_Q1_550942"/>
      <w:bookmarkStart w:id="483" w:name="_ETM_Q1_550707"/>
      <w:bookmarkEnd w:id="482"/>
      <w:bookmarkEnd w:id="483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ילה לעבוד יחד עם קופות החולים והארגונים</w:t>
      </w:r>
      <w:r>
        <w:rPr>
          <w:rtl w:val="true"/>
          <w:lang w:eastAsia="he-IL"/>
        </w:rPr>
        <w:t>.</w:t>
      </w:r>
      <w:bookmarkStart w:id="484" w:name="_ETM_Q1_553896"/>
      <w:bookmarkEnd w:id="484"/>
      <w:r>
        <w:rPr>
          <w:rtl w:val="true"/>
          <w:lang w:eastAsia="he-IL"/>
        </w:rPr>
        <w:t xml:space="preserve"> </w:t>
      </w:r>
      <w:bookmarkStart w:id="485" w:name="_ETM_Q1_554159"/>
      <w:bookmarkEnd w:id="485"/>
      <w:r>
        <w:rPr>
          <w:rtl w:val="true"/>
          <w:lang w:eastAsia="he-IL"/>
        </w:rPr>
        <w:t xml:space="preserve"> </w:t>
      </w:r>
      <w:bookmarkStart w:id="486" w:name="_ETM_Q1_554423"/>
      <w:bookmarkEnd w:id="486"/>
      <w:r>
        <w:rPr>
          <w:rtl w:val="true"/>
          <w:lang w:eastAsia="he-IL"/>
        </w:rPr>
        <w:t xml:space="preserve">הוועדה עבדה </w:t>
      </w:r>
      <w:bookmarkStart w:id="487" w:name="_ETM_Q1_554533"/>
      <w:bookmarkStart w:id="488" w:name="_ETM_Q1_554277"/>
      <w:bookmarkEnd w:id="487"/>
      <w:bookmarkEnd w:id="488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קע הי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ה </w:t>
      </w:r>
      <w:bookmarkStart w:id="489" w:name="_ETM_Q1_559392"/>
      <w:bookmarkEnd w:id="489"/>
      <w:r>
        <w:rPr>
          <w:rtl w:val="true"/>
          <w:lang w:eastAsia="he-IL"/>
        </w:rPr>
        <w:t>ו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מערכת הרפואית התגייסה לעסוק בנושא</w:t>
      </w:r>
      <w:r>
        <w:rPr>
          <w:rtl w:val="true"/>
          <w:lang w:eastAsia="he-IL"/>
        </w:rPr>
        <w:t xml:space="preserve">. </w:t>
      </w:r>
      <w:bookmarkStart w:id="490" w:name="_ETM_Q1_563629"/>
      <w:bookmarkStart w:id="491" w:name="_ETM_Q1_563387"/>
      <w:bookmarkStart w:id="492" w:name="_ETM_Q1_568097"/>
      <w:bookmarkStart w:id="493" w:name="_ETM_Q1_568022"/>
      <w:bookmarkStart w:id="494" w:name="_ETM_Q1_567988"/>
      <w:bookmarkStart w:id="495" w:name="_ETM_Q1_567902"/>
      <w:bookmarkEnd w:id="490"/>
      <w:bookmarkEnd w:id="491"/>
      <w:bookmarkEnd w:id="492"/>
      <w:bookmarkEnd w:id="493"/>
      <w:bookmarkEnd w:id="494"/>
      <w:bookmarkEnd w:id="495"/>
      <w:r>
        <w:rPr>
          <w:rtl w:val="true"/>
          <w:lang w:eastAsia="he-IL"/>
        </w:rPr>
        <w:t xml:space="preserve">אחר </w:t>
      </w:r>
      <w:bookmarkStart w:id="496" w:name="_ETM_Q1_564027"/>
      <w:bookmarkEnd w:id="49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וד ועדה שעסקה בפיתוח תשתיות לגמילה</w:t>
      </w:r>
      <w:bookmarkStart w:id="497" w:name="_ETM_Q1_565702"/>
      <w:bookmarkStart w:id="498" w:name="_ETM_Q1_565454"/>
      <w:bookmarkEnd w:id="497"/>
      <w:bookmarkEnd w:id="498"/>
      <w:r>
        <w:rPr>
          <w:rtl w:val="true"/>
          <w:lang w:eastAsia="he-IL"/>
        </w:rPr>
        <w:t xml:space="preserve"> </w:t>
      </w:r>
      <w:bookmarkStart w:id="499" w:name="_ETM_Q1_565961"/>
      <w:bookmarkEnd w:id="499"/>
      <w:r>
        <w:rPr>
          <w:rtl w:val="true"/>
          <w:lang w:eastAsia="he-IL"/>
        </w:rPr>
        <w:t>מהתמכרויות ב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תי ועדות רלוונטיות לעניין </w:t>
      </w:r>
      <w:bookmarkStart w:id="500" w:name="_ETM_Q1_575321"/>
      <w:bookmarkEnd w:id="500"/>
      <w:r>
        <w:rPr>
          <w:rtl w:val="true"/>
          <w:lang w:eastAsia="he-IL"/>
        </w:rPr>
        <w:t>הזה שפעל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</w:t>
      </w:r>
      <w:bookmarkStart w:id="501" w:name="_ETM_Q1_575224"/>
      <w:bookmarkStart w:id="502" w:name="_ETM_Q1_574944"/>
      <w:bookmarkEnd w:id="501"/>
      <w:bookmarkEnd w:id="502"/>
      <w:r>
        <w:rPr>
          <w:rtl w:val="true"/>
          <w:lang w:eastAsia="he-IL"/>
        </w:rPr>
        <w:t>פעלו בכיוונים האלה</w:t>
      </w:r>
      <w:r>
        <w:rPr>
          <w:rtl w:val="true"/>
          <w:lang w:eastAsia="he-IL"/>
        </w:rPr>
        <w:t xml:space="preserve">: </w:t>
      </w:r>
      <w:bookmarkStart w:id="503" w:name="_ETM_Q1_578456"/>
      <w:bookmarkEnd w:id="503"/>
      <w:r>
        <w:rPr>
          <w:rtl w:val="true"/>
          <w:lang w:eastAsia="he-IL"/>
        </w:rPr>
        <w:t xml:space="preserve">מיסוד </w:t>
      </w:r>
      <w:bookmarkStart w:id="504" w:name="_ETM_Q1_575234"/>
      <w:bookmarkStart w:id="505" w:name="_ETM_Q1_574981"/>
      <w:bookmarkEnd w:id="504"/>
      <w:bookmarkEnd w:id="505"/>
      <w:r>
        <w:rPr>
          <w:rtl w:val="true"/>
          <w:lang w:eastAsia="he-IL"/>
        </w:rPr>
        <w:t>ניטור השימושים ברמה הלאומ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ידום המודעות ל</w:t>
      </w:r>
      <w:bookmarkStart w:id="506" w:name="_ETM_Q1_579720"/>
      <w:bookmarkStart w:id="507" w:name="_ETM_Q1_579483"/>
      <w:bookmarkStart w:id="508" w:name="_ETM_Q1_579482"/>
      <w:bookmarkStart w:id="509" w:name="_ETM_Q1_579233"/>
      <w:bookmarkEnd w:id="506"/>
      <w:bookmarkEnd w:id="507"/>
      <w:bookmarkEnd w:id="508"/>
      <w:bookmarkEnd w:id="509"/>
      <w:r>
        <w:rPr>
          <w:rtl w:val="true"/>
          <w:lang w:eastAsia="he-IL"/>
        </w:rPr>
        <w:t>ניהול</w:t>
      </w:r>
      <w:bookmarkStart w:id="510" w:name="_ETM_Q1_580222"/>
      <w:bookmarkEnd w:id="510"/>
      <w:r>
        <w:rPr>
          <w:rtl w:val="true"/>
          <w:lang w:eastAsia="he-IL"/>
        </w:rPr>
        <w:t xml:space="preserve"> השימוש באופיואידים במוסדות הרפו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קידום פעולות </w:t>
      </w:r>
      <w:bookmarkStart w:id="511" w:name="_ETM_Q1_579358"/>
      <w:bookmarkStart w:id="512" w:name="_ETM_Q1_566868"/>
      <w:bookmarkStart w:id="513" w:name="_ETM_Q1_566609"/>
      <w:bookmarkStart w:id="514" w:name="_ETM_Q1_583450"/>
      <w:bookmarkStart w:id="515" w:name="_ETM_Q1_583188"/>
      <w:bookmarkEnd w:id="511"/>
      <w:bookmarkEnd w:id="512"/>
      <w:bookmarkEnd w:id="513"/>
      <w:bookmarkEnd w:id="514"/>
      <w:bookmarkEnd w:id="515"/>
      <w:r>
        <w:rPr>
          <w:rtl w:val="true"/>
          <w:lang w:eastAsia="he-IL"/>
        </w:rPr>
        <w:t xml:space="preserve">מול צוותים רפואיים </w:t>
      </w:r>
      <w:bookmarkStart w:id="516" w:name="_ETM_Q1_583959"/>
      <w:bookmarkStart w:id="517" w:name="_ETM_Q1_583724"/>
      <w:bookmarkEnd w:id="516"/>
      <w:bookmarkEnd w:id="517"/>
      <w:r>
        <w:rPr>
          <w:rtl w:val="true"/>
          <w:lang w:eastAsia="he-IL"/>
        </w:rPr>
        <w:t>לשיפור</w:t>
      </w:r>
      <w:bookmarkStart w:id="518" w:name="_ETM_Q1_588332"/>
      <w:bookmarkEnd w:id="518"/>
      <w:r>
        <w:rPr>
          <w:rtl w:val="true"/>
          <w:lang w:eastAsia="he-IL"/>
        </w:rPr>
        <w:t xml:space="preserve"> איכות </w:t>
      </w:r>
      <w:bookmarkStart w:id="519" w:name="_ETM_Q1_585924"/>
      <w:bookmarkStart w:id="520" w:name="_ETM_Q1_585669"/>
      <w:bookmarkEnd w:id="519"/>
      <w:bookmarkEnd w:id="520"/>
      <w:r>
        <w:rPr>
          <w:rtl w:val="true"/>
          <w:lang w:eastAsia="he-IL"/>
        </w:rPr>
        <w:t>ובטיחות הטיפול –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לא נאות </w:t>
      </w:r>
      <w:bookmarkStart w:id="521" w:name="_ETM_Q1_593904"/>
      <w:bookmarkEnd w:id="521"/>
      <w:r>
        <w:rPr>
          <w:rtl w:val="true"/>
          <w:lang w:eastAsia="he-IL"/>
        </w:rPr>
        <w:t xml:space="preserve">הוא </w:t>
      </w:r>
      <w:bookmarkStart w:id="522" w:name="_ETM_Q1_590251"/>
      <w:bookmarkStart w:id="523" w:name="_ETM_Q1_589992"/>
      <w:bookmarkEnd w:id="522"/>
      <w:bookmarkEnd w:id="523"/>
      <w:r>
        <w:rPr>
          <w:rtl w:val="true"/>
          <w:lang w:eastAsia="he-IL"/>
        </w:rPr>
        <w:t xml:space="preserve">פרי מיומנות מקצועית שאינה מספקת </w:t>
      </w:r>
      <w:bookmarkStart w:id="524" w:name="_ETM_Q1_592021"/>
      <w:bookmarkEnd w:id="524"/>
      <w:r>
        <w:rPr>
          <w:rtl w:val="true"/>
          <w:lang w:eastAsia="he-IL"/>
        </w:rPr>
        <w:t>בקרב צוותים רפואיים</w:t>
      </w:r>
      <w:r>
        <w:rPr>
          <w:rtl w:val="true"/>
          <w:lang w:eastAsia="he-IL"/>
        </w:rPr>
        <w:t xml:space="preserve">; </w:t>
      </w:r>
      <w:bookmarkStart w:id="525" w:name="_ETM_Q1_593804"/>
      <w:bookmarkStart w:id="526" w:name="_ETM_Q1_593563"/>
      <w:bookmarkEnd w:id="525"/>
      <w:bookmarkEnd w:id="526"/>
      <w:r>
        <w:rPr>
          <w:rtl w:val="true"/>
          <w:lang w:eastAsia="he-IL"/>
        </w:rPr>
        <w:t>קביעת מ</w:t>
      </w:r>
      <w:bookmarkStart w:id="527" w:name="_ETM_Q1_592815"/>
      <w:bookmarkStart w:id="528" w:name="_ETM_Q1_592562"/>
      <w:bookmarkEnd w:id="527"/>
      <w:bookmarkEnd w:id="528"/>
      <w:r>
        <w:rPr>
          <w:rtl w:val="true"/>
          <w:lang w:eastAsia="he-IL"/>
        </w:rPr>
        <w:t>גבהות</w:t>
      </w:r>
      <w:bookmarkStart w:id="529" w:name="_ETM_Q1_595277"/>
      <w:bookmarkStart w:id="530" w:name="_ETM_Q1_595022"/>
      <w:bookmarkEnd w:id="529"/>
      <w:bookmarkEnd w:id="530"/>
      <w:r>
        <w:rPr>
          <w:rtl w:val="true"/>
          <w:lang w:eastAsia="he-IL"/>
        </w:rPr>
        <w:t xml:space="preserve"> רגולטוריות </w:t>
      </w:r>
      <w:bookmarkStart w:id="531" w:name="_ETM_Q1_594628"/>
      <w:bookmarkStart w:id="532" w:name="_ETM_Q1_594358"/>
      <w:bookmarkEnd w:id="531"/>
      <w:bookmarkEnd w:id="532"/>
      <w:r>
        <w:rPr>
          <w:rtl w:val="true"/>
          <w:lang w:eastAsia="he-IL"/>
        </w:rPr>
        <w:t xml:space="preserve">למניעת </w:t>
      </w:r>
      <w:bookmarkStart w:id="533" w:name="_ETM_Q1_594334"/>
      <w:bookmarkStart w:id="534" w:name="_ETM_Q1_594053"/>
      <w:bookmarkEnd w:id="533"/>
      <w:bookmarkEnd w:id="534"/>
      <w:r>
        <w:rPr>
          <w:rtl w:val="true"/>
          <w:lang w:eastAsia="he-IL"/>
        </w:rPr>
        <w:t>שימוש</w:t>
      </w:r>
      <w:bookmarkStart w:id="535" w:name="_ETM_Q1_598930"/>
      <w:bookmarkEnd w:id="535"/>
      <w:r>
        <w:rPr>
          <w:rtl w:val="true"/>
          <w:lang w:eastAsia="he-IL"/>
        </w:rPr>
        <w:t xml:space="preserve"> מופרז ו</w:t>
      </w:r>
      <w:bookmarkStart w:id="536" w:name="_ETM_Q1_595403"/>
      <w:bookmarkStart w:id="537" w:name="_ETM_Q1_595164"/>
      <w:bookmarkStart w:id="538" w:name="_ETM_Q1_595810"/>
      <w:bookmarkStart w:id="539" w:name="_ETM_Q1_595559"/>
      <w:bookmarkEnd w:id="536"/>
      <w:bookmarkEnd w:id="537"/>
      <w:bookmarkEnd w:id="538"/>
      <w:bookmarkEnd w:id="539"/>
      <w:r>
        <w:rPr>
          <w:rtl w:val="true"/>
          <w:lang w:eastAsia="he-IL"/>
        </w:rPr>
        <w:t>למניעת זליגת תכש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רחבת שירותי הגמילה והטיפול בהתמכ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606183"/>
      <w:bookmarkStart w:id="541" w:name="_ETM_Q1_606097"/>
      <w:bookmarkStart w:id="542" w:name="_ETM_Q1_606183"/>
      <w:bookmarkStart w:id="543" w:name="_ETM_Q1_606097"/>
      <w:bookmarkEnd w:id="542"/>
      <w:bookmarkEnd w:id="543"/>
    </w:p>
    <w:p>
      <w:pPr>
        <w:pStyle w:val="Style32"/>
        <w:keepNext w:val="true"/>
        <w:rPr/>
      </w:pPr>
      <w:bookmarkStart w:id="544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607768"/>
      <w:bookmarkEnd w:id="545"/>
      <w:r>
        <w:rPr>
          <w:rtl w:val="true"/>
          <w:lang w:eastAsia="he-IL"/>
        </w:rPr>
        <w:t xml:space="preserve">לפני </w:t>
      </w:r>
      <w:bookmarkStart w:id="546" w:name="_ETM_Q1_608312"/>
      <w:bookmarkEnd w:id="5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עשה בהקשר של לימוד </w:t>
      </w:r>
      <w:bookmarkStart w:id="547" w:name="_ETM_Q1_608228"/>
      <w:bookmarkStart w:id="548" w:name="_ETM_Q1_607966"/>
      <w:bookmarkEnd w:id="547"/>
      <w:bookmarkEnd w:id="548"/>
      <w:r>
        <w:rPr>
          <w:rtl w:val="true"/>
          <w:lang w:eastAsia="he-IL"/>
        </w:rPr>
        <w:t>צוות הרפואי וקידום המודעות</w:t>
      </w:r>
      <w:r>
        <w:rPr>
          <w:rtl w:val="true"/>
          <w:lang w:eastAsia="he-IL"/>
        </w:rPr>
        <w:t xml:space="preserve">? </w:t>
      </w:r>
      <w:bookmarkStart w:id="549" w:name="_ETM_Q1_612000"/>
      <w:bookmarkEnd w:id="549"/>
      <w:r>
        <w:rPr>
          <w:rtl w:val="true"/>
          <w:lang w:eastAsia="he-IL"/>
        </w:rPr>
        <w:t>יש לומד</w:t>
      </w:r>
      <w:bookmarkStart w:id="550" w:name="_ETM_Q1_611096"/>
      <w:bookmarkStart w:id="551" w:name="_ETM_Q1_610838"/>
      <w:bookmarkEnd w:id="550"/>
      <w:bookmarkEnd w:id="55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bookmarkStart w:id="552" w:name="_ETM_Q1_615123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615209"/>
      <w:bookmarkStart w:id="554" w:name="_ETM_Q1_615209"/>
      <w:bookmarkEnd w:id="554"/>
    </w:p>
    <w:p>
      <w:pPr>
        <w:pStyle w:val="Style36"/>
        <w:keepNext w:val="true"/>
        <w:rPr>
          <w:lang w:eastAsia="he-IL"/>
        </w:rPr>
      </w:pPr>
      <w:bookmarkStart w:id="555" w:name="ET_guest_הדר_אלע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611765"/>
      <w:bookmarkStart w:id="557" w:name="_ETM_Q1_611514"/>
      <w:bookmarkEnd w:id="556"/>
      <w:bookmarkEnd w:id="557"/>
      <w:r>
        <w:rPr>
          <w:rtl w:val="true"/>
          <w:lang w:eastAsia="he-IL"/>
        </w:rPr>
        <w:t>יש גם הדרכות ברמת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58" w:name="_ETM_Q1_619810"/>
      <w:bookmarkEnd w:id="558"/>
      <w:r>
        <w:rPr>
          <w:rtl w:val="true"/>
          <w:lang w:eastAsia="he-IL"/>
        </w:rPr>
        <w:t>המחלקה ל</w:t>
      </w:r>
      <w:bookmarkStart w:id="559" w:name="_ETM_Q1_616856"/>
      <w:bookmarkStart w:id="560" w:name="_ETM_Q1_616615"/>
      <w:bookmarkEnd w:id="559"/>
      <w:bookmarkEnd w:id="560"/>
      <w:r>
        <w:rPr>
          <w:rtl w:val="true"/>
          <w:lang w:eastAsia="he-IL"/>
        </w:rPr>
        <w:t xml:space="preserve">התמכרויות של משרד הבריאות מייצרת </w:t>
      </w:r>
      <w:bookmarkStart w:id="561" w:name="_ETM_Q1_619568"/>
      <w:bookmarkStart w:id="562" w:name="_ETM_Q1_619313"/>
      <w:bookmarkEnd w:id="561"/>
      <w:bookmarkEnd w:id="562"/>
      <w:r>
        <w:rPr>
          <w:rtl w:val="true"/>
          <w:lang w:eastAsia="he-IL"/>
        </w:rPr>
        <w:t>הדרכות לרופאים ולרוקחים</w:t>
      </w:r>
      <w:r>
        <w:rPr>
          <w:rtl w:val="true"/>
          <w:lang w:eastAsia="he-IL"/>
        </w:rPr>
        <w:t xml:space="preserve">, </w:t>
      </w:r>
      <w:bookmarkStart w:id="563" w:name="_ETM_Q1_623587"/>
      <w:bookmarkEnd w:id="563"/>
      <w:r>
        <w:rPr>
          <w:rtl w:val="true"/>
          <w:lang w:eastAsia="he-IL"/>
        </w:rPr>
        <w:t xml:space="preserve">ואגף הרוקחות </w:t>
      </w:r>
      <w:bookmarkStart w:id="564" w:name="_ETM_Q1_622406"/>
      <w:bookmarkStart w:id="565" w:name="_ETM_Q1_622151"/>
      <w:bookmarkEnd w:id="564"/>
      <w:bookmarkEnd w:id="565"/>
      <w:r>
        <w:rPr>
          <w:rtl w:val="true"/>
          <w:lang w:eastAsia="he-IL"/>
        </w:rPr>
        <w:t xml:space="preserve">שלנו מייצר </w:t>
      </w:r>
      <w:bookmarkStart w:id="566" w:name="_ETM_Q1_622923"/>
      <w:bookmarkStart w:id="567" w:name="_ETM_Q1_622684"/>
      <w:bookmarkEnd w:id="566"/>
      <w:bookmarkEnd w:id="567"/>
      <w:r>
        <w:rPr>
          <w:rtl w:val="true"/>
          <w:lang w:eastAsia="he-IL"/>
        </w:rPr>
        <w:t>הדרכות לרוקחים</w:t>
      </w:r>
      <w:r>
        <w:rPr>
          <w:rtl w:val="true"/>
          <w:lang w:eastAsia="he-IL"/>
        </w:rPr>
        <w:t>.</w:t>
      </w:r>
      <w:bookmarkStart w:id="568" w:name="_ETM_Q1_620993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621117"/>
      <w:bookmarkStart w:id="570" w:name="_ETM_Q1_621030"/>
      <w:bookmarkStart w:id="571" w:name="_ETM_Q1_621117"/>
      <w:bookmarkStart w:id="572" w:name="_ETM_Q1_621030"/>
      <w:bookmarkEnd w:id="571"/>
      <w:bookmarkEnd w:id="572"/>
    </w:p>
    <w:p>
      <w:pPr>
        <w:pStyle w:val="Style32"/>
        <w:keepNext w:val="true"/>
        <w:rPr/>
      </w:pPr>
      <w:bookmarkStart w:id="573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621902"/>
      <w:bookmarkEnd w:id="57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ומדות שמחויבות</w:t>
      </w:r>
      <w:r>
        <w:rPr>
          <w:rtl w:val="true"/>
          <w:lang w:eastAsia="he-IL"/>
        </w:rPr>
        <w:t xml:space="preserve">? </w:t>
      </w:r>
      <w:bookmarkStart w:id="575" w:name="_ETM_Q1_627724"/>
      <w:bookmarkStart w:id="576" w:name="_ETM_Q1_627482"/>
      <w:bookmarkEnd w:id="575"/>
      <w:bookmarkEnd w:id="576"/>
      <w:r>
        <w:rPr>
          <w:rtl w:val="true"/>
          <w:lang w:eastAsia="he-IL"/>
        </w:rPr>
        <w:t xml:space="preserve">זאת </w:t>
      </w:r>
      <w:bookmarkStart w:id="577" w:name="_ETM_Q1_629386"/>
      <w:bookmarkEnd w:id="57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578" w:name="_ETM_Q1_625817"/>
      <w:bookmarkStart w:id="579" w:name="_ETM_Q1_625567"/>
      <w:bookmarkEnd w:id="578"/>
      <w:bookmarkEnd w:id="579"/>
      <w:r>
        <w:rPr>
          <w:rtl w:val="true"/>
          <w:lang w:eastAsia="he-IL"/>
        </w:rPr>
        <w:t xml:space="preserve">יש נוהל שמחייב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0" w:name="_ETM_Q1_627683"/>
      <w:bookmarkStart w:id="581" w:name="_ETM_Q1_625838"/>
      <w:bookmarkStart w:id="582" w:name="_ETM_Q1_625594"/>
      <w:bookmarkStart w:id="583" w:name="_ETM_Q1_627522"/>
      <w:bookmarkStart w:id="584" w:name="_ETM_Q1_627269"/>
      <w:bookmarkStart w:id="585" w:name="_ETM_Q1_631996"/>
      <w:bookmarkStart w:id="586" w:name="_ETM_Q1_631306"/>
      <w:bookmarkStart w:id="587" w:name="_ETM_Q1_631212"/>
      <w:bookmarkStart w:id="588" w:name="_ETM_Q1_627683"/>
      <w:bookmarkStart w:id="589" w:name="_ETM_Q1_625838"/>
      <w:bookmarkStart w:id="590" w:name="_ETM_Q1_625594"/>
      <w:bookmarkStart w:id="591" w:name="_ETM_Q1_627522"/>
      <w:bookmarkStart w:id="592" w:name="_ETM_Q1_627269"/>
      <w:bookmarkStart w:id="593" w:name="_ETM_Q1_631996"/>
      <w:bookmarkStart w:id="594" w:name="_ETM_Q1_631306"/>
      <w:bookmarkStart w:id="595" w:name="_ETM_Q1_631212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</w:p>
    <w:p>
      <w:pPr>
        <w:pStyle w:val="Style36"/>
        <w:keepNext w:val="true"/>
        <w:rPr>
          <w:lang w:eastAsia="he-IL"/>
        </w:rPr>
      </w:pPr>
      <w:bookmarkStart w:id="596" w:name="ET_guest_הדר_אלעד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628376"/>
      <w:bookmarkStart w:id="598" w:name="_ETM_Q1_628302"/>
      <w:bookmarkEnd w:id="597"/>
      <w:bookmarkEnd w:id="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</w:t>
      </w:r>
      <w:bookmarkStart w:id="599" w:name="_ETM_Q1_628351"/>
      <w:bookmarkStart w:id="600" w:name="_ETM_Q1_628102"/>
      <w:bookmarkEnd w:id="599"/>
      <w:bookmarkEnd w:id="600"/>
      <w:r>
        <w:rPr>
          <w:rtl w:val="true"/>
          <w:lang w:eastAsia="he-IL"/>
        </w:rPr>
        <w:t>מחו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630163"/>
      <w:bookmarkStart w:id="602" w:name="_ETM_Q1_630072"/>
      <w:bookmarkStart w:id="603" w:name="_ETM_Q1_630163"/>
      <w:bookmarkStart w:id="604" w:name="_ETM_Q1_630072"/>
      <w:bookmarkEnd w:id="603"/>
      <w:bookmarkEnd w:id="604"/>
    </w:p>
    <w:p>
      <w:pPr>
        <w:pStyle w:val="Style32"/>
        <w:keepNext w:val="true"/>
        <w:rPr/>
      </w:pPr>
      <w:bookmarkStart w:id="605" w:name="ET_yo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632000"/>
      <w:bookmarkStart w:id="607" w:name="_ETM_Q1_631118"/>
      <w:bookmarkEnd w:id="606"/>
      <w:bookmarkEnd w:id="607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, </w:t>
      </w:r>
      <w:bookmarkStart w:id="608" w:name="_ETM_Q1_632940"/>
      <w:bookmarkStart w:id="609" w:name="_ETM_Q1_632708"/>
      <w:bookmarkEnd w:id="608"/>
      <w:bookmarkEnd w:id="609"/>
      <w:r>
        <w:rPr>
          <w:rtl w:val="true"/>
          <w:lang w:eastAsia="he-IL"/>
        </w:rPr>
        <w:t>יכול לחייב את הקו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637695"/>
      <w:bookmarkStart w:id="611" w:name="_ETM_Q1_636337"/>
      <w:bookmarkStart w:id="612" w:name="_ETM_Q1_636244"/>
      <w:bookmarkStart w:id="613" w:name="_ETM_Q1_637695"/>
      <w:bookmarkStart w:id="614" w:name="_ETM_Q1_636337"/>
      <w:bookmarkStart w:id="615" w:name="_ETM_Q1_636244"/>
      <w:bookmarkEnd w:id="613"/>
      <w:bookmarkEnd w:id="614"/>
      <w:bookmarkEnd w:id="615"/>
    </w:p>
    <w:p>
      <w:pPr>
        <w:pStyle w:val="Style36"/>
        <w:keepNext w:val="true"/>
        <w:rPr>
          <w:lang w:eastAsia="he-IL"/>
        </w:rPr>
      </w:pPr>
      <w:bookmarkStart w:id="616" w:name="ET_guest_הדר_אלע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638342"/>
      <w:bookmarkStart w:id="618" w:name="_ETM_Q1_638294"/>
      <w:bookmarkEnd w:id="617"/>
      <w:bookmarkEnd w:id="618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חייבים </w:t>
      </w:r>
      <w:bookmarkStart w:id="619" w:name="_ETM_Q1_641482"/>
      <w:bookmarkEnd w:id="619"/>
      <w:r>
        <w:rPr>
          <w:rtl w:val="true"/>
          <w:lang w:eastAsia="he-IL"/>
        </w:rPr>
        <w:t xml:space="preserve">הדרכות </w:t>
      </w:r>
      <w:bookmarkStart w:id="620" w:name="_ETM_Q1_638691"/>
      <w:bookmarkStart w:id="621" w:name="_ETM_Q1_638437"/>
      <w:bookmarkEnd w:id="620"/>
      <w:bookmarkEnd w:id="621"/>
      <w:r>
        <w:rPr>
          <w:rtl w:val="true"/>
          <w:lang w:eastAsia="he-IL"/>
        </w:rPr>
        <w:t>או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הכשרות וההדרכות </w:t>
      </w:r>
      <w:bookmarkStart w:id="622" w:name="_ETM_Q1_641745"/>
      <w:bookmarkStart w:id="623" w:name="_ETM_Q1_641501"/>
      <w:bookmarkEnd w:id="622"/>
      <w:bookmarkEnd w:id="623"/>
      <w:r>
        <w:rPr>
          <w:rtl w:val="true"/>
          <w:lang w:eastAsia="he-IL"/>
        </w:rPr>
        <w:t>נעשות במסגרת קופות החולים</w:t>
      </w:r>
      <w:r>
        <w:rPr>
          <w:rtl w:val="true"/>
          <w:lang w:eastAsia="he-IL"/>
        </w:rPr>
        <w:t xml:space="preserve">, </w:t>
      </w:r>
      <w:bookmarkStart w:id="624" w:name="_ETM_Q1_642143"/>
      <w:bookmarkStart w:id="625" w:name="_ETM_Q1_641909"/>
      <w:bookmarkStart w:id="626" w:name="_ETM_Q1_646601"/>
      <w:bookmarkEnd w:id="624"/>
      <w:bookmarkEnd w:id="625"/>
      <w:bookmarkEnd w:id="626"/>
      <w:r>
        <w:rPr>
          <w:rtl w:val="true"/>
          <w:lang w:eastAsia="he-IL"/>
        </w:rPr>
        <w:t>ולא על ידי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645299"/>
      <w:bookmarkStart w:id="628" w:name="_ETM_Q1_645219"/>
      <w:bookmarkStart w:id="629" w:name="_ETM_Q1_645299"/>
      <w:bookmarkStart w:id="630" w:name="_ETM_Q1_645219"/>
      <w:bookmarkEnd w:id="629"/>
      <w:bookmarkEnd w:id="630"/>
    </w:p>
    <w:p>
      <w:pPr>
        <w:pStyle w:val="Style32"/>
        <w:keepNext w:val="true"/>
        <w:rPr/>
      </w:pPr>
      <w:bookmarkStart w:id="631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645947"/>
      <w:bookmarkEnd w:id="63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bookmarkStart w:id="633" w:name="_ETM_Q1_642867"/>
      <w:bookmarkEnd w:id="633"/>
      <w:r>
        <w:rPr>
          <w:rtl w:val="true"/>
          <w:lang w:eastAsia="he-IL"/>
        </w:rPr>
        <w:t>א</w:t>
      </w:r>
      <w:bookmarkStart w:id="634" w:name="_ETM_Q1_643103"/>
      <w:bookmarkEnd w:id="634"/>
      <w:r>
        <w:rPr>
          <w:rtl w:val="true"/>
          <w:lang w:eastAsia="he-IL"/>
        </w:rPr>
        <w:t>בל המשרד יכול להוציא איזה</w:t>
      </w:r>
      <w:bookmarkStart w:id="635" w:name="_ETM_Q1_646562"/>
      <w:bookmarkEnd w:id="635"/>
      <w:r>
        <w:rPr>
          <w:rtl w:val="true"/>
          <w:lang w:eastAsia="he-IL"/>
        </w:rPr>
        <w:t xml:space="preserve"> שהוא נוהל שבא ואומר לקופ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תם </w:t>
      </w:r>
      <w:bookmarkStart w:id="636" w:name="_ETM_Q1_646759"/>
      <w:bookmarkStart w:id="637" w:name="_ETM_Q1_646514"/>
      <w:bookmarkEnd w:id="636"/>
      <w:bookmarkEnd w:id="637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650356"/>
      <w:bookmarkStart w:id="639" w:name="_ETM_Q1_649002"/>
      <w:bookmarkStart w:id="640" w:name="_ETM_Q1_648918"/>
      <w:bookmarkStart w:id="641" w:name="_ETM_Q1_650356"/>
      <w:bookmarkStart w:id="642" w:name="_ETM_Q1_649002"/>
      <w:bookmarkStart w:id="643" w:name="_ETM_Q1_648918"/>
      <w:bookmarkEnd w:id="641"/>
      <w:bookmarkEnd w:id="642"/>
      <w:bookmarkEnd w:id="643"/>
    </w:p>
    <w:p>
      <w:pPr>
        <w:pStyle w:val="Style36"/>
        <w:keepNext w:val="true"/>
        <w:rPr>
          <w:lang w:eastAsia="he-IL"/>
        </w:rPr>
      </w:pPr>
      <w:bookmarkStart w:id="644" w:name="ET_guest_הדר_אלע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646551"/>
      <w:bookmarkStart w:id="646" w:name="_ETM_Q1_646311"/>
      <w:bookmarkStart w:id="647" w:name="_ETM_Q1_651038"/>
      <w:bookmarkStart w:id="648" w:name="_ETM_Q1_650965"/>
      <w:bookmarkEnd w:id="645"/>
      <w:bookmarkEnd w:id="646"/>
      <w:bookmarkEnd w:id="647"/>
      <w:bookmarkEnd w:id="648"/>
      <w:r>
        <w:rPr>
          <w:rtl w:val="true"/>
          <w:lang w:eastAsia="he-IL"/>
        </w:rPr>
        <w:t>אני אבדוק את</w:t>
      </w:r>
      <w:bookmarkStart w:id="649" w:name="_ETM_Q1_648420"/>
      <w:bookmarkEnd w:id="64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ומ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653484"/>
      <w:bookmarkStart w:id="651" w:name="_ETM_Q1_653391"/>
      <w:bookmarkStart w:id="652" w:name="_ETM_Q1_653484"/>
      <w:bookmarkStart w:id="653" w:name="_ETM_Q1_653391"/>
      <w:bookmarkEnd w:id="652"/>
      <w:bookmarkEnd w:id="653"/>
    </w:p>
    <w:p>
      <w:pPr>
        <w:pStyle w:val="Style32"/>
        <w:keepNext w:val="true"/>
        <w:rPr/>
      </w:pPr>
      <w:bookmarkStart w:id="654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654478"/>
      <w:bookmarkEnd w:id="655"/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זו </w:t>
      </w:r>
      <w:bookmarkStart w:id="656" w:name="_ETM_Q1_657351"/>
      <w:bookmarkEnd w:id="656"/>
      <w:r>
        <w:rPr>
          <w:rtl w:val="true"/>
          <w:lang w:eastAsia="he-IL"/>
        </w:rPr>
        <w:t>מג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657" w:name="_ETM_Q1_657549"/>
      <w:bookmarkStart w:id="658" w:name="_ETM_Q1_657304"/>
      <w:bookmarkEnd w:id="657"/>
      <w:bookmarkEnd w:id="658"/>
      <w:r>
        <w:rPr>
          <w:rtl w:val="true"/>
          <w:lang w:eastAsia="he-IL"/>
        </w:rPr>
        <w:t xml:space="preserve">למצוא את עצמנו </w:t>
      </w:r>
      <w:bookmarkStart w:id="659" w:name="_ETM_Q1_655973"/>
      <w:bookmarkStart w:id="660" w:name="_ETM_Q1_655725"/>
      <w:bookmarkEnd w:id="659"/>
      <w:bookmarkEnd w:id="660"/>
      <w:r>
        <w:rPr>
          <w:rtl w:val="true"/>
          <w:lang w:eastAsia="he-IL"/>
        </w:rPr>
        <w:t xml:space="preserve">במצב </w:t>
      </w:r>
      <w:bookmarkStart w:id="661" w:name="_ETM_Q1_656561"/>
      <w:bookmarkEnd w:id="661"/>
      <w:r>
        <w:rPr>
          <w:rtl w:val="true"/>
          <w:lang w:eastAsia="he-IL"/>
        </w:rPr>
        <w:t>הרבה יותר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אנחנו מוצאים שהיד קלה על ההדק </w:t>
      </w:r>
      <w:bookmarkStart w:id="662" w:name="_ETM_Q1_662504"/>
      <w:bookmarkStart w:id="663" w:name="_ETM_Q1_662248"/>
      <w:bookmarkStart w:id="664" w:name="_ETM_Q1_666881"/>
      <w:bookmarkEnd w:id="662"/>
      <w:bookmarkEnd w:id="663"/>
      <w:bookmarkEnd w:id="664"/>
      <w:r>
        <w:rPr>
          <w:rtl w:val="true"/>
          <w:lang w:eastAsia="he-IL"/>
        </w:rPr>
        <w:t>בהקשר של נתינת מרשמ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665" w:name="_ETM_Q1_671740"/>
      <w:bookmarkEnd w:id="665"/>
      <w:r>
        <w:rPr>
          <w:rtl w:val="true"/>
          <w:lang w:eastAsia="he-IL"/>
        </w:rPr>
        <w:t>לדרוש מהקופות</w:t>
      </w:r>
      <w:bookmarkStart w:id="666" w:name="_ETM_Q1_669273"/>
      <w:bookmarkStart w:id="667" w:name="_ETM_Q1_669020"/>
      <w:bookmarkStart w:id="668" w:name="_ETM_Q1_671532"/>
      <w:bookmarkStart w:id="669" w:name="_ETM_Q1_671289"/>
      <w:bookmarkEnd w:id="666"/>
      <w:bookmarkEnd w:id="667"/>
      <w:bookmarkEnd w:id="668"/>
      <w:bookmarkEnd w:id="669"/>
      <w:r>
        <w:rPr>
          <w:rtl w:val="true"/>
          <w:lang w:eastAsia="he-IL"/>
        </w:rPr>
        <w:t xml:space="preserve">? </w:t>
      </w:r>
      <w:bookmarkStart w:id="670" w:name="_ETM_Q1_668889"/>
      <w:bookmarkStart w:id="671" w:name="_ETM_Q1_668812"/>
      <w:bookmarkStart w:id="672" w:name="_ETM_Q1_668745"/>
      <w:bookmarkStart w:id="673" w:name="_ETM_Q1_668659"/>
      <w:bookmarkStart w:id="674" w:name="_ETM_Q1_667775"/>
      <w:bookmarkStart w:id="675" w:name="_ETM_Q1_667531"/>
      <w:bookmarkEnd w:id="670"/>
      <w:bookmarkEnd w:id="671"/>
      <w:bookmarkEnd w:id="672"/>
      <w:bookmarkEnd w:id="673"/>
      <w:bookmarkEnd w:id="674"/>
      <w:bookmarkEnd w:id="675"/>
      <w:r>
        <w:rPr>
          <w:rtl w:val="true"/>
          <w:lang w:eastAsia="he-IL"/>
        </w:rPr>
        <w:t xml:space="preserve">אני מניח שהקופות </w:t>
      </w:r>
      <w:bookmarkStart w:id="676" w:name="_ETM_Q1_672144"/>
      <w:bookmarkEnd w:id="676"/>
      <w:r>
        <w:rPr>
          <w:rtl w:val="true"/>
          <w:lang w:eastAsia="he-IL"/>
        </w:rPr>
        <w:t>מבינות את החשיב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היה </w:t>
      </w:r>
      <w:bookmarkStart w:id="677" w:name="_ETM_Q1_673916"/>
      <w:bookmarkStart w:id="678" w:name="_ETM_Q1_673669"/>
      <w:bookmarkEnd w:id="677"/>
      <w:bookmarkEnd w:id="678"/>
      <w:r>
        <w:rPr>
          <w:rtl w:val="true"/>
          <w:lang w:eastAsia="he-IL"/>
        </w:rPr>
        <w:t>נוהל כתוב וברור</w:t>
      </w:r>
      <w:bookmarkStart w:id="679" w:name="_ETM_Q1_673613"/>
      <w:bookmarkStart w:id="680" w:name="_ETM_Q1_673374"/>
      <w:bookmarkStart w:id="681" w:name="_ETM_Q1_676364"/>
      <w:bookmarkEnd w:id="679"/>
      <w:bookmarkEnd w:id="680"/>
      <w:bookmarkEnd w:id="681"/>
      <w:r>
        <w:rPr>
          <w:rtl w:val="true"/>
          <w:lang w:eastAsia="he-IL"/>
        </w:rPr>
        <w:t xml:space="preserve"> – הקופות ידעו שהן חייבות </w:t>
      </w:r>
      <w:bookmarkStart w:id="682" w:name="_ETM_Q1_675103"/>
      <w:bookmarkStart w:id="683" w:name="_ETM_Q1_674860"/>
      <w:bookmarkEnd w:id="682"/>
      <w:bookmarkEnd w:id="683"/>
      <w:r>
        <w:rPr>
          <w:rtl w:val="true"/>
          <w:lang w:eastAsia="he-IL"/>
        </w:rPr>
        <w:t>להדריך את הרופאים ב</w:t>
      </w:r>
      <w:bookmarkStart w:id="684" w:name="_ETM_Q1_680362"/>
      <w:bookmarkEnd w:id="684"/>
      <w:r>
        <w:rPr>
          <w:rtl w:val="true"/>
          <w:lang w:eastAsia="he-IL"/>
        </w:rPr>
        <w:t xml:space="preserve">אותן הלומדות </w:t>
      </w:r>
      <w:bookmarkStart w:id="685" w:name="_ETM_Q1_680142"/>
      <w:bookmarkStart w:id="686" w:name="_ETM_Q1_679898"/>
      <w:bookmarkEnd w:id="685"/>
      <w:bookmarkEnd w:id="686"/>
      <w:r>
        <w:rPr>
          <w:rtl w:val="true"/>
          <w:lang w:eastAsia="he-IL"/>
        </w:rPr>
        <w:t>שאני מניח שקיימות 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7" w:name="ET_guest_ליאור_בר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680437"/>
      <w:bookmarkStart w:id="689" w:name="_ETM_Q1_680204"/>
      <w:bookmarkStart w:id="690" w:name="_ETM_Q1_678414"/>
      <w:bookmarkEnd w:id="688"/>
      <w:bookmarkEnd w:id="689"/>
      <w:bookmarkEnd w:id="690"/>
      <w:r>
        <w:rPr>
          <w:rtl w:val="true"/>
          <w:lang w:eastAsia="he-IL"/>
        </w:rPr>
        <w:t xml:space="preserve">כמו </w:t>
      </w:r>
      <w:bookmarkStart w:id="691" w:name="_ETM_Q1_680814"/>
      <w:bookmarkEnd w:id="691"/>
      <w:r>
        <w:rPr>
          <w:rtl w:val="true"/>
          <w:lang w:eastAsia="he-IL"/>
        </w:rPr>
        <w:t>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ר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692" w:name="_ETM_Q1_691907"/>
      <w:bookmarkEnd w:id="692"/>
      <w:r>
        <w:rPr>
          <w:rtl w:val="true"/>
          <w:lang w:eastAsia="he-IL"/>
        </w:rPr>
        <w:t>את טובת המבוטחים לעניין הזה</w:t>
      </w:r>
      <w:r>
        <w:rPr>
          <w:rtl w:val="true"/>
          <w:lang w:eastAsia="he-IL"/>
        </w:rPr>
        <w:t xml:space="preserve">. </w:t>
      </w:r>
      <w:bookmarkStart w:id="693" w:name="_ETM_Q1_691329"/>
      <w:bookmarkStart w:id="694" w:name="_ETM_Q1_691083"/>
      <w:bookmarkEnd w:id="693"/>
      <w:bookmarkEnd w:id="694"/>
      <w:r>
        <w:rPr>
          <w:rtl w:val="true"/>
          <w:lang w:eastAsia="he-IL"/>
        </w:rPr>
        <w:t xml:space="preserve">בדרך כלל קופת החולים </w:t>
      </w:r>
      <w:bookmarkStart w:id="695" w:name="_ETM_Q1_691327"/>
      <w:bookmarkStart w:id="696" w:name="_ETM_Q1_691077"/>
      <w:bookmarkStart w:id="697" w:name="_ETM_Q1_693963"/>
      <w:bookmarkStart w:id="698" w:name="_ETM_Q1_693712"/>
      <w:bookmarkStart w:id="699" w:name="_ETM_Q1_696137"/>
      <w:bookmarkEnd w:id="695"/>
      <w:bookmarkEnd w:id="696"/>
      <w:bookmarkEnd w:id="697"/>
      <w:bookmarkEnd w:id="698"/>
      <w:bookmarkEnd w:id="699"/>
      <w:r>
        <w:rPr>
          <w:rtl w:val="true"/>
          <w:lang w:eastAsia="he-IL"/>
        </w:rPr>
        <w:t>לא</w:t>
      </w:r>
      <w:bookmarkStart w:id="700" w:name="_ETM_Q1_700187"/>
      <w:bookmarkEnd w:id="700"/>
      <w:r>
        <w:rPr>
          <w:rtl w:val="true"/>
          <w:lang w:eastAsia="he-IL"/>
        </w:rPr>
        <w:t xml:space="preserve"> תרצה </w:t>
      </w:r>
      <w:bookmarkStart w:id="701" w:name="_ETM_Q1_696986"/>
      <w:bookmarkStart w:id="702" w:name="_ETM_Q1_696748"/>
      <w:bookmarkEnd w:id="701"/>
      <w:bookmarkEnd w:id="702"/>
      <w:r>
        <w:rPr>
          <w:rtl w:val="true"/>
          <w:lang w:eastAsia="he-IL"/>
        </w:rPr>
        <w:t>לרשום סתם מרשם שאין בו צורך</w:t>
      </w:r>
      <w:bookmarkStart w:id="703" w:name="_ETM_Q1_702223"/>
      <w:bookmarkStart w:id="704" w:name="_ETM_Q1_702147"/>
      <w:bookmarkEnd w:id="703"/>
      <w:bookmarkEnd w:id="704"/>
      <w:r>
        <w:rPr>
          <w:rtl w:val="true"/>
          <w:lang w:eastAsia="he-IL"/>
        </w:rPr>
        <w:t xml:space="preserve">, </w:t>
      </w:r>
      <w:bookmarkStart w:id="705" w:name="_ETM_Q1_699759"/>
      <w:bookmarkStart w:id="706" w:name="_ETM_Q1_699525"/>
      <w:bookmarkEnd w:id="705"/>
      <w:bookmarkEnd w:id="706"/>
      <w:r>
        <w:rPr>
          <w:rtl w:val="true"/>
          <w:lang w:eastAsia="he-IL"/>
        </w:rPr>
        <w:t>גם לטובת המבוטח ו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אלתך </w:t>
      </w:r>
      <w:bookmarkStart w:id="707" w:name="_ETM_Q1_704253"/>
      <w:bookmarkEnd w:id="707"/>
      <w:r>
        <w:rPr>
          <w:rtl w:val="true"/>
          <w:lang w:eastAsia="he-IL"/>
        </w:rPr>
        <w:t>ובקשתך</w:t>
      </w:r>
      <w:bookmarkStart w:id="708" w:name="_ETM_Q1_701978"/>
      <w:bookmarkStart w:id="709" w:name="_ETM_Q1_701725"/>
      <w:bookmarkEnd w:id="708"/>
      <w:bookmarkEnd w:id="709"/>
      <w:r>
        <w:rPr>
          <w:rtl w:val="true"/>
          <w:lang w:eastAsia="he-IL"/>
        </w:rPr>
        <w:t xml:space="preserve"> – נבדוק את העניין הזה </w:t>
      </w:r>
      <w:bookmarkStart w:id="710" w:name="_ETM_Q1_704185"/>
      <w:bookmarkStart w:id="711" w:name="_ETM_Q1_703940"/>
      <w:bookmarkStart w:id="712" w:name="_ETM_Q1_708595"/>
      <w:bookmarkEnd w:id="710"/>
      <w:bookmarkEnd w:id="711"/>
      <w:bookmarkEnd w:id="712"/>
      <w:r>
        <w:rPr>
          <w:rtl w:val="true"/>
          <w:lang w:eastAsia="he-IL"/>
        </w:rPr>
        <w:t xml:space="preserve">עם כל גורמי המקצוע הרלוונטיים ונבחן איך אנחנו יכולים </w:t>
      </w:r>
      <w:bookmarkStart w:id="713" w:name="_ETM_Q1_707863"/>
      <w:bookmarkStart w:id="714" w:name="_ETM_Q1_707613"/>
      <w:bookmarkEnd w:id="713"/>
      <w:bookmarkEnd w:id="714"/>
      <w:r>
        <w:rPr>
          <w:rtl w:val="true"/>
          <w:lang w:eastAsia="he-IL"/>
        </w:rPr>
        <w:t>לעשות</w:t>
      </w:r>
      <w:bookmarkStart w:id="715" w:name="_ETM_Q1_708231"/>
      <w:bookmarkEnd w:id="71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709106"/>
      <w:bookmarkStart w:id="717" w:name="_ETM_Q1_709024"/>
      <w:bookmarkStart w:id="718" w:name="_ETM_Q1_709106"/>
      <w:bookmarkStart w:id="719" w:name="_ETM_Q1_709024"/>
      <w:bookmarkEnd w:id="718"/>
      <w:bookmarkEnd w:id="719"/>
    </w:p>
    <w:p>
      <w:pPr>
        <w:pStyle w:val="Style32"/>
        <w:keepNext w:val="true"/>
        <w:rPr/>
      </w:pPr>
      <w:bookmarkStart w:id="720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709800"/>
      <w:bookmarkEnd w:id="7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713642"/>
      <w:bookmarkStart w:id="723" w:name="_ETM_Q1_712414"/>
      <w:bookmarkStart w:id="724" w:name="_ETM_Q1_712327"/>
      <w:bookmarkStart w:id="725" w:name="_ETM_Q1_713642"/>
      <w:bookmarkStart w:id="726" w:name="_ETM_Q1_712414"/>
      <w:bookmarkStart w:id="727" w:name="_ETM_Q1_712327"/>
      <w:bookmarkEnd w:id="725"/>
      <w:bookmarkEnd w:id="726"/>
      <w:bookmarkEnd w:id="727"/>
    </w:p>
    <w:p>
      <w:pPr>
        <w:pStyle w:val="Style36"/>
        <w:keepNext w:val="true"/>
        <w:rPr/>
      </w:pPr>
      <w:bookmarkStart w:id="728" w:name="ET_guest_הדר_אלע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714311"/>
      <w:bookmarkStart w:id="730" w:name="_ETM_Q1_714249"/>
      <w:bookmarkEnd w:id="729"/>
      <w:bookmarkEnd w:id="730"/>
      <w:r>
        <w:rPr>
          <w:rtl w:val="true"/>
        </w:rPr>
        <w:t xml:space="preserve">אני לא אפרט </w:t>
      </w:r>
      <w:bookmarkStart w:id="731" w:name="_ETM_Q1_711839"/>
      <w:bookmarkStart w:id="732" w:name="_ETM_Q1_711583"/>
      <w:bookmarkEnd w:id="731"/>
      <w:bookmarkEnd w:id="732"/>
      <w:r>
        <w:rPr>
          <w:rtl w:val="true"/>
        </w:rPr>
        <w:t xml:space="preserve">את כל המלצות הוועדה – </w:t>
      </w:r>
      <w:bookmarkStart w:id="733" w:name="_ETM_Q1_715897"/>
      <w:bookmarkEnd w:id="733"/>
      <w:r>
        <w:rPr>
          <w:rtl w:val="true"/>
        </w:rPr>
        <w:t xml:space="preserve">יש בערך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אנחנו דירגנו אותן לפי </w:t>
      </w:r>
      <w:bookmarkStart w:id="734" w:name="_ETM_Q1_719025"/>
      <w:bookmarkStart w:id="735" w:name="_ETM_Q1_718761"/>
      <w:bookmarkEnd w:id="734"/>
      <w:bookmarkEnd w:id="735"/>
      <w:r>
        <w:rPr>
          <w:rtl w:val="true"/>
        </w:rPr>
        <w:t xml:space="preserve">חשיבות </w:t>
      </w:r>
      <w:bookmarkStart w:id="736" w:name="_ETM_Q1_719639"/>
      <w:bookmarkEnd w:id="736"/>
      <w:r>
        <w:rPr>
          <w:rtl w:val="true"/>
        </w:rPr>
        <w:t>וישימות</w:t>
      </w:r>
      <w:r>
        <w:rPr>
          <w:rtl w:val="true"/>
        </w:rPr>
        <w:t xml:space="preserve">, </w:t>
      </w:r>
      <w:bookmarkStart w:id="737" w:name="_ETM_Q1_718915"/>
      <w:bookmarkStart w:id="738" w:name="_ETM_Q1_718691"/>
      <w:bookmarkEnd w:id="737"/>
      <w:bookmarkEnd w:id="738"/>
      <w:r>
        <w:rPr>
          <w:rtl w:val="true"/>
        </w:rPr>
        <w:t>ובטיוטת התקנות שאנחנו מביאים היום לאישורכם</w:t>
      </w:r>
      <w:r>
        <w:rPr>
          <w:rtl w:val="true"/>
        </w:rPr>
        <w:t xml:space="preserve">, </w:t>
      </w:r>
      <w:bookmarkStart w:id="739" w:name="_ETM_Q1_723350"/>
      <w:bookmarkStart w:id="740" w:name="_ETM_Q1_723093"/>
      <w:bookmarkEnd w:id="739"/>
      <w:bookmarkEnd w:id="740"/>
      <w:r>
        <w:rPr>
          <w:rtl w:val="true"/>
        </w:rPr>
        <w:t xml:space="preserve">אני מראה שאנחנו </w:t>
      </w:r>
      <w:bookmarkStart w:id="741" w:name="_ETM_Q1_726493"/>
      <w:bookmarkEnd w:id="741"/>
      <w:r>
        <w:rPr>
          <w:rtl w:val="true"/>
        </w:rPr>
        <w:t xml:space="preserve">נוגעים בדברים שעמדו </w:t>
      </w:r>
      <w:bookmarkStart w:id="742" w:name="_ETM_Q1_725701"/>
      <w:bookmarkStart w:id="743" w:name="_ETM_Q1_725458"/>
      <w:bookmarkEnd w:id="742"/>
      <w:bookmarkEnd w:id="743"/>
      <w:r>
        <w:rPr>
          <w:rtl w:val="true"/>
        </w:rPr>
        <w:t>בראש סדר העדיפויות של הוועדה</w:t>
      </w:r>
      <w:r>
        <w:rPr>
          <w:rtl w:val="true"/>
        </w:rPr>
        <w:t xml:space="preserve">, </w:t>
      </w:r>
      <w:bookmarkStart w:id="744" w:name="_ETM_Q1_728798"/>
      <w:bookmarkStart w:id="745" w:name="_ETM_Q1_728557"/>
      <w:bookmarkStart w:id="746" w:name="_ETM_Q1_733192"/>
      <w:bookmarkEnd w:id="744"/>
      <w:bookmarkEnd w:id="745"/>
      <w:bookmarkEnd w:id="746"/>
      <w:r>
        <w:rPr>
          <w:rtl w:val="true"/>
        </w:rPr>
        <w:t>הן לגבי היבט הרופאים והן לגבי עולם הרוק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47" w:name="_ETM_Q1_737740"/>
      <w:bookmarkEnd w:id="747"/>
      <w:r>
        <w:rPr>
          <w:rtl w:val="true"/>
        </w:rPr>
        <w:t xml:space="preserve">משתדלים </w:t>
      </w:r>
      <w:bookmarkStart w:id="748" w:name="_ETM_Q1_734381"/>
      <w:bookmarkStart w:id="749" w:name="_ETM_Q1_734146"/>
      <w:bookmarkEnd w:id="748"/>
      <w:bookmarkEnd w:id="749"/>
      <w:r>
        <w:rPr>
          <w:rtl w:val="true"/>
        </w:rPr>
        <w:t>להתעסק בדברים שנראו הכי חשובים מבחינ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740781"/>
      <w:bookmarkStart w:id="751" w:name="_ETM_Q1_740698"/>
      <w:bookmarkStart w:id="752" w:name="_ETM_Q1_740781"/>
      <w:bookmarkStart w:id="753" w:name="_ETM_Q1_740698"/>
      <w:bookmarkEnd w:id="752"/>
      <w:bookmarkEnd w:id="753"/>
    </w:p>
    <w:p>
      <w:pPr>
        <w:pStyle w:val="Normal"/>
        <w:rPr/>
      </w:pPr>
      <w:bookmarkStart w:id="754" w:name="_ETM_Q1_740935"/>
      <w:bookmarkStart w:id="755" w:name="_ETM_Q1_740863"/>
      <w:bookmarkEnd w:id="754"/>
      <w:bookmarkEnd w:id="755"/>
      <w:r>
        <w:rPr>
          <w:rtl w:val="true"/>
        </w:rPr>
        <w:t xml:space="preserve">בוצעו הרבה מאוד </w:t>
      </w:r>
      <w:bookmarkStart w:id="756" w:name="_ETM_Q1_742947"/>
      <w:bookmarkEnd w:id="756"/>
      <w:r>
        <w:rPr>
          <w:rtl w:val="true"/>
        </w:rPr>
        <w:t>התערבויות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57" w:name="_ETM_Q1_743305"/>
      <w:bookmarkStart w:id="758" w:name="_ETM_Q1_743062"/>
      <w:bookmarkEnd w:id="757"/>
      <w:bookmarkEnd w:id="758"/>
      <w:r>
        <w:rPr>
          <w:rtl w:val="true"/>
        </w:rPr>
        <w:t xml:space="preserve">בהיבט של דיווחים שנתיים של קופות </w:t>
      </w:r>
      <w:bookmarkStart w:id="759" w:name="_ETM_Q1_747528"/>
      <w:bookmarkEnd w:id="759"/>
      <w:r>
        <w:rPr>
          <w:rtl w:val="true"/>
        </w:rPr>
        <w:t>החולים למשרד הבריאות</w:t>
      </w:r>
      <w:r>
        <w:rPr>
          <w:rtl w:val="true"/>
        </w:rPr>
        <w:t xml:space="preserve">; </w:t>
      </w:r>
      <w:r>
        <w:rPr>
          <w:rtl w:val="true"/>
        </w:rPr>
        <w:t xml:space="preserve">הרבה מאוד </w:t>
      </w:r>
      <w:bookmarkStart w:id="760" w:name="_ETM_Q1_747446"/>
      <w:bookmarkStart w:id="761" w:name="_ETM_Q1_747213"/>
      <w:bookmarkEnd w:id="760"/>
      <w:bookmarkEnd w:id="761"/>
      <w:r>
        <w:rPr>
          <w:rtl w:val="true"/>
        </w:rPr>
        <w:t>פעילויות בקופות החולים להגבלת</w:t>
      </w:r>
      <w:bookmarkStart w:id="762" w:name="_ETM_Q1_754565"/>
      <w:bookmarkEnd w:id="762"/>
      <w:r>
        <w:rPr>
          <w:rtl w:val="true"/>
        </w:rPr>
        <w:t xml:space="preserve"> השימוש</w:t>
      </w:r>
      <w:bookmarkStart w:id="763" w:name="_ETM_Q1_747062"/>
      <w:bookmarkStart w:id="764" w:name="_ETM_Q1_746823"/>
      <w:bookmarkEnd w:id="763"/>
      <w:bookmarkEnd w:id="764"/>
      <w:r>
        <w:rPr>
          <w:rtl w:val="true"/>
        </w:rPr>
        <w:t xml:space="preserve"> במשככי כאבים</w:t>
      </w:r>
      <w:r>
        <w:rPr>
          <w:rtl w:val="true"/>
        </w:rPr>
        <w:t xml:space="preserve">; </w:t>
      </w:r>
      <w:r>
        <w:rPr>
          <w:rtl w:val="true"/>
        </w:rPr>
        <w:t>מיזמים להגברת המודעות</w:t>
      </w:r>
      <w:r>
        <w:rPr>
          <w:rtl w:val="true"/>
        </w:rPr>
        <w:t xml:space="preserve">; </w:t>
      </w:r>
      <w:bookmarkStart w:id="765" w:name="_ETM_Q1_754594"/>
      <w:bookmarkStart w:id="766" w:name="_ETM_Q1_754336"/>
      <w:bookmarkEnd w:id="765"/>
      <w:bookmarkEnd w:id="766"/>
      <w:r>
        <w:rPr>
          <w:rtl w:val="true"/>
        </w:rPr>
        <w:t xml:space="preserve">נפתחו מסגרות לטיפול </w:t>
      </w:r>
      <w:bookmarkStart w:id="767" w:name="_ETM_Q1_758010"/>
      <w:bookmarkEnd w:id="767"/>
      <w:r>
        <w:rPr>
          <w:rtl w:val="true"/>
        </w:rPr>
        <w:t>בהתמכרויות</w:t>
      </w:r>
      <w:r>
        <w:rPr>
          <w:rtl w:val="true"/>
        </w:rPr>
        <w:t xml:space="preserve">, </w:t>
      </w:r>
      <w:r>
        <w:rPr>
          <w:rtl w:val="true"/>
        </w:rPr>
        <w:t xml:space="preserve">בדגש על התמכרויות </w:t>
      </w:r>
      <w:bookmarkStart w:id="768" w:name="_ETM_Q1_762751"/>
      <w:bookmarkStart w:id="769" w:name="_ETM_Q1_762495"/>
      <w:bookmarkEnd w:id="768"/>
      <w:bookmarkEnd w:id="769"/>
      <w:r>
        <w:rPr>
          <w:rtl w:val="true"/>
        </w:rPr>
        <w:t>לתרופות מרש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770" w:name="_ETM_Q1_766902"/>
      <w:bookmarkStart w:id="771" w:name="_ETM_Q1_766838"/>
      <w:bookmarkStart w:id="772" w:name="_ETM_Q1_766902"/>
      <w:bookmarkStart w:id="773" w:name="_ETM_Q1_766838"/>
      <w:bookmarkEnd w:id="772"/>
      <w:bookmarkEnd w:id="773"/>
    </w:p>
    <w:p>
      <w:pPr>
        <w:pStyle w:val="Normal"/>
        <w:rPr/>
      </w:pPr>
      <w:bookmarkStart w:id="774" w:name="_ETM_Q1_767116"/>
      <w:bookmarkStart w:id="775" w:name="_ETM_Q1_767034"/>
      <w:bookmarkEnd w:id="774"/>
      <w:bookmarkEnd w:id="775"/>
      <w:r>
        <w:rPr>
          <w:rtl w:val="true"/>
        </w:rPr>
        <w:t>סתם כדוגמה</w:t>
      </w:r>
      <w:r>
        <w:rPr>
          <w:rtl w:val="true"/>
        </w:rPr>
        <w:t>,</w:t>
      </w:r>
      <w:bookmarkStart w:id="776" w:name="_ETM_Q1_770141"/>
      <w:bookmarkEnd w:id="776"/>
      <w:r>
        <w:rPr>
          <w:rtl w:val="true"/>
        </w:rPr>
        <w:t xml:space="preserve"> </w:t>
      </w:r>
      <w:r>
        <w:rPr>
          <w:rtl w:val="true"/>
        </w:rPr>
        <w:t xml:space="preserve">אם היינו מסתכלים מה היה המצב </w:t>
      </w:r>
      <w:bookmarkStart w:id="777" w:name="_ETM_Q1_769324"/>
      <w:bookmarkStart w:id="778" w:name="_ETM_Q1_769073"/>
      <w:bookmarkEnd w:id="777"/>
      <w:bookmarkEnd w:id="778"/>
      <w:r>
        <w:rPr>
          <w:rtl w:val="true"/>
        </w:rPr>
        <w:t>כשהתחלנו את עבודת הוועד</w:t>
      </w:r>
      <w:bookmarkStart w:id="779" w:name="_ETM_Q1_773902"/>
      <w:bookmarkEnd w:id="779"/>
      <w:r>
        <w:rPr>
          <w:rtl w:val="true"/>
        </w:rPr>
        <w:t>ה</w:t>
      </w:r>
      <w:r>
        <w:rPr>
          <w:rtl w:val="true"/>
        </w:rPr>
        <w:t xml:space="preserve">, </w:t>
      </w:r>
      <w:bookmarkStart w:id="780" w:name="_ETM_Q1_770894"/>
      <w:bookmarkStart w:id="781" w:name="_ETM_Q1_770648"/>
      <w:bookmarkEnd w:id="780"/>
      <w:bookmarkEnd w:id="781"/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כמות המרפאות לגמילה מאופיואידים </w:t>
      </w:r>
      <w:bookmarkStart w:id="782" w:name="_ETM_Q1_774477"/>
      <w:bookmarkEnd w:id="782"/>
      <w:r>
        <w:rPr>
          <w:rtl w:val="true"/>
        </w:rPr>
        <w:t>ב</w:t>
      </w:r>
      <w:bookmarkStart w:id="783" w:name="_ETM_Q1_774733"/>
      <w:bookmarkEnd w:id="783"/>
      <w:r>
        <w:rPr>
          <w:rtl w:val="true"/>
        </w:rPr>
        <w:t xml:space="preserve">קופות החולים הייתה זעומה </w:t>
      </w:r>
      <w:bookmarkStart w:id="784" w:name="_ETM_Q1_779295"/>
      <w:bookmarkEnd w:id="784"/>
      <w:r>
        <w:rPr>
          <w:rtl w:val="true"/>
        </w:rPr>
        <w:t xml:space="preserve">– שתיים או שלוש </w:t>
      </w:r>
      <w:bookmarkStart w:id="785" w:name="_ETM_Q1_776731"/>
      <w:bookmarkStart w:id="786" w:name="_ETM_Q1_776488"/>
      <w:bookmarkEnd w:id="785"/>
      <w:bookmarkEnd w:id="786"/>
      <w:r>
        <w:rPr>
          <w:rtl w:val="true"/>
        </w:rPr>
        <w:t>מרפאות בסך הכול</w:t>
      </w:r>
      <w:r>
        <w:rPr>
          <w:rtl w:val="true"/>
        </w:rPr>
        <w:t xml:space="preserve">; </w:t>
      </w:r>
      <w:bookmarkStart w:id="787" w:name="_ETM_Q1_783032"/>
      <w:bookmarkStart w:id="788" w:name="_ETM_Q1_782784"/>
      <w:bookmarkEnd w:id="787"/>
      <w:bookmarkEnd w:id="788"/>
      <w:r>
        <w:rPr>
          <w:rtl w:val="true"/>
        </w:rPr>
        <w:t xml:space="preserve">היום </w:t>
      </w:r>
      <w:bookmarkStart w:id="789" w:name="_ETM_Q1_783380"/>
      <w:bookmarkEnd w:id="789"/>
      <w:r>
        <w:rPr>
          <w:rtl w:val="true"/>
        </w:rPr>
        <w:t xml:space="preserve">אנחנו </w:t>
      </w:r>
      <w:bookmarkStart w:id="790" w:name="_ETM_Q1_780130"/>
      <w:bookmarkStart w:id="791" w:name="_ETM_Q1_779876"/>
      <w:bookmarkEnd w:id="790"/>
      <w:bookmarkEnd w:id="791"/>
      <w:r>
        <w:rPr>
          <w:rtl w:val="true"/>
        </w:rPr>
        <w:t xml:space="preserve">על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781355"/>
      <w:bookmarkStart w:id="793" w:name="_ETM_Q1_781268"/>
      <w:bookmarkStart w:id="794" w:name="_ETM_Q1_781355"/>
      <w:bookmarkStart w:id="795" w:name="_ETM_Q1_781268"/>
      <w:bookmarkEnd w:id="794"/>
      <w:bookmarkEnd w:id="795"/>
    </w:p>
    <w:p>
      <w:pPr>
        <w:pStyle w:val="Normal"/>
        <w:rPr/>
      </w:pPr>
      <w:bookmarkStart w:id="796" w:name="_ETM_Q1_781648"/>
      <w:bookmarkStart w:id="797" w:name="_ETM_Q1_781555"/>
      <w:bookmarkEnd w:id="796"/>
      <w:bookmarkEnd w:id="797"/>
      <w:r>
        <w:rPr>
          <w:rtl w:val="true"/>
        </w:rPr>
        <w:t xml:space="preserve">יש גם תוצאות – </w:t>
      </w:r>
      <w:bookmarkStart w:id="798" w:name="_ETM_Q1_789461"/>
      <w:bookmarkEnd w:id="798"/>
      <w:r>
        <w:rPr>
          <w:rtl w:val="true"/>
        </w:rPr>
        <w:t>יש ירידה מתמדת במספר מקבלי המ</w:t>
      </w:r>
      <w:bookmarkStart w:id="799" w:name="_ETM_Q1_791106"/>
      <w:bookmarkStart w:id="800" w:name="_ETM_Q1_790870"/>
      <w:bookmarkEnd w:id="799"/>
      <w:bookmarkEnd w:id="800"/>
      <w:r>
        <w:rPr>
          <w:rtl w:val="true"/>
        </w:rPr>
        <w:t>רשמים</w:t>
      </w:r>
      <w:r>
        <w:rPr>
          <w:rtl w:val="true"/>
        </w:rPr>
        <w:t xml:space="preserve">, </w:t>
      </w:r>
      <w:r>
        <w:rPr>
          <w:rtl w:val="true"/>
        </w:rPr>
        <w:t>שהתחילה ב</w:t>
      </w:r>
      <w:r>
        <w:rPr>
          <w:rtl w:val="true"/>
        </w:rPr>
        <w:t>-</w:t>
      </w:r>
      <w:r>
        <w:rPr/>
        <w:t>2018-2019</w:t>
      </w:r>
      <w:bookmarkStart w:id="801" w:name="_ETM_Q1_798051"/>
      <w:bookmarkEnd w:id="801"/>
      <w:r>
        <w:rPr>
          <w:rtl w:val="true"/>
        </w:rPr>
        <w:t xml:space="preserve">. </w:t>
      </w:r>
      <w:bookmarkStart w:id="802" w:name="_ETM_Q1_795219"/>
      <w:bookmarkStart w:id="803" w:name="_ETM_Q1_794963"/>
      <w:bookmarkEnd w:id="802"/>
      <w:bookmarkEnd w:id="803"/>
      <w:r>
        <w:rPr>
          <w:rtl w:val="true"/>
        </w:rPr>
        <w:t xml:space="preserve">הקפיצה המשמעותית הייתה בין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804" w:name="_ETM_Q1_807745"/>
      <w:bookmarkStart w:id="805" w:name="_ETM_Q1_807499"/>
      <w:bookmarkEnd w:id="804"/>
      <w:bookmarkEnd w:id="805"/>
      <w:r>
        <w:rPr>
          <w:rtl w:val="true"/>
        </w:rPr>
        <w:t xml:space="preserve">ירידה </w:t>
      </w:r>
      <w:bookmarkStart w:id="806" w:name="_ETM_Q1_809841"/>
      <w:bookmarkEnd w:id="806"/>
      <w:r>
        <w:rPr>
          <w:rtl w:val="true"/>
        </w:rPr>
        <w:t xml:space="preserve">משמעותית מאוד במספר מקבלי המרשמים </w:t>
      </w:r>
      <w:bookmarkStart w:id="807" w:name="_ETM_Q1_812622"/>
      <w:bookmarkStart w:id="808" w:name="_ETM_Q1_812350"/>
      <w:bookmarkEnd w:id="807"/>
      <w:bookmarkEnd w:id="808"/>
      <w:r>
        <w:rPr>
          <w:rtl w:val="true"/>
        </w:rPr>
        <w:t>במינונים הגב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815135"/>
      <w:bookmarkStart w:id="810" w:name="_ETM_Q1_815046"/>
      <w:bookmarkStart w:id="811" w:name="_ETM_Q1_815135"/>
      <w:bookmarkStart w:id="812" w:name="_ETM_Q1_815046"/>
      <w:bookmarkEnd w:id="811"/>
      <w:bookmarkEnd w:id="812"/>
    </w:p>
    <w:p>
      <w:pPr>
        <w:pStyle w:val="Normal"/>
        <w:rPr/>
      </w:pPr>
      <w:bookmarkStart w:id="813" w:name="_ETM_Q1_815289"/>
      <w:bookmarkStart w:id="814" w:name="_ETM_Q1_815203"/>
      <w:bookmarkEnd w:id="813"/>
      <w:bookmarkEnd w:id="814"/>
      <w:r>
        <w:rPr>
          <w:rtl w:val="true"/>
        </w:rPr>
        <w:t>זה שק</w:t>
      </w:r>
      <w:bookmarkStart w:id="815" w:name="_ETM_Q1_814334"/>
      <w:bookmarkStart w:id="816" w:name="_ETM_Q1_814093"/>
      <w:bookmarkEnd w:id="815"/>
      <w:bookmarkEnd w:id="816"/>
      <w:r>
        <w:rPr>
          <w:rtl w:val="true"/>
        </w:rPr>
        <w:t>ף דמונסטרטיבי</w:t>
      </w:r>
      <w:bookmarkStart w:id="817" w:name="_ETM_Q1_809759"/>
      <w:bookmarkStart w:id="818" w:name="_ETM_Q1_809541"/>
      <w:bookmarkEnd w:id="817"/>
      <w:bookmarkEnd w:id="818"/>
      <w:r>
        <w:rPr>
          <w:rtl w:val="true"/>
        </w:rPr>
        <w:t xml:space="preserve"> מאוד – בחישוב הכמות הכוללת של אופיואידים שמנופקים ב</w:t>
      </w:r>
      <w:bookmarkStart w:id="819" w:name="_ETM_Q1_821633"/>
      <w:bookmarkStart w:id="820" w:name="_ETM_Q1_821388"/>
      <w:bookmarkEnd w:id="819"/>
      <w:bookmarkEnd w:id="820"/>
      <w:r>
        <w:rPr>
          <w:rtl w:val="true"/>
        </w:rPr>
        <w:t>קופות</w:t>
      </w:r>
      <w:bookmarkStart w:id="821" w:name="_ETM_Q1_824943"/>
      <w:bookmarkEnd w:id="821"/>
      <w:r>
        <w:rPr>
          <w:rtl w:val="true"/>
        </w:rPr>
        <w:t xml:space="preserve"> – זה לא כולל חולי סרטן – הדגמנו</w:t>
      </w:r>
      <w:r>
        <w:rPr>
          <w:rtl w:val="true"/>
        </w:rPr>
        <w:t xml:space="preserve">, </w:t>
      </w:r>
      <w:bookmarkStart w:id="822" w:name="_ETM_Q1_825878"/>
      <w:bookmarkStart w:id="823" w:name="_ETM_Q1_825618"/>
      <w:bookmarkEnd w:id="822"/>
      <w:bookmarkEnd w:id="823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בלימה </w:t>
      </w:r>
      <w:bookmarkStart w:id="824" w:name="_ETM_Q1_828843"/>
      <w:bookmarkEnd w:id="824"/>
      <w:r>
        <w:rPr>
          <w:rtl w:val="true"/>
        </w:rPr>
        <w:t>במגמת העלייה</w:t>
      </w:r>
      <w:bookmarkStart w:id="825" w:name="_ETM_Q1_828526"/>
      <w:bookmarkStart w:id="826" w:name="_ETM_Q1_828286"/>
      <w:bookmarkStart w:id="827" w:name="_ETM_Q1_829604"/>
      <w:bookmarkStart w:id="828" w:name="_ETM_Q1_829371"/>
      <w:bookmarkEnd w:id="825"/>
      <w:bookmarkEnd w:id="826"/>
      <w:bookmarkEnd w:id="827"/>
      <w:bookmarkEnd w:id="828"/>
      <w:r>
        <w:rPr>
          <w:rtl w:val="true"/>
        </w:rPr>
        <w:t xml:space="preserve"> – זו השנה </w:t>
      </w:r>
      <w:bookmarkStart w:id="829" w:name="_ETM_Q1_830170"/>
      <w:bookmarkEnd w:id="829"/>
      <w:r>
        <w:rPr>
          <w:rtl w:val="true"/>
        </w:rPr>
        <w:t>הראשונה שבה הייתה בלימה – ו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bookmarkStart w:id="830" w:name="_ETM_Q1_832885"/>
      <w:bookmarkStart w:id="831" w:name="_ETM_Q1_832630"/>
      <w:bookmarkEnd w:id="830"/>
      <w:bookmarkEnd w:id="831"/>
      <w:r>
        <w:rPr>
          <w:rtl w:val="true"/>
        </w:rPr>
        <w:t>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ייתה ירידה </w:t>
      </w:r>
      <w:bookmarkStart w:id="832" w:name="_ETM_Q1_836804"/>
      <w:bookmarkEnd w:id="832"/>
      <w:r>
        <w:rPr>
          <w:rtl w:val="true"/>
        </w:rPr>
        <w:t>בכמות הכוללת שמנופקת למטופלים ב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833" w:name="_ETM_Q1_840678"/>
      <w:bookmarkStart w:id="834" w:name="_ETM_Q1_840428"/>
      <w:bookmarkEnd w:id="833"/>
      <w:bookmarkEnd w:id="834"/>
      <w:r>
        <w:rPr>
          <w:rtl w:val="true"/>
        </w:rPr>
        <w:t xml:space="preserve">שהעבודה של </w:t>
      </w:r>
      <w:bookmarkStart w:id="835" w:name="_ETM_Q1_844394"/>
      <w:bookmarkEnd w:id="835"/>
      <w:r>
        <w:rPr>
          <w:rtl w:val="true"/>
        </w:rPr>
        <w:t xml:space="preserve">קופות החולים נושאת </w:t>
      </w:r>
      <w:bookmarkStart w:id="836" w:name="_ETM_Q1_842050"/>
      <w:bookmarkStart w:id="837" w:name="_ETM_Q1_841802"/>
      <w:bookmarkEnd w:id="836"/>
      <w:bookmarkEnd w:id="837"/>
      <w:r>
        <w:rPr>
          <w:rtl w:val="true"/>
        </w:rPr>
        <w:t>פרי ברמה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היום מנפקים פחות ממה </w:t>
      </w:r>
      <w:bookmarkStart w:id="838" w:name="_ETM_Q1_847915"/>
      <w:bookmarkEnd w:id="838"/>
      <w:r>
        <w:rPr>
          <w:rtl w:val="true"/>
        </w:rPr>
        <w:t>שניפקו</w:t>
      </w:r>
      <w:r>
        <w:rPr>
          <w:rtl w:val="true"/>
        </w:rPr>
        <w:t xml:space="preserve">. </w:t>
      </w:r>
      <w:bookmarkStart w:id="839" w:name="_ETM_Q1_814262"/>
      <w:bookmarkStart w:id="840" w:name="_ETM_Q1_814021"/>
      <w:bookmarkStart w:id="841" w:name="_ETM_Q1_818316"/>
      <w:bookmarkEnd w:id="839"/>
      <w:bookmarkEnd w:id="840"/>
      <w:bookmarkEnd w:id="841"/>
      <w:r>
        <w:rPr>
          <w:rtl w:val="true"/>
        </w:rPr>
        <w:t xml:space="preserve"> </w:t>
      </w:r>
      <w:bookmarkStart w:id="842" w:name="_ETM_Q1_751269"/>
      <w:bookmarkStart w:id="843" w:name="_ETM_Q1_751015"/>
      <w:bookmarkEnd w:id="842"/>
      <w:bookmarkEnd w:id="843"/>
      <w:r>
        <w:rPr>
          <w:rtl w:val="true"/>
        </w:rPr>
        <w:t xml:space="preserve"> </w:t>
      </w:r>
      <w:bookmarkStart w:id="844" w:name="_ETM_Q1_696143"/>
      <w:bookmarkStart w:id="845" w:name="_ETM_Q1_695884"/>
      <w:bookmarkEnd w:id="844"/>
      <w:bookmarkEnd w:id="8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6" w:name="_ETM_Q1_845156"/>
      <w:bookmarkEnd w:id="846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47" w:name="_ETM_Q1_848637"/>
      <w:bookmarkStart w:id="848" w:name="_ETM_Q1_848392"/>
      <w:bookmarkStart w:id="849" w:name="_ETM_Q1_852080"/>
      <w:bookmarkEnd w:id="847"/>
      <w:bookmarkEnd w:id="848"/>
      <w:bookmarkEnd w:id="849"/>
      <w:r>
        <w:rPr>
          <w:rtl w:val="true"/>
        </w:rPr>
        <w:t>עדיין לא יודע מה קר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נחנו נתחיל לאסוף את</w:t>
      </w:r>
      <w:bookmarkStart w:id="850" w:name="_ETM_Q1_852560"/>
      <w:bookmarkStart w:id="851" w:name="_ETM_Q1_852291"/>
      <w:bookmarkStart w:id="852" w:name="_ETM_Q1_856854"/>
      <w:bookmarkEnd w:id="850"/>
      <w:bookmarkEnd w:id="851"/>
      <w:bookmarkEnd w:id="852"/>
      <w:r>
        <w:rPr>
          <w:rtl w:val="true"/>
        </w:rPr>
        <w:t xml:space="preserve"> הנתונים מיד בסיום </w:t>
      </w:r>
      <w:bookmarkStart w:id="853" w:name="_ETM_Q1_852047"/>
      <w:bookmarkStart w:id="854" w:name="_ETM_Q1_851795"/>
      <w:bookmarkEnd w:id="853"/>
      <w:bookmarkEnd w:id="854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הציג לוועדה </w:t>
      </w:r>
      <w:bookmarkStart w:id="855" w:name="_ETM_Q1_857369"/>
      <w:bookmarkEnd w:id="855"/>
      <w:r>
        <w:rPr>
          <w:rtl w:val="true"/>
        </w:rPr>
        <w:t>מה קרה פ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856" w:name="_ETM_Q1_856620"/>
      <w:bookmarkEnd w:id="856"/>
      <w:r>
        <w:rPr>
          <w:rtl w:val="true"/>
        </w:rPr>
        <w:t>כ</w:t>
      </w:r>
      <w:bookmarkStart w:id="857" w:name="_ETM_Q1_856863"/>
      <w:bookmarkEnd w:id="857"/>
      <w:r>
        <w:rPr>
          <w:rtl w:val="true"/>
        </w:rPr>
        <w:t>מה שיותר מהר</w:t>
      </w:r>
      <w:r>
        <w:rPr>
          <w:rtl w:val="true"/>
        </w:rPr>
        <w:t xml:space="preserve">, </w:t>
      </w:r>
      <w:r>
        <w:rPr>
          <w:rtl w:val="true"/>
        </w:rPr>
        <w:t>כולל את השפעות</w:t>
      </w:r>
      <w:bookmarkStart w:id="858" w:name="_ETM_Q1_861939"/>
      <w:bookmarkEnd w:id="858"/>
      <w:r>
        <w:rPr>
          <w:rtl w:val="true"/>
        </w:rPr>
        <w:t xml:space="preserve"> המלחמה</w:t>
      </w:r>
      <w:r>
        <w:rPr>
          <w:rtl w:val="true"/>
        </w:rPr>
        <w:t xml:space="preserve">, </w:t>
      </w:r>
      <w:r>
        <w:rPr>
          <w:rtl w:val="true"/>
        </w:rPr>
        <w:t>ככל ש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864227"/>
      <w:bookmarkStart w:id="860" w:name="_ETM_Q1_864133"/>
      <w:bookmarkStart w:id="861" w:name="_ETM_Q1_864227"/>
      <w:bookmarkStart w:id="862" w:name="_ETM_Q1_864133"/>
      <w:bookmarkEnd w:id="861"/>
      <w:bookmarkEnd w:id="862"/>
    </w:p>
    <w:p>
      <w:pPr>
        <w:pStyle w:val="Style32"/>
        <w:keepNext w:val="true"/>
        <w:rPr/>
      </w:pPr>
      <w:bookmarkStart w:id="863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860465"/>
      <w:bookmarkStart w:id="865" w:name="_ETM_Q1_860226"/>
      <w:bookmarkStart w:id="866" w:name="_ETM_Q1_864909"/>
      <w:bookmarkEnd w:id="864"/>
      <w:bookmarkEnd w:id="865"/>
      <w:bookmarkEnd w:id="866"/>
      <w:r>
        <w:rPr>
          <w:rtl w:val="true"/>
          <w:lang w:eastAsia="he-IL"/>
        </w:rPr>
        <w:t>יש נקודה אחת שמטרידה אותי קצ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עמים אנחנו </w:t>
      </w:r>
      <w:bookmarkStart w:id="867" w:name="_ETM_Q1_867522"/>
      <w:bookmarkEnd w:id="867"/>
      <w:r>
        <w:rPr>
          <w:rtl w:val="true"/>
          <w:lang w:eastAsia="he-IL"/>
        </w:rPr>
        <w:t>באים לעשות טוב</w:t>
      </w:r>
      <w:r>
        <w:rPr>
          <w:rtl w:val="true"/>
          <w:lang w:eastAsia="he-IL"/>
        </w:rPr>
        <w:t xml:space="preserve">, </w:t>
      </w:r>
      <w:bookmarkStart w:id="868" w:name="_ETM_Q1_864749"/>
      <w:bookmarkEnd w:id="868"/>
      <w:r>
        <w:rPr>
          <w:rtl w:val="true"/>
          <w:lang w:eastAsia="he-IL"/>
        </w:rPr>
        <w:t>א</w:t>
      </w:r>
      <w:bookmarkStart w:id="869" w:name="_ETM_Q1_864987"/>
      <w:bookmarkEnd w:id="869"/>
      <w:r>
        <w:rPr>
          <w:rtl w:val="true"/>
          <w:lang w:eastAsia="he-IL"/>
        </w:rPr>
        <w:t xml:space="preserve">בל הטוב הזה יכול לעלות במחיר כבד </w:t>
      </w:r>
      <w:bookmarkStart w:id="870" w:name="_ETM_Q1_870391"/>
      <w:bookmarkEnd w:id="870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bookmarkStart w:id="871" w:name="_ETM_Q1_867093"/>
      <w:bookmarkStart w:id="872" w:name="_ETM_Q1_866862"/>
      <w:bookmarkEnd w:id="871"/>
      <w:bookmarkEnd w:id="87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ותה ה</w:t>
      </w:r>
      <w:bookmarkStart w:id="873" w:name="_ETM_Q1_867394"/>
      <w:bookmarkStart w:id="874" w:name="_ETM_Q1_867151"/>
      <w:bookmarkEnd w:id="873"/>
      <w:bookmarkEnd w:id="874"/>
      <w:r>
        <w:rPr>
          <w:rtl w:val="true"/>
          <w:lang w:eastAsia="he-IL"/>
        </w:rPr>
        <w:t>נ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ה או רצון </w:t>
      </w:r>
      <w:bookmarkStart w:id="875" w:name="_ETM_Q1_870338"/>
      <w:bookmarkEnd w:id="875"/>
      <w:r>
        <w:rPr>
          <w:rtl w:val="true"/>
          <w:lang w:eastAsia="he-IL"/>
        </w:rPr>
        <w:t>למנוע זליגה ש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876" w:name="_ETM_Q1_874394"/>
      <w:bookmarkStart w:id="877" w:name="_ETM_Q1_874150"/>
      <w:bookmarkEnd w:id="876"/>
      <w:bookmarkEnd w:id="877"/>
      <w:r>
        <w:rPr>
          <w:rtl w:val="true"/>
          <w:lang w:eastAsia="he-IL"/>
        </w:rPr>
        <w:t xml:space="preserve">מצב שבו אנחנו </w:t>
      </w:r>
      <w:bookmarkStart w:id="878" w:name="_ETM_Q1_876242"/>
      <w:bookmarkEnd w:id="878"/>
      <w:r>
        <w:rPr>
          <w:rtl w:val="true"/>
          <w:lang w:eastAsia="he-IL"/>
        </w:rPr>
        <w:t>כל כך מח</w:t>
      </w:r>
      <w:bookmarkStart w:id="879" w:name="_ETM_Q1_874519"/>
      <w:bookmarkStart w:id="880" w:name="_ETM_Q1_874278"/>
      <w:bookmarkEnd w:id="879"/>
      <w:bookmarkEnd w:id="880"/>
      <w:r>
        <w:rPr>
          <w:rtl w:val="true"/>
          <w:lang w:eastAsia="he-IL"/>
        </w:rPr>
        <w:t xml:space="preserve">מירים עד כדי כך שמי שזקוק באמת – </w:t>
      </w:r>
      <w:bookmarkStart w:id="881" w:name="_ETM_Q1_878074"/>
      <w:bookmarkStart w:id="882" w:name="_ETM_Q1_877834"/>
      <w:bookmarkStart w:id="883" w:name="_ETM_Q1_882499"/>
      <w:bookmarkEnd w:id="881"/>
      <w:bookmarkEnd w:id="882"/>
      <w:bookmarkEnd w:id="883"/>
      <w:r>
        <w:rPr>
          <w:rtl w:val="true"/>
          <w:lang w:eastAsia="he-IL"/>
        </w:rPr>
        <w:t>לא יקבל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צים לעשות רגולציה מח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887176"/>
      <w:bookmarkStart w:id="885" w:name="_ETM_Q1_887079"/>
      <w:bookmarkStart w:id="886" w:name="_ETM_Q1_887176"/>
      <w:bookmarkStart w:id="887" w:name="_ETM_Q1_887079"/>
      <w:bookmarkEnd w:id="886"/>
      <w:bookmarkEnd w:id="887"/>
    </w:p>
    <w:p>
      <w:pPr>
        <w:pStyle w:val="Normal"/>
        <w:rPr>
          <w:lang w:eastAsia="he-IL"/>
        </w:rPr>
      </w:pPr>
      <w:bookmarkStart w:id="888" w:name="_ETM_Q1_887388"/>
      <w:bookmarkStart w:id="889" w:name="_ETM_Q1_887292"/>
      <w:bookmarkEnd w:id="888"/>
      <w:bookmarkEnd w:id="889"/>
      <w:r>
        <w:rPr>
          <w:rtl w:val="true"/>
          <w:lang w:eastAsia="he-IL"/>
        </w:rPr>
        <w:t xml:space="preserve">אני </w:t>
      </w:r>
      <w:bookmarkStart w:id="890" w:name="_ETM_Q1_888252"/>
      <w:bookmarkEnd w:id="890"/>
      <w:r>
        <w:rPr>
          <w:rtl w:val="true"/>
          <w:lang w:eastAsia="he-IL"/>
        </w:rPr>
        <w:t xml:space="preserve">חושבה שנכון יהיה לבחון – </w:t>
      </w:r>
      <w:bookmarkStart w:id="891" w:name="_ETM_Q1_888809"/>
      <w:bookmarkStart w:id="892" w:name="_ETM_Q1_888562"/>
      <w:bookmarkEnd w:id="891"/>
      <w:bookmarkEnd w:id="892"/>
      <w:r>
        <w:rPr>
          <w:rtl w:val="true"/>
          <w:lang w:eastAsia="he-IL"/>
        </w:rPr>
        <w:t xml:space="preserve">אני לא יודע </w:t>
      </w:r>
      <w:bookmarkStart w:id="893" w:name="_ETM_Q1_891725"/>
      <w:bookmarkEnd w:id="893"/>
      <w:r>
        <w:rPr>
          <w:rtl w:val="true"/>
          <w:lang w:eastAsia="he-IL"/>
        </w:rPr>
        <w:t>באיזה מנגנון</w:t>
      </w:r>
      <w:r>
        <w:rPr>
          <w:rtl w:val="true"/>
          <w:lang w:eastAsia="he-IL"/>
        </w:rPr>
        <w:t xml:space="preserve">; </w:t>
      </w:r>
      <w:bookmarkStart w:id="894" w:name="_ETM_Q1_891635"/>
      <w:bookmarkStart w:id="895" w:name="_ETM_Q1_891370"/>
      <w:bookmarkEnd w:id="894"/>
      <w:bookmarkEnd w:id="895"/>
      <w:r>
        <w:rPr>
          <w:rtl w:val="true"/>
          <w:lang w:eastAsia="he-IL"/>
        </w:rPr>
        <w:t xml:space="preserve">אני צריך לחשוב על זה – </w:t>
      </w:r>
      <w:bookmarkStart w:id="896" w:name="_ETM_Q1_889798"/>
      <w:bookmarkStart w:id="897" w:name="_ETM_Q1_889544"/>
      <w:bookmarkEnd w:id="896"/>
      <w:bookmarkEnd w:id="897"/>
      <w:r>
        <w:rPr>
          <w:rtl w:val="true"/>
          <w:lang w:eastAsia="he-IL"/>
        </w:rPr>
        <w:t xml:space="preserve">שאין </w:t>
      </w:r>
      <w:bookmarkStart w:id="898" w:name="_ETM_Q1_890328"/>
      <w:bookmarkEnd w:id="898"/>
      <w:r>
        <w:rPr>
          <w:rtl w:val="true"/>
          <w:lang w:eastAsia="he-IL"/>
        </w:rPr>
        <w:t xml:space="preserve">לנו צעקה מצד המטופלים על כך שהם לא מקבלים את </w:t>
      </w:r>
      <w:bookmarkStart w:id="899" w:name="_ETM_Q1_898213"/>
      <w:bookmarkEnd w:id="899"/>
      <w:r>
        <w:rPr>
          <w:rtl w:val="true"/>
          <w:lang w:eastAsia="he-IL"/>
        </w:rPr>
        <w:t xml:space="preserve">אותן תרופות </w:t>
      </w:r>
      <w:bookmarkStart w:id="900" w:name="_ETM_Q1_895806"/>
      <w:bookmarkStart w:id="901" w:name="_ETM_Q1_895556"/>
      <w:bookmarkEnd w:id="900"/>
      <w:bookmarkEnd w:id="901"/>
      <w:r>
        <w:rPr>
          <w:rtl w:val="true"/>
          <w:lang w:eastAsia="he-IL"/>
        </w:rPr>
        <w:t>שמקלות על הסבל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אותה מגמה להוריד </w:t>
      </w:r>
      <w:bookmarkStart w:id="902" w:name="_ETM_Q1_904826"/>
      <w:bookmarkEnd w:id="902"/>
      <w:r>
        <w:rPr>
          <w:rtl w:val="true"/>
          <w:lang w:eastAsia="he-IL"/>
        </w:rPr>
        <w:t>מרשמים</w:t>
      </w:r>
      <w:r>
        <w:rPr>
          <w:rtl w:val="true"/>
          <w:lang w:eastAsia="he-IL"/>
        </w:rPr>
        <w:t>.</w:t>
      </w:r>
      <w:bookmarkStart w:id="903" w:name="_ETM_Q1_906678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908319"/>
      <w:bookmarkStart w:id="905" w:name="_ETM_Q1_907745"/>
      <w:bookmarkStart w:id="906" w:name="_ETM_Q1_907503"/>
      <w:bookmarkStart w:id="907" w:name="_ETM_Q1_906784"/>
      <w:bookmarkStart w:id="908" w:name="_ETM_Q1_908319"/>
      <w:bookmarkStart w:id="909" w:name="_ETM_Q1_907745"/>
      <w:bookmarkStart w:id="910" w:name="_ETM_Q1_907503"/>
      <w:bookmarkStart w:id="911" w:name="_ETM_Q1_906784"/>
      <w:bookmarkEnd w:id="908"/>
      <w:bookmarkEnd w:id="909"/>
      <w:bookmarkEnd w:id="910"/>
      <w:bookmarkEnd w:id="911"/>
    </w:p>
    <w:p>
      <w:pPr>
        <w:pStyle w:val="Style36"/>
        <w:keepNext w:val="true"/>
        <w:rPr>
          <w:lang w:eastAsia="he-IL"/>
        </w:rPr>
      </w:pPr>
      <w:bookmarkStart w:id="912" w:name="ET_guest_שגית_אלעז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909024"/>
      <w:bookmarkStart w:id="914" w:name="_ETM_Q1_908961"/>
      <w:bookmarkEnd w:id="913"/>
      <w:bookmarkEnd w:id="914"/>
      <w:r>
        <w:rPr>
          <w:rtl w:val="true"/>
          <w:lang w:eastAsia="he-IL"/>
        </w:rPr>
        <w:t xml:space="preserve">זה לא אמור למנוע מתן טיפול </w:t>
      </w:r>
      <w:bookmarkStart w:id="915" w:name="_ETM_Q1_912602"/>
      <w:bookmarkStart w:id="916" w:name="_ETM_Q1_912348"/>
      <w:bookmarkEnd w:id="915"/>
      <w:bookmarkEnd w:id="916"/>
      <w:r>
        <w:rPr>
          <w:rtl w:val="true"/>
          <w:lang w:eastAsia="he-IL"/>
        </w:rPr>
        <w:t xml:space="preserve">בשום </w:t>
      </w:r>
      <w:bookmarkStart w:id="917" w:name="_ETM_Q1_913962"/>
      <w:bookmarkEnd w:id="917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פשוט אמור לצמצם את המרשמים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בנים</w:t>
      </w:r>
      <w:r>
        <w:rPr>
          <w:rtl w:val="true"/>
          <w:lang w:eastAsia="he-IL"/>
        </w:rPr>
        <w:t xml:space="preserve">" – </w:t>
      </w:r>
      <w:bookmarkStart w:id="918" w:name="_ETM_Q1_917288"/>
      <w:bookmarkStart w:id="919" w:name="_ETM_Q1_917033"/>
      <w:bookmarkEnd w:id="918"/>
      <w:bookmarkEnd w:id="919"/>
      <w:r>
        <w:rPr>
          <w:rtl w:val="true"/>
          <w:lang w:eastAsia="he-IL"/>
        </w:rPr>
        <w:t xml:space="preserve">מרשמי </w:t>
      </w:r>
      <w:bookmarkStart w:id="920" w:name="_ETM_Q1_918007"/>
      <w:bookmarkEnd w:id="920"/>
      <w:r>
        <w:rPr>
          <w:rtl w:val="true"/>
          <w:lang w:eastAsia="he-IL"/>
        </w:rPr>
        <w:t>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 יינתן טיפול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926185"/>
      <w:bookmarkStart w:id="922" w:name="_ETM_Q1_926096"/>
      <w:bookmarkStart w:id="923" w:name="_ETM_Q1_926185"/>
      <w:bookmarkStart w:id="924" w:name="_ETM_Q1_926096"/>
      <w:bookmarkEnd w:id="923"/>
      <w:bookmarkEnd w:id="924"/>
    </w:p>
    <w:p>
      <w:pPr>
        <w:pStyle w:val="Style32"/>
        <w:keepNext w:val="true"/>
        <w:rPr/>
      </w:pPr>
      <w:bookmarkStart w:id="925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922636"/>
      <w:bookmarkStart w:id="927" w:name="_ETM_Q1_922386"/>
      <w:bookmarkStart w:id="928" w:name="_ETM_Q1_926874"/>
      <w:bookmarkEnd w:id="926"/>
      <w:bookmarkEnd w:id="927"/>
      <w:bookmarkEnd w:id="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29" w:name="_ETM_Q1_923850"/>
      <w:bookmarkEnd w:id="92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עד הציג לנו עכשיו שיש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930" w:name="_ETM_Q1_927725"/>
      <w:bookmarkStart w:id="931" w:name="_ETM_Q1_927481"/>
      <w:bookmarkStart w:id="932" w:name="_ETM_Q1_932158"/>
      <w:bookmarkEnd w:id="930"/>
      <w:bookmarkEnd w:id="931"/>
      <w:bookmarkEnd w:id="932"/>
      <w:r>
        <w:rPr>
          <w:rtl w:val="true"/>
          <w:lang w:eastAsia="he-IL"/>
        </w:rPr>
        <w:t>לקוות שהירידה הזו לא באה על חשבון המטופל</w:t>
      </w:r>
      <w:r>
        <w:rPr>
          <w:rtl w:val="true"/>
          <w:lang w:eastAsia="he-IL"/>
        </w:rPr>
        <w:t xml:space="preserve">, </w:t>
      </w:r>
      <w:bookmarkStart w:id="933" w:name="_ETM_Q1_930937"/>
      <w:bookmarkStart w:id="934" w:name="_ETM_Q1_930689"/>
      <w:bookmarkEnd w:id="933"/>
      <w:bookmarkEnd w:id="934"/>
      <w:r>
        <w:rPr>
          <w:rtl w:val="true"/>
          <w:lang w:eastAsia="he-IL"/>
        </w:rPr>
        <w:t xml:space="preserve">מתוך עולם </w:t>
      </w:r>
      <w:bookmarkStart w:id="935" w:name="_ETM_Q1_930301"/>
      <w:bookmarkStart w:id="936" w:name="_ETM_Q1_930057"/>
      <w:bookmarkStart w:id="937" w:name="_ETM_Q1_932439"/>
      <w:bookmarkEnd w:id="935"/>
      <w:bookmarkEnd w:id="936"/>
      <w:bookmarkEnd w:id="937"/>
      <w:r>
        <w:rPr>
          <w:rtl w:val="true"/>
          <w:lang w:eastAsia="he-IL"/>
        </w:rPr>
        <w:t>כזה שבו אנחנו מבינים שצריך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שש שעומד לי </w:t>
      </w:r>
      <w:bookmarkStart w:id="938" w:name="_ETM_Q1_938347"/>
      <w:bookmarkEnd w:id="938"/>
      <w:r>
        <w:rPr>
          <w:rtl w:val="true"/>
          <w:lang w:eastAsia="he-IL"/>
        </w:rPr>
        <w:t>ברקע</w:t>
      </w:r>
      <w:r>
        <w:rPr>
          <w:rtl w:val="true"/>
          <w:lang w:eastAsia="he-IL"/>
        </w:rPr>
        <w:t xml:space="preserve">. </w:t>
      </w:r>
      <w:bookmarkStart w:id="939" w:name="_ETM_Q1_936819"/>
      <w:bookmarkStart w:id="940" w:name="_ETM_Q1_936585"/>
      <w:bookmarkEnd w:id="939"/>
      <w:bookmarkEnd w:id="940"/>
      <w:r>
        <w:rPr>
          <w:rtl w:val="true"/>
          <w:lang w:eastAsia="he-IL"/>
        </w:rPr>
        <w:t>אנחנו צריכים את האיזונ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41" w:name="_ETM_Q1_940803"/>
      <w:bookmarkStart w:id="942" w:name="_ETM_Q1_940565"/>
      <w:bookmarkEnd w:id="941"/>
      <w:bookmarkEnd w:id="942"/>
      <w:r>
        <w:rPr>
          <w:rtl w:val="true"/>
          <w:lang w:eastAsia="he-IL"/>
        </w:rPr>
        <w:t xml:space="preserve">אני מקווה </w:t>
      </w:r>
      <w:bookmarkStart w:id="943" w:name="_ETM_Q1_942220"/>
      <w:bookmarkEnd w:id="943"/>
      <w:r>
        <w:rPr>
          <w:rtl w:val="true"/>
          <w:lang w:eastAsia="he-IL"/>
        </w:rPr>
        <w:t>שזה לא בא זה על חשבון זה</w:t>
      </w:r>
      <w:bookmarkStart w:id="944" w:name="_ETM_Q1_944840"/>
      <w:bookmarkStart w:id="945" w:name="_ETM_Q1_944596"/>
      <w:bookmarkEnd w:id="944"/>
      <w:bookmarkEnd w:id="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941259"/>
      <w:bookmarkStart w:id="947" w:name="_ETM_Q1_940987"/>
      <w:bookmarkStart w:id="948" w:name="_ETM_Q1_945642"/>
      <w:bookmarkStart w:id="949" w:name="_ETM_Q1_945552"/>
      <w:bookmarkStart w:id="950" w:name="_ETM_Q1_941259"/>
      <w:bookmarkStart w:id="951" w:name="_ETM_Q1_940987"/>
      <w:bookmarkStart w:id="952" w:name="_ETM_Q1_945642"/>
      <w:bookmarkStart w:id="953" w:name="_ETM_Q1_945552"/>
      <w:bookmarkEnd w:id="950"/>
      <w:bookmarkEnd w:id="951"/>
      <w:bookmarkEnd w:id="952"/>
      <w:bookmarkEnd w:id="953"/>
    </w:p>
    <w:p>
      <w:pPr>
        <w:pStyle w:val="Normal"/>
        <w:rPr>
          <w:lang w:eastAsia="he-IL"/>
        </w:rPr>
      </w:pPr>
      <w:bookmarkStart w:id="954" w:name="_ETM_Q1_942615"/>
      <w:bookmarkStart w:id="955" w:name="_ETM_Q1_942523"/>
      <w:bookmarkEnd w:id="954"/>
      <w:bookmarkEnd w:id="955"/>
      <w:r>
        <w:rPr>
          <w:rtl w:val="true"/>
          <w:lang w:eastAsia="he-IL"/>
        </w:rPr>
        <w:t xml:space="preserve">את </w:t>
      </w:r>
      <w:bookmarkStart w:id="956" w:name="_ETM_Q1_941825"/>
      <w:bookmarkStart w:id="957" w:name="_ETM_Q1_941587"/>
      <w:bookmarkStart w:id="958" w:name="_ETM_Q1_944870"/>
      <w:bookmarkEnd w:id="956"/>
      <w:bookmarkEnd w:id="957"/>
      <w:bookmarkEnd w:id="958"/>
      <w:r>
        <w:rPr>
          <w:rtl w:val="true"/>
          <w:lang w:eastAsia="he-IL"/>
        </w:rPr>
        <w:t>מבקשת להעיר על הנקו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945996"/>
      <w:bookmarkStart w:id="960" w:name="_ETM_Q1_945184"/>
      <w:bookmarkStart w:id="961" w:name="_ETM_Q1_944937"/>
      <w:bookmarkStart w:id="962" w:name="_ETM_Q1_949564"/>
      <w:bookmarkStart w:id="963" w:name="_ETM_Q1_949481"/>
      <w:bookmarkStart w:id="964" w:name="_ETM_Q1_945996"/>
      <w:bookmarkStart w:id="965" w:name="_ETM_Q1_945184"/>
      <w:bookmarkStart w:id="966" w:name="_ETM_Q1_944937"/>
      <w:bookmarkStart w:id="967" w:name="_ETM_Q1_949564"/>
      <w:bookmarkStart w:id="968" w:name="_ETM_Q1_949481"/>
      <w:bookmarkEnd w:id="964"/>
      <w:bookmarkEnd w:id="965"/>
      <w:bookmarkEnd w:id="966"/>
      <w:bookmarkEnd w:id="967"/>
      <w:bookmarkEnd w:id="968"/>
    </w:p>
    <w:p>
      <w:pPr>
        <w:pStyle w:val="Style36"/>
        <w:keepNext w:val="true"/>
        <w:rPr>
          <w:lang w:eastAsia="he-IL"/>
        </w:rPr>
      </w:pPr>
      <w:bookmarkStart w:id="969" w:name="ET_guest_אורית_דובי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946668"/>
      <w:bookmarkStart w:id="971" w:name="_ETM_Q1_946582"/>
      <w:bookmarkEnd w:id="970"/>
      <w:bookmarkEnd w:id="971"/>
      <w:r>
        <w:rPr>
          <w:rtl w:val="true"/>
          <w:lang w:eastAsia="he-IL"/>
        </w:rPr>
        <w:t xml:space="preserve">נעים </w:t>
      </w:r>
      <w:bookmarkStart w:id="972" w:name="_ETM_Q1_949083"/>
      <w:bookmarkStart w:id="973" w:name="_ETM_Q1_948854"/>
      <w:bookmarkStart w:id="974" w:name="_ETM_Q1_953564"/>
      <w:bookmarkEnd w:id="972"/>
      <w:bookmarkEnd w:id="973"/>
      <w:bookmarkEnd w:id="97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ורית דו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75" w:name="_ETM_Q1_955673"/>
      <w:bookmarkStart w:id="976" w:name="_ETM_Q1_955425"/>
      <w:bookmarkEnd w:id="975"/>
      <w:bookmarkEnd w:id="976"/>
      <w:r>
        <w:rPr>
          <w:rtl w:val="true"/>
          <w:lang w:eastAsia="he-IL"/>
        </w:rPr>
        <w:t xml:space="preserve">מטופלת בקנביס רפואי במשך </w:t>
      </w:r>
      <w:bookmarkStart w:id="977" w:name="_ETM_Q1_959733"/>
      <w:bookmarkEnd w:id="977"/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יר </w:t>
      </w:r>
      <w:bookmarkStart w:id="978" w:name="_ETM_Q1_959893"/>
      <w:bookmarkStart w:id="979" w:name="_ETM_Q1_959651"/>
      <w:bookmarkEnd w:id="978"/>
      <w:bookmarkEnd w:id="979"/>
      <w:r>
        <w:rPr>
          <w:rtl w:val="true"/>
          <w:lang w:eastAsia="he-IL"/>
        </w:rPr>
        <w:t>על הגרף שראינו כרגע</w:t>
      </w:r>
      <w:bookmarkStart w:id="980" w:name="_ETM_Q1_960980"/>
      <w:bookmarkStart w:id="981" w:name="_ETM_Q1_960714"/>
      <w:bookmarkStart w:id="982" w:name="_ETM_Q1_964177"/>
      <w:bookmarkStart w:id="983" w:name="_ETM_Q1_963938"/>
      <w:bookmarkStart w:id="984" w:name="_ETM_Q1_965144"/>
      <w:bookmarkEnd w:id="980"/>
      <w:bookmarkEnd w:id="981"/>
      <w:bookmarkEnd w:id="982"/>
      <w:bookmarkEnd w:id="983"/>
      <w:bookmarkEnd w:id="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תונ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מתקפה של </w:t>
      </w:r>
      <w:bookmarkStart w:id="985" w:name="_ETM_Q1_968953"/>
      <w:bookmarkEnd w:id="9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ם הם אחר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ו</w:t>
      </w:r>
      <w:r>
        <w:rPr>
          <w:rtl w:val="true"/>
          <w:lang w:eastAsia="he-IL"/>
        </w:rPr>
        <w:t xml:space="preserve">, </w:t>
      </w:r>
      <w:bookmarkStart w:id="986" w:name="_ETM_Q1_973536"/>
      <w:bookmarkStart w:id="987" w:name="_ETM_Q1_973279"/>
      <w:bookmarkEnd w:id="986"/>
      <w:bookmarkEnd w:id="987"/>
      <w:r>
        <w:rPr>
          <w:rtl w:val="true"/>
          <w:lang w:eastAsia="he-IL"/>
        </w:rPr>
        <w:t xml:space="preserve">שחסרה </w:t>
      </w:r>
      <w:bookmarkStart w:id="988" w:name="_ETM_Q1_974755"/>
      <w:bookmarkEnd w:id="988"/>
      <w:r>
        <w:rPr>
          <w:rtl w:val="true"/>
          <w:lang w:eastAsia="he-IL"/>
        </w:rPr>
        <w:t xml:space="preserve">לנו פה – פשוט </w:t>
      </w:r>
      <w:bookmarkStart w:id="989" w:name="_ETM_Q1_974883"/>
      <w:bookmarkStart w:id="990" w:name="_ETM_Q1_974625"/>
      <w:bookmarkEnd w:id="989"/>
      <w:bookmarkEnd w:id="990"/>
      <w:r>
        <w:rPr>
          <w:rtl w:val="true"/>
          <w:lang w:eastAsia="he-IL"/>
        </w:rPr>
        <w:t>משנה את כל הדי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977263"/>
      <w:bookmarkStart w:id="992" w:name="_ETM_Q1_975909"/>
      <w:bookmarkStart w:id="993" w:name="_ETM_Q1_975667"/>
      <w:bookmarkStart w:id="994" w:name="_ETM_Q1_977276"/>
      <w:bookmarkStart w:id="995" w:name="_ETM_Q1_977044"/>
      <w:bookmarkStart w:id="996" w:name="_ETM_Q1_977269"/>
      <w:bookmarkStart w:id="997" w:name="_ETM_Q1_977036"/>
      <w:bookmarkStart w:id="998" w:name="_ETM_Q1_981193"/>
      <w:bookmarkStart w:id="999" w:name="_ETM_Q1_981107"/>
      <w:bookmarkStart w:id="1000" w:name="_ETM_Q1_977466"/>
      <w:bookmarkStart w:id="1001" w:name="_ETM_Q1_977363"/>
      <w:bookmarkStart w:id="1002" w:name="_ETM_Q1_977263"/>
      <w:bookmarkStart w:id="1003" w:name="_ETM_Q1_975909"/>
      <w:bookmarkStart w:id="1004" w:name="_ETM_Q1_975667"/>
      <w:bookmarkStart w:id="1005" w:name="_ETM_Q1_977276"/>
      <w:bookmarkStart w:id="1006" w:name="_ETM_Q1_977044"/>
      <w:bookmarkStart w:id="1007" w:name="_ETM_Q1_977269"/>
      <w:bookmarkStart w:id="1008" w:name="_ETM_Q1_977036"/>
      <w:bookmarkStart w:id="1009" w:name="_ETM_Q1_981193"/>
      <w:bookmarkStart w:id="1010" w:name="_ETM_Q1_981107"/>
      <w:bookmarkStart w:id="1011" w:name="_ETM_Q1_977466"/>
      <w:bookmarkStart w:id="1012" w:name="_ETM_Q1_977363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</w:p>
    <w:p>
      <w:pPr>
        <w:pStyle w:val="Style36"/>
        <w:keepNext w:val="true"/>
        <w:rPr/>
      </w:pPr>
      <w:bookmarkStart w:id="1013" w:name="ET_guest_הדר_אלע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977939"/>
      <w:bookmarkStart w:id="1015" w:name="_ETM_Q1_977871"/>
      <w:bookmarkEnd w:id="1014"/>
      <w:bookmarkEnd w:id="1015"/>
      <w:r>
        <w:rPr>
          <w:rtl w:val="true"/>
        </w:rPr>
        <w:t>הנתונים כוללים את הרבעון האחרון של השנה</w:t>
      </w:r>
      <w:bookmarkStart w:id="1016" w:name="_ETM_Q1_979574"/>
      <w:bookmarkStart w:id="1017" w:name="_ETM_Q1_979323"/>
      <w:bookmarkStart w:id="1018" w:name="_ETM_Q1_979084"/>
      <w:bookmarkEnd w:id="1016"/>
      <w:bookmarkEnd w:id="1017"/>
      <w:bookmarkEnd w:id="101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9" w:name="_ETM_Q1_983057"/>
      <w:bookmarkStart w:id="1020" w:name="_ETM_Q1_981234"/>
      <w:bookmarkStart w:id="1021" w:name="_ETM_Q1_981143"/>
      <w:bookmarkStart w:id="1022" w:name="_ETM_Q1_983057"/>
      <w:bookmarkStart w:id="1023" w:name="_ETM_Q1_981234"/>
      <w:bookmarkStart w:id="1024" w:name="_ETM_Q1_981143"/>
      <w:bookmarkEnd w:id="1022"/>
      <w:bookmarkEnd w:id="1023"/>
      <w:bookmarkEnd w:id="1024"/>
    </w:p>
    <w:p>
      <w:pPr>
        <w:pStyle w:val="Style36"/>
        <w:keepNext w:val="true"/>
        <w:rPr/>
      </w:pPr>
      <w:bookmarkStart w:id="1025" w:name="ET_guest_אורית_דוב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979183"/>
      <w:bookmarkStart w:id="1027" w:name="_ETM_Q1_978948"/>
      <w:bookmarkStart w:id="1028" w:name="_ETM_Q1_983744"/>
      <w:bookmarkStart w:id="1029" w:name="_ETM_Q1_983678"/>
      <w:bookmarkEnd w:id="1026"/>
      <w:bookmarkEnd w:id="1027"/>
      <w:bookmarkEnd w:id="1028"/>
      <w:bookmarkEnd w:id="1029"/>
      <w:r>
        <w:rPr>
          <w:rtl w:val="true"/>
        </w:rPr>
        <w:t xml:space="preserve">אין את </w:t>
      </w:r>
      <w:r>
        <w:rPr/>
        <w:t>2024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616170"/>
      <w:bookmarkStart w:id="1031" w:name="_ETM_Q1_616170"/>
      <w:bookmarkEnd w:id="1031"/>
    </w:p>
    <w:p>
      <w:pPr>
        <w:pStyle w:val="Style32"/>
        <w:keepNext w:val="true"/>
        <w:rPr/>
      </w:pPr>
      <w:bookmarkStart w:id="1032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978180"/>
      <w:bookmarkEnd w:id="1033"/>
      <w:r>
        <w:rPr>
          <w:rtl w:val="true"/>
        </w:rPr>
        <w:t xml:space="preserve">אלה נתונים </w:t>
      </w:r>
      <w:bookmarkStart w:id="1034" w:name="_ETM_Q1_979349"/>
      <w:bookmarkEnd w:id="1034"/>
      <w:r>
        <w:rPr>
          <w:rtl w:val="true"/>
        </w:rPr>
        <w:t>שכוללים</w:t>
      </w:r>
      <w:bookmarkStart w:id="1035" w:name="_ETM_Q1_977043"/>
      <w:bookmarkStart w:id="1036" w:name="_ETM_Q1_976811"/>
      <w:bookmarkEnd w:id="1035"/>
      <w:bookmarkEnd w:id="1036"/>
      <w:r>
        <w:rPr>
          <w:rtl w:val="true"/>
        </w:rPr>
        <w:t xml:space="preserve"> את הטיפול בקנב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7" w:name="_ETM_Q1_985046"/>
      <w:bookmarkStart w:id="1038" w:name="_ETM_Q1_983952"/>
      <w:bookmarkStart w:id="1039" w:name="_ETM_Q1_983869"/>
      <w:bookmarkStart w:id="1040" w:name="_ETM_Q1_985046"/>
      <w:bookmarkStart w:id="1041" w:name="_ETM_Q1_983952"/>
      <w:bookmarkStart w:id="1042" w:name="_ETM_Q1_983869"/>
      <w:bookmarkEnd w:id="1040"/>
      <w:bookmarkEnd w:id="1041"/>
      <w:bookmarkEnd w:id="1042"/>
    </w:p>
    <w:p>
      <w:pPr>
        <w:pStyle w:val="Style36"/>
        <w:keepNext w:val="true"/>
        <w:rPr/>
      </w:pPr>
      <w:bookmarkStart w:id="1043" w:name="ET_guest_הדר_אלע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985733"/>
      <w:bookmarkStart w:id="1045" w:name="_ETM_Q1_985673"/>
      <w:bookmarkEnd w:id="1044"/>
      <w:bookmarkEnd w:id="1045"/>
      <w:r>
        <w:rPr>
          <w:rtl w:val="true"/>
        </w:rPr>
        <w:t>לא</w:t>
      </w:r>
      <w:r>
        <w:rPr>
          <w:rtl w:val="true"/>
        </w:rPr>
        <w:t>.</w:t>
      </w:r>
      <w:bookmarkStart w:id="1046" w:name="_ETM_Q1_981734"/>
      <w:bookmarkStart w:id="1047" w:name="_ETM_Q1_981472"/>
      <w:bookmarkEnd w:id="1046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988596"/>
      <w:bookmarkStart w:id="1049" w:name="_ETM_Q1_988509"/>
      <w:bookmarkStart w:id="1050" w:name="_ETM_Q1_987712"/>
      <w:bookmarkStart w:id="1051" w:name="_ETM_Q1_987642"/>
      <w:bookmarkStart w:id="1052" w:name="_ETM_Q1_988596"/>
      <w:bookmarkStart w:id="1053" w:name="_ETM_Q1_988509"/>
      <w:bookmarkStart w:id="1054" w:name="_ETM_Q1_987712"/>
      <w:bookmarkStart w:id="1055" w:name="_ETM_Q1_987642"/>
      <w:bookmarkEnd w:id="1052"/>
      <w:bookmarkEnd w:id="1053"/>
      <w:bookmarkEnd w:id="1054"/>
      <w:bookmarkEnd w:id="1055"/>
    </w:p>
    <w:p>
      <w:pPr>
        <w:pStyle w:val="Style36"/>
        <w:keepNext w:val="true"/>
        <w:rPr/>
      </w:pPr>
      <w:bookmarkStart w:id="1056" w:name="ET_guest_מרק_לוין_154"/>
      <w:bookmarkStart w:id="1057" w:name="_ETM_Q1_1001941"/>
      <w:bookmarkEnd w:id="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58" w:name="_ETM_Q1_999180"/>
      <w:bookmarkStart w:id="1059" w:name="_ETM_Q1_999088"/>
      <w:bookmarkStart w:id="1060" w:name="_ETM_Q1_1003004"/>
      <w:bookmarkStart w:id="1061" w:name="_ETM_Q1_1002911"/>
      <w:bookmarkEnd w:id="1058"/>
      <w:bookmarkEnd w:id="1059"/>
      <w:bookmarkEnd w:id="1060"/>
      <w:bookmarkEnd w:id="1061"/>
      <w:r>
        <w:rPr>
          <w:rtl w:val="true"/>
          <w:lang w:eastAsia="he-IL"/>
        </w:rPr>
        <w:t>אלה רק אופיאטים</w:t>
      </w:r>
      <w:r>
        <w:rPr>
          <w:rtl w:val="true"/>
          <w:lang w:eastAsia="he-IL"/>
        </w:rPr>
        <w:t>.</w:t>
      </w:r>
      <w:bookmarkStart w:id="1062" w:name="_ETM_Q1_985308"/>
      <w:bookmarkStart w:id="1063" w:name="_ETM_Q1_985061"/>
      <w:bookmarkStart w:id="1064" w:name="_ETM_Q1_988922"/>
      <w:bookmarkStart w:id="1065" w:name="_ETM_Q1_988670"/>
      <w:bookmarkStart w:id="1066" w:name="_ETM_Q1_989406"/>
      <w:bookmarkStart w:id="1067" w:name="_ETM_Q1_989178"/>
      <w:bookmarkStart w:id="1068" w:name="_ETM_Q1_993642"/>
      <w:bookmarkStart w:id="1069" w:name="_ETM_Q1_993407"/>
      <w:bookmarkStart w:id="1070" w:name="_ETM_Q1_997118"/>
      <w:bookmarkStart w:id="1071" w:name="_ETM_Q1_996789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2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982241"/>
      <w:bookmarkStart w:id="1074" w:name="_ETM_Q1_981980"/>
      <w:bookmarkStart w:id="1075" w:name="_ETM_Q1_986718"/>
      <w:bookmarkStart w:id="1076" w:name="_ETM_Q1_986451"/>
      <w:bookmarkStart w:id="1077" w:name="_ETM_Q1_991197"/>
      <w:bookmarkStart w:id="1078" w:name="_ETM_Q1_990964"/>
      <w:bookmarkStart w:id="1079" w:name="_ETM_Q1_995478"/>
      <w:bookmarkStart w:id="1080" w:name="_ETM_Q1_995246"/>
      <w:bookmarkStart w:id="1081" w:name="_ETM_Q1_984606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r>
        <w:rPr>
          <w:rtl w:val="true"/>
          <w:lang w:eastAsia="he-IL"/>
        </w:rPr>
        <w:t xml:space="preserve">אז זה </w:t>
      </w:r>
      <w:bookmarkStart w:id="1082" w:name="_ETM_Q1_982946"/>
      <w:bookmarkEnd w:id="1082"/>
      <w:r>
        <w:rPr>
          <w:rtl w:val="true"/>
          <w:lang w:eastAsia="he-IL"/>
        </w:rPr>
        <w:t>לא כולל נתונים שקשורים לקנב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989547"/>
      <w:bookmarkStart w:id="1084" w:name="_ETM_Q1_988272"/>
      <w:bookmarkStart w:id="1085" w:name="_ETM_Q1_988022"/>
      <w:bookmarkStart w:id="1086" w:name="_ETM_Q1_992707"/>
      <w:bookmarkStart w:id="1087" w:name="_ETM_Q1_992608"/>
      <w:bookmarkStart w:id="1088" w:name="_ETM_Q1_989547"/>
      <w:bookmarkStart w:id="1089" w:name="_ETM_Q1_988272"/>
      <w:bookmarkStart w:id="1090" w:name="_ETM_Q1_988022"/>
      <w:bookmarkStart w:id="1091" w:name="_ETM_Q1_992707"/>
      <w:bookmarkStart w:id="1092" w:name="_ETM_Q1_992608"/>
      <w:bookmarkEnd w:id="1088"/>
      <w:bookmarkEnd w:id="1089"/>
      <w:bookmarkEnd w:id="1090"/>
      <w:bookmarkEnd w:id="1091"/>
      <w:bookmarkEnd w:id="1092"/>
    </w:p>
    <w:p>
      <w:pPr>
        <w:pStyle w:val="Style36"/>
        <w:keepNext w:val="true"/>
        <w:rPr>
          <w:lang w:eastAsia="he-IL"/>
        </w:rPr>
      </w:pPr>
      <w:bookmarkStart w:id="1093" w:name="ET_guest_אורית_דוב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990278"/>
      <w:bookmarkStart w:id="1095" w:name="_ETM_Q1_990219"/>
      <w:bookmarkEnd w:id="1094"/>
      <w:bookmarkEnd w:id="1095"/>
      <w:r>
        <w:rPr>
          <w:rtl w:val="true"/>
          <w:lang w:eastAsia="he-IL"/>
        </w:rPr>
        <w:t>אני לא מדברת על הקנביס</w:t>
      </w:r>
      <w:r>
        <w:rPr>
          <w:rtl w:val="true"/>
          <w:lang w:eastAsia="he-IL"/>
        </w:rPr>
        <w:t xml:space="preserve">; </w:t>
      </w:r>
      <w:bookmarkStart w:id="1096" w:name="_ETM_Q1_990246"/>
      <w:bookmarkStart w:id="1097" w:name="_ETM_Q1_990003"/>
      <w:bookmarkStart w:id="1098" w:name="_ETM_Q1_994544"/>
      <w:bookmarkEnd w:id="1096"/>
      <w:bookmarkEnd w:id="1097"/>
      <w:bookmarkEnd w:id="1098"/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תרופות </w:t>
      </w:r>
      <w:bookmarkStart w:id="1099" w:name="_ETM_Q1_993841"/>
      <w:bookmarkStart w:id="1100" w:name="_ETM_Q1_993585"/>
      <w:bookmarkStart w:id="1101" w:name="_ETM_Q1_996797"/>
      <w:bookmarkStart w:id="1102" w:name="_ETM_Q1_996556"/>
      <w:bookmarkEnd w:id="1099"/>
      <w:bookmarkEnd w:id="1100"/>
      <w:bookmarkEnd w:id="1101"/>
      <w:bookmarkEnd w:id="1102"/>
      <w:r>
        <w:rPr>
          <w:rtl w:val="true"/>
          <w:lang w:eastAsia="he-IL"/>
        </w:rPr>
        <w:t>של האופיואידים</w:t>
      </w:r>
      <w:bookmarkStart w:id="1103" w:name="_ETM_Q1_1001861"/>
      <w:bookmarkStart w:id="1104" w:name="_ETM_Q1_1001616"/>
      <w:bookmarkStart w:id="1105" w:name="_ETM_Q1_1003381"/>
      <w:bookmarkEnd w:id="1103"/>
      <w:bookmarkEnd w:id="1104"/>
      <w:bookmarkEnd w:id="11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עכשיו דיווח מחבר</w:t>
      </w:r>
      <w:r>
        <w:rPr>
          <w:rtl w:val="true"/>
          <w:lang w:eastAsia="he-IL"/>
        </w:rPr>
        <w:t xml:space="preserve">, </w:t>
      </w:r>
      <w:bookmarkStart w:id="1106" w:name="_ETM_Q1_1004275"/>
      <w:bookmarkEnd w:id="1106"/>
      <w:r>
        <w:rPr>
          <w:rtl w:val="true"/>
          <w:lang w:eastAsia="he-IL"/>
        </w:rPr>
        <w:t>שה</w:t>
      </w:r>
      <w:bookmarkStart w:id="1107" w:name="_ETM_Q1_1004551"/>
      <w:bookmarkEnd w:id="1107"/>
      <w:r>
        <w:rPr>
          <w:rtl w:val="true"/>
          <w:lang w:eastAsia="he-IL"/>
        </w:rPr>
        <w:t xml:space="preserve">וא בכיר לשעבר </w:t>
      </w:r>
      <w:bookmarkStart w:id="1108" w:name="_ETM_Q1_1007147"/>
      <w:bookmarkEnd w:id="1108"/>
      <w:r>
        <w:rPr>
          <w:rtl w:val="true"/>
          <w:lang w:eastAsia="he-IL"/>
        </w:rPr>
        <w:t>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וח לי ש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עירים </w:t>
      </w:r>
      <w:bookmarkStart w:id="1109" w:name="_ETM_Q1_1010645"/>
      <w:bookmarkStart w:id="1110" w:name="_ETM_Q1_1010390"/>
      <w:bookmarkEnd w:id="1109"/>
      <w:bookmarkEnd w:id="1110"/>
      <w:r>
        <w:rPr>
          <w:rtl w:val="true"/>
          <w:lang w:eastAsia="he-IL"/>
        </w:rPr>
        <w:t>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11" w:name="_ETM_Q1_1013989"/>
      <w:bookmarkEnd w:id="1111"/>
      <w:r>
        <w:rPr>
          <w:rtl w:val="true"/>
          <w:lang w:eastAsia="he-IL"/>
        </w:rPr>
        <w:t>על אופיואידים</w:t>
      </w:r>
      <w:r>
        <w:rPr>
          <w:rtl w:val="true"/>
          <w:lang w:eastAsia="he-IL"/>
        </w:rPr>
        <w:t>.</w:t>
      </w:r>
      <w:bookmarkStart w:id="1112" w:name="_ETM_Q1_1012450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013286"/>
      <w:bookmarkStart w:id="1114" w:name="_ETM_Q1_1013036"/>
      <w:bookmarkStart w:id="1115" w:name="_ETM_Q1_1017605"/>
      <w:bookmarkStart w:id="1116" w:name="_ETM_Q1_1017506"/>
      <w:bookmarkStart w:id="1117" w:name="_ETM_Q1_1013286"/>
      <w:bookmarkStart w:id="1118" w:name="_ETM_Q1_1013036"/>
      <w:bookmarkStart w:id="1119" w:name="_ETM_Q1_1017605"/>
      <w:bookmarkStart w:id="1120" w:name="_ETM_Q1_1017506"/>
      <w:bookmarkEnd w:id="1117"/>
      <w:bookmarkEnd w:id="1118"/>
      <w:bookmarkEnd w:id="1119"/>
      <w:bookmarkEnd w:id="1120"/>
    </w:p>
    <w:p>
      <w:pPr>
        <w:pStyle w:val="Style32"/>
        <w:keepNext w:val="true"/>
        <w:rPr/>
      </w:pPr>
      <w:bookmarkStart w:id="1121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014112"/>
      <w:bookmarkEnd w:id="1122"/>
      <w:r>
        <w:rPr>
          <w:rtl w:val="true"/>
          <w:lang w:eastAsia="he-IL"/>
        </w:rPr>
        <w:t xml:space="preserve">את מדברת על השוק </w:t>
      </w:r>
      <w:bookmarkStart w:id="1123" w:name="_ETM_Q1_1016899"/>
      <w:bookmarkEnd w:id="1123"/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>?</w:t>
      </w:r>
      <w:bookmarkStart w:id="1124" w:name="_ETM_Q1_1018301"/>
      <w:bookmarkStart w:id="1125" w:name="_ETM_Q1_1018210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016142"/>
      <w:bookmarkStart w:id="1127" w:name="_ETM_Q1_1015678"/>
      <w:bookmarkStart w:id="1128" w:name="_ETM_Q1_1015432"/>
      <w:bookmarkStart w:id="1129" w:name="_ETM_Q1_1020124"/>
      <w:bookmarkStart w:id="1130" w:name="_ETM_Q1_1020030"/>
      <w:bookmarkStart w:id="1131" w:name="_ETM_Q1_1016142"/>
      <w:bookmarkStart w:id="1132" w:name="_ETM_Q1_1015678"/>
      <w:bookmarkStart w:id="1133" w:name="_ETM_Q1_1015432"/>
      <w:bookmarkStart w:id="1134" w:name="_ETM_Q1_1020124"/>
      <w:bookmarkStart w:id="1135" w:name="_ETM_Q1_1020030"/>
      <w:bookmarkEnd w:id="1131"/>
      <w:bookmarkEnd w:id="1132"/>
      <w:bookmarkEnd w:id="1133"/>
      <w:bookmarkEnd w:id="1134"/>
      <w:bookmarkEnd w:id="1135"/>
    </w:p>
    <w:p>
      <w:pPr>
        <w:pStyle w:val="Style36"/>
        <w:keepNext w:val="true"/>
        <w:rPr>
          <w:lang w:eastAsia="he-IL"/>
        </w:rPr>
      </w:pPr>
      <w:bookmarkStart w:id="1136" w:name="ET_guest_אורית_דוב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016866"/>
      <w:bookmarkStart w:id="1138" w:name="_ETM_Q1_1016793"/>
      <w:bookmarkEnd w:id="1137"/>
      <w:bookmarkEnd w:id="1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כול</w:t>
      </w:r>
      <w:r>
        <w:rPr>
          <w:rtl w:val="true"/>
          <w:lang w:eastAsia="he-IL"/>
        </w:rPr>
        <w:t>.</w:t>
      </w:r>
      <w:bookmarkStart w:id="1139" w:name="_ETM_Q1_1018385"/>
      <w:bookmarkStart w:id="1140" w:name="_ETM_Q1_1018145"/>
      <w:bookmarkStart w:id="1141" w:name="_ETM_Q1_1022613"/>
      <w:bookmarkStart w:id="1142" w:name="_ETM_Q1_1022535"/>
      <w:bookmarkEnd w:id="1139"/>
      <w:bookmarkEnd w:id="1140"/>
      <w:bookmarkEnd w:id="1141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ה השנה ש</w:t>
      </w:r>
      <w:bookmarkStart w:id="1143" w:name="_ETM_Q1_1024111"/>
      <w:bookmarkEnd w:id="1143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144" w:name="_ETM_Q1_1023139"/>
      <w:bookmarkStart w:id="1145" w:name="_ETM_Q1_1022903"/>
      <w:bookmarkEnd w:id="1144"/>
      <w:bookmarkEnd w:id="1145"/>
      <w:r>
        <w:rPr>
          <w:rtl w:val="true"/>
          <w:lang w:eastAsia="he-IL"/>
        </w:rPr>
        <w:t xml:space="preserve">וזה משנה את כל הדיון לכיוון </w:t>
      </w:r>
      <w:bookmarkStart w:id="1146" w:name="_ETM_Q1_1027798"/>
      <w:bookmarkEnd w:id="1146"/>
      <w:r>
        <w:rPr>
          <w:rtl w:val="true"/>
          <w:lang w:eastAsia="he-IL"/>
        </w:rPr>
        <w:t>הפוך – יש עליי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גפה ברחוב – אני </w:t>
      </w:r>
      <w:bookmarkStart w:id="1147" w:name="_ETM_Q1_1031365"/>
      <w:bookmarkStart w:id="1148" w:name="_ETM_Q1_1031127"/>
      <w:bookmarkEnd w:id="1147"/>
      <w:bookmarkEnd w:id="1148"/>
      <w:r>
        <w:rPr>
          <w:rtl w:val="true"/>
          <w:lang w:eastAsia="he-IL"/>
        </w:rPr>
        <w:t xml:space="preserve">רואה </w:t>
      </w:r>
      <w:bookmarkStart w:id="1149" w:name="_ETM_Q1_1031858"/>
      <w:bookmarkEnd w:id="1149"/>
      <w:r>
        <w:rPr>
          <w:rtl w:val="true"/>
          <w:lang w:eastAsia="he-IL"/>
        </w:rPr>
        <w:t>חברות וחברים ש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הד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150" w:name="_ETM_Q1_1039277"/>
      <w:bookmarkEnd w:id="1150"/>
      <w:r>
        <w:rPr>
          <w:rtl w:val="true"/>
          <w:lang w:eastAsia="he-IL"/>
        </w:rPr>
        <w:t>ומט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י לא יודעת מה הנתונ</w:t>
      </w:r>
      <w:bookmarkStart w:id="1151" w:name="_ETM_Q1_1040719"/>
      <w:bookmarkStart w:id="1152" w:name="_ETM_Q1_1040473"/>
      <w:bookmarkEnd w:id="1151"/>
      <w:bookmarkEnd w:id="1152"/>
      <w:r>
        <w:rPr>
          <w:rtl w:val="true"/>
          <w:lang w:eastAsia="he-IL"/>
        </w:rPr>
        <w:t>ים אצל הילדים</w:t>
      </w:r>
      <w:bookmarkStart w:id="1153" w:name="_ETM_Q1_1040272"/>
      <w:bookmarkStart w:id="1154" w:name="_ETM_Q1_1043473"/>
      <w:bookmarkEnd w:id="1153"/>
      <w:bookmarkEnd w:id="1154"/>
      <w:r>
        <w:rPr>
          <w:rtl w:val="true"/>
          <w:lang w:eastAsia="he-IL"/>
        </w:rPr>
        <w:t xml:space="preserve">. </w:t>
      </w:r>
      <w:bookmarkStart w:id="1155" w:name="_ETM_Q1_1040898"/>
      <w:bookmarkStart w:id="1156" w:name="_ETM_Q1_1040638"/>
      <w:bookmarkStart w:id="1157" w:name="_ETM_Q1_1043448"/>
      <w:bookmarkStart w:id="1158" w:name="_ETM_Q1_1043192"/>
      <w:bookmarkEnd w:id="1155"/>
      <w:bookmarkEnd w:id="1156"/>
      <w:bookmarkEnd w:id="1157"/>
      <w:bookmarkEnd w:id="1158"/>
      <w:r>
        <w:rPr>
          <w:rtl w:val="true"/>
          <w:lang w:eastAsia="he-IL"/>
        </w:rPr>
        <w:t xml:space="preserve">זה יגיע </w:t>
      </w:r>
      <w:bookmarkStart w:id="1159" w:name="_ETM_Q1_1048446"/>
      <w:bookmarkEnd w:id="1159"/>
      <w:r>
        <w:rPr>
          <w:rtl w:val="true"/>
          <w:lang w:eastAsia="he-IL"/>
        </w:rPr>
        <w:t>למצב שאנחנו נראה גופות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60" w:name="_ETM_Q1_1048153"/>
      <w:bookmarkEnd w:id="1160"/>
      <w:r>
        <w:rPr>
          <w:rtl w:val="true"/>
          <w:lang w:eastAsia="he-IL"/>
        </w:rPr>
        <w:t>ב</w:t>
      </w:r>
      <w:bookmarkStart w:id="1161" w:name="_ETM_Q1_1048410"/>
      <w:bookmarkEnd w:id="1161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1162" w:name="_ETM_Q1_1048877"/>
      <w:bookmarkStart w:id="1163" w:name="_ETM_Q1_1048634"/>
      <w:bookmarkStart w:id="1164" w:name="_ETM_Q1_1051974"/>
      <w:bookmarkEnd w:id="1162"/>
      <w:bookmarkEnd w:id="1163"/>
      <w:bookmarkEnd w:id="1164"/>
      <w:r>
        <w:rPr>
          <w:rtl w:val="true"/>
          <w:lang w:eastAsia="he-IL"/>
        </w:rPr>
        <w:t>גם להם כזה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לא טוב</w:t>
      </w:r>
      <w:bookmarkStart w:id="1165" w:name="_ETM_Q1_1055521"/>
      <w:bookmarkEnd w:id="1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058065"/>
      <w:bookmarkStart w:id="1167" w:name="_ETM_Q1_1057961"/>
      <w:bookmarkStart w:id="1168" w:name="_ETM_Q1_1058065"/>
      <w:bookmarkStart w:id="1169" w:name="_ETM_Q1_1057961"/>
      <w:bookmarkEnd w:id="1168"/>
      <w:bookmarkEnd w:id="1169"/>
    </w:p>
    <w:p>
      <w:pPr>
        <w:pStyle w:val="Normal"/>
        <w:rPr>
          <w:lang w:eastAsia="he-IL"/>
        </w:rPr>
      </w:pPr>
      <w:bookmarkStart w:id="1170" w:name="_ETM_Q1_1053731"/>
      <w:bookmarkStart w:id="1171" w:name="_ETM_Q1_1053495"/>
      <w:bookmarkStart w:id="1172" w:name="_ETM_Q1_1058199"/>
      <w:bookmarkStart w:id="1173" w:name="_ETM_Q1_1058118"/>
      <w:bookmarkEnd w:id="1170"/>
      <w:bookmarkEnd w:id="1171"/>
      <w:bookmarkEnd w:id="1172"/>
      <w:bookmarkEnd w:id="117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בחנת בקשב וריכוז 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דתי במרפאה נוירולוגית</w:t>
      </w:r>
      <w:r>
        <w:rPr>
          <w:rtl w:val="true"/>
          <w:lang w:eastAsia="he-IL"/>
        </w:rPr>
        <w:t>,</w:t>
      </w:r>
      <w:bookmarkStart w:id="1174" w:name="_ETM_Q1_1060721"/>
      <w:bookmarkStart w:id="1175" w:name="_ETM_Q1_1060472"/>
      <w:bookmarkEnd w:id="1174"/>
      <w:bookmarkEnd w:id="1175"/>
      <w:r>
        <w:rPr>
          <w:rtl w:val="true"/>
          <w:lang w:eastAsia="he-IL"/>
        </w:rPr>
        <w:t xml:space="preserve"> </w:t>
      </w:r>
      <w:bookmarkStart w:id="1176" w:name="_ETM_Q1_1061493"/>
      <w:bookmarkEnd w:id="1176"/>
      <w:r>
        <w:rPr>
          <w:rtl w:val="true"/>
          <w:lang w:eastAsia="he-IL"/>
        </w:rPr>
        <w:t>אצ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טין רב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1177" w:name="_ETM_Q1_1062643"/>
      <w:bookmarkStart w:id="1178" w:name="_ETM_Q1_1062399"/>
      <w:bookmarkEnd w:id="1177"/>
      <w:bookmarkEnd w:id="1178"/>
      <w:r>
        <w:rPr>
          <w:rtl w:val="true"/>
          <w:lang w:eastAsia="he-IL"/>
        </w:rPr>
        <w:t xml:space="preserve">הייתי עוזרת אישית </w:t>
      </w:r>
      <w:bookmarkStart w:id="1179" w:name="_ETM_Q1_1068271"/>
      <w:bookmarkEnd w:id="117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ריטלין </w:t>
      </w:r>
      <w:bookmarkStart w:id="1180" w:name="_ETM_Q1_1067173"/>
      <w:bookmarkStart w:id="1181" w:name="_ETM_Q1_1066921"/>
      <w:bookmarkEnd w:id="1180"/>
      <w:bookmarkEnd w:id="1181"/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זה לא עוב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קתי </w:t>
      </w:r>
      <w:bookmarkStart w:id="1182" w:name="_ETM_Q1_1072051"/>
      <w:bookmarkEnd w:id="1182"/>
      <w:r>
        <w:rPr>
          <w:rtl w:val="true"/>
          <w:lang w:eastAsia="he-IL"/>
        </w:rPr>
        <w:t>ועברתי לקנביס</w:t>
      </w:r>
      <w:r>
        <w:rPr>
          <w:rtl w:val="true"/>
          <w:lang w:eastAsia="he-IL"/>
        </w:rPr>
        <w:t xml:space="preserve">. </w:t>
      </w:r>
      <w:bookmarkStart w:id="1183" w:name="_ETM_Q1_1072316"/>
      <w:bookmarkStart w:id="1184" w:name="_ETM_Q1_1072068"/>
      <w:bookmarkEnd w:id="1183"/>
      <w:bookmarkEnd w:id="1184"/>
      <w:r>
        <w:rPr>
          <w:rtl w:val="true"/>
          <w:lang w:eastAsia="he-IL"/>
        </w:rPr>
        <w:t>אפשר להשוות את רמת התפק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טופלת בקנביס </w:t>
      </w:r>
      <w:bookmarkStart w:id="1185" w:name="_ETM_Q1_1079377"/>
      <w:bookmarkEnd w:id="1185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bookmarkStart w:id="1186" w:name="_ETM_Q1_1076919"/>
      <w:bookmarkStart w:id="1187" w:name="_ETM_Q1_1076671"/>
      <w:bookmarkEnd w:id="1186"/>
      <w:bookmarkEnd w:id="1187"/>
      <w:r>
        <w:rPr>
          <w:rtl w:val="true"/>
          <w:lang w:eastAsia="he-IL"/>
        </w:rPr>
        <w:t>לעומת התפקוד של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ים את </w:t>
      </w:r>
      <w:bookmarkStart w:id="1188" w:name="_ETM_Q1_1078839"/>
      <w:bookmarkStart w:id="1189" w:name="_ETM_Q1_1078592"/>
      <w:bookmarkEnd w:id="1188"/>
      <w:bookmarkEnd w:id="1189"/>
      <w:r>
        <w:rPr>
          <w:rtl w:val="true"/>
          <w:lang w:eastAsia="he-IL"/>
        </w:rPr>
        <w:t xml:space="preserve">האופיואידים על </w:t>
      </w:r>
      <w:bookmarkStart w:id="1190" w:name="_ETM_Q1_1081600"/>
      <w:bookmarkEnd w:id="1190"/>
      <w:r>
        <w:rPr>
          <w:rtl w:val="true"/>
          <w:lang w:eastAsia="he-IL"/>
        </w:rPr>
        <w:t>אותה הבעיה</w:t>
      </w:r>
      <w:bookmarkStart w:id="1191" w:name="_ETM_Q1_1079497"/>
      <w:bookmarkStart w:id="1192" w:name="_ETM_Q1_1079252"/>
      <w:bookmarkEnd w:id="1191"/>
      <w:bookmarkEnd w:id="1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דלים הם עצ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084940"/>
      <w:bookmarkStart w:id="1194" w:name="_ETM_Q1_1084843"/>
      <w:bookmarkStart w:id="1195" w:name="_ETM_Q1_1084940"/>
      <w:bookmarkStart w:id="1196" w:name="_ETM_Q1_1084843"/>
      <w:bookmarkEnd w:id="1195"/>
      <w:bookmarkEnd w:id="1196"/>
    </w:p>
    <w:p>
      <w:pPr>
        <w:pStyle w:val="Normal"/>
        <w:rPr>
          <w:lang w:eastAsia="he-IL"/>
        </w:rPr>
      </w:pPr>
      <w:bookmarkStart w:id="1197" w:name="_ETM_Q1_1085056"/>
      <w:bookmarkStart w:id="1198" w:name="_ETM_Q1_1084978"/>
      <w:bookmarkEnd w:id="1197"/>
      <w:bookmarkEnd w:id="119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ת עם </w:t>
      </w:r>
      <w:bookmarkStart w:id="1199" w:name="_ETM_Q1_1084219"/>
      <w:bookmarkStart w:id="1200" w:name="_ETM_Q1_1083979"/>
      <w:bookmarkStart w:id="1201" w:name="_ETM_Q1_1088206"/>
      <w:bookmarkEnd w:id="1199"/>
      <w:bookmarkEnd w:id="1200"/>
      <w:bookmarkEnd w:id="1201"/>
      <w:r>
        <w:rPr>
          <w:rtl w:val="true"/>
          <w:lang w:eastAsia="he-IL"/>
        </w:rPr>
        <w:t>חברה שסיימה תואר בהצטיינות בשער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1202" w:name="_ETM_Q1_1089090"/>
      <w:bookmarkStart w:id="1203" w:name="_ETM_Q1_1088840"/>
      <w:bookmarkEnd w:id="1202"/>
      <w:bookmarkEnd w:id="1203"/>
      <w:r>
        <w:rPr>
          <w:rtl w:val="true"/>
          <w:lang w:eastAsia="he-IL"/>
        </w:rPr>
        <w:t>להיות</w:t>
      </w:r>
      <w:bookmarkStart w:id="1204" w:name="_ETM_Q1_1091154"/>
      <w:bookmarkEnd w:id="1204"/>
      <w:r>
        <w:rPr>
          <w:rtl w:val="true"/>
          <w:lang w:eastAsia="he-IL"/>
        </w:rPr>
        <w:t xml:space="preserve"> עורכת דין בעשירון הגבוה</w:t>
      </w:r>
      <w:bookmarkStart w:id="1205" w:name="_ETM_Q1_1093218"/>
      <w:bookmarkStart w:id="1206" w:name="_ETM_Q1_1092973"/>
      <w:bookmarkEnd w:id="1205"/>
      <w:bookmarkEnd w:id="1206"/>
      <w:r>
        <w:rPr>
          <w:rtl w:val="true"/>
          <w:lang w:eastAsia="he-IL"/>
        </w:rPr>
        <w:t xml:space="preserve"> – הבחורה </w:t>
      </w:r>
      <w:bookmarkStart w:id="1207" w:name="_ETM_Q1_1093461"/>
      <w:bookmarkStart w:id="1208" w:name="_ETM_Q1_1093206"/>
      <w:bookmarkEnd w:id="1207"/>
      <w:bookmarkEnd w:id="1208"/>
      <w:r>
        <w:rPr>
          <w:rtl w:val="true"/>
          <w:lang w:eastAsia="he-IL"/>
        </w:rPr>
        <w:t>עובדת כסייעת</w:t>
      </w:r>
      <w:r>
        <w:rPr>
          <w:rtl w:val="true"/>
          <w:lang w:eastAsia="he-IL"/>
        </w:rPr>
        <w:t xml:space="preserve">. </w:t>
      </w:r>
      <w:bookmarkStart w:id="1209" w:name="_ETM_Q1_1096764"/>
      <w:bookmarkEnd w:id="1209"/>
      <w:r>
        <w:rPr>
          <w:rtl w:val="true"/>
          <w:lang w:eastAsia="he-IL"/>
        </w:rPr>
        <w:t>היא בקושי מתפקדת</w:t>
      </w:r>
      <w:r>
        <w:rPr>
          <w:rtl w:val="true"/>
          <w:lang w:eastAsia="he-IL"/>
        </w:rPr>
        <w:t xml:space="preserve">, </w:t>
      </w:r>
      <w:bookmarkStart w:id="1210" w:name="_ETM_Q1_1096073"/>
      <w:bookmarkStart w:id="1211" w:name="_ETM_Q1_1095843"/>
      <w:bookmarkEnd w:id="1210"/>
      <w:bookmarkEnd w:id="1211"/>
      <w:r>
        <w:rPr>
          <w:rtl w:val="true"/>
          <w:lang w:eastAsia="he-IL"/>
        </w:rPr>
        <w:t xml:space="preserve">ואני כל הזמן שומעת שהיא לא יודעת </w:t>
      </w:r>
      <w:bookmarkStart w:id="1212" w:name="_ETM_Q1_1097273"/>
      <w:bookmarkStart w:id="1213" w:name="_ETM_Q1_1097022"/>
      <w:bookmarkStart w:id="1214" w:name="_ETM_Q1_1101651"/>
      <w:bookmarkEnd w:id="1212"/>
      <w:bookmarkEnd w:id="1213"/>
      <w:bookmarkEnd w:id="1214"/>
      <w:r>
        <w:rPr>
          <w:rtl w:val="true"/>
          <w:lang w:eastAsia="he-IL"/>
        </w:rPr>
        <w:t xml:space="preserve">איך היא תסיים את היום – אם היא תחיה </w:t>
      </w:r>
      <w:bookmarkStart w:id="1215" w:name="_ETM_Q1_1102642"/>
      <w:bookmarkEnd w:id="1215"/>
      <w:r>
        <w:rPr>
          <w:rtl w:val="true"/>
          <w:lang w:eastAsia="he-IL"/>
        </w:rPr>
        <w:t>או ת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על סכנת נפשות של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121154"/>
      <w:bookmarkStart w:id="1217" w:name="_ETM_Q1_1121049"/>
      <w:bookmarkStart w:id="1218" w:name="_ETM_Q1_1121154"/>
      <w:bookmarkStart w:id="1219" w:name="_ETM_Q1_1121049"/>
      <w:bookmarkEnd w:id="1218"/>
      <w:bookmarkEnd w:id="1219"/>
    </w:p>
    <w:p>
      <w:pPr>
        <w:pStyle w:val="Normal"/>
        <w:rPr>
          <w:lang w:eastAsia="he-IL"/>
        </w:rPr>
      </w:pPr>
      <w:bookmarkStart w:id="1220" w:name="_ETM_Q1_1121264"/>
      <w:bookmarkStart w:id="1221" w:name="_ETM_Q1_1121195"/>
      <w:bookmarkEnd w:id="1220"/>
      <w:bookmarkEnd w:id="1221"/>
      <w:r>
        <w:rPr>
          <w:rtl w:val="true"/>
          <w:lang w:eastAsia="he-IL"/>
        </w:rPr>
        <w:t xml:space="preserve">אני </w:t>
      </w:r>
      <w:bookmarkStart w:id="1222" w:name="_ETM_Q1_1109179"/>
      <w:bookmarkEnd w:id="1222"/>
      <w:r>
        <w:rPr>
          <w:rtl w:val="true"/>
          <w:lang w:eastAsia="he-IL"/>
        </w:rPr>
        <w:t>לא יודעת אי</w:t>
      </w:r>
      <w:bookmarkStart w:id="1223" w:name="_ETM_Q1_1106685"/>
      <w:bookmarkStart w:id="1224" w:name="_ETM_Q1_1106444"/>
      <w:bookmarkEnd w:id="1223"/>
      <w:bookmarkEnd w:id="1224"/>
      <w:r>
        <w:rPr>
          <w:rtl w:val="true"/>
          <w:lang w:eastAsia="he-IL"/>
        </w:rPr>
        <w:t xml:space="preserve">ך אנחנו רוצים שהמדינה שלנו תיראה </w:t>
      </w:r>
      <w:bookmarkStart w:id="1225" w:name="_ETM_Q1_1111761"/>
      <w:bookmarkEnd w:id="1225"/>
      <w:r>
        <w:rPr>
          <w:rtl w:val="true"/>
          <w:lang w:eastAsia="he-IL"/>
        </w:rPr>
        <w:t xml:space="preserve">אם </w:t>
      </w:r>
      <w:bookmarkStart w:id="1226" w:name="_ETM_Q1_1107841"/>
      <w:bookmarkStart w:id="1227" w:name="_ETM_Q1_1107598"/>
      <w:bookmarkEnd w:id="1226"/>
      <w:bookmarkEnd w:id="1227"/>
      <w:r>
        <w:rPr>
          <w:rtl w:val="true"/>
          <w:lang w:eastAsia="he-IL"/>
        </w:rPr>
        <w:t>כל הד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דור שאמור להמשיך </w:t>
      </w:r>
      <w:bookmarkStart w:id="1228" w:name="_ETM_Q1_1113688"/>
      <w:bookmarkEnd w:id="1228"/>
      <w:r>
        <w:rPr>
          <w:rtl w:val="true"/>
          <w:lang w:eastAsia="he-IL"/>
        </w:rPr>
        <w:t>את ההנהגה ואת כל התפקוד פה</w:t>
      </w:r>
      <w:r>
        <w:rPr>
          <w:rtl w:val="true"/>
          <w:lang w:eastAsia="he-IL"/>
        </w:rPr>
        <w:t xml:space="preserve">, </w:t>
      </w:r>
      <w:bookmarkStart w:id="1229" w:name="_ETM_Q1_1115908"/>
      <w:bookmarkStart w:id="1230" w:name="_ETM_Q1_1115663"/>
      <w:bookmarkEnd w:id="1229"/>
      <w:bookmarkEnd w:id="1230"/>
      <w:r>
        <w:rPr>
          <w:rtl w:val="true"/>
          <w:lang w:eastAsia="he-IL"/>
        </w:rPr>
        <w:t>לא מתפקד</w:t>
      </w:r>
      <w:r>
        <w:rPr>
          <w:rtl w:val="true"/>
          <w:lang w:eastAsia="he-IL"/>
        </w:rPr>
        <w:t xml:space="preserve">. </w:t>
      </w:r>
      <w:bookmarkStart w:id="1231" w:name="_ETM_Q1_1116856"/>
      <w:bookmarkStart w:id="1232" w:name="_ETM_Q1_1116616"/>
      <w:bookmarkStart w:id="1233" w:name="_ETM_Q1_1120617"/>
      <w:bookmarkEnd w:id="1231"/>
      <w:bookmarkEnd w:id="1232"/>
      <w:bookmarkEnd w:id="1233"/>
      <w:r>
        <w:rPr>
          <w:rtl w:val="true"/>
          <w:lang w:eastAsia="he-IL"/>
        </w:rPr>
        <w:t xml:space="preserve">אנחנו צריכים לעשות </w:t>
      </w:r>
      <w:bookmarkStart w:id="1234" w:name="_ETM_Q1_1120022"/>
      <w:bookmarkStart w:id="1235" w:name="_ETM_Q1_1119743"/>
      <w:bookmarkEnd w:id="1234"/>
      <w:bookmarkEnd w:id="1235"/>
      <w:r>
        <w:rPr>
          <w:rtl w:val="true"/>
          <w:lang w:eastAsia="he-IL"/>
        </w:rPr>
        <w:t>איזה שהוא מעצור לדבר הזה</w:t>
      </w:r>
      <w:bookmarkStart w:id="1236" w:name="_ETM_Q1_1124524"/>
      <w:bookmarkEnd w:id="123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על הגב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פה </w:t>
      </w:r>
      <w:bookmarkStart w:id="1237" w:name="_ETM_Q1_1125774"/>
      <w:bookmarkStart w:id="1238" w:name="_ETM_Q1_1125519"/>
      <w:bookmarkEnd w:id="1237"/>
      <w:bookmarkEnd w:id="1238"/>
      <w:r>
        <w:rPr>
          <w:rtl w:val="true"/>
          <w:lang w:eastAsia="he-IL"/>
        </w:rPr>
        <w:t xml:space="preserve">בעיה </w:t>
      </w:r>
      <w:bookmarkStart w:id="1239" w:name="_ETM_Q1_1126210"/>
      <w:bookmarkEnd w:id="1239"/>
      <w:r>
        <w:rPr>
          <w:rtl w:val="true"/>
          <w:lang w:eastAsia="he-IL"/>
        </w:rPr>
        <w:t>של חוסר סנכרון</w:t>
      </w:r>
      <w:bookmarkStart w:id="1240" w:name="_ETM_Q1_1126686"/>
      <w:bookmarkStart w:id="1241" w:name="_ETM_Q1_1126429"/>
      <w:bookmarkEnd w:id="1240"/>
      <w:bookmarkEnd w:id="1241"/>
      <w:r>
        <w:rPr>
          <w:rtl w:val="true"/>
          <w:lang w:eastAsia="he-IL"/>
        </w:rPr>
        <w:t xml:space="preserve"> בין כל המערכות – של המשטרה</w:t>
      </w:r>
      <w:bookmarkStart w:id="1242" w:name="_ETM_Q1_1129846"/>
      <w:bookmarkStart w:id="1243" w:name="_ETM_Q1_1129589"/>
      <w:bookmarkEnd w:id="1242"/>
      <w:bookmarkEnd w:id="1243"/>
      <w:r>
        <w:rPr>
          <w:rtl w:val="true"/>
          <w:lang w:eastAsia="he-IL"/>
        </w:rPr>
        <w:t xml:space="preserve">, </w:t>
      </w:r>
      <w:bookmarkStart w:id="1244" w:name="_ETM_Q1_1130171"/>
      <w:bookmarkEnd w:id="1244"/>
      <w:r>
        <w:rPr>
          <w:rtl w:val="true"/>
          <w:lang w:eastAsia="he-IL"/>
        </w:rPr>
        <w:t>של משרד הבריאות ושל 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134212"/>
      <w:bookmarkStart w:id="1246" w:name="_ETM_Q1_1133971"/>
      <w:bookmarkStart w:id="1247" w:name="_ETM_Q1_1138554"/>
      <w:bookmarkStart w:id="1248" w:name="_ETM_Q1_1130651"/>
      <w:bookmarkEnd w:id="1245"/>
      <w:bookmarkEnd w:id="1246"/>
      <w:bookmarkEnd w:id="1247"/>
      <w:bookmarkEnd w:id="1248"/>
      <w:r>
        <w:rPr>
          <w:rtl w:val="true"/>
          <w:lang w:eastAsia="he-IL"/>
        </w:rPr>
        <w:t>לגבי מה שאת העלית</w:t>
      </w:r>
      <w:r>
        <w:rPr>
          <w:rtl w:val="true"/>
          <w:lang w:eastAsia="he-IL"/>
        </w:rPr>
        <w:t xml:space="preserve">, </w:t>
      </w:r>
      <w:bookmarkStart w:id="1249" w:name="_ETM_Q1_1133740"/>
      <w:bookmarkStart w:id="1250" w:name="_ETM_Q1_1133505"/>
      <w:bookmarkEnd w:id="1249"/>
      <w:bookmarkEnd w:id="1250"/>
      <w:r>
        <w:rPr>
          <w:rtl w:val="true"/>
          <w:lang w:eastAsia="he-IL"/>
        </w:rPr>
        <w:t xml:space="preserve">עם </w:t>
      </w:r>
      <w:bookmarkStart w:id="1251" w:name="_ETM_Q1_1134025"/>
      <w:bookmarkEnd w:id="1251"/>
      <w:r>
        <w:rPr>
          <w:rtl w:val="true"/>
          <w:lang w:eastAsia="he-IL"/>
        </w:rPr>
        <w:t>הכרטיס הדיגיטלי – אני מתחננת כבר כמה שנים טובות</w:t>
      </w:r>
      <w:r>
        <w:rPr>
          <w:rtl w:val="true"/>
          <w:lang w:eastAsia="he-IL"/>
        </w:rPr>
        <w:t>,</w:t>
      </w:r>
      <w:bookmarkStart w:id="1252" w:name="_ETM_Q1_1136759"/>
      <w:bookmarkStart w:id="1253" w:name="_ETM_Q1_1136511"/>
      <w:bookmarkEnd w:id="1252"/>
      <w:bookmarkEnd w:id="1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bookmarkStart w:id="1254" w:name="_ETM_Q1_1137926"/>
      <w:bookmarkEnd w:id="1254"/>
      <w:r>
        <w:rPr>
          <w:rtl w:val="true"/>
          <w:lang w:eastAsia="he-IL"/>
        </w:rPr>
        <w:t>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על הקנ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חושב</w:t>
      </w:r>
      <w:bookmarkStart w:id="1255" w:name="_ETM_Q1_1141277"/>
      <w:bookmarkStart w:id="1256" w:name="_ETM_Q1_1141039"/>
      <w:bookmarkEnd w:id="1255"/>
      <w:bookmarkEnd w:id="1256"/>
      <w:r>
        <w:rPr>
          <w:rtl w:val="true"/>
          <w:lang w:eastAsia="he-IL"/>
        </w:rPr>
        <w:t xml:space="preserve">ת </w:t>
      </w:r>
      <w:bookmarkStart w:id="1257" w:name="_ETM_Q1_1141826"/>
      <w:bookmarkEnd w:id="1257"/>
      <w:r>
        <w:rPr>
          <w:rtl w:val="true"/>
          <w:lang w:eastAsia="he-IL"/>
        </w:rPr>
        <w:t>על משהו חד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עשות </w:t>
      </w:r>
      <w:bookmarkStart w:id="1258" w:name="_ETM_Q1_1141818"/>
      <w:bookmarkStart w:id="1259" w:name="_ETM_Q1_1141570"/>
      <w:bookmarkEnd w:id="1258"/>
      <w:bookmarkEnd w:id="1259"/>
      <w:r>
        <w:rPr>
          <w:rtl w:val="true"/>
          <w:lang w:eastAsia="he-IL"/>
        </w:rPr>
        <w:t>כרטיס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ש </w:t>
      </w:r>
      <w:bookmarkStart w:id="1260" w:name="_ETM_Q1_1146765"/>
      <w:bookmarkEnd w:id="1260"/>
      <w:r>
        <w:rPr>
          <w:rtl w:val="true"/>
          <w:lang w:eastAsia="he-IL"/>
        </w:rPr>
        <w:t xml:space="preserve">לכולנו </w:t>
      </w:r>
      <w:bookmarkStart w:id="1261" w:name="_ETM_Q1_1142940"/>
      <w:bookmarkStart w:id="1262" w:name="_ETM_Q1_1142703"/>
      <w:bookmarkStart w:id="1263" w:name="_ETM_Q1_1143360"/>
      <w:bookmarkStart w:id="1264" w:name="_ETM_Q1_1143128"/>
      <w:bookmarkEnd w:id="1261"/>
      <w:bookmarkEnd w:id="1262"/>
      <w:bookmarkEnd w:id="1263"/>
      <w:bookmarkEnd w:id="1264"/>
      <w:r>
        <w:rPr>
          <w:rtl w:val="true"/>
          <w:lang w:eastAsia="he-IL"/>
        </w:rPr>
        <w:t xml:space="preserve">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מים </w:t>
      </w:r>
      <w:bookmarkStart w:id="1265" w:name="_ETM_Q1_1144458"/>
      <w:bookmarkStart w:id="1266" w:name="_ETM_Q1_1144219"/>
      <w:bookmarkEnd w:id="1265"/>
      <w:bookmarkEnd w:id="1266"/>
      <w:r>
        <w:rPr>
          <w:rtl w:val="true"/>
          <w:lang w:eastAsia="he-IL"/>
        </w:rPr>
        <w:t xml:space="preserve">מסוכנים – </w:t>
      </w:r>
      <w:bookmarkStart w:id="1267" w:name="_ETM_Q1_1145685"/>
      <w:bookmarkStart w:id="1268" w:name="_ETM_Q1_1145445"/>
      <w:bookmarkEnd w:id="1267"/>
      <w:bookmarkEnd w:id="1268"/>
      <w:r>
        <w:rPr>
          <w:rtl w:val="true"/>
          <w:lang w:eastAsia="he-IL"/>
        </w:rPr>
        <w:t>כולל קנביס</w:t>
      </w:r>
      <w:r>
        <w:rPr>
          <w:rtl w:val="true"/>
          <w:lang w:eastAsia="he-IL"/>
        </w:rPr>
        <w:t>.</w:t>
      </w:r>
      <w:bookmarkStart w:id="1269" w:name="_ETM_Q1_1150106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ייתי </w:t>
      </w:r>
      <w:bookmarkStart w:id="1270" w:name="_ETM_Q1_1147554"/>
      <w:bookmarkStart w:id="1271" w:name="_ETM_Q1_1147314"/>
      <w:bookmarkEnd w:id="1270"/>
      <w:bookmarkEnd w:id="1271"/>
      <w:r>
        <w:rPr>
          <w:rtl w:val="true"/>
          <w:lang w:eastAsia="he-IL"/>
        </w:rPr>
        <w:t>מוציאה את הקנביס מפקודת הסמים ה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1272" w:name="_ETM_Q1_1153964"/>
      <w:bookmarkEnd w:id="1272"/>
      <w:r>
        <w:rPr>
          <w:rtl w:val="true"/>
          <w:lang w:eastAsia="he-IL"/>
        </w:rPr>
        <w:t>לא החלטה שלי</w:t>
      </w:r>
      <w:r>
        <w:rPr>
          <w:rtl w:val="true"/>
          <w:lang w:eastAsia="he-IL"/>
        </w:rPr>
        <w:t xml:space="preserve">. </w:t>
      </w:r>
      <w:bookmarkStart w:id="1273" w:name="_ETM_Q1_1156383"/>
      <w:bookmarkStart w:id="1274" w:name="_ETM_Q1_1156305"/>
      <w:bookmarkStart w:id="1275" w:name="_ETM_Q1_1156252"/>
      <w:bookmarkStart w:id="1276" w:name="_ETM_Q1_1156162"/>
      <w:bookmarkEnd w:id="1273"/>
      <w:bookmarkEnd w:id="1274"/>
      <w:bookmarkEnd w:id="1275"/>
      <w:bookmarkEnd w:id="127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277" w:name="_ETM_Q1_1157749"/>
      <w:bookmarkStart w:id="1278" w:name="_ETM_Q1_1157580"/>
      <w:bookmarkEnd w:id="1277"/>
      <w:bookmarkEnd w:id="1278"/>
      <w:r>
        <w:rPr>
          <w:rtl w:val="true"/>
          <w:lang w:eastAsia="he-IL"/>
        </w:rPr>
        <w:t xml:space="preserve">את כל מה שיש – צריך לאגד </w:t>
      </w:r>
      <w:bookmarkStart w:id="1279" w:name="_ETM_Q1_1157734"/>
      <w:bookmarkEnd w:id="1279"/>
      <w:r>
        <w:rPr>
          <w:rtl w:val="true"/>
          <w:lang w:eastAsia="he-IL"/>
        </w:rPr>
        <w:t xml:space="preserve">בתוך </w:t>
      </w:r>
      <w:bookmarkStart w:id="1280" w:name="_ETM_Q1_1154040"/>
      <w:bookmarkStart w:id="1281" w:name="_ETM_Q1_1153800"/>
      <w:bookmarkEnd w:id="1280"/>
      <w:bookmarkEnd w:id="1281"/>
      <w:r>
        <w:rPr>
          <w:rtl w:val="true"/>
          <w:lang w:eastAsia="he-IL"/>
        </w:rPr>
        <w:t>כרטי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גם למשטרה </w:t>
      </w:r>
      <w:bookmarkStart w:id="1282" w:name="_ETM_Q1_1156079"/>
      <w:bookmarkStart w:id="1283" w:name="_ETM_Q1_1155828"/>
      <w:bookmarkEnd w:id="1282"/>
      <w:bookmarkEnd w:id="1283"/>
      <w:r>
        <w:rPr>
          <w:rtl w:val="true"/>
          <w:lang w:eastAsia="he-IL"/>
        </w:rPr>
        <w:t>תהיה דרך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84" w:name="_ETM_Q1_1160040"/>
      <w:bookmarkEnd w:id="1284"/>
      <w:r>
        <w:rPr>
          <w:rtl w:val="true"/>
          <w:lang w:eastAsia="he-IL"/>
        </w:rPr>
        <w:t>אין להם דרך</w:t>
      </w:r>
      <w:r>
        <w:rPr>
          <w:rtl w:val="true"/>
          <w:lang w:eastAsia="he-IL"/>
        </w:rPr>
        <w:t xml:space="preserve">; </w:t>
      </w:r>
      <w:bookmarkStart w:id="1285" w:name="_ETM_Q1_1158167"/>
      <w:bookmarkStart w:id="1286" w:name="_ETM_Q1_1157919"/>
      <w:bookmarkEnd w:id="1285"/>
      <w:bookmarkEnd w:id="1286"/>
      <w:r>
        <w:rPr>
          <w:rtl w:val="true"/>
          <w:lang w:eastAsia="he-IL"/>
        </w:rPr>
        <w:t>הם מתחננים לעזרה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1287" w:name="_ETM_Q1_1162911"/>
      <w:bookmarkStart w:id="1288" w:name="_ETM_Q1_1162663"/>
      <w:bookmarkStart w:id="1289" w:name="_ETM_Q1_1165116"/>
      <w:bookmarkEnd w:id="1287"/>
      <w:bookmarkEnd w:id="1288"/>
      <w:bookmarkEnd w:id="1289"/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זייף היום רישיון במדפסת</w:t>
      </w:r>
      <w:r>
        <w:rPr>
          <w:rtl w:val="true"/>
          <w:lang w:eastAsia="he-IL"/>
        </w:rPr>
        <w:t xml:space="preserve">. </w:t>
      </w:r>
      <w:bookmarkStart w:id="1290" w:name="_ETM_Q1_1134129"/>
      <w:bookmarkStart w:id="1291" w:name="_ETM_Q1_1133881"/>
      <w:bookmarkEnd w:id="1290"/>
      <w:bookmarkEnd w:id="1291"/>
      <w:r>
        <w:rPr>
          <w:rtl w:val="true"/>
          <w:lang w:eastAsia="he-IL"/>
        </w:rPr>
        <w:t xml:space="preserve"> </w:t>
      </w:r>
      <w:bookmarkStart w:id="1292" w:name="_ETM_Q1_1126273"/>
      <w:bookmarkStart w:id="1293" w:name="_ETM_Q1_1126017"/>
      <w:bookmarkStart w:id="1294" w:name="_ETM_Q1_1126873"/>
      <w:bookmarkStart w:id="1295" w:name="_ETM_Q1_1126618"/>
      <w:bookmarkEnd w:id="1292"/>
      <w:bookmarkEnd w:id="1293"/>
      <w:bookmarkEnd w:id="1294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982797"/>
      <w:bookmarkStart w:id="1297" w:name="_ETM_Q1_982554"/>
      <w:bookmarkStart w:id="1298" w:name="_ETM_Q1_982797"/>
      <w:bookmarkStart w:id="1299" w:name="_ETM_Q1_982554"/>
      <w:bookmarkEnd w:id="1298"/>
      <w:bookmarkEnd w:id="1299"/>
    </w:p>
    <w:p>
      <w:pPr>
        <w:pStyle w:val="Style32"/>
        <w:keepNext w:val="true"/>
        <w:rPr/>
      </w:pPr>
      <w:bookmarkStart w:id="1300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1" w:name="_ETM_Q1_1165071"/>
      <w:bookmarkStart w:id="1302" w:name="_ETM_Q1_1164834"/>
      <w:bookmarkStart w:id="1303" w:name="_ETM_Q1_1168878"/>
      <w:bookmarkStart w:id="1304" w:name="_ETM_Q1_1168615"/>
      <w:bookmarkStart w:id="1305" w:name="_ETM_Q1_1171793"/>
      <w:bookmarkStart w:id="1306" w:name="_ETM_Q1_1171545"/>
      <w:bookmarkStart w:id="1307" w:name="_ETM_Q1_1175940"/>
      <w:bookmarkStart w:id="1308" w:name="_ETM_Q1_1175704"/>
      <w:bookmarkStart w:id="1309" w:name="_ETM_Q1_1179866"/>
      <w:bookmarkStart w:id="1310" w:name="_ETM_Q1_1179614"/>
      <w:bookmarkStart w:id="1311" w:name="_ETM_Q1_1184002"/>
      <w:bookmarkStart w:id="1312" w:name="_ETM_Q1_1183768"/>
      <w:bookmarkStart w:id="1313" w:name="_ETM_Q1_1188428"/>
      <w:bookmarkStart w:id="1314" w:name="_ETM_Q1_1188177"/>
      <w:bookmarkStart w:id="1315" w:name="_ETM_Q1_1189192"/>
      <w:bookmarkStart w:id="1316" w:name="_ETM_Q1_1189116"/>
      <w:bookmarkStart w:id="1317" w:name="_ETM_Q1_1189004"/>
      <w:bookmarkStart w:id="1318" w:name="_ETM_Q1_1165071"/>
      <w:bookmarkStart w:id="1319" w:name="_ETM_Q1_1164834"/>
      <w:bookmarkStart w:id="1320" w:name="_ETM_Q1_1168878"/>
      <w:bookmarkStart w:id="1321" w:name="_ETM_Q1_1168615"/>
      <w:bookmarkStart w:id="1322" w:name="_ETM_Q1_1171793"/>
      <w:bookmarkStart w:id="1323" w:name="_ETM_Q1_1171545"/>
      <w:bookmarkStart w:id="1324" w:name="_ETM_Q1_1175940"/>
      <w:bookmarkStart w:id="1325" w:name="_ETM_Q1_1175704"/>
      <w:bookmarkStart w:id="1326" w:name="_ETM_Q1_1179866"/>
      <w:bookmarkStart w:id="1327" w:name="_ETM_Q1_1179614"/>
      <w:bookmarkStart w:id="1328" w:name="_ETM_Q1_1184002"/>
      <w:bookmarkStart w:id="1329" w:name="_ETM_Q1_1183768"/>
      <w:bookmarkStart w:id="1330" w:name="_ETM_Q1_1188428"/>
      <w:bookmarkStart w:id="1331" w:name="_ETM_Q1_1188177"/>
      <w:bookmarkStart w:id="1332" w:name="_ETM_Q1_1189192"/>
      <w:bookmarkStart w:id="1333" w:name="_ETM_Q1_1189116"/>
      <w:bookmarkStart w:id="1334" w:name="_ETM_Q1_1189004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</w:p>
    <w:p>
      <w:pPr>
        <w:pStyle w:val="Normal"/>
        <w:ind w:hanging="0"/>
        <w:rPr>
          <w:lang w:eastAsia="he-IL"/>
        </w:rPr>
      </w:pPr>
      <w:bookmarkStart w:id="1335" w:name="_ETM_Q1_1166989"/>
      <w:bookmarkStart w:id="1336" w:name="_ETM_Q1_1166866"/>
      <w:bookmarkEnd w:id="1335"/>
      <w:bookmarkEnd w:id="133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ואו קודם כול נש</w:t>
      </w:r>
      <w:bookmarkStart w:id="1337" w:name="_ETM_Q1_1167363"/>
      <w:bookmarkStart w:id="1338" w:name="_ETM_Q1_1167118"/>
      <w:bookmarkEnd w:id="1337"/>
      <w:bookmarkEnd w:id="1338"/>
      <w:r>
        <w:rPr>
          <w:rtl w:val="true"/>
          <w:lang w:eastAsia="he-IL"/>
        </w:rPr>
        <w:t>מ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1339" w:name="_ETM_Q1_1167269"/>
      <w:bookmarkStart w:id="1340" w:name="_ETM_Q1_1167027"/>
      <w:bookmarkEnd w:id="1339"/>
      <w:bookmarkEnd w:id="1340"/>
      <w:r>
        <w:rPr>
          <w:rtl w:val="true"/>
          <w:lang w:eastAsia="he-IL"/>
        </w:rPr>
        <w:t xml:space="preserve">התקנות האלה </w:t>
      </w:r>
      <w:bookmarkStart w:id="1341" w:name="_ETM_Q1_1169117"/>
      <w:bookmarkEnd w:id="1341"/>
      <w:r>
        <w:rPr>
          <w:rtl w:val="true"/>
          <w:lang w:eastAsia="he-IL"/>
        </w:rPr>
        <w:t>באות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המנגנונים </w:t>
      </w:r>
      <w:bookmarkStart w:id="1342" w:name="_ETM_Q1_1170085"/>
      <w:bookmarkStart w:id="1343" w:name="_ETM_Q1_1169850"/>
      <w:bookmarkEnd w:id="1342"/>
      <w:bookmarkEnd w:id="1343"/>
      <w:r>
        <w:rPr>
          <w:rtl w:val="true"/>
          <w:lang w:eastAsia="he-IL"/>
        </w:rPr>
        <w:t xml:space="preserve">שמשרד הבריאות </w:t>
      </w:r>
      <w:bookmarkStart w:id="1344" w:name="_ETM_Q1_1169319"/>
      <w:bookmarkStart w:id="1345" w:name="_ETM_Q1_1169071"/>
      <w:bookmarkEnd w:id="1344"/>
      <w:bookmarkEnd w:id="1345"/>
      <w:r>
        <w:rPr>
          <w:rtl w:val="true"/>
          <w:lang w:eastAsia="he-IL"/>
        </w:rPr>
        <w:t>מייצר</w:t>
      </w:r>
      <w:r>
        <w:rPr>
          <w:rtl w:val="true"/>
          <w:lang w:eastAsia="he-IL"/>
        </w:rPr>
        <w:t>.</w:t>
      </w:r>
      <w:bookmarkStart w:id="1346" w:name="_ETM_Q1_1171387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179376"/>
      <w:bookmarkStart w:id="1348" w:name="_ETM_Q1_1169336"/>
      <w:bookmarkStart w:id="1349" w:name="_ETM_Q1_1172798"/>
      <w:bookmarkStart w:id="1350" w:name="_ETM_Q1_1171471"/>
      <w:bookmarkStart w:id="1351" w:name="_ETM_Q1_1179376"/>
      <w:bookmarkStart w:id="1352" w:name="_ETM_Q1_1169336"/>
      <w:bookmarkStart w:id="1353" w:name="_ETM_Q1_1172798"/>
      <w:bookmarkStart w:id="1354" w:name="_ETM_Q1_1171471"/>
      <w:bookmarkEnd w:id="1351"/>
      <w:bookmarkEnd w:id="1352"/>
      <w:bookmarkEnd w:id="1353"/>
      <w:bookmarkEnd w:id="1354"/>
    </w:p>
    <w:p>
      <w:pPr>
        <w:pStyle w:val="Style15"/>
        <w:keepNext w:val="true"/>
        <w:rPr/>
      </w:pPr>
      <w:bookmarkStart w:id="1355" w:name="ET_speaker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170100"/>
      <w:bookmarkStart w:id="1357" w:name="_ETM_Q1_1169875"/>
      <w:bookmarkStart w:id="1358" w:name="_ETM_Q1_1173774"/>
      <w:bookmarkStart w:id="1359" w:name="_ETM_Q1_1173509"/>
      <w:bookmarkStart w:id="1360" w:name="_ETM_Q1_1177555"/>
      <w:bookmarkStart w:id="1361" w:name="_ETM_Q1_1177523"/>
      <w:bookmarkStart w:id="1362" w:name="_ETM_Q1_1170167"/>
      <w:bookmarkStart w:id="1363" w:name="_ETM_Q1_1170083"/>
      <w:bookmarkStart w:id="1364" w:name="_ETM_Q1_1180229"/>
      <w:bookmarkStart w:id="1365" w:name="_ETM_Q1_1180147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r>
        <w:rPr>
          <w:rtl w:val="true"/>
          <w:lang w:eastAsia="he-IL"/>
        </w:rPr>
        <w:t xml:space="preserve">זה מחזק את </w:t>
      </w:r>
      <w:bookmarkStart w:id="1366" w:name="_ETM_Q1_1172369"/>
      <w:bookmarkStart w:id="1367" w:name="_ETM_Q1_1172365"/>
      <w:bookmarkEnd w:id="1366"/>
      <w:bookmarkEnd w:id="1367"/>
      <w:r>
        <w:rPr>
          <w:rtl w:val="true"/>
          <w:lang w:eastAsia="he-IL"/>
        </w:rPr>
        <w:t>הדברים שמשרד הבריאות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177258"/>
      <w:bookmarkStart w:id="1369" w:name="_ETM_Q1_1177181"/>
      <w:bookmarkStart w:id="1370" w:name="_ETM_Q1_1177258"/>
      <w:bookmarkStart w:id="1371" w:name="_ETM_Q1_1177181"/>
      <w:bookmarkEnd w:id="1370"/>
      <w:bookmarkEnd w:id="1371"/>
    </w:p>
    <w:p>
      <w:pPr>
        <w:pStyle w:val="Style32"/>
        <w:keepNext w:val="true"/>
        <w:rPr/>
      </w:pPr>
      <w:bookmarkStart w:id="1372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173578"/>
      <w:bookmarkStart w:id="1374" w:name="_ETM_Q1_1173337"/>
      <w:bookmarkStart w:id="1375" w:name="_ETM_Q1_1177909"/>
      <w:bookmarkEnd w:id="1373"/>
      <w:bookmarkEnd w:id="1374"/>
      <w:bookmarkEnd w:id="1375"/>
      <w:r>
        <w:rPr>
          <w:rtl w:val="true"/>
          <w:lang w:eastAsia="he-IL"/>
        </w:rPr>
        <w:t>זה מחז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צת מחלישה את </w:t>
      </w:r>
      <w:bookmarkStart w:id="1376" w:name="_ETM_Q1_1175002"/>
      <w:bookmarkStart w:id="1377" w:name="_ETM_Q1_1174742"/>
      <w:bookmarkStart w:id="1378" w:name="_ETM_Q1_1179389"/>
      <w:bookmarkEnd w:id="1376"/>
      <w:bookmarkEnd w:id="1377"/>
      <w:bookmarkEnd w:id="1378"/>
      <w:r>
        <w:rPr>
          <w:rtl w:val="true"/>
          <w:lang w:eastAsia="he-IL"/>
        </w:rPr>
        <w:t xml:space="preserve">הדברים שאני אמרתי – שמי שצריך לקבל כן יקבל – </w:t>
      </w:r>
      <w:bookmarkStart w:id="1379" w:name="_ETM_Q1_1176667"/>
      <w:bookmarkStart w:id="1380" w:name="_ETM_Q1_1176425"/>
      <w:bookmarkStart w:id="1381" w:name="_ETM_Q1_1180994"/>
      <w:bookmarkEnd w:id="1379"/>
      <w:bookmarkEnd w:id="1380"/>
      <w:bookmarkEnd w:id="1381"/>
      <w:r>
        <w:rPr>
          <w:rtl w:val="true"/>
          <w:lang w:eastAsia="he-IL"/>
        </w:rPr>
        <w:t>אבל אני שומע את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ננסה להבין </w:t>
      </w:r>
      <w:bookmarkStart w:id="1382" w:name="_ETM_Q1_1182895"/>
      <w:bookmarkEnd w:id="1382"/>
      <w:r>
        <w:rPr>
          <w:rtl w:val="true"/>
          <w:lang w:eastAsia="he-IL"/>
        </w:rPr>
        <w:t xml:space="preserve">מה המשרד רוצה לתקן </w:t>
      </w:r>
      <w:bookmarkStart w:id="1383" w:name="_ETM_Q1_1181922"/>
      <w:bookmarkStart w:id="1384" w:name="_ETM_Q1_1181672"/>
      <w:bookmarkEnd w:id="1383"/>
      <w:bookmarkEnd w:id="1384"/>
      <w:r>
        <w:rPr>
          <w:rtl w:val="true"/>
          <w:lang w:eastAsia="he-IL"/>
        </w:rPr>
        <w:t xml:space="preserve">ולמנ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185616"/>
      <w:bookmarkStart w:id="1386" w:name="_ETM_Q1_1184550"/>
      <w:bookmarkStart w:id="1387" w:name="_ETM_Q1_1184467"/>
      <w:bookmarkStart w:id="1388" w:name="_ETM_Q1_1185616"/>
      <w:bookmarkStart w:id="1389" w:name="_ETM_Q1_1184550"/>
      <w:bookmarkStart w:id="1390" w:name="_ETM_Q1_1184467"/>
      <w:bookmarkEnd w:id="1388"/>
      <w:bookmarkEnd w:id="1389"/>
      <w:bookmarkEnd w:id="1390"/>
    </w:p>
    <w:p>
      <w:pPr>
        <w:pStyle w:val="Style36"/>
        <w:keepNext w:val="true"/>
        <w:rPr>
          <w:lang w:eastAsia="he-IL"/>
        </w:rPr>
      </w:pPr>
      <w:bookmarkStart w:id="1391" w:name="ET_guest_אורית_דוב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181804"/>
      <w:bookmarkStart w:id="1393" w:name="_ETM_Q1_1181564"/>
      <w:bookmarkStart w:id="1394" w:name="_ETM_Q1_1186430"/>
      <w:bookmarkStart w:id="1395" w:name="_ETM_Q1_1186351"/>
      <w:bookmarkEnd w:id="1392"/>
      <w:bookmarkEnd w:id="1393"/>
      <w:bookmarkEnd w:id="1394"/>
      <w:bookmarkEnd w:id="1395"/>
      <w:r>
        <w:rPr>
          <w:rtl w:val="true"/>
          <w:lang w:eastAsia="he-IL"/>
        </w:rPr>
        <w:t>גם גמילה</w:t>
      </w:r>
      <w:r>
        <w:rPr>
          <w:rtl w:val="true"/>
          <w:lang w:eastAsia="he-IL"/>
        </w:rPr>
        <w:t xml:space="preserve">, </w:t>
      </w:r>
      <w:bookmarkStart w:id="1396" w:name="_ETM_Q1_1183807"/>
      <w:bookmarkEnd w:id="139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ילה זה דבר חשוב מאוד</w:t>
      </w:r>
      <w:r>
        <w:rPr>
          <w:rtl w:val="true"/>
          <w:lang w:eastAsia="he-IL"/>
        </w:rPr>
        <w:t xml:space="preserve">, </w:t>
      </w:r>
      <w:bookmarkStart w:id="1397" w:name="_ETM_Q1_1186051"/>
      <w:bookmarkStart w:id="1398" w:name="_ETM_Q1_1185813"/>
      <w:bookmarkEnd w:id="1397"/>
      <w:bookmarkEnd w:id="1398"/>
      <w:r>
        <w:rPr>
          <w:rtl w:val="true"/>
          <w:lang w:eastAsia="he-IL"/>
        </w:rPr>
        <w:t xml:space="preserve">ואין היום התייחסות </w:t>
      </w:r>
      <w:bookmarkStart w:id="1399" w:name="_ETM_Q1_1190725"/>
      <w:bookmarkEnd w:id="1399"/>
      <w:r>
        <w:rPr>
          <w:rtl w:val="true"/>
          <w:lang w:eastAsia="he-IL"/>
        </w:rPr>
        <w:t>מספקת</w:t>
      </w:r>
      <w:r>
        <w:rPr>
          <w:rtl w:val="true"/>
          <w:lang w:eastAsia="he-IL"/>
        </w:rPr>
        <w:t xml:space="preserve">. </w:t>
      </w:r>
      <w:bookmarkStart w:id="1400" w:name="_ETM_Q1_1187353"/>
      <w:bookmarkStart w:id="1401" w:name="_ETM_Q1_1187106"/>
      <w:bookmarkEnd w:id="1400"/>
      <w:bookmarkEnd w:id="1401"/>
      <w:r>
        <w:rPr>
          <w:rtl w:val="true"/>
          <w:lang w:eastAsia="he-IL"/>
        </w:rPr>
        <w:t>אני רוצה לגמול א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לחת </w:t>
      </w:r>
      <w:bookmarkStart w:id="1402" w:name="_ETM_Q1_1190248"/>
      <w:bookmarkStart w:id="1403" w:name="_ETM_Q1_1190005"/>
      <w:bookmarkStart w:id="1404" w:name="_ETM_Q1_1194698"/>
      <w:bookmarkEnd w:id="1402"/>
      <w:bookmarkEnd w:id="1403"/>
      <w:bookmarkEnd w:id="1404"/>
      <w:r>
        <w:rPr>
          <w:rtl w:val="true"/>
          <w:lang w:eastAsia="he-IL"/>
        </w:rPr>
        <w:t>אותה</w:t>
      </w:r>
      <w:bookmarkStart w:id="1405" w:name="_ETM_Q1_1186815"/>
      <w:bookmarkStart w:id="1406" w:name="_ETM_Q1_1186585"/>
      <w:bookmarkEnd w:id="1405"/>
      <w:bookmarkEnd w:id="1406"/>
      <w:r>
        <w:rPr>
          <w:rtl w:val="true"/>
          <w:lang w:eastAsia="he-IL"/>
        </w:rPr>
        <w:t xml:space="preserve"> לפסיכיאטר איליה רזניק</w:t>
      </w:r>
      <w:r>
        <w:rPr>
          <w:rtl w:val="true"/>
          <w:lang w:eastAsia="he-IL"/>
        </w:rPr>
        <w:t xml:space="preserve">. </w:t>
      </w:r>
      <w:bookmarkStart w:id="1407" w:name="_ETM_Q1_1190874"/>
      <w:bookmarkStart w:id="1408" w:name="_ETM_Q1_1190646"/>
      <w:bookmarkStart w:id="1409" w:name="_ETM_Q1_1191949"/>
      <w:bookmarkStart w:id="1410" w:name="_ETM_Q1_1191706"/>
      <w:bookmarkEnd w:id="1407"/>
      <w:bookmarkEnd w:id="1408"/>
      <w:bookmarkEnd w:id="1409"/>
      <w:bookmarkEnd w:id="1410"/>
      <w:r>
        <w:rPr>
          <w:rtl w:val="true"/>
          <w:lang w:eastAsia="he-IL"/>
        </w:rPr>
        <w:t xml:space="preserve">אולי הוא יגיד לה </w:t>
      </w:r>
      <w:bookmarkStart w:id="1411" w:name="_ETM_Q1_1193292"/>
      <w:bookmarkEnd w:id="1411"/>
      <w:r>
        <w:rPr>
          <w:rtl w:val="true"/>
          <w:lang w:eastAsia="he-IL"/>
        </w:rPr>
        <w:t>לעשות ג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היא עושה ג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קומות </w:t>
      </w:r>
      <w:bookmarkStart w:id="1412" w:name="_ETM_Q1_1195746"/>
      <w:bookmarkStart w:id="1413" w:name="_ETM_Q1_1195497"/>
      <w:bookmarkStart w:id="1414" w:name="_ETM_Q1_1200102"/>
      <w:bookmarkEnd w:id="1412"/>
      <w:bookmarkEnd w:id="1413"/>
      <w:bookmarkEnd w:id="1414"/>
      <w:r>
        <w:rPr>
          <w:rtl w:val="true"/>
          <w:lang w:eastAsia="he-IL"/>
        </w:rPr>
        <w:t>הגמילה שיש</w:t>
      </w:r>
      <w:r>
        <w:rPr>
          <w:rtl w:val="true"/>
          <w:lang w:eastAsia="he-IL"/>
        </w:rPr>
        <w:t>?</w:t>
      </w:r>
      <w:bookmarkStart w:id="1415" w:name="_ETM_Q1_1195249"/>
      <w:bookmarkStart w:id="1416" w:name="_ETM_Q1_1195015"/>
      <w:bookmarkStart w:id="1417" w:name="_ETM_Q1_1192854"/>
      <w:bookmarkStart w:id="1418" w:name="_ETM_Q1_1192608"/>
      <w:bookmarkEnd w:id="1415"/>
      <w:bookmarkEnd w:id="1416"/>
      <w:bookmarkEnd w:id="1417"/>
      <w:bookmarkEnd w:id="14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195777"/>
      <w:bookmarkStart w:id="1420" w:name="_ETM_Q1_1195693"/>
      <w:bookmarkStart w:id="1421" w:name="_ETM_Q1_1195777"/>
      <w:bookmarkStart w:id="1422" w:name="_ETM_Q1_1195693"/>
      <w:bookmarkEnd w:id="1421"/>
      <w:bookmarkEnd w:id="1422"/>
    </w:p>
    <w:p>
      <w:pPr>
        <w:pStyle w:val="Normal"/>
        <w:rPr>
          <w:lang w:eastAsia="he-IL"/>
        </w:rPr>
      </w:pPr>
      <w:bookmarkStart w:id="1423" w:name="_ETM_Q1_1195952"/>
      <w:bookmarkStart w:id="1424" w:name="_ETM_Q1_1195877"/>
      <w:bookmarkEnd w:id="1423"/>
      <w:bookmarkEnd w:id="1424"/>
      <w:r>
        <w:rPr>
          <w:rtl w:val="true"/>
          <w:lang w:eastAsia="he-IL"/>
        </w:rPr>
        <w:t>הבנתי שיש הבדלים ג</w:t>
      </w:r>
      <w:bookmarkStart w:id="1425" w:name="_ETM_Q1_1199939"/>
      <w:bookmarkStart w:id="1426" w:name="_ETM_Q1_1199694"/>
      <w:bookmarkEnd w:id="1425"/>
      <w:bookmarkEnd w:id="1426"/>
      <w:r>
        <w:rPr>
          <w:rtl w:val="true"/>
          <w:lang w:eastAsia="he-IL"/>
        </w:rPr>
        <w:t>דולים מאוד בין הציבו</w:t>
      </w:r>
      <w:bookmarkStart w:id="1427" w:name="_ETM_Q1_1203164"/>
      <w:bookmarkEnd w:id="1427"/>
      <w:r>
        <w:rPr>
          <w:rtl w:val="true"/>
          <w:lang w:eastAsia="he-IL"/>
        </w:rPr>
        <w:t xml:space="preserve">רי </w:t>
      </w:r>
      <w:bookmarkStart w:id="1428" w:name="_ETM_Q1_1200033"/>
      <w:bookmarkStart w:id="1429" w:name="_ETM_Q1_1199785"/>
      <w:bookmarkEnd w:id="1428"/>
      <w:bookmarkEnd w:id="1429"/>
      <w:r>
        <w:rPr>
          <w:rtl w:val="true"/>
          <w:lang w:eastAsia="he-IL"/>
        </w:rPr>
        <w:t>ל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טי עול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430" w:name="_ETM_Q1_1203204"/>
      <w:bookmarkStart w:id="1431" w:name="_ETM_Q1_1202967"/>
      <w:bookmarkEnd w:id="1430"/>
      <w:bookmarkEnd w:id="1431"/>
      <w:r>
        <w:rPr>
          <w:rtl w:val="true"/>
          <w:lang w:eastAsia="he-IL"/>
        </w:rPr>
        <w:t xml:space="preserve">מי מממן את </w:t>
      </w:r>
      <w:bookmarkStart w:id="1432" w:name="_ETM_Q1_1205667"/>
      <w:bookmarkEnd w:id="14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ן אדם </w:t>
      </w:r>
      <w:bookmarkStart w:id="1433" w:name="_ETM_Q1_1207347"/>
      <w:bookmarkStart w:id="1434" w:name="_ETM_Q1_1211260"/>
      <w:bookmarkStart w:id="1435" w:name="_ETM_Q1_1211103"/>
      <w:bookmarkEnd w:id="1433"/>
      <w:bookmarkEnd w:id="1434"/>
      <w:bookmarkEnd w:id="1435"/>
      <w:r>
        <w:rPr>
          <w:rtl w:val="true"/>
          <w:lang w:eastAsia="he-IL"/>
        </w:rPr>
        <w:t>ב</w:t>
      </w:r>
      <w:bookmarkStart w:id="1436" w:name="_ETM_Q1_1207429"/>
      <w:bookmarkEnd w:id="1436"/>
      <w:r>
        <w:rPr>
          <w:rtl w:val="true"/>
          <w:lang w:eastAsia="he-IL"/>
        </w:rPr>
        <w:t>אמת רוצה להתאפס</w:t>
      </w:r>
      <w:r>
        <w:rPr>
          <w:rtl w:val="true"/>
          <w:lang w:eastAsia="he-IL"/>
        </w:rPr>
        <w:t>,</w:t>
      </w:r>
      <w:bookmarkStart w:id="1437" w:name="_ETM_Q1_1209978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</w:t>
      </w:r>
      <w:bookmarkStart w:id="1438" w:name="_ETM_Q1_1207990"/>
      <w:bookmarkStart w:id="1439" w:name="_ETM_Q1_1207754"/>
      <w:bookmarkEnd w:id="1438"/>
      <w:bookmarkEnd w:id="1439"/>
      <w:r>
        <w:rPr>
          <w:rtl w:val="true"/>
          <w:lang w:eastAsia="he-IL"/>
        </w:rPr>
        <w:t xml:space="preserve">או להוריד מינון – מי עוזר לו עם </w:t>
      </w:r>
      <w:bookmarkStart w:id="1440" w:name="_ETM_Q1_1212997"/>
      <w:bookmarkEnd w:id="14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ו לאן </w:t>
      </w:r>
      <w:bookmarkStart w:id="1441" w:name="_ETM_Q1_1216834"/>
      <w:bookmarkStart w:id="1442" w:name="_ETM_Q1_1216675"/>
      <w:bookmarkEnd w:id="1441"/>
      <w:bookmarkEnd w:id="1442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43" w:name="_ETM_Q1_1217207"/>
      <w:bookmarkEnd w:id="1443"/>
      <w:r>
        <w:rPr>
          <w:rtl w:val="true"/>
          <w:lang w:eastAsia="he-IL"/>
        </w:rPr>
        <w:t xml:space="preserve">נתקלת בכך </w:t>
      </w:r>
      <w:bookmarkStart w:id="1444" w:name="_ETM_Q1_1215138"/>
      <w:bookmarkStart w:id="1445" w:name="_ETM_Q1_1214889"/>
      <w:bookmarkEnd w:id="1444"/>
      <w:bookmarkEnd w:id="1445"/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</w:t>
      </w:r>
      <w:bookmarkStart w:id="1446" w:name="_ETM_Q1_1214968"/>
      <w:bookmarkStart w:id="1447" w:name="_ETM_Q1_1214711"/>
      <w:bookmarkEnd w:id="1446"/>
      <w:bookmarkEnd w:id="1447"/>
      <w:r>
        <w:rPr>
          <w:rtl w:val="true"/>
          <w:lang w:eastAsia="he-IL"/>
        </w:rPr>
        <w:t>רוצים לתפקו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</w:t>
      </w:r>
      <w:bookmarkStart w:id="1448" w:name="_ETM_Q1_1225092"/>
      <w:bookmarkEnd w:id="1448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>.</w:t>
      </w:r>
      <w:bookmarkStart w:id="1449" w:name="_ETM_Q1_1226086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226180"/>
      <w:bookmarkStart w:id="1451" w:name="_ETM_Q1_1226180"/>
      <w:bookmarkEnd w:id="1451"/>
    </w:p>
    <w:p>
      <w:pPr>
        <w:pStyle w:val="Style32"/>
        <w:keepNext w:val="true"/>
        <w:rPr/>
      </w:pPr>
      <w:bookmarkStart w:id="1452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222559"/>
      <w:bookmarkStart w:id="1454" w:name="_ETM_Q1_1222314"/>
      <w:bookmarkStart w:id="1455" w:name="_ETM_Q1_1226873"/>
      <w:bookmarkEnd w:id="1453"/>
      <w:bookmarkEnd w:id="1454"/>
      <w:bookmarkEnd w:id="145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ת שנזכרו </w:t>
      </w:r>
      <w:bookmarkStart w:id="1456" w:name="_ETM_Q1_1222436"/>
      <w:bookmarkStart w:id="1457" w:name="_ETM_Q1_1222199"/>
      <w:bookmarkEnd w:id="1456"/>
      <w:bookmarkEnd w:id="1457"/>
      <w:r>
        <w:rPr>
          <w:rtl w:val="true"/>
          <w:lang w:eastAsia="he-IL"/>
        </w:rPr>
        <w:t>מרכזי ג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228241"/>
      <w:bookmarkStart w:id="1459" w:name="_ETM_Q1_1228146"/>
      <w:bookmarkStart w:id="1460" w:name="_ETM_Q1_1228241"/>
      <w:bookmarkStart w:id="1461" w:name="_ETM_Q1_1228146"/>
      <w:bookmarkEnd w:id="1460"/>
      <w:bookmarkEnd w:id="1461"/>
    </w:p>
    <w:p>
      <w:pPr>
        <w:pStyle w:val="Style36"/>
        <w:keepNext w:val="true"/>
        <w:rPr>
          <w:lang w:eastAsia="he-IL"/>
        </w:rPr>
      </w:pPr>
      <w:bookmarkStart w:id="1462" w:name="ET_guest_הדר_אלעד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225768"/>
      <w:bookmarkStart w:id="1464" w:name="_ETM_Q1_1225513"/>
      <w:bookmarkStart w:id="1465" w:name="_ETM_Q1_1230449"/>
      <w:bookmarkStart w:id="1466" w:name="_ETM_Q1_1230329"/>
      <w:bookmarkEnd w:id="1463"/>
      <w:bookmarkEnd w:id="1464"/>
      <w:bookmarkEnd w:id="1465"/>
      <w:bookmarkEnd w:id="1466"/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. </w:t>
      </w:r>
      <w:bookmarkStart w:id="1467" w:name="_ETM_Q1_1226701"/>
      <w:bookmarkEnd w:id="1467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468" w:name="_ETM_Q1_1229679"/>
      <w:bookmarkStart w:id="1469" w:name="_ETM_Q1_1229426"/>
      <w:bookmarkEnd w:id="1468"/>
      <w:bookmarkEnd w:id="1469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ש יותר</w:t>
      </w:r>
      <w:r>
        <w:rPr>
          <w:rtl w:val="true"/>
          <w:lang w:eastAsia="he-IL"/>
        </w:rPr>
        <w:t>;</w:t>
      </w:r>
      <w:bookmarkStart w:id="1470" w:name="_ETM_Q1_1230142"/>
      <w:bookmarkStart w:id="1471" w:name="_ETM_Q1_1229899"/>
      <w:bookmarkEnd w:id="1470"/>
      <w:bookmarkEnd w:id="1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 תקציבים</w:t>
      </w:r>
      <w:r>
        <w:rPr>
          <w:rtl w:val="true"/>
          <w:lang w:eastAsia="he-IL"/>
        </w:rPr>
        <w:t xml:space="preserve">, </w:t>
      </w:r>
      <w:bookmarkStart w:id="1472" w:name="_ETM_Q1_1233320"/>
      <w:bookmarkEnd w:id="1472"/>
      <w:r>
        <w:rPr>
          <w:rtl w:val="true"/>
          <w:lang w:eastAsia="he-IL"/>
        </w:rPr>
        <w:t>והקופות מפתחות מ</w:t>
      </w:r>
      <w:bookmarkStart w:id="1473" w:name="_ETM_Q1_1233578"/>
      <w:bookmarkStart w:id="1474" w:name="_ETM_Q1_1233316"/>
      <w:bookmarkEnd w:id="1473"/>
      <w:bookmarkEnd w:id="1474"/>
      <w:r>
        <w:rPr>
          <w:rtl w:val="true"/>
          <w:lang w:eastAsia="he-IL"/>
        </w:rPr>
        <w:t xml:space="preserve">אוד את התחום של תשתיות לטיפול בהתמכרויות </w:t>
      </w:r>
      <w:bookmarkStart w:id="1475" w:name="_ETM_Q1_1238896"/>
      <w:bookmarkEnd w:id="1475"/>
      <w:r>
        <w:rPr>
          <w:rtl w:val="true"/>
          <w:lang w:eastAsia="he-IL"/>
        </w:rPr>
        <w:t xml:space="preserve">– בין </w:t>
      </w:r>
      <w:bookmarkStart w:id="1476" w:name="_ETM_Q1_1236421"/>
      <w:bookmarkStart w:id="1477" w:name="_ETM_Q1_1236181"/>
      <w:bookmarkEnd w:id="1476"/>
      <w:bookmarkEnd w:id="1477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יפול</w:t>
      </w:r>
      <w:bookmarkStart w:id="1478" w:name="_ETM_Q1_1235838"/>
      <w:bookmarkStart w:id="1479" w:name="_ETM_Q1_1235573"/>
      <w:bookmarkEnd w:id="1478"/>
      <w:bookmarkEnd w:id="1479"/>
      <w:r>
        <w:rPr>
          <w:rtl w:val="true"/>
          <w:lang w:eastAsia="he-IL"/>
        </w:rPr>
        <w:t xml:space="preserve"> בהתמכרויות לתרופות 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80" w:name="_ETM_Q1_1242445"/>
      <w:bookmarkEnd w:id="1480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ן השאר – </w:t>
      </w:r>
      <w:bookmarkStart w:id="1481" w:name="_ETM_Q1_1242283"/>
      <w:bookmarkStart w:id="1482" w:name="_ETM_Q1_1242025"/>
      <w:bookmarkEnd w:id="1481"/>
      <w:bookmarkEnd w:id="1482"/>
      <w:r>
        <w:rPr>
          <w:rtl w:val="true"/>
          <w:lang w:eastAsia="he-IL"/>
        </w:rPr>
        <w:t>וזה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ציב בבסיס</w:t>
      </w:r>
      <w:r>
        <w:rPr>
          <w:rtl w:val="true"/>
          <w:lang w:eastAsia="he-IL"/>
        </w:rPr>
        <w:t xml:space="preserve">; </w:t>
      </w:r>
      <w:bookmarkStart w:id="1483" w:name="_ETM_Q1_1248027"/>
      <w:bookmarkEnd w:id="1483"/>
      <w:r>
        <w:rPr>
          <w:rtl w:val="true"/>
          <w:lang w:eastAsia="he-IL"/>
        </w:rPr>
        <w:t xml:space="preserve">יש מבחני תמי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251347"/>
      <w:bookmarkStart w:id="1485" w:name="_ETM_Q1_1251252"/>
      <w:bookmarkStart w:id="1486" w:name="_ETM_Q1_1251347"/>
      <w:bookmarkStart w:id="1487" w:name="_ETM_Q1_1251252"/>
      <w:bookmarkEnd w:id="1486"/>
      <w:bookmarkEnd w:id="1487"/>
    </w:p>
    <w:p>
      <w:pPr>
        <w:pStyle w:val="Style32"/>
        <w:keepNext w:val="true"/>
        <w:rPr/>
      </w:pPr>
      <w:bookmarkStart w:id="1488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247618"/>
      <w:bookmarkStart w:id="1490" w:name="_ETM_Q1_1247357"/>
      <w:bookmarkStart w:id="1491" w:name="_ETM_Q1_1252049"/>
      <w:bookmarkEnd w:id="1489"/>
      <w:bookmarkEnd w:id="1490"/>
      <w:bookmarkEnd w:id="1491"/>
      <w:r>
        <w:rPr>
          <w:rtl w:val="true"/>
          <w:lang w:eastAsia="he-IL"/>
        </w:rPr>
        <w:t>זה לא מוקד הדיון כרגע</w:t>
      </w:r>
      <w:r>
        <w:rPr>
          <w:rtl w:val="true"/>
          <w:lang w:eastAsia="he-IL"/>
        </w:rPr>
        <w:t xml:space="preserve">, </w:t>
      </w:r>
      <w:bookmarkStart w:id="1492" w:name="_ETM_Q1_1251041"/>
      <w:bookmarkEnd w:id="1492"/>
      <w:r>
        <w:rPr>
          <w:rtl w:val="true"/>
          <w:lang w:eastAsia="he-IL"/>
        </w:rPr>
        <w:t>אבל כ</w:t>
      </w:r>
      <w:bookmarkStart w:id="1493" w:name="_ETM_Q1_1248661"/>
      <w:bookmarkStart w:id="1494" w:name="_ETM_Q1_1248412"/>
      <w:bookmarkEnd w:id="1493"/>
      <w:bookmarkEnd w:id="1494"/>
      <w:r>
        <w:rPr>
          <w:rtl w:val="true"/>
          <w:lang w:eastAsia="he-IL"/>
        </w:rPr>
        <w:t xml:space="preserve">ן הייתי רוצה לקבל נתונים על </w:t>
      </w:r>
      <w:bookmarkStart w:id="1495" w:name="_ETM_Q1_1249471"/>
      <w:bookmarkStart w:id="1496" w:name="_ETM_Q1_1249242"/>
      <w:bookmarkEnd w:id="1495"/>
      <w:bookmarkEnd w:id="1496"/>
      <w:r>
        <w:rPr>
          <w:rtl w:val="true"/>
          <w:lang w:eastAsia="he-IL"/>
        </w:rPr>
        <w:t>זמ</w:t>
      </w:r>
      <w:bookmarkStart w:id="1497" w:name="_ETM_Q1_1249916"/>
      <w:bookmarkEnd w:id="1497"/>
      <w:r>
        <w:rPr>
          <w:rtl w:val="true"/>
          <w:lang w:eastAsia="he-IL"/>
        </w:rPr>
        <w:t>ני המתנה ועל תפוסת מיטות באותם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1498" w:name="_ETM_Q1_1254358"/>
      <w:bookmarkStart w:id="1499" w:name="_ETM_Q1_1254104"/>
      <w:bookmarkEnd w:id="1498"/>
      <w:bookmarkEnd w:id="1499"/>
      <w:r>
        <w:rPr>
          <w:rtl w:val="true"/>
          <w:lang w:eastAsia="he-IL"/>
        </w:rPr>
        <w:t xml:space="preserve">אשמח </w:t>
      </w:r>
      <w:bookmarkStart w:id="1500" w:name="_ETM_Q1_1254866"/>
      <w:bookmarkEnd w:id="1500"/>
      <w:r>
        <w:rPr>
          <w:rtl w:val="true"/>
          <w:lang w:eastAsia="he-IL"/>
        </w:rPr>
        <w:t>אם נוכל לקבל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501" w:name="_ETM_Q1_1257911"/>
      <w:bookmarkStart w:id="1502" w:name="_ETM_Q1_1257655"/>
      <w:bookmarkEnd w:id="1501"/>
      <w:bookmarkEnd w:id="15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03" w:name="_ETM_Q1_1258421"/>
      <w:bookmarkEnd w:id="150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04" w:name="_ETM_Q1_1262715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262801"/>
      <w:bookmarkStart w:id="1506" w:name="_ETM_Q1_1262801"/>
      <w:bookmarkEnd w:id="1506"/>
    </w:p>
    <w:p>
      <w:pPr>
        <w:pStyle w:val="Style36"/>
        <w:keepNext w:val="true"/>
        <w:rPr>
          <w:lang w:eastAsia="he-IL"/>
        </w:rPr>
      </w:pPr>
      <w:bookmarkStart w:id="1507" w:name="ET_guest_שגית_אלעז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1508" w:name="_ETM_Q1_1264696"/>
      <w:bookmarkStart w:id="1509" w:name="_ETM_Q1_1264440"/>
      <w:bookmarkEnd w:id="1508"/>
      <w:bookmarkEnd w:id="1509"/>
      <w:r>
        <w:rPr>
          <w:rtl w:val="true"/>
          <w:lang w:eastAsia="he-IL"/>
        </w:rPr>
        <w:t>שכבר צי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רי </w:t>
      </w:r>
      <w:bookmarkStart w:id="1510" w:name="_ETM_Q1_1259385"/>
      <w:bookmarkEnd w:id="1510"/>
      <w:r>
        <w:rPr>
          <w:rtl w:val="true"/>
          <w:lang w:eastAsia="he-IL"/>
        </w:rPr>
        <w:t>התיקון</w:t>
      </w:r>
      <w:bookmarkStart w:id="1511" w:name="_ETM_Q1_1263369"/>
      <w:bookmarkStart w:id="1512" w:name="_ETM_Q1_1268123"/>
      <w:bookmarkStart w:id="1513" w:name="_ETM_Q1_1267874"/>
      <w:bookmarkEnd w:id="1511"/>
      <w:bookmarkEnd w:id="1512"/>
      <w:bookmarkEnd w:id="1513"/>
      <w:r>
        <w:rPr>
          <w:rtl w:val="true"/>
          <w:lang w:eastAsia="he-IL"/>
        </w:rPr>
        <w:t xml:space="preserve"> </w:t>
      </w:r>
      <w:bookmarkStart w:id="1514" w:name="_ETM_Q1_1263612"/>
      <w:bookmarkEnd w:id="1514"/>
      <w:r>
        <w:rPr>
          <w:rtl w:val="true"/>
          <w:lang w:eastAsia="he-IL"/>
        </w:rPr>
        <w:t xml:space="preserve">עוסקים </w:t>
      </w:r>
      <w:bookmarkStart w:id="1515" w:name="_ETM_Q1_1264699"/>
      <w:bookmarkEnd w:id="1515"/>
      <w:r>
        <w:rPr>
          <w:rtl w:val="true"/>
          <w:lang w:eastAsia="he-IL"/>
        </w:rPr>
        <w:t>במתווה של הספקת תכשירים המכילים</w:t>
      </w:r>
      <w:bookmarkStart w:id="1516" w:name="_ETM_Q1_1270037"/>
      <w:bookmarkStart w:id="1517" w:name="_ETM_Q1_1269800"/>
      <w:bookmarkEnd w:id="1516"/>
      <w:bookmarkEnd w:id="1517"/>
      <w:r>
        <w:rPr>
          <w:rtl w:val="true"/>
          <w:lang w:eastAsia="he-IL"/>
        </w:rPr>
        <w:t xml:space="preserve"> סמים מסוכנים מסוג אופיואידים</w:t>
      </w:r>
      <w:bookmarkStart w:id="1518" w:name="_ETM_Q1_1272587"/>
      <w:bookmarkStart w:id="1519" w:name="_ETM_Q1_1271819"/>
      <w:bookmarkStart w:id="1520" w:name="_ETM_Q1_1271575"/>
      <w:bookmarkEnd w:id="1518"/>
      <w:bookmarkEnd w:id="1519"/>
      <w:bookmarkEnd w:id="1520"/>
      <w:r>
        <w:rPr>
          <w:rtl w:val="true"/>
          <w:lang w:eastAsia="he-IL"/>
        </w:rPr>
        <w:t xml:space="preserve">, </w:t>
      </w:r>
      <w:bookmarkStart w:id="1521" w:name="_ETM_Q1_1271389"/>
      <w:bookmarkStart w:id="1522" w:name="_ETM_Q1_1271144"/>
      <w:bookmarkEnd w:id="1521"/>
      <w:bookmarkEnd w:id="1522"/>
      <w:r>
        <w:rPr>
          <w:rtl w:val="true"/>
          <w:lang w:eastAsia="he-IL"/>
        </w:rPr>
        <w:t>ואסדרה של ה</w:t>
      </w:r>
      <w:bookmarkStart w:id="1523" w:name="_ETM_Q1_1275825"/>
      <w:bookmarkStart w:id="1524" w:name="_ETM_Q1_1275597"/>
      <w:bookmarkEnd w:id="1523"/>
      <w:bookmarkEnd w:id="1524"/>
      <w:r>
        <w:rPr>
          <w:rtl w:val="true"/>
          <w:lang w:eastAsia="he-IL"/>
        </w:rPr>
        <w:t>הספקה של ה</w:t>
      </w:r>
      <w:bookmarkStart w:id="1525" w:name="_ETM_Q1_1274841"/>
      <w:bookmarkStart w:id="1526" w:name="_ETM_Q1_1274593"/>
      <w:bookmarkEnd w:id="1525"/>
      <w:bookmarkEnd w:id="1526"/>
      <w:r>
        <w:rPr>
          <w:rtl w:val="true"/>
          <w:lang w:eastAsia="he-IL"/>
        </w:rPr>
        <w:t>תכשירים הללו</w:t>
      </w:r>
      <w:bookmarkStart w:id="1527" w:name="_ETM_Q1_1274109"/>
      <w:bookmarkStart w:id="1528" w:name="_ETM_Q1_1273866"/>
      <w:bookmarkEnd w:id="1527"/>
      <w:bookmarkEnd w:id="1528"/>
      <w:r>
        <w:rPr>
          <w:rtl w:val="true"/>
          <w:lang w:eastAsia="he-IL"/>
        </w:rPr>
        <w:t xml:space="preserve"> – אסדר</w:t>
      </w:r>
      <w:bookmarkStart w:id="1529" w:name="_ETM_Q1_1278687"/>
      <w:bookmarkEnd w:id="1529"/>
      <w:r>
        <w:rPr>
          <w:rtl w:val="true"/>
          <w:lang w:eastAsia="he-IL"/>
        </w:rPr>
        <w:t>ת הוראות שונות בע</w:t>
      </w:r>
      <w:bookmarkStart w:id="1530" w:name="_ETM_Q1_1275592"/>
      <w:bookmarkStart w:id="1531" w:name="_ETM_Q1_1275370"/>
      <w:bookmarkStart w:id="1532" w:name="_ETM_Q1_1276182"/>
      <w:bookmarkStart w:id="1533" w:name="_ETM_Q1_1275933"/>
      <w:bookmarkStart w:id="1534" w:name="_ETM_Q1_1277743"/>
      <w:bookmarkStart w:id="1535" w:name="_ETM_Q1_1277510"/>
      <w:bookmarkEnd w:id="1530"/>
      <w:bookmarkEnd w:id="1531"/>
      <w:bookmarkEnd w:id="1532"/>
      <w:bookmarkEnd w:id="1533"/>
      <w:bookmarkEnd w:id="1534"/>
      <w:bookmarkEnd w:id="1535"/>
      <w:r>
        <w:rPr>
          <w:rtl w:val="true"/>
          <w:lang w:eastAsia="he-IL"/>
        </w:rPr>
        <w:t>ניין מרשמים לסם מסוכן</w:t>
      </w:r>
      <w:r>
        <w:rPr>
          <w:rtl w:val="true"/>
          <w:lang w:eastAsia="he-IL"/>
        </w:rPr>
        <w:t xml:space="preserve">, </w:t>
      </w:r>
      <w:bookmarkStart w:id="1536" w:name="_ETM_Q1_1280223"/>
      <w:bookmarkStart w:id="1537" w:name="_ETM_Q1_1279985"/>
      <w:bookmarkStart w:id="1538" w:name="_ETM_Q1_1284654"/>
      <w:bookmarkEnd w:id="1536"/>
      <w:bookmarkEnd w:id="1537"/>
      <w:bookmarkEnd w:id="1538"/>
      <w:r>
        <w:rPr>
          <w:rtl w:val="true"/>
          <w:lang w:eastAsia="he-IL"/>
        </w:rPr>
        <w:t>שעיקרן תמונת ראי לאותה הספקה של אופיואיד</w:t>
      </w:r>
      <w:bookmarkStart w:id="1539" w:name="_ETM_Q1_1287273"/>
      <w:bookmarkStart w:id="1540" w:name="_ETM_Q1_1287027"/>
      <w:bookmarkEnd w:id="1539"/>
      <w:bookmarkEnd w:id="15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מונת ראי להגבלות שנקראו</w:t>
      </w:r>
      <w:r>
        <w:rPr>
          <w:rtl w:val="true"/>
          <w:lang w:eastAsia="he-IL"/>
        </w:rPr>
        <w:t xml:space="preserve">. </w:t>
      </w:r>
      <w:bookmarkStart w:id="1541" w:name="_ETM_Q1_1288709"/>
      <w:bookmarkStart w:id="1542" w:name="_ETM_Q1_1288472"/>
      <w:bookmarkEnd w:id="1541"/>
      <w:bookmarkEnd w:id="1542"/>
      <w:r>
        <w:rPr>
          <w:rtl w:val="true"/>
          <w:lang w:eastAsia="he-IL"/>
        </w:rPr>
        <w:t xml:space="preserve">תכף </w:t>
      </w:r>
      <w:bookmarkStart w:id="1543" w:name="_ETM_Q1_1289093"/>
      <w:bookmarkEnd w:id="1543"/>
      <w:r>
        <w:rPr>
          <w:rtl w:val="true"/>
          <w:lang w:eastAsia="he-IL"/>
        </w:rPr>
        <w:t>ניכנס למתווה עצמו</w:t>
      </w:r>
      <w:r>
        <w:rPr>
          <w:rtl w:val="true"/>
          <w:lang w:eastAsia="he-IL"/>
        </w:rPr>
        <w:t>.</w:t>
      </w:r>
      <w:bookmarkStart w:id="1544" w:name="_ETM_Q1_1293375"/>
      <w:bookmarkEnd w:id="1544"/>
      <w:r>
        <w:rPr>
          <w:rtl w:val="true"/>
          <w:lang w:eastAsia="he-IL"/>
        </w:rPr>
        <w:t xml:space="preserve"> </w:t>
      </w:r>
      <w:bookmarkStart w:id="1545" w:name="_ETM_Q1_1289732"/>
      <w:bookmarkStart w:id="1546" w:name="_ETM_Q1_1289479"/>
      <w:bookmarkStart w:id="1547" w:name="_ETM_Q1_1289240"/>
      <w:bookmarkStart w:id="1548" w:name="_ETM_Q1_1293468"/>
      <w:bookmarkEnd w:id="1545"/>
      <w:bookmarkEnd w:id="1546"/>
      <w:bookmarkEnd w:id="1547"/>
      <w:bookmarkEnd w:id="1548"/>
      <w:r>
        <w:rPr>
          <w:rtl w:val="true"/>
          <w:lang w:eastAsia="he-IL"/>
        </w:rPr>
        <w:t>ב</w:t>
      </w:r>
      <w:bookmarkStart w:id="1549" w:name="_ETM_Q1_1289832"/>
      <w:bookmarkEnd w:id="1549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bookmarkStart w:id="1550" w:name="_ETM_Q1_1286660"/>
      <w:bookmarkStart w:id="1551" w:name="_ETM_Q1_1286430"/>
      <w:bookmarkStart w:id="1552" w:name="_ETM_Q1_1287080"/>
      <w:bookmarkEnd w:id="1550"/>
      <w:bookmarkEnd w:id="1551"/>
      <w:bookmarkEnd w:id="1552"/>
      <w:r>
        <w:rPr>
          <w:rtl w:val="true"/>
          <w:lang w:eastAsia="he-IL"/>
        </w:rPr>
        <w:t xml:space="preserve">הוספת הגבלות מינון לסמים </w:t>
      </w:r>
      <w:bookmarkStart w:id="1553" w:name="_ETM_Q1_1296945"/>
      <w:bookmarkEnd w:id="1553"/>
      <w:r>
        <w:rPr>
          <w:rtl w:val="true"/>
          <w:lang w:eastAsia="he-IL"/>
        </w:rPr>
        <w:t>המ</w:t>
      </w:r>
      <w:bookmarkStart w:id="1554" w:name="_ETM_Q1_1292671"/>
      <w:bookmarkEnd w:id="1554"/>
      <w:r>
        <w:rPr>
          <w:rtl w:val="true"/>
          <w:lang w:eastAsia="he-IL"/>
        </w:rPr>
        <w:t>ס</w:t>
      </w:r>
      <w:bookmarkStart w:id="1555" w:name="_ETM_Q1_1292900"/>
      <w:bookmarkEnd w:id="1555"/>
      <w:r>
        <w:rPr>
          <w:rtl w:val="true"/>
          <w:lang w:eastAsia="he-IL"/>
        </w:rPr>
        <w:t xml:space="preserve">וכנים פנטניל </w:t>
      </w:r>
      <w:bookmarkStart w:id="1556" w:name="_ETM_Q1_1293886"/>
      <w:bookmarkStart w:id="1557" w:name="_ETM_Q1_1293655"/>
      <w:bookmarkEnd w:id="1556"/>
      <w:bookmarkEnd w:id="1557"/>
      <w:r>
        <w:rPr>
          <w:rtl w:val="true"/>
          <w:lang w:eastAsia="he-IL"/>
        </w:rPr>
        <w:t>ובופרנור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גם אופיואידים שלא היו בנוסח </w:t>
      </w:r>
      <w:bookmarkStart w:id="1558" w:name="_ETM_Q1_1301527"/>
      <w:bookmarkEnd w:id="1558"/>
      <w:r>
        <w:rPr>
          <w:rtl w:val="true"/>
          <w:lang w:eastAsia="he-IL"/>
        </w:rPr>
        <w:t>התקנות הנוכחי</w:t>
      </w:r>
      <w:bookmarkStart w:id="1559" w:name="_ETM_Q1_1300115"/>
      <w:bookmarkEnd w:id="1559"/>
      <w:r>
        <w:rPr>
          <w:rtl w:val="true"/>
          <w:lang w:eastAsia="he-IL"/>
        </w:rPr>
        <w:t xml:space="preserve">, </w:t>
      </w:r>
      <w:bookmarkStart w:id="1560" w:name="_ETM_Q1_1303242"/>
      <w:bookmarkStart w:id="1561" w:name="_ETM_Q1_1302987"/>
      <w:bookmarkEnd w:id="1560"/>
      <w:bookmarkEnd w:id="1561"/>
      <w:r>
        <w:rPr>
          <w:rtl w:val="true"/>
          <w:lang w:eastAsia="he-IL"/>
        </w:rPr>
        <w:t xml:space="preserve">והגבלה של הספקה </w:t>
      </w:r>
      <w:bookmarkStart w:id="1562" w:name="_ETM_Q1_1304244"/>
      <w:bookmarkStart w:id="1563" w:name="_ETM_Q1_1303973"/>
      <w:bookmarkEnd w:id="1562"/>
      <w:bookmarkEnd w:id="1563"/>
      <w:r>
        <w:rPr>
          <w:rtl w:val="true"/>
          <w:lang w:eastAsia="he-IL"/>
        </w:rPr>
        <w:t>של סם מסוכן לקטינים</w:t>
      </w:r>
      <w:r>
        <w:rPr>
          <w:rtl w:val="true"/>
          <w:lang w:eastAsia="he-IL"/>
        </w:rPr>
        <w:t xml:space="preserve">, </w:t>
      </w:r>
      <w:bookmarkStart w:id="1564" w:name="_ETM_Q1_1308445"/>
      <w:bookmarkEnd w:id="1564"/>
      <w:r>
        <w:rPr>
          <w:rtl w:val="true"/>
          <w:lang w:eastAsia="he-IL"/>
        </w:rPr>
        <w:t>כמו שציינו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307417"/>
      <w:bookmarkEnd w:id="1565"/>
      <w:r>
        <w:rPr>
          <w:rtl w:val="true"/>
          <w:lang w:eastAsia="he-IL"/>
        </w:rPr>
        <w:t xml:space="preserve">המתווה עצמו אומר שהספקת תכשירים </w:t>
      </w:r>
      <w:bookmarkStart w:id="1566" w:name="_ETM_Q1_1312456"/>
      <w:bookmarkStart w:id="1567" w:name="_ETM_Q1_1312216"/>
      <w:bookmarkEnd w:id="1566"/>
      <w:bookmarkEnd w:id="1567"/>
      <w:r>
        <w:rPr>
          <w:rtl w:val="true"/>
          <w:lang w:eastAsia="he-IL"/>
        </w:rPr>
        <w:t>אופיואידים</w:t>
      </w:r>
      <w:r>
        <w:rPr>
          <w:rtl w:val="true"/>
          <w:lang w:eastAsia="he-IL"/>
        </w:rPr>
        <w:t>,</w:t>
      </w:r>
      <w:bookmarkStart w:id="1568" w:name="_ETM_Q1_1316999"/>
      <w:bookmarkEnd w:id="1568"/>
      <w:r>
        <w:rPr>
          <w:rtl w:val="true"/>
          <w:lang w:eastAsia="he-IL"/>
        </w:rPr>
        <w:t xml:space="preserve"> </w:t>
      </w:r>
      <w:bookmarkStart w:id="1569" w:name="_ETM_Q1_1312652"/>
      <w:bookmarkStart w:id="1570" w:name="_ETM_Q1_1312397"/>
      <w:bookmarkEnd w:id="1569"/>
      <w:bookmarkEnd w:id="1570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פי מרשם 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פחית כמה </w:t>
      </w:r>
      <w:bookmarkStart w:id="1571" w:name="_ETM_Q1_1322600"/>
      <w:bookmarkEnd w:id="1571"/>
      <w:r>
        <w:rPr>
          <w:rtl w:val="true"/>
          <w:lang w:eastAsia="he-IL"/>
        </w:rPr>
        <w:t>שניתן את המרשמים הידניים</w:t>
      </w:r>
      <w:r>
        <w:rPr>
          <w:rtl w:val="true"/>
          <w:lang w:eastAsia="he-IL"/>
        </w:rPr>
        <w:t xml:space="preserve">, </w:t>
      </w:r>
      <w:bookmarkStart w:id="1572" w:name="_ETM_Q1_1327860"/>
      <w:bookmarkStart w:id="1573" w:name="_ETM_Q1_1327691"/>
      <w:bookmarkEnd w:id="1572"/>
      <w:bookmarkEnd w:id="1573"/>
      <w:r>
        <w:rPr>
          <w:rtl w:val="true"/>
          <w:lang w:eastAsia="he-IL"/>
        </w:rPr>
        <w:t>שאינם אלקט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צבים שיוכלו </w:t>
      </w:r>
      <w:bookmarkStart w:id="1574" w:name="_ETM_Q1_1327968"/>
      <w:bookmarkStart w:id="1575" w:name="_ETM_Q1_1327714"/>
      <w:bookmarkStart w:id="1576" w:name="_ETM_Q1_1332254"/>
      <w:bookmarkEnd w:id="1574"/>
      <w:bookmarkEnd w:id="1575"/>
      <w:bookmarkEnd w:id="1576"/>
      <w:r>
        <w:rPr>
          <w:rtl w:val="true"/>
          <w:lang w:eastAsia="he-IL"/>
        </w:rPr>
        <w:t xml:space="preserve">לנפק בהם לפי מרשם שאינו אלקטרוני – יהיו </w:t>
      </w:r>
      <w:bookmarkStart w:id="1577" w:name="_ETM_Q1_1332417"/>
      <w:bookmarkStart w:id="1578" w:name="_ETM_Q1_1332170"/>
      <w:bookmarkEnd w:id="1577"/>
      <w:bookmarkEnd w:id="1578"/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333530"/>
      <w:bookmarkStart w:id="1580" w:name="_ETM_Q1_1333444"/>
      <w:bookmarkStart w:id="1581" w:name="_ETM_Q1_1333530"/>
      <w:bookmarkStart w:id="1582" w:name="_ETM_Q1_1333444"/>
      <w:bookmarkEnd w:id="1581"/>
      <w:bookmarkEnd w:id="1582"/>
    </w:p>
    <w:p>
      <w:pPr>
        <w:pStyle w:val="Normal"/>
        <w:rPr>
          <w:lang w:eastAsia="he-IL"/>
        </w:rPr>
      </w:pPr>
      <w:bookmarkStart w:id="1583" w:name="_ETM_Q1_1332492"/>
      <w:bookmarkStart w:id="1584" w:name="_ETM_Q1_1332250"/>
      <w:bookmarkStart w:id="1585" w:name="_ETM_Q1_1333667"/>
      <w:bookmarkStart w:id="1586" w:name="_ETM_Q1_1333589"/>
      <w:bookmarkEnd w:id="1583"/>
      <w:bookmarkEnd w:id="1584"/>
      <w:bookmarkEnd w:id="1585"/>
      <w:bookmarkEnd w:id="1586"/>
      <w:r>
        <w:rPr>
          <w:rtl w:val="true"/>
          <w:lang w:eastAsia="he-IL"/>
        </w:rPr>
        <w:t>התנאים להגב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ענו </w:t>
      </w:r>
      <w:bookmarkStart w:id="1587" w:name="_ETM_Q1_1338366"/>
      <w:bookmarkEnd w:id="1587"/>
      <w:r>
        <w:rPr>
          <w:rtl w:val="true"/>
          <w:lang w:eastAsia="he-IL"/>
        </w:rPr>
        <w:t>בטיוט</w:t>
      </w:r>
      <w:bookmarkStart w:id="1588" w:name="_ETM_Q1_1336989"/>
      <w:bookmarkStart w:id="1589" w:name="_ETM_Q1_1336732"/>
      <w:bookmarkEnd w:id="1588"/>
      <w:bookmarkEnd w:id="1589"/>
      <w:r>
        <w:rPr>
          <w:rtl w:val="true"/>
          <w:lang w:eastAsia="he-IL"/>
        </w:rPr>
        <w:t>ת התיקו</w:t>
      </w:r>
      <w:bookmarkStart w:id="1590" w:name="_ETM_Q1_1338663"/>
      <w:bookmarkStart w:id="1591" w:name="_ETM_Q1_1338416"/>
      <w:bookmarkEnd w:id="1590"/>
      <w:bookmarkEnd w:id="15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92" w:name="_ETM_Q1_1334733"/>
      <w:bookmarkStart w:id="1593" w:name="_ETM_Q1_1334499"/>
      <w:bookmarkStart w:id="1594" w:name="_ETM_Q1_1335325"/>
      <w:bookmarkEnd w:id="1592"/>
      <w:bookmarkEnd w:id="1593"/>
      <w:bookmarkEnd w:id="1594"/>
      <w:r>
        <w:rPr>
          <w:rtl w:val="true"/>
          <w:lang w:eastAsia="he-IL"/>
        </w:rPr>
        <w:t>שלבית המרקחת תהיה גישה למערכת הממוחשבת של המטופל בקופת החולים</w:t>
      </w:r>
      <w:r>
        <w:rPr>
          <w:rtl w:val="true"/>
          <w:lang w:eastAsia="he-IL"/>
        </w:rPr>
        <w:t xml:space="preserve">. </w:t>
      </w:r>
      <w:bookmarkStart w:id="1595" w:name="_ETM_Q1_1350542"/>
      <w:bookmarkEnd w:id="1595"/>
      <w:r>
        <w:rPr>
          <w:rtl w:val="true"/>
          <w:lang w:eastAsia="he-IL"/>
        </w:rPr>
        <w:t>במסגרת ההנ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קח יזין את פרטי המרשם במערכת הממו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</w:t>
      </w:r>
      <w:bookmarkStart w:id="1596" w:name="_ETM_Q1_1360000"/>
      <w:bookmarkEnd w:id="1596"/>
      <w:r>
        <w:rPr>
          <w:rtl w:val="true"/>
          <w:lang w:eastAsia="he-IL"/>
        </w:rPr>
        <w:t xml:space="preserve"> חיווי</w:t>
      </w:r>
      <w:bookmarkStart w:id="1597" w:name="_ETM_Q1_1354769"/>
      <w:bookmarkStart w:id="1598" w:name="_ETM_Q1_1354527"/>
      <w:bookmarkStart w:id="1599" w:name="_ETM_Q1_1357533"/>
      <w:bookmarkStart w:id="1600" w:name="_ETM_Q1_1357279"/>
      <w:bookmarkEnd w:id="1597"/>
      <w:bookmarkEnd w:id="1598"/>
      <w:bookmarkEnd w:id="1599"/>
      <w:bookmarkEnd w:id="1600"/>
      <w:r>
        <w:rPr>
          <w:rtl w:val="true"/>
          <w:lang w:eastAsia="he-IL"/>
        </w:rPr>
        <w:t xml:space="preserve"> מקופת החולים על הסמים המסוכנים שסופקו למטופל </w:t>
      </w:r>
      <w:bookmarkStart w:id="1601" w:name="_ETM_Q1_1363542"/>
      <w:bookmarkEnd w:id="1601"/>
      <w:r>
        <w:rPr>
          <w:rtl w:val="true"/>
          <w:lang w:eastAsia="he-IL"/>
        </w:rPr>
        <w:t xml:space="preserve">בטווח </w:t>
      </w:r>
      <w:bookmarkStart w:id="1602" w:name="_ETM_Q1_1360385"/>
      <w:bookmarkStart w:id="1603" w:name="_ETM_Q1_1360146"/>
      <w:bookmarkEnd w:id="1602"/>
      <w:bookmarkEnd w:id="1603"/>
      <w:r>
        <w:rPr>
          <w:rtl w:val="true"/>
          <w:lang w:eastAsia="he-IL"/>
        </w:rPr>
        <w:t xml:space="preserve">הזמן ש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</w:t>
      </w:r>
      <w:bookmarkStart w:id="1604" w:name="_ETM_Q1_1361629"/>
      <w:bookmarkStart w:id="1605" w:name="_ETM_Q1_1361395"/>
      <w:bookmarkEnd w:id="1604"/>
      <w:bookmarkEnd w:id="1605"/>
      <w:r>
        <w:rPr>
          <w:rtl w:val="true"/>
          <w:lang w:eastAsia="he-IL"/>
        </w:rPr>
        <w:t>שקדמו לניפוק</w:t>
      </w:r>
      <w:r>
        <w:rPr>
          <w:rtl w:val="true"/>
          <w:lang w:eastAsia="he-IL"/>
        </w:rPr>
        <w:t xml:space="preserve">, </w:t>
      </w:r>
      <w:bookmarkStart w:id="1606" w:name="_ETM_Q1_1367785"/>
      <w:bookmarkStart w:id="1607" w:name="_ETM_Q1_1367693"/>
      <w:bookmarkStart w:id="1608" w:name="_ETM_Q1_1367603"/>
      <w:bookmarkStart w:id="1609" w:name="_ETM_Q1_1367517"/>
      <w:bookmarkEnd w:id="1606"/>
      <w:bookmarkEnd w:id="1607"/>
      <w:bookmarkEnd w:id="1608"/>
      <w:bookmarkEnd w:id="1609"/>
      <w:r>
        <w:rPr>
          <w:rtl w:val="true"/>
          <w:lang w:eastAsia="he-IL"/>
        </w:rPr>
        <w:t xml:space="preserve">ויוודא </w:t>
      </w:r>
      <w:bookmarkStart w:id="1610" w:name="_ETM_Q1_1369954"/>
      <w:bookmarkEnd w:id="1610"/>
      <w:r>
        <w:rPr>
          <w:rtl w:val="true"/>
          <w:lang w:eastAsia="he-IL"/>
        </w:rPr>
        <w:t xml:space="preserve">שלא סופק למטופל </w:t>
      </w:r>
      <w:bookmarkStart w:id="1611" w:name="_ETM_Q1_1368406"/>
      <w:bookmarkStart w:id="1612" w:name="_ETM_Q1_1368141"/>
      <w:bookmarkEnd w:id="1611"/>
      <w:bookmarkEnd w:id="1612"/>
      <w:r>
        <w:rPr>
          <w:rtl w:val="true"/>
          <w:lang w:eastAsia="he-IL"/>
        </w:rPr>
        <w:t>אותו סם מסוכן שמנוי במרשם לאותה תקופ</w:t>
      </w:r>
      <w:bookmarkStart w:id="1613" w:name="_ETM_Q1_1375245"/>
      <w:bookmarkEnd w:id="1613"/>
      <w:r>
        <w:rPr>
          <w:rtl w:val="true"/>
          <w:lang w:eastAsia="he-IL"/>
        </w:rPr>
        <w:t>ת הזמן הנקובה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375086"/>
      <w:bookmarkStart w:id="1615" w:name="_ETM_Q1_1374860"/>
      <w:bookmarkStart w:id="1616" w:name="_ETM_Q1_1379546"/>
      <w:bookmarkStart w:id="1617" w:name="_ETM_Q1_1379458"/>
      <w:bookmarkStart w:id="1618" w:name="_ETM_Q1_1375086"/>
      <w:bookmarkStart w:id="1619" w:name="_ETM_Q1_1374860"/>
      <w:bookmarkStart w:id="1620" w:name="_ETM_Q1_1379546"/>
      <w:bookmarkStart w:id="1621" w:name="_ETM_Q1_1379458"/>
      <w:bookmarkEnd w:id="1618"/>
      <w:bookmarkEnd w:id="1619"/>
      <w:bookmarkEnd w:id="1620"/>
      <w:bookmarkEnd w:id="1621"/>
    </w:p>
    <w:p>
      <w:pPr>
        <w:pStyle w:val="Style32"/>
        <w:keepNext w:val="true"/>
        <w:rPr/>
      </w:pPr>
      <w:bookmarkStart w:id="1622" w:name="ET_yo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375853"/>
      <w:bookmarkEnd w:id="1623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4" w:name="ET_guest_שגית_אלעז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372810"/>
      <w:bookmarkEnd w:id="1625"/>
      <w:r>
        <w:rPr>
          <w:rtl w:val="true"/>
          <w:lang w:eastAsia="he-IL"/>
        </w:rPr>
        <w:t xml:space="preserve">הוא יוכל </w:t>
      </w:r>
      <w:bookmarkStart w:id="1626" w:name="_ETM_Q1_1376710"/>
      <w:bookmarkEnd w:id="1626"/>
      <w:r>
        <w:rPr>
          <w:rtl w:val="true"/>
          <w:lang w:eastAsia="he-IL"/>
        </w:rPr>
        <w:t xml:space="preserve">לראות מה ניתן לו בטווח הזמן הקודם ש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1627" w:name="_ETM_Q1_1383321"/>
      <w:bookmarkEnd w:id="162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שאותן כמויות של הסם שניתן עכשיו </w:t>
      </w:r>
      <w:r>
        <w:rPr>
          <w:rtl w:val="true"/>
          <w:lang w:eastAsia="he-IL"/>
        </w:rPr>
        <w:t xml:space="preserve">- - </w:t>
      </w:r>
      <w:bookmarkStart w:id="1628" w:name="_ETM_Q1_1390061"/>
      <w:bookmarkEnd w:id="162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386034"/>
      <w:bookmarkStart w:id="1630" w:name="_ETM_Q1_1385798"/>
      <w:bookmarkStart w:id="1631" w:name="_ETM_Q1_1390382"/>
      <w:bookmarkStart w:id="1632" w:name="_ETM_Q1_1390299"/>
      <w:bookmarkStart w:id="1633" w:name="_ETM_Q1_1386034"/>
      <w:bookmarkStart w:id="1634" w:name="_ETM_Q1_1385798"/>
      <w:bookmarkStart w:id="1635" w:name="_ETM_Q1_1390382"/>
      <w:bookmarkStart w:id="1636" w:name="_ETM_Q1_1390299"/>
      <w:bookmarkEnd w:id="1633"/>
      <w:bookmarkEnd w:id="1634"/>
      <w:bookmarkEnd w:id="1635"/>
      <w:bookmarkEnd w:id="1636"/>
    </w:p>
    <w:p>
      <w:pPr>
        <w:pStyle w:val="Style32"/>
        <w:keepNext w:val="true"/>
        <w:rPr/>
      </w:pPr>
      <w:bookmarkStart w:id="1637" w:name="ET_yo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387383"/>
      <w:bookmarkEnd w:id="163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מגיע עם מרשם מזויף – </w:t>
      </w:r>
      <w:bookmarkStart w:id="1639" w:name="_ETM_Q1_1394352"/>
      <w:bookmarkEnd w:id="1639"/>
      <w:r>
        <w:rPr>
          <w:rtl w:val="true"/>
          <w:lang w:eastAsia="he-IL"/>
        </w:rPr>
        <w:t xml:space="preserve">מה </w:t>
      </w:r>
      <w:bookmarkStart w:id="1640" w:name="_ETM_Q1_1390574"/>
      <w:bookmarkStart w:id="1641" w:name="_ETM_Q1_1390341"/>
      <w:bookmarkEnd w:id="1640"/>
      <w:bookmarkEnd w:id="1641"/>
      <w:r>
        <w:rPr>
          <w:rtl w:val="true"/>
          <w:lang w:eastAsia="he-IL"/>
        </w:rPr>
        <w:t>יהיה הכלי שלו כדי לדעת</w:t>
      </w:r>
      <w:r>
        <w:rPr>
          <w:rtl w:val="true"/>
          <w:lang w:eastAsia="he-IL"/>
        </w:rPr>
        <w:t>?</w:t>
      </w:r>
      <w:bookmarkStart w:id="1642" w:name="_ETM_Q1_1394819"/>
      <w:bookmarkStart w:id="1643" w:name="_ETM_Q1_1394579"/>
      <w:bookmarkEnd w:id="1642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כבר יראה </w:t>
      </w:r>
      <w:bookmarkStart w:id="1644" w:name="_ETM_Q1_1396878"/>
      <w:bookmarkEnd w:id="1644"/>
      <w:r>
        <w:rPr>
          <w:rtl w:val="true"/>
          <w:lang w:eastAsia="he-IL"/>
        </w:rPr>
        <w:t>שנמשך על אותו מרשם</w:t>
      </w:r>
      <w:r>
        <w:rPr>
          <w:rtl w:val="true"/>
          <w:lang w:eastAsia="he-IL"/>
        </w:rPr>
        <w:t>?</w:t>
      </w:r>
      <w:bookmarkStart w:id="1645" w:name="_ETM_Q1_1400080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397196"/>
      <w:bookmarkStart w:id="1647" w:name="_ETM_Q1_1395801"/>
      <w:bookmarkStart w:id="1648" w:name="_ETM_Q1_1395569"/>
      <w:bookmarkStart w:id="1649" w:name="_ETM_Q1_1400172"/>
      <w:bookmarkStart w:id="1650" w:name="_ETM_Q1_1397196"/>
      <w:bookmarkStart w:id="1651" w:name="_ETM_Q1_1395801"/>
      <w:bookmarkStart w:id="1652" w:name="_ETM_Q1_1395569"/>
      <w:bookmarkStart w:id="1653" w:name="_ETM_Q1_1400172"/>
      <w:bookmarkEnd w:id="1650"/>
      <w:bookmarkEnd w:id="1651"/>
      <w:bookmarkEnd w:id="1652"/>
      <w:bookmarkEnd w:id="1653"/>
    </w:p>
    <w:p>
      <w:pPr>
        <w:pStyle w:val="Style36"/>
        <w:keepNext w:val="true"/>
        <w:rPr>
          <w:lang w:eastAsia="he-IL"/>
        </w:rPr>
      </w:pPr>
      <w:bookmarkStart w:id="1654" w:name="ET_guest_מירי_טריינ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398022"/>
      <w:bookmarkStart w:id="1656" w:name="_ETM_Q1_1397911"/>
      <w:bookmarkEnd w:id="1655"/>
      <w:bookmarkEnd w:id="1656"/>
      <w:r>
        <w:rPr>
          <w:rtl w:val="true"/>
          <w:lang w:eastAsia="he-IL"/>
        </w:rPr>
        <w:t xml:space="preserve">אחת הבעיות שיש לנו היום היא שאין </w:t>
      </w:r>
      <w:bookmarkStart w:id="1657" w:name="_ETM_Q1_1403657"/>
      <w:bookmarkEnd w:id="1657"/>
      <w:r>
        <w:rPr>
          <w:rtl w:val="true"/>
          <w:lang w:eastAsia="he-IL"/>
        </w:rPr>
        <w:t>מערכת שמקשרת בין 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בית מרקחת הוא אי </w:t>
      </w:r>
      <w:bookmarkStart w:id="1658" w:name="_ETM_Q1_1411787"/>
      <w:bookmarkEnd w:id="1658"/>
      <w:r>
        <w:rPr>
          <w:rtl w:val="true"/>
          <w:lang w:eastAsia="he-IL"/>
        </w:rPr>
        <w:t xml:space="preserve">בפני עצמו – </w:t>
      </w:r>
      <w:bookmarkStart w:id="1659" w:name="_ETM_Q1_1409933"/>
      <w:bookmarkStart w:id="1660" w:name="_ETM_Q1_1409689"/>
      <w:bookmarkEnd w:id="1659"/>
      <w:bookmarkEnd w:id="1660"/>
      <w:r>
        <w:rPr>
          <w:rtl w:val="true"/>
          <w:lang w:eastAsia="he-IL"/>
        </w:rPr>
        <w:t>יש לו את הנתונים שנא</w:t>
      </w:r>
      <w:bookmarkStart w:id="1661" w:name="_ETM_Q1_1409231"/>
      <w:bookmarkStart w:id="1662" w:name="_ETM_Q1_1409002"/>
      <w:bookmarkEnd w:id="1661"/>
      <w:bookmarkEnd w:id="1662"/>
      <w:r>
        <w:rPr>
          <w:rtl w:val="true"/>
          <w:lang w:eastAsia="he-IL"/>
        </w:rPr>
        <w:t>ספו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63" w:name="_ETM_Q1_1414174"/>
      <w:bookmarkEnd w:id="1663"/>
      <w:r>
        <w:rPr>
          <w:rtl w:val="true"/>
          <w:lang w:eastAsia="he-IL"/>
        </w:rPr>
        <w:t xml:space="preserve">אני לוקחת </w:t>
      </w:r>
      <w:bookmarkStart w:id="1664" w:name="_ETM_Q1_1412829"/>
      <w:bookmarkStart w:id="1665" w:name="_ETM_Q1_1412588"/>
      <w:bookmarkEnd w:id="1664"/>
      <w:bookmarkEnd w:id="1665"/>
      <w:r>
        <w:rPr>
          <w:rtl w:val="true"/>
          <w:lang w:eastAsia="he-IL"/>
        </w:rPr>
        <w:t>את מחו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</w:t>
      </w:r>
      <w:bookmarkStart w:id="1666" w:name="_ETM_Q1_1417249"/>
      <w:bookmarkEnd w:id="1666"/>
      <w:r>
        <w:rPr>
          <w:rtl w:val="true"/>
          <w:lang w:eastAsia="he-IL"/>
        </w:rPr>
        <w:t xml:space="preserve"> אבן גבירול יש לך שישה בתי מרקחת שונים</w:t>
      </w:r>
      <w:r>
        <w:rPr>
          <w:rtl w:val="true"/>
          <w:lang w:eastAsia="he-IL"/>
        </w:rPr>
        <w:t xml:space="preserve">, </w:t>
      </w:r>
      <w:bookmarkStart w:id="1667" w:name="_ETM_Q1_1419916"/>
      <w:bookmarkStart w:id="1668" w:name="_ETM_Q1_1419660"/>
      <w:bookmarkEnd w:id="1667"/>
      <w:bookmarkEnd w:id="1668"/>
      <w:r>
        <w:rPr>
          <w:rtl w:val="true"/>
          <w:lang w:eastAsia="he-IL"/>
        </w:rPr>
        <w:t xml:space="preserve">ואם </w:t>
      </w:r>
      <w:bookmarkStart w:id="1669" w:name="_ETM_Q1_1417685"/>
      <w:bookmarkStart w:id="1670" w:name="_ETM_Q1_1416586"/>
      <w:bookmarkStart w:id="1671" w:name="_ETM_Q1_1416361"/>
      <w:bookmarkEnd w:id="1669"/>
      <w:bookmarkEnd w:id="1670"/>
      <w:bookmarkEnd w:id="1671"/>
      <w:r>
        <w:rPr>
          <w:rtl w:val="true"/>
          <w:lang w:eastAsia="he-IL"/>
        </w:rPr>
        <w:t xml:space="preserve">מטופל עובר מבית מרקחת לבית מרקחת – </w:t>
      </w:r>
      <w:bookmarkStart w:id="1672" w:name="_ETM_Q1_1424265"/>
      <w:bookmarkStart w:id="1673" w:name="_ETM_Q1_1424012"/>
      <w:bookmarkEnd w:id="1672"/>
      <w:bookmarkEnd w:id="1673"/>
      <w:r>
        <w:rPr>
          <w:rtl w:val="true"/>
          <w:lang w:eastAsia="he-IL"/>
        </w:rPr>
        <w:t>אין ביניהם</w:t>
      </w:r>
      <w:bookmarkStart w:id="1674" w:name="_ETM_Q1_1426517"/>
      <w:bookmarkEnd w:id="1674"/>
      <w:r>
        <w:rPr>
          <w:rtl w:val="true"/>
          <w:lang w:eastAsia="he-IL"/>
        </w:rPr>
        <w:t xml:space="preserve"> קשר</w:t>
      </w:r>
      <w:r>
        <w:rPr>
          <w:rtl w:val="true"/>
          <w:lang w:eastAsia="he-IL"/>
        </w:rPr>
        <w:t xml:space="preserve">, </w:t>
      </w:r>
      <w:bookmarkStart w:id="1675" w:name="_ETM_Q1_1423219"/>
      <w:bookmarkStart w:id="1676" w:name="_ETM_Q1_1422979"/>
      <w:bookmarkEnd w:id="1675"/>
      <w:bookmarkEnd w:id="1676"/>
      <w:r>
        <w:rPr>
          <w:rtl w:val="true"/>
          <w:lang w:eastAsia="he-IL"/>
        </w:rPr>
        <w:t xml:space="preserve">והם לא יודעים שאותו סם מסופק </w:t>
      </w:r>
      <w:bookmarkStart w:id="1677" w:name="_ETM_Q1_1430443"/>
      <w:bookmarkStart w:id="1678" w:name="_ETM_Q1_1430210"/>
      <w:bookmarkEnd w:id="1677"/>
      <w:bookmarkEnd w:id="167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432144"/>
      <w:bookmarkStart w:id="1680" w:name="_ETM_Q1_1432047"/>
      <w:bookmarkStart w:id="1681" w:name="_ETM_Q1_1432144"/>
      <w:bookmarkStart w:id="1682" w:name="_ETM_Q1_1432047"/>
      <w:bookmarkEnd w:id="1681"/>
      <w:bookmarkEnd w:id="1682"/>
    </w:p>
    <w:p>
      <w:pPr>
        <w:pStyle w:val="Style32"/>
        <w:keepNext w:val="true"/>
        <w:rPr/>
      </w:pPr>
      <w:bookmarkStart w:id="1683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1429763"/>
      <w:bookmarkStart w:id="1685" w:name="_ETM_Q1_1429518"/>
      <w:bookmarkStart w:id="1686" w:name="_ETM_Q1_1433731"/>
      <w:bookmarkStart w:id="1687" w:name="_ETM_Q1_1433486"/>
      <w:bookmarkStart w:id="1688" w:name="_ETM_Q1_1433179"/>
      <w:bookmarkEnd w:id="1684"/>
      <w:bookmarkEnd w:id="1685"/>
      <w:bookmarkEnd w:id="1686"/>
      <w:bookmarkEnd w:id="1687"/>
      <w:bookmarkEnd w:id="1688"/>
      <w:r>
        <w:rPr>
          <w:rtl w:val="true"/>
        </w:rPr>
        <w:t>זו מערכת קיימת</w:t>
      </w:r>
      <w:r>
        <w:rPr>
          <w:rtl w:val="true"/>
        </w:rPr>
        <w:t xml:space="preserve">, </w:t>
      </w:r>
      <w:r>
        <w:rPr>
          <w:rtl w:val="true"/>
        </w:rPr>
        <w:t>או שצריך להקים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9" w:name="_ETM_Q1_1432386"/>
      <w:bookmarkStart w:id="1690" w:name="_ETM_Q1_1431110"/>
      <w:bookmarkStart w:id="1691" w:name="_ETM_Q1_1430850"/>
      <w:bookmarkStart w:id="1692" w:name="_ETM_Q1_1435535"/>
      <w:bookmarkStart w:id="1693" w:name="_ETM_Q1_1435450"/>
      <w:bookmarkStart w:id="1694" w:name="_ETM_Q1_1432386"/>
      <w:bookmarkStart w:id="1695" w:name="_ETM_Q1_1431110"/>
      <w:bookmarkStart w:id="1696" w:name="_ETM_Q1_1430850"/>
      <w:bookmarkStart w:id="1697" w:name="_ETM_Q1_1435535"/>
      <w:bookmarkStart w:id="1698" w:name="_ETM_Q1_1435450"/>
      <w:bookmarkEnd w:id="1694"/>
      <w:bookmarkEnd w:id="1695"/>
      <w:bookmarkEnd w:id="1696"/>
      <w:bookmarkEnd w:id="1697"/>
      <w:bookmarkEnd w:id="1698"/>
    </w:p>
    <w:p>
      <w:pPr>
        <w:pStyle w:val="Style36"/>
        <w:keepNext w:val="true"/>
        <w:rPr/>
      </w:pPr>
      <w:bookmarkStart w:id="1699" w:name="ET_guest_מירי_טריינ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1433187"/>
      <w:bookmarkEnd w:id="1700"/>
      <w:r>
        <w:rPr>
          <w:rtl w:val="true"/>
        </w:rPr>
        <w:t>ז</w:t>
      </w:r>
      <w:bookmarkStart w:id="1701" w:name="_ETM_Q1_1433290"/>
      <w:bookmarkEnd w:id="1701"/>
      <w:r>
        <w:rPr>
          <w:rtl w:val="true"/>
        </w:rPr>
        <w:t xml:space="preserve">ה </w:t>
      </w:r>
      <w:bookmarkStart w:id="1702" w:name="_ETM_Q1_1433399"/>
      <w:bookmarkEnd w:id="1702"/>
      <w:r>
        <w:rPr>
          <w:rtl w:val="true"/>
        </w:rPr>
        <w:t>משהו שצריך להקים</w:t>
      </w:r>
      <w:r>
        <w:rPr>
          <w:rtl w:val="true"/>
        </w:rPr>
        <w:t xml:space="preserve">. </w:t>
      </w:r>
      <w:r>
        <w:rPr>
          <w:rtl w:val="true"/>
        </w:rPr>
        <w:t>זו לא מערכת שתחזיק את כל ה</w:t>
      </w:r>
      <w:bookmarkStart w:id="1703" w:name="_ETM_Q1_1436719"/>
      <w:bookmarkStart w:id="1704" w:name="_ETM_Q1_1436478"/>
      <w:bookmarkEnd w:id="1703"/>
      <w:bookmarkEnd w:id="1704"/>
      <w:r>
        <w:rPr>
          <w:rtl w:val="true"/>
        </w:rPr>
        <w:t xml:space="preserve">נתונים </w:t>
      </w:r>
      <w:bookmarkStart w:id="1705" w:name="_ETM_Q1_1437509"/>
      <w:bookmarkEnd w:id="1705"/>
      <w:r>
        <w:rPr>
          <w:rtl w:val="true"/>
        </w:rPr>
        <w:t>של המטופלים</w:t>
      </w:r>
      <w:r>
        <w:rPr>
          <w:rtl w:val="true"/>
        </w:rPr>
        <w:t xml:space="preserve">, </w:t>
      </w:r>
      <w:r>
        <w:rPr>
          <w:rtl w:val="true"/>
        </w:rPr>
        <w:t>אלא דיווח לקופה וחיווי בחזרה מה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1441537"/>
      <w:bookmarkStart w:id="1707" w:name="_ETM_Q1_1441304"/>
      <w:bookmarkStart w:id="1708" w:name="_ETM_Q1_1445967"/>
      <w:bookmarkStart w:id="1709" w:name="_ETM_Q1_1445863"/>
      <w:bookmarkStart w:id="1710" w:name="_ETM_Q1_1441537"/>
      <w:bookmarkStart w:id="1711" w:name="_ETM_Q1_1441304"/>
      <w:bookmarkStart w:id="1712" w:name="_ETM_Q1_1445967"/>
      <w:bookmarkStart w:id="1713" w:name="_ETM_Q1_1445863"/>
      <w:bookmarkEnd w:id="1710"/>
      <w:bookmarkEnd w:id="1711"/>
      <w:bookmarkEnd w:id="1712"/>
      <w:bookmarkEnd w:id="1713"/>
    </w:p>
    <w:p>
      <w:pPr>
        <w:pStyle w:val="Style32"/>
        <w:keepNext w:val="true"/>
        <w:rPr/>
      </w:pPr>
      <w:bookmarkStart w:id="1714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1442520"/>
      <w:bookmarkEnd w:id="1715"/>
      <w:r>
        <w:rPr>
          <w:rtl w:val="true"/>
        </w:rPr>
        <w:t xml:space="preserve">המשרד ערוך </w:t>
      </w:r>
      <w:bookmarkStart w:id="1716" w:name="_ETM_Q1_1444064"/>
      <w:bookmarkEnd w:id="1716"/>
      <w:r>
        <w:rPr>
          <w:rtl w:val="true"/>
        </w:rPr>
        <w:t>להקמת המערכת הזו מבחינה תקציבית</w:t>
      </w:r>
      <w:r>
        <w:rPr>
          <w:rtl w:val="true"/>
        </w:rPr>
        <w:t xml:space="preserve">? </w:t>
      </w:r>
      <w:bookmarkStart w:id="1717" w:name="_ETM_Q1_1453119"/>
      <w:bookmarkStart w:id="1718" w:name="_ETM_Q1_1453006"/>
      <w:bookmarkEnd w:id="1717"/>
      <w:bookmarkEnd w:id="1718"/>
    </w:p>
    <w:p>
      <w:pPr>
        <w:pStyle w:val="Normal"/>
        <w:rPr/>
      </w:pPr>
      <w:r>
        <w:rPr>
          <w:rtl w:val="true"/>
        </w:rPr>
      </w:r>
      <w:bookmarkStart w:id="1719" w:name="_ETM_Q1_1451435"/>
      <w:bookmarkStart w:id="1720" w:name="_ETM_Q1_1450661"/>
      <w:bookmarkStart w:id="1721" w:name="_ETM_Q1_1450419"/>
      <w:bookmarkStart w:id="1722" w:name="_ETM_Q1_1454979"/>
      <w:bookmarkStart w:id="1723" w:name="_ETM_Q1_1454898"/>
      <w:bookmarkStart w:id="1724" w:name="_ETM_Q1_1451435"/>
      <w:bookmarkStart w:id="1725" w:name="_ETM_Q1_1450661"/>
      <w:bookmarkStart w:id="1726" w:name="_ETM_Q1_1450419"/>
      <w:bookmarkStart w:id="1727" w:name="_ETM_Q1_1454979"/>
      <w:bookmarkStart w:id="1728" w:name="_ETM_Q1_1454898"/>
      <w:bookmarkEnd w:id="1724"/>
      <w:bookmarkEnd w:id="1725"/>
      <w:bookmarkEnd w:id="1726"/>
      <w:bookmarkEnd w:id="1727"/>
      <w:bookmarkEnd w:id="1728"/>
    </w:p>
    <w:p>
      <w:pPr>
        <w:pStyle w:val="Style36"/>
        <w:keepNext w:val="true"/>
        <w:rPr/>
      </w:pPr>
      <w:bookmarkStart w:id="1729" w:name="ET_guest_הדר_אלע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1452198"/>
      <w:bookmarkStart w:id="1731" w:name="_ETM_Q1_1452125"/>
      <w:bookmarkEnd w:id="1730"/>
      <w:bookmarkEnd w:id="1731"/>
      <w:r>
        <w:rPr>
          <w:rtl w:val="true"/>
        </w:rPr>
        <w:t>יש לנו כסף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32" w:name="_ETM_Q1_1457910"/>
      <w:bookmarkStart w:id="1733" w:name="_ETM_Q1_1457675"/>
      <w:bookmarkEnd w:id="1732"/>
      <w:bookmarkEnd w:id="1733"/>
      <w:r>
        <w:rPr>
          <w:rtl w:val="true"/>
        </w:rPr>
        <w:t xml:space="preserve">לשנה הבאה </w:t>
      </w:r>
      <w:bookmarkStart w:id="1734" w:name="_ETM_Q1_1461120"/>
      <w:bookmarkEnd w:id="1734"/>
      <w:r>
        <w:rPr>
          <w:rtl w:val="true"/>
        </w:rPr>
        <w:t>– זה עוד לא סגור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עדיין לא קיבלנו דרישות </w:t>
      </w:r>
      <w:bookmarkStart w:id="1735" w:name="_ETM_Q1_1456603"/>
      <w:bookmarkEnd w:id="1735"/>
      <w:r>
        <w:rPr>
          <w:rtl w:val="true"/>
        </w:rPr>
        <w:t>תקציביות מהקופות</w:t>
      </w:r>
      <w:bookmarkStart w:id="1736" w:name="_ETM_Q1_1461345"/>
      <w:bookmarkStart w:id="1737" w:name="_ETM_Q1_1461105"/>
      <w:bookmarkStart w:id="1738" w:name="_ETM_Q1_1427416"/>
      <w:bookmarkStart w:id="1739" w:name="_ETM_Q1_1427172"/>
      <w:bookmarkStart w:id="1740" w:name="_ETM_Q1_1431551"/>
      <w:bookmarkStart w:id="1741" w:name="_ETM_Q1_1454755"/>
      <w:bookmarkStart w:id="1742" w:name="_ETM_Q1_1454504"/>
      <w:bookmarkEnd w:id="1736"/>
      <w:bookmarkEnd w:id="1737"/>
      <w:bookmarkEnd w:id="1738"/>
      <w:bookmarkEnd w:id="1739"/>
      <w:bookmarkEnd w:id="1740"/>
      <w:bookmarkEnd w:id="1741"/>
      <w:bookmarkEnd w:id="1742"/>
      <w:r>
        <w:rPr>
          <w:rtl w:val="true"/>
        </w:rPr>
        <w:t>.</w:t>
      </w:r>
      <w:bookmarkStart w:id="1743" w:name="_ETM_Q1_1462984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1458769"/>
      <w:bookmarkStart w:id="1745" w:name="_ETM_Q1_1458510"/>
      <w:bookmarkStart w:id="1746" w:name="_ETM_Q1_1463063"/>
      <w:bookmarkStart w:id="1747" w:name="_ETM_Q1_1458769"/>
      <w:bookmarkStart w:id="1748" w:name="_ETM_Q1_1458510"/>
      <w:bookmarkStart w:id="1749" w:name="_ETM_Q1_1463063"/>
      <w:bookmarkEnd w:id="1747"/>
      <w:bookmarkEnd w:id="1748"/>
      <w:bookmarkEnd w:id="1749"/>
    </w:p>
    <w:p>
      <w:pPr>
        <w:pStyle w:val="Style32"/>
        <w:keepNext w:val="true"/>
        <w:rPr/>
      </w:pPr>
      <w:bookmarkStart w:id="1750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459628"/>
      <w:bookmarkEnd w:id="1751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מערכת </w:t>
      </w:r>
      <w:bookmarkStart w:id="1752" w:name="_ETM_Q1_1463496"/>
      <w:bookmarkEnd w:id="175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>.</w:t>
      </w:r>
      <w:bookmarkStart w:id="1753" w:name="_ETM_Q1_1465598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461317"/>
      <w:bookmarkStart w:id="1755" w:name="_ETM_Q1_1461075"/>
      <w:bookmarkStart w:id="1756" w:name="_ETM_Q1_1465674"/>
      <w:bookmarkStart w:id="1757" w:name="_ETM_Q1_1461317"/>
      <w:bookmarkStart w:id="1758" w:name="_ETM_Q1_1461075"/>
      <w:bookmarkStart w:id="1759" w:name="_ETM_Q1_1465674"/>
      <w:bookmarkEnd w:id="1757"/>
      <w:bookmarkEnd w:id="1758"/>
      <w:bookmarkEnd w:id="1759"/>
    </w:p>
    <w:p>
      <w:pPr>
        <w:pStyle w:val="Style36"/>
        <w:keepNext w:val="true"/>
        <w:rPr>
          <w:lang w:eastAsia="he-IL"/>
        </w:rPr>
      </w:pPr>
      <w:bookmarkStart w:id="1760" w:name="ET_guest_הדר_אלע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463522"/>
      <w:bookmarkStart w:id="1762" w:name="_ETM_Q1_1463449"/>
      <w:bookmarkEnd w:id="1761"/>
      <w:bookmarkEnd w:id="176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ים קיימים השנה במבחני </w:t>
      </w:r>
      <w:bookmarkStart w:id="1763" w:name="_ETM_Q1_1463915"/>
      <w:bookmarkStart w:id="1764" w:name="_ETM_Q1_1463679"/>
      <w:bookmarkEnd w:id="1763"/>
      <w:bookmarkEnd w:id="1764"/>
      <w:r>
        <w:rPr>
          <w:rtl w:val="true"/>
          <w:lang w:eastAsia="he-IL"/>
        </w:rPr>
        <w:t xml:space="preserve">תמיכה וניתן להשתמש </w:t>
      </w:r>
      <w:bookmarkStart w:id="1765" w:name="_ETM_Q1_1464022"/>
      <w:bookmarkStart w:id="1766" w:name="_ETM_Q1_1463781"/>
      <w:bookmarkStart w:id="1767" w:name="_ETM_Q1_1468392"/>
      <w:bookmarkEnd w:id="1765"/>
      <w:bookmarkEnd w:id="1766"/>
      <w:bookmarkEnd w:id="176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bookmarkStart w:id="1768" w:name="_ETM_Q1_1464920"/>
      <w:bookmarkStart w:id="1769" w:name="_ETM_Q1_1464678"/>
      <w:bookmarkEnd w:id="1768"/>
      <w:bookmarkEnd w:id="1769"/>
      <w:r>
        <w:rPr>
          <w:rtl w:val="true"/>
          <w:lang w:eastAsia="he-IL"/>
        </w:rPr>
        <w:t>מי שמפתח השנה – יש לו תקציב</w:t>
      </w:r>
      <w:r>
        <w:rPr>
          <w:rtl w:val="true"/>
          <w:lang w:eastAsia="he-IL"/>
        </w:rPr>
        <w:t>;</w:t>
      </w:r>
      <w:bookmarkStart w:id="1770" w:name="_ETM_Q1_1470187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467147"/>
      <w:bookmarkStart w:id="1772" w:name="_ETM_Q1_1466906"/>
      <w:bookmarkStart w:id="1773" w:name="_ETM_Q1_1471572"/>
      <w:bookmarkStart w:id="1774" w:name="_ETM_Q1_1471493"/>
      <w:bookmarkStart w:id="1775" w:name="_ETM_Q1_1467147"/>
      <w:bookmarkStart w:id="1776" w:name="_ETM_Q1_1466906"/>
      <w:bookmarkStart w:id="1777" w:name="_ETM_Q1_1471572"/>
      <w:bookmarkStart w:id="1778" w:name="_ETM_Q1_1471493"/>
      <w:bookmarkEnd w:id="1775"/>
      <w:bookmarkEnd w:id="1776"/>
      <w:bookmarkEnd w:id="1777"/>
      <w:bookmarkEnd w:id="1778"/>
    </w:p>
    <w:p>
      <w:pPr>
        <w:pStyle w:val="Style32"/>
        <w:keepNext w:val="true"/>
        <w:rPr/>
      </w:pPr>
      <w:bookmarkStart w:id="1779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468029"/>
      <w:bookmarkEnd w:id="1780"/>
      <w:r>
        <w:rPr>
          <w:rtl w:val="true"/>
          <w:lang w:eastAsia="he-IL"/>
        </w:rPr>
        <w:t>מאילו מבחני תמ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1471754"/>
      <w:bookmarkStart w:id="1782" w:name="_ETM_Q1_1470941"/>
      <w:bookmarkStart w:id="1783" w:name="_ETM_Q1_1470861"/>
      <w:bookmarkStart w:id="1784" w:name="_ETM_Q1_1471754"/>
      <w:bookmarkStart w:id="1785" w:name="_ETM_Q1_1470941"/>
      <w:bookmarkStart w:id="1786" w:name="_ETM_Q1_1470861"/>
      <w:bookmarkEnd w:id="1784"/>
      <w:bookmarkEnd w:id="1785"/>
      <w:bookmarkEnd w:id="1786"/>
    </w:p>
    <w:p>
      <w:pPr>
        <w:pStyle w:val="Style36"/>
        <w:keepNext w:val="true"/>
        <w:rPr>
          <w:lang w:eastAsia="he-IL"/>
        </w:rPr>
      </w:pPr>
      <w:bookmarkStart w:id="1787" w:name="ET_guest_הדר_אלעד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1472510"/>
      <w:bookmarkEnd w:id="1788"/>
      <w:r>
        <w:rPr>
          <w:rtl w:val="true"/>
          <w:lang w:eastAsia="he-IL"/>
        </w:rPr>
        <w:t>ש</w:t>
      </w:r>
      <w:bookmarkStart w:id="1789" w:name="_ETM_Q1_1472618"/>
      <w:bookmarkEnd w:id="1789"/>
      <w:r>
        <w:rPr>
          <w:rtl w:val="true"/>
          <w:lang w:eastAsia="he-IL"/>
        </w:rPr>
        <w:t>ל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בחני </w:t>
      </w:r>
      <w:bookmarkStart w:id="1790" w:name="_ETM_Q1_1473006"/>
      <w:bookmarkStart w:id="1791" w:name="_ETM_Q1_1472766"/>
      <w:bookmarkEnd w:id="1790"/>
      <w:bookmarkEnd w:id="1791"/>
      <w:r>
        <w:rPr>
          <w:rtl w:val="true"/>
          <w:lang w:eastAsia="he-IL"/>
        </w:rPr>
        <w:t>תמיכה שהם ב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צוע </w:t>
      </w:r>
      <w:bookmarkStart w:id="1792" w:name="_ETM_Q1_1476844"/>
      <w:bookmarkEnd w:id="17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1479105"/>
      <w:bookmarkStart w:id="1794" w:name="_ETM_Q1_1479022"/>
      <w:bookmarkStart w:id="1795" w:name="_ETM_Q1_1479105"/>
      <w:bookmarkStart w:id="1796" w:name="_ETM_Q1_1479022"/>
      <w:bookmarkEnd w:id="1795"/>
      <w:bookmarkEnd w:id="1796"/>
    </w:p>
    <w:p>
      <w:pPr>
        <w:pStyle w:val="Style32"/>
        <w:keepNext w:val="true"/>
        <w:rPr/>
      </w:pPr>
      <w:bookmarkStart w:id="1797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475195"/>
      <w:bookmarkStart w:id="1799" w:name="_ETM_Q1_1479889"/>
      <w:bookmarkEnd w:id="1798"/>
      <w:bookmarkEnd w:id="1799"/>
      <w:r>
        <w:rPr>
          <w:rtl w:val="true"/>
          <w:lang w:eastAsia="he-IL"/>
        </w:rPr>
        <w:t>ט</w:t>
      </w:r>
      <w:bookmarkStart w:id="1800" w:name="_ETM_Q1_1475454"/>
      <w:bookmarkEnd w:id="180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הקופות להיערך </w:t>
      </w:r>
      <w:bookmarkStart w:id="1801" w:name="_ETM_Q1_1474690"/>
      <w:bookmarkStart w:id="1802" w:name="_ETM_Q1_1474437"/>
      <w:bookmarkEnd w:id="1801"/>
      <w:bookmarkEnd w:id="1802"/>
      <w:r>
        <w:rPr>
          <w:rtl w:val="true"/>
          <w:lang w:eastAsia="he-IL"/>
        </w:rPr>
        <w:t>עם תשובה</w:t>
      </w:r>
      <w:bookmarkStart w:id="1803" w:name="_ETM_Q1_1476323"/>
      <w:bookmarkEnd w:id="1803"/>
      <w:r>
        <w:rPr>
          <w:rtl w:val="true"/>
          <w:lang w:eastAsia="he-IL"/>
        </w:rPr>
        <w:t xml:space="preserve">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משך הדיון הזה – לדעת אם מבחני התמיכה </w:t>
      </w:r>
      <w:bookmarkStart w:id="1804" w:name="_ETM_Q1_1483188"/>
      <w:bookmarkEnd w:id="1804"/>
      <w:r>
        <w:rPr>
          <w:rtl w:val="true"/>
          <w:lang w:eastAsia="he-IL"/>
        </w:rPr>
        <w:t>האלה ב</w:t>
      </w:r>
      <w:bookmarkStart w:id="1805" w:name="_ETM_Q1_1479752"/>
      <w:bookmarkStart w:id="1806" w:name="_ETM_Q1_1479514"/>
      <w:bookmarkEnd w:id="1805"/>
      <w:bookmarkEnd w:id="1806"/>
      <w:r>
        <w:rPr>
          <w:rtl w:val="true"/>
          <w:lang w:eastAsia="he-IL"/>
        </w:rPr>
        <w:t>אמת מ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</w:t>
      </w:r>
      <w:bookmarkStart w:id="1807" w:name="_ETM_Q1_1482085"/>
      <w:bookmarkStart w:id="1808" w:name="_ETM_Q1_1486169"/>
      <w:bookmarkStart w:id="1809" w:name="_ETM_Q1_1485983"/>
      <w:bookmarkEnd w:id="1807"/>
      <w:bookmarkEnd w:id="1808"/>
      <w:bookmarkEnd w:id="1809"/>
      <w:r>
        <w:rPr>
          <w:rtl w:val="true"/>
          <w:lang w:eastAsia="he-IL"/>
        </w:rPr>
        <w:t xml:space="preserve">ן </w:t>
      </w:r>
      <w:bookmarkStart w:id="1810" w:name="_ETM_Q1_1479436"/>
      <w:bookmarkStart w:id="1811" w:name="_ETM_Q1_1479203"/>
      <w:bookmarkEnd w:id="1810"/>
      <w:bookmarkEnd w:id="1811"/>
      <w:r>
        <w:rPr>
          <w:rtl w:val="true"/>
          <w:lang w:eastAsia="he-IL"/>
        </w:rPr>
        <w:t xml:space="preserve">אומדן של עלויות </w:t>
      </w:r>
      <w:bookmarkStart w:id="1812" w:name="_ETM_Q1_1482958"/>
      <w:bookmarkEnd w:id="1812"/>
      <w:r>
        <w:rPr>
          <w:rtl w:val="true"/>
          <w:lang w:eastAsia="he-IL"/>
        </w:rPr>
        <w:t>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ם </w:t>
      </w:r>
      <w:bookmarkStart w:id="1813" w:name="_ETM_Q1_1482153"/>
      <w:bookmarkStart w:id="1814" w:name="_ETM_Q1_1481892"/>
      <w:bookmarkEnd w:id="1813"/>
      <w:bookmarkEnd w:id="1814"/>
      <w:r>
        <w:rPr>
          <w:rtl w:val="true"/>
          <w:lang w:eastAsia="he-IL"/>
        </w:rPr>
        <w:t>הצג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לשמוע את הקופות בהקשר </w:t>
      </w:r>
      <w:bookmarkStart w:id="1815" w:name="_ETM_Q1_1489806"/>
      <w:bookmarkEnd w:id="18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816" w:name="_ETM_Q1_1485926"/>
      <w:bookmarkStart w:id="1817" w:name="_ETM_Q1_1485686"/>
      <w:bookmarkEnd w:id="1816"/>
      <w:bookmarkEnd w:id="1817"/>
      <w:r>
        <w:rPr>
          <w:rtl w:val="true"/>
          <w:lang w:eastAsia="he-IL"/>
        </w:rPr>
        <w:t>זו הערת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ל לדון בתקנות שאני לא </w:t>
      </w:r>
      <w:bookmarkStart w:id="1818" w:name="_ETM_Q1_1491914"/>
      <w:bookmarkEnd w:id="1818"/>
      <w:r>
        <w:rPr>
          <w:rtl w:val="true"/>
          <w:lang w:eastAsia="he-IL"/>
        </w:rPr>
        <w:t>יודע אם הן ישימות</w:t>
      </w:r>
      <w:r>
        <w:rPr>
          <w:rtl w:val="true"/>
          <w:lang w:eastAsia="he-IL"/>
        </w:rPr>
        <w:t xml:space="preserve">. </w:t>
      </w:r>
      <w:bookmarkStart w:id="1819" w:name="_ETM_Q1_1495323"/>
      <w:bookmarkStart w:id="1820" w:name="_ETM_Q1_1495151"/>
      <w:bookmarkEnd w:id="1819"/>
      <w:bookmarkEnd w:id="1820"/>
      <w:r>
        <w:rPr>
          <w:rtl w:val="true"/>
          <w:lang w:eastAsia="he-IL"/>
        </w:rPr>
        <w:t>אם אני לא יודע שיש מערכת</w:t>
      </w:r>
      <w:bookmarkStart w:id="1821" w:name="_ETM_Q1_1494153"/>
      <w:bookmarkEnd w:id="1821"/>
      <w:r>
        <w:rPr>
          <w:rtl w:val="true"/>
          <w:lang w:eastAsia="he-IL"/>
        </w:rPr>
        <w:t xml:space="preserve"> שאפשר לבצע אותה – </w:t>
      </w:r>
      <w:bookmarkStart w:id="1822" w:name="_ETM_Q1_1491944"/>
      <w:bookmarkEnd w:id="1822"/>
      <w:r>
        <w:rPr>
          <w:rtl w:val="true"/>
          <w:lang w:eastAsia="he-IL"/>
        </w:rPr>
        <w:t>ב</w:t>
      </w:r>
      <w:bookmarkStart w:id="1823" w:name="_ETM_Q1_1492226"/>
      <w:bookmarkEnd w:id="1823"/>
      <w:r>
        <w:rPr>
          <w:rtl w:val="true"/>
          <w:lang w:eastAsia="he-IL"/>
        </w:rPr>
        <w:t>שביל מה אני מאשר 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4" w:name="ET_guest_כארם_טהא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דומה עכשיו</w:t>
      </w:r>
      <w:bookmarkStart w:id="1825" w:name="_ETM_Q1_1492092"/>
      <w:bookmarkEnd w:id="1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26" w:name="_ETM_Q1_1504887"/>
      <w:bookmarkEnd w:id="1826"/>
      <w:r>
        <w:rPr>
          <w:rtl w:val="true"/>
          <w:lang w:eastAsia="he-IL"/>
        </w:rPr>
        <w:t xml:space="preserve">בתי מרקחת פרטיים </w:t>
      </w:r>
      <w:bookmarkStart w:id="1827" w:name="_ETM_Q1_1503426"/>
      <w:bookmarkStart w:id="1828" w:name="_ETM_Q1_1503188"/>
      <w:bookmarkEnd w:id="1827"/>
      <w:bookmarkEnd w:id="1828"/>
      <w:r>
        <w:rPr>
          <w:rtl w:val="true"/>
          <w:lang w:eastAsia="he-IL"/>
        </w:rPr>
        <w:t>שיש להם גישה למרשמים הדיגיטליים שהקופות נותנות</w:t>
      </w:r>
      <w:r>
        <w:rPr>
          <w:rtl w:val="true"/>
          <w:lang w:eastAsia="he-IL"/>
        </w:rPr>
        <w:t xml:space="preserve">, </w:t>
      </w:r>
      <w:bookmarkStart w:id="1829" w:name="_ETM_Q1_1510777"/>
      <w:bookmarkEnd w:id="1829"/>
      <w:r>
        <w:rPr>
          <w:rtl w:val="true"/>
          <w:lang w:eastAsia="he-IL"/>
        </w:rPr>
        <w:t xml:space="preserve">כמו מרשמים </w:t>
      </w:r>
      <w:bookmarkStart w:id="1830" w:name="_ETM_Q1_1508286"/>
      <w:bookmarkEnd w:id="1830"/>
      <w:r>
        <w:rPr>
          <w:rtl w:val="true"/>
          <w:lang w:eastAsia="he-IL"/>
        </w:rPr>
        <w:t>ש</w:t>
      </w:r>
      <w:bookmarkStart w:id="1831" w:name="_ETM_Q1_1508535"/>
      <w:bookmarkEnd w:id="1831"/>
      <w:r>
        <w:rPr>
          <w:rtl w:val="true"/>
          <w:lang w:eastAsia="he-IL"/>
        </w:rPr>
        <w:t>ל כללית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את המערכת</w:t>
      </w:r>
      <w:bookmarkStart w:id="1832" w:name="_ETM_Q1_1514112"/>
      <w:bookmarkEnd w:id="1832"/>
      <w:r>
        <w:rPr>
          <w:rtl w:val="true"/>
          <w:lang w:eastAsia="he-IL"/>
        </w:rPr>
        <w:t xml:space="preserve"> – אני</w:t>
      </w:r>
      <w:bookmarkStart w:id="1833" w:name="_ETM_Q1_1510587"/>
      <w:bookmarkStart w:id="1834" w:name="_ETM_Q1_1510291"/>
      <w:bookmarkEnd w:id="1833"/>
      <w:bookmarkEnd w:id="1834"/>
      <w:r>
        <w:rPr>
          <w:rtl w:val="true"/>
          <w:lang w:eastAsia="he-IL"/>
        </w:rPr>
        <w:t xml:space="preserve">, </w:t>
      </w:r>
      <w:bookmarkStart w:id="1835" w:name="_ETM_Q1_1507448"/>
      <w:bookmarkStart w:id="1836" w:name="_ETM_Q1_1507218"/>
      <w:bookmarkEnd w:id="1835"/>
      <w:bookmarkEnd w:id="1836"/>
      <w:r>
        <w:rPr>
          <w:rtl w:val="true"/>
          <w:lang w:eastAsia="he-IL"/>
        </w:rPr>
        <w:t>ב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ראות אם הוא </w:t>
      </w:r>
      <w:bookmarkStart w:id="1837" w:name="_ETM_Q1_1515455"/>
      <w:bookmarkEnd w:id="1837"/>
      <w:r>
        <w:rPr>
          <w:rtl w:val="true"/>
          <w:lang w:eastAsia="he-IL"/>
        </w:rPr>
        <w:t>נ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ל</w:t>
      </w:r>
      <w:bookmarkStart w:id="1838" w:name="_ETM_Q1_1514569"/>
      <w:bookmarkStart w:id="1839" w:name="_ETM_Q1_1519282"/>
      <w:bookmarkStart w:id="1840" w:name="_ETM_Q1_1519041"/>
      <w:bookmarkStart w:id="1841" w:name="_ETM_Q1_1518747"/>
      <w:bookmarkStart w:id="1842" w:name="_ETM_Q1_1518502"/>
      <w:bookmarkStart w:id="1843" w:name="_ETM_Q1_1520418"/>
      <w:bookmarkStart w:id="1844" w:name="_ETM_Q1_1518977"/>
      <w:bookmarkStart w:id="1845" w:name="_ETM_Q1_1518745"/>
      <w:bookmarkEnd w:id="1838"/>
      <w:bookmarkEnd w:id="1839"/>
      <w:bookmarkEnd w:id="1840"/>
      <w:bookmarkEnd w:id="1841"/>
      <w:bookmarkEnd w:id="1842"/>
      <w:bookmarkEnd w:id="1843"/>
      <w:bookmarkEnd w:id="1844"/>
      <w:bookmarkEnd w:id="1845"/>
      <w:r>
        <w:rPr>
          <w:rtl w:val="true"/>
          <w:lang w:eastAsia="he-IL"/>
        </w:rPr>
        <w:t xml:space="preserve">א בקונסיגנציה עם כללית – אני עדיין יכול לראות </w:t>
      </w:r>
      <w:bookmarkStart w:id="1846" w:name="_ETM_Q1_1529512"/>
      <w:bookmarkEnd w:id="1846"/>
      <w:r>
        <w:rPr>
          <w:rtl w:val="true"/>
          <w:lang w:eastAsia="he-IL"/>
        </w:rPr>
        <w:t>שהוא רכש שם</w:t>
      </w:r>
      <w:r>
        <w:rPr>
          <w:rtl w:val="true"/>
          <w:lang w:eastAsia="he-IL"/>
        </w:rPr>
        <w:t>.</w:t>
      </w:r>
      <w:bookmarkStart w:id="1847" w:name="_ETM_Q1_1531904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531995"/>
      <w:bookmarkStart w:id="1849" w:name="_ETM_Q1_1531995"/>
      <w:bookmarkEnd w:id="1849"/>
    </w:p>
    <w:p>
      <w:pPr>
        <w:pStyle w:val="Style32"/>
        <w:keepNext w:val="true"/>
        <w:rPr/>
      </w:pPr>
      <w:bookmarkStart w:id="1850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528761"/>
      <w:bookmarkStart w:id="1852" w:name="_ETM_Q1_1528514"/>
      <w:bookmarkStart w:id="1853" w:name="_ETM_Q1_1533218"/>
      <w:bookmarkEnd w:id="1851"/>
      <w:bookmarkEnd w:id="1852"/>
      <w:bookmarkEnd w:id="1853"/>
      <w:r>
        <w:rPr>
          <w:rtl w:val="true"/>
          <w:lang w:eastAsia="he-IL"/>
        </w:rPr>
        <w:t>זה כולל גם את הפרטיים</w:t>
      </w:r>
      <w:r>
        <w:rPr>
          <w:rtl w:val="true"/>
          <w:lang w:eastAsia="he-IL"/>
        </w:rPr>
        <w:t>?</w:t>
      </w:r>
      <w:bookmarkStart w:id="1854" w:name="_ETM_Q1_1529310"/>
      <w:bookmarkStart w:id="1855" w:name="_ETM_Q1_1529072"/>
      <w:bookmarkEnd w:id="1854"/>
      <w:bookmarkEnd w:id="18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56" w:name="_ETM_Q1_1527559"/>
      <w:bookmarkStart w:id="1857" w:name="_ETM_Q1_1524824"/>
      <w:bookmarkStart w:id="1858" w:name="_ETM_Q1_1524578"/>
      <w:bookmarkStart w:id="1859" w:name="_ETM_Q1_1527559"/>
      <w:bookmarkStart w:id="1860" w:name="_ETM_Q1_1524824"/>
      <w:bookmarkStart w:id="1861" w:name="_ETM_Q1_1524578"/>
      <w:bookmarkEnd w:id="1859"/>
      <w:bookmarkEnd w:id="1860"/>
      <w:bookmarkEnd w:id="1861"/>
    </w:p>
    <w:p>
      <w:pPr>
        <w:pStyle w:val="Style15"/>
        <w:keepNext w:val="true"/>
        <w:rPr/>
      </w:pPr>
      <w:bookmarkStart w:id="1862" w:name="ET_speaker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1528265"/>
      <w:bookmarkStart w:id="1864" w:name="_ETM_Q1_1528220"/>
      <w:bookmarkEnd w:id="1863"/>
      <w:bookmarkEnd w:id="1864"/>
      <w:r>
        <w:rPr>
          <w:rtl w:val="true"/>
          <w:lang w:eastAsia="he-IL"/>
        </w:rPr>
        <w:t>זה רק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532911"/>
      <w:bookmarkStart w:id="1866" w:name="_ETM_Q1_1531741"/>
      <w:bookmarkStart w:id="1867" w:name="_ETM_Q1_1531650"/>
      <w:bookmarkStart w:id="1868" w:name="_ETM_Q1_1532911"/>
      <w:bookmarkStart w:id="1869" w:name="_ETM_Q1_1531741"/>
      <w:bookmarkStart w:id="1870" w:name="_ETM_Q1_1531650"/>
      <w:bookmarkEnd w:id="1868"/>
      <w:bookmarkEnd w:id="1869"/>
      <w:bookmarkEnd w:id="1870"/>
    </w:p>
    <w:p>
      <w:pPr>
        <w:pStyle w:val="Style36"/>
        <w:keepNext w:val="true"/>
        <w:rPr>
          <w:lang w:eastAsia="he-IL"/>
        </w:rPr>
      </w:pPr>
      <w:bookmarkStart w:id="1871" w:name="ET_guest_שגית_אלעז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533686"/>
      <w:bookmarkStart w:id="1873" w:name="_ETM_Q1_1533600"/>
      <w:bookmarkEnd w:id="1872"/>
      <w:bookmarkEnd w:id="1873"/>
      <w:r>
        <w:rPr>
          <w:rtl w:val="true"/>
          <w:lang w:eastAsia="he-IL"/>
        </w:rPr>
        <w:t xml:space="preserve">אני </w:t>
      </w:r>
      <w:bookmarkStart w:id="1874" w:name="_ETM_Q1_1534008"/>
      <w:bookmarkEnd w:id="1874"/>
      <w:r>
        <w:rPr>
          <w:rtl w:val="true"/>
          <w:lang w:eastAsia="he-IL"/>
        </w:rPr>
        <w:t>רק אחדד</w:t>
      </w:r>
      <w:r>
        <w:rPr>
          <w:rtl w:val="true"/>
          <w:lang w:eastAsia="he-IL"/>
        </w:rPr>
        <w:t xml:space="preserve">: </w:t>
      </w:r>
      <w:bookmarkStart w:id="1875" w:name="_ETM_Q1_1531669"/>
      <w:bookmarkStart w:id="1876" w:name="_ETM_Q1_1531423"/>
      <w:bookmarkEnd w:id="1875"/>
      <w:bookmarkEnd w:id="1876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ן של מרשם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877" w:name="_ETM_Q1_1538356"/>
      <w:bookmarkEnd w:id="1877"/>
      <w:r>
        <w:rPr>
          <w:rtl w:val="true"/>
          <w:lang w:eastAsia="he-IL"/>
        </w:rPr>
        <w:t xml:space="preserve">מכוח </w:t>
      </w:r>
      <w:bookmarkStart w:id="1878" w:name="_ETM_Q1_1534767"/>
      <w:bookmarkStart w:id="1879" w:name="_ETM_Q1_1534526"/>
      <w:bookmarkEnd w:id="1878"/>
      <w:bookmarkEnd w:id="1879"/>
      <w:r>
        <w:rPr>
          <w:rtl w:val="true"/>
          <w:lang w:eastAsia="he-IL"/>
        </w:rPr>
        <w:t>חוק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כל בית מרקחת להתממשק ל</w:t>
      </w:r>
      <w:bookmarkStart w:id="1880" w:name="_ETM_Q1_1539879"/>
      <w:bookmarkStart w:id="1881" w:name="_ETM_Q1_1539639"/>
      <w:bookmarkEnd w:id="1880"/>
      <w:bookmarkEnd w:id="1881"/>
      <w:r>
        <w:rPr>
          <w:rtl w:val="true"/>
          <w:lang w:eastAsia="he-IL"/>
        </w:rPr>
        <w:t xml:space="preserve">מערכות </w:t>
      </w:r>
      <w:bookmarkStart w:id="1882" w:name="_ETM_Q1_1542575"/>
      <w:bookmarkEnd w:id="1882"/>
      <w:r>
        <w:rPr>
          <w:rtl w:val="true"/>
          <w:lang w:eastAsia="he-IL"/>
        </w:rPr>
        <w:t xml:space="preserve">של הקופה ולראות מרשמים אלקטרוניים </w:t>
      </w:r>
      <w:bookmarkStart w:id="1883" w:name="_ETM_Q1_1544171"/>
      <w:bookmarkStart w:id="1884" w:name="_ETM_Q1_1543931"/>
      <w:bookmarkEnd w:id="1883"/>
      <w:bookmarkEnd w:id="1884"/>
      <w:r>
        <w:rPr>
          <w:rtl w:val="true"/>
          <w:lang w:eastAsia="he-IL"/>
        </w:rPr>
        <w:t>שטרם נופ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1885" w:name="_ETM_Q1_1547400"/>
      <w:bookmarkEnd w:id="1885"/>
      <w:r>
        <w:rPr>
          <w:rtl w:val="true"/>
          <w:lang w:eastAsia="he-IL"/>
        </w:rPr>
        <w:t>הקופה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נ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ווח על המימוש של </w:t>
      </w:r>
      <w:bookmarkStart w:id="1886" w:name="_ETM_Q1_1554258"/>
      <w:bookmarkEnd w:id="1886"/>
      <w:r>
        <w:rPr>
          <w:rtl w:val="true"/>
          <w:lang w:eastAsia="he-IL"/>
        </w:rPr>
        <w:t>המרשם</w:t>
      </w:r>
      <w:r>
        <w:rPr>
          <w:rtl w:val="true"/>
          <w:lang w:eastAsia="he-IL"/>
        </w:rPr>
        <w:t>.</w:t>
      </w:r>
      <w:bookmarkStart w:id="1887" w:name="_ETM_Q1_1550925"/>
      <w:bookmarkEnd w:id="1887"/>
      <w:r>
        <w:rPr>
          <w:rtl w:val="true"/>
          <w:lang w:eastAsia="he-IL"/>
        </w:rPr>
        <w:t xml:space="preserve"> </w:t>
      </w:r>
      <w:bookmarkStart w:id="1888" w:name="_ETM_Q1_1551757"/>
      <w:bookmarkStart w:id="1889" w:name="_ETM_Q1_1551669"/>
      <w:bookmarkStart w:id="1890" w:name="_ETM_Q1_1551539"/>
      <w:bookmarkStart w:id="1891" w:name="_ETM_Q1_1551455"/>
      <w:bookmarkEnd w:id="1888"/>
      <w:bookmarkEnd w:id="1889"/>
      <w:bookmarkEnd w:id="1890"/>
      <w:bookmarkEnd w:id="1891"/>
      <w:r>
        <w:rPr>
          <w:rtl w:val="true"/>
          <w:lang w:eastAsia="he-IL"/>
        </w:rPr>
        <w:t>זו מערכת קיימת</w:t>
      </w:r>
      <w:r>
        <w:rPr>
          <w:rtl w:val="true"/>
          <w:lang w:eastAsia="he-IL"/>
        </w:rPr>
        <w:t xml:space="preserve">. </w:t>
      </w:r>
      <w:bookmarkStart w:id="1892" w:name="_ETM_Q1_1552170"/>
      <w:bookmarkStart w:id="1893" w:name="_ETM_Q1_1551935"/>
      <w:bookmarkEnd w:id="1892"/>
      <w:bookmarkEnd w:id="1893"/>
      <w:r>
        <w:rPr>
          <w:rtl w:val="true"/>
          <w:lang w:eastAsia="he-IL"/>
        </w:rPr>
        <w:t xml:space="preserve">התוספת היא לעניין החיווי </w:t>
      </w:r>
      <w:bookmarkStart w:id="1894" w:name="_ETM_Q1_1558172"/>
      <w:bookmarkEnd w:id="1894"/>
      <w:r>
        <w:rPr>
          <w:rtl w:val="true"/>
          <w:lang w:eastAsia="he-IL"/>
        </w:rPr>
        <w:t>על אותם סמ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וח של הרוקח </w:t>
      </w:r>
      <w:bookmarkStart w:id="1895" w:name="_ETM_Q1_1559099"/>
      <w:bookmarkStart w:id="1896" w:name="_ETM_Q1_1558869"/>
      <w:bookmarkStart w:id="1897" w:name="_ETM_Q1_1559050"/>
      <w:bookmarkStart w:id="1898" w:name="_ETM_Q1_1558799"/>
      <w:bookmarkEnd w:id="1895"/>
      <w:bookmarkEnd w:id="1896"/>
      <w:bookmarkEnd w:id="1897"/>
      <w:bookmarkEnd w:id="1898"/>
      <w:r>
        <w:rPr>
          <w:rtl w:val="true"/>
          <w:lang w:eastAsia="he-IL"/>
        </w:rPr>
        <w:t xml:space="preserve">לקופה על </w:t>
      </w:r>
      <w:bookmarkStart w:id="1899" w:name="_ETM_Q1_1561809"/>
      <w:bookmarkEnd w:id="1899"/>
      <w:r>
        <w:rPr>
          <w:rtl w:val="true"/>
          <w:lang w:eastAsia="he-IL"/>
        </w:rPr>
        <w:t xml:space="preserve">המימוש של מרשם ידני והטמעה של המידע במערכות </w:t>
      </w:r>
      <w:bookmarkStart w:id="1900" w:name="_ETM_Q1_1563942"/>
      <w:bookmarkStart w:id="1901" w:name="_ETM_Q1_1563693"/>
      <w:bookmarkEnd w:id="1900"/>
      <w:bookmarkEnd w:id="1901"/>
      <w:r>
        <w:rPr>
          <w:rtl w:val="true"/>
          <w:lang w:eastAsia="he-IL"/>
        </w:rPr>
        <w:t>של הקופה</w:t>
      </w:r>
      <w:r>
        <w:rPr>
          <w:rtl w:val="true"/>
          <w:lang w:eastAsia="he-IL"/>
        </w:rPr>
        <w:t>.</w:t>
      </w:r>
      <w:bookmarkStart w:id="1902" w:name="_ETM_Q1_1564905"/>
      <w:bookmarkEnd w:id="19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1567130"/>
      <w:bookmarkStart w:id="1904" w:name="_ETM_Q1_1567030"/>
      <w:bookmarkStart w:id="1905" w:name="_ETM_Q1_1565056"/>
      <w:bookmarkStart w:id="1906" w:name="_ETM_Q1_1564806"/>
      <w:bookmarkStart w:id="1907" w:name="_ETM_Q1_1568879"/>
      <w:bookmarkStart w:id="1908" w:name="_ETM_Q1_1568784"/>
      <w:bookmarkStart w:id="1909" w:name="_ETM_Q1_1567130"/>
      <w:bookmarkStart w:id="1910" w:name="_ETM_Q1_1567030"/>
      <w:bookmarkStart w:id="1911" w:name="_ETM_Q1_1565056"/>
      <w:bookmarkStart w:id="1912" w:name="_ETM_Q1_1564806"/>
      <w:bookmarkStart w:id="1913" w:name="_ETM_Q1_1568879"/>
      <w:bookmarkStart w:id="1914" w:name="_ETM_Q1_1568784"/>
      <w:bookmarkEnd w:id="1909"/>
      <w:bookmarkEnd w:id="1910"/>
      <w:bookmarkEnd w:id="1911"/>
      <w:bookmarkEnd w:id="1912"/>
      <w:bookmarkEnd w:id="1913"/>
      <w:bookmarkEnd w:id="1914"/>
    </w:p>
    <w:p>
      <w:pPr>
        <w:pStyle w:val="Style15"/>
        <w:keepNext w:val="true"/>
        <w:rPr/>
      </w:pPr>
      <w:bookmarkStart w:id="1915" w:name="ET_speaker_ענת_מימ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1566281"/>
      <w:bookmarkStart w:id="1917" w:name="_ETM_Q1_1566270"/>
      <w:bookmarkStart w:id="1918" w:name="_ETM_Q1_1566051"/>
      <w:bookmarkEnd w:id="1916"/>
      <w:bookmarkEnd w:id="1917"/>
      <w:bookmarkEnd w:id="1918"/>
      <w:r>
        <w:rPr>
          <w:rtl w:val="true"/>
          <w:lang w:eastAsia="he-IL"/>
        </w:rPr>
        <w:t>אולי אתם יודעים להגיד לנו כמה מבתי המרקחת הפרטיים</w:t>
      </w:r>
      <w:bookmarkStart w:id="1919" w:name="_ETM_Q1_1569921"/>
      <w:bookmarkStart w:id="1920" w:name="_ETM_Q1_1569686"/>
      <w:bookmarkEnd w:id="1919"/>
      <w:bookmarkEnd w:id="1920"/>
      <w:r>
        <w:rPr>
          <w:rtl w:val="true"/>
          <w:lang w:eastAsia="he-IL"/>
        </w:rPr>
        <w:t xml:space="preserve"> מחוברים למרשם הפתוח</w:t>
      </w:r>
      <w:r>
        <w:rPr>
          <w:rtl w:val="true"/>
          <w:lang w:eastAsia="he-IL"/>
        </w:rPr>
        <w:t xml:space="preserve">? </w:t>
      </w:r>
      <w:bookmarkStart w:id="1921" w:name="_ETM_Q1_1569670"/>
      <w:bookmarkStart w:id="1922" w:name="_ETM_Q1_1569433"/>
      <w:bookmarkEnd w:id="1921"/>
      <w:bookmarkEnd w:id="1922"/>
      <w:r>
        <w:rPr>
          <w:rtl w:val="true"/>
          <w:lang w:eastAsia="he-IL"/>
        </w:rPr>
        <w:t>כי במשרד לא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נו </w:t>
      </w:r>
      <w:bookmarkStart w:id="1923" w:name="_ETM_Q1_1574868"/>
      <w:bookmarkEnd w:id="1923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; </w:t>
      </w:r>
      <w:bookmarkStart w:id="1924" w:name="_ETM_Q1_1572933"/>
      <w:bookmarkStart w:id="1925" w:name="_ETM_Q1_1572685"/>
      <w:bookmarkEnd w:id="1924"/>
      <w:bookmarkEnd w:id="1925"/>
      <w:r>
        <w:rPr>
          <w:rtl w:val="true"/>
          <w:lang w:eastAsia="he-IL"/>
        </w:rPr>
        <w:t>הם רק אמרו ש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576074"/>
      <w:bookmarkStart w:id="1927" w:name="_ETM_Q1_1575976"/>
      <w:bookmarkStart w:id="1928" w:name="_ETM_Q1_1576074"/>
      <w:bookmarkStart w:id="1929" w:name="_ETM_Q1_1575976"/>
      <w:bookmarkEnd w:id="1928"/>
      <w:bookmarkEnd w:id="1929"/>
    </w:p>
    <w:p>
      <w:pPr>
        <w:pStyle w:val="Style36"/>
        <w:keepNext w:val="true"/>
        <w:rPr>
          <w:lang w:eastAsia="he-IL"/>
        </w:rPr>
      </w:pPr>
      <w:bookmarkStart w:id="1930" w:name="ET_guest_כארם_טהא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574877"/>
      <w:bookmarkStart w:id="1932" w:name="_ETM_Q1_1574627"/>
      <w:bookmarkStart w:id="1933" w:name="_ETM_Q1_1579368"/>
      <w:bookmarkStart w:id="1934" w:name="_ETM_Q1_1579316"/>
      <w:bookmarkEnd w:id="1931"/>
      <w:bookmarkEnd w:id="1932"/>
      <w:bookmarkEnd w:id="1933"/>
      <w:bookmarkEnd w:id="1934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רמת גן</w:t>
      </w:r>
      <w:r>
        <w:rPr>
          <w:rtl w:val="true"/>
          <w:lang w:eastAsia="he-IL"/>
        </w:rPr>
        <w:t xml:space="preserve">, </w:t>
      </w:r>
      <w:bookmarkStart w:id="1935" w:name="_ETM_Q1_1578513"/>
      <w:bookmarkEnd w:id="1935"/>
      <w:r>
        <w:rPr>
          <w:rtl w:val="true"/>
          <w:lang w:eastAsia="he-IL"/>
        </w:rPr>
        <w:t xml:space="preserve">שבו אני נמצא – באזור של בן </w:t>
      </w:r>
      <w:bookmarkStart w:id="1936" w:name="_ETM_Q1_1579908"/>
      <w:bookmarkStart w:id="1937" w:name="_ETM_Q1_1579659"/>
      <w:bookmarkEnd w:id="1936"/>
      <w:bookmarkEnd w:id="1937"/>
      <w:r>
        <w:rPr>
          <w:rtl w:val="true"/>
          <w:lang w:eastAsia="he-IL"/>
        </w:rPr>
        <w:t xml:space="preserve">גוריון </w:t>
      </w:r>
      <w:bookmarkStart w:id="1938" w:name="_ETM_Q1_1580623"/>
      <w:bookmarkEnd w:id="1938"/>
      <w:r>
        <w:rPr>
          <w:rtl w:val="true"/>
          <w:lang w:eastAsia="he-IL"/>
        </w:rPr>
        <w:t>וכל אלה – יש שלושה בתי מרקחת</w:t>
      </w:r>
      <w:bookmarkStart w:id="1939" w:name="_ETM_Q1_1582449"/>
      <w:bookmarkStart w:id="1940" w:name="_ETM_Q1_1582213"/>
      <w:bookmarkEnd w:id="1939"/>
      <w:bookmarkEnd w:id="1940"/>
      <w:r>
        <w:rPr>
          <w:rtl w:val="true"/>
          <w:lang w:eastAsia="he-IL"/>
        </w:rPr>
        <w:t xml:space="preserve">, </w:t>
      </w:r>
      <w:bookmarkStart w:id="1941" w:name="_ETM_Q1_1584682"/>
      <w:bookmarkEnd w:id="1941"/>
      <w:r>
        <w:rPr>
          <w:rtl w:val="true"/>
          <w:lang w:eastAsia="he-IL"/>
        </w:rPr>
        <w:t>שאחד מהם הוא סופר פארם</w:t>
      </w:r>
      <w:r>
        <w:rPr>
          <w:rtl w:val="true"/>
          <w:lang w:eastAsia="he-IL"/>
        </w:rPr>
        <w:t xml:space="preserve">, </w:t>
      </w:r>
      <w:bookmarkStart w:id="1942" w:name="_ETM_Q1_1590978"/>
      <w:bookmarkStart w:id="1943" w:name="_ETM_Q1_1590818"/>
      <w:bookmarkEnd w:id="1942"/>
      <w:bookmarkEnd w:id="1943"/>
      <w:r>
        <w:rPr>
          <w:rtl w:val="true"/>
          <w:lang w:eastAsia="he-IL"/>
        </w:rPr>
        <w:t xml:space="preserve">ואנחנו כן רואים את הנתונים </w:t>
      </w:r>
      <w:bookmarkStart w:id="1944" w:name="_ETM_Q1_1592108"/>
      <w:bookmarkEnd w:id="194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בתי מרקחת </w:t>
      </w:r>
      <w:bookmarkStart w:id="1945" w:name="_ETM_Q1_1591134"/>
      <w:bookmarkStart w:id="1946" w:name="_ETM_Q1_1590888"/>
      <w:bookmarkEnd w:id="1945"/>
      <w:bookmarkEnd w:id="1946"/>
      <w:r>
        <w:rPr>
          <w:rtl w:val="true"/>
          <w:lang w:eastAsia="he-IL"/>
        </w:rPr>
        <w:t>שכבר יש להם את זה</w:t>
      </w:r>
      <w:r>
        <w:rPr>
          <w:rtl w:val="true"/>
          <w:lang w:eastAsia="he-IL"/>
        </w:rPr>
        <w:t xml:space="preserve">. </w:t>
      </w:r>
      <w:bookmarkStart w:id="1947" w:name="_ETM_Q1_159325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577253"/>
      <w:bookmarkStart w:id="1949" w:name="_ETM_Q1_1575008"/>
      <w:bookmarkStart w:id="1950" w:name="_ETM_Q1_1574775"/>
      <w:bookmarkStart w:id="1951" w:name="_ETM_Q1_1579043"/>
      <w:bookmarkStart w:id="1952" w:name="_ETM_Q1_1578809"/>
      <w:bookmarkStart w:id="1953" w:name="_ETM_Q1_1583128"/>
      <w:bookmarkStart w:id="1954" w:name="_ETM_Q1_1582881"/>
      <w:bookmarkStart w:id="1955" w:name="_ETM_Q1_1586803"/>
      <w:bookmarkStart w:id="1956" w:name="_ETM_Q1_1586557"/>
      <w:bookmarkStart w:id="1957" w:name="_ETM_Q1_1591212"/>
      <w:bookmarkStart w:id="1958" w:name="_ETM_Q1_1590966"/>
      <w:bookmarkStart w:id="1959" w:name="_ETM_Q1_1593568"/>
      <w:bookmarkStart w:id="1960" w:name="_ETM_Q1_1593459"/>
      <w:bookmarkStart w:id="1961" w:name="_ETM_Q1_1577253"/>
      <w:bookmarkStart w:id="1962" w:name="_ETM_Q1_1575008"/>
      <w:bookmarkStart w:id="1963" w:name="_ETM_Q1_1574775"/>
      <w:bookmarkStart w:id="1964" w:name="_ETM_Q1_1579043"/>
      <w:bookmarkStart w:id="1965" w:name="_ETM_Q1_1578809"/>
      <w:bookmarkStart w:id="1966" w:name="_ETM_Q1_1583128"/>
      <w:bookmarkStart w:id="1967" w:name="_ETM_Q1_1582881"/>
      <w:bookmarkStart w:id="1968" w:name="_ETM_Q1_1586803"/>
      <w:bookmarkStart w:id="1969" w:name="_ETM_Q1_1586557"/>
      <w:bookmarkStart w:id="1970" w:name="_ETM_Q1_1591212"/>
      <w:bookmarkStart w:id="1971" w:name="_ETM_Q1_1590966"/>
      <w:bookmarkStart w:id="1972" w:name="_ETM_Q1_1593568"/>
      <w:bookmarkStart w:id="1973" w:name="_ETM_Q1_1593459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  <w:bookmarkEnd w:id="1973"/>
    </w:p>
    <w:p>
      <w:pPr>
        <w:pStyle w:val="Style15"/>
        <w:keepNext w:val="true"/>
        <w:rPr/>
      </w:pPr>
      <w:bookmarkStart w:id="1974" w:name="ET_speaker_ענת_מימ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577986"/>
      <w:bookmarkStart w:id="1976" w:name="_ETM_Q1_1577984"/>
      <w:bookmarkStart w:id="1977" w:name="_ETM_Q1_1577908"/>
      <w:bookmarkEnd w:id="1975"/>
      <w:bookmarkEnd w:id="1976"/>
      <w:bookmarkEnd w:id="1977"/>
      <w:r>
        <w:rPr>
          <w:rtl w:val="true"/>
          <w:lang w:eastAsia="he-IL"/>
        </w:rPr>
        <w:t>זה צריך להיות אצל כולם בבוא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597435"/>
      <w:bookmarkStart w:id="1979" w:name="_ETM_Q1_1597172"/>
      <w:bookmarkStart w:id="1980" w:name="_ETM_Q1_1599518"/>
      <w:bookmarkStart w:id="1981" w:name="_ETM_Q1_1599431"/>
      <w:bookmarkStart w:id="1982" w:name="_ETM_Q1_1597226"/>
      <w:bookmarkStart w:id="1983" w:name="_ETM_Q1_1597139"/>
      <w:bookmarkStart w:id="1984" w:name="_ETM_Q1_1597435"/>
      <w:bookmarkStart w:id="1985" w:name="_ETM_Q1_1597172"/>
      <w:bookmarkStart w:id="1986" w:name="_ETM_Q1_1599518"/>
      <w:bookmarkStart w:id="1987" w:name="_ETM_Q1_1599431"/>
      <w:bookmarkStart w:id="1988" w:name="_ETM_Q1_1597226"/>
      <w:bookmarkStart w:id="1989" w:name="_ETM_Q1_1597139"/>
      <w:bookmarkEnd w:id="1984"/>
      <w:bookmarkEnd w:id="1985"/>
      <w:bookmarkEnd w:id="1986"/>
      <w:bookmarkEnd w:id="1987"/>
      <w:bookmarkEnd w:id="1988"/>
      <w:bookmarkEnd w:id="1989"/>
    </w:p>
    <w:p>
      <w:pPr>
        <w:pStyle w:val="Style36"/>
        <w:keepNext w:val="true"/>
        <w:rPr>
          <w:lang w:eastAsia="he-IL"/>
        </w:rPr>
      </w:pPr>
      <w:bookmarkStart w:id="1990" w:name="ET_guest_אמיר_ניצ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595108"/>
      <w:bookmarkStart w:id="1992" w:name="_ETM_Q1_1594877"/>
      <w:bookmarkStart w:id="1993" w:name="_ETM_Q1_1599435"/>
      <w:bookmarkStart w:id="1994" w:name="_ETM_Q1_1599368"/>
      <w:bookmarkEnd w:id="1991"/>
      <w:bookmarkEnd w:id="1992"/>
      <w:bookmarkEnd w:id="1993"/>
      <w:bookmarkEnd w:id="1994"/>
      <w:r>
        <w:rPr>
          <w:rtl w:val="true"/>
          <w:lang w:eastAsia="he-IL"/>
        </w:rPr>
        <w:t>אתם רוצים נתונים</w:t>
      </w:r>
      <w:r>
        <w:rPr>
          <w:rtl w:val="true"/>
          <w:lang w:eastAsia="he-IL"/>
        </w:rPr>
        <w:t xml:space="preserve">? </w:t>
      </w:r>
      <w:bookmarkStart w:id="1995" w:name="_ETM_Q1_1594514"/>
      <w:bookmarkStart w:id="1996" w:name="_ETM_Q1_1594271"/>
      <w:bookmarkStart w:id="1997" w:name="_ETM_Q1_1598872"/>
      <w:bookmarkEnd w:id="1995"/>
      <w:bookmarkEnd w:id="1996"/>
      <w:bookmarkEnd w:id="1997"/>
      <w:r>
        <w:rPr>
          <w:rtl w:val="true"/>
          <w:lang w:eastAsia="he-IL"/>
        </w:rPr>
        <w:t>אני אתן לכ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 אמיר 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98" w:name="_ETM_Q1_1601065"/>
      <w:bookmarkStart w:id="1999" w:name="_ETM_Q1_1600820"/>
      <w:bookmarkStart w:id="2000" w:name="_ETM_Q1_1605297"/>
      <w:bookmarkEnd w:id="1998"/>
      <w:bookmarkEnd w:id="1999"/>
      <w:bookmarkEnd w:id="2000"/>
      <w:r>
        <w:rPr>
          <w:rtl w:val="true"/>
          <w:lang w:eastAsia="he-IL"/>
        </w:rPr>
        <w:t>הסתדרות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מרקחת פרט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זו </w:t>
      </w:r>
      <w:bookmarkStart w:id="2001" w:name="_ETM_Q1_1611527"/>
      <w:bookmarkEnd w:id="2001"/>
      <w:r>
        <w:rPr>
          <w:rtl w:val="true"/>
          <w:lang w:eastAsia="he-IL"/>
        </w:rPr>
        <w:t xml:space="preserve">מציעה  שיהיו 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בורים </w:t>
      </w:r>
      <w:bookmarkStart w:id="2002" w:name="_ETM_Q1_1616116"/>
      <w:bookmarkStart w:id="2003" w:name="_ETM_Q1_1615952"/>
      <w:bookmarkEnd w:id="2002"/>
      <w:bookmarkEnd w:id="2003"/>
      <w:r>
        <w:rPr>
          <w:rtl w:val="true"/>
          <w:lang w:eastAsia="he-IL"/>
        </w:rPr>
        <w:t>לקופות החולים – זאת אומרת</w:t>
      </w:r>
      <w:r>
        <w:rPr>
          <w:rtl w:val="true"/>
          <w:lang w:eastAsia="he-IL"/>
        </w:rPr>
        <w:t xml:space="preserve">, </w:t>
      </w:r>
      <w:bookmarkStart w:id="2004" w:name="_ETM_Q1_1616121"/>
      <w:bookmarkEnd w:id="2004"/>
      <w:r>
        <w:rPr>
          <w:rtl w:val="true"/>
          <w:lang w:eastAsia="he-IL"/>
        </w:rPr>
        <w:t xml:space="preserve">כל בית מרקחת יהיה מחובר לארבע קופות </w:t>
      </w:r>
      <w:bookmarkStart w:id="2005" w:name="_ETM_Q1_1618012"/>
      <w:bookmarkStart w:id="2006" w:name="_ETM_Q1_1617760"/>
      <w:bookmarkEnd w:id="2005"/>
      <w:bookmarkEnd w:id="2006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1618975"/>
      <w:bookmarkStart w:id="2008" w:name="_ETM_Q1_1618882"/>
      <w:bookmarkStart w:id="2009" w:name="_ETM_Q1_1618975"/>
      <w:bookmarkStart w:id="2010" w:name="_ETM_Q1_1618882"/>
      <w:bookmarkEnd w:id="2009"/>
      <w:bookmarkEnd w:id="2010"/>
    </w:p>
    <w:p>
      <w:pPr>
        <w:pStyle w:val="Normal"/>
        <w:rPr>
          <w:lang w:eastAsia="he-IL"/>
        </w:rPr>
      </w:pPr>
      <w:bookmarkStart w:id="2011" w:name="_ETM_Q1_1619147"/>
      <w:bookmarkStart w:id="2012" w:name="_ETM_Q1_1619052"/>
      <w:bookmarkEnd w:id="2011"/>
      <w:bookmarkEnd w:id="2012"/>
      <w:r>
        <w:rPr>
          <w:rtl w:val="true"/>
          <w:lang w:eastAsia="he-IL"/>
        </w:rPr>
        <w:t xml:space="preserve">חוק מרשם פתוח </w:t>
      </w:r>
      <w:bookmarkStart w:id="2013" w:name="_ETM_Q1_1621376"/>
      <w:bookmarkEnd w:id="2013"/>
      <w:r>
        <w:rPr>
          <w:rtl w:val="true"/>
          <w:lang w:eastAsia="he-IL"/>
        </w:rPr>
        <w:t xml:space="preserve">הוא חוק וולונטרי – מי </w:t>
      </w:r>
      <w:bookmarkStart w:id="2014" w:name="_ETM_Q1_1622454"/>
      <w:bookmarkStart w:id="2015" w:name="_ETM_Q1_1622196"/>
      <w:bookmarkEnd w:id="2014"/>
      <w:bookmarkEnd w:id="2015"/>
      <w:r>
        <w:rPr>
          <w:rtl w:val="true"/>
          <w:lang w:eastAsia="he-IL"/>
        </w:rPr>
        <w:t>שרוצה יכול לה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2016" w:name="_ETM_Q1_1627285"/>
      <w:bookmarkEnd w:id="2016"/>
      <w:r>
        <w:rPr>
          <w:rtl w:val="true"/>
          <w:lang w:eastAsia="he-IL"/>
        </w:rPr>
        <w:t>האלה מחייבות את כל בתי המרקחת להת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7" w:name="ET_guest_שגית_אלעז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מעוניינים לספק אופיואידים</w:t>
      </w:r>
      <w:r>
        <w:rPr>
          <w:rtl w:val="true"/>
          <w:lang w:eastAsia="he-IL"/>
        </w:rPr>
        <w:t>.</w:t>
      </w:r>
      <w:bookmarkStart w:id="2018" w:name="_ETM_Q1_1629593"/>
      <w:bookmarkStart w:id="2019" w:name="_ETM_Q1_1629526"/>
      <w:bookmarkEnd w:id="2018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634204"/>
      <w:bookmarkStart w:id="2021" w:name="_ETM_Q1_1631620"/>
      <w:bookmarkStart w:id="2022" w:name="_ETM_Q1_1631537"/>
      <w:bookmarkStart w:id="2023" w:name="_ETM_Q1_1634204"/>
      <w:bookmarkStart w:id="2024" w:name="_ETM_Q1_1631620"/>
      <w:bookmarkStart w:id="2025" w:name="_ETM_Q1_1631537"/>
      <w:bookmarkEnd w:id="2023"/>
      <w:bookmarkEnd w:id="2024"/>
      <w:bookmarkEnd w:id="2025"/>
    </w:p>
    <w:p>
      <w:pPr>
        <w:pStyle w:val="Style36"/>
        <w:keepNext w:val="true"/>
        <w:rPr>
          <w:lang w:eastAsia="he-IL"/>
        </w:rPr>
      </w:pPr>
      <w:bookmarkStart w:id="2026" w:name="ET_guest_אמיר_ניצ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634961"/>
      <w:bookmarkStart w:id="2028" w:name="_ETM_Q1_1634865"/>
      <w:bookmarkEnd w:id="2027"/>
      <w:bookmarkEnd w:id="2028"/>
      <w:r>
        <w:rPr>
          <w:rtl w:val="true"/>
          <w:lang w:eastAsia="he-IL"/>
        </w:rPr>
        <w:t xml:space="preserve">הלוואי והדיון 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ל אחד </w:t>
      </w:r>
      <w:bookmarkStart w:id="2029" w:name="_ETM_Q1_1644939"/>
      <w:bookmarkStart w:id="2030" w:name="_ETM_Q1_1644771"/>
      <w:bookmarkEnd w:id="2029"/>
      <w:bookmarkEnd w:id="2030"/>
      <w:r>
        <w:rPr>
          <w:rtl w:val="true"/>
          <w:lang w:eastAsia="he-IL"/>
        </w:rPr>
        <w:t xml:space="preserve">יעשה מה </w:t>
      </w:r>
      <w:bookmarkStart w:id="2031" w:name="_ETM_Q1_1642338"/>
      <w:bookmarkEnd w:id="2031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ית המרקחת חייב לספק תר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650474"/>
      <w:bookmarkStart w:id="2033" w:name="_ETM_Q1_1650397"/>
      <w:bookmarkStart w:id="2034" w:name="_ETM_Q1_1650474"/>
      <w:bookmarkStart w:id="2035" w:name="_ETM_Q1_1650397"/>
      <w:bookmarkEnd w:id="2034"/>
      <w:bookmarkEnd w:id="2035"/>
    </w:p>
    <w:p>
      <w:pPr>
        <w:pStyle w:val="Style32"/>
        <w:keepNext w:val="true"/>
        <w:rPr/>
      </w:pPr>
      <w:bookmarkStart w:id="2036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1646873"/>
      <w:bookmarkStart w:id="2038" w:name="_ETM_Q1_1646619"/>
      <w:bookmarkStart w:id="2039" w:name="_ETM_Q1_1651295"/>
      <w:bookmarkEnd w:id="2037"/>
      <w:bookmarkEnd w:id="2038"/>
      <w:bookmarkEnd w:id="2039"/>
      <w:r>
        <w:rPr>
          <w:rtl w:val="true"/>
          <w:lang w:eastAsia="he-IL"/>
        </w:rPr>
        <w:t>לכן –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648759"/>
      <w:bookmarkStart w:id="2041" w:name="_ETM_Q1_1648672"/>
      <w:bookmarkStart w:id="2042" w:name="_ETM_Q1_1648759"/>
      <w:bookmarkStart w:id="2043" w:name="_ETM_Q1_1648672"/>
      <w:bookmarkEnd w:id="2042"/>
      <w:bookmarkEnd w:id="2043"/>
    </w:p>
    <w:p>
      <w:pPr>
        <w:pStyle w:val="Style36"/>
        <w:keepNext w:val="true"/>
        <w:rPr>
          <w:lang w:eastAsia="he-IL"/>
        </w:rPr>
      </w:pPr>
      <w:bookmarkStart w:id="2044" w:name="ET_guest_אמיר_ניצ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1651838"/>
      <w:bookmarkStart w:id="2046" w:name="_ETM_Q1_1651751"/>
      <w:bookmarkEnd w:id="2045"/>
      <w:bookmarkEnd w:id="204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047" w:name="_ETM_Q1_1646979"/>
      <w:bookmarkStart w:id="2048" w:name="_ETM_Q1_1646701"/>
      <w:bookmarkStart w:id="2049" w:name="_ETM_Q1_1648678"/>
      <w:bookmarkStart w:id="2050" w:name="_ETM_Q1_1648436"/>
      <w:bookmarkEnd w:id="2047"/>
      <w:bookmarkEnd w:id="2048"/>
      <w:bookmarkEnd w:id="2049"/>
      <w:bookmarkEnd w:id="2050"/>
      <w:r>
        <w:rPr>
          <w:rtl w:val="true"/>
          <w:lang w:eastAsia="he-IL"/>
        </w:rPr>
        <w:t xml:space="preserve">קודם </w:t>
      </w:r>
      <w:bookmarkStart w:id="2051" w:name="_ETM_Q1_1647468"/>
      <w:bookmarkEnd w:id="205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די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ה חובה על </w:t>
      </w:r>
      <w:bookmarkStart w:id="2052" w:name="_ETM_Q1_1650885"/>
      <w:bookmarkStart w:id="2053" w:name="_ETM_Q1_1650624"/>
      <w:bookmarkEnd w:id="2052"/>
      <w:bookmarkEnd w:id="2053"/>
      <w:r>
        <w:rPr>
          <w:rtl w:val="true"/>
          <w:lang w:eastAsia="he-IL"/>
        </w:rPr>
        <w:t>כל בתי המרקחת</w:t>
      </w:r>
      <w:bookmarkStart w:id="2054" w:name="_ETM_Q1_1652778"/>
      <w:bookmarkEnd w:id="2054"/>
      <w:r>
        <w:rPr>
          <w:rtl w:val="true"/>
          <w:lang w:eastAsia="he-IL"/>
        </w:rPr>
        <w:t xml:space="preserve"> להתממשק 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ל מיליון שקלים בשנה</w:t>
      </w:r>
      <w:r>
        <w:rPr>
          <w:rtl w:val="true"/>
          <w:lang w:eastAsia="he-IL"/>
        </w:rPr>
        <w:t xml:space="preserve">, </w:t>
      </w:r>
      <w:bookmarkStart w:id="2055" w:name="_ETM_Q1_1656962"/>
      <w:bookmarkStart w:id="2056" w:name="_ETM_Q1_1656694"/>
      <w:bookmarkEnd w:id="2055"/>
      <w:bookmarkEnd w:id="2056"/>
      <w:r>
        <w:rPr>
          <w:rtl w:val="true"/>
          <w:lang w:eastAsia="he-IL"/>
        </w:rPr>
        <w:t xml:space="preserve">וצריך לשים </w:t>
      </w:r>
      <w:bookmarkStart w:id="2057" w:name="_ETM_Q1_1659724"/>
      <w:bookmarkEnd w:id="2057"/>
      <w:r>
        <w:rPr>
          <w:rtl w:val="true"/>
          <w:lang w:eastAsia="he-IL"/>
        </w:rPr>
        <w:t>אותו</w:t>
      </w:r>
      <w:bookmarkStart w:id="2058" w:name="_ETM_Q1_1656976"/>
      <w:bookmarkStart w:id="2059" w:name="_ETM_Q1_1656719"/>
      <w:bookmarkEnd w:id="2058"/>
      <w:bookmarkEnd w:id="205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; </w:t>
      </w:r>
      <w:bookmarkStart w:id="2060" w:name="_ETM_Q1_1661291"/>
      <w:bookmarkStart w:id="2061" w:name="_ETM_Q1_1661051"/>
      <w:bookmarkEnd w:id="2060"/>
      <w:bookmarkEnd w:id="2061"/>
      <w:r>
        <w:rPr>
          <w:rtl w:val="true"/>
          <w:lang w:eastAsia="he-IL"/>
        </w:rPr>
        <w:t>אנחנו תומכים בזה</w:t>
      </w:r>
      <w:r>
        <w:rPr>
          <w:rtl w:val="true"/>
          <w:lang w:eastAsia="he-IL"/>
        </w:rPr>
        <w:t xml:space="preserve">. </w:t>
      </w:r>
      <w:bookmarkStart w:id="2062" w:name="_ETM_Q1_1665394"/>
      <w:bookmarkEnd w:id="2062"/>
      <w:r>
        <w:rPr>
          <w:rtl w:val="true"/>
          <w:lang w:eastAsia="he-IL"/>
        </w:rPr>
        <w:t>תתייחסו לזה כאל תרומתנו כדי להיאבק ל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672627"/>
      <w:bookmarkStart w:id="2064" w:name="_ETM_Q1_1672528"/>
      <w:bookmarkStart w:id="2065" w:name="_ETM_Q1_1672627"/>
      <w:bookmarkStart w:id="2066" w:name="_ETM_Q1_1672528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1668425"/>
      <w:bookmarkStart w:id="2068" w:name="_ETM_Q1_1668169"/>
      <w:bookmarkStart w:id="2069" w:name="_ETM_Q1_1672772"/>
      <w:bookmarkStart w:id="2070" w:name="_ETM_Q1_1672680"/>
      <w:bookmarkEnd w:id="2067"/>
      <w:bookmarkEnd w:id="2068"/>
      <w:bookmarkEnd w:id="2069"/>
      <w:bookmarkEnd w:id="2070"/>
      <w:r>
        <w:rPr>
          <w:rtl w:val="true"/>
          <w:lang w:eastAsia="he-IL"/>
        </w:rPr>
        <w:t xml:space="preserve">על הדבר הזה יש </w:t>
      </w:r>
      <w:bookmarkStart w:id="2071" w:name="_ETM_Q1_1670315"/>
      <w:bookmarkEnd w:id="2071"/>
      <w:r>
        <w:rPr>
          <w:rtl w:val="true"/>
          <w:lang w:eastAsia="he-IL"/>
        </w:rPr>
        <w:t>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פת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בית המרקחת יוכל </w:t>
      </w:r>
      <w:bookmarkStart w:id="2072" w:name="_ETM_Q1_1678252"/>
      <w:bookmarkEnd w:id="2072"/>
      <w:r>
        <w:rPr>
          <w:rtl w:val="true"/>
          <w:lang w:eastAsia="he-IL"/>
        </w:rPr>
        <w:t xml:space="preserve">לקבל היזון </w:t>
      </w:r>
      <w:bookmarkStart w:id="2073" w:name="_ETM_Q1_1675978"/>
      <w:bookmarkStart w:id="2074" w:name="_ETM_Q1_1675740"/>
      <w:bookmarkEnd w:id="2073"/>
      <w:bookmarkEnd w:id="2074"/>
      <w:r>
        <w:rPr>
          <w:rtl w:val="true"/>
          <w:lang w:eastAsia="he-IL"/>
        </w:rPr>
        <w:t>חוזר</w:t>
      </w:r>
      <w:bookmarkStart w:id="2075" w:name="_ETM_Q1_1676498"/>
      <w:bookmarkStart w:id="2076" w:name="_ETM_Q1_1676245"/>
      <w:bookmarkEnd w:id="2075"/>
      <w:bookmarkEnd w:id="2076"/>
      <w:r>
        <w:rPr>
          <w:rtl w:val="true"/>
          <w:lang w:eastAsia="he-IL"/>
        </w:rPr>
        <w:t xml:space="preserve">, </w:t>
      </w:r>
      <w:bookmarkStart w:id="2077" w:name="_ETM_Q1_1674555"/>
      <w:bookmarkStart w:id="2078" w:name="_ETM_Q1_1674317"/>
      <w:bookmarkEnd w:id="2077"/>
      <w:bookmarkEnd w:id="2078"/>
      <w:r>
        <w:rPr>
          <w:rtl w:val="true"/>
          <w:lang w:eastAsia="he-IL"/>
        </w:rPr>
        <w:t xml:space="preserve">על </w:t>
      </w:r>
      <w:bookmarkStart w:id="2079" w:name="_ETM_Q1_1675156"/>
      <w:bookmarkEnd w:id="2079"/>
      <w:r>
        <w:rPr>
          <w:rtl w:val="true"/>
          <w:lang w:eastAsia="he-IL"/>
        </w:rPr>
        <w:t>מנת שהוא יוכל לבדוק את המטופל</w:t>
      </w:r>
      <w:r>
        <w:rPr>
          <w:rtl w:val="true"/>
          <w:lang w:eastAsia="he-IL"/>
        </w:rPr>
        <w:t xml:space="preserve">. </w:t>
      </w:r>
      <w:bookmarkStart w:id="2080" w:name="_ETM_Q1_1678308"/>
      <w:bookmarkStart w:id="2081" w:name="_ETM_Q1_1678049"/>
      <w:bookmarkStart w:id="2082" w:name="_ETM_Q1_1680111"/>
      <w:bookmarkStart w:id="2083" w:name="_ETM_Q1_1679859"/>
      <w:bookmarkStart w:id="2084" w:name="_ETM_Q1_1683569"/>
      <w:bookmarkEnd w:id="2080"/>
      <w:bookmarkEnd w:id="2081"/>
      <w:bookmarkEnd w:id="2082"/>
      <w:bookmarkEnd w:id="2083"/>
      <w:bookmarkEnd w:id="2084"/>
      <w:r>
        <w:rPr>
          <w:rtl w:val="true"/>
          <w:lang w:eastAsia="he-IL"/>
        </w:rPr>
        <w:t xml:space="preserve">אני מקווה שהתקנות יתנו מספיק זמן כדי שבתי התוכנה </w:t>
      </w:r>
      <w:bookmarkStart w:id="2085" w:name="_ETM_Q1_1683873"/>
      <w:bookmarkStart w:id="2086" w:name="_ETM_Q1_1683636"/>
      <w:bookmarkStart w:id="2087" w:name="_ETM_Q1_1688245"/>
      <w:bookmarkEnd w:id="2085"/>
      <w:bookmarkEnd w:id="2086"/>
      <w:bookmarkEnd w:id="2087"/>
      <w:r>
        <w:rPr>
          <w:rtl w:val="true"/>
          <w:lang w:eastAsia="he-IL"/>
        </w:rPr>
        <w:t>יפתחו את התוכ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פות החולים יתאימו את המערכות שלהן</w:t>
      </w:r>
      <w:r>
        <w:rPr>
          <w:rtl w:val="true"/>
          <w:lang w:eastAsia="he-IL"/>
        </w:rPr>
        <w:t>,</w:t>
      </w:r>
      <w:bookmarkStart w:id="2088" w:name="_ETM_Q1_1692591"/>
      <w:bookmarkEnd w:id="2088"/>
      <w:r>
        <w:rPr>
          <w:rtl w:val="true"/>
          <w:lang w:eastAsia="he-IL"/>
        </w:rPr>
        <w:t xml:space="preserve"> </w:t>
      </w:r>
      <w:bookmarkStart w:id="2089" w:name="_ETM_Q1_1688331"/>
      <w:bookmarkStart w:id="2090" w:name="_ETM_Q1_1688074"/>
      <w:bookmarkEnd w:id="2089"/>
      <w:bookmarkEnd w:id="2090"/>
      <w:r>
        <w:rPr>
          <w:rtl w:val="true"/>
          <w:lang w:eastAsia="he-IL"/>
        </w:rPr>
        <w:t>על מנת להזין בחזרה לבתי המרקחת את הנתונים הרלוונטיים</w:t>
      </w:r>
      <w:r>
        <w:rPr>
          <w:rtl w:val="true"/>
          <w:lang w:eastAsia="he-IL"/>
        </w:rPr>
        <w:t>.</w:t>
      </w:r>
      <w:bookmarkStart w:id="2091" w:name="_ETM_Q1_1698838"/>
      <w:bookmarkStart w:id="2092" w:name="_ETM_Q1_1698046"/>
      <w:bookmarkStart w:id="2093" w:name="_ETM_Q1_1697963"/>
      <w:bookmarkStart w:id="2094" w:name="_ETM_Q1_1697911"/>
      <w:bookmarkStart w:id="2095" w:name="_ETM_Q1_1697811"/>
      <w:bookmarkEnd w:id="2091"/>
      <w:bookmarkEnd w:id="2092"/>
      <w:bookmarkEnd w:id="2093"/>
      <w:bookmarkEnd w:id="2094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עלה </w:t>
      </w:r>
      <w:bookmarkStart w:id="2096" w:name="_ETM_Q1_1694702"/>
      <w:bookmarkStart w:id="2097" w:name="_ETM_Q1_1694469"/>
      <w:bookmarkEnd w:id="2096"/>
      <w:bookmarkEnd w:id="2097"/>
      <w:r>
        <w:rPr>
          <w:rtl w:val="true"/>
          <w:lang w:eastAsia="he-IL"/>
        </w:rPr>
        <w:t>לא מעט 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שהו צריך לגייס </w:t>
      </w:r>
      <w:bookmarkStart w:id="2098" w:name="_ETM_Q1_1703408"/>
      <w:bookmarkEnd w:id="2098"/>
      <w:r>
        <w:rPr>
          <w:rtl w:val="true"/>
          <w:lang w:eastAsia="he-IL"/>
        </w:rPr>
        <w:t>את המשא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099" w:name="_ETM_Q1_1703555"/>
      <w:bookmarkStart w:id="2100" w:name="_ETM_Q1_1703318"/>
      <w:bookmarkEnd w:id="2099"/>
      <w:bookmarkEnd w:id="2100"/>
      <w:r>
        <w:rPr>
          <w:rtl w:val="true"/>
          <w:lang w:eastAsia="he-IL"/>
        </w:rPr>
        <w:t>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יזה </w:t>
      </w:r>
      <w:bookmarkStart w:id="2101" w:name="_ETM_Q1_1707624"/>
      <w:bookmarkEnd w:id="2101"/>
      <w:r>
        <w:rPr>
          <w:rtl w:val="true"/>
          <w:lang w:eastAsia="he-IL"/>
        </w:rPr>
        <w:t xml:space="preserve">קרחון שאף אחד לא </w:t>
      </w:r>
      <w:bookmarkStart w:id="2102" w:name="_ETM_Q1_1706770"/>
      <w:bookmarkStart w:id="2103" w:name="_ETM_Q1_1706535"/>
      <w:bookmarkEnd w:id="2102"/>
      <w:bookmarkEnd w:id="2103"/>
      <w:r>
        <w:rPr>
          <w:rtl w:val="true"/>
          <w:lang w:eastAsia="he-IL"/>
        </w:rPr>
        <w:t xml:space="preserve">רואה את התחתית שלו </w:t>
      </w:r>
      <w:r>
        <w:rPr>
          <w:rtl w:val="true"/>
          <w:lang w:eastAsia="he-IL"/>
        </w:rPr>
        <w:t xml:space="preserve">- </w:t>
      </w:r>
      <w:bookmarkStart w:id="2104" w:name="_ETM_Q1_1710712"/>
      <w:bookmarkEnd w:id="210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711262"/>
      <w:bookmarkStart w:id="2106" w:name="_ETM_Q1_1711179"/>
      <w:bookmarkStart w:id="2107" w:name="_ETM_Q1_1711262"/>
      <w:bookmarkStart w:id="2108" w:name="_ETM_Q1_1711179"/>
      <w:bookmarkEnd w:id="2107"/>
      <w:bookmarkEnd w:id="2108"/>
    </w:p>
    <w:p>
      <w:pPr>
        <w:pStyle w:val="Style32"/>
        <w:keepNext w:val="true"/>
        <w:rPr/>
      </w:pPr>
      <w:bookmarkStart w:id="2109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711967"/>
      <w:bookmarkEnd w:id="211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11" w:name="_ETM_Q1_1708636"/>
      <w:bookmarkStart w:id="2112" w:name="_ETM_Q1_1708396"/>
      <w:bookmarkEnd w:id="2111"/>
      <w:bookmarkEnd w:id="2112"/>
      <w:r>
        <w:rPr>
          <w:rtl w:val="true"/>
          <w:lang w:eastAsia="he-IL"/>
        </w:rPr>
        <w:t xml:space="preserve">אני מודה לך על התרומה למערכת </w:t>
      </w:r>
      <w:bookmarkStart w:id="2113" w:name="_ETM_Q1_1708551"/>
      <w:bookmarkStart w:id="2114" w:name="_ETM_Q1_1708310"/>
      <w:bookmarkEnd w:id="2113"/>
      <w:bookmarkEnd w:id="2114"/>
      <w:r>
        <w:rPr>
          <w:rtl w:val="true"/>
          <w:lang w:eastAsia="he-IL"/>
        </w:rPr>
        <w:t>ולמאבק</w:t>
      </w:r>
      <w:r>
        <w:rPr>
          <w:rtl w:val="true"/>
          <w:lang w:eastAsia="he-IL"/>
        </w:rPr>
        <w:t>.</w:t>
      </w:r>
      <w:bookmarkStart w:id="2115" w:name="_ETM_Q1_1709983"/>
      <w:bookmarkEnd w:id="2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ה</w:t>
      </w:r>
      <w:bookmarkStart w:id="2116" w:name="_ETM_Q1_1711597"/>
      <w:bookmarkStart w:id="2117" w:name="_ETM_Q1_1711357"/>
      <w:bookmarkEnd w:id="2116"/>
      <w:bookmarkEnd w:id="2117"/>
      <w:r>
        <w:rPr>
          <w:rtl w:val="true"/>
          <w:lang w:eastAsia="he-IL"/>
        </w:rPr>
        <w:t>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חיווי </w:t>
      </w:r>
      <w:bookmarkStart w:id="2118" w:name="_ETM_Q1_1716062"/>
      <w:bookmarkEnd w:id="2118"/>
      <w:r>
        <w:rPr>
          <w:rtl w:val="true"/>
          <w:lang w:eastAsia="he-IL"/>
        </w:rPr>
        <w:t xml:space="preserve">החוזר – לגבי אותו מסר חוזר </w:t>
      </w:r>
      <w:bookmarkStart w:id="2119" w:name="_ETM_Q1_1715326"/>
      <w:bookmarkStart w:id="2120" w:name="_ETM_Q1_1715080"/>
      <w:bookmarkEnd w:id="2119"/>
      <w:bookmarkEnd w:id="2120"/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ם </w:t>
      </w:r>
      <w:bookmarkStart w:id="2121" w:name="_ETM_Q1_1718498"/>
      <w:bookmarkEnd w:id="2121"/>
      <w:r>
        <w:rPr>
          <w:rtl w:val="true"/>
          <w:lang w:eastAsia="he-IL"/>
        </w:rPr>
        <w:t>הסבב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ור לשאול את </w:t>
      </w:r>
      <w:bookmarkStart w:id="2122" w:name="_ETM_Q1_1719962"/>
      <w:bookmarkStart w:id="2123" w:name="_ETM_Q1_1719725"/>
      <w:bookmarkEnd w:id="2122"/>
      <w:bookmarkEnd w:id="2123"/>
      <w:r>
        <w:rPr>
          <w:rtl w:val="true"/>
          <w:lang w:eastAsia="he-IL"/>
        </w:rPr>
        <w:t xml:space="preserve">השאלות גם </w:t>
      </w:r>
      <w:bookmarkStart w:id="2124" w:name="_ETM_Q1_1722576"/>
      <w:bookmarkEnd w:id="2124"/>
      <w:r>
        <w:rPr>
          <w:rtl w:val="true"/>
          <w:lang w:eastAsia="he-IL"/>
        </w:rPr>
        <w:t>את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עיר הע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125" w:name="_ETM_Q1_1727259"/>
      <w:bookmarkStart w:id="2126" w:name="_ETM_Q1_1727021"/>
      <w:bookmarkEnd w:id="2125"/>
      <w:bookmarkEnd w:id="2126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2127" w:name="_ETM_Q1_1727773"/>
      <w:bookmarkEnd w:id="2127"/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731048"/>
      <w:bookmarkStart w:id="2129" w:name="_ETM_Q1_1730070"/>
      <w:bookmarkStart w:id="2130" w:name="_ETM_Q1_1729969"/>
      <w:bookmarkStart w:id="2131" w:name="_ETM_Q1_1731048"/>
      <w:bookmarkStart w:id="2132" w:name="_ETM_Q1_1730070"/>
      <w:bookmarkStart w:id="2133" w:name="_ETM_Q1_1729969"/>
      <w:bookmarkEnd w:id="2131"/>
      <w:bookmarkEnd w:id="2132"/>
      <w:bookmarkEnd w:id="2133"/>
    </w:p>
    <w:p>
      <w:pPr>
        <w:pStyle w:val="Style36"/>
        <w:keepNext w:val="true"/>
        <w:rPr>
          <w:lang w:eastAsia="he-IL"/>
        </w:rPr>
      </w:pPr>
      <w:bookmarkStart w:id="2134" w:name="ET_guest_שגית_אלעז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1731906"/>
      <w:bookmarkStart w:id="2136" w:name="_ETM_Q1_1731823"/>
      <w:bookmarkEnd w:id="2135"/>
      <w:bookmarkEnd w:id="2136"/>
      <w:r>
        <w:rPr>
          <w:rtl w:val="true"/>
          <w:lang w:eastAsia="he-IL"/>
        </w:rPr>
        <w:t>תנא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בדיקה </w:t>
      </w:r>
      <w:bookmarkStart w:id="2137" w:name="_ETM_Q1_1731013"/>
      <w:bookmarkStart w:id="2138" w:name="_ETM_Q1_1730778"/>
      <w:bookmarkStart w:id="2139" w:name="_ETM_Q1_1733369"/>
      <w:bookmarkStart w:id="2140" w:name="_ETM_Q1_1733125"/>
      <w:bookmarkEnd w:id="2137"/>
      <w:bookmarkEnd w:id="2138"/>
      <w:bookmarkEnd w:id="2139"/>
      <w:bookmarkEnd w:id="2140"/>
      <w:r>
        <w:rPr>
          <w:rtl w:val="true"/>
          <w:lang w:eastAsia="he-IL"/>
        </w:rPr>
        <w:t xml:space="preserve">שהמרשם לא </w:t>
      </w:r>
      <w:bookmarkStart w:id="2141" w:name="_ETM_Q1_1733750"/>
      <w:bookmarkEnd w:id="2141"/>
      <w:r>
        <w:rPr>
          <w:rtl w:val="true"/>
          <w:lang w:eastAsia="he-IL"/>
        </w:rPr>
        <w:t>נוצל ב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כמות המנות ותוקף המרשם יהיו לחמישה </w:t>
      </w:r>
      <w:bookmarkStart w:id="2142" w:name="_ETM_Q1_1741574"/>
      <w:bookmarkStart w:id="2143" w:name="_ETM_Q1_1741324"/>
      <w:bookmarkStart w:id="2144" w:name="_ETM_Q1_1745682"/>
      <w:bookmarkEnd w:id="2142"/>
      <w:bookmarkEnd w:id="2143"/>
      <w:bookmarkEnd w:id="2144"/>
      <w:r>
        <w:rPr>
          <w:rtl w:val="true"/>
          <w:lang w:eastAsia="he-IL"/>
        </w:rPr>
        <w:t>ימ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זה – יש חריג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743881"/>
      <w:bookmarkStart w:id="2146" w:name="_ETM_Q1_1743637"/>
      <w:bookmarkStart w:id="2147" w:name="_ETM_Q1_1747406"/>
      <w:bookmarkStart w:id="2148" w:name="_ETM_Q1_1747301"/>
      <w:bookmarkStart w:id="2149" w:name="_ETM_Q1_1743881"/>
      <w:bookmarkStart w:id="2150" w:name="_ETM_Q1_1743637"/>
      <w:bookmarkStart w:id="2151" w:name="_ETM_Q1_1747406"/>
      <w:bookmarkStart w:id="2152" w:name="_ETM_Q1_1747301"/>
      <w:bookmarkEnd w:id="2149"/>
      <w:bookmarkEnd w:id="2150"/>
      <w:bookmarkEnd w:id="2151"/>
      <w:bookmarkEnd w:id="2152"/>
    </w:p>
    <w:p>
      <w:pPr>
        <w:pStyle w:val="Style32"/>
        <w:keepNext w:val="true"/>
        <w:rPr/>
      </w:pPr>
      <w:bookmarkStart w:id="2153" w:name="ET_yo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1744711"/>
      <w:bookmarkEnd w:id="2154"/>
      <w:r>
        <w:rPr>
          <w:rtl w:val="true"/>
          <w:lang w:eastAsia="he-IL"/>
        </w:rPr>
        <w:t xml:space="preserve">לא </w:t>
      </w:r>
      <w:bookmarkStart w:id="2155" w:name="_ETM_Q1_1743963"/>
      <w:bookmarkStart w:id="2156" w:name="_ETM_Q1_1743724"/>
      <w:bookmarkStart w:id="2157" w:name="_ETM_Q1_1748375"/>
      <w:bookmarkEnd w:id="2155"/>
      <w:bookmarkEnd w:id="2156"/>
      <w:bookmarkEnd w:id="2157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158" w:name="_ETM_Q1_1744760"/>
      <w:bookmarkStart w:id="2159" w:name="_ETM_Q1_1744527"/>
      <w:bookmarkStart w:id="2160" w:name="_ETM_Q1_1744377"/>
      <w:bookmarkStart w:id="2161" w:name="_ETM_Q1_1744136"/>
      <w:bookmarkEnd w:id="2158"/>
      <w:bookmarkEnd w:id="2159"/>
      <w:bookmarkEnd w:id="2160"/>
      <w:bookmarkEnd w:id="216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שם ידני</w:t>
      </w:r>
      <w:r>
        <w:rPr>
          <w:rtl w:val="true"/>
          <w:lang w:eastAsia="he-IL"/>
        </w:rPr>
        <w:t>?</w:t>
      </w:r>
      <w:bookmarkStart w:id="2162" w:name="_ETM_Q1_1747083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1748261"/>
      <w:bookmarkStart w:id="2164" w:name="_ETM_Q1_1747547"/>
      <w:bookmarkStart w:id="2165" w:name="_ETM_Q1_1747303"/>
      <w:bookmarkStart w:id="2166" w:name="_ETM_Q1_1747188"/>
      <w:bookmarkStart w:id="2167" w:name="_ETM_Q1_1748261"/>
      <w:bookmarkStart w:id="2168" w:name="_ETM_Q1_1747547"/>
      <w:bookmarkStart w:id="2169" w:name="_ETM_Q1_1747303"/>
      <w:bookmarkStart w:id="2170" w:name="_ETM_Q1_1747188"/>
      <w:bookmarkEnd w:id="2167"/>
      <w:bookmarkEnd w:id="2168"/>
      <w:bookmarkEnd w:id="2169"/>
      <w:bookmarkEnd w:id="2170"/>
    </w:p>
    <w:p>
      <w:pPr>
        <w:pStyle w:val="Style36"/>
        <w:keepNext w:val="true"/>
        <w:rPr>
          <w:lang w:eastAsia="he-IL"/>
        </w:rPr>
      </w:pPr>
      <w:bookmarkStart w:id="2171" w:name="ET_guest_שגית_אלעז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746985"/>
      <w:bookmarkStart w:id="2173" w:name="_ETM_Q1_1746747"/>
      <w:bookmarkStart w:id="2174" w:name="_ETM_Q1_1749059"/>
      <w:bookmarkStart w:id="2175" w:name="_ETM_Q1_1748975"/>
      <w:bookmarkEnd w:id="2172"/>
      <w:bookmarkEnd w:id="2173"/>
      <w:bookmarkEnd w:id="2174"/>
      <w:bookmarkEnd w:id="2175"/>
      <w:r>
        <w:rPr>
          <w:rtl w:val="true"/>
          <w:lang w:eastAsia="he-IL"/>
        </w:rPr>
        <w:t>הכלל הרגיל בסמים מסוכנים</w:t>
      </w:r>
      <w:r>
        <w:rPr>
          <w:rtl w:val="true"/>
          <w:lang w:eastAsia="he-IL"/>
        </w:rPr>
        <w:t xml:space="preserve">, </w:t>
      </w:r>
      <w:bookmarkStart w:id="2176" w:name="_ETM_Q1_1747893"/>
      <w:bookmarkStart w:id="2177" w:name="_ETM_Q1_1747647"/>
      <w:bookmarkStart w:id="2178" w:name="_ETM_Q1_1752262"/>
      <w:bookmarkEnd w:id="2176"/>
      <w:bookmarkEnd w:id="2177"/>
      <w:bookmarkEnd w:id="2178"/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מרשם ניתן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2179" w:name="_ETM_Q1_1757046"/>
      <w:bookmarkEnd w:id="2179"/>
      <w:r>
        <w:rPr>
          <w:rtl w:val="true"/>
          <w:lang w:eastAsia="he-IL"/>
        </w:rPr>
        <w:t xml:space="preserve">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פ</w:t>
      </w:r>
      <w:bookmarkStart w:id="2180" w:name="_ETM_Q1_1757125"/>
      <w:bookmarkStart w:id="2181" w:name="_ETM_Q1_1756878"/>
      <w:bookmarkEnd w:id="2180"/>
      <w:bookmarkEnd w:id="2181"/>
      <w:r>
        <w:rPr>
          <w:rtl w:val="true"/>
          <w:lang w:eastAsia="he-IL"/>
        </w:rPr>
        <w:t>שרות להגדלת הכמות ל</w:t>
      </w:r>
      <w:r>
        <w:rPr>
          <w:rtl w:val="true"/>
          <w:lang w:eastAsia="he-IL"/>
        </w:rPr>
        <w:t>-</w:t>
      </w:r>
      <w:bookmarkStart w:id="2182" w:name="_ETM_Q1_1756528"/>
      <w:bookmarkEnd w:id="2182"/>
      <w:r>
        <w:rPr>
          <w:lang w:eastAsia="he-IL"/>
        </w:rPr>
        <w:t>3</w:t>
      </w:r>
      <w:bookmarkStart w:id="2183" w:name="_ETM_Q1_1756823"/>
      <w:bookmarkEnd w:id="2183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2184" w:name="_ETM_Q1_1759064"/>
      <w:bookmarkEnd w:id="2184"/>
      <w:r>
        <w:rPr>
          <w:rtl w:val="true"/>
          <w:lang w:eastAsia="he-IL"/>
        </w:rPr>
        <w:t xml:space="preserve"> טיפול עם הנמקה רפואית של הרופא על גבי המרשם</w:t>
      </w:r>
      <w:r>
        <w:rPr>
          <w:rtl w:val="true"/>
          <w:lang w:eastAsia="he-IL"/>
        </w:rPr>
        <w:t xml:space="preserve">. </w:t>
      </w:r>
      <w:bookmarkStart w:id="2185" w:name="_ETM_Q1_1761709"/>
      <w:bookmarkStart w:id="2186" w:name="_ETM_Q1_1761465"/>
      <w:bookmarkStart w:id="2187" w:name="_ETM_Q1_1766070"/>
      <w:bookmarkEnd w:id="2185"/>
      <w:bookmarkEnd w:id="2186"/>
      <w:bookmarkEnd w:id="2187"/>
      <w:r>
        <w:rPr>
          <w:rtl w:val="true"/>
          <w:lang w:eastAsia="he-IL"/>
        </w:rPr>
        <w:t>תוקף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768153"/>
      <w:bookmarkStart w:id="2189" w:name="_ETM_Q1_1768054"/>
      <w:bookmarkStart w:id="2190" w:name="_ETM_Q1_1768153"/>
      <w:bookmarkStart w:id="2191" w:name="_ETM_Q1_1768054"/>
      <w:bookmarkEnd w:id="2190"/>
      <w:bookmarkEnd w:id="2191"/>
    </w:p>
    <w:p>
      <w:pPr>
        <w:pStyle w:val="Normal"/>
        <w:rPr>
          <w:lang w:eastAsia="he-IL"/>
        </w:rPr>
      </w:pPr>
      <w:bookmarkStart w:id="2192" w:name="_ETM_Q1_1764046"/>
      <w:bookmarkStart w:id="2193" w:name="_ETM_Q1_1763839"/>
      <w:bookmarkStart w:id="2194" w:name="_ETM_Q1_1768351"/>
      <w:bookmarkStart w:id="2195" w:name="_ETM_Q1_1768269"/>
      <w:bookmarkEnd w:id="2192"/>
      <w:bookmarkEnd w:id="2193"/>
      <w:bookmarkEnd w:id="2194"/>
      <w:bookmarkEnd w:id="2195"/>
      <w:r>
        <w:rPr>
          <w:rtl w:val="true"/>
          <w:lang w:eastAsia="he-IL"/>
        </w:rPr>
        <w:t>בעניין מרשמי נייר לאופיואידים</w:t>
      </w:r>
      <w:r>
        <w:rPr>
          <w:rtl w:val="true"/>
          <w:lang w:eastAsia="he-IL"/>
        </w:rPr>
        <w:t>,</w:t>
      </w:r>
      <w:bookmarkStart w:id="2196" w:name="_ETM_Q1_1771260"/>
      <w:bookmarkEnd w:id="2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קובעים </w:t>
      </w:r>
      <w:bookmarkStart w:id="2197" w:name="_ETM_Q1_1768560"/>
      <w:bookmarkStart w:id="2198" w:name="_ETM_Q1_1768318"/>
      <w:bookmarkEnd w:id="2197"/>
      <w:bookmarkEnd w:id="2198"/>
      <w:r>
        <w:rPr>
          <w:rtl w:val="true"/>
          <w:lang w:eastAsia="he-IL"/>
        </w:rPr>
        <w:t>מגבלה של חמישה ימי טיפול מבחינת כמות המנות</w:t>
      </w:r>
      <w:bookmarkStart w:id="2199" w:name="_ETM_Q1_1774579"/>
      <w:bookmarkEnd w:id="2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2200" w:name="_ETM_Q1_1773283"/>
      <w:bookmarkStart w:id="2201" w:name="_ETM_Q1_1773042"/>
      <w:bookmarkEnd w:id="2200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773606"/>
      <w:bookmarkStart w:id="2203" w:name="_ETM_Q1_1773528"/>
      <w:bookmarkStart w:id="2204" w:name="_ETM_Q1_1773606"/>
      <w:bookmarkStart w:id="2205" w:name="_ETM_Q1_1773528"/>
      <w:bookmarkEnd w:id="2204"/>
      <w:bookmarkEnd w:id="2205"/>
    </w:p>
    <w:p>
      <w:pPr>
        <w:pStyle w:val="Style32"/>
        <w:keepNext w:val="true"/>
        <w:rPr/>
      </w:pPr>
      <w:bookmarkStart w:id="2206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769754"/>
      <w:bookmarkStart w:id="2208" w:name="_ETM_Q1_1769509"/>
      <w:bookmarkStart w:id="2209" w:name="_ETM_Q1_1774190"/>
      <w:bookmarkEnd w:id="2207"/>
      <w:bookmarkEnd w:id="2208"/>
      <w:bookmarkEnd w:id="2209"/>
      <w:r>
        <w:rPr>
          <w:rtl w:val="true"/>
          <w:lang w:eastAsia="he-IL"/>
        </w:rPr>
        <w:t xml:space="preserve">כדי לתת </w:t>
      </w:r>
      <w:bookmarkStart w:id="2210" w:name="_ETM_Q1_1774815"/>
      <w:bookmarkEnd w:id="2210"/>
      <w:r>
        <w:rPr>
          <w:rtl w:val="true"/>
          <w:lang w:eastAsia="he-IL"/>
        </w:rPr>
        <w:t>זמן להתארגן מול הקופה להוצאת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1777010"/>
      <w:bookmarkStart w:id="2212" w:name="_ETM_Q1_1776480"/>
      <w:bookmarkStart w:id="2213" w:name="_ETM_Q1_1776234"/>
      <w:bookmarkStart w:id="2214" w:name="_ETM_Q1_1780884"/>
      <w:bookmarkStart w:id="2215" w:name="_ETM_Q1_1780799"/>
      <w:bookmarkStart w:id="2216" w:name="_ETM_Q1_1777010"/>
      <w:bookmarkStart w:id="2217" w:name="_ETM_Q1_1776480"/>
      <w:bookmarkStart w:id="2218" w:name="_ETM_Q1_1776234"/>
      <w:bookmarkStart w:id="2219" w:name="_ETM_Q1_1780884"/>
      <w:bookmarkStart w:id="2220" w:name="_ETM_Q1_1780799"/>
      <w:bookmarkEnd w:id="2216"/>
      <w:bookmarkEnd w:id="2217"/>
      <w:bookmarkEnd w:id="2218"/>
      <w:bookmarkEnd w:id="2219"/>
      <w:bookmarkEnd w:id="2220"/>
    </w:p>
    <w:p>
      <w:pPr>
        <w:pStyle w:val="Style36"/>
        <w:keepNext w:val="true"/>
        <w:rPr>
          <w:lang w:eastAsia="he-IL"/>
        </w:rPr>
      </w:pPr>
      <w:bookmarkStart w:id="2221" w:name="ET_guest_שגית_אלעז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777732"/>
      <w:bookmarkStart w:id="2223" w:name="_ETM_Q1_1777655"/>
      <w:bookmarkEnd w:id="2222"/>
      <w:bookmarkEnd w:id="2223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זה </w:t>
      </w:r>
      <w:bookmarkStart w:id="2224" w:name="_ETM_Q1_1780199"/>
      <w:bookmarkEnd w:id="2224"/>
      <w:r>
        <w:rPr>
          <w:rtl w:val="true"/>
          <w:lang w:eastAsia="he-IL"/>
        </w:rPr>
        <w:t>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ראות שרוב המרש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1782405"/>
      <w:bookmarkStart w:id="2226" w:name="_ETM_Q1_1782169"/>
      <w:bookmarkStart w:id="2227" w:name="_ETM_Q1_1786769"/>
      <w:bookmarkStart w:id="2228" w:name="_ETM_Q1_1786685"/>
      <w:bookmarkStart w:id="2229" w:name="_ETM_Q1_1782405"/>
      <w:bookmarkStart w:id="2230" w:name="_ETM_Q1_1782169"/>
      <w:bookmarkStart w:id="2231" w:name="_ETM_Q1_1786769"/>
      <w:bookmarkStart w:id="2232" w:name="_ETM_Q1_1786685"/>
      <w:bookmarkEnd w:id="2229"/>
      <w:bookmarkEnd w:id="2230"/>
      <w:bookmarkEnd w:id="2231"/>
      <w:bookmarkEnd w:id="2232"/>
    </w:p>
    <w:p>
      <w:pPr>
        <w:pStyle w:val="Style32"/>
        <w:keepNext w:val="true"/>
        <w:rPr/>
      </w:pPr>
      <w:bookmarkStart w:id="2233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783230"/>
      <w:bookmarkEnd w:id="2234"/>
      <w:r>
        <w:rPr>
          <w:rtl w:val="true"/>
          <w:lang w:eastAsia="he-IL"/>
        </w:rPr>
        <w:t xml:space="preserve">חמישה </w:t>
      </w:r>
      <w:bookmarkStart w:id="2235" w:name="_ETM_Q1_1783917"/>
      <w:bookmarkEnd w:id="2235"/>
      <w:r>
        <w:rPr>
          <w:rtl w:val="true"/>
          <w:lang w:eastAsia="he-IL"/>
        </w:rPr>
        <w:t>ימים זה מספיק</w:t>
      </w:r>
      <w:r>
        <w:rPr>
          <w:rtl w:val="true"/>
          <w:lang w:eastAsia="he-IL"/>
        </w:rPr>
        <w:t>?</w:t>
      </w:r>
      <w:bookmarkStart w:id="2236" w:name="_ETM_Q1_1786565"/>
      <w:bookmarkStart w:id="2237" w:name="_ETM_Q1_1786318"/>
      <w:bookmarkStart w:id="2238" w:name="_ETM_Q1_1782264"/>
      <w:bookmarkStart w:id="2239" w:name="_ETM_Q1_1782034"/>
      <w:bookmarkEnd w:id="2236"/>
      <w:bookmarkEnd w:id="2237"/>
      <w:bookmarkEnd w:id="2238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788166"/>
      <w:bookmarkStart w:id="2241" w:name="_ETM_Q1_1787040"/>
      <w:bookmarkStart w:id="2242" w:name="_ETM_Q1_1786954"/>
      <w:bookmarkStart w:id="2243" w:name="_ETM_Q1_1788166"/>
      <w:bookmarkStart w:id="2244" w:name="_ETM_Q1_1787040"/>
      <w:bookmarkStart w:id="2245" w:name="_ETM_Q1_1786954"/>
      <w:bookmarkEnd w:id="2243"/>
      <w:bookmarkEnd w:id="2244"/>
      <w:bookmarkEnd w:id="2245"/>
    </w:p>
    <w:p>
      <w:pPr>
        <w:pStyle w:val="Style36"/>
        <w:keepNext w:val="true"/>
        <w:rPr>
          <w:lang w:eastAsia="he-IL"/>
        </w:rPr>
      </w:pPr>
      <w:bookmarkStart w:id="2246" w:name="ET_guest_מירי_טריינ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789034"/>
      <w:bookmarkStart w:id="2248" w:name="_ETM_Q1_1788969"/>
      <w:bookmarkEnd w:id="2247"/>
      <w:bookmarkEnd w:id="2248"/>
      <w:r>
        <w:rPr>
          <w:rtl w:val="true"/>
          <w:lang w:eastAsia="he-IL"/>
        </w:rPr>
        <w:t xml:space="preserve">חמישה ימים זה מספיק זמן בשביל </w:t>
      </w:r>
      <w:bookmarkStart w:id="2249" w:name="_ETM_Q1_1789877"/>
      <w:bookmarkStart w:id="2250" w:name="_ETM_Q1_1789649"/>
      <w:bookmarkStart w:id="2251" w:name="_ETM_Q1_1789206"/>
      <w:bookmarkStart w:id="2252" w:name="_ETM_Q1_1788966"/>
      <w:bookmarkEnd w:id="2249"/>
      <w:bookmarkEnd w:id="2250"/>
      <w:bookmarkEnd w:id="2251"/>
      <w:bookmarkEnd w:id="2252"/>
      <w:r>
        <w:rPr>
          <w:rtl w:val="true"/>
          <w:lang w:eastAsia="he-IL"/>
        </w:rPr>
        <w:t xml:space="preserve">המטופל כדי </w:t>
      </w:r>
      <w:bookmarkStart w:id="2253" w:name="_ETM_Q1_1792688"/>
      <w:bookmarkEnd w:id="2253"/>
      <w:r>
        <w:rPr>
          <w:rtl w:val="true"/>
          <w:lang w:eastAsia="he-IL"/>
        </w:rPr>
        <w:t xml:space="preserve">לפנות לרופא המשפחה ולקבל את </w:t>
      </w:r>
      <w:bookmarkStart w:id="2254" w:name="_ETM_Q1_1792793"/>
      <w:bookmarkStart w:id="2255" w:name="_ETM_Q1_1792555"/>
      <w:bookmarkEnd w:id="2254"/>
      <w:bookmarkEnd w:id="2255"/>
      <w:r>
        <w:rPr>
          <w:rtl w:val="true"/>
          <w:lang w:eastAsia="he-IL"/>
        </w:rPr>
        <w:t>המשך הטיפול הדיגיטל</w:t>
      </w:r>
      <w:bookmarkStart w:id="2256" w:name="_ETM_Q1_1797830"/>
      <w:bookmarkStart w:id="2257" w:name="_ETM_Q1_1797740"/>
      <w:bookmarkEnd w:id="2256"/>
      <w:bookmarkEnd w:id="22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2258" w:name="_ETM_Q1_1799891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795583"/>
      <w:bookmarkStart w:id="2260" w:name="_ETM_Q1_1795345"/>
      <w:bookmarkStart w:id="2261" w:name="_ETM_Q1_1799975"/>
      <w:bookmarkStart w:id="2262" w:name="_ETM_Q1_1795583"/>
      <w:bookmarkStart w:id="2263" w:name="_ETM_Q1_1795345"/>
      <w:bookmarkStart w:id="2264" w:name="_ETM_Q1_1799975"/>
      <w:bookmarkEnd w:id="2262"/>
      <w:bookmarkEnd w:id="2263"/>
      <w:bookmarkEnd w:id="2264"/>
    </w:p>
    <w:p>
      <w:pPr>
        <w:pStyle w:val="Style32"/>
        <w:keepNext w:val="true"/>
        <w:rPr/>
      </w:pPr>
      <w:bookmarkStart w:id="2265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1796425"/>
      <w:bookmarkEnd w:id="2266"/>
      <w:r>
        <w:rPr>
          <w:rtl w:val="true"/>
          <w:lang w:eastAsia="he-IL"/>
        </w:rPr>
        <w:t xml:space="preserve">כולם מסכימים עם </w:t>
      </w:r>
      <w:bookmarkStart w:id="2267" w:name="_ETM_Q1_1798679"/>
      <w:bookmarkEnd w:id="2267"/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797603"/>
      <w:bookmarkStart w:id="2269" w:name="_ETM_Q1_1796832"/>
      <w:bookmarkStart w:id="2270" w:name="_ETM_Q1_1796590"/>
      <w:bookmarkStart w:id="2271" w:name="_ETM_Q1_1801249"/>
      <w:bookmarkStart w:id="2272" w:name="_ETM_Q1_1801152"/>
      <w:bookmarkStart w:id="2273" w:name="_ETM_Q1_1797603"/>
      <w:bookmarkStart w:id="2274" w:name="_ETM_Q1_1796832"/>
      <w:bookmarkStart w:id="2275" w:name="_ETM_Q1_1796590"/>
      <w:bookmarkStart w:id="2276" w:name="_ETM_Q1_1801249"/>
      <w:bookmarkStart w:id="2277" w:name="_ETM_Q1_1801152"/>
      <w:bookmarkEnd w:id="2273"/>
      <w:bookmarkEnd w:id="2274"/>
      <w:bookmarkEnd w:id="2275"/>
      <w:bookmarkEnd w:id="2276"/>
      <w:bookmarkEnd w:id="2277"/>
    </w:p>
    <w:p>
      <w:pPr>
        <w:pStyle w:val="Style36"/>
        <w:keepNext w:val="true"/>
        <w:rPr>
          <w:lang w:eastAsia="he-IL"/>
        </w:rPr>
      </w:pPr>
      <w:bookmarkStart w:id="2278" w:name="ET_guest_שגית_אלעז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1798388"/>
      <w:bookmarkStart w:id="2280" w:name="_ETM_Q1_1798296"/>
      <w:bookmarkEnd w:id="2279"/>
      <w:bookmarkEnd w:id="2280"/>
      <w:r>
        <w:rPr>
          <w:rtl w:val="true"/>
          <w:lang w:eastAsia="he-IL"/>
        </w:rPr>
        <w:t>אני חייב</w:t>
      </w:r>
      <w:bookmarkStart w:id="2281" w:name="_ETM_Q1_1796776"/>
      <w:bookmarkStart w:id="2282" w:name="_ETM_Q1_1796511"/>
      <w:bookmarkEnd w:id="2281"/>
      <w:bookmarkEnd w:id="2282"/>
      <w:r>
        <w:rPr>
          <w:rtl w:val="true"/>
          <w:lang w:eastAsia="he-IL"/>
        </w:rPr>
        <w:t xml:space="preserve">ת לציין שההצעה המקורית הייתה </w:t>
      </w:r>
      <w:bookmarkStart w:id="2283" w:name="_ETM_Q1_1800703"/>
      <w:bookmarkEnd w:id="2283"/>
      <w:r>
        <w:rPr>
          <w:rtl w:val="true"/>
          <w:lang w:eastAsia="he-IL"/>
        </w:rPr>
        <w:t>לשלושה ימים וזה הורחב לחמישה</w:t>
      </w:r>
      <w:r>
        <w:rPr>
          <w:rtl w:val="true"/>
          <w:lang w:eastAsia="he-IL"/>
        </w:rPr>
        <w:t xml:space="preserve">, </w:t>
      </w:r>
      <w:bookmarkStart w:id="2284" w:name="_ETM_Q1_1812812"/>
      <w:bookmarkStart w:id="2285" w:name="_ETM_Q1_1800565"/>
      <w:bookmarkStart w:id="2286" w:name="_ETM_Q1_1800323"/>
      <w:bookmarkEnd w:id="2284"/>
      <w:bookmarkEnd w:id="2285"/>
      <w:bookmarkEnd w:id="2286"/>
      <w:r>
        <w:rPr>
          <w:rtl w:val="true"/>
          <w:lang w:eastAsia="he-IL"/>
        </w:rPr>
        <w:t>כדי שיהיה את הזמן המספיק</w:t>
      </w:r>
      <w:r>
        <w:rPr>
          <w:rtl w:val="true"/>
          <w:lang w:eastAsia="he-IL"/>
        </w:rPr>
        <w:t>.</w:t>
      </w:r>
      <w:bookmarkStart w:id="2287" w:name="_ETM_Q1_1802842"/>
      <w:bookmarkStart w:id="2288" w:name="_ETM_Q1_1802592"/>
      <w:bookmarkStart w:id="2289" w:name="_ETM_Q1_1806885"/>
      <w:bookmarkStart w:id="2290" w:name="_ETM_Q1_1806645"/>
      <w:bookmarkStart w:id="2291" w:name="_ETM_Q1_1814841"/>
      <w:bookmarkStart w:id="2292" w:name="_ETM_Q1_1814522"/>
      <w:bookmarkEnd w:id="2287"/>
      <w:bookmarkEnd w:id="2288"/>
      <w:bookmarkEnd w:id="2289"/>
      <w:bookmarkEnd w:id="2290"/>
      <w:bookmarkEnd w:id="2291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1807170"/>
      <w:bookmarkStart w:id="2294" w:name="_ETM_Q1_1804087"/>
      <w:bookmarkStart w:id="2295" w:name="_ETM_Q1_1803997"/>
      <w:bookmarkStart w:id="2296" w:name="_ETM_Q1_1807170"/>
      <w:bookmarkStart w:id="2297" w:name="_ETM_Q1_1804087"/>
      <w:bookmarkStart w:id="2298" w:name="_ETM_Q1_1803997"/>
      <w:bookmarkEnd w:id="2296"/>
      <w:bookmarkEnd w:id="2297"/>
      <w:bookmarkEnd w:id="2298"/>
    </w:p>
    <w:p>
      <w:pPr>
        <w:pStyle w:val="Style36"/>
        <w:keepNext w:val="true"/>
        <w:rPr>
          <w:lang w:eastAsia="he-IL"/>
        </w:rPr>
      </w:pPr>
      <w:bookmarkStart w:id="2299" w:name="ET_guest_הדר_אלעד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1803584"/>
      <w:bookmarkStart w:id="2301" w:name="_ETM_Q1_1803338"/>
      <w:bookmarkStart w:id="2302" w:name="_ETM_Q1_1807927"/>
      <w:bookmarkStart w:id="2303" w:name="_ETM_Q1_1807866"/>
      <w:bookmarkEnd w:id="2300"/>
      <w:bookmarkEnd w:id="2301"/>
      <w:bookmarkEnd w:id="2302"/>
      <w:bookmarkEnd w:id="2303"/>
      <w:r>
        <w:rPr>
          <w:rtl w:val="true"/>
          <w:lang w:eastAsia="he-IL"/>
        </w:rPr>
        <w:t xml:space="preserve">המרשם </w:t>
      </w:r>
      <w:bookmarkStart w:id="2304" w:name="_ETM_Q1_1804352"/>
      <w:bookmarkEnd w:id="2304"/>
      <w:r>
        <w:rPr>
          <w:rtl w:val="true"/>
          <w:lang w:eastAsia="he-IL"/>
        </w:rPr>
        <w:t>הסטנדרטי לאופיואידים הוא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305" w:name="_ETM_Q1_1805437"/>
      <w:bookmarkStart w:id="2306" w:name="_ETM_Q1_1805194"/>
      <w:bookmarkEnd w:id="2305"/>
      <w:bookmarkEnd w:id="230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 קולות שדיברו </w:t>
      </w:r>
      <w:bookmarkStart w:id="2307" w:name="_ETM_Q1_1810711"/>
      <w:bookmarkEnd w:id="2307"/>
      <w:r>
        <w:rPr>
          <w:rtl w:val="true"/>
          <w:lang w:eastAsia="he-IL"/>
        </w:rPr>
        <w:t xml:space="preserve">לוותר </w:t>
      </w:r>
      <w:bookmarkStart w:id="2308" w:name="_ETM_Q1_1807693"/>
      <w:bookmarkStart w:id="2309" w:name="_ETM_Q1_1807437"/>
      <w:bookmarkEnd w:id="2308"/>
      <w:bookmarkEnd w:id="2309"/>
      <w:r>
        <w:rPr>
          <w:rtl w:val="true"/>
          <w:lang w:eastAsia="he-IL"/>
        </w:rPr>
        <w:t>לחלוטין על המרשמים הל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310" w:name="_ETM_Q1_1809229"/>
      <w:bookmarkStart w:id="2311" w:name="_ETM_Q1_1809003"/>
      <w:bookmarkEnd w:id="2310"/>
      <w:bookmarkEnd w:id="2311"/>
      <w:r>
        <w:rPr>
          <w:rtl w:val="true"/>
          <w:lang w:eastAsia="he-IL"/>
        </w:rPr>
        <w:t xml:space="preserve">שחשבנו </w:t>
      </w:r>
      <w:bookmarkStart w:id="2312" w:name="_ETM_Q1_1808761"/>
      <w:bookmarkStart w:id="2313" w:name="_ETM_Q1_1808511"/>
      <w:bookmarkStart w:id="2314" w:name="_ETM_Q1_1808689"/>
      <w:bookmarkStart w:id="2315" w:name="_ETM_Q1_1808413"/>
      <w:bookmarkEnd w:id="2312"/>
      <w:bookmarkEnd w:id="2313"/>
      <w:bookmarkEnd w:id="2314"/>
      <w:bookmarkEnd w:id="2315"/>
      <w:r>
        <w:rPr>
          <w:rtl w:val="true"/>
          <w:lang w:eastAsia="he-IL"/>
        </w:rPr>
        <w:t xml:space="preserve">הוא </w:t>
      </w:r>
      <w:bookmarkStart w:id="2316" w:name="_ETM_Q1_1811298"/>
      <w:bookmarkEnd w:id="2316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317" w:name="_ETM_Q1_1815379"/>
      <w:bookmarkStart w:id="2318" w:name="_ETM_Q1_1815133"/>
      <w:bookmarkEnd w:id="2317"/>
      <w:bookmarkEnd w:id="2318"/>
      <w:r>
        <w:rPr>
          <w:rtl w:val="true"/>
          <w:lang w:eastAsia="he-IL"/>
        </w:rPr>
        <w:t>הוועדה ה</w:t>
      </w:r>
      <w:bookmarkStart w:id="2319" w:name="_ETM_Q1_1812689"/>
      <w:bookmarkStart w:id="2320" w:name="_ETM_Q1_1812443"/>
      <w:bookmarkStart w:id="2321" w:name="_ETM_Q1_1811435"/>
      <w:bookmarkStart w:id="2322" w:name="_ETM_Q1_1811195"/>
      <w:bookmarkEnd w:id="2319"/>
      <w:bookmarkEnd w:id="2320"/>
      <w:bookmarkEnd w:id="2321"/>
      <w:bookmarkEnd w:id="2322"/>
      <w:r>
        <w:rPr>
          <w:rtl w:val="true"/>
          <w:lang w:eastAsia="he-IL"/>
        </w:rPr>
        <w:t xml:space="preserve">מליצה על שלושה </w:t>
      </w:r>
      <w:bookmarkStart w:id="2323" w:name="_ETM_Q1_1813338"/>
      <w:bookmarkStart w:id="2324" w:name="_ETM_Q1_1813087"/>
      <w:bookmarkEnd w:id="2323"/>
      <w:bookmarkEnd w:id="2324"/>
      <w:r>
        <w:rPr>
          <w:rtl w:val="true"/>
          <w:lang w:eastAsia="he-IL"/>
        </w:rPr>
        <w:t xml:space="preserve">ימים ואנחנו לוקחים </w:t>
      </w:r>
      <w:bookmarkStart w:id="2325" w:name="_ETM_Q1_1816143"/>
      <w:bookmarkEnd w:id="2325"/>
      <w:r>
        <w:rPr>
          <w:rtl w:val="true"/>
          <w:lang w:eastAsia="he-IL"/>
        </w:rPr>
        <w:t>את זה ל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ה ימים במקום </w:t>
      </w:r>
      <w:bookmarkStart w:id="2326" w:name="_ETM_Q1_1817704"/>
      <w:bookmarkStart w:id="2327" w:name="_ETM_Q1_1817469"/>
      <w:bookmarkEnd w:id="2326"/>
      <w:bookmarkEnd w:id="232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328" w:name="_ETM_Q1_1815919"/>
      <w:bookmarkStart w:id="2329" w:name="_ETM_Q1_1815667"/>
      <w:bookmarkEnd w:id="2328"/>
      <w:bookmarkEnd w:id="2329"/>
      <w:r>
        <w:rPr>
          <w:rtl w:val="true"/>
          <w:lang w:eastAsia="he-IL"/>
        </w:rPr>
        <w:t xml:space="preserve">ימים </w:t>
      </w:r>
      <w:bookmarkStart w:id="2330" w:name="_ETM_Q1_1816978"/>
      <w:bookmarkEnd w:id="2330"/>
      <w:r>
        <w:rPr>
          <w:rtl w:val="true"/>
          <w:lang w:eastAsia="he-IL"/>
        </w:rPr>
        <w:t>– זה נראה לנו מידתי</w:t>
      </w:r>
      <w:r>
        <w:rPr>
          <w:rtl w:val="true"/>
          <w:lang w:eastAsia="he-IL"/>
        </w:rPr>
        <w:t>.</w:t>
      </w:r>
      <w:bookmarkStart w:id="2331" w:name="_ETM_Q1_1822549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824374"/>
      <w:bookmarkStart w:id="2333" w:name="_ETM_Q1_1822637"/>
      <w:bookmarkStart w:id="2334" w:name="_ETM_Q1_1824374"/>
      <w:bookmarkStart w:id="2335" w:name="_ETM_Q1_1822637"/>
      <w:bookmarkEnd w:id="2334"/>
      <w:bookmarkEnd w:id="2335"/>
    </w:p>
    <w:p>
      <w:pPr>
        <w:pStyle w:val="Style36"/>
        <w:keepNext w:val="true"/>
        <w:rPr>
          <w:lang w:eastAsia="he-IL"/>
        </w:rPr>
      </w:pPr>
      <w:bookmarkStart w:id="2336" w:name="ET_guest_אליהו_מרום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1825156"/>
      <w:bookmarkStart w:id="2338" w:name="_ETM_Q1_1825093"/>
      <w:bookmarkEnd w:id="2337"/>
      <w:bookmarkEnd w:id="2338"/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2339" w:name="_ETM_Q1_1822960"/>
      <w:bookmarkStart w:id="2340" w:name="_ETM_Q1_1822733"/>
      <w:bookmarkEnd w:id="2339"/>
      <w:bookmarkEnd w:id="2340"/>
      <w:r>
        <w:rPr>
          <w:rtl w:val="true"/>
          <w:lang w:eastAsia="he-IL"/>
        </w:rPr>
        <w:t>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יבה </w:t>
      </w:r>
      <w:bookmarkStart w:id="2341" w:name="_ETM_Q1_1825587"/>
      <w:bookmarkEnd w:id="2341"/>
      <w:r>
        <w:rPr>
          <w:rtl w:val="true"/>
          <w:lang w:eastAsia="he-IL"/>
        </w:rPr>
        <w:t>הייתה 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מטופל משוחרר מ</w:t>
      </w:r>
      <w:bookmarkStart w:id="2342" w:name="_ETM_Q1_1826407"/>
      <w:bookmarkStart w:id="2343" w:name="_ETM_Q1_1826176"/>
      <w:bookmarkEnd w:id="2342"/>
      <w:bookmarkEnd w:id="2343"/>
      <w:r>
        <w:rPr>
          <w:rtl w:val="true"/>
          <w:lang w:eastAsia="he-IL"/>
        </w:rPr>
        <w:t xml:space="preserve">בית חולים בערב חג או ביום </w:t>
      </w:r>
      <w:bookmarkStart w:id="2344" w:name="_ETM_Q1_1832493"/>
      <w:bookmarkEnd w:id="2344"/>
      <w:r>
        <w:rPr>
          <w:rtl w:val="true"/>
          <w:lang w:eastAsia="he-IL"/>
        </w:rPr>
        <w:t>חמישי –</w:t>
      </w:r>
      <w:bookmarkStart w:id="2345" w:name="_ETM_Q1_1831572"/>
      <w:bookmarkStart w:id="2346" w:name="_ETM_Q1_1831308"/>
      <w:bookmarkStart w:id="2347" w:name="_ETM_Q1_1830363"/>
      <w:bookmarkStart w:id="2348" w:name="_ETM_Q1_1830127"/>
      <w:bookmarkEnd w:id="2345"/>
      <w:bookmarkEnd w:id="2346"/>
      <w:bookmarkEnd w:id="2347"/>
      <w:bookmarkEnd w:id="2348"/>
      <w:r>
        <w:rPr>
          <w:rtl w:val="true"/>
          <w:lang w:eastAsia="he-IL"/>
        </w:rPr>
        <w:t xml:space="preserve"> שהוא יוכל מיד לל</w:t>
      </w:r>
      <w:bookmarkStart w:id="2349" w:name="_ETM_Q1_1832224"/>
      <w:bookmarkStart w:id="2350" w:name="_ETM_Q1_1831978"/>
      <w:bookmarkEnd w:id="2349"/>
      <w:bookmarkEnd w:id="2350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בן משפחה </w:t>
      </w:r>
      <w:bookmarkStart w:id="2351" w:name="_ETM_Q1_1834844"/>
      <w:bookmarkEnd w:id="2351"/>
      <w:r>
        <w:rPr>
          <w:rtl w:val="true"/>
          <w:lang w:eastAsia="he-IL"/>
        </w:rPr>
        <w:t>יוכל לקחת עבורו את התרופות</w:t>
      </w:r>
      <w:r>
        <w:rPr>
          <w:rtl w:val="true"/>
          <w:lang w:eastAsia="he-IL"/>
        </w:rPr>
        <w:t>.</w:t>
      </w:r>
      <w:bookmarkStart w:id="2352" w:name="_ETM_Q1_1836669"/>
      <w:bookmarkStart w:id="2353" w:name="_ETM_Q1_1836404"/>
      <w:bookmarkEnd w:id="2352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 סוף השבוע או </w:t>
      </w:r>
      <w:bookmarkStart w:id="2354" w:name="_ETM_Q1_1842488"/>
      <w:bookmarkEnd w:id="2354"/>
      <w:r>
        <w:rPr>
          <w:rtl w:val="true"/>
          <w:lang w:eastAsia="he-IL"/>
        </w:rPr>
        <w:t>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55" w:name="_ETM_Q1_1839937"/>
      <w:bookmarkStart w:id="2356" w:name="_ETM_Q1_1839694"/>
      <w:bookmarkEnd w:id="2355"/>
      <w:bookmarkEnd w:id="2356"/>
      <w:r>
        <w:rPr>
          <w:rtl w:val="true"/>
          <w:lang w:eastAsia="he-IL"/>
        </w:rPr>
        <w:t>יגיע ל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ופא יחדש לו </w:t>
      </w:r>
      <w:bookmarkStart w:id="2357" w:name="_ETM_Q1_1843897"/>
      <w:bookmarkStart w:id="2358" w:name="_ETM_Q1_1843661"/>
      <w:bookmarkStart w:id="2359" w:name="_ETM_Q1_1842322"/>
      <w:bookmarkStart w:id="2360" w:name="_ETM_Q1_1842074"/>
      <w:bookmarkEnd w:id="2357"/>
      <w:bookmarkEnd w:id="2358"/>
      <w:bookmarkEnd w:id="2359"/>
      <w:bookmarkEnd w:id="2360"/>
      <w:r>
        <w:rPr>
          <w:rtl w:val="true"/>
          <w:lang w:eastAsia="he-IL"/>
        </w:rPr>
        <w:t xml:space="preserve">את </w:t>
      </w:r>
      <w:bookmarkStart w:id="2361" w:name="_ETM_Q1_1840534"/>
      <w:bookmarkStart w:id="2362" w:name="_ETM_Q1_1840273"/>
      <w:bookmarkStart w:id="2363" w:name="_ETM_Q1_1844920"/>
      <w:bookmarkEnd w:id="2361"/>
      <w:bookmarkEnd w:id="2362"/>
      <w:bookmarkEnd w:id="2363"/>
      <w:r>
        <w:rPr>
          <w:rtl w:val="true"/>
          <w:lang w:eastAsia="he-IL"/>
        </w:rPr>
        <w:t>המרשם על פי הצורך הקל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64" w:name="_ETM_Q1_1844827"/>
      <w:bookmarkStart w:id="2365" w:name="_ETM_Q1_1844572"/>
      <w:bookmarkEnd w:id="2364"/>
      <w:bookmarkEnd w:id="2365"/>
      <w:r>
        <w:rPr>
          <w:rtl w:val="true"/>
          <w:lang w:eastAsia="he-IL"/>
        </w:rPr>
        <w:t xml:space="preserve">ם הרופא </w:t>
      </w:r>
      <w:bookmarkStart w:id="2366" w:name="_ETM_Q1_1846089"/>
      <w:bookmarkEnd w:id="2366"/>
      <w:r>
        <w:rPr>
          <w:rtl w:val="true"/>
          <w:lang w:eastAsia="he-IL"/>
        </w:rPr>
        <w:t xml:space="preserve">יחליט שהוא צריך מעבר – הוא ייתן לו גם </w:t>
      </w:r>
      <w:bookmarkStart w:id="2367" w:name="_ETM_Q1_1847088"/>
      <w:bookmarkStart w:id="2368" w:name="_ETM_Q1_1846836"/>
      <w:bookmarkEnd w:id="2367"/>
      <w:bookmarkEnd w:id="2368"/>
      <w:r>
        <w:rPr>
          <w:rtl w:val="true"/>
          <w:lang w:eastAsia="he-IL"/>
        </w:rPr>
        <w:t>מרש</w:t>
      </w:r>
      <w:bookmarkStart w:id="2369" w:name="_ETM_Q1_1847521"/>
      <w:bookmarkEnd w:id="2369"/>
      <w:r>
        <w:rPr>
          <w:rtl w:val="true"/>
          <w:lang w:eastAsia="he-IL"/>
        </w:rPr>
        <w:t>ם אלקטרוני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קסימום</w:t>
      </w:r>
      <w:r>
        <w:rPr>
          <w:rtl w:val="true"/>
          <w:lang w:eastAsia="he-IL"/>
        </w:rPr>
        <w:t xml:space="preserve">. </w:t>
      </w:r>
      <w:bookmarkStart w:id="2370" w:name="_ETM_Q1_1849953"/>
      <w:bookmarkStart w:id="2371" w:name="_ETM_Q1_1849699"/>
      <w:bookmarkEnd w:id="2370"/>
      <w:bookmarkEnd w:id="2371"/>
      <w:r>
        <w:rPr>
          <w:rtl w:val="true"/>
          <w:lang w:eastAsia="he-IL"/>
        </w:rPr>
        <w:t>זו החשיבה הקלנדרית ש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1855091"/>
      <w:bookmarkStart w:id="2373" w:name="_ETM_Q1_1854989"/>
      <w:bookmarkStart w:id="2374" w:name="_ETM_Q1_1855091"/>
      <w:bookmarkStart w:id="2375" w:name="_ETM_Q1_1854989"/>
      <w:bookmarkEnd w:id="2374"/>
      <w:bookmarkEnd w:id="2375"/>
    </w:p>
    <w:p>
      <w:pPr>
        <w:pStyle w:val="Style32"/>
        <w:keepNext w:val="true"/>
        <w:rPr/>
      </w:pPr>
      <w:bookmarkStart w:id="2376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1856453"/>
      <w:bookmarkEnd w:id="23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859326"/>
      <w:bookmarkStart w:id="2379" w:name="_ETM_Q1_1858348"/>
      <w:bookmarkStart w:id="2380" w:name="_ETM_Q1_1858270"/>
      <w:bookmarkStart w:id="2381" w:name="_ETM_Q1_1859326"/>
      <w:bookmarkStart w:id="2382" w:name="_ETM_Q1_1858348"/>
      <w:bookmarkStart w:id="2383" w:name="_ETM_Q1_1858270"/>
      <w:bookmarkEnd w:id="2381"/>
      <w:bookmarkEnd w:id="2382"/>
      <w:bookmarkEnd w:id="2383"/>
    </w:p>
    <w:p>
      <w:pPr>
        <w:pStyle w:val="Style36"/>
        <w:keepNext w:val="true"/>
        <w:rPr>
          <w:lang w:eastAsia="he-IL"/>
        </w:rPr>
      </w:pPr>
      <w:bookmarkStart w:id="2384" w:name="ET_guest_שגית_אלעז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860045"/>
      <w:bookmarkStart w:id="2386" w:name="_ETM_Q1_1859975"/>
      <w:bookmarkEnd w:id="2385"/>
      <w:bookmarkEnd w:id="2386"/>
      <w:r>
        <w:rPr>
          <w:rtl w:val="true"/>
          <w:lang w:eastAsia="he-IL"/>
        </w:rPr>
        <w:t xml:space="preserve">לעניין </w:t>
      </w:r>
      <w:bookmarkStart w:id="2387" w:name="_ETM_Q1_1862733"/>
      <w:bookmarkEnd w:id="2387"/>
      <w:r>
        <w:rPr>
          <w:rtl w:val="true"/>
          <w:lang w:eastAsia="he-IL"/>
        </w:rPr>
        <w:t xml:space="preserve">ההגבלה של </w:t>
      </w:r>
      <w:bookmarkStart w:id="2388" w:name="_ETM_Q1_1859789"/>
      <w:bookmarkStart w:id="2389" w:name="_ETM_Q1_1859558"/>
      <w:bookmarkEnd w:id="2388"/>
      <w:bookmarkEnd w:id="2389"/>
      <w:r>
        <w:rPr>
          <w:rtl w:val="true"/>
          <w:lang w:eastAsia="he-IL"/>
        </w:rPr>
        <w:t>חמישה ימים על כמות המנות ו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90" w:name="_ETM_Q1_1866532"/>
      <w:bookmarkEnd w:id="2390"/>
      <w:r>
        <w:rPr>
          <w:rtl w:val="true"/>
          <w:lang w:eastAsia="he-IL"/>
        </w:rPr>
        <w:t>לנו חריגים</w:t>
      </w:r>
      <w:r>
        <w:rPr>
          <w:rtl w:val="true"/>
          <w:lang w:eastAsia="he-IL"/>
        </w:rPr>
        <w:t xml:space="preserve">. </w:t>
      </w:r>
      <w:bookmarkStart w:id="2391" w:name="_ETM_Q1_1863487"/>
      <w:bookmarkStart w:id="2392" w:name="_ETM_Q1_1863253"/>
      <w:bookmarkEnd w:id="2391"/>
      <w:bookmarkEnd w:id="2392"/>
      <w:r>
        <w:rPr>
          <w:rtl w:val="true"/>
          <w:lang w:eastAsia="he-IL"/>
        </w:rPr>
        <w:t>חריג ראשון הוא מרשמים שניתנים לטיפול בגמילה מסמים</w:t>
      </w:r>
      <w:r>
        <w:rPr>
          <w:rtl w:val="true"/>
          <w:lang w:eastAsia="he-IL"/>
        </w:rPr>
        <w:t xml:space="preserve">, </w:t>
      </w:r>
      <w:bookmarkStart w:id="2393" w:name="_ETM_Q1_1868130"/>
      <w:bookmarkStart w:id="2394" w:name="_ETM_Q1_1867888"/>
      <w:bookmarkStart w:id="2395" w:name="_ETM_Q1_1872485"/>
      <w:bookmarkEnd w:id="2393"/>
      <w:bookmarkEnd w:id="2394"/>
      <w:bookmarkEnd w:id="2395"/>
      <w:r>
        <w:rPr>
          <w:rtl w:val="true"/>
          <w:lang w:eastAsia="he-IL"/>
        </w:rPr>
        <w:t xml:space="preserve">שמכילים שילוב של הס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רנורפ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ם </w:t>
      </w:r>
      <w:bookmarkStart w:id="2396" w:name="_ETM_Q1_1870121"/>
      <w:bookmarkStart w:id="2397" w:name="_ETM_Q1_1869886"/>
      <w:bookmarkEnd w:id="2396"/>
      <w:bookmarkEnd w:id="2397"/>
      <w:r>
        <w:rPr>
          <w:rtl w:val="true"/>
          <w:lang w:eastAsia="he-IL"/>
        </w:rPr>
        <w:t xml:space="preserve">המרכיב </w:t>
      </w:r>
      <w:bookmarkStart w:id="2398" w:name="_ETM_Q1_1869268"/>
      <w:bookmarkStart w:id="2399" w:name="_ETM_Q1_1869036"/>
      <w:bookmarkEnd w:id="2398"/>
      <w:bookmarkEnd w:id="2399"/>
      <w:r>
        <w:rPr>
          <w:rtl w:val="true"/>
          <w:lang w:eastAsia="he-IL"/>
        </w:rPr>
        <w:t xml:space="preserve">הפעי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לוקסון</w:t>
      </w:r>
      <w:r>
        <w:rPr>
          <w:rtl w:val="true"/>
          <w:lang w:eastAsia="he-IL"/>
        </w:rPr>
        <w:t xml:space="preserve">", </w:t>
      </w:r>
      <w:bookmarkStart w:id="2400" w:name="_ETM_Q1_1869017"/>
      <w:bookmarkStart w:id="2401" w:name="_ETM_Q1_1868791"/>
      <w:bookmarkEnd w:id="2400"/>
      <w:bookmarkEnd w:id="2401"/>
      <w:r>
        <w:rPr>
          <w:rtl w:val="true"/>
          <w:lang w:eastAsia="he-IL"/>
        </w:rPr>
        <w:t xml:space="preserve">או </w:t>
      </w:r>
      <w:bookmarkStart w:id="2402" w:name="_ETM_Q1_1874430"/>
      <w:bookmarkEnd w:id="2402"/>
      <w:r>
        <w:rPr>
          <w:rtl w:val="true"/>
          <w:lang w:eastAsia="he-IL"/>
        </w:rPr>
        <w:t xml:space="preserve">סמים שמכילים את הסם בופרנורפין </w:t>
      </w:r>
      <w:bookmarkStart w:id="2403" w:name="_ETM_Q1_1876974"/>
      <w:bookmarkStart w:id="2404" w:name="_ETM_Q1_1876739"/>
      <w:bookmarkEnd w:id="2403"/>
      <w:bookmarkEnd w:id="2404"/>
      <w:r>
        <w:rPr>
          <w:rtl w:val="true"/>
          <w:lang w:eastAsia="he-IL"/>
        </w:rPr>
        <w:t>כחומר ב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879074"/>
      <w:bookmarkStart w:id="2406" w:name="_ETM_Q1_1878982"/>
      <w:bookmarkStart w:id="2407" w:name="_ETM_Q1_1879074"/>
      <w:bookmarkStart w:id="2408" w:name="_ETM_Q1_1878982"/>
      <w:bookmarkEnd w:id="2407"/>
      <w:bookmarkEnd w:id="2408"/>
    </w:p>
    <w:p>
      <w:pPr>
        <w:pStyle w:val="Normal"/>
        <w:rPr>
          <w:lang w:eastAsia="he-IL"/>
        </w:rPr>
      </w:pPr>
      <w:bookmarkStart w:id="2409" w:name="_ETM_Q1_1879632"/>
      <w:bookmarkStart w:id="2410" w:name="_ETM_Q1_1879540"/>
      <w:bookmarkEnd w:id="2409"/>
      <w:bookmarkEnd w:id="2410"/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כב של </w:t>
      </w:r>
      <w:bookmarkStart w:id="2411" w:name="_ETM_Q1_1882553"/>
      <w:bookmarkEnd w:id="2411"/>
      <w:r>
        <w:rPr>
          <w:rtl w:val="true"/>
          <w:lang w:eastAsia="he-IL"/>
        </w:rPr>
        <w:t>השילוב בין בופרנורפין לנלוקס</w:t>
      </w:r>
      <w:bookmarkStart w:id="2412" w:name="_ETM_Q1_1883707"/>
      <w:bookmarkStart w:id="2413" w:name="_ETM_Q1_1883463"/>
      <w:bookmarkEnd w:id="2412"/>
      <w:bookmarkEnd w:id="241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2414" w:name="_ETM_Q1_1881169"/>
      <w:bookmarkStart w:id="2415" w:name="_ETM_Q1_1880923"/>
      <w:bookmarkEnd w:id="2414"/>
      <w:bookmarkEnd w:id="2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היה בהסדר הרגיל – </w:t>
      </w:r>
      <w:bookmarkStart w:id="2416" w:name="_ETM_Q1_1889983"/>
      <w:bookmarkEnd w:id="241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417" w:name="_ETM_Q1_1886483"/>
      <w:bookmarkStart w:id="2418" w:name="_ETM_Q1_1886247"/>
      <w:bookmarkEnd w:id="2417"/>
      <w:bookmarkEnd w:id="2418"/>
      <w:r>
        <w:rPr>
          <w:rtl w:val="true"/>
          <w:lang w:eastAsia="he-IL"/>
        </w:rPr>
        <w:t>כמות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ם אפשרות להעלות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קף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2419" w:name="_ETM_Q1_1897545"/>
      <w:bookmarkEnd w:id="2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– ובהרכב של </w:t>
      </w:r>
      <w:bookmarkStart w:id="2420" w:name="_ETM_Q1_1897205"/>
      <w:bookmarkStart w:id="2421" w:name="_ETM_Q1_1896939"/>
      <w:bookmarkEnd w:id="2420"/>
      <w:bookmarkEnd w:id="2421"/>
      <w:r>
        <w:rPr>
          <w:rtl w:val="true"/>
          <w:lang w:eastAsia="he-IL"/>
        </w:rPr>
        <w:t xml:space="preserve">בופרנורפין כחומר בודד – </w:t>
      </w:r>
      <w:bookmarkStart w:id="2422" w:name="_ETM_Q1_1897351"/>
      <w:bookmarkEnd w:id="2422"/>
      <w:r>
        <w:rPr>
          <w:rtl w:val="true"/>
          <w:lang w:eastAsia="he-IL"/>
        </w:rPr>
        <w:t>ז</w:t>
      </w:r>
      <w:bookmarkStart w:id="2423" w:name="_ETM_Q1_1897603"/>
      <w:bookmarkEnd w:id="2423"/>
      <w:r>
        <w:rPr>
          <w:rtl w:val="true"/>
          <w:lang w:eastAsia="he-IL"/>
        </w:rPr>
        <w:t xml:space="preserve">ה יוגבל </w:t>
      </w:r>
      <w:bookmarkStart w:id="2424" w:name="_ETM_Q1_1898659"/>
      <w:bookmarkEnd w:id="24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טיפול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903563"/>
      <w:bookmarkStart w:id="2426" w:name="_ETM_Q1_1903473"/>
      <w:bookmarkStart w:id="2427" w:name="_ETM_Q1_1903563"/>
      <w:bookmarkStart w:id="2428" w:name="_ETM_Q1_1903473"/>
      <w:bookmarkEnd w:id="2427"/>
      <w:bookmarkEnd w:id="2428"/>
    </w:p>
    <w:p>
      <w:pPr>
        <w:pStyle w:val="Normal"/>
        <w:rPr>
          <w:lang w:eastAsia="he-IL"/>
        </w:rPr>
      </w:pPr>
      <w:bookmarkStart w:id="2429" w:name="_ETM_Q1_1903688"/>
      <w:bookmarkStart w:id="2430" w:name="_ETM_Q1_1903603"/>
      <w:bookmarkEnd w:id="2429"/>
      <w:bookmarkEnd w:id="2430"/>
      <w:r>
        <w:rPr>
          <w:rtl w:val="true"/>
          <w:lang w:eastAsia="he-IL"/>
        </w:rPr>
        <w:t xml:space="preserve">לעניין מטופלים </w:t>
      </w:r>
      <w:bookmarkStart w:id="2431" w:name="_ETM_Q1_1901450"/>
      <w:bookmarkStart w:id="2432" w:name="_ETM_Q1_1901215"/>
      <w:bookmarkEnd w:id="2431"/>
      <w:bookmarkEnd w:id="2432"/>
      <w:r>
        <w:rPr>
          <w:rtl w:val="true"/>
          <w:lang w:eastAsia="he-IL"/>
        </w:rPr>
        <w:t>שהם מטופלים בהוספיס</w:t>
      </w:r>
      <w:bookmarkStart w:id="2433" w:name="_ETM_Q1_1905388"/>
      <w:bookmarkEnd w:id="2433"/>
      <w:r>
        <w:rPr>
          <w:rtl w:val="true"/>
          <w:lang w:eastAsia="he-IL"/>
        </w:rPr>
        <w:t xml:space="preserve"> בית או ב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, </w:t>
      </w:r>
      <w:bookmarkStart w:id="2434" w:name="_ETM_Q1_1904585"/>
      <w:bookmarkStart w:id="2435" w:name="_ETM_Q1_1904343"/>
      <w:bookmarkStart w:id="2436" w:name="_ETM_Q1_1905729"/>
      <w:bookmarkStart w:id="2437" w:name="_ETM_Q1_1905483"/>
      <w:bookmarkEnd w:id="2434"/>
      <w:bookmarkEnd w:id="2435"/>
      <w:bookmarkEnd w:id="2436"/>
      <w:bookmarkEnd w:id="2437"/>
      <w:r>
        <w:rPr>
          <w:rtl w:val="true"/>
          <w:lang w:eastAsia="he-IL"/>
        </w:rPr>
        <w:t xml:space="preserve">שהקופה יודעת לסמן אותם אצלה </w:t>
      </w:r>
      <w:bookmarkStart w:id="2438" w:name="_ETM_Q1_1908825"/>
      <w:bookmarkEnd w:id="2438"/>
      <w:r>
        <w:rPr>
          <w:rtl w:val="true"/>
          <w:lang w:eastAsia="he-IL"/>
        </w:rPr>
        <w:t xml:space="preserve">כמטופלים כאלה והניפוק נעשה בבית מרקחת של </w:t>
      </w:r>
      <w:bookmarkStart w:id="2439" w:name="_ETM_Q1_1910359"/>
      <w:bookmarkStart w:id="2440" w:name="_ETM_Q1_1910112"/>
      <w:bookmarkEnd w:id="2439"/>
      <w:bookmarkEnd w:id="2440"/>
      <w:r>
        <w:rPr>
          <w:rtl w:val="true"/>
          <w:lang w:eastAsia="he-IL"/>
        </w:rPr>
        <w:t xml:space="preserve">קופה או בבית </w:t>
      </w:r>
      <w:bookmarkStart w:id="2441" w:name="_ETM_Q1_1911705"/>
      <w:bookmarkEnd w:id="2441"/>
      <w:r>
        <w:rPr>
          <w:rtl w:val="true"/>
          <w:lang w:eastAsia="he-IL"/>
        </w:rPr>
        <w:t>מרקחת שבהסדר עם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יתן </w:t>
      </w:r>
      <w:bookmarkStart w:id="2442" w:name="_ETM_Q1_1913738"/>
      <w:bookmarkStart w:id="2443" w:name="_ETM_Q1_1913503"/>
      <w:bookmarkEnd w:id="2442"/>
      <w:bookmarkEnd w:id="2443"/>
      <w:r>
        <w:rPr>
          <w:rtl w:val="true"/>
          <w:lang w:eastAsia="he-IL"/>
        </w:rPr>
        <w:t xml:space="preserve">יהיה לתת מרשמים בהסדר </w:t>
      </w:r>
      <w:bookmarkStart w:id="2444" w:name="_ETM_Q1_1917982"/>
      <w:bookmarkEnd w:id="2444"/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445" w:name="_ETM_Q1_1916946"/>
      <w:bookmarkStart w:id="2446" w:name="_ETM_Q1_1916702"/>
      <w:bookmarkEnd w:id="2445"/>
      <w:bookmarkEnd w:id="2446"/>
      <w:r>
        <w:rPr>
          <w:rtl w:val="true"/>
          <w:lang w:eastAsia="he-IL"/>
        </w:rPr>
        <w:t>בכמות מנו</w:t>
      </w:r>
      <w:bookmarkStart w:id="2447" w:name="_ETM_Q1_1918288"/>
      <w:bookmarkStart w:id="2448" w:name="_ETM_Q1_1918047"/>
      <w:bookmarkEnd w:id="2447"/>
      <w:bookmarkEnd w:id="24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ו עד </w:t>
      </w:r>
      <w:bookmarkStart w:id="2449" w:name="_ETM_Q1_1922377"/>
      <w:bookmarkEnd w:id="2449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450" w:name="_ETM_Q1_1919913"/>
      <w:bookmarkStart w:id="2451" w:name="_ETM_Q1_1919648"/>
      <w:bookmarkEnd w:id="2450"/>
      <w:bookmarkEnd w:id="2451"/>
      <w:r>
        <w:rPr>
          <w:rtl w:val="true"/>
          <w:lang w:eastAsia="he-IL"/>
        </w:rPr>
        <w:t xml:space="preserve"> עם הנמק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קף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1926210"/>
      <w:bookmarkStart w:id="2453" w:name="_ETM_Q1_1926117"/>
      <w:bookmarkStart w:id="2454" w:name="_ETM_Q1_1926210"/>
      <w:bookmarkStart w:id="2455" w:name="_ETM_Q1_1926117"/>
      <w:bookmarkEnd w:id="2454"/>
      <w:bookmarkEnd w:id="2455"/>
    </w:p>
    <w:p>
      <w:pPr>
        <w:pStyle w:val="Normal"/>
        <w:rPr>
          <w:lang w:eastAsia="he-IL"/>
        </w:rPr>
      </w:pPr>
      <w:bookmarkStart w:id="2456" w:name="_ETM_Q1_1926349"/>
      <w:bookmarkStart w:id="2457" w:name="_ETM_Q1_1926266"/>
      <w:bookmarkEnd w:id="2456"/>
      <w:bookmarkEnd w:id="2457"/>
      <w:r>
        <w:rPr>
          <w:rtl w:val="true"/>
          <w:lang w:eastAsia="he-IL"/>
        </w:rPr>
        <w:t>מ</w:t>
      </w:r>
      <w:bookmarkStart w:id="2458" w:name="_ETM_Q1_1927848"/>
      <w:bookmarkEnd w:id="2458"/>
      <w:r>
        <w:rPr>
          <w:rtl w:val="true"/>
          <w:lang w:eastAsia="he-IL"/>
        </w:rPr>
        <w:t xml:space="preserve">י </w:t>
      </w:r>
      <w:bookmarkStart w:id="2459" w:name="_ETM_Q1_1924236"/>
      <w:bookmarkStart w:id="2460" w:name="_ETM_Q1_1924003"/>
      <w:bookmarkEnd w:id="2459"/>
      <w:bookmarkEnd w:id="2460"/>
      <w:r>
        <w:rPr>
          <w:rtl w:val="true"/>
          <w:lang w:eastAsia="he-IL"/>
        </w:rPr>
        <w:t>שמוחרג מהמתווה הכולל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ה שהצגנו כרגע </w:t>
      </w:r>
      <w:bookmarkStart w:id="2461" w:name="_ETM_Q1_1932310"/>
      <w:bookmarkEnd w:id="2461"/>
      <w:r>
        <w:rPr>
          <w:rtl w:val="true"/>
          <w:lang w:eastAsia="he-IL"/>
        </w:rPr>
        <w:t xml:space="preserve">– </w:t>
      </w:r>
      <w:bookmarkStart w:id="2462" w:name="_ETM_Q1_1928085"/>
      <w:bookmarkStart w:id="2463" w:name="_ETM_Q1_1927874"/>
      <w:bookmarkEnd w:id="2462"/>
      <w:bookmarkEnd w:id="2463"/>
      <w:r>
        <w:rPr>
          <w:rtl w:val="true"/>
          <w:lang w:eastAsia="he-IL"/>
        </w:rPr>
        <w:t xml:space="preserve">הוא מי שלא מקבל שירותי בריאות מקופת </w:t>
      </w:r>
      <w:bookmarkStart w:id="2464" w:name="_ETM_Q1_1931068"/>
      <w:bookmarkStart w:id="2465" w:name="_ETM_Q1_1930816"/>
      <w:bookmarkEnd w:id="2464"/>
      <w:bookmarkEnd w:id="2465"/>
      <w:r>
        <w:rPr>
          <w:rtl w:val="true"/>
          <w:lang w:eastAsia="he-IL"/>
        </w:rPr>
        <w:t>חולים בכלל</w:t>
      </w:r>
      <w:r>
        <w:rPr>
          <w:rtl w:val="true"/>
          <w:lang w:eastAsia="he-IL"/>
        </w:rPr>
        <w:t xml:space="preserve">, </w:t>
      </w:r>
      <w:bookmarkStart w:id="2466" w:name="_ETM_Q1_1933994"/>
      <w:bookmarkEnd w:id="2466"/>
      <w:r>
        <w:rPr>
          <w:rtl w:val="true"/>
          <w:lang w:eastAsia="he-IL"/>
        </w:rPr>
        <w:t xml:space="preserve">כולל חיילים </w:t>
      </w:r>
      <w:bookmarkStart w:id="2467" w:name="_ETM_Q1_1931830"/>
      <w:bookmarkStart w:id="2468" w:name="_ETM_Q1_1931589"/>
      <w:bookmarkEnd w:id="2467"/>
      <w:bookmarkEnd w:id="2468"/>
      <w:r>
        <w:rPr>
          <w:rtl w:val="true"/>
          <w:lang w:eastAsia="he-IL"/>
        </w:rPr>
        <w:t>ב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ניתן לו מרשם וטרינרי </w:t>
      </w:r>
      <w:bookmarkStart w:id="2469" w:name="_ETM_Q1_1940806"/>
      <w:bookmarkEnd w:id="2469"/>
      <w:r>
        <w:rPr>
          <w:rtl w:val="true"/>
          <w:lang w:eastAsia="he-IL"/>
        </w:rPr>
        <w:t>עבור בעל החי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939394"/>
      <w:bookmarkStart w:id="2471" w:name="_ETM_Q1_1939150"/>
      <w:bookmarkStart w:id="2472" w:name="_ETM_Q1_1943792"/>
      <w:bookmarkStart w:id="2473" w:name="_ETM_Q1_1943710"/>
      <w:bookmarkStart w:id="2474" w:name="_ETM_Q1_1939394"/>
      <w:bookmarkStart w:id="2475" w:name="_ETM_Q1_1939150"/>
      <w:bookmarkStart w:id="2476" w:name="_ETM_Q1_1943792"/>
      <w:bookmarkStart w:id="2477" w:name="_ETM_Q1_1943710"/>
      <w:bookmarkEnd w:id="2474"/>
      <w:bookmarkEnd w:id="2475"/>
      <w:bookmarkEnd w:id="2476"/>
      <w:bookmarkEnd w:id="2477"/>
    </w:p>
    <w:p>
      <w:pPr>
        <w:pStyle w:val="Style32"/>
        <w:keepNext w:val="true"/>
        <w:rPr/>
      </w:pPr>
      <w:bookmarkStart w:id="2478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79" w:name="_ETM_Q1_1940318"/>
      <w:bookmarkEnd w:id="2479"/>
      <w:r>
        <w:rPr>
          <w:rtl w:val="true"/>
          <w:lang w:eastAsia="he-IL"/>
        </w:rPr>
        <w:t>מה הם מוחר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1942897"/>
      <w:bookmarkStart w:id="2481" w:name="_ETM_Q1_1942814"/>
      <w:bookmarkStart w:id="2482" w:name="_ETM_Q1_1942897"/>
      <w:bookmarkStart w:id="2483" w:name="_ETM_Q1_1942814"/>
      <w:bookmarkEnd w:id="2482"/>
      <w:bookmarkEnd w:id="2483"/>
    </w:p>
    <w:p>
      <w:pPr>
        <w:pStyle w:val="Style36"/>
        <w:keepNext w:val="true"/>
        <w:rPr>
          <w:lang w:eastAsia="he-IL"/>
        </w:rPr>
      </w:pPr>
      <w:bookmarkStart w:id="2484" w:name="ET_guest_שגית_אלעז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1943435"/>
      <w:bookmarkStart w:id="2486" w:name="_ETM_Q1_1943191"/>
      <w:bookmarkStart w:id="2487" w:name="_ETM_Q1_1947074"/>
      <w:bookmarkStart w:id="2488" w:name="_ETM_Q1_1946977"/>
      <w:bookmarkEnd w:id="2485"/>
      <w:bookmarkEnd w:id="2486"/>
      <w:bookmarkEnd w:id="2487"/>
      <w:bookmarkEnd w:id="2488"/>
      <w:r>
        <w:rPr>
          <w:rtl w:val="true"/>
          <w:lang w:eastAsia="he-IL"/>
        </w:rPr>
        <w:t>אין</w:t>
      </w:r>
      <w:bookmarkStart w:id="2489" w:name="_ETM_Q1_1946287"/>
      <w:bookmarkEnd w:id="2489"/>
      <w:r>
        <w:rPr>
          <w:rtl w:val="true"/>
          <w:lang w:eastAsia="he-IL"/>
        </w:rPr>
        <w:t xml:space="preserve"> לקופה רשומה </w:t>
      </w:r>
      <w:bookmarkStart w:id="2490" w:name="_ETM_Q1_1945804"/>
      <w:bookmarkStart w:id="2491" w:name="_ETM_Q1_1945569"/>
      <w:bookmarkEnd w:id="2490"/>
      <w:bookmarkEnd w:id="2491"/>
      <w:r>
        <w:rPr>
          <w:rtl w:val="true"/>
          <w:lang w:eastAsia="he-IL"/>
        </w:rPr>
        <w:t>רפואית על מי שלא מקבל ממנה שירותי בריאות</w:t>
      </w:r>
      <w:r>
        <w:rPr>
          <w:rtl w:val="true"/>
          <w:lang w:eastAsia="he-IL"/>
        </w:rPr>
        <w:t xml:space="preserve">, </w:t>
      </w:r>
      <w:bookmarkStart w:id="2492" w:name="_ETM_Q1_1950909"/>
      <w:bookmarkEnd w:id="2492"/>
      <w:r>
        <w:rPr>
          <w:rtl w:val="true"/>
          <w:lang w:eastAsia="he-IL"/>
        </w:rPr>
        <w:t xml:space="preserve">אז אין אפשרות ליצור את המנגנון הזה ביחס לקופת </w:t>
      </w:r>
      <w:bookmarkStart w:id="2493" w:name="_ETM_Q1_1953191"/>
      <w:bookmarkStart w:id="2494" w:name="_ETM_Q1_1952946"/>
      <w:bookmarkStart w:id="2495" w:name="_ETM_Q1_1957571"/>
      <w:bookmarkEnd w:id="2493"/>
      <w:bookmarkEnd w:id="2494"/>
      <w:bookmarkEnd w:id="2495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ההחרגה </w:t>
      </w:r>
      <w:bookmarkStart w:id="2496" w:name="_ETM_Q1_1953511"/>
      <w:bookmarkStart w:id="2497" w:name="_ETM_Q1_1953236"/>
      <w:bookmarkEnd w:id="2496"/>
      <w:bookmarkEnd w:id="2497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>.</w:t>
      </w:r>
      <w:bookmarkStart w:id="2498" w:name="_ETM_Q1_1951219"/>
      <w:bookmarkStart w:id="2499" w:name="_ETM_Q1_1950996"/>
      <w:bookmarkEnd w:id="2498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רגה השנייה</w:t>
      </w:r>
      <w:r>
        <w:rPr>
          <w:rtl w:val="true"/>
          <w:lang w:eastAsia="he-IL"/>
        </w:rPr>
        <w:t xml:space="preserve">, </w:t>
      </w:r>
      <w:bookmarkStart w:id="2500" w:name="_ETM_Q1_1954128"/>
      <w:bookmarkStart w:id="2501" w:name="_ETM_Q1_1953871"/>
      <w:bookmarkEnd w:id="2500"/>
      <w:bookmarkEnd w:id="2501"/>
      <w:r>
        <w:rPr>
          <w:rtl w:val="true"/>
          <w:lang w:eastAsia="he-IL"/>
        </w:rPr>
        <w:t xml:space="preserve">של </w:t>
      </w:r>
      <w:bookmarkStart w:id="2502" w:name="_ETM_Q1_1955382"/>
      <w:bookmarkEnd w:id="2502"/>
      <w:r>
        <w:rPr>
          <w:rtl w:val="true"/>
          <w:lang w:eastAsia="he-IL"/>
        </w:rPr>
        <w:t xml:space="preserve">מרשמים </w:t>
      </w:r>
      <w:bookmarkStart w:id="2503" w:name="_ETM_Q1_1954876"/>
      <w:bookmarkStart w:id="2504" w:name="_ETM_Q1_1954638"/>
      <w:bookmarkEnd w:id="2503"/>
      <w:bookmarkEnd w:id="2504"/>
      <w:r>
        <w:rPr>
          <w:rtl w:val="true"/>
          <w:lang w:eastAsia="he-IL"/>
        </w:rPr>
        <w:t>וטרינ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י לא הגיוני שהמידע על </w:t>
      </w:r>
      <w:r>
        <w:rPr>
          <w:rtl w:val="true"/>
          <w:lang w:eastAsia="he-IL"/>
        </w:rPr>
        <w:t xml:space="preserve">- </w:t>
      </w:r>
      <w:bookmarkStart w:id="2505" w:name="_ETM_Q1_1962941"/>
      <w:bookmarkEnd w:id="250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1963528"/>
      <w:bookmarkStart w:id="2507" w:name="_ETM_Q1_1963434"/>
      <w:bookmarkStart w:id="2508" w:name="_ETM_Q1_1963528"/>
      <w:bookmarkStart w:id="2509" w:name="_ETM_Q1_1963434"/>
      <w:bookmarkEnd w:id="2508"/>
      <w:bookmarkEnd w:id="2509"/>
    </w:p>
    <w:p>
      <w:pPr>
        <w:pStyle w:val="Style32"/>
        <w:keepNext w:val="true"/>
        <w:rPr/>
      </w:pPr>
      <w:bookmarkStart w:id="2510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964243"/>
      <w:bookmarkEnd w:id="251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וטרינרים</w:t>
      </w:r>
      <w:bookmarkStart w:id="2512" w:name="_ETM_Q1_1963744"/>
      <w:bookmarkStart w:id="2513" w:name="_ETM_Q1_1963498"/>
      <w:bookmarkEnd w:id="2512"/>
      <w:bookmarkEnd w:id="2513"/>
      <w:r>
        <w:rPr>
          <w:rtl w:val="true"/>
          <w:lang w:eastAsia="he-IL"/>
        </w:rPr>
        <w:t xml:space="preserve"> – חוק ניוד המידע שאנחנו </w:t>
      </w:r>
      <w:bookmarkStart w:id="2514" w:name="_ETM_Q1_1966579"/>
      <w:bookmarkEnd w:id="2514"/>
      <w:r>
        <w:rPr>
          <w:rtl w:val="true"/>
          <w:lang w:eastAsia="he-IL"/>
        </w:rPr>
        <w:t>העברנו פה בקיץ יכול להשפיע לטוב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קופה </w:t>
      </w:r>
      <w:bookmarkStart w:id="2515" w:name="_ETM_Q1_1974667"/>
      <w:bookmarkEnd w:id="2515"/>
      <w:r>
        <w:rPr>
          <w:rtl w:val="true"/>
          <w:lang w:eastAsia="he-IL"/>
        </w:rPr>
        <w:t>יהיה את המידע מטיפול בבית חולים</w:t>
      </w:r>
      <w:r>
        <w:rPr>
          <w:rtl w:val="true"/>
          <w:lang w:eastAsia="he-IL"/>
        </w:rPr>
        <w:t xml:space="preserve">, </w:t>
      </w:r>
      <w:bookmarkStart w:id="2516" w:name="_ETM_Q1_1977006"/>
      <w:bookmarkStart w:id="2517" w:name="_ETM_Q1_1976762"/>
      <w:bookmarkEnd w:id="2516"/>
      <w:bookmarkEnd w:id="2517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1981256"/>
      <w:bookmarkStart w:id="2519" w:name="_ETM_Q1_1979919"/>
      <w:bookmarkStart w:id="2520" w:name="_ETM_Q1_1979822"/>
      <w:bookmarkStart w:id="2521" w:name="_ETM_Q1_1981256"/>
      <w:bookmarkStart w:id="2522" w:name="_ETM_Q1_1979919"/>
      <w:bookmarkStart w:id="2523" w:name="_ETM_Q1_1979822"/>
      <w:bookmarkEnd w:id="2521"/>
      <w:bookmarkEnd w:id="2522"/>
      <w:bookmarkEnd w:id="2523"/>
    </w:p>
    <w:p>
      <w:pPr>
        <w:pStyle w:val="Style36"/>
        <w:keepNext w:val="true"/>
        <w:rPr>
          <w:lang w:eastAsia="he-IL"/>
        </w:rPr>
      </w:pPr>
      <w:bookmarkStart w:id="2524" w:name="ET_guest_שגית_אלעז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25" w:name="_ETM_Q1_1982090"/>
      <w:bookmarkStart w:id="2526" w:name="_ETM_Q1_1982044"/>
      <w:bookmarkEnd w:id="2525"/>
      <w:bookmarkEnd w:id="2526"/>
      <w:r>
        <w:rPr>
          <w:rtl w:val="true"/>
          <w:lang w:eastAsia="he-IL"/>
        </w:rPr>
        <w:t xml:space="preserve">ני לא </w:t>
      </w:r>
      <w:bookmarkStart w:id="2527" w:name="_ETM_Q1_1982573"/>
      <w:bookmarkEnd w:id="2527"/>
      <w:r>
        <w:rPr>
          <w:rtl w:val="true"/>
          <w:lang w:eastAsia="he-IL"/>
        </w:rPr>
        <w:t>בטוחה שהבנתי</w:t>
      </w:r>
      <w:r>
        <w:rPr>
          <w:rtl w:val="true"/>
          <w:lang w:eastAsia="he-IL"/>
        </w:rPr>
        <w:t xml:space="preserve">. </w:t>
      </w:r>
      <w:bookmarkStart w:id="2528" w:name="_ETM_Q1_1982397"/>
      <w:bookmarkStart w:id="2529" w:name="_ETM_Q1_1982142"/>
      <w:bookmarkStart w:id="2530" w:name="_ETM_Q1_1984308"/>
      <w:bookmarkStart w:id="2531" w:name="_ETM_Q1_1984033"/>
      <w:bookmarkEnd w:id="2528"/>
      <w:bookmarkEnd w:id="2529"/>
      <w:bookmarkEnd w:id="2530"/>
      <w:bookmarkEnd w:id="2531"/>
      <w:r>
        <w:rPr>
          <w:rtl w:val="true"/>
          <w:lang w:eastAsia="he-IL"/>
        </w:rPr>
        <w:t xml:space="preserve">אם זו </w:t>
      </w:r>
      <w:bookmarkStart w:id="2532" w:name="_ETM_Q1_1983555"/>
      <w:bookmarkEnd w:id="2532"/>
      <w:r>
        <w:rPr>
          <w:rtl w:val="true"/>
          <w:lang w:eastAsia="he-IL"/>
        </w:rPr>
        <w:t xml:space="preserve">שאלה על החרי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1982104"/>
      <w:bookmarkStart w:id="2534" w:name="_ETM_Q1_1981852"/>
      <w:bookmarkStart w:id="2535" w:name="_ETM_Q1_1986546"/>
      <w:bookmarkStart w:id="2536" w:name="_ETM_Q1_1986446"/>
      <w:bookmarkStart w:id="2537" w:name="_ETM_Q1_1982104"/>
      <w:bookmarkStart w:id="2538" w:name="_ETM_Q1_1981852"/>
      <w:bookmarkStart w:id="2539" w:name="_ETM_Q1_1986546"/>
      <w:bookmarkStart w:id="2540" w:name="_ETM_Q1_1986446"/>
      <w:bookmarkEnd w:id="2537"/>
      <w:bookmarkEnd w:id="2538"/>
      <w:bookmarkEnd w:id="2539"/>
      <w:bookmarkEnd w:id="2540"/>
    </w:p>
    <w:p>
      <w:pPr>
        <w:pStyle w:val="Style32"/>
        <w:keepNext w:val="true"/>
        <w:rPr/>
      </w:pPr>
      <w:bookmarkStart w:id="2541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1982150"/>
      <w:bookmarkStart w:id="2543" w:name="_ETM_Q1_1981905"/>
      <w:bookmarkStart w:id="2544" w:name="_ETM_Q1_1982875"/>
      <w:bookmarkEnd w:id="2542"/>
      <w:bookmarkEnd w:id="2543"/>
      <w:bookmarkEnd w:id="2544"/>
      <w:r>
        <w:rPr>
          <w:rtl w:val="true"/>
          <w:lang w:eastAsia="he-IL"/>
        </w:rPr>
        <w:t>מי שאינו</w:t>
      </w:r>
      <w:bookmarkStart w:id="2545" w:name="_ETM_Q1_1987367"/>
      <w:bookmarkEnd w:id="2545"/>
      <w:r>
        <w:rPr>
          <w:rtl w:val="true"/>
          <w:lang w:eastAsia="he-IL"/>
        </w:rPr>
        <w:t xml:space="preserve"> מקבל </w:t>
      </w:r>
      <w:bookmarkStart w:id="2546" w:name="_ETM_Q1_1983912"/>
      <w:bookmarkStart w:id="2547" w:name="_ETM_Q1_1983667"/>
      <w:bookmarkEnd w:id="2546"/>
      <w:bookmarkEnd w:id="2547"/>
      <w:r>
        <w:rPr>
          <w:rtl w:val="true"/>
          <w:lang w:eastAsia="he-IL"/>
        </w:rPr>
        <w:t xml:space="preserve">שירותי ברי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987717"/>
      <w:bookmarkStart w:id="2549" w:name="_ETM_Q1_1986218"/>
      <w:bookmarkStart w:id="2550" w:name="_ETM_Q1_1986125"/>
      <w:bookmarkStart w:id="2551" w:name="_ETM_Q1_1987717"/>
      <w:bookmarkStart w:id="2552" w:name="_ETM_Q1_1986218"/>
      <w:bookmarkStart w:id="2553" w:name="_ETM_Q1_1986125"/>
      <w:bookmarkEnd w:id="2551"/>
      <w:bookmarkEnd w:id="2552"/>
      <w:bookmarkEnd w:id="2553"/>
    </w:p>
    <w:p>
      <w:pPr>
        <w:pStyle w:val="Style36"/>
        <w:keepNext w:val="true"/>
        <w:rPr>
          <w:lang w:eastAsia="he-IL"/>
        </w:rPr>
      </w:pPr>
      <w:bookmarkStart w:id="2554" w:name="ET_guest_שגית_אלעז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1983982"/>
      <w:bookmarkStart w:id="2556" w:name="_ETM_Q1_1983728"/>
      <w:bookmarkStart w:id="2557" w:name="_ETM_Q1_1988533"/>
      <w:bookmarkStart w:id="2558" w:name="_ETM_Q1_1988456"/>
      <w:bookmarkEnd w:id="2555"/>
      <w:bookmarkEnd w:id="2556"/>
      <w:bookmarkEnd w:id="2557"/>
      <w:bookmarkEnd w:id="2558"/>
      <w:r>
        <w:rPr>
          <w:rtl w:val="true"/>
          <w:lang w:eastAsia="he-IL"/>
        </w:rPr>
        <w:t xml:space="preserve">מי שאינו </w:t>
      </w:r>
      <w:bookmarkStart w:id="2559" w:name="_ETM_Q1_1984337"/>
      <w:bookmarkStart w:id="2560" w:name="_ETM_Q1_1984096"/>
      <w:bookmarkEnd w:id="2559"/>
      <w:bookmarkEnd w:id="2560"/>
      <w:r>
        <w:rPr>
          <w:rtl w:val="true"/>
          <w:lang w:eastAsia="he-IL"/>
        </w:rPr>
        <w:t xml:space="preserve">מקבל </w:t>
      </w:r>
      <w:bookmarkStart w:id="2561" w:name="_ETM_Q1_1986013"/>
      <w:bookmarkEnd w:id="2561"/>
      <w:r>
        <w:rPr>
          <w:rtl w:val="true"/>
          <w:lang w:eastAsia="he-IL"/>
        </w:rPr>
        <w:t>שירותי בריאות מקופת חולים</w:t>
      </w:r>
      <w:r>
        <w:rPr>
          <w:rtl w:val="true"/>
          <w:lang w:eastAsia="he-IL"/>
        </w:rPr>
        <w:t>?</w:t>
      </w:r>
      <w:bookmarkStart w:id="2562" w:name="_ETM_Q1_1999806"/>
      <w:bookmarkEnd w:id="2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קופה אין שום </w:t>
      </w:r>
      <w:bookmarkStart w:id="2563" w:name="_ETM_Q1_1989247"/>
      <w:bookmarkStart w:id="2564" w:name="_ETM_Q1_1989018"/>
      <w:bookmarkStart w:id="2565" w:name="_ETM_Q1_1993645"/>
      <w:bookmarkEnd w:id="2563"/>
      <w:bookmarkEnd w:id="2564"/>
      <w:bookmarkEnd w:id="2565"/>
      <w:r>
        <w:rPr>
          <w:rtl w:val="true"/>
          <w:lang w:eastAsia="he-IL"/>
        </w:rPr>
        <w:t>תיק שלו אצלה – כלומר</w:t>
      </w:r>
      <w:r>
        <w:rPr>
          <w:rtl w:val="true"/>
          <w:lang w:eastAsia="he-IL"/>
        </w:rPr>
        <w:t xml:space="preserve">, </w:t>
      </w:r>
      <w:bookmarkStart w:id="2566" w:name="_ETM_Q1_1991620"/>
      <w:bookmarkStart w:id="2567" w:name="_ETM_Q1_1991378"/>
      <w:bookmarkEnd w:id="2566"/>
      <w:bookmarkEnd w:id="2567"/>
      <w:r>
        <w:rPr>
          <w:rtl w:val="true"/>
          <w:lang w:eastAsia="he-IL"/>
        </w:rPr>
        <w:t>הוא לא מבוטח</w:t>
      </w:r>
      <w:bookmarkStart w:id="2568" w:name="_ETM_Q1_1993630"/>
      <w:bookmarkEnd w:id="2568"/>
      <w:r>
        <w:rPr>
          <w:rtl w:val="true"/>
          <w:lang w:eastAsia="he-IL"/>
        </w:rPr>
        <w:t xml:space="preserve"> אצ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1996561"/>
      <w:bookmarkStart w:id="2570" w:name="_ETM_Q1_1990467"/>
      <w:bookmarkStart w:id="2571" w:name="_ETM_Q1_1990230"/>
      <w:bookmarkStart w:id="2572" w:name="_ETM_Q1_1994855"/>
      <w:bookmarkStart w:id="2573" w:name="_ETM_Q1_1994769"/>
      <w:bookmarkStart w:id="2574" w:name="_ETM_Q1_1996561"/>
      <w:bookmarkStart w:id="2575" w:name="_ETM_Q1_1990467"/>
      <w:bookmarkStart w:id="2576" w:name="_ETM_Q1_1990230"/>
      <w:bookmarkStart w:id="2577" w:name="_ETM_Q1_1994855"/>
      <w:bookmarkStart w:id="2578" w:name="_ETM_Q1_1994769"/>
      <w:bookmarkEnd w:id="2574"/>
      <w:bookmarkEnd w:id="2575"/>
      <w:bookmarkEnd w:id="2576"/>
      <w:bookmarkEnd w:id="2577"/>
      <w:bookmarkEnd w:id="2578"/>
    </w:p>
    <w:p>
      <w:pPr>
        <w:pStyle w:val="Style36"/>
        <w:keepNext w:val="true"/>
        <w:rPr>
          <w:lang w:eastAsia="he-IL"/>
        </w:rPr>
      </w:pPr>
      <w:bookmarkStart w:id="2579" w:name="ET_guest_כארם_טהא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1992803"/>
      <w:bookmarkStart w:id="2581" w:name="_ETM_Q1_1992557"/>
      <w:bookmarkStart w:id="2582" w:name="_ETM_Q1_1997373"/>
      <w:bookmarkStart w:id="2583" w:name="_ETM_Q1_1997291"/>
      <w:bookmarkEnd w:id="2580"/>
      <w:bookmarkEnd w:id="2581"/>
      <w:bookmarkEnd w:id="2582"/>
      <w:bookmarkEnd w:id="2583"/>
      <w:r>
        <w:rPr>
          <w:rtl w:val="true"/>
          <w:lang w:eastAsia="he-IL"/>
        </w:rPr>
        <w:t>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1995801"/>
      <w:bookmarkStart w:id="2585" w:name="_ETM_Q1_1994791"/>
      <w:bookmarkStart w:id="2586" w:name="_ETM_Q1_1994550"/>
      <w:bookmarkStart w:id="2587" w:name="_ETM_Q1_1999194"/>
      <w:bookmarkStart w:id="2588" w:name="_ETM_Q1_1999112"/>
      <w:bookmarkStart w:id="2589" w:name="_ETM_Q1_1995801"/>
      <w:bookmarkStart w:id="2590" w:name="_ETM_Q1_1994791"/>
      <w:bookmarkStart w:id="2591" w:name="_ETM_Q1_1994550"/>
      <w:bookmarkStart w:id="2592" w:name="_ETM_Q1_1999194"/>
      <w:bookmarkStart w:id="2593" w:name="_ETM_Q1_1999112"/>
      <w:bookmarkEnd w:id="2589"/>
      <w:bookmarkEnd w:id="2590"/>
      <w:bookmarkEnd w:id="2591"/>
      <w:bookmarkEnd w:id="2592"/>
      <w:bookmarkEnd w:id="2593"/>
    </w:p>
    <w:p>
      <w:pPr>
        <w:pStyle w:val="Style36"/>
        <w:keepNext w:val="true"/>
        <w:rPr>
          <w:lang w:eastAsia="he-IL"/>
        </w:rPr>
      </w:pPr>
      <w:bookmarkStart w:id="2594" w:name="ET_guest_שגית_אלעז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996585"/>
      <w:bookmarkStart w:id="2596" w:name="_ETM_Q1_1996508"/>
      <w:bookmarkEnd w:id="2595"/>
      <w:bookmarkEnd w:id="2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רים</w:t>
      </w:r>
      <w:r>
        <w:rPr>
          <w:rtl w:val="true"/>
          <w:lang w:eastAsia="he-IL"/>
        </w:rPr>
        <w:t xml:space="preserve">, </w:t>
      </w:r>
      <w:bookmarkStart w:id="2597" w:name="_ETM_Q1_1995758"/>
      <w:bookmarkStart w:id="2598" w:name="_ETM_Q1_1995522"/>
      <w:bookmarkEnd w:id="2597"/>
      <w:bookmarkEnd w:id="2598"/>
      <w:r>
        <w:rPr>
          <w:rtl w:val="true"/>
          <w:lang w:eastAsia="he-IL"/>
        </w:rPr>
        <w:t>אנשים ש</w:t>
      </w:r>
      <w:bookmarkStart w:id="2599" w:name="_ETM_Q1_2000874"/>
      <w:bookmarkEnd w:id="2599"/>
      <w:r>
        <w:rPr>
          <w:rtl w:val="true"/>
          <w:lang w:eastAsia="he-IL"/>
        </w:rPr>
        <w:t xml:space="preserve">שוהים </w:t>
      </w:r>
      <w:bookmarkStart w:id="2600" w:name="_ETM_Q1_1998973"/>
      <w:bookmarkStart w:id="2601" w:name="_ETM_Q1_1998734"/>
      <w:bookmarkEnd w:id="2600"/>
      <w:bookmarkEnd w:id="2601"/>
      <w:r>
        <w:rPr>
          <w:rtl w:val="true"/>
          <w:lang w:eastAsia="he-IL"/>
        </w:rPr>
        <w:t>כי אין להם הסדר</w:t>
      </w:r>
      <w:bookmarkStart w:id="2602" w:name="_ETM_Q1_2000852"/>
      <w:bookmarkStart w:id="2603" w:name="_ETM_Q1_2000616"/>
      <w:bookmarkEnd w:id="2602"/>
      <w:bookmarkEnd w:id="2603"/>
      <w:r>
        <w:rPr>
          <w:rtl w:val="true"/>
          <w:lang w:eastAsia="he-IL"/>
        </w:rPr>
        <w:t xml:space="preserve"> – שהם לא לפי </w:t>
      </w:r>
      <w:bookmarkStart w:id="2604" w:name="_ETM_Q1_2002685"/>
      <w:bookmarkEnd w:id="2604"/>
      <w:r>
        <w:rPr>
          <w:rtl w:val="true"/>
          <w:lang w:eastAsia="he-IL"/>
        </w:rPr>
        <w:t xml:space="preserve">התק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2004440"/>
      <w:bookmarkStart w:id="2606" w:name="_ETM_Q1_2004348"/>
      <w:bookmarkStart w:id="2607" w:name="_ETM_Q1_2004440"/>
      <w:bookmarkStart w:id="2608" w:name="_ETM_Q1_2004348"/>
      <w:bookmarkEnd w:id="2607"/>
      <w:bookmarkEnd w:id="2608"/>
    </w:p>
    <w:p>
      <w:pPr>
        <w:pStyle w:val="Style32"/>
        <w:keepNext w:val="true"/>
        <w:rPr/>
      </w:pPr>
      <w:bookmarkStart w:id="2609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005607"/>
      <w:bookmarkEnd w:id="261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11" w:name="_ETM_Q1_2005674"/>
      <w:bookmarkStart w:id="2612" w:name="_ETM_Q1_2005440"/>
      <w:bookmarkStart w:id="2613" w:name="_ETM_Q1_2010001"/>
      <w:bookmarkStart w:id="2614" w:name="_ETM_Q1_2009770"/>
      <w:bookmarkEnd w:id="2611"/>
      <w:bookmarkEnd w:id="2612"/>
      <w:bookmarkEnd w:id="2613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2006003"/>
      <w:bookmarkStart w:id="2616" w:name="_ETM_Q1_2005910"/>
      <w:bookmarkStart w:id="2617" w:name="_ETM_Q1_2006003"/>
      <w:bookmarkStart w:id="2618" w:name="_ETM_Q1_2005910"/>
      <w:bookmarkEnd w:id="2617"/>
      <w:bookmarkEnd w:id="2618"/>
    </w:p>
    <w:p>
      <w:pPr>
        <w:pStyle w:val="Style36"/>
        <w:keepNext w:val="true"/>
        <w:rPr>
          <w:lang w:eastAsia="he-IL"/>
        </w:rPr>
      </w:pPr>
      <w:bookmarkStart w:id="2619" w:name="ET_guest_מרדכי_לובוצ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2008800"/>
      <w:bookmarkStart w:id="2621" w:name="_ETM_Q1_2008760"/>
      <w:bookmarkEnd w:id="2620"/>
      <w:bookmarkEnd w:id="262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בו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רופא </w:t>
      </w:r>
      <w:bookmarkStart w:id="2622" w:name="_ETM_Q1_2014954"/>
      <w:bookmarkStart w:id="2623" w:name="_ETM_Q1_2014935"/>
      <w:bookmarkStart w:id="2624" w:name="_ETM_Q1_2014933"/>
      <w:bookmarkEnd w:id="2622"/>
      <w:bookmarkEnd w:id="2623"/>
      <w:bookmarkEnd w:id="2624"/>
      <w:r>
        <w:rPr>
          <w:rtl w:val="true"/>
          <w:lang w:eastAsia="he-IL"/>
        </w:rPr>
        <w:t>הראשי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חזור רגע לשקף </w:t>
      </w:r>
      <w:bookmarkStart w:id="2625" w:name="_ETM_Q1_2024655"/>
      <w:bookmarkEnd w:id="2625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חיווי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דדי – מה הפואנטה </w:t>
      </w:r>
      <w:bookmarkStart w:id="2626" w:name="_ETM_Q1_2032336"/>
      <w:bookmarkEnd w:id="2626"/>
      <w:r>
        <w:rPr>
          <w:rtl w:val="true"/>
          <w:lang w:eastAsia="he-IL"/>
        </w:rPr>
        <w:t>של חמישה ימים</w:t>
      </w:r>
      <w:r>
        <w:rPr>
          <w:rtl w:val="true"/>
          <w:lang w:eastAsia="he-IL"/>
        </w:rPr>
        <w:t xml:space="preserve">? </w:t>
      </w:r>
      <w:bookmarkStart w:id="2627" w:name="_ETM_Q1_2030934"/>
      <w:bookmarkStart w:id="2628" w:name="_ETM_Q1_2030684"/>
      <w:bookmarkEnd w:id="2627"/>
      <w:bookmarkEnd w:id="2628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כומו </w:t>
      </w:r>
      <w:bookmarkStart w:id="2629" w:name="_ETM_Q1_2032696"/>
      <w:bookmarkStart w:id="2630" w:name="_ETM_Q1_2032454"/>
      <w:bookmarkEnd w:id="2629"/>
      <w:bookmarkEnd w:id="2630"/>
      <w:r>
        <w:rPr>
          <w:rtl w:val="true"/>
          <w:lang w:eastAsia="he-IL"/>
        </w:rPr>
        <w:t>של</w:t>
      </w:r>
      <w:bookmarkStart w:id="2631" w:name="_ETM_Q1_2032956"/>
      <w:bookmarkEnd w:id="2631"/>
      <w:r>
        <w:rPr>
          <w:rtl w:val="true"/>
          <w:lang w:eastAsia="he-IL"/>
        </w:rPr>
        <w:t xml:space="preserve"> דבר – יהיה פה ח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רואים שהוא מקבל </w:t>
      </w:r>
      <w:bookmarkStart w:id="2632" w:name="_ETM_Q1_2038942"/>
      <w:bookmarkEnd w:id="263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040668"/>
      <w:bookmarkStart w:id="2634" w:name="_ETM_Q1_2039776"/>
      <w:bookmarkStart w:id="2635" w:name="_ETM_Q1_2039680"/>
      <w:bookmarkStart w:id="2636" w:name="_ETM_Q1_2040668"/>
      <w:bookmarkStart w:id="2637" w:name="_ETM_Q1_2039776"/>
      <w:bookmarkStart w:id="2638" w:name="_ETM_Q1_2039680"/>
      <w:bookmarkEnd w:id="2636"/>
      <w:bookmarkEnd w:id="2637"/>
      <w:bookmarkEnd w:id="2638"/>
    </w:p>
    <w:p>
      <w:pPr>
        <w:pStyle w:val="Style36"/>
        <w:keepNext w:val="true"/>
        <w:rPr>
          <w:lang w:eastAsia="he-IL"/>
        </w:rPr>
      </w:pPr>
      <w:bookmarkStart w:id="2639" w:name="ET_guest_אליהו_מרו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2038461"/>
      <w:bookmarkStart w:id="2641" w:name="_ETM_Q1_2038225"/>
      <w:bookmarkStart w:id="2642" w:name="_ETM_Q1_2041436"/>
      <w:bookmarkStart w:id="2643" w:name="_ETM_Q1_2041349"/>
      <w:bookmarkEnd w:id="2640"/>
      <w:bookmarkEnd w:id="2641"/>
      <w:bookmarkEnd w:id="2642"/>
      <w:bookmarkEnd w:id="2643"/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4" w:name="_ETM_Q1_2069039"/>
      <w:bookmarkStart w:id="2645" w:name="_ETM_Q1_2068799"/>
      <w:bookmarkStart w:id="2646" w:name="_ETM_Q1_2073175"/>
      <w:bookmarkStart w:id="2647" w:name="_ETM_Q1_2072918"/>
      <w:r>
        <w:rPr>
          <w:rtl w:val="true"/>
          <w:lang w:eastAsia="he-IL"/>
        </w:rPr>
        <w:t>אתן מענה לשאל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בוצקי ממשרד הביטחון</w:t>
      </w:r>
      <w:r>
        <w:rPr>
          <w:rtl w:val="true"/>
          <w:lang w:eastAsia="he-IL"/>
        </w:rPr>
        <w:t>.</w:t>
      </w:r>
      <w:bookmarkStart w:id="2648" w:name="_ETM_Q1_2077622"/>
      <w:bookmarkEnd w:id="2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ה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קורה ברוב הפעמים</w:t>
      </w:r>
      <w:r>
        <w:rPr>
          <w:rtl w:val="true"/>
          <w:lang w:eastAsia="he-IL"/>
        </w:rPr>
        <w:t xml:space="preserve">, </w:t>
      </w:r>
      <w:bookmarkStart w:id="2649" w:name="_ETM_Q1_2079776"/>
      <w:bookmarkStart w:id="2650" w:name="_ETM_Q1_2079531"/>
      <w:bookmarkEnd w:id="2649"/>
      <w:bookmarkEnd w:id="2650"/>
      <w:r>
        <w:rPr>
          <w:rtl w:val="true"/>
          <w:lang w:eastAsia="he-IL"/>
        </w:rPr>
        <w:t>זה מרשם אלקטרוני</w:t>
      </w:r>
      <w:r>
        <w:rPr>
          <w:rtl w:val="true"/>
          <w:lang w:eastAsia="he-IL"/>
        </w:rPr>
        <w:t xml:space="preserve">. </w:t>
      </w:r>
      <w:bookmarkStart w:id="2651" w:name="_ETM_Q1_2083222"/>
      <w:bookmarkEnd w:id="2651"/>
      <w:r>
        <w:rPr>
          <w:rtl w:val="true"/>
          <w:lang w:eastAsia="he-IL"/>
        </w:rPr>
        <w:t>במרשם אלקטרוני – אין זיופים</w:t>
      </w:r>
      <w:r>
        <w:rPr>
          <w:rtl w:val="true"/>
          <w:lang w:eastAsia="he-IL"/>
        </w:rPr>
        <w:t xml:space="preserve">; </w:t>
      </w:r>
      <w:bookmarkStart w:id="2652" w:name="_ETM_Q1_2085181"/>
      <w:bookmarkStart w:id="2653" w:name="_ETM_Q1_2084922"/>
      <w:bookmarkEnd w:id="2652"/>
      <w:bookmarkEnd w:id="2653"/>
      <w:r>
        <w:rPr>
          <w:rtl w:val="true"/>
          <w:lang w:eastAsia="he-IL"/>
        </w:rPr>
        <w:t>לפח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כל</w:t>
      </w:r>
      <w:bookmarkStart w:id="2654" w:name="_ETM_Q1_2088303"/>
      <w:bookmarkEnd w:id="2654"/>
      <w:r>
        <w:rPr>
          <w:rtl w:val="true"/>
          <w:lang w:eastAsia="he-IL"/>
        </w:rPr>
        <w:t xml:space="preserve"> הפשיעה הפרמצבטית</w:t>
      </w:r>
      <w:bookmarkStart w:id="2655" w:name="_ETM_Q1_2084712"/>
      <w:bookmarkEnd w:id="2655"/>
      <w:r>
        <w:rPr>
          <w:rtl w:val="true"/>
          <w:lang w:eastAsia="he-IL"/>
        </w:rPr>
        <w:t xml:space="preserve"> נעשית במרשמים ידניים שקל </w:t>
      </w:r>
      <w:bookmarkStart w:id="2656" w:name="_ETM_Q1_2089032"/>
      <w:bookmarkStart w:id="2657" w:name="_ETM_Q1_2088785"/>
      <w:bookmarkEnd w:id="2656"/>
      <w:bookmarkEnd w:id="2657"/>
      <w:r>
        <w:rPr>
          <w:rtl w:val="true"/>
          <w:lang w:eastAsia="he-IL"/>
        </w:rPr>
        <w:t>לזייף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091042"/>
      <w:bookmarkStart w:id="2659" w:name="_ETM_Q1_2090949"/>
      <w:bookmarkStart w:id="2660" w:name="_ETM_Q1_2091042"/>
      <w:bookmarkStart w:id="2661" w:name="_ETM_Q1_2090949"/>
      <w:bookmarkEnd w:id="2660"/>
      <w:bookmarkEnd w:id="2661"/>
    </w:p>
    <w:p>
      <w:pPr>
        <w:pStyle w:val="Normal"/>
        <w:rPr>
          <w:lang w:eastAsia="he-IL"/>
        </w:rPr>
      </w:pPr>
      <w:bookmarkStart w:id="2662" w:name="_ETM_Q1_2091172"/>
      <w:bookmarkStart w:id="2663" w:name="_ETM_Q1_2091086"/>
      <w:bookmarkEnd w:id="2662"/>
      <w:bookmarkEnd w:id="2663"/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חרור חולים מחדרי </w:t>
      </w:r>
      <w:bookmarkStart w:id="2664" w:name="_ETM_Q1_2094857"/>
      <w:bookmarkStart w:id="2665" w:name="_ETM_Q1_2094614"/>
      <w:bookmarkEnd w:id="2664"/>
      <w:bookmarkEnd w:id="2665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קדי חירום או </w:t>
      </w:r>
      <w:bookmarkStart w:id="2666" w:name="_ETM_Q1_2096549"/>
      <w:bookmarkStart w:id="2667" w:name="_ETM_Q1_2096308"/>
      <w:bookmarkStart w:id="2668" w:name="_ETM_Q1_2097640"/>
      <w:bookmarkStart w:id="2669" w:name="_ETM_Q1_2096235"/>
      <w:bookmarkStart w:id="2670" w:name="_ETM_Q1_2095973"/>
      <w:bookmarkEnd w:id="2666"/>
      <w:bookmarkEnd w:id="2667"/>
      <w:bookmarkEnd w:id="2668"/>
      <w:bookmarkEnd w:id="2669"/>
      <w:bookmarkEnd w:id="2670"/>
      <w:r>
        <w:rPr>
          <w:rtl w:val="true"/>
          <w:lang w:eastAsia="he-IL"/>
        </w:rPr>
        <w:t>מבתי ח</w:t>
      </w:r>
      <w:bookmarkEnd w:id="2644"/>
      <w:bookmarkEnd w:id="2645"/>
      <w:bookmarkEnd w:id="2646"/>
      <w:bookmarkEnd w:id="2647"/>
      <w:r>
        <w:rPr>
          <w:rtl w:val="true"/>
          <w:lang w:eastAsia="he-IL"/>
        </w:rPr>
        <w:t xml:space="preserve">ולים – </w:t>
      </w:r>
      <w:bookmarkStart w:id="2671" w:name="_ETM_Q1_2094660"/>
      <w:bookmarkStart w:id="2672" w:name="_ETM_Q1_2094428"/>
      <w:bookmarkEnd w:id="2671"/>
      <w:bookmarkEnd w:id="2672"/>
      <w:r>
        <w:rPr>
          <w:rtl w:val="true"/>
          <w:lang w:eastAsia="he-IL"/>
        </w:rPr>
        <w:t>אין היום מרשמים אלקטרו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רק ידניים</w:t>
      </w:r>
      <w:bookmarkStart w:id="2673" w:name="_ETM_Q1_2100360"/>
      <w:bookmarkStart w:id="2674" w:name="_ETM_Q1_2100092"/>
      <w:bookmarkEnd w:id="2673"/>
      <w:bookmarkEnd w:id="2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חויבים </w:t>
      </w:r>
      <w:bookmarkStart w:id="2675" w:name="_ETM_Q1_2102430"/>
      <w:bookmarkStart w:id="2676" w:name="_ETM_Q1_2102188"/>
      <w:bookmarkEnd w:id="2675"/>
      <w:bookmarkEnd w:id="2676"/>
      <w:r>
        <w:rPr>
          <w:rtl w:val="true"/>
          <w:lang w:eastAsia="he-IL"/>
        </w:rPr>
        <w:t>לדאוג לטיפול לאותם מטופלים</w:t>
      </w:r>
      <w:r>
        <w:rPr>
          <w:rtl w:val="true"/>
          <w:lang w:eastAsia="he-IL"/>
        </w:rPr>
        <w:t xml:space="preserve">. </w:t>
      </w:r>
      <w:bookmarkStart w:id="2677" w:name="_ETM_Q1_2107406"/>
      <w:bookmarkEnd w:id="2677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>: "</w:t>
      </w:r>
      <w:bookmarkStart w:id="2678" w:name="_ETM_Q1_2104724"/>
      <w:bookmarkStart w:id="2679" w:name="_ETM_Q1_2104475"/>
      <w:bookmarkEnd w:id="2678"/>
      <w:bookmarkEnd w:id="26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 מרשם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כפות עלי</w:t>
      </w:r>
      <w:bookmarkStart w:id="2680" w:name="_ETM_Q1_2108519"/>
      <w:bookmarkStart w:id="2681" w:name="_ETM_Q1_2108267"/>
      <w:bookmarkStart w:id="2682" w:name="_ETM_Q1_2112829"/>
      <w:bookmarkEnd w:id="2680"/>
      <w:bookmarkEnd w:id="2681"/>
      <w:bookmarkEnd w:id="2682"/>
      <w:r>
        <w:rPr>
          <w:rtl w:val="true"/>
          <w:lang w:eastAsia="he-IL"/>
        </w:rPr>
        <w:t>הם מרשמים אלקטרונ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כיוון שכל הפשיעה הפרמצבטית </w:t>
      </w:r>
      <w:bookmarkStart w:id="2683" w:name="_ETM_Q1_2113624"/>
      <w:bookmarkStart w:id="2684" w:name="_ETM_Q1_2113370"/>
      <w:bookmarkEnd w:id="2683"/>
      <w:bookmarkEnd w:id="2684"/>
      <w:r>
        <w:rPr>
          <w:rtl w:val="true"/>
          <w:lang w:eastAsia="he-IL"/>
        </w:rPr>
        <w:t xml:space="preserve">נעשית במרשמים ידניים </w:t>
      </w:r>
      <w:bookmarkStart w:id="2685" w:name="_ETM_Q1_2117395"/>
      <w:bookmarkEnd w:id="2685"/>
      <w:r>
        <w:rPr>
          <w:rtl w:val="true"/>
          <w:lang w:eastAsia="he-IL"/>
        </w:rPr>
        <w:t>– אמרנו שנגביל את ה</w:t>
      </w:r>
      <w:bookmarkStart w:id="2686" w:name="_ETM_Q1_2115968"/>
      <w:bookmarkStart w:id="2687" w:name="_ETM_Q1_2115726"/>
      <w:bookmarkEnd w:id="2686"/>
      <w:bookmarkEnd w:id="2687"/>
      <w:r>
        <w:rPr>
          <w:rtl w:val="true"/>
          <w:lang w:eastAsia="he-IL"/>
        </w:rPr>
        <w:t>כמות לחמישה ימ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688" w:name="_ETM_Q1_2122039"/>
      <w:bookmarkEnd w:id="2688"/>
      <w:r>
        <w:rPr>
          <w:rtl w:val="true"/>
          <w:lang w:eastAsia="he-IL"/>
        </w:rPr>
        <w:t xml:space="preserve">נמנע </w:t>
      </w:r>
      <w:bookmarkStart w:id="2689" w:name="_ETM_Q1_2118405"/>
      <w:bookmarkStart w:id="2690" w:name="_ETM_Q1_2118153"/>
      <w:bookmarkEnd w:id="2689"/>
      <w:bookmarkEnd w:id="2690"/>
      <w:r>
        <w:rPr>
          <w:rtl w:val="true"/>
          <w:lang w:eastAsia="he-IL"/>
        </w:rPr>
        <w:t>ממטופל ש</w:t>
      </w:r>
      <w:bookmarkStart w:id="2691" w:name="_ETM_Q1_2118874"/>
      <w:bookmarkStart w:id="2692" w:name="_ETM_Q1_2118627"/>
      <w:bookmarkEnd w:id="2691"/>
      <w:bookmarkEnd w:id="2692"/>
      <w:r>
        <w:rPr>
          <w:rtl w:val="true"/>
          <w:lang w:eastAsia="he-IL"/>
        </w:rPr>
        <w:t>נדרש עבורו טיפול בתוך חמישה ימים</w:t>
      </w:r>
      <w:bookmarkStart w:id="2693" w:name="_ETM_Q1_2123798"/>
      <w:bookmarkStart w:id="2694" w:name="_ETM_Q1_2123557"/>
      <w:bookmarkStart w:id="2695" w:name="_ETM_Q1_2124653"/>
      <w:bookmarkStart w:id="2696" w:name="_ETM_Q1_2100385"/>
      <w:bookmarkEnd w:id="2693"/>
      <w:bookmarkEnd w:id="2694"/>
      <w:bookmarkEnd w:id="2695"/>
      <w:bookmarkEnd w:id="2696"/>
      <w:r>
        <w:rPr>
          <w:rtl w:val="true"/>
          <w:lang w:eastAsia="he-IL"/>
        </w:rPr>
        <w:t xml:space="preserve">. </w:t>
      </w:r>
      <w:bookmarkStart w:id="2697" w:name="_ETM_Q1_2122972"/>
      <w:bookmarkStart w:id="2698" w:name="_ETM_Q1_2122723"/>
      <w:bookmarkEnd w:id="2697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ופל הקונבנציונלי והרגיל ב</w:t>
      </w:r>
      <w:bookmarkStart w:id="2699" w:name="_ETM_Q1_2124238"/>
      <w:bookmarkStart w:id="2700" w:name="_ETM_Q1_2123977"/>
      <w:bookmarkEnd w:id="2699"/>
      <w:bookmarkEnd w:id="2700"/>
      <w:r>
        <w:rPr>
          <w:rtl w:val="true"/>
          <w:lang w:eastAsia="he-IL"/>
        </w:rPr>
        <w:t>ישראל עובד עם קופת חולים</w:t>
      </w:r>
      <w:bookmarkStart w:id="2701" w:name="_ETM_Q1_2128751"/>
      <w:bookmarkEnd w:id="2701"/>
      <w:r>
        <w:rPr>
          <w:rtl w:val="true"/>
          <w:lang w:eastAsia="he-IL"/>
        </w:rPr>
        <w:t xml:space="preserve"> </w:t>
      </w:r>
      <w:bookmarkStart w:id="2702" w:name="_ETM_Q1_2125119"/>
      <w:bookmarkStart w:id="2703" w:name="_ETM_Q1_2124880"/>
      <w:bookmarkEnd w:id="2702"/>
      <w:bookmarkEnd w:id="2703"/>
      <w:r>
        <w:rPr>
          <w:rtl w:val="true"/>
          <w:lang w:eastAsia="he-IL"/>
        </w:rPr>
        <w:t>במרשמים אלקט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לחלוטין את הצורך של המטופלים </w:t>
      </w:r>
      <w:bookmarkStart w:id="2704" w:name="_ETM_Q1_2133803"/>
      <w:bookmarkEnd w:id="2704"/>
      <w:r>
        <w:rPr>
          <w:rtl w:val="true"/>
          <w:lang w:eastAsia="he-IL"/>
        </w:rPr>
        <w:t>שמטופלים באגף השיקום – ו</w:t>
      </w:r>
      <w:bookmarkStart w:id="2705" w:name="_ETM_Q1_2133120"/>
      <w:bookmarkStart w:id="2706" w:name="_ETM_Q1_2132888"/>
      <w:bookmarkEnd w:id="2705"/>
      <w:bookmarkEnd w:id="2706"/>
      <w:r>
        <w:rPr>
          <w:rtl w:val="true"/>
          <w:lang w:eastAsia="he-IL"/>
        </w:rPr>
        <w:t>הם גם מוחרגים פה</w:t>
      </w:r>
      <w:r>
        <w:rPr>
          <w:rtl w:val="true"/>
          <w:lang w:eastAsia="he-IL"/>
        </w:rPr>
        <w:t xml:space="preserve">, </w:t>
      </w:r>
      <w:bookmarkStart w:id="2707" w:name="_ETM_Q1_2133313"/>
      <w:bookmarkStart w:id="2708" w:name="_ETM_Q1_2133063"/>
      <w:bookmarkEnd w:id="2707"/>
      <w:bookmarkEnd w:id="2708"/>
      <w:r>
        <w:rPr>
          <w:rtl w:val="true"/>
          <w:lang w:eastAsia="he-IL"/>
        </w:rPr>
        <w:t xml:space="preserve">בתוך ההסדר </w:t>
      </w:r>
      <w:bookmarkStart w:id="2709" w:name="_ETM_Q1_2135895"/>
      <w:bookmarkEnd w:id="2709"/>
      <w:r>
        <w:rPr>
          <w:rtl w:val="true"/>
          <w:lang w:eastAsia="he-IL"/>
        </w:rPr>
        <w:t xml:space="preserve">– כי ברור </w:t>
      </w:r>
      <w:bookmarkStart w:id="2710" w:name="_ETM_Q1_2135609"/>
      <w:bookmarkStart w:id="2711" w:name="_ETM_Q1_2135373"/>
      <w:bookmarkEnd w:id="2710"/>
      <w:bookmarkEnd w:id="2711"/>
      <w:r>
        <w:rPr>
          <w:rtl w:val="true"/>
          <w:lang w:eastAsia="he-IL"/>
        </w:rPr>
        <w:t xml:space="preserve">שאין לנו שום מטרה </w:t>
      </w:r>
      <w:bookmarkStart w:id="2712" w:name="_ETM_Q1_2139806"/>
      <w:bookmarkEnd w:id="2712"/>
      <w:r>
        <w:rPr>
          <w:rtl w:val="true"/>
          <w:lang w:eastAsia="he-IL"/>
        </w:rPr>
        <w:t>לפגוע בהם</w:t>
      </w:r>
      <w:bookmarkStart w:id="2713" w:name="_ETM_Q1_2139989"/>
      <w:bookmarkStart w:id="2714" w:name="_ETM_Q1_2139744"/>
      <w:bookmarkStart w:id="2715" w:name="_ETM_Q1_2135438"/>
      <w:bookmarkStart w:id="2716" w:name="_ETM_Q1_2139399"/>
      <w:bookmarkStart w:id="2717" w:name="_ETM_Q1_2139138"/>
      <w:bookmarkEnd w:id="2713"/>
      <w:bookmarkEnd w:id="2714"/>
      <w:bookmarkEnd w:id="2715"/>
      <w:bookmarkEnd w:id="2716"/>
      <w:bookmarkEnd w:id="27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bookmarkStart w:id="2718" w:name="_ETM_Q1_2140826"/>
      <w:bookmarkStart w:id="2719" w:name="_ETM_Q1_2140585"/>
      <w:bookmarkEnd w:id="2718"/>
      <w:bookmarkEnd w:id="2719"/>
      <w:r>
        <w:rPr>
          <w:rtl w:val="true"/>
          <w:lang w:eastAsia="he-IL"/>
        </w:rPr>
        <w:t>ממה שלמדנו ממשרד</w:t>
      </w:r>
      <w:bookmarkStart w:id="2720" w:name="_ETM_Q1_2144595"/>
      <w:bookmarkEnd w:id="2720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 התקד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מירב המרשמים </w:t>
      </w:r>
      <w:bookmarkStart w:id="2721" w:name="_ETM_Q1_2147538"/>
      <w:bookmarkStart w:id="2722" w:name="_ETM_Q1_2147292"/>
      <w:bookmarkEnd w:id="2721"/>
      <w:bookmarkEnd w:id="2722"/>
      <w:r>
        <w:rPr>
          <w:rtl w:val="true"/>
          <w:lang w:eastAsia="he-IL"/>
        </w:rPr>
        <w:t xml:space="preserve">של </w:t>
      </w:r>
      <w:bookmarkStart w:id="2723" w:name="_ETM_Q1_2148593"/>
      <w:bookmarkEnd w:id="2723"/>
      <w:r>
        <w:rPr>
          <w:rtl w:val="true"/>
          <w:lang w:eastAsia="he-IL"/>
        </w:rPr>
        <w:t>אגף השיקום הם אלקטרוניים</w:t>
      </w:r>
      <w:r>
        <w:rPr>
          <w:rtl w:val="true"/>
          <w:lang w:eastAsia="he-IL"/>
        </w:rPr>
        <w:t xml:space="preserve">, </w:t>
      </w:r>
      <w:bookmarkStart w:id="2724" w:name="_ETM_Q1_2149436"/>
      <w:bookmarkStart w:id="2725" w:name="_ETM_Q1_2149188"/>
      <w:bookmarkEnd w:id="2724"/>
      <w:bookmarkEnd w:id="2725"/>
      <w:r>
        <w:rPr>
          <w:rtl w:val="true"/>
          <w:lang w:eastAsia="he-IL"/>
        </w:rPr>
        <w:t>מול 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מטופל משויך </w:t>
      </w:r>
      <w:bookmarkStart w:id="2726" w:name="_ETM_Q1_2152234"/>
      <w:bookmarkStart w:id="2727" w:name="_ETM_Q1_2151991"/>
      <w:bookmarkStart w:id="2728" w:name="_ETM_Q1_2156590"/>
      <w:bookmarkEnd w:id="2726"/>
      <w:bookmarkEnd w:id="2727"/>
      <w:bookmarkEnd w:id="2728"/>
      <w:r>
        <w:rPr>
          <w:rtl w:val="true"/>
          <w:lang w:eastAsia="he-IL"/>
        </w:rPr>
        <w:t>לבית מרקחת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קרים חריגים של מחסורים – אגף </w:t>
      </w:r>
      <w:bookmarkStart w:id="2729" w:name="_ETM_Q1_2156814"/>
      <w:bookmarkStart w:id="2730" w:name="_ETM_Q1_2156562"/>
      <w:bookmarkStart w:id="2731" w:name="_ETM_Q1_2161111"/>
      <w:bookmarkEnd w:id="2729"/>
      <w:bookmarkEnd w:id="2730"/>
      <w:bookmarkEnd w:id="2731"/>
      <w:r>
        <w:rPr>
          <w:rtl w:val="true"/>
          <w:lang w:eastAsia="he-IL"/>
        </w:rPr>
        <w:t>השיקום מספק מרשם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קבלו את מלוא ה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2732" w:name="_ETM_Q1_2166094"/>
      <w:bookmarkEnd w:id="2732"/>
      <w:r>
        <w:rPr>
          <w:rtl w:val="true"/>
          <w:lang w:eastAsia="he-IL"/>
        </w:rPr>
        <w:t>היא לא לפגוע באף 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006336"/>
      <w:bookmarkStart w:id="2734" w:name="_ETM_Q1_2009893"/>
      <w:bookmarkStart w:id="2735" w:name="_ETM_Q1_2009809"/>
      <w:bookmarkStart w:id="2736" w:name="_ETM_Q1_2006336"/>
      <w:bookmarkStart w:id="2737" w:name="_ETM_Q1_2009893"/>
      <w:bookmarkStart w:id="2738" w:name="_ETM_Q1_2009809"/>
      <w:bookmarkEnd w:id="2736"/>
      <w:bookmarkEnd w:id="2737"/>
      <w:bookmarkEnd w:id="2738"/>
    </w:p>
    <w:p>
      <w:pPr>
        <w:pStyle w:val="Style36"/>
        <w:keepNext w:val="true"/>
        <w:rPr>
          <w:lang w:eastAsia="he-IL"/>
        </w:rPr>
      </w:pPr>
      <w:bookmarkStart w:id="2739" w:name="ET_guest_מירי_טריינ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2165101"/>
      <w:bookmarkStart w:id="2741" w:name="_ETM_Q1_2164882"/>
      <w:bookmarkEnd w:id="2740"/>
      <w:bookmarkEnd w:id="2741"/>
      <w:r>
        <w:rPr>
          <w:rtl w:val="true"/>
          <w:lang w:eastAsia="he-IL"/>
        </w:rPr>
        <w:t>זה לא מופיע בנוסח שפורסם</w:t>
      </w:r>
      <w:bookmarkStart w:id="2742" w:name="_ETM_Q1_2172935"/>
      <w:bookmarkEnd w:id="2742"/>
      <w:r>
        <w:rPr>
          <w:rtl w:val="true"/>
          <w:lang w:eastAsia="he-IL"/>
        </w:rPr>
        <w:t xml:space="preserve"> כי זה משיחות של 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דנו הרבה מאוד </w:t>
      </w:r>
      <w:bookmarkStart w:id="2743" w:name="_ETM_Q1_2178379"/>
      <w:bookmarkEnd w:id="2743"/>
      <w:r>
        <w:rPr>
          <w:rtl w:val="true"/>
          <w:lang w:eastAsia="he-IL"/>
        </w:rPr>
        <w:t xml:space="preserve">על התהליכים שאגף </w:t>
      </w:r>
      <w:bookmarkStart w:id="2744" w:name="_ETM_Q1_2177826"/>
      <w:bookmarkStart w:id="2745" w:name="_ETM_Q1_2177577"/>
      <w:bookmarkEnd w:id="2744"/>
      <w:bookmarkEnd w:id="2745"/>
      <w:r>
        <w:rPr>
          <w:rtl w:val="true"/>
          <w:lang w:eastAsia="he-IL"/>
        </w:rPr>
        <w:t xml:space="preserve">השיקום עשה ועל האופן שבו </w:t>
      </w:r>
      <w:bookmarkStart w:id="2746" w:name="_ETM_Q1_2180994"/>
      <w:bookmarkEnd w:id="2746"/>
      <w:r>
        <w:rPr>
          <w:rtl w:val="true"/>
          <w:lang w:eastAsia="he-IL"/>
        </w:rPr>
        <w:t>הו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על להחריג על אותו מנגנון</w:t>
      </w:r>
      <w:r>
        <w:rPr>
          <w:rtl w:val="true"/>
          <w:lang w:eastAsia="he-IL"/>
        </w:rPr>
        <w:t>.</w:t>
      </w:r>
      <w:bookmarkStart w:id="2747" w:name="_ETM_Q1_2187431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2188432"/>
      <w:bookmarkStart w:id="2749" w:name="_ETM_Q1_2187540"/>
      <w:bookmarkStart w:id="2750" w:name="_ETM_Q1_2188432"/>
      <w:bookmarkStart w:id="2751" w:name="_ETM_Q1_2187540"/>
      <w:bookmarkEnd w:id="2750"/>
      <w:bookmarkEnd w:id="2751"/>
    </w:p>
    <w:p>
      <w:pPr>
        <w:pStyle w:val="Style36"/>
        <w:keepNext w:val="true"/>
        <w:rPr>
          <w:lang w:eastAsia="he-IL"/>
        </w:rPr>
      </w:pPr>
      <w:bookmarkStart w:id="2752" w:name="ET_guest_שגית_אלעז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2184835"/>
      <w:bookmarkStart w:id="2754" w:name="_ETM_Q1_2184595"/>
      <w:bookmarkStart w:id="2755" w:name="_ETM_Q1_2189260"/>
      <w:bookmarkStart w:id="2756" w:name="_ETM_Q1_2189201"/>
      <w:bookmarkEnd w:id="2753"/>
      <w:bookmarkEnd w:id="2754"/>
      <w:bookmarkEnd w:id="2755"/>
      <w:bookmarkEnd w:id="2756"/>
      <w:r>
        <w:rPr>
          <w:rtl w:val="true"/>
          <w:lang w:eastAsia="he-IL"/>
        </w:rPr>
        <w:t xml:space="preserve">אולי כדאי לחדד לוועדה </w:t>
      </w:r>
      <w:bookmarkStart w:id="2757" w:name="_ETM_Q1_2188004"/>
      <w:bookmarkEnd w:id="2757"/>
      <w:r>
        <w:rPr>
          <w:rtl w:val="true"/>
          <w:lang w:eastAsia="he-IL"/>
        </w:rPr>
        <w:t>את מה שעלה במסגרת השי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58" w:name="_ETM_Q1_2197228"/>
      <w:bookmarkStart w:id="2759" w:name="_ETM_Q1_2201899"/>
      <w:bookmarkEnd w:id="2758"/>
      <w:bookmarkEnd w:id="2759"/>
      <w:r>
        <w:rPr>
          <w:rtl w:val="true"/>
          <w:lang w:eastAsia="he-IL"/>
        </w:rPr>
        <w:t>ר</w:t>
      </w:r>
      <w:bookmarkStart w:id="2760" w:name="_ETM_Q1_2197466"/>
      <w:bookmarkEnd w:id="2760"/>
      <w:r>
        <w:rPr>
          <w:rtl w:val="true"/>
          <w:lang w:eastAsia="he-IL"/>
        </w:rPr>
        <w:t>וצים להוסיף פה עוד החרגה לעניי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2761" w:name="_ETM_Q1_2204945"/>
      <w:bookmarkEnd w:id="2761"/>
      <w:r>
        <w:rPr>
          <w:rtl w:val="true"/>
          <w:lang w:eastAsia="he-IL"/>
        </w:rPr>
        <w:t>כמות ה</w:t>
      </w:r>
      <w:bookmarkStart w:id="2762" w:name="_ETM_Q1_2201543"/>
      <w:bookmarkStart w:id="2763" w:name="_ETM_Q1_2201283"/>
      <w:bookmarkEnd w:id="2762"/>
      <w:bookmarkEnd w:id="2763"/>
      <w:r>
        <w:rPr>
          <w:rtl w:val="true"/>
          <w:lang w:eastAsia="he-IL"/>
        </w:rPr>
        <w:t>מנות וה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2205926"/>
      <w:bookmarkStart w:id="2765" w:name="_ETM_Q1_2204348"/>
      <w:bookmarkStart w:id="2766" w:name="_ETM_Q1_2204244"/>
      <w:bookmarkStart w:id="2767" w:name="_ETM_Q1_2205926"/>
      <w:bookmarkStart w:id="2768" w:name="_ETM_Q1_2204348"/>
      <w:bookmarkStart w:id="2769" w:name="_ETM_Q1_2204244"/>
      <w:bookmarkEnd w:id="2767"/>
      <w:bookmarkEnd w:id="2768"/>
      <w:bookmarkEnd w:id="2769"/>
    </w:p>
    <w:p>
      <w:pPr>
        <w:pStyle w:val="Style15"/>
        <w:keepNext w:val="true"/>
        <w:rPr/>
      </w:pPr>
      <w:bookmarkStart w:id="2770" w:name="ET_speaker_ענת_מי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2206755"/>
      <w:bookmarkStart w:id="2772" w:name="_ETM_Q1_2206673"/>
      <w:bookmarkEnd w:id="2771"/>
      <w:bookmarkEnd w:id="2772"/>
      <w:r>
        <w:rPr>
          <w:rtl w:val="true"/>
          <w:lang w:eastAsia="he-IL"/>
        </w:rPr>
        <w:t xml:space="preserve">שלגביהם </w:t>
      </w:r>
      <w:bookmarkStart w:id="2773" w:name="_ETM_Q1_2203880"/>
      <w:bookmarkStart w:id="2774" w:name="_ETM_Q1_2203632"/>
      <w:bookmarkEnd w:id="2773"/>
      <w:bookmarkEnd w:id="2774"/>
      <w:r>
        <w:rPr>
          <w:rtl w:val="true"/>
          <w:lang w:eastAsia="he-IL"/>
        </w:rPr>
        <w:t xml:space="preserve">יש מצבים שבהם הם מקבלים את </w:t>
      </w:r>
      <w:bookmarkStart w:id="2775" w:name="_ETM_Q1_2208787"/>
      <w:bookmarkEnd w:id="2775"/>
      <w:r>
        <w:rPr>
          <w:rtl w:val="true"/>
          <w:lang w:eastAsia="he-IL"/>
        </w:rPr>
        <w:t xml:space="preserve">המרשם </w:t>
      </w:r>
      <w:bookmarkStart w:id="2776" w:name="_ETM_Q1_2205362"/>
      <w:bookmarkStart w:id="2777" w:name="_ETM_Q1_2205125"/>
      <w:bookmarkEnd w:id="2776"/>
      <w:bookmarkEnd w:id="2777"/>
      <w:r>
        <w:rPr>
          <w:rtl w:val="true"/>
          <w:lang w:eastAsia="he-IL"/>
        </w:rPr>
        <w:t>כמרשם לבן מהרופאים של אגף ה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לא </w:t>
      </w:r>
      <w:bookmarkStart w:id="2778" w:name="_ETM_Q1_2207844"/>
      <w:bookmarkStart w:id="2779" w:name="_ETM_Q1_2207596"/>
      <w:bookmarkEnd w:id="2778"/>
      <w:bookmarkEnd w:id="2779"/>
      <w:r>
        <w:rPr>
          <w:rtl w:val="true"/>
          <w:lang w:eastAsia="he-IL"/>
        </w:rPr>
        <w:t xml:space="preserve">קשור </w:t>
      </w:r>
      <w:bookmarkStart w:id="2780" w:name="_ETM_Q1_2208609"/>
      <w:bookmarkEnd w:id="2780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2781" w:name="_ETM_Q1_2208586"/>
      <w:bookmarkStart w:id="2782" w:name="_ETM_Q1_2208362"/>
      <w:bookmarkEnd w:id="2781"/>
      <w:bookmarkEnd w:id="2782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2783" w:name="_ETM_Q1_2209580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210409"/>
      <w:bookmarkStart w:id="2785" w:name="_ETM_Q1_2209520"/>
      <w:bookmarkStart w:id="2786" w:name="_ETM_Q1_2209275"/>
      <w:bookmarkStart w:id="2787" w:name="_ETM_Q1_2209672"/>
      <w:bookmarkStart w:id="2788" w:name="_ETM_Q1_2210409"/>
      <w:bookmarkStart w:id="2789" w:name="_ETM_Q1_2209520"/>
      <w:bookmarkStart w:id="2790" w:name="_ETM_Q1_2209275"/>
      <w:bookmarkStart w:id="2791" w:name="_ETM_Q1_2209672"/>
      <w:bookmarkEnd w:id="2788"/>
      <w:bookmarkEnd w:id="2789"/>
      <w:bookmarkEnd w:id="2790"/>
      <w:bookmarkEnd w:id="2791"/>
    </w:p>
    <w:p>
      <w:pPr>
        <w:pStyle w:val="Style36"/>
        <w:keepNext w:val="true"/>
        <w:rPr>
          <w:lang w:eastAsia="he-IL"/>
        </w:rPr>
      </w:pPr>
      <w:bookmarkStart w:id="2792" w:name="ET_guest_מירי_טריינ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211290"/>
      <w:bookmarkStart w:id="2794" w:name="_ETM_Q1_2211210"/>
      <w:bookmarkEnd w:id="2793"/>
      <w:bookmarkEnd w:id="2794"/>
      <w:r>
        <w:rPr>
          <w:rtl w:val="true"/>
          <w:lang w:eastAsia="he-IL"/>
        </w:rPr>
        <w:t xml:space="preserve">מה שלמדנו היום בבוקר זה שאגף השיקום </w:t>
      </w:r>
      <w:bookmarkStart w:id="2795" w:name="_ETM_Q1_2219122"/>
      <w:bookmarkEnd w:id="2795"/>
      <w:r>
        <w:rPr>
          <w:rtl w:val="true"/>
          <w:lang w:eastAsia="he-IL"/>
        </w:rPr>
        <w:t xml:space="preserve">כן מוציא </w:t>
      </w:r>
      <w:bookmarkStart w:id="2796" w:name="_ETM_Q1_2216799"/>
      <w:bookmarkStart w:id="2797" w:name="_ETM_Q1_2216553"/>
      <w:bookmarkEnd w:id="2796"/>
      <w:bookmarkEnd w:id="2797"/>
      <w:r>
        <w:rPr>
          <w:rtl w:val="true"/>
          <w:lang w:eastAsia="he-IL"/>
        </w:rPr>
        <w:t>מרשמים אלקטרוניים למטופלים עם סמ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ל </w:t>
      </w:r>
      <w:bookmarkStart w:id="2798" w:name="_ETM_Q1_2226042"/>
      <w:bookmarkEnd w:id="2798"/>
      <w:r>
        <w:rPr>
          <w:rtl w:val="true"/>
          <w:lang w:eastAsia="he-IL"/>
        </w:rPr>
        <w:t xml:space="preserve">מטופל כזה משויך לבית מרקחת </w:t>
      </w:r>
      <w:bookmarkStart w:id="2799" w:name="_ETM_Q1_2226536"/>
      <w:bookmarkStart w:id="2800" w:name="_ETM_Q1_2226282"/>
      <w:bookmarkEnd w:id="2799"/>
      <w:bookmarkEnd w:id="2800"/>
      <w:r>
        <w:rPr>
          <w:rtl w:val="true"/>
          <w:lang w:eastAsia="he-IL"/>
        </w:rPr>
        <w:t>שנותן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עם אגף </w:t>
      </w:r>
      <w:bookmarkStart w:id="2801" w:name="_ETM_Q1_2231505"/>
      <w:bookmarkEnd w:id="2801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כול לגשת לאותו בית מרקחת כדי לקבל את </w:t>
      </w:r>
      <w:bookmarkStart w:id="2802" w:name="_ETM_Q1_2239147"/>
      <w:bookmarkEnd w:id="2802"/>
      <w:r>
        <w:rPr>
          <w:rtl w:val="true"/>
          <w:lang w:eastAsia="he-IL"/>
        </w:rPr>
        <w:t>הטיפול שלו</w:t>
      </w:r>
      <w:r>
        <w:rPr>
          <w:rtl w:val="true"/>
          <w:lang w:eastAsia="he-IL"/>
        </w:rPr>
        <w:t>.</w:t>
      </w:r>
      <w:bookmarkStart w:id="2803" w:name="_ETM_Q1_2240626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240723"/>
      <w:bookmarkStart w:id="2805" w:name="_ETM_Q1_2240723"/>
      <w:bookmarkEnd w:id="2805"/>
    </w:p>
    <w:p>
      <w:pPr>
        <w:pStyle w:val="Normal"/>
        <w:rPr>
          <w:lang w:eastAsia="he-IL"/>
        </w:rPr>
      </w:pPr>
      <w:bookmarkStart w:id="2806" w:name="_ETM_Q1_2240855"/>
      <w:bookmarkStart w:id="2807" w:name="_ETM_Q1_2240762"/>
      <w:bookmarkEnd w:id="2806"/>
      <w:bookmarkEnd w:id="2807"/>
      <w:r>
        <w:rPr>
          <w:rtl w:val="true"/>
          <w:lang w:eastAsia="he-IL"/>
        </w:rPr>
        <w:t xml:space="preserve">ישנם </w:t>
      </w:r>
      <w:bookmarkStart w:id="2808" w:name="_ETM_Q1_2237151"/>
      <w:bookmarkStart w:id="2809" w:name="_ETM_Q1_2236893"/>
      <w:bookmarkEnd w:id="2808"/>
      <w:bookmarkEnd w:id="2809"/>
      <w:r>
        <w:rPr>
          <w:rtl w:val="true"/>
          <w:lang w:eastAsia="he-IL"/>
        </w:rPr>
        <w:t>מצבים של חוסר של סם מסוכן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2810" w:name="_ETM_Q1_2243650"/>
      <w:bookmarkEnd w:id="2810"/>
      <w:r>
        <w:rPr>
          <w:rtl w:val="true"/>
          <w:lang w:eastAsia="he-IL"/>
        </w:rPr>
        <w:t xml:space="preserve"> הפסקות שיווק ז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תו מטופל מקבל מרשם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2811" w:name="_ETM_Q1_2251944"/>
      <w:bookmarkEnd w:id="2811"/>
      <w:r>
        <w:rPr>
          <w:rtl w:val="true"/>
          <w:lang w:eastAsia="he-IL"/>
        </w:rPr>
        <w:t>שהבנו את זה ולמדנו את הנושא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ן את </w:t>
      </w:r>
      <w:bookmarkStart w:id="2812" w:name="_ETM_Q1_2258003"/>
      <w:bookmarkEnd w:id="2812"/>
      <w:r>
        <w:rPr>
          <w:rtl w:val="true"/>
          <w:lang w:eastAsia="he-IL"/>
        </w:rPr>
        <w:t xml:space="preserve">התיקון של התקנות כך שאותם מטופלים </w:t>
      </w:r>
      <w:bookmarkStart w:id="2813" w:name="_ETM_Q1_2259099"/>
      <w:bookmarkStart w:id="2814" w:name="_ETM_Q1_2258840"/>
      <w:bookmarkEnd w:id="2813"/>
      <w:bookmarkEnd w:id="2814"/>
      <w:r>
        <w:rPr>
          <w:rtl w:val="true"/>
          <w:lang w:eastAsia="he-IL"/>
        </w:rPr>
        <w:t>יוח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מוחרגים </w:t>
      </w:r>
      <w:bookmarkStart w:id="2815" w:name="_ETM_Q1_2262198"/>
      <w:bookmarkEnd w:id="2815"/>
      <w:r>
        <w:rPr>
          <w:rtl w:val="true"/>
          <w:lang w:eastAsia="he-IL"/>
        </w:rPr>
        <w:t>בהוספיס בית ומסגרת חוץ</w:t>
      </w:r>
      <w:r>
        <w:rPr>
          <w:rtl w:val="true"/>
          <w:lang w:eastAsia="he-IL"/>
        </w:rPr>
        <w:t>-</w:t>
      </w:r>
      <w:bookmarkStart w:id="2816" w:name="_ETM_Q1_2263336"/>
      <w:bookmarkStart w:id="2817" w:name="_ETM_Q1_2263098"/>
      <w:bookmarkEnd w:id="2816"/>
      <w:bookmarkEnd w:id="2817"/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>.</w:t>
      </w:r>
      <w:bookmarkStart w:id="2818" w:name="_ETM_Q1_2264880"/>
      <w:bookmarkStart w:id="2819" w:name="_ETM_Q1_2264620"/>
      <w:bookmarkEnd w:id="281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265225"/>
      <w:bookmarkStart w:id="2821" w:name="_ETM_Q1_2265135"/>
      <w:bookmarkStart w:id="2822" w:name="_ETM_Q1_2265225"/>
      <w:bookmarkStart w:id="2823" w:name="_ETM_Q1_2265135"/>
      <w:bookmarkEnd w:id="2822"/>
      <w:bookmarkEnd w:id="2823"/>
    </w:p>
    <w:p>
      <w:pPr>
        <w:pStyle w:val="Style32"/>
        <w:keepNext w:val="true"/>
        <w:rPr/>
      </w:pPr>
      <w:bookmarkStart w:id="2824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265893"/>
      <w:bookmarkEnd w:id="2825"/>
      <w:r>
        <w:rPr>
          <w:rtl w:val="true"/>
          <w:lang w:eastAsia="he-IL"/>
        </w:rPr>
        <w:t>כבר בתקנ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269511"/>
      <w:bookmarkStart w:id="2827" w:name="_ETM_Q1_2268731"/>
      <w:bookmarkStart w:id="2828" w:name="_ETM_Q1_2268640"/>
      <w:bookmarkStart w:id="2829" w:name="_ETM_Q1_2269511"/>
      <w:bookmarkStart w:id="2830" w:name="_ETM_Q1_2268731"/>
      <w:bookmarkStart w:id="2831" w:name="_ETM_Q1_2268640"/>
      <w:bookmarkEnd w:id="2829"/>
      <w:bookmarkEnd w:id="2830"/>
      <w:bookmarkEnd w:id="2831"/>
    </w:p>
    <w:p>
      <w:pPr>
        <w:pStyle w:val="Style36"/>
        <w:keepNext w:val="true"/>
        <w:rPr>
          <w:lang w:eastAsia="he-IL"/>
        </w:rPr>
      </w:pPr>
      <w:bookmarkStart w:id="2832" w:name="ET_guest_מירי_טריינ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2270306"/>
      <w:bookmarkStart w:id="2834" w:name="_ETM_Q1_2270231"/>
      <w:bookmarkEnd w:id="2833"/>
      <w:bookmarkEnd w:id="28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271057"/>
      <w:bookmarkStart w:id="2836" w:name="_ETM_Q1_2270972"/>
      <w:bookmarkStart w:id="2837" w:name="_ETM_Q1_2271057"/>
      <w:bookmarkStart w:id="2838" w:name="_ETM_Q1_2270972"/>
      <w:bookmarkEnd w:id="2837"/>
      <w:bookmarkEnd w:id="2838"/>
    </w:p>
    <w:p>
      <w:pPr>
        <w:pStyle w:val="Style32"/>
        <w:keepNext w:val="true"/>
        <w:rPr/>
      </w:pPr>
      <w:bookmarkStart w:id="2839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2268001"/>
      <w:bookmarkStart w:id="2841" w:name="_ETM_Q1_2267762"/>
      <w:bookmarkStart w:id="2842" w:name="_ETM_Q1_2271687"/>
      <w:bookmarkEnd w:id="2840"/>
      <w:bookmarkEnd w:id="2841"/>
      <w:bookmarkEnd w:id="28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2271695"/>
      <w:bookmarkStart w:id="2844" w:name="_ETM_Q1_2268312"/>
      <w:bookmarkStart w:id="2845" w:name="_ETM_Q1_2268070"/>
      <w:bookmarkStart w:id="2846" w:name="_ETM_Q1_2269022"/>
      <w:bookmarkStart w:id="2847" w:name="_ETM_Q1_2268939"/>
      <w:bookmarkStart w:id="2848" w:name="_ETM_Q1_2271695"/>
      <w:bookmarkStart w:id="2849" w:name="_ETM_Q1_2268312"/>
      <w:bookmarkStart w:id="2850" w:name="_ETM_Q1_2268070"/>
      <w:bookmarkStart w:id="2851" w:name="_ETM_Q1_2269022"/>
      <w:bookmarkStart w:id="2852" w:name="_ETM_Q1_2268939"/>
      <w:bookmarkEnd w:id="2848"/>
      <w:bookmarkEnd w:id="2849"/>
      <w:bookmarkEnd w:id="2850"/>
      <w:bookmarkEnd w:id="2851"/>
      <w:bookmarkEnd w:id="2852"/>
    </w:p>
    <w:p>
      <w:pPr>
        <w:pStyle w:val="Style36"/>
        <w:keepNext w:val="true"/>
        <w:rPr>
          <w:lang w:eastAsia="he-IL"/>
        </w:rPr>
      </w:pPr>
      <w:bookmarkStart w:id="2853" w:name="ET_guest_מרדכי_לובוצק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2268097"/>
      <w:bookmarkStart w:id="2855" w:name="_ETM_Q1_2267859"/>
      <w:bookmarkStart w:id="2856" w:name="_ETM_Q1_2272580"/>
      <w:bookmarkStart w:id="2857" w:name="_ETM_Q1_2272499"/>
      <w:bookmarkEnd w:id="2854"/>
      <w:bookmarkEnd w:id="2855"/>
      <w:bookmarkEnd w:id="2856"/>
      <w:bookmarkEnd w:id="28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נוסח</w:t>
      </w:r>
      <w:r>
        <w:rPr>
          <w:rtl w:val="true"/>
          <w:lang w:eastAsia="he-IL"/>
        </w:rPr>
        <w:t xml:space="preserve">. </w:t>
      </w:r>
      <w:bookmarkStart w:id="2858" w:name="_ETM_Q1_2271223"/>
      <w:bookmarkStart w:id="2859" w:name="_ETM_Q1_2270980"/>
      <w:bookmarkStart w:id="2860" w:name="_ETM_Q1_2273613"/>
      <w:bookmarkEnd w:id="2858"/>
      <w:bookmarkEnd w:id="2859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272487"/>
      <w:bookmarkStart w:id="2862" w:name="_ETM_Q1_2272402"/>
      <w:bookmarkStart w:id="2863" w:name="_ETM_Q1_2272487"/>
      <w:bookmarkStart w:id="2864" w:name="_ETM_Q1_2272402"/>
      <w:bookmarkEnd w:id="2863"/>
      <w:bookmarkEnd w:id="2864"/>
    </w:p>
    <w:p>
      <w:pPr>
        <w:pStyle w:val="Style32"/>
        <w:keepNext w:val="true"/>
        <w:rPr/>
      </w:pPr>
      <w:bookmarkStart w:id="2865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2273716"/>
      <w:bookmarkEnd w:id="286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271955"/>
      <w:bookmarkStart w:id="2868" w:name="_ETM_Q1_2270394"/>
      <w:bookmarkStart w:id="2869" w:name="_ETM_Q1_2270157"/>
      <w:bookmarkStart w:id="2870" w:name="_ETM_Q1_2274777"/>
      <w:bookmarkStart w:id="2871" w:name="_ETM_Q1_2274697"/>
      <w:bookmarkStart w:id="2872" w:name="_ETM_Q1_2271955"/>
      <w:bookmarkStart w:id="2873" w:name="_ETM_Q1_2270394"/>
      <w:bookmarkStart w:id="2874" w:name="_ETM_Q1_2270157"/>
      <w:bookmarkStart w:id="2875" w:name="_ETM_Q1_2274777"/>
      <w:bookmarkStart w:id="2876" w:name="_ETM_Q1_2274697"/>
      <w:bookmarkEnd w:id="2872"/>
      <w:bookmarkEnd w:id="2873"/>
      <w:bookmarkEnd w:id="2874"/>
      <w:bookmarkEnd w:id="2875"/>
      <w:bookmarkEnd w:id="2876"/>
    </w:p>
    <w:p>
      <w:pPr>
        <w:pStyle w:val="Style36"/>
        <w:keepNext w:val="true"/>
        <w:rPr>
          <w:lang w:eastAsia="he-IL"/>
        </w:rPr>
      </w:pPr>
      <w:bookmarkStart w:id="2877" w:name="ET_guest_מרדכי_לובוצק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2272782"/>
      <w:bookmarkStart w:id="2879" w:name="_ETM_Q1_2272656"/>
      <w:bookmarkEnd w:id="2878"/>
      <w:bookmarkEnd w:id="2879"/>
      <w:r>
        <w:rPr>
          <w:rtl w:val="true"/>
          <w:lang w:eastAsia="he-IL"/>
        </w:rPr>
        <w:t>אני רק רוצה להוסיף</w:t>
      </w:r>
      <w:bookmarkStart w:id="2880" w:name="_ETM_Q1_2274324"/>
      <w:bookmarkStart w:id="2881" w:name="_ETM_Q1_2274053"/>
      <w:bookmarkEnd w:id="2880"/>
      <w:bookmarkEnd w:id="28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זמתנו</w:t>
      </w:r>
      <w:r>
        <w:rPr>
          <w:rtl w:val="true"/>
          <w:lang w:eastAsia="he-IL"/>
        </w:rPr>
        <w:t>,</w:t>
      </w:r>
      <w:bookmarkStart w:id="2882" w:name="_ETM_Q1_2277667"/>
      <w:bookmarkEnd w:id="2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לבד את העבודה הזו</w:t>
      </w:r>
      <w:r>
        <w:rPr>
          <w:rtl w:val="true"/>
          <w:lang w:eastAsia="he-IL"/>
        </w:rPr>
        <w:t xml:space="preserve">, </w:t>
      </w:r>
      <w:bookmarkStart w:id="2883" w:name="_ETM_Q1_2277361"/>
      <w:bookmarkStart w:id="2884" w:name="_ETM_Q1_2277097"/>
      <w:bookmarkEnd w:id="2883"/>
      <w:bookmarkEnd w:id="2884"/>
      <w:r>
        <w:rPr>
          <w:rtl w:val="true"/>
          <w:lang w:eastAsia="he-IL"/>
        </w:rPr>
        <w:t xml:space="preserve">בגלל מקרים שעלינו עליהם של </w:t>
      </w:r>
      <w:bookmarkStart w:id="2885" w:name="_ETM_Q1_2282582"/>
      <w:bookmarkEnd w:id="2885"/>
      <w:r>
        <w:rPr>
          <w:rtl w:val="true"/>
          <w:lang w:eastAsia="he-IL"/>
        </w:rPr>
        <w:t>מתן ב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ס</w:t>
      </w:r>
      <w:bookmarkStart w:id="2886" w:name="_ETM_Q1_2283346"/>
      <w:bookmarkStart w:id="2887" w:name="_ETM_Q1_2283079"/>
      <w:bookmarkEnd w:id="2886"/>
      <w:bookmarkEnd w:id="2887"/>
      <w:r>
        <w:rPr>
          <w:rtl w:val="true"/>
          <w:lang w:eastAsia="he-IL"/>
        </w:rPr>
        <w:t>נו את זה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</w:t>
      </w:r>
      <w:bookmarkStart w:id="2888" w:name="_ETM_Q1_2289613"/>
      <w:bookmarkEnd w:id="2888"/>
      <w:r>
        <w:rPr>
          <w:rtl w:val="true"/>
          <w:lang w:eastAsia="he-IL"/>
        </w:rPr>
        <w:t>נשמע יפה מאוד</w:t>
      </w:r>
      <w:r>
        <w:rPr>
          <w:rtl w:val="true"/>
          <w:lang w:eastAsia="he-IL"/>
        </w:rPr>
        <w:t xml:space="preserve">, </w:t>
      </w:r>
      <w:bookmarkStart w:id="2889" w:name="_ETM_Q1_2287613"/>
      <w:bookmarkStart w:id="2890" w:name="_ETM_Q1_2287346"/>
      <w:bookmarkEnd w:id="2889"/>
      <w:bookmarkEnd w:id="2890"/>
      <w:r>
        <w:rPr>
          <w:rtl w:val="true"/>
          <w:lang w:eastAsia="he-IL"/>
        </w:rPr>
        <w:t>אבל יש לזה ח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</w:t>
      </w:r>
      <w:bookmarkStart w:id="2891" w:name="_ETM_Q1_2290222"/>
      <w:bookmarkStart w:id="2892" w:name="_ETM_Q1_2289974"/>
      <w:bookmarkStart w:id="2893" w:name="_ETM_Q1_2292572"/>
      <w:bookmarkEnd w:id="2891"/>
      <w:bookmarkEnd w:id="2892"/>
      <w:bookmarkEnd w:id="2893"/>
      <w:r>
        <w:rPr>
          <w:rtl w:val="true"/>
          <w:lang w:eastAsia="he-IL"/>
        </w:rPr>
        <w:t>כל מערכת מח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מול </w:t>
      </w:r>
      <w:bookmarkStart w:id="2894" w:name="_ETM_Q1_2291906"/>
      <w:bookmarkStart w:id="2895" w:name="_ETM_Q1_2291671"/>
      <w:bookmarkEnd w:id="2894"/>
      <w:bookmarkEnd w:id="2895"/>
      <w:r>
        <w:rPr>
          <w:rtl w:val="true"/>
          <w:lang w:eastAsia="he-IL"/>
        </w:rPr>
        <w:t>ספק אחד</w:t>
      </w:r>
      <w:r>
        <w:rPr>
          <w:rtl w:val="true"/>
          <w:lang w:eastAsia="he-IL"/>
        </w:rPr>
        <w:t xml:space="preserve">, </w:t>
      </w:r>
      <w:bookmarkStart w:id="2896" w:name="_ETM_Q1_2292936"/>
      <w:bookmarkEnd w:id="2896"/>
      <w:r>
        <w:rPr>
          <w:rtl w:val="true"/>
          <w:lang w:eastAsia="he-IL"/>
        </w:rPr>
        <w:t>ויכול להיות שבתוך חצי שנה – נעבור לקופות או למשהו</w:t>
      </w:r>
      <w:bookmarkStart w:id="2897" w:name="_ETM_Q1_2299868"/>
      <w:bookmarkEnd w:id="2897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301130"/>
      <w:bookmarkStart w:id="2899" w:name="_ETM_Q1_2301019"/>
      <w:bookmarkStart w:id="2900" w:name="_ETM_Q1_2301130"/>
      <w:bookmarkStart w:id="2901" w:name="_ETM_Q1_2301019"/>
      <w:bookmarkEnd w:id="2900"/>
      <w:bookmarkEnd w:id="2901"/>
    </w:p>
    <w:p>
      <w:pPr>
        <w:pStyle w:val="Normal"/>
        <w:rPr>
          <w:lang w:eastAsia="he-IL"/>
        </w:rPr>
      </w:pPr>
      <w:bookmarkStart w:id="2902" w:name="_ETM_Q1_2301262"/>
      <w:bookmarkStart w:id="2903" w:name="_ETM_Q1_2301168"/>
      <w:bookmarkEnd w:id="2902"/>
      <w:bookmarkEnd w:id="2903"/>
      <w:r>
        <w:rPr>
          <w:rtl w:val="true"/>
          <w:lang w:eastAsia="he-IL"/>
        </w:rPr>
        <w:t xml:space="preserve">בכל </w:t>
      </w:r>
      <w:bookmarkStart w:id="2904" w:name="_ETM_Q1_2298200"/>
      <w:bookmarkStart w:id="2905" w:name="_ETM_Q1_2297953"/>
      <w:bookmarkEnd w:id="2904"/>
      <w:bookmarkEnd w:id="2905"/>
      <w:r>
        <w:rPr>
          <w:rtl w:val="true"/>
          <w:lang w:eastAsia="he-IL"/>
        </w:rPr>
        <w:t>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זה חשוב </w:t>
      </w:r>
      <w:bookmarkStart w:id="2906" w:name="_ETM_Q1_2300065"/>
      <w:bookmarkStart w:id="2907" w:name="_ETM_Q1_2299827"/>
      <w:bookmarkEnd w:id="2906"/>
      <w:bookmarkEnd w:id="290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08" w:name="_ETM_Q1_2301462"/>
      <w:bookmarkEnd w:id="2908"/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ופלים שלנו מקבלים </w:t>
      </w:r>
      <w:bookmarkStart w:id="2909" w:name="_ETM_Q1_2302457"/>
      <w:bookmarkStart w:id="2910" w:name="_ETM_Q1_2302186"/>
      <w:bookmarkEnd w:id="2909"/>
      <w:bookmarkEnd w:id="2910"/>
      <w:r>
        <w:rPr>
          <w:rtl w:val="true"/>
          <w:lang w:eastAsia="he-IL"/>
        </w:rPr>
        <w:t>תרופות שהן לא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911" w:name="_ETM_Q1_2306388"/>
      <w:bookmarkEnd w:id="2911"/>
      <w:r>
        <w:rPr>
          <w:rtl w:val="true"/>
          <w:lang w:eastAsia="he-IL"/>
        </w:rPr>
        <w:t xml:space="preserve">האירוע של מחסור בתכשיר מסוים הוא הרבה יותר שכיח ממה </w:t>
      </w:r>
      <w:bookmarkStart w:id="2912" w:name="_ETM_Q1_2314043"/>
      <w:bookmarkEnd w:id="2912"/>
      <w:r>
        <w:rPr>
          <w:rtl w:val="true"/>
          <w:lang w:eastAsia="he-IL"/>
        </w:rPr>
        <w:t xml:space="preserve">שרואים </w:t>
      </w:r>
      <w:bookmarkStart w:id="2913" w:name="_ETM_Q1_2310453"/>
      <w:bookmarkStart w:id="2914" w:name="_ETM_Q1_2310199"/>
      <w:bookmarkEnd w:id="2913"/>
      <w:bookmarkEnd w:id="2914"/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15" w:name="_ETM_Q1_2310963"/>
      <w:bookmarkStart w:id="2916" w:name="_ETM_Q1_2310714"/>
      <w:bookmarkEnd w:id="2915"/>
      <w:bookmarkEnd w:id="2916"/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את מה </w:t>
      </w:r>
      <w:bookmarkStart w:id="2917" w:name="_ETM_Q1_2316484"/>
      <w:bookmarkEnd w:id="2917"/>
      <w:r>
        <w:rPr>
          <w:rtl w:val="true"/>
          <w:lang w:eastAsia="he-IL"/>
        </w:rPr>
        <w:t>ש</w:t>
      </w:r>
      <w:bookmarkStart w:id="2918" w:name="_ETM_Q1_2312416"/>
      <w:bookmarkStart w:id="2919" w:name="_ETM_Q1_2312170"/>
      <w:bookmarkEnd w:id="2918"/>
      <w:bookmarkEnd w:id="2919"/>
      <w:r>
        <w:rPr>
          <w:rtl w:val="true"/>
          <w:lang w:eastAsia="he-IL"/>
        </w:rPr>
        <w:t>יודעים שיש 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319922"/>
      <w:bookmarkStart w:id="2921" w:name="_ETM_Q1_2319801"/>
      <w:bookmarkStart w:id="2922" w:name="_ETM_Q1_2319922"/>
      <w:bookmarkStart w:id="2923" w:name="_ETM_Q1_2319801"/>
      <w:bookmarkEnd w:id="2922"/>
      <w:bookmarkEnd w:id="2923"/>
    </w:p>
    <w:p>
      <w:pPr>
        <w:pStyle w:val="Normal"/>
        <w:rPr>
          <w:lang w:eastAsia="he-IL"/>
        </w:rPr>
      </w:pPr>
      <w:bookmarkStart w:id="2924" w:name="_ETM_Q1_2320038"/>
      <w:bookmarkStart w:id="2925" w:name="_ETM_Q1_2319954"/>
      <w:bookmarkEnd w:id="2924"/>
      <w:bookmarkEnd w:id="2925"/>
      <w:r>
        <w:rPr>
          <w:rtl w:val="true"/>
          <w:lang w:eastAsia="he-IL"/>
        </w:rPr>
        <w:t xml:space="preserve">אנחנו גם לא יכולים להיות </w:t>
      </w:r>
      <w:bookmarkStart w:id="2926" w:name="_ETM_Q1_2318105"/>
      <w:bookmarkStart w:id="2927" w:name="_ETM_Q1_2317858"/>
      <w:bookmarkEnd w:id="2926"/>
      <w:bookmarkEnd w:id="2927"/>
      <w:r>
        <w:rPr>
          <w:rtl w:val="true"/>
          <w:lang w:eastAsia="he-IL"/>
        </w:rPr>
        <w:t>על סעיף</w:t>
      </w:r>
      <w:bookmarkStart w:id="2928" w:name="_ETM_Q1_2319692"/>
      <w:bookmarkEnd w:id="2928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טופלים שלנו כן מקבלים </w:t>
      </w:r>
      <w:bookmarkStart w:id="2929" w:name="_ETM_Q1_2318967"/>
      <w:bookmarkStart w:id="2930" w:name="_ETM_Q1_2318718"/>
      <w:bookmarkEnd w:id="2929"/>
      <w:bookmarkEnd w:id="2930"/>
      <w:r>
        <w:rPr>
          <w:rtl w:val="true"/>
          <w:lang w:eastAsia="he-IL"/>
        </w:rPr>
        <w:t xml:space="preserve">שירותי בריאות מקופת חולים </w:t>
      </w:r>
      <w:bookmarkStart w:id="2931" w:name="_ETM_Q1_2322974"/>
      <w:bookmarkEnd w:id="2931"/>
      <w:r>
        <w:rPr>
          <w:rtl w:val="true"/>
          <w:lang w:eastAsia="he-IL"/>
        </w:rPr>
        <w:t>– רק את החלק שלנו הם לא מקבלים</w:t>
      </w:r>
      <w:bookmarkStart w:id="2932" w:name="_ETM_Q1_2323051"/>
      <w:bookmarkStart w:id="2933" w:name="_ETM_Q1_2322799"/>
      <w:bookmarkEnd w:id="2932"/>
      <w:bookmarkEnd w:id="2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934" w:name="_ETM_Q1_2324895"/>
      <w:bookmarkEnd w:id="293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נה על הדברים</w:t>
      </w:r>
      <w:r>
        <w:rPr>
          <w:rtl w:val="true"/>
          <w:lang w:eastAsia="he-IL"/>
        </w:rPr>
        <w:t xml:space="preserve">, </w:t>
      </w:r>
      <w:bookmarkStart w:id="2935" w:name="_ETM_Q1_2325271"/>
      <w:bookmarkStart w:id="2936" w:name="_ETM_Q1_2325037"/>
      <w:bookmarkEnd w:id="2935"/>
      <w:bookmarkEnd w:id="2936"/>
      <w:r>
        <w:rPr>
          <w:rtl w:val="true"/>
          <w:lang w:eastAsia="he-IL"/>
        </w:rPr>
        <w:t xml:space="preserve">וצריך להמשיך להחריג אותם </w:t>
      </w:r>
      <w:bookmarkStart w:id="2937" w:name="_ETM_Q1_2327653"/>
      <w:bookmarkStart w:id="2938" w:name="_ETM_Q1_2327415"/>
      <w:bookmarkStart w:id="2939" w:name="_ETM_Q1_2332026"/>
      <w:bookmarkEnd w:id="2937"/>
      <w:bookmarkEnd w:id="2938"/>
      <w:bookmarkEnd w:id="2939"/>
      <w:r>
        <w:rPr>
          <w:rtl w:val="true"/>
          <w:lang w:eastAsia="he-IL"/>
        </w:rPr>
        <w:t>מפורשות</w:t>
      </w:r>
      <w:r>
        <w:rPr>
          <w:rtl w:val="true"/>
          <w:lang w:eastAsia="he-IL"/>
        </w:rPr>
        <w:t>.</w:t>
      </w:r>
      <w:bookmarkStart w:id="2940" w:name="_ETM_Q1_2329469"/>
      <w:bookmarkStart w:id="2941" w:name="_ETM_Q1_2329234"/>
      <w:bookmarkEnd w:id="2940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2330658"/>
      <w:bookmarkStart w:id="2943" w:name="_ETM_Q1_2329716"/>
      <w:bookmarkStart w:id="2944" w:name="_ETM_Q1_2330658"/>
      <w:bookmarkStart w:id="2945" w:name="_ETM_Q1_2329716"/>
      <w:bookmarkEnd w:id="2944"/>
      <w:bookmarkEnd w:id="2945"/>
    </w:p>
    <w:p>
      <w:pPr>
        <w:pStyle w:val="Style36"/>
        <w:keepNext w:val="true"/>
        <w:rPr>
          <w:lang w:eastAsia="he-IL"/>
        </w:rPr>
      </w:pPr>
      <w:bookmarkStart w:id="2946" w:name="ET_guest_מירי_טריינ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2331414"/>
      <w:bookmarkEnd w:id="2947"/>
      <w:r>
        <w:rPr>
          <w:rtl w:val="true"/>
          <w:lang w:eastAsia="he-IL"/>
        </w:rPr>
        <w:t>א</w:t>
      </w:r>
      <w:bookmarkStart w:id="2948" w:name="_ETM_Q1_2331528"/>
      <w:bookmarkEnd w:id="2948"/>
      <w:r>
        <w:rPr>
          <w:rtl w:val="true"/>
          <w:lang w:eastAsia="he-IL"/>
        </w:rPr>
        <w:t xml:space="preserve">נחנו נעבוד </w:t>
      </w:r>
      <w:bookmarkStart w:id="2949" w:name="_ETM_Q1_2328946"/>
      <w:bookmarkStart w:id="2950" w:name="_ETM_Q1_2328680"/>
      <w:bookmarkEnd w:id="2949"/>
      <w:bookmarkEnd w:id="2950"/>
      <w:r>
        <w:rPr>
          <w:rtl w:val="true"/>
          <w:lang w:eastAsia="he-IL"/>
        </w:rPr>
        <w:t>בשיתוף איתכם כדי להגדיר את זה כמו שצריך</w:t>
      </w:r>
      <w:r>
        <w:rPr>
          <w:rtl w:val="true"/>
          <w:lang w:eastAsia="he-IL"/>
        </w:rPr>
        <w:t>.</w:t>
      </w:r>
      <w:bookmarkStart w:id="2951" w:name="_ETM_Q1_2335531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335615"/>
      <w:bookmarkStart w:id="2953" w:name="_ETM_Q1_2335615"/>
      <w:bookmarkEnd w:id="2953"/>
    </w:p>
    <w:p>
      <w:pPr>
        <w:pStyle w:val="Style32"/>
        <w:keepNext w:val="true"/>
        <w:rPr/>
      </w:pPr>
      <w:bookmarkStart w:id="2954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336360"/>
      <w:bookmarkEnd w:id="2955"/>
      <w:r>
        <w:rPr>
          <w:rtl w:val="true"/>
          <w:lang w:eastAsia="he-IL"/>
        </w:rPr>
        <w:t>אני</w:t>
      </w:r>
      <w:bookmarkStart w:id="2956" w:name="_ETM_Q1_2336889"/>
      <w:bookmarkEnd w:id="2956"/>
      <w:r>
        <w:rPr>
          <w:rtl w:val="true"/>
          <w:lang w:eastAsia="he-IL"/>
        </w:rPr>
        <w:t xml:space="preserve">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צא להפסק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957" w:name="_ETM_Q1_2338631"/>
      <w:bookmarkStart w:id="2958" w:name="_ETM_Q1_2338371"/>
      <w:bookmarkEnd w:id="2957"/>
      <w:bookmarkEnd w:id="2958"/>
      <w:r>
        <w:rPr>
          <w:rtl w:val="true"/>
          <w:lang w:eastAsia="he-IL"/>
        </w:rPr>
        <w:t>דקות ונ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343850"/>
      <w:bookmarkStart w:id="2960" w:name="_ETM_Q1_2343634"/>
      <w:bookmarkStart w:id="2961" w:name="_ETM_Q1_2343490"/>
      <w:bookmarkStart w:id="2962" w:name="_ETM_Q1_2343850"/>
      <w:bookmarkStart w:id="2963" w:name="_ETM_Q1_2343634"/>
      <w:bookmarkStart w:id="2964" w:name="_ETM_Q1_2343490"/>
      <w:bookmarkEnd w:id="2962"/>
      <w:bookmarkEnd w:id="296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2344029"/>
      <w:bookmarkStart w:id="2966" w:name="_ETM_Q1_2344029"/>
      <w:bookmarkEnd w:id="2966"/>
    </w:p>
    <w:p>
      <w:pPr>
        <w:pStyle w:val="Style37"/>
        <w:keepNext w:val="true"/>
        <w:rPr>
          <w:lang w:eastAsia="he-IL"/>
        </w:rPr>
      </w:pPr>
      <w:bookmarkStart w:id="2967" w:name="ET_meetingbreak_1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3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68" w:name="ET_yo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262"/>
      <w:bookmarkStart w:id="2970" w:name="_ETM_Q1_13"/>
      <w:bookmarkStart w:id="2971" w:name="_ETM_Q1_266"/>
      <w:bookmarkStart w:id="2972" w:name="_ETM_Q1_17"/>
      <w:bookmarkEnd w:id="2969"/>
      <w:bookmarkEnd w:id="2970"/>
      <w:bookmarkEnd w:id="2971"/>
      <w:bookmarkEnd w:id="2972"/>
      <w:r>
        <w:rPr>
          <w:rtl w:val="true"/>
          <w:lang w:eastAsia="he-IL"/>
        </w:rPr>
        <w:t xml:space="preserve">אנחנו נמשיך </w:t>
      </w:r>
      <w:bookmarkStart w:id="2973" w:name="_ETM_Q1_6469"/>
      <w:bookmarkEnd w:id="2973"/>
      <w:r>
        <w:rPr>
          <w:rtl w:val="true"/>
          <w:lang w:eastAsia="he-IL"/>
        </w:rPr>
        <w:t>מאותה הנקודה שבה 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נו</w:t>
      </w:r>
      <w:bookmarkStart w:id="2974" w:name="_ETM_Q1_13092"/>
      <w:bookmarkStart w:id="2975" w:name="_ETM_Q1_12991"/>
      <w:bookmarkEnd w:id="2974"/>
      <w:bookmarkEnd w:id="297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17361"/>
      <w:bookmarkStart w:id="2977" w:name="_ETM_Q1_17264"/>
      <w:bookmarkStart w:id="2978" w:name="_ETM_Q1_17361"/>
      <w:bookmarkStart w:id="2979" w:name="_ETM_Q1_17264"/>
      <w:bookmarkEnd w:id="2978"/>
      <w:bookmarkEnd w:id="2979"/>
    </w:p>
    <w:p>
      <w:pPr>
        <w:pStyle w:val="Style36"/>
        <w:keepNext w:val="true"/>
        <w:rPr>
          <w:lang w:eastAsia="he-IL"/>
        </w:rPr>
      </w:pPr>
      <w:bookmarkStart w:id="2980" w:name="ET_guest_מירי_טריינ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2981" w:name="_ETM_Q1_19657"/>
      <w:bookmarkStart w:id="2982" w:name="_ETM_Q1_19571"/>
      <w:bookmarkEnd w:id="2980"/>
      <w:bookmarkEnd w:id="298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השינוי </w:t>
      </w:r>
      <w:bookmarkStart w:id="2983" w:name="_ETM_Q1_37355"/>
      <w:bookmarkStart w:id="2984" w:name="_ETM_Q1_37115"/>
      <w:bookmarkStart w:id="2985" w:name="_ETM_Q1_40172"/>
      <w:bookmarkEnd w:id="2983"/>
      <w:bookmarkEnd w:id="2984"/>
      <w:bookmarkEnd w:id="2985"/>
      <w:r>
        <w:rPr>
          <w:rtl w:val="true"/>
          <w:lang w:eastAsia="he-IL"/>
        </w:rPr>
        <w:t>הרגולטורי</w:t>
      </w:r>
      <w:bookmarkStart w:id="2986" w:name="_ETM_Q1_38075"/>
      <w:bookmarkEnd w:id="2986"/>
      <w:r>
        <w:rPr>
          <w:rtl w:val="true"/>
          <w:lang w:eastAsia="he-IL"/>
        </w:rPr>
        <w:t xml:space="preserve"> כדי לטפל במגפת האופי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שגית אמרה </w:t>
      </w:r>
      <w:bookmarkStart w:id="2987" w:name="_ETM_Q1_48128"/>
      <w:bookmarkEnd w:id="2987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זה של התקנות </w:t>
      </w:r>
      <w:bookmarkStart w:id="2988" w:name="_ETM_Q1_47334"/>
      <w:bookmarkStart w:id="2989" w:name="_ETM_Q1_47075"/>
      <w:bookmarkEnd w:id="2988"/>
      <w:bookmarkEnd w:id="2989"/>
      <w:r>
        <w:rPr>
          <w:rtl w:val="true"/>
          <w:lang w:eastAsia="he-IL"/>
        </w:rPr>
        <w:t>כולל בתוכו גם פעולות שאנחנ</w:t>
      </w:r>
      <w:bookmarkStart w:id="2990" w:name="_ETM_Q1_54537"/>
      <w:bookmarkEnd w:id="2990"/>
      <w:r>
        <w:rPr>
          <w:rtl w:val="true"/>
          <w:lang w:eastAsia="he-IL"/>
        </w:rPr>
        <w:t xml:space="preserve">ו </w:t>
      </w:r>
      <w:bookmarkStart w:id="2991" w:name="_ETM_Q1_51423"/>
      <w:bookmarkStart w:id="2992" w:name="_ETM_Q1_51163"/>
      <w:bookmarkEnd w:id="2991"/>
      <w:bookmarkEnd w:id="2992"/>
      <w:r>
        <w:rPr>
          <w:rtl w:val="true"/>
          <w:lang w:eastAsia="he-IL"/>
        </w:rPr>
        <w:t xml:space="preserve">מקדמים במסגרת המתווה הכולל שמשרד הבריאות מקדם לרגולציה מאפשרת </w:t>
      </w:r>
      <w:bookmarkStart w:id="2993" w:name="_ETM_Q1_60061"/>
      <w:bookmarkEnd w:id="2993"/>
      <w:r>
        <w:rPr>
          <w:rtl w:val="true"/>
          <w:lang w:eastAsia="he-IL"/>
        </w:rPr>
        <w:t>בבתי מרקחת</w:t>
      </w:r>
      <w:r>
        <w:rPr>
          <w:rtl w:val="true"/>
          <w:lang w:eastAsia="he-IL"/>
        </w:rPr>
        <w:t xml:space="preserve">. </w:t>
      </w:r>
      <w:bookmarkStart w:id="2994" w:name="_ETM_Q1_77866"/>
      <w:bookmarkStart w:id="2995" w:name="_ETM_Q1_65466"/>
      <w:bookmarkStart w:id="2996" w:name="_ETM_Q1_65368"/>
      <w:bookmarkStart w:id="2997" w:name="_ETM_Q1_65330"/>
      <w:bookmarkStart w:id="2998" w:name="_ETM_Q1_65215"/>
      <w:bookmarkEnd w:id="2994"/>
      <w:bookmarkEnd w:id="2995"/>
      <w:bookmarkEnd w:id="2996"/>
      <w:bookmarkEnd w:id="2997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77967"/>
      <w:bookmarkStart w:id="3000" w:name="_ETM_Q1_77967"/>
      <w:bookmarkEnd w:id="3000"/>
    </w:p>
    <w:p>
      <w:pPr>
        <w:pStyle w:val="Normal"/>
        <w:rPr>
          <w:lang w:eastAsia="he-IL"/>
        </w:rPr>
      </w:pPr>
      <w:bookmarkStart w:id="3001" w:name="_ETM_Q1_78087"/>
      <w:bookmarkStart w:id="3002" w:name="_ETM_Q1_77999"/>
      <w:bookmarkEnd w:id="3001"/>
      <w:bookmarkEnd w:id="300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3003" w:name="_ETM_Q1_62796"/>
      <w:bookmarkStart w:id="3004" w:name="_ETM_Q1_62563"/>
      <w:bookmarkEnd w:id="3003"/>
      <w:bookmarkEnd w:id="3004"/>
      <w:r>
        <w:rPr>
          <w:rtl w:val="true"/>
          <w:lang w:eastAsia="he-IL"/>
        </w:rPr>
        <w:t xml:space="preserve">לקדם ניהול דיגיטלי של סמים </w:t>
      </w:r>
      <w:bookmarkStart w:id="3005" w:name="_ETM_Q1_66788"/>
      <w:bookmarkEnd w:id="3005"/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 xml:space="preserve">, </w:t>
      </w:r>
      <w:bookmarkStart w:id="3006" w:name="_ETM_Q1_69648"/>
      <w:bookmarkStart w:id="3007" w:name="_ETM_Q1_69391"/>
      <w:bookmarkEnd w:id="3006"/>
      <w:bookmarkEnd w:id="3007"/>
      <w:r>
        <w:rPr>
          <w:rtl w:val="true"/>
          <w:lang w:eastAsia="he-IL"/>
        </w:rPr>
        <w:t>גם בבתי מרקחת וגם בבתי מסחר</w:t>
      </w:r>
      <w:r>
        <w:rPr>
          <w:rtl w:val="true"/>
          <w:lang w:eastAsia="he-IL"/>
        </w:rPr>
        <w:t>.</w:t>
      </w:r>
      <w:bookmarkStart w:id="3008" w:name="_ETM_Q1_75776"/>
      <w:bookmarkStart w:id="3009" w:name="_ETM_Q1_75534"/>
      <w:bookmarkEnd w:id="3008"/>
      <w:bookmarkEnd w:id="3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3010" w:name="_ETM_Q1_72224"/>
      <w:bookmarkStart w:id="3011" w:name="_ETM_Q1_71970"/>
      <w:bookmarkEnd w:id="3010"/>
      <w:bookmarkEnd w:id="301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012" w:name="_ETM_Q1_74469"/>
      <w:bookmarkEnd w:id="3012"/>
      <w:r>
        <w:rPr>
          <w:rtl w:val="true"/>
          <w:lang w:eastAsia="he-IL"/>
        </w:rPr>
        <w:t xml:space="preserve">הניהול של הסמים המסוכנים </w:t>
      </w:r>
      <w:bookmarkStart w:id="3013" w:name="_ETM_Q1_76778"/>
      <w:bookmarkEnd w:id="3013"/>
      <w:r>
        <w:rPr>
          <w:rtl w:val="true"/>
          <w:lang w:eastAsia="he-IL"/>
        </w:rPr>
        <w:t>כ</w:t>
      </w:r>
      <w:bookmarkStart w:id="3014" w:name="_ETM_Q1_77053"/>
      <w:bookmarkEnd w:id="3014"/>
      <w:r>
        <w:rPr>
          <w:rtl w:val="true"/>
          <w:lang w:eastAsia="he-IL"/>
        </w:rPr>
        <w:t>בר נעשה די</w:t>
      </w:r>
      <w:bookmarkStart w:id="3015" w:name="_ETM_Q1_80512"/>
      <w:bookmarkStart w:id="3016" w:name="_ETM_Q1_80282"/>
      <w:bookmarkStart w:id="3017" w:name="_ETM_Q1_82403"/>
      <w:bookmarkEnd w:id="3015"/>
      <w:bookmarkEnd w:id="3016"/>
      <w:bookmarkEnd w:id="3017"/>
      <w:r>
        <w:rPr>
          <w:rtl w:val="true"/>
          <w:lang w:eastAsia="he-IL"/>
        </w:rPr>
        <w:t>גיטלית</w:t>
      </w:r>
      <w:r>
        <w:rPr>
          <w:rtl w:val="true"/>
          <w:lang w:eastAsia="he-IL"/>
        </w:rPr>
        <w:t xml:space="preserve">; </w:t>
      </w:r>
      <w:bookmarkStart w:id="3018" w:name="_ETM_Q1_78077"/>
      <w:bookmarkEnd w:id="3018"/>
      <w:r>
        <w:rPr>
          <w:rtl w:val="true"/>
          <w:lang w:eastAsia="he-IL"/>
        </w:rPr>
        <w:t>ב</w:t>
      </w:r>
      <w:bookmarkStart w:id="3019" w:name="_ETM_Q1_78370"/>
      <w:bookmarkEnd w:id="3019"/>
      <w:r>
        <w:rPr>
          <w:rtl w:val="true"/>
          <w:lang w:eastAsia="he-IL"/>
        </w:rPr>
        <w:t xml:space="preserve">בתי המרקחת ובבתי המסחר יש את התשתיות לעשות </w:t>
      </w:r>
      <w:bookmarkStart w:id="3020" w:name="_ETM_Q1_85428"/>
      <w:bookmarkEnd w:id="30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בה שהם מחויבים לעשות את זה כפול – </w:t>
      </w:r>
      <w:bookmarkStart w:id="3021" w:name="_ETM_Q1_91810"/>
      <w:bookmarkEnd w:id="3021"/>
      <w:r>
        <w:rPr>
          <w:rtl w:val="true"/>
          <w:lang w:eastAsia="he-IL"/>
        </w:rPr>
        <w:t xml:space="preserve">גם ניהול דיגיטלי וגם ניהול ידני – היא בגלל </w:t>
      </w:r>
      <w:bookmarkStart w:id="3022" w:name="_ETM_Q1_98541"/>
      <w:bookmarkEnd w:id="3022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bookmarkStart w:id="3023" w:name="_ETM_Q1_95838"/>
      <w:bookmarkStart w:id="3024" w:name="_ETM_Q1_95596"/>
      <w:bookmarkEnd w:id="3023"/>
      <w:bookmarkEnd w:id="3024"/>
      <w:r>
        <w:rPr>
          <w:rtl w:val="true"/>
          <w:lang w:eastAsia="he-IL"/>
        </w:rPr>
        <w:t xml:space="preserve">ואנחנו רוצים לעשות את השינוי הזה ולאפשר להם לעשות </w:t>
      </w:r>
      <w:bookmarkStart w:id="3025" w:name="_ETM_Q1_99090"/>
      <w:bookmarkStart w:id="3026" w:name="_ETM_Q1_98835"/>
      <w:bookmarkStart w:id="3027" w:name="_ETM_Q1_103392"/>
      <w:bookmarkEnd w:id="3025"/>
      <w:bookmarkEnd w:id="3026"/>
      <w:bookmarkEnd w:id="3027"/>
      <w:r>
        <w:rPr>
          <w:rtl w:val="true"/>
          <w:lang w:eastAsia="he-IL"/>
        </w:rPr>
        <w:t>רק ניהול דיגיטלי</w:t>
      </w:r>
      <w:r>
        <w:rPr>
          <w:rtl w:val="true"/>
          <w:lang w:eastAsia="he-IL"/>
        </w:rPr>
        <w:t xml:space="preserve">. </w:t>
      </w:r>
      <w:bookmarkStart w:id="3028" w:name="_ETM_Q1_98530"/>
      <w:bookmarkStart w:id="3029" w:name="_ETM_Q1_98285"/>
      <w:bookmarkEnd w:id="3028"/>
      <w:bookmarkEnd w:id="3029"/>
      <w:r>
        <w:rPr>
          <w:rtl w:val="true"/>
          <w:lang w:eastAsia="he-IL"/>
        </w:rPr>
        <w:t xml:space="preserve">זה ישפר משמעותית גם את העבודה </w:t>
      </w:r>
      <w:bookmarkStart w:id="3030" w:name="_ETM_Q1_107212"/>
      <w:bookmarkEnd w:id="3030"/>
      <w:r>
        <w:rPr>
          <w:rtl w:val="true"/>
          <w:lang w:eastAsia="he-IL"/>
        </w:rPr>
        <w:t>בבתי המרקחת ובב</w:t>
      </w:r>
      <w:bookmarkStart w:id="3031" w:name="_ETM_Q1_105403"/>
      <w:bookmarkStart w:id="3032" w:name="_ETM_Q1_105158"/>
      <w:bookmarkEnd w:id="3031"/>
      <w:bookmarkEnd w:id="3032"/>
      <w:r>
        <w:rPr>
          <w:rtl w:val="true"/>
          <w:lang w:eastAsia="he-IL"/>
        </w:rPr>
        <w:t>תי המס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108303"/>
      <w:bookmarkStart w:id="3034" w:name="_ETM_Q1_108206"/>
      <w:bookmarkStart w:id="3035" w:name="_ETM_Q1_108303"/>
      <w:bookmarkStart w:id="3036" w:name="_ETM_Q1_108206"/>
      <w:bookmarkEnd w:id="3035"/>
      <w:bookmarkEnd w:id="3036"/>
    </w:p>
    <w:p>
      <w:pPr>
        <w:pStyle w:val="Style32"/>
        <w:keepNext w:val="true"/>
        <w:rPr/>
      </w:pPr>
      <w:bookmarkStart w:id="3037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109638"/>
      <w:bookmarkEnd w:id="3038"/>
      <w:r>
        <w:rPr>
          <w:rtl w:val="true"/>
          <w:lang w:eastAsia="he-IL"/>
        </w:rPr>
        <w:t xml:space="preserve">הכוונה היא </w:t>
      </w:r>
      <w:bookmarkStart w:id="3039" w:name="_ETM_Q1_106823"/>
      <w:bookmarkStart w:id="3040" w:name="_ETM_Q1_106590"/>
      <w:bookmarkEnd w:id="3039"/>
      <w:bookmarkEnd w:id="3040"/>
      <w:r>
        <w:rPr>
          <w:rtl w:val="true"/>
          <w:lang w:eastAsia="he-IL"/>
        </w:rPr>
        <w:t>שזה יחסוך זמן</w:t>
      </w:r>
      <w:r>
        <w:rPr>
          <w:rtl w:val="true"/>
          <w:lang w:eastAsia="he-IL"/>
        </w:rPr>
        <w:t>?</w:t>
      </w:r>
      <w:bookmarkStart w:id="3041" w:name="_ETM_Q1_108872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11132"/>
      <w:bookmarkStart w:id="3043" w:name="_ETM_Q1_108971"/>
      <w:bookmarkStart w:id="3044" w:name="_ETM_Q1_111132"/>
      <w:bookmarkStart w:id="3045" w:name="_ETM_Q1_108971"/>
      <w:bookmarkEnd w:id="3044"/>
      <w:bookmarkEnd w:id="3045"/>
    </w:p>
    <w:p>
      <w:pPr>
        <w:pStyle w:val="Style36"/>
        <w:keepNext w:val="true"/>
        <w:rPr>
          <w:lang w:eastAsia="he-IL"/>
        </w:rPr>
      </w:pPr>
      <w:bookmarkStart w:id="3046" w:name="ET_guest_מירי_טריינ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112011"/>
      <w:bookmarkStart w:id="3048" w:name="_ETM_Q1_111906"/>
      <w:bookmarkEnd w:id="3047"/>
      <w:bookmarkEnd w:id="3048"/>
      <w:r>
        <w:rPr>
          <w:rtl w:val="true"/>
          <w:lang w:eastAsia="he-IL"/>
        </w:rPr>
        <w:t xml:space="preserve">זה </w:t>
      </w:r>
      <w:bookmarkStart w:id="3049" w:name="_ETM_Q1_108209"/>
      <w:bookmarkStart w:id="3050" w:name="_ETM_Q1_107962"/>
      <w:bookmarkEnd w:id="3049"/>
      <w:bookmarkEnd w:id="3050"/>
      <w:r>
        <w:rPr>
          <w:rtl w:val="true"/>
          <w:lang w:eastAsia="he-IL"/>
        </w:rPr>
        <w:t xml:space="preserve">יחסוך זמן </w:t>
      </w:r>
      <w:bookmarkStart w:id="3051" w:name="_ETM_Q1_109390"/>
      <w:bookmarkEnd w:id="3051"/>
      <w:r>
        <w:rPr>
          <w:rtl w:val="true"/>
          <w:lang w:eastAsia="he-IL"/>
        </w:rPr>
        <w:t>ל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110770"/>
      <w:bookmarkStart w:id="3053" w:name="_ETM_Q1_110681"/>
      <w:bookmarkStart w:id="3054" w:name="_ETM_Q1_110770"/>
      <w:bookmarkStart w:id="3055" w:name="_ETM_Q1_110681"/>
      <w:bookmarkEnd w:id="3054"/>
      <w:bookmarkEnd w:id="3055"/>
    </w:p>
    <w:p>
      <w:pPr>
        <w:pStyle w:val="Style32"/>
        <w:keepNext w:val="true"/>
        <w:rPr/>
      </w:pPr>
      <w:bookmarkStart w:id="3056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111593"/>
      <w:bookmarkEnd w:id="3057"/>
      <w:r>
        <w:rPr>
          <w:rtl w:val="true"/>
          <w:lang w:eastAsia="he-IL"/>
        </w:rPr>
        <w:t>זה יאפשר 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115153"/>
      <w:bookmarkStart w:id="3059" w:name="_ETM_Q1_113969"/>
      <w:bookmarkStart w:id="3060" w:name="_ETM_Q1_113874"/>
      <w:bookmarkStart w:id="3061" w:name="_ETM_Q1_115153"/>
      <w:bookmarkStart w:id="3062" w:name="_ETM_Q1_113969"/>
      <w:bookmarkStart w:id="3063" w:name="_ETM_Q1_113874"/>
      <w:bookmarkEnd w:id="3061"/>
      <w:bookmarkEnd w:id="3062"/>
      <w:bookmarkEnd w:id="3063"/>
    </w:p>
    <w:p>
      <w:pPr>
        <w:pStyle w:val="Style36"/>
        <w:keepNext w:val="true"/>
        <w:rPr>
          <w:lang w:eastAsia="he-IL"/>
        </w:rPr>
      </w:pPr>
      <w:bookmarkStart w:id="3064" w:name="ET_guest_מירי_טריינ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116072"/>
      <w:bookmarkStart w:id="3066" w:name="_ETM_Q1_115978"/>
      <w:bookmarkEnd w:id="3065"/>
      <w:bookmarkEnd w:id="3066"/>
      <w:r>
        <w:rPr>
          <w:rtl w:val="true"/>
          <w:lang w:eastAsia="he-IL"/>
        </w:rPr>
        <w:t>זה הדבר השני</w:t>
      </w:r>
      <w:r>
        <w:rPr>
          <w:rtl w:val="true"/>
          <w:lang w:eastAsia="he-IL"/>
        </w:rPr>
        <w:t xml:space="preserve">: </w:t>
      </w:r>
      <w:bookmarkStart w:id="3067" w:name="_ETM_Q1_113483"/>
      <w:bookmarkStart w:id="3068" w:name="_ETM_Q1_113234"/>
      <w:bookmarkEnd w:id="3067"/>
      <w:bookmarkEnd w:id="3068"/>
      <w:r>
        <w:rPr>
          <w:rtl w:val="true"/>
          <w:lang w:eastAsia="he-IL"/>
        </w:rPr>
        <w:t>זה יאפש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ח </w:t>
      </w:r>
      <w:bookmarkStart w:id="3069" w:name="_ETM_Q1_116680"/>
      <w:bookmarkEnd w:id="3069"/>
      <w:r>
        <w:rPr>
          <w:rtl w:val="true"/>
          <w:lang w:eastAsia="he-IL"/>
        </w:rPr>
        <w:t>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</w:t>
      </w:r>
      <w:bookmarkStart w:id="3070" w:name="_ETM_Q1_119239"/>
      <w:bookmarkStart w:id="3071" w:name="_ETM_Q1_118991"/>
      <w:bookmarkEnd w:id="3070"/>
      <w:bookmarkEnd w:id="3071"/>
      <w:r>
        <w:rPr>
          <w:rtl w:val="true"/>
          <w:lang w:eastAsia="he-IL"/>
        </w:rPr>
        <w:t xml:space="preserve">צטרך להתחיל לקרוא רשימות </w:t>
      </w:r>
      <w:bookmarkStart w:id="3072" w:name="_ETM_Q1_122720"/>
      <w:bookmarkEnd w:id="3072"/>
      <w:r>
        <w:rPr>
          <w:rtl w:val="true"/>
          <w:lang w:eastAsia="he-IL"/>
        </w:rPr>
        <w:t>על גבי רשימות בכתב יד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073" w:name="_ETM_Q1_126462"/>
      <w:bookmarkStart w:id="3074" w:name="_ETM_Q1_125854"/>
      <w:bookmarkStart w:id="3075" w:name="_ETM_Q1_125592"/>
      <w:bookmarkEnd w:id="3073"/>
      <w:bookmarkEnd w:id="3074"/>
      <w:bookmarkEnd w:id="3075"/>
      <w:r>
        <w:rPr>
          <w:rtl w:val="true"/>
          <w:lang w:eastAsia="he-IL"/>
        </w:rPr>
        <w:t xml:space="preserve"> נוכל לראות את הדברים </w:t>
      </w:r>
      <w:bookmarkStart w:id="3076" w:name="_ETM_Q1_126412"/>
      <w:bookmarkStart w:id="3077" w:name="_ETM_Q1_126175"/>
      <w:bookmarkEnd w:id="3076"/>
      <w:bookmarkEnd w:id="3077"/>
      <w:r>
        <w:rPr>
          <w:rtl w:val="true"/>
          <w:lang w:eastAsia="he-IL"/>
        </w:rPr>
        <w:t>מח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שפר </w:t>
      </w:r>
      <w:bookmarkStart w:id="3078" w:name="_ETM_Q1_130375"/>
      <w:bookmarkEnd w:id="3078"/>
      <w:r>
        <w:rPr>
          <w:rtl w:val="true"/>
          <w:lang w:eastAsia="he-IL"/>
        </w:rPr>
        <w:t>משמעותית את כל ההתנהלות</w:t>
      </w:r>
      <w:r>
        <w:rPr>
          <w:rtl w:val="true"/>
          <w:lang w:eastAsia="he-IL"/>
        </w:rPr>
        <w:t>.</w:t>
      </w:r>
      <w:bookmarkStart w:id="3079" w:name="_ETM_Q1_133983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134077"/>
      <w:bookmarkStart w:id="3081" w:name="_ETM_Q1_134077"/>
      <w:bookmarkEnd w:id="3081"/>
    </w:p>
    <w:p>
      <w:pPr>
        <w:pStyle w:val="Normal"/>
        <w:rPr>
          <w:lang w:eastAsia="he-IL"/>
        </w:rPr>
      </w:pPr>
      <w:bookmarkStart w:id="3082" w:name="_ETM_Q1_134244"/>
      <w:bookmarkStart w:id="3083" w:name="_ETM_Q1_134146"/>
      <w:bookmarkEnd w:id="3082"/>
      <w:bookmarkEnd w:id="3083"/>
      <w:r>
        <w:rPr>
          <w:rtl w:val="true"/>
          <w:lang w:eastAsia="he-IL"/>
        </w:rPr>
        <w:t xml:space="preserve">אנחנו רוצים שזה יהיה החל </w:t>
      </w:r>
      <w:bookmarkStart w:id="3084" w:name="_ETM_Q1_133059"/>
      <w:bookmarkStart w:id="3085" w:name="_ETM_Q1_132829"/>
      <w:bookmarkEnd w:id="3084"/>
      <w:bookmarkEnd w:id="3085"/>
      <w:r>
        <w:rPr>
          <w:rtl w:val="true"/>
          <w:lang w:eastAsia="he-IL"/>
        </w:rPr>
        <w:t xml:space="preserve">מההזמנה מבתי </w:t>
      </w:r>
      <w:bookmarkStart w:id="3086" w:name="_ETM_Q1_135534"/>
      <w:bookmarkEnd w:id="3086"/>
      <w:r>
        <w:rPr>
          <w:rtl w:val="true"/>
          <w:lang w:eastAsia="he-IL"/>
        </w:rPr>
        <w:t>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לת חשבוניות</w:t>
      </w:r>
      <w:bookmarkStart w:id="3087" w:name="_ETM_Q1_137260"/>
      <w:bookmarkStart w:id="3088" w:name="_ETM_Q1_136998"/>
      <w:bookmarkEnd w:id="3087"/>
      <w:bookmarkEnd w:id="3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89" w:name="_ETM_Q1_140524"/>
      <w:bookmarkStart w:id="3090" w:name="_ETM_Q1_140285"/>
      <w:bookmarkEnd w:id="3089"/>
      <w:bookmarkEnd w:id="3090"/>
      <w:r>
        <w:rPr>
          <w:rtl w:val="true"/>
          <w:lang w:eastAsia="he-IL"/>
        </w:rPr>
        <w:t>בניפוקים של מרשמ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3091" w:name="_ETM_Q1_145046"/>
      <w:bookmarkEnd w:id="3091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אזן </w:t>
      </w:r>
      <w:bookmarkStart w:id="3092" w:name="_ETM_Q1_146159"/>
      <w:bookmarkStart w:id="3093" w:name="_ETM_Q1_145907"/>
      <w:bookmarkEnd w:id="3092"/>
      <w:bookmarkEnd w:id="3093"/>
      <w:r>
        <w:rPr>
          <w:rtl w:val="true"/>
          <w:lang w:eastAsia="he-IL"/>
        </w:rPr>
        <w:t>סוף חודש ובדיווחים למשרד הבריאות</w:t>
      </w:r>
      <w:r>
        <w:rPr>
          <w:rtl w:val="true"/>
          <w:lang w:eastAsia="he-IL"/>
        </w:rPr>
        <w:t xml:space="preserve">. </w:t>
      </w:r>
      <w:bookmarkStart w:id="3094" w:name="_ETM_Q1_148561"/>
      <w:bookmarkStart w:id="3095" w:name="_ETM_Q1_148322"/>
      <w:bookmarkStart w:id="3096" w:name="_ETM_Q1_152815"/>
      <w:bookmarkEnd w:id="3094"/>
      <w:bookmarkEnd w:id="3095"/>
      <w:bookmarkEnd w:id="3096"/>
      <w:r>
        <w:rPr>
          <w:rtl w:val="true"/>
          <w:lang w:eastAsia="he-IL"/>
        </w:rPr>
        <w:t>כשהכול יהיה דיגיטלי – זה ישפר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bookmarkStart w:id="3097" w:name="_ETM_Q1_157752"/>
      <w:bookmarkEnd w:id="3097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; </w:t>
      </w:r>
      <w:bookmarkStart w:id="3098" w:name="_ETM_Q1_156847"/>
      <w:bookmarkStart w:id="3099" w:name="_ETM_Q1_156610"/>
      <w:bookmarkEnd w:id="3098"/>
      <w:bookmarkEnd w:id="3099"/>
      <w:r>
        <w:rPr>
          <w:rtl w:val="true"/>
          <w:lang w:eastAsia="he-IL"/>
        </w:rPr>
        <w:t xml:space="preserve">הגיע הזמן שנגיע לעידן הזה גם בהתנהלות </w:t>
      </w:r>
      <w:bookmarkStart w:id="3100" w:name="_ETM_Q1_163169"/>
      <w:bookmarkEnd w:id="310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161627"/>
      <w:bookmarkStart w:id="3102" w:name="_ETM_Q1_159916"/>
      <w:bookmarkStart w:id="3103" w:name="_ETM_Q1_159668"/>
      <w:bookmarkStart w:id="3104" w:name="_ETM_Q1_163995"/>
      <w:bookmarkStart w:id="3105" w:name="_ETM_Q1_163921"/>
      <w:bookmarkStart w:id="3106" w:name="_ETM_Q1_161627"/>
      <w:bookmarkStart w:id="3107" w:name="_ETM_Q1_159916"/>
      <w:bookmarkStart w:id="3108" w:name="_ETM_Q1_159668"/>
      <w:bookmarkStart w:id="3109" w:name="_ETM_Q1_163995"/>
      <w:bookmarkStart w:id="3110" w:name="_ETM_Q1_163921"/>
      <w:bookmarkEnd w:id="3106"/>
      <w:bookmarkEnd w:id="3107"/>
      <w:bookmarkEnd w:id="3108"/>
      <w:bookmarkEnd w:id="3109"/>
      <w:bookmarkEnd w:id="3110"/>
    </w:p>
    <w:p>
      <w:pPr>
        <w:pStyle w:val="Style36"/>
        <w:keepNext w:val="true"/>
        <w:rPr>
          <w:lang w:eastAsia="he-IL"/>
        </w:rPr>
      </w:pPr>
      <w:bookmarkStart w:id="3111" w:name="ET_guest_כארם_טהא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162547"/>
      <w:bookmarkStart w:id="3113" w:name="_ETM_Q1_162458"/>
      <w:bookmarkEnd w:id="3112"/>
      <w:bookmarkEnd w:id="3113"/>
      <w:r>
        <w:rPr>
          <w:rtl w:val="true"/>
          <w:lang w:eastAsia="he-IL"/>
        </w:rPr>
        <w:t>רוקחים חיכו לזה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163223"/>
      <w:bookmarkStart w:id="3115" w:name="_ETM_Q1_162370"/>
      <w:bookmarkStart w:id="3116" w:name="_ETM_Q1_162122"/>
      <w:bookmarkStart w:id="3117" w:name="_ETM_Q1_166701"/>
      <w:bookmarkStart w:id="3118" w:name="_ETM_Q1_166612"/>
      <w:bookmarkStart w:id="3119" w:name="_ETM_Q1_163223"/>
      <w:bookmarkStart w:id="3120" w:name="_ETM_Q1_162370"/>
      <w:bookmarkStart w:id="3121" w:name="_ETM_Q1_162122"/>
      <w:bookmarkStart w:id="3122" w:name="_ETM_Q1_166701"/>
      <w:bookmarkStart w:id="3123" w:name="_ETM_Q1_166612"/>
      <w:bookmarkEnd w:id="3119"/>
      <w:bookmarkEnd w:id="3120"/>
      <w:bookmarkEnd w:id="3121"/>
      <w:bookmarkEnd w:id="3122"/>
      <w:bookmarkEnd w:id="3123"/>
    </w:p>
    <w:p>
      <w:pPr>
        <w:pStyle w:val="Style36"/>
        <w:keepNext w:val="true"/>
        <w:rPr>
          <w:lang w:eastAsia="he-IL"/>
        </w:rPr>
      </w:pPr>
      <w:bookmarkStart w:id="3124" w:name="ET_guest_שגית_אלעז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164183"/>
      <w:bookmarkStart w:id="3126" w:name="_ETM_Q1_164064"/>
      <w:bookmarkEnd w:id="3125"/>
      <w:bookmarkEnd w:id="3126"/>
      <w:r>
        <w:rPr>
          <w:rtl w:val="true"/>
          <w:lang w:eastAsia="he-IL"/>
        </w:rPr>
        <w:t>אני רק מוסי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ובן שהכול צריך </w:t>
      </w:r>
      <w:bookmarkStart w:id="3127" w:name="_ETM_Q1_168541"/>
      <w:bookmarkEnd w:id="3127"/>
      <w:r>
        <w:rPr>
          <w:rtl w:val="true"/>
          <w:lang w:eastAsia="he-IL"/>
        </w:rPr>
        <w:t>להיות בתנאים של אבטחת מידע</w:t>
      </w:r>
      <w:r>
        <w:rPr>
          <w:rtl w:val="true"/>
          <w:lang w:eastAsia="he-IL"/>
        </w:rPr>
        <w:t xml:space="preserve">, </w:t>
      </w:r>
      <w:bookmarkStart w:id="3128" w:name="_ETM_Q1_165003"/>
      <w:bookmarkStart w:id="3129" w:name="_ETM_Q1_164779"/>
      <w:bookmarkStart w:id="3130" w:name="_ETM_Q1_167835"/>
      <w:bookmarkStart w:id="3131" w:name="_ETM_Q1_167579"/>
      <w:bookmarkEnd w:id="3128"/>
      <w:bookmarkEnd w:id="3129"/>
      <w:bookmarkEnd w:id="3130"/>
      <w:bookmarkEnd w:id="3131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</w:t>
      </w:r>
      <w:bookmarkStart w:id="3132" w:name="_ETM_Q1_171453"/>
      <w:bookmarkEnd w:id="3132"/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ניהול יהיה </w:t>
      </w:r>
      <w:bookmarkStart w:id="3133" w:name="_ETM_Q1_171869"/>
      <w:bookmarkStart w:id="3134" w:name="_ETM_Q1_171636"/>
      <w:bookmarkEnd w:id="3133"/>
      <w:bookmarkEnd w:id="3134"/>
      <w:r>
        <w:rPr>
          <w:rtl w:val="true"/>
          <w:lang w:eastAsia="he-IL"/>
        </w:rPr>
        <w:t>יעי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173635"/>
      <w:bookmarkStart w:id="3136" w:name="_ETM_Q1_173535"/>
      <w:bookmarkStart w:id="3137" w:name="_ETM_Q1_173635"/>
      <w:bookmarkStart w:id="3138" w:name="_ETM_Q1_173535"/>
      <w:bookmarkEnd w:id="3137"/>
      <w:bookmarkEnd w:id="3138"/>
    </w:p>
    <w:p>
      <w:pPr>
        <w:pStyle w:val="Style32"/>
        <w:keepNext w:val="true"/>
        <w:rPr/>
      </w:pPr>
      <w:bookmarkStart w:id="3139" w:name="ET_yor_64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174546"/>
      <w:bookmarkEnd w:id="31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3141" w:name="_ETM_Q1_176709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178521"/>
      <w:bookmarkStart w:id="3143" w:name="_ETM_Q1_176808"/>
      <w:bookmarkStart w:id="3144" w:name="_ETM_Q1_178521"/>
      <w:bookmarkStart w:id="3145" w:name="_ETM_Q1_176808"/>
      <w:bookmarkEnd w:id="3144"/>
      <w:bookmarkEnd w:id="3145"/>
    </w:p>
    <w:p>
      <w:pPr>
        <w:pStyle w:val="Style36"/>
        <w:keepNext w:val="true"/>
        <w:rPr>
          <w:lang w:eastAsia="he-IL"/>
        </w:rPr>
      </w:pPr>
      <w:bookmarkStart w:id="3146" w:name="ET_guest_מירי_טריינ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47" w:name="_ETM_Q1_179410"/>
      <w:bookmarkStart w:id="3148" w:name="_ETM_Q1_179327"/>
      <w:bookmarkEnd w:id="3147"/>
      <w:bookmarkEnd w:id="314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רוצים </w:t>
      </w:r>
      <w:bookmarkStart w:id="3149" w:name="_ETM_Q1_182317"/>
      <w:bookmarkEnd w:id="3149"/>
      <w:r>
        <w:rPr>
          <w:rtl w:val="true"/>
          <w:lang w:eastAsia="he-IL"/>
        </w:rPr>
        <w:t>להקל על אוכלוסייה ש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מזה</w:t>
      </w:r>
      <w:bookmarkStart w:id="3150" w:name="_ETM_Q1_183425"/>
      <w:bookmarkStart w:id="3151" w:name="_ETM_Q1_183172"/>
      <w:bookmarkEnd w:id="3150"/>
      <w:bookmarkEnd w:id="3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52" w:name="_ETM_Q1_185193"/>
      <w:bookmarkEnd w:id="3152"/>
      <w:r>
        <w:rPr>
          <w:rtl w:val="true"/>
          <w:lang w:eastAsia="he-IL"/>
        </w:rPr>
        <w:t>לבני המשפחה שלהם – זה כל מי שמשתמש בתכשירים לקשב וריכוז</w:t>
      </w:r>
      <w:r>
        <w:rPr>
          <w:rtl w:val="true"/>
          <w:lang w:eastAsia="he-IL"/>
        </w:rPr>
        <w:t xml:space="preserve">. </w:t>
      </w:r>
      <w:bookmarkStart w:id="3153" w:name="_ETM_Q1_190440"/>
      <w:bookmarkStart w:id="3154" w:name="_ETM_Q1_190182"/>
      <w:bookmarkEnd w:id="3153"/>
      <w:bookmarkEnd w:id="3154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סמים בחקיקה שלא </w:t>
      </w:r>
      <w:bookmarkStart w:id="3155" w:name="_ETM_Q1_198680"/>
      <w:bookmarkEnd w:id="3155"/>
      <w:r>
        <w:rPr>
          <w:rtl w:val="true"/>
          <w:lang w:eastAsia="he-IL"/>
        </w:rPr>
        <w:t xml:space="preserve">מאפשרים לקבל לתקופה </w:t>
      </w:r>
      <w:bookmarkStart w:id="3156" w:name="_ETM_Q1_198525"/>
      <w:bookmarkEnd w:id="3156"/>
      <w:r>
        <w:rPr>
          <w:rtl w:val="true"/>
          <w:lang w:eastAsia="he-IL"/>
        </w:rPr>
        <w:t>ש</w:t>
      </w:r>
      <w:bookmarkStart w:id="3157" w:name="_ETM_Q1_198804"/>
      <w:bookmarkEnd w:id="3157"/>
      <w:r>
        <w:rPr>
          <w:rtl w:val="true"/>
          <w:lang w:eastAsia="he-IL"/>
        </w:rPr>
        <w:t>ל יותר מ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למצב </w:t>
      </w:r>
      <w:bookmarkStart w:id="3158" w:name="_ETM_Q1_204447"/>
      <w:bookmarkEnd w:id="3158"/>
      <w:r>
        <w:rPr>
          <w:rtl w:val="true"/>
          <w:lang w:eastAsia="he-IL"/>
        </w:rPr>
        <w:t xml:space="preserve">שהורים של ילדים שמשתמשים בתכשירים </w:t>
      </w:r>
      <w:bookmarkStart w:id="3159" w:name="_ETM_Q1_205254"/>
      <w:bookmarkStart w:id="3160" w:name="_ETM_Q1_205003"/>
      <w:bookmarkEnd w:id="3159"/>
      <w:bookmarkEnd w:id="3160"/>
      <w:r>
        <w:rPr>
          <w:rtl w:val="true"/>
          <w:lang w:eastAsia="he-IL"/>
        </w:rPr>
        <w:t xml:space="preserve">לקשב וריכוז </w:t>
      </w:r>
      <w:bookmarkStart w:id="3161" w:name="_ETM_Q1_211458"/>
      <w:bookmarkEnd w:id="3161"/>
      <w:r>
        <w:rPr>
          <w:rtl w:val="true"/>
          <w:lang w:eastAsia="he-IL"/>
        </w:rPr>
        <w:t xml:space="preserve">צריכים לרוץ </w:t>
      </w:r>
      <w:bookmarkStart w:id="3162" w:name="_ETM_Q1_213416"/>
      <w:bookmarkStart w:id="3163" w:name="_ETM_Q1_213171"/>
      <w:bookmarkEnd w:id="3162"/>
      <w:bookmarkEnd w:id="3163"/>
      <w:r>
        <w:rPr>
          <w:rtl w:val="true"/>
          <w:lang w:eastAsia="he-IL"/>
        </w:rPr>
        <w:t>לבית מרקחת</w:t>
      </w:r>
      <w:bookmarkStart w:id="3164" w:name="_ETM_Q1_216177"/>
      <w:bookmarkEnd w:id="3164"/>
      <w:r>
        <w:rPr>
          <w:rtl w:val="true"/>
          <w:lang w:eastAsia="he-IL"/>
        </w:rPr>
        <w:t xml:space="preserve"> ביום </w:t>
      </w:r>
      <w:bookmarkStart w:id="3165" w:name="_ETM_Q1_210396"/>
      <w:bookmarkStart w:id="3166" w:name="_ETM_Q1_210151"/>
      <w:bookmarkEnd w:id="3165"/>
      <w:bookmarkEnd w:id="3166"/>
      <w:r>
        <w:rPr>
          <w:rtl w:val="true"/>
          <w:lang w:eastAsia="he-IL"/>
        </w:rPr>
        <w:t xml:space="preserve">האחרון של התקופה של חודש הימים </w:t>
      </w:r>
      <w:bookmarkStart w:id="3167" w:name="_ETM_Q1_214286"/>
      <w:bookmarkStart w:id="3168" w:name="_ETM_Q1_214033"/>
      <w:bookmarkEnd w:id="3167"/>
      <w:bookmarkEnd w:id="3168"/>
      <w:r>
        <w:rPr>
          <w:rtl w:val="true"/>
          <w:lang w:eastAsia="he-IL"/>
        </w:rPr>
        <w:t>כדי לקבל המשך טיפול</w:t>
      </w:r>
      <w:r>
        <w:rPr>
          <w:rtl w:val="true"/>
        </w:rPr>
        <w:t xml:space="preserve"> לילד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169" w:name="_ETM_Q1_217833"/>
      <w:bookmarkStart w:id="3170" w:name="_ETM_Q1_217589"/>
      <w:bookmarkEnd w:id="3169"/>
      <w:bookmarkEnd w:id="3170"/>
      <w:r>
        <w:rPr>
          <w:rtl w:val="true"/>
        </w:rPr>
        <w:t xml:space="preserve">שלילדים </w:t>
      </w:r>
      <w:bookmarkStart w:id="3171" w:name="_ETM_Q1_219384"/>
      <w:bookmarkEnd w:id="3171"/>
      <w:r>
        <w:rPr>
          <w:rtl w:val="true"/>
        </w:rPr>
        <w:t xml:space="preserve">יש מספר ימים שבהם הם לא מקבלים את הטיפול התרופתי </w:t>
      </w:r>
      <w:bookmarkStart w:id="3172" w:name="_ETM_Q1_222261"/>
      <w:bookmarkStart w:id="3173" w:name="_ETM_Q1_226881"/>
      <w:bookmarkEnd w:id="3172"/>
      <w:bookmarkEnd w:id="3173"/>
      <w:r>
        <w:rPr>
          <w:rtl w:val="true"/>
        </w:rPr>
        <w:t>ש</w:t>
      </w:r>
      <w:bookmarkStart w:id="3174" w:name="_ETM_Q1_222518"/>
      <w:bookmarkEnd w:id="3174"/>
      <w:r>
        <w:rPr>
          <w:rtl w:val="true"/>
        </w:rPr>
        <w:t>הם צריכים</w:t>
      </w:r>
      <w:r>
        <w:rPr>
          <w:rtl w:val="true"/>
        </w:rPr>
        <w:t xml:space="preserve">. </w:t>
      </w:r>
      <w:bookmarkStart w:id="3175" w:name="_ETM_Q1_219750"/>
      <w:bookmarkStart w:id="3176" w:name="_ETM_Q1_219666"/>
      <w:bookmarkStart w:id="3177" w:name="_ETM_Q1_219662"/>
      <w:bookmarkEnd w:id="3175"/>
      <w:bookmarkEnd w:id="3176"/>
      <w:bookmarkEnd w:id="3177"/>
      <w:r>
        <w:rPr>
          <w:rtl w:val="true"/>
        </w:rPr>
        <w:t xml:space="preserve">אנחנו רוצים לשפר את הרצף הטיפולי ולצמצם </w:t>
      </w:r>
      <w:bookmarkStart w:id="3178" w:name="_ETM_Q1_231638"/>
      <w:bookmarkEnd w:id="3178"/>
      <w:r>
        <w:rPr>
          <w:rtl w:val="true"/>
        </w:rPr>
        <w:t>את הטר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79" w:name="_ETM_Q1_228542"/>
      <w:bookmarkEnd w:id="3179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קדם </w:t>
      </w:r>
      <w:bookmarkStart w:id="3180" w:name="_ETM_Q1_243799"/>
      <w:bookmarkStart w:id="3181" w:name="_ETM_Q1_243549"/>
      <w:bookmarkEnd w:id="3180"/>
      <w:bookmarkEnd w:id="3181"/>
      <w:r>
        <w:rPr>
          <w:rtl w:val="true"/>
        </w:rPr>
        <w:t xml:space="preserve">דיגיטציה מלאה ואפשרות </w:t>
      </w:r>
      <w:bookmarkStart w:id="3182" w:name="_ETM_Q1_247234"/>
      <w:bookmarkEnd w:id="3182"/>
      <w:r>
        <w:rPr>
          <w:rtl w:val="true"/>
        </w:rPr>
        <w:t xml:space="preserve">לניפוק של תכשירים </w:t>
      </w:r>
      <w:bookmarkStart w:id="3183" w:name="_ETM_Q1_245625"/>
      <w:bookmarkStart w:id="3184" w:name="_ETM_Q1_245388"/>
      <w:bookmarkEnd w:id="3183"/>
      <w:bookmarkEnd w:id="3184"/>
      <w:r>
        <w:rPr>
          <w:rtl w:val="true"/>
        </w:rPr>
        <w:t xml:space="preserve">לבעיות של קשב וריכוז לתקופה של חודשיים </w:t>
      </w:r>
      <w:bookmarkStart w:id="3185" w:name="_ETM_Q1_252009"/>
      <w:bookmarkEnd w:id="3185"/>
      <w:r>
        <w:rPr>
          <w:rtl w:val="true"/>
        </w:rPr>
        <w:t>במקום חודש אחד</w:t>
      </w:r>
      <w:r>
        <w:rPr>
          <w:rtl w:val="true"/>
        </w:rPr>
        <w:t xml:space="preserve">. </w:t>
      </w:r>
      <w:r>
        <w:rPr>
          <w:rtl w:val="true"/>
        </w:rPr>
        <w:t>בימים האחרונים</w:t>
      </w:r>
      <w:r>
        <w:rPr>
          <w:rtl w:val="true"/>
        </w:rPr>
        <w:t xml:space="preserve">, </w:t>
      </w:r>
      <w:r>
        <w:rPr>
          <w:rtl w:val="true"/>
        </w:rPr>
        <w:t>בעקבות פנייה של קופות החולים</w:t>
      </w:r>
      <w:r>
        <w:rPr>
          <w:rtl w:val="true"/>
        </w:rPr>
        <w:t xml:space="preserve">, </w:t>
      </w:r>
      <w:bookmarkStart w:id="3186" w:name="_ETM_Q1_259890"/>
      <w:bookmarkEnd w:id="3186"/>
      <w:r>
        <w:rPr>
          <w:rtl w:val="true"/>
        </w:rPr>
        <w:t xml:space="preserve">החלטנו להכניס עוד </w:t>
      </w:r>
      <w:bookmarkStart w:id="3187" w:name="_ETM_Q1_258717"/>
      <w:bookmarkStart w:id="3188" w:name="_ETM_Q1_258484"/>
      <w:bookmarkEnd w:id="3187"/>
      <w:bookmarkEnd w:id="3188"/>
      <w:r>
        <w:rPr>
          <w:rtl w:val="true"/>
        </w:rPr>
        <w:t>שתי תופעות בריאותיות</w:t>
      </w:r>
      <w:r>
        <w:rPr>
          <w:rtl w:val="true"/>
        </w:rPr>
        <w:t xml:space="preserve">: </w:t>
      </w:r>
      <w:r>
        <w:rPr>
          <w:rtl w:val="true"/>
        </w:rPr>
        <w:t xml:space="preserve">האחת נקראת </w:t>
      </w:r>
      <w:r>
        <w:rPr>
          <w:rtl w:val="true"/>
        </w:rPr>
        <w:t>"</w:t>
      </w:r>
      <w:r>
        <w:rPr>
          <w:rtl w:val="true"/>
        </w:rPr>
        <w:t>נרקולפסיה</w:t>
      </w:r>
      <w:r>
        <w:rPr>
          <w:rtl w:val="true"/>
        </w:rPr>
        <w:t xml:space="preserve">", </w:t>
      </w:r>
      <w:bookmarkStart w:id="3189" w:name="_ETM_Q1_262798"/>
      <w:bookmarkStart w:id="3190" w:name="_ETM_Q1_262556"/>
      <w:bookmarkStart w:id="3191" w:name="_ETM_Q1_267138"/>
      <w:bookmarkEnd w:id="3189"/>
      <w:bookmarkEnd w:id="3190"/>
      <w:bookmarkEnd w:id="3191"/>
      <w:r>
        <w:rPr>
          <w:rtl w:val="true"/>
        </w:rPr>
        <w:t>שזו פשוט הירדמות</w:t>
      </w:r>
      <w:r>
        <w:rPr>
          <w:rtl w:val="true"/>
        </w:rPr>
        <w:t xml:space="preserve">; </w:t>
      </w:r>
      <w:r>
        <w:rPr>
          <w:rtl w:val="true"/>
        </w:rPr>
        <w:t xml:space="preserve">זו תופעה נוירולוגית שבה אנשים </w:t>
      </w:r>
      <w:bookmarkStart w:id="3192" w:name="_ETM_Q1_266687"/>
      <w:bookmarkStart w:id="3193" w:name="_ETM_Q1_266439"/>
      <w:bookmarkEnd w:id="3192"/>
      <w:bookmarkEnd w:id="3193"/>
      <w:r>
        <w:rPr>
          <w:rtl w:val="true"/>
        </w:rPr>
        <w:t xml:space="preserve">נרדמים בכל </w:t>
      </w:r>
      <w:bookmarkStart w:id="3194" w:name="_ETM_Q1_269391"/>
      <w:bookmarkEnd w:id="3194"/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הם מטופלים בתכשירים האלה באופן כרוני</w:t>
      </w:r>
      <w:r>
        <w:rPr>
          <w:rtl w:val="true"/>
        </w:rPr>
        <w:t xml:space="preserve">. </w:t>
      </w:r>
      <w:bookmarkStart w:id="3195" w:name="_ETM_Q1_272695"/>
      <w:bookmarkStart w:id="3196" w:name="_ETM_Q1_272432"/>
      <w:bookmarkEnd w:id="3195"/>
      <w:bookmarkEnd w:id="3196"/>
      <w:r>
        <w:rPr>
          <w:rtl w:val="true"/>
        </w:rPr>
        <w:t xml:space="preserve">השנייה היא תופעת </w:t>
      </w:r>
      <w:bookmarkStart w:id="3197" w:name="_ETM_Q1_274843"/>
      <w:bookmarkStart w:id="3198" w:name="_ETM_Q1_274580"/>
      <w:bookmarkStart w:id="3199" w:name="_ETM_Q1_279161"/>
      <w:bookmarkEnd w:id="3197"/>
      <w:bookmarkEnd w:id="3198"/>
      <w:bookmarkEnd w:id="3199"/>
      <w:r>
        <w:rPr>
          <w:rtl w:val="true"/>
        </w:rPr>
        <w:t>אכילה כפייתית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tl w:val="true"/>
        </w:rPr>
        <w:t xml:space="preserve">, </w:t>
      </w:r>
      <w:r>
        <w:rPr>
          <w:rtl w:val="true"/>
        </w:rPr>
        <w:t xml:space="preserve">באנגלית </w:t>
      </w:r>
      <w:r>
        <w:rPr>
          <w:rtl w:val="true"/>
        </w:rPr>
        <w:t>"</w:t>
      </w:r>
      <w:r>
        <w:rPr/>
        <w:t>Bin</w:t>
      </w:r>
      <w:bookmarkStart w:id="3200" w:name="_ETM_Q1_277332"/>
      <w:bookmarkStart w:id="3201" w:name="_ETM_Q1_277082"/>
      <w:bookmarkEnd w:id="3200"/>
      <w:bookmarkEnd w:id="3201"/>
      <w:r>
        <w:rPr/>
        <w:t>ge-Eating Dis</w:t>
      </w:r>
      <w:bookmarkStart w:id="3202" w:name="_ETM_Q1_279659"/>
      <w:bookmarkStart w:id="3203" w:name="_ETM_Q1_279419"/>
      <w:bookmarkEnd w:id="3202"/>
      <w:bookmarkEnd w:id="3203"/>
      <w:r>
        <w:rPr/>
        <w:t>order</w:t>
      </w:r>
      <w:r>
        <w:rPr>
          <w:rtl w:val="true"/>
        </w:rPr>
        <w:t>"</w:t>
      </w:r>
      <w:bookmarkStart w:id="3204" w:name="_ETM_Q1_273421"/>
      <w:bookmarkStart w:id="3205" w:name="_ETM_Q1_273409"/>
      <w:bookmarkStart w:id="3206" w:name="_ETM_Q1_277349"/>
      <w:bookmarkStart w:id="3207" w:name="_ETM_Q1_277269"/>
      <w:bookmarkEnd w:id="3204"/>
      <w:bookmarkEnd w:id="3205"/>
      <w:bookmarkEnd w:id="3206"/>
      <w:bookmarkEnd w:id="3207"/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3208" w:name="_ETM_Q1_279499"/>
      <w:bookmarkStart w:id="3209" w:name="_ETM_Q1_279248"/>
      <w:bookmarkEnd w:id="3208"/>
      <w:bookmarkEnd w:id="3209"/>
      <w:r>
        <w:rPr>
          <w:rtl w:val="true"/>
        </w:rPr>
        <w:t xml:space="preserve">שם </w:t>
      </w:r>
      <w:bookmarkStart w:id="3210" w:name="_ETM_Q1_280950"/>
      <w:bookmarkStart w:id="3211" w:name="_ETM_Q1_280677"/>
      <w:bookmarkStart w:id="3212" w:name="_ETM_Q1_280246"/>
      <w:bookmarkEnd w:id="3210"/>
      <w:bookmarkEnd w:id="3211"/>
      <w:bookmarkEnd w:id="3212"/>
      <w:r>
        <w:rPr>
          <w:rtl w:val="true"/>
        </w:rPr>
        <w:t>מטופלים באותו סוג תכשירים כדי לשלוט באכילה הכפ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13" w:name="ET_yor_64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83959"/>
      <w:bookmarkStart w:id="3215" w:name="_ETM_Q1_283959"/>
      <w:bookmarkEnd w:id="3215"/>
    </w:p>
    <w:p>
      <w:pPr>
        <w:pStyle w:val="Style36"/>
        <w:keepNext w:val="true"/>
        <w:rPr>
          <w:lang w:eastAsia="he-IL"/>
        </w:rPr>
      </w:pPr>
      <w:bookmarkStart w:id="3216" w:name="ET_guest_מירי_טריינ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285949"/>
      <w:bookmarkStart w:id="3218" w:name="_ETM_Q1_285850"/>
      <w:bookmarkEnd w:id="3217"/>
      <w:bookmarkEnd w:id="3218"/>
      <w:r>
        <w:rPr>
          <w:rtl w:val="true"/>
          <w:lang w:eastAsia="he-IL"/>
        </w:rPr>
        <w:t xml:space="preserve">אנחנו נכניס </w:t>
      </w:r>
      <w:bookmarkStart w:id="3219" w:name="_ETM_Q1_289826"/>
      <w:bookmarkStart w:id="3220" w:name="_ETM_Q1_289586"/>
      <w:bookmarkEnd w:id="3219"/>
      <w:bookmarkEnd w:id="3220"/>
      <w:r>
        <w:rPr>
          <w:rtl w:val="true"/>
          <w:lang w:eastAsia="he-IL"/>
        </w:rPr>
        <w:t xml:space="preserve">גם אותן למתווה של </w:t>
      </w:r>
      <w:bookmarkStart w:id="3221" w:name="_ETM_Q1_291911"/>
      <w:bookmarkEnd w:id="3221"/>
      <w:r>
        <w:rPr>
          <w:rtl w:val="true"/>
          <w:lang w:eastAsia="he-IL"/>
        </w:rPr>
        <w:t>הניפוק לחודשיים</w:t>
      </w:r>
      <w:r>
        <w:rPr>
          <w:rtl w:val="true"/>
          <w:lang w:eastAsia="he-IL"/>
        </w:rPr>
        <w:t>.</w:t>
      </w:r>
      <w:bookmarkStart w:id="3222" w:name="_ETM_Q1_294967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295061"/>
      <w:bookmarkStart w:id="3224" w:name="_ETM_Q1_295061"/>
      <w:bookmarkEnd w:id="3224"/>
    </w:p>
    <w:p>
      <w:pPr>
        <w:pStyle w:val="Style32"/>
        <w:keepNext w:val="true"/>
        <w:rPr/>
      </w:pPr>
      <w:bookmarkStart w:id="3225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296952"/>
      <w:bookmarkEnd w:id="32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293560"/>
      <w:bookmarkStart w:id="3228" w:name="_ETM_Q1_293318"/>
      <w:bookmarkStart w:id="3229" w:name="_ETM_Q1_297917"/>
      <w:bookmarkStart w:id="3230" w:name="_ETM_Q1_297837"/>
      <w:bookmarkStart w:id="3231" w:name="_ETM_Q1_293560"/>
      <w:bookmarkStart w:id="3232" w:name="_ETM_Q1_293318"/>
      <w:bookmarkStart w:id="3233" w:name="_ETM_Q1_297917"/>
      <w:bookmarkStart w:id="3234" w:name="_ETM_Q1_297837"/>
      <w:bookmarkEnd w:id="3231"/>
      <w:bookmarkEnd w:id="3232"/>
      <w:bookmarkEnd w:id="3233"/>
      <w:bookmarkEnd w:id="3234"/>
    </w:p>
    <w:p>
      <w:pPr>
        <w:pStyle w:val="Style15"/>
        <w:keepNext w:val="true"/>
        <w:rPr/>
      </w:pPr>
      <w:bookmarkStart w:id="3235" w:name="ET_speaker_ענת_מימ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295795"/>
      <w:bookmarkStart w:id="3237" w:name="_ETM_Q1_295677"/>
      <w:bookmarkEnd w:id="3236"/>
      <w:bookmarkEnd w:id="3237"/>
      <w:r>
        <w:rPr>
          <w:rtl w:val="true"/>
          <w:lang w:eastAsia="he-IL"/>
        </w:rPr>
        <w:t>באיזה סוג מרשם זה</w:t>
      </w:r>
      <w:r>
        <w:rPr>
          <w:rtl w:val="true"/>
          <w:lang w:eastAsia="he-IL"/>
        </w:rPr>
        <w:t xml:space="preserve">? </w:t>
      </w:r>
      <w:bookmarkStart w:id="3238" w:name="_ETM_Q1_294729"/>
      <w:bookmarkStart w:id="3239" w:name="_ETM_Q1_294492"/>
      <w:bookmarkEnd w:id="3238"/>
      <w:bookmarkEnd w:id="3239"/>
      <w:r>
        <w:rPr>
          <w:rtl w:val="true"/>
          <w:lang w:eastAsia="he-IL"/>
        </w:rPr>
        <w:t>רק במרשם דיגי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298586"/>
      <w:bookmarkStart w:id="3241" w:name="_ETM_Q1_297885"/>
      <w:bookmarkStart w:id="3242" w:name="_ETM_Q1_297788"/>
      <w:bookmarkStart w:id="3243" w:name="_ETM_Q1_298586"/>
      <w:bookmarkStart w:id="3244" w:name="_ETM_Q1_297885"/>
      <w:bookmarkStart w:id="3245" w:name="_ETM_Q1_297788"/>
      <w:bookmarkEnd w:id="3243"/>
      <w:bookmarkEnd w:id="3244"/>
      <w:bookmarkEnd w:id="3245"/>
    </w:p>
    <w:p>
      <w:pPr>
        <w:pStyle w:val="Style36"/>
        <w:keepNext w:val="true"/>
        <w:rPr>
          <w:lang w:eastAsia="he-IL"/>
        </w:rPr>
      </w:pPr>
      <w:bookmarkStart w:id="3246" w:name="ET_guest_מירי_טרייני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299397"/>
      <w:bookmarkStart w:id="3248" w:name="_ETM_Q1_299298"/>
      <w:bookmarkEnd w:id="3247"/>
      <w:bookmarkEnd w:id="3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295545"/>
      <w:bookmarkStart w:id="3250" w:name="_ETM_Q1_295312"/>
      <w:bookmarkStart w:id="3251" w:name="_ETM_Q1_299969"/>
      <w:bookmarkStart w:id="3252" w:name="_ETM_Q1_299877"/>
      <w:bookmarkStart w:id="3253" w:name="_ETM_Q1_295545"/>
      <w:bookmarkStart w:id="3254" w:name="_ETM_Q1_295312"/>
      <w:bookmarkStart w:id="3255" w:name="_ETM_Q1_299969"/>
      <w:bookmarkStart w:id="3256" w:name="_ETM_Q1_299877"/>
      <w:bookmarkEnd w:id="3253"/>
      <w:bookmarkEnd w:id="3254"/>
      <w:bookmarkEnd w:id="3255"/>
      <w:bookmarkEnd w:id="3256"/>
    </w:p>
    <w:p>
      <w:pPr>
        <w:pStyle w:val="Style15"/>
        <w:keepNext w:val="true"/>
        <w:rPr/>
      </w:pPr>
      <w:bookmarkStart w:id="3257" w:name="ET_speaker_ענת_מי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298298"/>
      <w:bookmarkStart w:id="3259" w:name="_ETM_Q1_298184"/>
      <w:bookmarkEnd w:id="3258"/>
      <w:bookmarkEnd w:id="3259"/>
      <w:r>
        <w:rPr>
          <w:rtl w:val="true"/>
          <w:lang w:eastAsia="he-IL"/>
        </w:rPr>
        <w:t xml:space="preserve">זה </w:t>
      </w:r>
      <w:bookmarkStart w:id="3260" w:name="_ETM_Q1_296699"/>
      <w:bookmarkStart w:id="3261" w:name="_ETM_Q1_296249"/>
      <w:bookmarkStart w:id="3262" w:name="_ETM_Q1_296012"/>
      <w:bookmarkStart w:id="3263" w:name="_ETM_Q1_295614"/>
      <w:bookmarkStart w:id="3264" w:name="_ETM_Q1_295361"/>
      <w:bookmarkEnd w:id="3260"/>
      <w:bookmarkEnd w:id="3261"/>
      <w:bookmarkEnd w:id="3262"/>
      <w:bookmarkEnd w:id="3263"/>
      <w:bookmarkEnd w:id="3264"/>
      <w:r>
        <w:rPr>
          <w:rtl w:val="true"/>
          <w:lang w:eastAsia="he-IL"/>
        </w:rPr>
        <w:t xml:space="preserve">לחודשיים גם </w:t>
      </w:r>
      <w:bookmarkStart w:id="3265" w:name="_ETM_Q1_296539"/>
      <w:bookmarkStart w:id="3266" w:name="_ETM_Q1_296306"/>
      <w:bookmarkEnd w:id="3265"/>
      <w:bookmarkEnd w:id="3266"/>
      <w:r>
        <w:rPr>
          <w:rtl w:val="true"/>
          <w:lang w:eastAsia="he-IL"/>
        </w:rPr>
        <w:t>במרשם לב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299328"/>
      <w:bookmarkStart w:id="3268" w:name="_ETM_Q1_298325"/>
      <w:bookmarkStart w:id="3269" w:name="_ETM_Q1_298207"/>
      <w:bookmarkStart w:id="3270" w:name="_ETM_Q1_299328"/>
      <w:bookmarkStart w:id="3271" w:name="_ETM_Q1_298325"/>
      <w:bookmarkStart w:id="3272" w:name="_ETM_Q1_298207"/>
      <w:bookmarkEnd w:id="3270"/>
      <w:bookmarkEnd w:id="3271"/>
      <w:bookmarkEnd w:id="3272"/>
    </w:p>
    <w:p>
      <w:pPr>
        <w:pStyle w:val="Style36"/>
        <w:keepNext w:val="true"/>
        <w:rPr>
          <w:lang w:eastAsia="he-IL"/>
        </w:rPr>
      </w:pPr>
      <w:bookmarkStart w:id="3273" w:name="ET_guest_מירי_טרייני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00251"/>
      <w:bookmarkStart w:id="3275" w:name="_ETM_Q1_300146"/>
      <w:bookmarkEnd w:id="3274"/>
      <w:bookmarkEnd w:id="3275"/>
      <w:r>
        <w:rPr>
          <w:rtl w:val="true"/>
          <w:lang w:eastAsia="he-IL"/>
        </w:rPr>
        <w:t xml:space="preserve">זה יכול להיות </w:t>
      </w:r>
      <w:bookmarkStart w:id="3276" w:name="_ETM_Q1_297765"/>
      <w:bookmarkStart w:id="3277" w:name="_ETM_Q1_297524"/>
      <w:bookmarkEnd w:id="3276"/>
      <w:bookmarkEnd w:id="3277"/>
      <w:r>
        <w:rPr>
          <w:rtl w:val="true"/>
          <w:lang w:eastAsia="he-IL"/>
        </w:rPr>
        <w:t xml:space="preserve">גם במרשם לבן </w:t>
      </w:r>
      <w:bookmarkStart w:id="3278" w:name="_ETM_Q1_300028"/>
      <w:bookmarkEnd w:id="3278"/>
      <w:r>
        <w:rPr>
          <w:rtl w:val="true"/>
          <w:lang w:eastAsia="he-IL"/>
        </w:rPr>
        <w:t>ל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לפי החלט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ליט שבאמת מדובר </w:t>
      </w:r>
      <w:bookmarkStart w:id="3279" w:name="_ETM_Q1_309625"/>
      <w:bookmarkEnd w:id="3279"/>
      <w:r>
        <w:rPr>
          <w:rtl w:val="true"/>
          <w:lang w:eastAsia="he-IL"/>
        </w:rPr>
        <w:t>במטופל שהוא יציב מבחינת הטיפול ה</w:t>
      </w:r>
      <w:bookmarkStart w:id="3280" w:name="_ETM_Q1_309977"/>
      <w:bookmarkStart w:id="3281" w:name="_ETM_Q1_309718"/>
      <w:bookmarkEnd w:id="3280"/>
      <w:bookmarkEnd w:id="3281"/>
      <w:r>
        <w:rPr>
          <w:rtl w:val="true"/>
          <w:lang w:eastAsia="he-IL"/>
        </w:rPr>
        <w:t xml:space="preserve">תרופתי שהוא מקבל </w:t>
      </w:r>
      <w:bookmarkStart w:id="3282" w:name="_ETM_Q1_315350"/>
      <w:bookmarkEnd w:id="3282"/>
      <w:r>
        <w:rPr>
          <w:rtl w:val="true"/>
          <w:lang w:eastAsia="he-IL"/>
        </w:rPr>
        <w:t xml:space="preserve">– אין </w:t>
      </w:r>
      <w:bookmarkStart w:id="3283" w:name="_ETM_Q1_311600"/>
      <w:bookmarkStart w:id="3284" w:name="_ETM_Q1_311351"/>
      <w:bookmarkEnd w:id="3283"/>
      <w:bookmarkEnd w:id="3284"/>
      <w:r>
        <w:rPr>
          <w:rtl w:val="true"/>
          <w:lang w:eastAsia="he-IL"/>
        </w:rPr>
        <w:t xml:space="preserve">לו שינויים במינונים ובתכשירים – </w:t>
      </w:r>
      <w:bookmarkStart w:id="3285" w:name="_ETM_Q1_317059"/>
      <w:bookmarkStart w:id="3286" w:name="_ETM_Q1_316801"/>
      <w:bookmarkEnd w:id="3285"/>
      <w:bookmarkEnd w:id="3286"/>
      <w:r>
        <w:rPr>
          <w:rtl w:val="true"/>
          <w:lang w:eastAsia="he-IL"/>
        </w:rPr>
        <w:t>ושזה טיפול המשכי</w:t>
      </w:r>
      <w:r>
        <w:rPr>
          <w:rtl w:val="true"/>
          <w:lang w:eastAsia="he-IL"/>
        </w:rPr>
        <w:t xml:space="preserve">. </w:t>
      </w:r>
      <w:bookmarkStart w:id="3287" w:name="_ETM_Q1_319778"/>
      <w:bookmarkEnd w:id="3287"/>
      <w:r>
        <w:rPr>
          <w:rtl w:val="true"/>
          <w:lang w:eastAsia="he-IL"/>
        </w:rPr>
        <w:t>כשאנחנו מגדירים טיפול המשכי – זה טיפול ש</w:t>
      </w:r>
      <w:bookmarkStart w:id="3288" w:name="_ETM_Q1_323305"/>
      <w:bookmarkStart w:id="3289" w:name="_ETM_Q1_323045"/>
      <w:bookmarkEnd w:id="3288"/>
      <w:bookmarkEnd w:id="3289"/>
      <w:r>
        <w:rPr>
          <w:rtl w:val="true"/>
          <w:lang w:eastAsia="he-IL"/>
        </w:rPr>
        <w:t xml:space="preserve">נלקח לפחות שלושה </w:t>
      </w:r>
      <w:bookmarkStart w:id="3290" w:name="_ETM_Q1_326491"/>
      <w:bookmarkEnd w:id="3290"/>
      <w:r>
        <w:rPr>
          <w:rtl w:val="true"/>
          <w:lang w:eastAsia="he-IL"/>
        </w:rPr>
        <w:t xml:space="preserve">חודשים </w:t>
      </w:r>
      <w:bookmarkStart w:id="3291" w:name="_ETM_Q1_323014"/>
      <w:bookmarkStart w:id="3292" w:name="_ETM_Q1_322770"/>
      <w:bookmarkEnd w:id="3291"/>
      <w:bookmarkEnd w:id="3292"/>
      <w:r>
        <w:rPr>
          <w:rtl w:val="true"/>
          <w:lang w:eastAsia="he-IL"/>
        </w:rPr>
        <w:t>לפי שניתן יהיה לנפק ל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333311"/>
      <w:bookmarkStart w:id="3294" w:name="_ETM_Q1_333176"/>
      <w:bookmarkStart w:id="3295" w:name="_ETM_Q1_333311"/>
      <w:bookmarkStart w:id="3296" w:name="_ETM_Q1_333176"/>
      <w:bookmarkEnd w:id="3295"/>
      <w:bookmarkEnd w:id="3296"/>
    </w:p>
    <w:p>
      <w:pPr>
        <w:pStyle w:val="Normal"/>
        <w:rPr>
          <w:lang w:eastAsia="he-IL"/>
        </w:rPr>
      </w:pPr>
      <w:bookmarkStart w:id="3297" w:name="_ETM_Q1_333431"/>
      <w:bookmarkStart w:id="3298" w:name="_ETM_Q1_333341"/>
      <w:bookmarkEnd w:id="3297"/>
      <w:bookmarkEnd w:id="3298"/>
      <w:r>
        <w:rPr>
          <w:rtl w:val="true"/>
          <w:lang w:eastAsia="he-IL"/>
        </w:rPr>
        <w:t xml:space="preserve">דבר נוסף שאנחנו עושים הוא </w:t>
      </w:r>
      <w:bookmarkStart w:id="3299" w:name="_ETM_Q1_333336"/>
      <w:bookmarkStart w:id="3300" w:name="_ETM_Q1_333090"/>
      <w:bookmarkStart w:id="3301" w:name="_ETM_Q1_337332"/>
      <w:bookmarkEnd w:id="3299"/>
      <w:bookmarkEnd w:id="3300"/>
      <w:bookmarkEnd w:id="3301"/>
      <w:r>
        <w:rPr>
          <w:rtl w:val="true"/>
          <w:lang w:eastAsia="he-IL"/>
        </w:rPr>
        <w:t xml:space="preserve">להסדיר את הנושא </w:t>
      </w:r>
      <w:bookmarkStart w:id="3302" w:name="_ETM_Q1_337932"/>
      <w:bookmarkStart w:id="3303" w:name="_ETM_Q1_337685"/>
      <w:bookmarkEnd w:id="3302"/>
      <w:bookmarkEnd w:id="3303"/>
      <w:r>
        <w:rPr>
          <w:rtl w:val="true"/>
          <w:lang w:eastAsia="he-IL"/>
        </w:rPr>
        <w:t xml:space="preserve">שבו ניתן יהיה לקבל מרשם עתידי מספר </w:t>
      </w:r>
      <w:bookmarkStart w:id="3304" w:name="_ETM_Q1_345695"/>
      <w:bookmarkEnd w:id="3304"/>
      <w:r>
        <w:rPr>
          <w:rtl w:val="true"/>
          <w:lang w:eastAsia="he-IL"/>
        </w:rPr>
        <w:t>ימים לפני התוקף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תכשירים אופיואידי</w:t>
      </w:r>
      <w:bookmarkStart w:id="3305" w:name="_ETM_Q1_348063"/>
      <w:bookmarkStart w:id="3306" w:name="_ETM_Q1_347818"/>
      <w:bookmarkStart w:id="3307" w:name="_ETM_Q1_348614"/>
      <w:bookmarkStart w:id="3308" w:name="_ETM_Q1_348366"/>
      <w:bookmarkEnd w:id="3305"/>
      <w:bookmarkEnd w:id="3306"/>
      <w:bookmarkEnd w:id="3307"/>
      <w:bookmarkEnd w:id="33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3309" w:name="_ETM_Q1_349849"/>
      <w:bookmarkEnd w:id="3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רק במ</w:t>
      </w:r>
      <w:bookmarkStart w:id="3310" w:name="_ETM_Q1_347002"/>
      <w:bookmarkEnd w:id="3310"/>
      <w:r>
        <w:rPr>
          <w:rtl w:val="true"/>
          <w:lang w:eastAsia="he-IL"/>
        </w:rPr>
        <w:t>ר</w:t>
      </w:r>
      <w:bookmarkStart w:id="3311" w:name="_ETM_Q1_347266"/>
      <w:bookmarkEnd w:id="3311"/>
      <w:r>
        <w:rPr>
          <w:rtl w:val="true"/>
          <w:lang w:eastAsia="he-IL"/>
        </w:rPr>
        <w:t>שמים ממו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יהיה לקבל יומיים לפני התוקף </w:t>
      </w:r>
      <w:bookmarkStart w:id="3312" w:name="_ETM_Q1_355807"/>
      <w:bookmarkEnd w:id="3312"/>
      <w:r>
        <w:rPr>
          <w:rtl w:val="true"/>
          <w:lang w:eastAsia="he-IL"/>
        </w:rPr>
        <w:t>של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בתכשירים של קשב וריכוז – </w:t>
      </w:r>
      <w:bookmarkStart w:id="3313" w:name="_ETM_Q1_362482"/>
      <w:bookmarkEnd w:id="3313"/>
      <w:r>
        <w:rPr>
          <w:rtl w:val="true"/>
          <w:lang w:eastAsia="he-IL"/>
        </w:rPr>
        <w:t xml:space="preserve">ניתן יהיה לקבל </w:t>
      </w:r>
      <w:bookmarkStart w:id="3314" w:name="_ETM_Q1_360487"/>
      <w:bookmarkStart w:id="3315" w:name="_ETM_Q1_360227"/>
      <w:bookmarkEnd w:id="3314"/>
      <w:bookmarkEnd w:id="3315"/>
      <w:r>
        <w:rPr>
          <w:rtl w:val="true"/>
          <w:lang w:eastAsia="he-IL"/>
        </w:rPr>
        <w:t>חמישה ימי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64034"/>
      <w:bookmarkStart w:id="3317" w:name="_ETM_Q1_363918"/>
      <w:bookmarkStart w:id="3318" w:name="_ETM_Q1_364034"/>
      <w:bookmarkStart w:id="3319" w:name="_ETM_Q1_363918"/>
      <w:bookmarkEnd w:id="3318"/>
      <w:bookmarkEnd w:id="3319"/>
    </w:p>
    <w:p>
      <w:pPr>
        <w:pStyle w:val="Normal"/>
        <w:rPr>
          <w:lang w:eastAsia="he-IL"/>
        </w:rPr>
      </w:pPr>
      <w:bookmarkStart w:id="3320" w:name="_ETM_Q1_364150"/>
      <w:bookmarkStart w:id="3321" w:name="_ETM_Q1_364061"/>
      <w:bookmarkEnd w:id="3320"/>
      <w:bookmarkEnd w:id="3321"/>
      <w:r>
        <w:rPr>
          <w:rtl w:val="true"/>
          <w:lang w:eastAsia="he-IL"/>
        </w:rPr>
        <w:t xml:space="preserve">הדבר האחרון שאנחנו מסדירים </w:t>
      </w:r>
      <w:bookmarkStart w:id="3322" w:name="_ETM_Q1_368917"/>
      <w:bookmarkEnd w:id="3322"/>
      <w:r>
        <w:rPr>
          <w:rtl w:val="true"/>
          <w:lang w:eastAsia="he-IL"/>
        </w:rPr>
        <w:t xml:space="preserve">פה זה את </w:t>
      </w:r>
      <w:bookmarkStart w:id="3323" w:name="_ETM_Q1_369023"/>
      <w:bookmarkStart w:id="3324" w:name="_ETM_Q1_368777"/>
      <w:bookmarkEnd w:id="3323"/>
      <w:bookmarkEnd w:id="3324"/>
      <w:r>
        <w:rPr>
          <w:rtl w:val="true"/>
          <w:lang w:eastAsia="he-IL"/>
        </w:rPr>
        <w:t xml:space="preserve">הגורם שמורשה לתת מרשם לסם </w:t>
      </w:r>
      <w:bookmarkStart w:id="3325" w:name="_ETM_Q1_376225"/>
      <w:bookmarkEnd w:id="3325"/>
      <w:r>
        <w:rPr>
          <w:rtl w:val="true"/>
          <w:lang w:eastAsia="he-IL"/>
        </w:rPr>
        <w:t>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ברה </w:t>
      </w:r>
      <w:bookmarkStart w:id="3326" w:name="_ETM_Q1_376254"/>
      <w:bookmarkStart w:id="3327" w:name="_ETM_Q1_376011"/>
      <w:bookmarkEnd w:id="3326"/>
      <w:bookmarkEnd w:id="3327"/>
      <w:r>
        <w:rPr>
          <w:rtl w:val="true"/>
          <w:lang w:eastAsia="he-IL"/>
        </w:rPr>
        <w:t xml:space="preserve">חקיקה להסדרת עיסוק של עמית </w:t>
      </w:r>
      <w:bookmarkStart w:id="3328" w:name="_ETM_Q1_378075"/>
      <w:bookmarkStart w:id="3329" w:name="_ETM_Q1_377848"/>
      <w:bookmarkEnd w:id="3328"/>
      <w:bookmarkEnd w:id="3329"/>
      <w:r>
        <w:rPr>
          <w:rtl w:val="true"/>
          <w:lang w:eastAsia="he-IL"/>
        </w:rPr>
        <w:t xml:space="preserve">רופא </w:t>
      </w:r>
      <w:bookmarkStart w:id="3330" w:name="_ETM_Q1_379192"/>
      <w:bookmarkEnd w:id="3330"/>
      <w:r>
        <w:rPr>
          <w:rtl w:val="true"/>
          <w:lang w:eastAsia="he-IL"/>
        </w:rPr>
        <w:t>ואחיות מומחיות בכאב ובטיפול פליא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31" w:name="_ETM_Q1_383321"/>
      <w:bookmarkStart w:id="3332" w:name="_ETM_Q1_383067"/>
      <w:bookmarkEnd w:id="3331"/>
      <w:bookmarkEnd w:id="3332"/>
      <w:r>
        <w:rPr>
          <w:rtl w:val="true"/>
          <w:lang w:eastAsia="he-IL"/>
        </w:rPr>
        <w:t xml:space="preserve">הם לא יכולים לתת </w:t>
      </w:r>
      <w:bookmarkStart w:id="3333" w:name="_ETM_Q1_385540"/>
      <w:bookmarkEnd w:id="3333"/>
      <w:r>
        <w:rPr>
          <w:rtl w:val="true"/>
          <w:lang w:eastAsia="he-IL"/>
        </w:rPr>
        <w:t xml:space="preserve">את המרשמים </w:t>
      </w:r>
      <w:r>
        <w:rPr>
          <w:rtl w:val="true"/>
          <w:lang w:eastAsia="he-IL"/>
        </w:rPr>
        <w:t xml:space="preserve">- - </w:t>
      </w:r>
      <w:bookmarkStart w:id="3334" w:name="_ETM_Q1_385941"/>
      <w:bookmarkStart w:id="3335" w:name="_ETM_Q1_385672"/>
      <w:bookmarkEnd w:id="3334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386309"/>
      <w:bookmarkStart w:id="3337" w:name="_ETM_Q1_386196"/>
      <w:bookmarkStart w:id="3338" w:name="_ETM_Q1_386309"/>
      <w:bookmarkStart w:id="3339" w:name="_ETM_Q1_386196"/>
      <w:bookmarkEnd w:id="3338"/>
      <w:bookmarkEnd w:id="3339"/>
    </w:p>
    <w:p>
      <w:pPr>
        <w:pStyle w:val="Style32"/>
        <w:keepNext w:val="true"/>
        <w:rPr/>
      </w:pPr>
      <w:bookmarkStart w:id="3340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387057"/>
      <w:bookmarkEnd w:id="3341"/>
      <w:r>
        <w:rPr>
          <w:rtl w:val="true"/>
          <w:lang w:eastAsia="he-IL"/>
        </w:rPr>
        <w:t>כי אין תקנות</w:t>
      </w:r>
      <w:r>
        <w:rPr>
          <w:rtl w:val="true"/>
          <w:lang w:eastAsia="he-IL"/>
        </w:rPr>
        <w:t>.</w:t>
      </w:r>
      <w:bookmarkStart w:id="3342" w:name="_ETM_Q1_388961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385574"/>
      <w:bookmarkStart w:id="3344" w:name="_ETM_Q1_385008"/>
      <w:bookmarkStart w:id="3345" w:name="_ETM_Q1_384775"/>
      <w:bookmarkStart w:id="3346" w:name="_ETM_Q1_389060"/>
      <w:bookmarkStart w:id="3347" w:name="_ETM_Q1_385574"/>
      <w:bookmarkStart w:id="3348" w:name="_ETM_Q1_385008"/>
      <w:bookmarkStart w:id="3349" w:name="_ETM_Q1_384775"/>
      <w:bookmarkStart w:id="3350" w:name="_ETM_Q1_389060"/>
      <w:bookmarkEnd w:id="3347"/>
      <w:bookmarkEnd w:id="3348"/>
      <w:bookmarkEnd w:id="3349"/>
      <w:bookmarkEnd w:id="3350"/>
    </w:p>
    <w:p>
      <w:pPr>
        <w:pStyle w:val="Style36"/>
        <w:keepNext w:val="true"/>
        <w:rPr>
          <w:lang w:eastAsia="he-IL"/>
        </w:rPr>
      </w:pPr>
      <w:bookmarkStart w:id="3351" w:name="ET_guest_מירי_טריינ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386471"/>
      <w:bookmarkStart w:id="3353" w:name="_ETM_Q1_386373"/>
      <w:bookmarkEnd w:id="3352"/>
      <w:bookmarkEnd w:id="335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י התקנות </w:t>
      </w:r>
      <w:bookmarkStart w:id="3354" w:name="_ETM_Q1_388298"/>
      <w:bookmarkEnd w:id="3354"/>
      <w:r>
        <w:rPr>
          <w:rtl w:val="true"/>
          <w:lang w:eastAsia="he-IL"/>
        </w:rPr>
        <w:t>חוסמות אות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55" w:name="_ETM_Q1_390261"/>
      <w:bookmarkStart w:id="3356" w:name="_ETM_Q1_390166"/>
      <w:bookmarkStart w:id="3357" w:name="_ETM_Q1_390261"/>
      <w:bookmarkStart w:id="3358" w:name="_ETM_Q1_390166"/>
      <w:bookmarkEnd w:id="3357"/>
      <w:bookmarkEnd w:id="3358"/>
    </w:p>
    <w:p>
      <w:pPr>
        <w:pStyle w:val="Style32"/>
        <w:keepNext w:val="true"/>
        <w:rPr/>
      </w:pPr>
      <w:bookmarkStart w:id="3359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92168"/>
      <w:bookmarkEnd w:id="3360"/>
      <w:r>
        <w:rPr>
          <w:rtl w:val="true"/>
          <w:lang w:eastAsia="he-IL"/>
        </w:rPr>
        <w:t xml:space="preserve">מי נותן </w:t>
      </w:r>
      <w:bookmarkStart w:id="3361" w:name="_ETM_Q1_388700"/>
      <w:bookmarkStart w:id="3362" w:name="_ETM_Q1_388463"/>
      <w:bookmarkEnd w:id="3361"/>
      <w:bookmarkEnd w:id="336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רופ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392009"/>
      <w:bookmarkStart w:id="3364" w:name="_ETM_Q1_391116"/>
      <w:bookmarkStart w:id="3365" w:name="_ETM_Q1_391020"/>
      <w:bookmarkStart w:id="3366" w:name="_ETM_Q1_392009"/>
      <w:bookmarkStart w:id="3367" w:name="_ETM_Q1_391116"/>
      <w:bookmarkStart w:id="3368" w:name="_ETM_Q1_391020"/>
      <w:bookmarkEnd w:id="3366"/>
      <w:bookmarkEnd w:id="3367"/>
      <w:bookmarkEnd w:id="3368"/>
    </w:p>
    <w:p>
      <w:pPr>
        <w:pStyle w:val="Style36"/>
        <w:keepNext w:val="true"/>
        <w:rPr>
          <w:lang w:eastAsia="he-IL"/>
        </w:rPr>
      </w:pPr>
      <w:bookmarkStart w:id="3369" w:name="ET_guest_מירי_טריינ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392973"/>
      <w:bookmarkStart w:id="3371" w:name="_ETM_Q1_392858"/>
      <w:bookmarkEnd w:id="3370"/>
      <w:bookmarkEnd w:id="3371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3372" w:name="_ETM_Q1_390267"/>
      <w:bookmarkStart w:id="3373" w:name="_ETM_Q1_390019"/>
      <w:bookmarkEnd w:id="3372"/>
      <w:bookmarkEnd w:id="3373"/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90998"/>
      <w:bookmarkStart w:id="3375" w:name="_ETM_Q1_390906"/>
      <w:bookmarkStart w:id="3376" w:name="_ETM_Q1_390998"/>
      <w:bookmarkStart w:id="3377" w:name="_ETM_Q1_390906"/>
      <w:bookmarkEnd w:id="3376"/>
      <w:bookmarkEnd w:id="3377"/>
    </w:p>
    <w:p>
      <w:pPr>
        <w:pStyle w:val="Style32"/>
        <w:keepNext w:val="true"/>
        <w:rPr/>
      </w:pPr>
      <w:bookmarkStart w:id="3378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92550"/>
      <w:bookmarkEnd w:id="337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80" w:name="_ETM_Q1_393818"/>
      <w:bookmarkEnd w:id="3380"/>
      <w:r>
        <w:rPr>
          <w:rtl w:val="true"/>
          <w:lang w:eastAsia="he-IL"/>
        </w:rPr>
        <w:t>זה אמור לה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396445"/>
      <w:bookmarkStart w:id="3382" w:name="_ETM_Q1_395704"/>
      <w:bookmarkStart w:id="3383" w:name="_ETM_Q1_395617"/>
      <w:bookmarkStart w:id="3384" w:name="_ETM_Q1_396445"/>
      <w:bookmarkStart w:id="3385" w:name="_ETM_Q1_395704"/>
      <w:bookmarkStart w:id="3386" w:name="_ETM_Q1_395617"/>
      <w:bookmarkEnd w:id="3384"/>
      <w:bookmarkEnd w:id="3385"/>
      <w:bookmarkEnd w:id="3386"/>
    </w:p>
    <w:p>
      <w:pPr>
        <w:pStyle w:val="Style36"/>
        <w:keepNext w:val="true"/>
        <w:rPr>
          <w:lang w:eastAsia="he-IL"/>
        </w:rPr>
      </w:pPr>
      <w:bookmarkStart w:id="3387" w:name="ET_guest_מירי_טריינ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397305"/>
      <w:bookmarkStart w:id="3389" w:name="_ETM_Q1_397187"/>
      <w:bookmarkEnd w:id="3388"/>
      <w:bookmarkEnd w:id="33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דירים את הגורם ה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bookmarkStart w:id="3390" w:name="_ETM_Q1_399542"/>
      <w:bookmarkStart w:id="3391" w:name="_ETM_Q1_399310"/>
      <w:bookmarkStart w:id="3392" w:name="_ETM_Q1_403949"/>
      <w:bookmarkEnd w:id="3390"/>
      <w:bookmarkEnd w:id="3391"/>
      <w:bookmarkEnd w:id="3392"/>
      <w:r>
        <w:rPr>
          <w:rtl w:val="true"/>
          <w:lang w:eastAsia="he-IL"/>
        </w:rPr>
        <w:t>אני חייבת לציין שלא כל דבר שרופא יכול לעשות</w:t>
      </w:r>
      <w:r>
        <w:rPr>
          <w:rtl w:val="true"/>
          <w:lang w:eastAsia="he-IL"/>
        </w:rPr>
        <w:t xml:space="preserve">, </w:t>
      </w:r>
      <w:bookmarkStart w:id="3393" w:name="_ETM_Q1_406818"/>
      <w:bookmarkEnd w:id="3393"/>
      <w:r>
        <w:rPr>
          <w:rtl w:val="true"/>
          <w:lang w:eastAsia="he-IL"/>
        </w:rPr>
        <w:t xml:space="preserve">לפי תקנות </w:t>
      </w:r>
      <w:bookmarkStart w:id="3394" w:name="_ETM_Q1_404454"/>
      <w:bookmarkStart w:id="3395" w:name="_ETM_Q1_404211"/>
      <w:bookmarkEnd w:id="3394"/>
      <w:bookmarkEnd w:id="3395"/>
      <w:r>
        <w:rPr>
          <w:rtl w:val="true"/>
          <w:lang w:eastAsia="he-IL"/>
        </w:rPr>
        <w:t>ה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רם מורשה י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ופא יוכל לתת מרשם </w:t>
      </w:r>
      <w:bookmarkStart w:id="3396" w:name="_ETM_Q1_411688"/>
      <w:bookmarkStart w:id="3397" w:name="_ETM_Q1_411441"/>
      <w:bookmarkEnd w:id="3396"/>
      <w:bookmarkEnd w:id="3397"/>
      <w:r>
        <w:rPr>
          <w:rtl w:val="true"/>
          <w:lang w:eastAsia="he-IL"/>
        </w:rPr>
        <w:t>לחודשיים ל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רקולפסיה </w:t>
      </w:r>
      <w:bookmarkStart w:id="3398" w:name="_ETM_Q1_414704"/>
      <w:bookmarkEnd w:id="3398"/>
      <w:r>
        <w:rPr>
          <w:rtl w:val="true"/>
          <w:lang w:eastAsia="he-IL"/>
        </w:rPr>
        <w:t xml:space="preserve">או </w:t>
      </w:r>
      <w:bookmarkStart w:id="3399" w:name="_ETM_Q1_414799"/>
      <w:bookmarkEnd w:id="339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inge-Eating</w:t>
      </w:r>
      <w:bookmarkStart w:id="3400" w:name="_ETM_Q1_415638"/>
      <w:bookmarkStart w:id="3401" w:name="_ETM_Q1_415392"/>
      <w:bookmarkStart w:id="3402" w:name="_ETM_Q1_419703"/>
      <w:bookmarkStart w:id="3403" w:name="_ETM_Q1_419464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גורם אחר</w:t>
      </w:r>
      <w:r>
        <w:rPr>
          <w:rtl w:val="true"/>
          <w:lang w:eastAsia="he-IL"/>
        </w:rPr>
        <w:t xml:space="preserve">. </w:t>
      </w:r>
      <w:bookmarkStart w:id="3404" w:name="_ETM_Q1_423930"/>
      <w:bookmarkStart w:id="3405" w:name="_ETM_Q1_423652"/>
      <w:bookmarkStart w:id="3406" w:name="_ETM_Q1_428303"/>
      <w:bookmarkStart w:id="3407" w:name="_ETM_Q1_428206"/>
      <w:bookmarkStart w:id="3408" w:name="_ETM_Q1_428143"/>
      <w:bookmarkStart w:id="3409" w:name="_ETM_Q1_428049"/>
      <w:bookmarkStart w:id="3410" w:name="_ETM_Q1_430199"/>
      <w:bookmarkStart w:id="3411" w:name="_ETM_Q1_429938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r>
        <w:rPr>
          <w:rtl w:val="true"/>
          <w:lang w:eastAsia="he-IL"/>
        </w:rPr>
        <w:t>השקענו הרבה</w:t>
      </w:r>
      <w:bookmarkStart w:id="3412" w:name="_ETM_Q1_425383"/>
      <w:bookmarkEnd w:id="3412"/>
      <w:r>
        <w:rPr>
          <w:rtl w:val="true"/>
          <w:lang w:eastAsia="he-IL"/>
        </w:rPr>
        <w:t xml:space="preserve"> מאוד מחשבה </w:t>
      </w:r>
      <w:bookmarkStart w:id="3413" w:name="_ETM_Q1_425057"/>
      <w:bookmarkStart w:id="3414" w:name="_ETM_Q1_424819"/>
      <w:bookmarkEnd w:id="3413"/>
      <w:bookmarkEnd w:id="3414"/>
      <w:r>
        <w:rPr>
          <w:rtl w:val="true"/>
          <w:lang w:eastAsia="he-IL"/>
        </w:rPr>
        <w:t>בשאלה איך</w:t>
      </w:r>
      <w:r>
        <w:rPr>
          <w:rtl w:val="true"/>
          <w:lang w:eastAsia="he-IL"/>
        </w:rPr>
        <w:t xml:space="preserve">, </w:t>
      </w:r>
      <w:bookmarkStart w:id="3415" w:name="_ETM_Q1_424995"/>
      <w:bookmarkStart w:id="3416" w:name="_ETM_Q1_424754"/>
      <w:bookmarkEnd w:id="3415"/>
      <w:bookmarkEnd w:id="3416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417" w:name="_ETM_Q1_426403"/>
      <w:bookmarkEnd w:id="3417"/>
      <w:r>
        <w:rPr>
          <w:rtl w:val="true"/>
          <w:lang w:eastAsia="he-IL"/>
        </w:rPr>
        <w:t xml:space="preserve"> מקדמים את ההקלה שכבר נעשת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</w:t>
      </w:r>
      <w:bookmarkStart w:id="3418" w:name="_ETM_Q1_434218"/>
      <w:bookmarkEnd w:id="3418"/>
      <w:r>
        <w:rPr>
          <w:rtl w:val="true"/>
          <w:lang w:eastAsia="he-IL"/>
        </w:rPr>
        <w:t xml:space="preserve">– שומרים על בריאות </w:t>
      </w:r>
      <w:bookmarkStart w:id="3419" w:name="_ETM_Q1_432279"/>
      <w:bookmarkStart w:id="3420" w:name="_ETM_Q1_432032"/>
      <w:bookmarkEnd w:id="3419"/>
      <w:bookmarkEnd w:id="3420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21" w:name="_ETM_Q1_434851"/>
      <w:bookmarkStart w:id="3422" w:name="_ETM_Q1_434788"/>
      <w:bookmarkStart w:id="3423" w:name="_ETM_Q1_434764"/>
      <w:bookmarkStart w:id="3424" w:name="_ETM_Q1_434632"/>
      <w:bookmarkStart w:id="3425" w:name="_ETM_Q1_434851"/>
      <w:bookmarkStart w:id="3426" w:name="_ETM_Q1_434788"/>
      <w:bookmarkStart w:id="3427" w:name="_ETM_Q1_434764"/>
      <w:bookmarkStart w:id="3428" w:name="_ETM_Q1_434632"/>
      <w:bookmarkEnd w:id="3425"/>
      <w:bookmarkEnd w:id="3426"/>
      <w:bookmarkEnd w:id="3427"/>
      <w:bookmarkEnd w:id="3428"/>
    </w:p>
    <w:p>
      <w:pPr>
        <w:pStyle w:val="Style32"/>
        <w:keepNext w:val="true"/>
        <w:rPr/>
      </w:pPr>
      <w:bookmarkStart w:id="3429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34595"/>
      <w:bookmarkStart w:id="3431" w:name="_ETM_Q1_434346"/>
      <w:bookmarkStart w:id="3432" w:name="_ETM_Q1_435645"/>
      <w:bookmarkEnd w:id="3430"/>
      <w:bookmarkEnd w:id="3431"/>
      <w:bookmarkEnd w:id="3432"/>
      <w:r>
        <w:rPr>
          <w:rtl w:val="true"/>
          <w:lang w:eastAsia="he-IL"/>
        </w:rPr>
        <w:t xml:space="preserve">ההגבלות האלה היו גם בחקיקה </w:t>
      </w:r>
      <w:bookmarkStart w:id="3433" w:name="_ETM_Q1_431801"/>
      <w:bookmarkStart w:id="3434" w:name="_ETM_Q1_431562"/>
      <w:bookmarkEnd w:id="3433"/>
      <w:bookmarkEnd w:id="3434"/>
      <w:r>
        <w:rPr>
          <w:rtl w:val="true"/>
          <w:lang w:eastAsia="he-IL"/>
        </w:rPr>
        <w:t xml:space="preserve">המקורית של אותה </w:t>
      </w:r>
      <w:bookmarkStart w:id="3435" w:name="_ETM_Q1_433185"/>
      <w:bookmarkStart w:id="3436" w:name="_ETM_Q1_432920"/>
      <w:bookmarkEnd w:id="3435"/>
      <w:bookmarkEnd w:id="3436"/>
      <w:r>
        <w:rPr>
          <w:rtl w:val="true"/>
          <w:lang w:eastAsia="he-IL"/>
        </w:rPr>
        <w:t xml:space="preserve">הסדרת </w:t>
      </w:r>
      <w:bookmarkStart w:id="3437" w:name="_ETM_Q1_433967"/>
      <w:bookmarkEnd w:id="3437"/>
      <w:r>
        <w:rPr>
          <w:rtl w:val="true"/>
          <w:lang w:eastAsia="he-IL"/>
        </w:rPr>
        <w:t>מקצועות</w:t>
      </w:r>
      <w:bookmarkStart w:id="3438" w:name="_ETM_Q1_436930"/>
      <w:bookmarkStart w:id="3439" w:name="_ETM_Q1_436668"/>
      <w:bookmarkEnd w:id="3438"/>
      <w:bookmarkEnd w:id="3439"/>
      <w:r>
        <w:rPr>
          <w:rtl w:val="true"/>
          <w:lang w:eastAsia="he-IL"/>
        </w:rPr>
        <w:t xml:space="preserve">, </w:t>
      </w:r>
      <w:bookmarkStart w:id="3440" w:name="_ETM_Q1_435131"/>
      <w:bookmarkEnd w:id="3440"/>
      <w:r>
        <w:rPr>
          <w:rtl w:val="true"/>
          <w:lang w:eastAsia="he-IL"/>
        </w:rPr>
        <w:t>או שאתם קובעי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43901"/>
      <w:bookmarkStart w:id="3442" w:name="_ETM_Q1_442861"/>
      <w:bookmarkStart w:id="3443" w:name="_ETM_Q1_442764"/>
      <w:bookmarkStart w:id="3444" w:name="_ETM_Q1_443901"/>
      <w:bookmarkStart w:id="3445" w:name="_ETM_Q1_442861"/>
      <w:bookmarkStart w:id="3446" w:name="_ETM_Q1_442764"/>
      <w:bookmarkEnd w:id="3444"/>
      <w:bookmarkEnd w:id="3445"/>
      <w:bookmarkEnd w:id="3446"/>
    </w:p>
    <w:p>
      <w:pPr>
        <w:pStyle w:val="Style36"/>
        <w:keepNext w:val="true"/>
        <w:rPr>
          <w:lang w:eastAsia="he-IL"/>
        </w:rPr>
      </w:pPr>
      <w:bookmarkStart w:id="3447" w:name="ET_guest_מירי_טריינ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441437"/>
      <w:bookmarkStart w:id="3449" w:name="_ETM_Q1_441186"/>
      <w:bookmarkStart w:id="3450" w:name="_ETM_Q1_444754"/>
      <w:bookmarkStart w:id="3451" w:name="_ETM_Q1_444668"/>
      <w:bookmarkEnd w:id="3448"/>
      <w:bookmarkEnd w:id="3449"/>
      <w:bookmarkEnd w:id="3450"/>
      <w:bookmarkEnd w:id="3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תוב </w:t>
      </w:r>
      <w:bookmarkStart w:id="3452" w:name="_ETM_Q1_445076"/>
      <w:bookmarkEnd w:id="3452"/>
      <w:r>
        <w:rPr>
          <w:rtl w:val="true"/>
          <w:lang w:eastAsia="he-IL"/>
        </w:rPr>
        <w:t xml:space="preserve">שהם יכולים לתת מרשמים </w:t>
      </w:r>
      <w:bookmarkStart w:id="3453" w:name="_ETM_Q1_443243"/>
      <w:bookmarkStart w:id="3454" w:name="_ETM_Q1_443016"/>
      <w:bookmarkEnd w:id="3453"/>
      <w:bookmarkEnd w:id="3454"/>
      <w:r>
        <w:rPr>
          <w:rtl w:val="true"/>
          <w:lang w:eastAsia="he-IL"/>
        </w:rPr>
        <w:t xml:space="preserve">לסמים מסוכ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447537"/>
      <w:bookmarkStart w:id="3456" w:name="_ETM_Q1_447438"/>
      <w:bookmarkStart w:id="3457" w:name="_ETM_Q1_447537"/>
      <w:bookmarkStart w:id="3458" w:name="_ETM_Q1_447438"/>
      <w:bookmarkEnd w:id="3457"/>
      <w:bookmarkEnd w:id="3458"/>
    </w:p>
    <w:p>
      <w:pPr>
        <w:pStyle w:val="Style32"/>
        <w:keepNext w:val="true"/>
        <w:rPr/>
      </w:pPr>
      <w:bookmarkStart w:id="3459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448120"/>
      <w:bookmarkEnd w:id="3460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446393"/>
      <w:bookmarkStart w:id="3462" w:name="_ETM_Q1_445251"/>
      <w:bookmarkStart w:id="3463" w:name="_ETM_Q1_445011"/>
      <w:bookmarkStart w:id="3464" w:name="_ETM_Q1_449657"/>
      <w:bookmarkStart w:id="3465" w:name="_ETM_Q1_449572"/>
      <w:bookmarkStart w:id="3466" w:name="_ETM_Q1_446393"/>
      <w:bookmarkStart w:id="3467" w:name="_ETM_Q1_445251"/>
      <w:bookmarkStart w:id="3468" w:name="_ETM_Q1_445011"/>
      <w:bookmarkStart w:id="3469" w:name="_ETM_Q1_449657"/>
      <w:bookmarkStart w:id="3470" w:name="_ETM_Q1_449572"/>
      <w:bookmarkEnd w:id="3466"/>
      <w:bookmarkEnd w:id="3467"/>
      <w:bookmarkEnd w:id="3468"/>
      <w:bookmarkEnd w:id="3469"/>
      <w:bookmarkEnd w:id="3470"/>
    </w:p>
    <w:p>
      <w:pPr>
        <w:pStyle w:val="Style36"/>
        <w:keepNext w:val="true"/>
        <w:rPr>
          <w:lang w:eastAsia="he-IL"/>
        </w:rPr>
      </w:pPr>
      <w:bookmarkStart w:id="3471" w:name="ET_guest_מירי_טריינ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447238"/>
      <w:bookmarkStart w:id="3473" w:name="_ETM_Q1_447144"/>
      <w:bookmarkEnd w:id="3472"/>
      <w:bookmarkEnd w:id="3473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3474" w:name="_ETM_Q1_448668"/>
      <w:bookmarkEnd w:id="3474"/>
      <w:r>
        <w:rPr>
          <w:rtl w:val="true"/>
          <w:lang w:eastAsia="he-IL"/>
        </w:rPr>
        <w:t>תקנות הסמים ה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51548"/>
      <w:bookmarkStart w:id="3476" w:name="_ETM_Q1_451453"/>
      <w:bookmarkStart w:id="3477" w:name="_ETM_Q1_451548"/>
      <w:bookmarkStart w:id="3478" w:name="_ETM_Q1_451453"/>
      <w:bookmarkEnd w:id="3477"/>
      <w:bookmarkEnd w:id="3478"/>
    </w:p>
    <w:p>
      <w:pPr>
        <w:pStyle w:val="Style32"/>
        <w:keepNext w:val="true"/>
        <w:rPr/>
      </w:pPr>
      <w:bookmarkStart w:id="3479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52295"/>
      <w:bookmarkEnd w:id="348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53243"/>
      <w:bookmarkStart w:id="3482" w:name="_ETM_Q1_453149"/>
      <w:bookmarkStart w:id="3483" w:name="_ETM_Q1_453243"/>
      <w:bookmarkStart w:id="3484" w:name="_ETM_Q1_453149"/>
      <w:bookmarkEnd w:id="3483"/>
      <w:bookmarkEnd w:id="3484"/>
    </w:p>
    <w:p>
      <w:pPr>
        <w:pStyle w:val="Style36"/>
        <w:keepNext w:val="true"/>
        <w:rPr>
          <w:lang w:eastAsia="he-IL"/>
        </w:rPr>
      </w:pPr>
      <w:bookmarkStart w:id="3485" w:name="ET_guest_שגית_אלעז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55470"/>
      <w:bookmarkStart w:id="3487" w:name="_ETM_Q1_455374"/>
      <w:bookmarkEnd w:id="3486"/>
      <w:bookmarkEnd w:id="3487"/>
      <w:r>
        <w:rPr>
          <w:rtl w:val="true"/>
          <w:lang w:eastAsia="he-IL"/>
        </w:rPr>
        <w:t xml:space="preserve">אני </w:t>
      </w:r>
      <w:bookmarkStart w:id="3488" w:name="_ETM_Q1_451378"/>
      <w:bookmarkStart w:id="3489" w:name="_ETM_Q1_451112"/>
      <w:bookmarkEnd w:id="3488"/>
      <w:bookmarkEnd w:id="3489"/>
      <w:r>
        <w:rPr>
          <w:rtl w:val="true"/>
          <w:lang w:eastAsia="he-IL"/>
        </w:rPr>
        <w:t xml:space="preserve">רק מחדדת שזה רק לעניין עמיתי רופא </w:t>
      </w:r>
      <w:bookmarkStart w:id="3490" w:name="_ETM_Q1_452568"/>
      <w:bookmarkStart w:id="3491" w:name="_ETM_Q1_452338"/>
      <w:bookmarkStart w:id="3492" w:name="_ETM_Q1_456974"/>
      <w:bookmarkEnd w:id="3490"/>
      <w:bookmarkEnd w:id="3491"/>
      <w:bookmarkEnd w:id="3492"/>
      <w:r>
        <w:rPr>
          <w:rtl w:val="true"/>
          <w:lang w:eastAsia="he-IL"/>
        </w:rPr>
        <w:t xml:space="preserve">ואחיות מומחיות בכאב </w:t>
      </w:r>
      <w:bookmarkStart w:id="3493" w:name="_ETM_Q1_454744"/>
      <w:bookmarkEnd w:id="3493"/>
      <w:r>
        <w:rPr>
          <w:rtl w:val="true"/>
          <w:lang w:eastAsia="he-IL"/>
        </w:rPr>
        <w:t>שתחום עיסוקם מנוי בתוספת השישית ל</w:t>
      </w:r>
      <w:bookmarkStart w:id="3494" w:name="_ETM_Q1_458913"/>
      <w:bookmarkStart w:id="3495" w:name="_ETM_Q1_458673"/>
      <w:bookmarkEnd w:id="3494"/>
      <w:bookmarkEnd w:id="3495"/>
      <w:r>
        <w:rPr>
          <w:rtl w:val="true"/>
          <w:lang w:eastAsia="he-IL"/>
        </w:rPr>
        <w:t>פקודת הרוקחים</w:t>
      </w:r>
      <w:r>
        <w:rPr>
          <w:rtl w:val="true"/>
          <w:lang w:eastAsia="he-IL"/>
        </w:rPr>
        <w:t xml:space="preserve">, </w:t>
      </w:r>
      <w:bookmarkStart w:id="3496" w:name="_ETM_Q1_463502"/>
      <w:bookmarkEnd w:id="3496"/>
      <w:r>
        <w:rPr>
          <w:rtl w:val="true"/>
          <w:lang w:eastAsia="he-IL"/>
        </w:rPr>
        <w:t xml:space="preserve">שמתייחסת לענף טיפול של כאב וטיפול </w:t>
      </w:r>
      <w:bookmarkStart w:id="3497" w:name="_ETM_Q1_464428"/>
      <w:bookmarkStart w:id="3498" w:name="_ETM_Q1_464191"/>
      <w:bookmarkEnd w:id="3497"/>
      <w:bookmarkEnd w:id="3498"/>
      <w:r>
        <w:rPr>
          <w:rtl w:val="true"/>
          <w:lang w:eastAsia="he-IL"/>
        </w:rPr>
        <w:t xml:space="preserve">תומך – טיפול </w:t>
      </w:r>
      <w:bookmarkStart w:id="3499" w:name="_ETM_Q1_467059"/>
      <w:bookmarkEnd w:id="3499"/>
      <w:r>
        <w:rPr>
          <w:rtl w:val="true"/>
          <w:lang w:eastAsia="he-IL"/>
        </w:rPr>
        <w:t>פליאטיבי</w:t>
      </w:r>
      <w:r>
        <w:rPr>
          <w:rtl w:val="true"/>
          <w:lang w:eastAsia="he-IL"/>
        </w:rPr>
        <w:t>.</w:t>
      </w:r>
      <w:bookmarkStart w:id="3500" w:name="_ETM_Q1_464999"/>
      <w:bookmarkStart w:id="3501" w:name="_ETM_Q1_464761"/>
      <w:bookmarkEnd w:id="3500"/>
      <w:bookmarkEnd w:id="3501"/>
      <w:r>
        <w:rPr>
          <w:rtl w:val="true"/>
          <w:lang w:eastAsia="he-IL"/>
        </w:rPr>
        <w:t xml:space="preserve"> </w:t>
      </w:r>
      <w:bookmarkStart w:id="3502" w:name="_ETM_Q1_472955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73055"/>
      <w:bookmarkStart w:id="3504" w:name="_ETM_Q1_473055"/>
      <w:bookmarkEnd w:id="3504"/>
    </w:p>
    <w:p>
      <w:pPr>
        <w:pStyle w:val="Style36"/>
        <w:keepNext w:val="true"/>
        <w:rPr>
          <w:lang w:eastAsia="he-IL"/>
        </w:rPr>
      </w:pPr>
      <w:bookmarkStart w:id="3505" w:name="ET_guest_מירי_טריינ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76064"/>
      <w:bookmarkStart w:id="3507" w:name="_ETM_Q1_475959"/>
      <w:bookmarkEnd w:id="3506"/>
      <w:bookmarkEnd w:id="350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קדם ב</w:t>
      </w:r>
      <w:bookmarkStart w:id="3508" w:name="_ETM_Q1_476548"/>
      <w:bookmarkStart w:id="3509" w:name="_ETM_Q1_476307"/>
      <w:bookmarkEnd w:id="3508"/>
      <w:bookmarkEnd w:id="3509"/>
      <w:r>
        <w:rPr>
          <w:rtl w:val="true"/>
          <w:lang w:eastAsia="he-IL"/>
        </w:rPr>
        <w:t xml:space="preserve">דיגיטציה של ניהול </w:t>
      </w:r>
      <w:bookmarkStart w:id="3510" w:name="_ETM_Q1_479847"/>
      <w:bookmarkEnd w:id="3510"/>
      <w:r>
        <w:rPr>
          <w:rtl w:val="true"/>
          <w:lang w:eastAsia="he-IL"/>
        </w:rPr>
        <w:t>הסמים המס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זה יהיה משמעותי </w:t>
      </w:r>
      <w:bookmarkStart w:id="3511" w:name="_ETM_Q1_483777"/>
      <w:bookmarkStart w:id="3512" w:name="_ETM_Q1_483533"/>
      <w:bookmarkEnd w:id="3511"/>
      <w:bookmarkEnd w:id="3512"/>
      <w:r>
        <w:rPr>
          <w:rtl w:val="true"/>
          <w:lang w:eastAsia="he-IL"/>
        </w:rPr>
        <w:t xml:space="preserve">גם בהתנהלות וגם לפיקוח </w:t>
      </w:r>
      <w:bookmarkStart w:id="3513" w:name="_ETM_Q1_488063"/>
      <w:bookmarkEnd w:id="3513"/>
      <w:r>
        <w:rPr>
          <w:rtl w:val="true"/>
          <w:lang w:eastAsia="he-IL"/>
        </w:rPr>
        <w:t>ו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ייב את מי שמנהל סמים מסוכנים לעבור לפנקס </w:t>
      </w:r>
      <w:bookmarkStart w:id="3514" w:name="_ETM_Q1_498365"/>
      <w:bookmarkEnd w:id="3514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אירים את האפשרות שרוקח מחוזי או מנהל יוכל </w:t>
      </w:r>
      <w:bookmarkStart w:id="3515" w:name="_ETM_Q1_505466"/>
      <w:bookmarkEnd w:id="3515"/>
      <w:r>
        <w:rPr>
          <w:rtl w:val="true"/>
          <w:lang w:eastAsia="he-IL"/>
        </w:rPr>
        <w:t>לאפשר לגורמים מסוימים לנהל את הפנקס ידנית</w:t>
      </w:r>
      <w:bookmarkStart w:id="3516" w:name="_ETM_Q1_511385"/>
      <w:bookmarkStart w:id="3517" w:name="_ETM_Q1_511280"/>
      <w:bookmarkEnd w:id="3516"/>
      <w:bookmarkEnd w:id="3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18" w:name="_ETM_Q1_514606"/>
      <w:bookmarkEnd w:id="3518"/>
      <w:r>
        <w:rPr>
          <w:rtl w:val="true"/>
          <w:lang w:eastAsia="he-IL"/>
        </w:rPr>
        <w:t>נגדיר לזה את הכללים המנ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19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510163"/>
      <w:bookmarkStart w:id="3521" w:name="_ETM_Q1_510163"/>
      <w:bookmarkEnd w:id="3521"/>
    </w:p>
    <w:p>
      <w:pPr>
        <w:pStyle w:val="Style36"/>
        <w:keepNext w:val="true"/>
        <w:rPr>
          <w:lang w:eastAsia="he-IL"/>
        </w:rPr>
      </w:pPr>
      <w:bookmarkStart w:id="3522" w:name="ET_guest_מירי_טריינ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512309"/>
      <w:bookmarkStart w:id="3524" w:name="_ETM_Q1_512222"/>
      <w:bookmarkEnd w:id="3523"/>
      <w:bookmarkEnd w:id="352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יוון שלא כל</w:t>
      </w:r>
      <w:bookmarkStart w:id="3525" w:name="_ETM_Q1_520824"/>
      <w:bookmarkEnd w:id="3525"/>
      <w:r>
        <w:rPr>
          <w:rtl w:val="true"/>
          <w:lang w:eastAsia="he-IL"/>
        </w:rPr>
        <w:t xml:space="preserve"> אחד מחובר למערכת כזו</w:t>
      </w:r>
      <w:r>
        <w:rPr>
          <w:rtl w:val="true"/>
          <w:lang w:eastAsia="he-IL"/>
        </w:rPr>
        <w:t xml:space="preserve">. </w:t>
      </w:r>
      <w:bookmarkStart w:id="3526" w:name="_ETM_Q1_517361"/>
      <w:bookmarkStart w:id="3527" w:name="_ETM_Q1_517136"/>
      <w:bookmarkEnd w:id="3526"/>
      <w:bookmarkEnd w:id="3527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חוקרים באוניברסיטה </w:t>
      </w:r>
      <w:bookmarkStart w:id="3528" w:name="_ETM_Q1_524745"/>
      <w:bookmarkEnd w:id="3528"/>
      <w:r>
        <w:rPr>
          <w:rtl w:val="true"/>
          <w:lang w:eastAsia="he-IL"/>
        </w:rPr>
        <w:t>שמתנהלים עם סם מסוכן אחד ל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מערכת </w:t>
      </w:r>
      <w:bookmarkStart w:id="3529" w:name="_ETM_Q1_532073"/>
      <w:bookmarkEnd w:id="3529"/>
      <w:r>
        <w:rPr>
          <w:rtl w:val="true"/>
          <w:lang w:eastAsia="he-IL"/>
        </w:rPr>
        <w:t>אל מול בתי ה</w:t>
      </w:r>
      <w:bookmarkStart w:id="3530" w:name="_ETM_Q1_529444"/>
      <w:bookmarkStart w:id="3531" w:name="_ETM_Q1_529185"/>
      <w:bookmarkEnd w:id="3530"/>
      <w:bookmarkEnd w:id="3531"/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להם </w:t>
      </w:r>
      <w:bookmarkStart w:id="3532" w:name="_ETM_Q1_525901"/>
      <w:bookmarkStart w:id="3533" w:name="_ETM_Q1_525661"/>
      <w:bookmarkStart w:id="3534" w:name="_ETM_Q1_530160"/>
      <w:bookmarkStart w:id="3535" w:name="_ETM_Q1_529906"/>
      <w:bookmarkEnd w:id="3532"/>
      <w:bookmarkEnd w:id="3533"/>
      <w:bookmarkEnd w:id="3534"/>
      <w:bookmarkEnd w:id="3535"/>
      <w:r>
        <w:rPr>
          <w:rtl w:val="true"/>
          <w:lang w:eastAsia="he-IL"/>
        </w:rPr>
        <w:t>מערכת שמדווחת</w:t>
      </w:r>
      <w:r>
        <w:rPr>
          <w:rtl w:val="true"/>
          <w:lang w:eastAsia="he-IL"/>
        </w:rPr>
        <w:t xml:space="preserve">. </w:t>
      </w:r>
      <w:bookmarkStart w:id="3536" w:name="_ETM_Q1_530716"/>
      <w:bookmarkStart w:id="3537" w:name="_ETM_Q1_530459"/>
      <w:bookmarkEnd w:id="3536"/>
      <w:bookmarkEnd w:id="3537"/>
      <w:r>
        <w:rPr>
          <w:rtl w:val="true"/>
          <w:lang w:eastAsia="he-IL"/>
        </w:rPr>
        <w:t xml:space="preserve">הם </w:t>
      </w:r>
      <w:bookmarkStart w:id="3538" w:name="_ETM_Q1_531705"/>
      <w:bookmarkEnd w:id="3538"/>
      <w:r>
        <w:rPr>
          <w:rtl w:val="true"/>
          <w:lang w:eastAsia="he-IL"/>
        </w:rPr>
        <w:t>לא מנפ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</w:t>
      </w:r>
      <w:bookmarkStart w:id="3539" w:name="_ETM_Q1_530837"/>
      <w:bookmarkStart w:id="3540" w:name="_ETM_Q1_530594"/>
      <w:bookmarkEnd w:id="3539"/>
      <w:bookmarkEnd w:id="3540"/>
      <w:r>
        <w:rPr>
          <w:rtl w:val="true"/>
          <w:lang w:eastAsia="he-IL"/>
        </w:rPr>
        <w:t xml:space="preserve">משתמשים </w:t>
      </w:r>
      <w:bookmarkStart w:id="3541" w:name="_ETM_Q1_532352"/>
      <w:bookmarkStart w:id="3542" w:name="_ETM_Q1_532088"/>
      <w:bookmarkStart w:id="3543" w:name="_ETM_Q1_531396"/>
      <w:bookmarkStart w:id="3544" w:name="_ETM_Q1_531139"/>
      <w:bookmarkEnd w:id="3541"/>
      <w:bookmarkEnd w:id="3542"/>
      <w:bookmarkEnd w:id="3543"/>
      <w:bookmarkEnd w:id="3544"/>
      <w:r>
        <w:rPr>
          <w:rtl w:val="true"/>
          <w:lang w:eastAsia="he-IL"/>
        </w:rPr>
        <w:t>ב</w:t>
      </w:r>
      <w:bookmarkStart w:id="3545" w:name="_ETM_Q1_531994"/>
      <w:bookmarkStart w:id="3546" w:name="_ETM_Q1_531755"/>
      <w:bookmarkStart w:id="3547" w:name="_ETM_Q1_531468"/>
      <w:bookmarkStart w:id="3548" w:name="_ETM_Q1_531230"/>
      <w:bookmarkEnd w:id="3545"/>
      <w:bookmarkEnd w:id="3546"/>
      <w:bookmarkEnd w:id="3547"/>
      <w:bookmarkEnd w:id="3548"/>
      <w:r>
        <w:rPr>
          <w:rtl w:val="true"/>
          <w:lang w:eastAsia="he-IL"/>
        </w:rPr>
        <w:t>ו ל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3549" w:name="_ETM_Q1_529395"/>
      <w:bookmarkStart w:id="3550" w:name="_ETM_Q1_529155"/>
      <w:bookmarkEnd w:id="3549"/>
      <w:bookmarkEnd w:id="3550"/>
      <w:r>
        <w:rPr>
          <w:rtl w:val="true"/>
          <w:lang w:eastAsia="he-IL"/>
        </w:rPr>
        <w:t>ג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551" w:name="_ETM_Q1_536267"/>
      <w:bookmarkStart w:id="3552" w:name="_ETM_Q1_536026"/>
      <w:bookmarkStart w:id="3553" w:name="_ETM_Q1_540721"/>
      <w:bookmarkEnd w:id="3551"/>
      <w:bookmarkEnd w:id="3552"/>
      <w:bookmarkEnd w:id="3553"/>
      <w:r>
        <w:rPr>
          <w:rtl w:val="true"/>
          <w:lang w:eastAsia="he-IL"/>
        </w:rPr>
        <w:t xml:space="preserve">מחזיקים </w:t>
      </w:r>
      <w:bookmarkStart w:id="3554" w:name="_ETM_Q1_537928"/>
      <w:bookmarkStart w:id="3555" w:name="_ETM_Q1_537670"/>
      <w:bookmarkEnd w:id="3554"/>
      <w:bookmarkEnd w:id="3555"/>
      <w:r>
        <w:rPr>
          <w:rtl w:val="true"/>
          <w:lang w:eastAsia="he-IL"/>
        </w:rPr>
        <w:t>סמים מסוכנים וההתנהלות אצלם היא שונה</w:t>
      </w:r>
      <w:r>
        <w:rPr>
          <w:rtl w:val="true"/>
          <w:lang w:eastAsia="he-IL"/>
        </w:rPr>
        <w:t xml:space="preserve">. </w:t>
      </w:r>
      <w:bookmarkStart w:id="3556" w:name="_ETM_Q1_544644"/>
      <w:bookmarkStart w:id="3557" w:name="_ETM_Q1_544546"/>
      <w:bookmarkStart w:id="3558" w:name="_ETM_Q1_544508"/>
      <w:bookmarkStart w:id="3559" w:name="_ETM_Q1_544401"/>
      <w:bookmarkEnd w:id="3556"/>
      <w:bookmarkEnd w:id="3557"/>
      <w:bookmarkEnd w:id="3558"/>
      <w:bookmarkEnd w:id="355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ר</w:t>
      </w:r>
      <w:bookmarkStart w:id="3560" w:name="_ETM_Q1_546072"/>
      <w:bookmarkEnd w:id="3560"/>
      <w:r>
        <w:rPr>
          <w:rtl w:val="true"/>
          <w:lang w:eastAsia="he-IL"/>
        </w:rPr>
        <w:t xml:space="preserve"> </w:t>
      </w:r>
      <w:bookmarkStart w:id="3561" w:name="_ETM_Q1_541662"/>
      <w:bookmarkStart w:id="3562" w:name="_ETM_Q1_541409"/>
      <w:bookmarkEnd w:id="3561"/>
      <w:bookmarkEnd w:id="3562"/>
      <w:r>
        <w:rPr>
          <w:rtl w:val="true"/>
          <w:lang w:eastAsia="he-IL"/>
        </w:rPr>
        <w:t>קריטריונים וכללים – מתי ניתן יהיה לאפשר למי שמנ</w:t>
      </w:r>
      <w:bookmarkStart w:id="3563" w:name="_ETM_Q1_550639"/>
      <w:bookmarkEnd w:id="3563"/>
      <w:r>
        <w:rPr>
          <w:rtl w:val="true"/>
          <w:lang w:eastAsia="he-IL"/>
        </w:rPr>
        <w:t xml:space="preserve">הל סמים </w:t>
      </w:r>
      <w:bookmarkStart w:id="3564" w:name="_ETM_Q1_548287"/>
      <w:bookmarkStart w:id="3565" w:name="_ETM_Q1_548043"/>
      <w:bookmarkEnd w:id="3564"/>
      <w:bookmarkEnd w:id="3565"/>
      <w:r>
        <w:rPr>
          <w:rtl w:val="true"/>
          <w:lang w:eastAsia="he-IL"/>
        </w:rPr>
        <w:t>מסוכנים לנהל את זה י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אופן </w:t>
      </w:r>
      <w:bookmarkStart w:id="3566" w:name="_ETM_Q1_553809"/>
      <w:bookmarkEnd w:id="3566"/>
      <w:r>
        <w:rPr>
          <w:rtl w:val="true"/>
          <w:lang w:eastAsia="he-IL"/>
        </w:rPr>
        <w:t>ממוחשב</w:t>
      </w:r>
      <w:r>
        <w:rPr>
          <w:rtl w:val="true"/>
          <w:lang w:eastAsia="he-IL"/>
        </w:rPr>
        <w:t xml:space="preserve">? </w:t>
      </w:r>
      <w:bookmarkStart w:id="3567" w:name="_ETM_Q1_554618"/>
      <w:bookmarkStart w:id="3568" w:name="_ETM_Q1_554384"/>
      <w:bookmarkStart w:id="3569" w:name="_ETM_Q1_559119"/>
      <w:bookmarkStart w:id="3570" w:name="_ETM_Q1_559052"/>
      <w:bookmarkStart w:id="3571" w:name="_ETM_Q1_559024"/>
      <w:bookmarkStart w:id="3572" w:name="_ETM_Q1_558836"/>
      <w:bookmarkEnd w:id="3567"/>
      <w:bookmarkEnd w:id="3568"/>
      <w:bookmarkEnd w:id="3569"/>
      <w:bookmarkEnd w:id="3570"/>
      <w:bookmarkEnd w:id="3571"/>
      <w:bookmarkEnd w:id="3572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הול הדיגיטלי יכלול הכול – כולל </w:t>
      </w:r>
      <w:bookmarkStart w:id="3573" w:name="_ETM_Q1_557291"/>
      <w:bookmarkStart w:id="3574" w:name="_ETM_Q1_557061"/>
      <w:bookmarkEnd w:id="3573"/>
      <w:bookmarkEnd w:id="3574"/>
      <w:r>
        <w:rPr>
          <w:rtl w:val="true"/>
          <w:lang w:eastAsia="he-IL"/>
        </w:rPr>
        <w:t>חשבוניות</w:t>
      </w:r>
      <w:r>
        <w:rPr>
          <w:rtl w:val="true"/>
          <w:lang w:eastAsia="he-IL"/>
        </w:rPr>
        <w:t xml:space="preserve">, </w:t>
      </w:r>
      <w:bookmarkStart w:id="3575" w:name="_ETM_Q1_558327"/>
      <w:bookmarkStart w:id="3576" w:name="_ETM_Q1_558096"/>
      <w:bookmarkStart w:id="3577" w:name="_ETM_Q1_559457"/>
      <w:bookmarkEnd w:id="3575"/>
      <w:bookmarkEnd w:id="3576"/>
      <w:bookmarkEnd w:id="3577"/>
      <w:r>
        <w:rPr>
          <w:rtl w:val="true"/>
          <w:lang w:eastAsia="he-IL"/>
        </w:rPr>
        <w:t>קבלת חשבוני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78" w:name="ET_guest_שגית_אלעז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חדדת</w:t>
      </w:r>
      <w:r>
        <w:rPr>
          <w:rtl w:val="true"/>
          <w:lang w:eastAsia="he-IL"/>
        </w:rPr>
        <w:t>:</w:t>
      </w:r>
      <w:bookmarkStart w:id="3579" w:name="_ETM_Q1_562021"/>
      <w:bookmarkEnd w:id="3579"/>
      <w:r>
        <w:rPr>
          <w:rtl w:val="true"/>
          <w:lang w:eastAsia="he-IL"/>
        </w:rPr>
        <w:t xml:space="preserve"> </w:t>
      </w:r>
      <w:bookmarkStart w:id="3580" w:name="_ETM_Q1_568168"/>
      <w:bookmarkStart w:id="3581" w:name="_ETM_Q1_567939"/>
      <w:bookmarkStart w:id="3582" w:name="_ETM_Q1_568289"/>
      <w:bookmarkEnd w:id="3580"/>
      <w:bookmarkEnd w:id="3581"/>
      <w:bookmarkEnd w:id="3582"/>
      <w:r>
        <w:rPr>
          <w:rtl w:val="true"/>
          <w:lang w:eastAsia="he-IL"/>
        </w:rPr>
        <w:t>לגבי הזמנות</w:t>
      </w:r>
      <w:r>
        <w:rPr>
          <w:rtl w:val="true"/>
          <w:lang w:eastAsia="he-IL"/>
        </w:rPr>
        <w:t xml:space="preserve">, </w:t>
      </w:r>
      <w:bookmarkStart w:id="3583" w:name="_ETM_Q1_576654"/>
      <w:bookmarkEnd w:id="3583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נו את החובה שזה יהיה בטופס קשיח ידני</w:t>
      </w:r>
      <w:r>
        <w:rPr>
          <w:rtl w:val="true"/>
          <w:lang w:eastAsia="he-IL"/>
        </w:rPr>
        <w:t xml:space="preserve">, </w:t>
      </w:r>
      <w:bookmarkStart w:id="3584" w:name="_ETM_Q1_577049"/>
      <w:bookmarkEnd w:id="3584"/>
      <w:r>
        <w:rPr>
          <w:rtl w:val="true"/>
          <w:lang w:eastAsia="he-IL"/>
        </w:rPr>
        <w:t xml:space="preserve">כך שמי שאין לו </w:t>
      </w:r>
      <w:bookmarkStart w:id="3585" w:name="_ETM_Q1_578833"/>
      <w:bookmarkStart w:id="3586" w:name="_ETM_Q1_578676"/>
      <w:bookmarkEnd w:id="3585"/>
      <w:bookmarkEnd w:id="3586"/>
      <w:r>
        <w:rPr>
          <w:rtl w:val="true"/>
          <w:lang w:eastAsia="he-IL"/>
        </w:rPr>
        <w:t xml:space="preserve">את המערכת הממוחשבת – עדיין יוכל </w:t>
      </w:r>
      <w:bookmarkStart w:id="3587" w:name="_ETM_Q1_575421"/>
      <w:bookmarkStart w:id="3588" w:name="_ETM_Q1_575184"/>
      <w:bookmarkEnd w:id="3587"/>
      <w:bookmarkEnd w:id="3588"/>
      <w:r>
        <w:rPr>
          <w:rtl w:val="true"/>
          <w:lang w:eastAsia="he-IL"/>
        </w:rPr>
        <w:t xml:space="preserve">להזמין </w:t>
      </w:r>
      <w:bookmarkStart w:id="3589" w:name="_ETM_Q1_578914"/>
      <w:bookmarkEnd w:id="3589"/>
      <w:r>
        <w:rPr>
          <w:rtl w:val="true"/>
          <w:lang w:eastAsia="he-IL"/>
        </w:rPr>
        <w:t>יד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589015"/>
      <w:bookmarkStart w:id="3591" w:name="_ETM_Q1_587887"/>
      <w:bookmarkStart w:id="3592" w:name="_ETM_Q1_587775"/>
      <w:bookmarkStart w:id="3593" w:name="_ETM_Q1_589015"/>
      <w:bookmarkStart w:id="3594" w:name="_ETM_Q1_587887"/>
      <w:bookmarkStart w:id="3595" w:name="_ETM_Q1_587775"/>
      <w:bookmarkEnd w:id="3593"/>
      <w:bookmarkEnd w:id="3594"/>
      <w:bookmarkEnd w:id="3595"/>
    </w:p>
    <w:p>
      <w:pPr>
        <w:pStyle w:val="Style36"/>
        <w:keepNext w:val="true"/>
        <w:rPr>
          <w:lang w:eastAsia="he-IL"/>
        </w:rPr>
      </w:pPr>
      <w:bookmarkStart w:id="3596" w:name="ET_guest_מירי_טריינ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585215"/>
      <w:bookmarkStart w:id="3598" w:name="_ETM_Q1_584966"/>
      <w:bookmarkStart w:id="3599" w:name="_ETM_Q1_589939"/>
      <w:bookmarkStart w:id="3600" w:name="_ETM_Q1_589841"/>
      <w:bookmarkEnd w:id="3597"/>
      <w:bookmarkEnd w:id="3598"/>
      <w:bookmarkEnd w:id="3599"/>
      <w:bookmarkEnd w:id="3600"/>
      <w:r>
        <w:rPr>
          <w:rtl w:val="true"/>
          <w:lang w:eastAsia="he-IL"/>
        </w:rPr>
        <w:t xml:space="preserve">זו ההקלה לעניין מרשמים </w:t>
      </w:r>
      <w:bookmarkStart w:id="3601" w:name="_ETM_Q1_589196"/>
      <w:bookmarkEnd w:id="3601"/>
      <w:r>
        <w:rPr>
          <w:rtl w:val="true"/>
          <w:lang w:eastAsia="he-IL"/>
        </w:rPr>
        <w:t>לטיפול בקשב וריכוז – ניתן יהיה לנפק ל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נאי </w:t>
      </w:r>
      <w:bookmarkStart w:id="3602" w:name="_ETM_Q1_597673"/>
      <w:bookmarkEnd w:id="3602"/>
      <w:r>
        <w:rPr>
          <w:rtl w:val="true"/>
          <w:lang w:eastAsia="he-IL"/>
        </w:rPr>
        <w:t xml:space="preserve">שהרופא ישתכנע </w:t>
      </w:r>
      <w:bookmarkStart w:id="3603" w:name="_ETM_Q1_596281"/>
      <w:bookmarkStart w:id="3604" w:name="_ETM_Q1_596047"/>
      <w:bookmarkEnd w:id="3603"/>
      <w:bookmarkEnd w:id="3604"/>
      <w:r>
        <w:rPr>
          <w:rtl w:val="true"/>
          <w:lang w:eastAsia="he-IL"/>
        </w:rPr>
        <w:t xml:space="preserve">שזה הטיפול </w:t>
      </w:r>
      <w:bookmarkStart w:id="3605" w:name="_ETM_Q1_593126"/>
      <w:bookmarkStart w:id="3606" w:name="_ETM_Q1_592887"/>
      <w:bookmarkEnd w:id="3605"/>
      <w:bookmarkEnd w:id="3606"/>
      <w:r>
        <w:rPr>
          <w:rtl w:val="true"/>
          <w:lang w:eastAsia="he-IL"/>
        </w:rPr>
        <w:t>המתאים והבטוח למטופל</w:t>
      </w:r>
      <w:r>
        <w:rPr>
          <w:rtl w:val="true"/>
          <w:lang w:eastAsia="he-IL"/>
        </w:rPr>
        <w:t xml:space="preserve">. </w:t>
      </w:r>
      <w:bookmarkStart w:id="3607" w:name="_ETM_Q1_602356"/>
      <w:bookmarkStart w:id="3608" w:name="_ETM_Q1_602109"/>
      <w:bookmarkEnd w:id="3607"/>
      <w:bookmarkEnd w:id="3608"/>
      <w:r>
        <w:rPr>
          <w:rtl w:val="true"/>
          <w:lang w:eastAsia="he-IL"/>
        </w:rPr>
        <w:t>לגבי הגבלות מינון ותוקף</w:t>
      </w:r>
      <w:bookmarkStart w:id="3609" w:name="_ETM_Q1_603040"/>
      <w:bookmarkStart w:id="3610" w:name="_ETM_Q1_602787"/>
      <w:bookmarkEnd w:id="3609"/>
      <w:bookmarkEnd w:id="3610"/>
      <w:r>
        <w:rPr>
          <w:rtl w:val="true"/>
          <w:lang w:eastAsia="he-IL"/>
        </w:rPr>
        <w:t xml:space="preserve"> – </w:t>
      </w:r>
      <w:bookmarkStart w:id="3611" w:name="_ETM_Q1_603590"/>
      <w:bookmarkEnd w:id="3611"/>
      <w:r>
        <w:rPr>
          <w:rtl w:val="true"/>
          <w:lang w:eastAsia="he-IL"/>
        </w:rPr>
        <w:t>שגית דיברה על תמונת ראי</w:t>
      </w:r>
      <w:r>
        <w:rPr>
          <w:rtl w:val="true"/>
          <w:lang w:eastAsia="he-IL"/>
        </w:rPr>
        <w:t xml:space="preserve">. </w:t>
      </w:r>
      <w:bookmarkStart w:id="3612" w:name="_ETM_Q1_609087"/>
      <w:bookmarkEnd w:id="3612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בלות היחידות שקיימות </w:t>
      </w:r>
      <w:bookmarkStart w:id="3613" w:name="_ETM_Q1_608249"/>
      <w:bookmarkStart w:id="3614" w:name="_ETM_Q1_608012"/>
      <w:bookmarkStart w:id="3615" w:name="_ETM_Q1_608219"/>
      <w:bookmarkStart w:id="3616" w:name="_ETM_Q1_607974"/>
      <w:bookmarkEnd w:id="3613"/>
      <w:bookmarkEnd w:id="3614"/>
      <w:bookmarkEnd w:id="3615"/>
      <w:bookmarkEnd w:id="3616"/>
      <w:r>
        <w:rPr>
          <w:rtl w:val="true"/>
          <w:lang w:eastAsia="he-IL"/>
        </w:rPr>
        <w:t>בתקנות הסמים המסוכנים הן בעת ההספקה</w:t>
      </w:r>
      <w:r>
        <w:rPr>
          <w:rtl w:val="true"/>
          <w:lang w:eastAsia="he-IL"/>
        </w:rPr>
        <w:t xml:space="preserve">. </w:t>
      </w:r>
      <w:bookmarkStart w:id="3617" w:name="_ETM_Q1_645792"/>
      <w:bookmarkStart w:id="3618" w:name="_ETM_Q1_614465"/>
      <w:bookmarkEnd w:id="361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645905"/>
      <w:bookmarkStart w:id="3620" w:name="_ETM_Q1_645905"/>
      <w:bookmarkEnd w:id="3620"/>
    </w:p>
    <w:p>
      <w:pPr>
        <w:pStyle w:val="Normal"/>
        <w:rPr>
          <w:lang w:eastAsia="he-IL"/>
        </w:rPr>
      </w:pPr>
      <w:bookmarkStart w:id="3621" w:name="_ETM_Q1_646154"/>
      <w:bookmarkStart w:id="3622" w:name="_ETM_Q1_646067"/>
      <w:bookmarkEnd w:id="3621"/>
      <w:bookmarkEnd w:id="3622"/>
      <w:r>
        <w:rPr>
          <w:rtl w:val="true"/>
          <w:lang w:eastAsia="he-IL"/>
        </w:rPr>
        <w:t>רופא יכול לרשום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עליו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623" w:name="_ETM_Q1_620945"/>
      <w:bookmarkEnd w:id="3623"/>
      <w:r>
        <w:rPr>
          <w:rtl w:val="true"/>
          <w:lang w:eastAsia="he-IL"/>
        </w:rPr>
        <w:t>הרוקחים צריכים להתמודד עם זה בבתי המר</w:t>
      </w:r>
      <w:bookmarkStart w:id="3624" w:name="_ETM_Q1_622895"/>
      <w:bookmarkStart w:id="3625" w:name="_ETM_Q1_622653"/>
      <w:bookmarkEnd w:id="3624"/>
      <w:bookmarkEnd w:id="3625"/>
      <w:r>
        <w:rPr>
          <w:rtl w:val="true"/>
          <w:lang w:eastAsia="he-IL"/>
        </w:rPr>
        <w:t>קחת</w:t>
      </w:r>
      <w:r>
        <w:rPr>
          <w:rtl w:val="true"/>
          <w:lang w:eastAsia="he-IL"/>
        </w:rPr>
        <w:t xml:space="preserve">. </w:t>
      </w:r>
      <w:bookmarkStart w:id="3626" w:name="_ETM_Q1_620281"/>
      <w:bookmarkStart w:id="3627" w:name="_ETM_Q1_620063"/>
      <w:bookmarkEnd w:id="3626"/>
      <w:bookmarkEnd w:id="3627"/>
      <w:r>
        <w:rPr>
          <w:rtl w:val="true"/>
          <w:lang w:eastAsia="he-IL"/>
        </w:rPr>
        <w:t xml:space="preserve">אנחנו רוצים להסדיר </w:t>
      </w:r>
      <w:bookmarkStart w:id="3628" w:name="_ETM_Q1_623523"/>
      <w:bookmarkEnd w:id="3628"/>
      <w:r>
        <w:rPr>
          <w:rtl w:val="true"/>
          <w:lang w:eastAsia="he-IL"/>
        </w:rPr>
        <w:t>את זה כך שזה יתחיל ממתן מרשמים תקינים וניפוק</w:t>
      </w:r>
      <w:bookmarkStart w:id="3629" w:name="_ETM_Q1_626942"/>
      <w:bookmarkStart w:id="3630" w:name="_ETM_Q1_626693"/>
      <w:bookmarkEnd w:id="3629"/>
      <w:bookmarkEnd w:id="3630"/>
      <w:r>
        <w:rPr>
          <w:rtl w:val="true"/>
          <w:lang w:eastAsia="he-IL"/>
        </w:rPr>
        <w:t xml:space="preserve"> ההספקה</w:t>
      </w:r>
      <w:bookmarkStart w:id="3631" w:name="_ETM_Q1_630671"/>
      <w:bookmarkEnd w:id="3631"/>
      <w:r>
        <w:rPr>
          <w:rtl w:val="true"/>
          <w:lang w:eastAsia="he-IL"/>
        </w:rPr>
        <w:t xml:space="preserve"> מבתי מרקחת לפי מ</w:t>
      </w:r>
      <w:bookmarkStart w:id="3632" w:name="_ETM_Q1_629226"/>
      <w:bookmarkStart w:id="3633" w:name="_ETM_Q1_628995"/>
      <w:bookmarkEnd w:id="3632"/>
      <w:bookmarkEnd w:id="3633"/>
      <w:r>
        <w:rPr>
          <w:rtl w:val="true"/>
          <w:lang w:eastAsia="he-IL"/>
        </w:rPr>
        <w:t>רשמים תקינים</w:t>
      </w:r>
      <w:r>
        <w:rPr>
          <w:rtl w:val="true"/>
          <w:lang w:eastAsia="he-IL"/>
        </w:rPr>
        <w:t xml:space="preserve">. </w:t>
      </w:r>
      <w:bookmarkStart w:id="3634" w:name="_ETM_Q1_636704"/>
      <w:bookmarkStart w:id="3635" w:name="_ETM_Q1_636614"/>
      <w:bookmarkStart w:id="3636" w:name="_ETM_Q1_636544"/>
      <w:bookmarkStart w:id="3637" w:name="_ETM_Q1_636417"/>
      <w:bookmarkStart w:id="3638" w:name="_ETM_Q1_604127"/>
      <w:bookmarkStart w:id="3639" w:name="_ETM_Q1_603879"/>
      <w:bookmarkEnd w:id="3634"/>
      <w:bookmarkEnd w:id="3635"/>
      <w:bookmarkEnd w:id="3636"/>
      <w:bookmarkEnd w:id="3637"/>
      <w:bookmarkEnd w:id="3638"/>
      <w:bookmarkEnd w:id="3639"/>
      <w:r>
        <w:rPr>
          <w:rtl w:val="true"/>
          <w:lang w:eastAsia="he-IL"/>
        </w:rPr>
        <w:t xml:space="preserve">מבחינת </w:t>
      </w:r>
      <w:bookmarkStart w:id="3640" w:name="_ETM_Q1_633288"/>
      <w:bookmarkStart w:id="3641" w:name="_ETM_Q1_633043"/>
      <w:bookmarkEnd w:id="3640"/>
      <w:bookmarkEnd w:id="3641"/>
      <w:r>
        <w:rPr>
          <w:rtl w:val="true"/>
          <w:lang w:eastAsia="he-IL"/>
        </w:rPr>
        <w:t xml:space="preserve">גורם מורשה למתן המרשמים </w:t>
      </w:r>
      <w:bookmarkStart w:id="3642" w:name="_ETM_Q1_637794"/>
      <w:bookmarkEnd w:id="3642"/>
      <w:r>
        <w:rPr>
          <w:rtl w:val="true"/>
          <w:lang w:eastAsia="he-IL"/>
        </w:rPr>
        <w:t>– גם את זה אנחנו מסדירים</w:t>
      </w:r>
      <w:r>
        <w:rPr>
          <w:rtl w:val="true"/>
          <w:lang w:eastAsia="he-IL"/>
        </w:rPr>
        <w:t>.</w:t>
      </w:r>
      <w:bookmarkStart w:id="3643" w:name="_ETM_Q1_649108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649898"/>
      <w:bookmarkStart w:id="3645" w:name="_ETM_Q1_649803"/>
      <w:bookmarkStart w:id="3646" w:name="_ETM_Q1_649212"/>
      <w:bookmarkStart w:id="3647" w:name="_ETM_Q1_649898"/>
      <w:bookmarkStart w:id="3648" w:name="_ETM_Q1_649803"/>
      <w:bookmarkStart w:id="3649" w:name="_ETM_Q1_649212"/>
      <w:bookmarkEnd w:id="3647"/>
      <w:bookmarkEnd w:id="3648"/>
      <w:bookmarkEnd w:id="3649"/>
    </w:p>
    <w:p>
      <w:pPr>
        <w:pStyle w:val="Style32"/>
        <w:keepNext w:val="true"/>
        <w:rPr/>
      </w:pPr>
      <w:bookmarkStart w:id="3650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653500"/>
      <w:bookmarkEnd w:id="365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</w:t>
      </w:r>
      <w:bookmarkStart w:id="3652" w:name="_ETM_Q1_653817"/>
      <w:bookmarkStart w:id="3653" w:name="_ETM_Q1_653561"/>
      <w:bookmarkEnd w:id="3652"/>
      <w:bookmarkEnd w:id="3653"/>
      <w:r>
        <w:rPr>
          <w:rtl w:val="true"/>
          <w:lang w:eastAsia="he-IL"/>
        </w:rPr>
        <w:t xml:space="preserve">אן הצגת </w:t>
      </w:r>
      <w:bookmarkStart w:id="3654" w:name="_ETM_Q1_654741"/>
      <w:bookmarkEnd w:id="3654"/>
      <w:r>
        <w:rPr>
          <w:rtl w:val="true"/>
          <w:lang w:eastAsia="he-IL"/>
        </w:rPr>
        <w:t>העקרונות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שנעבור לניסוח – נצלול </w:t>
      </w:r>
      <w:bookmarkStart w:id="3655" w:name="_ETM_Q1_657524"/>
      <w:bookmarkStart w:id="3656" w:name="_ETM_Q1_657283"/>
      <w:bookmarkEnd w:id="3655"/>
      <w:bookmarkEnd w:id="3656"/>
      <w:r>
        <w:rPr>
          <w:rtl w:val="true"/>
          <w:lang w:eastAsia="he-IL"/>
        </w:rPr>
        <w:t xml:space="preserve">לפרטים בצורה </w:t>
      </w:r>
      <w:bookmarkStart w:id="3657" w:name="_ETM_Q1_660136"/>
      <w:bookmarkEnd w:id="3657"/>
      <w:r>
        <w:rPr>
          <w:rtl w:val="true"/>
          <w:lang w:eastAsia="he-IL"/>
        </w:rPr>
        <w:t>יותר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bookmarkStart w:id="3658" w:name="_ETM_Q1_659967"/>
      <w:bookmarkStart w:id="3659" w:name="_ETM_Q1_659730"/>
      <w:bookmarkEnd w:id="3658"/>
      <w:bookmarkEnd w:id="3659"/>
      <w:r>
        <w:rPr>
          <w:rtl w:val="true"/>
          <w:lang w:eastAsia="he-IL"/>
        </w:rPr>
        <w:t>אבקש לשמוע את הקופות</w:t>
      </w:r>
      <w:bookmarkStart w:id="3660" w:name="_ETM_Q1_664806"/>
      <w:bookmarkEnd w:id="3660"/>
      <w:r>
        <w:rPr>
          <w:rtl w:val="true"/>
          <w:lang w:eastAsia="he-IL"/>
        </w:rPr>
        <w:t xml:space="preserve">. </w:t>
      </w:r>
      <w:bookmarkStart w:id="3661" w:name="_ETM_Q1_662922"/>
      <w:bookmarkStart w:id="3662" w:name="_ETM_Q1_662672"/>
      <w:bookmarkEnd w:id="3661"/>
      <w:bookmarkEnd w:id="366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קרא – נתייחס נקודתית לכל סעיף וסעיף</w:t>
      </w:r>
      <w:bookmarkStart w:id="3663" w:name="_ETM_Q1_670264"/>
      <w:bookmarkEnd w:id="3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ל ל</w:t>
      </w:r>
      <w:bookmarkStart w:id="3664" w:name="_ETM_Q1_667284"/>
      <w:bookmarkEnd w:id="3664"/>
      <w:r>
        <w:rPr>
          <w:rtl w:val="true"/>
          <w:lang w:eastAsia="he-IL"/>
        </w:rPr>
        <w:t>ל</w:t>
      </w:r>
      <w:bookmarkStart w:id="3665" w:name="_ETM_Q1_667576"/>
      <w:bookmarkEnd w:id="3665"/>
      <w:r>
        <w:rPr>
          <w:rtl w:val="true"/>
          <w:lang w:eastAsia="he-IL"/>
        </w:rPr>
        <w:t>בן את הסוגיות שדורשות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66" w:name="_ETM_Q1_674672"/>
      <w:bookmarkEnd w:id="3666"/>
      <w:r>
        <w:rPr>
          <w:rtl w:val="true"/>
          <w:lang w:eastAsia="he-IL"/>
        </w:rPr>
        <w:t>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קופות חושבות </w:t>
      </w:r>
      <w:bookmarkStart w:id="3667" w:name="_ETM_Q1_677380"/>
      <w:bookmarkStart w:id="3668" w:name="_ETM_Q1_677141"/>
      <w:bookmarkEnd w:id="3667"/>
      <w:bookmarkEnd w:id="3668"/>
      <w:r>
        <w:rPr>
          <w:rtl w:val="true"/>
          <w:lang w:eastAsia="he-IL"/>
        </w:rPr>
        <w:t xml:space="preserve">להתמודד עם מה </w:t>
      </w:r>
      <w:bookmarkStart w:id="3669" w:name="_ETM_Q1_679816"/>
      <w:bookmarkEnd w:id="3669"/>
      <w:r>
        <w:rPr>
          <w:rtl w:val="true"/>
          <w:lang w:eastAsia="he-IL"/>
        </w:rPr>
        <w:t>שמוטל עליהן בתק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 xml:space="preserve">, </w:t>
      </w:r>
      <w:bookmarkStart w:id="3670" w:name="_ETM_Q1_689433"/>
      <w:bookmarkEnd w:id="367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71" w:name="ET_guest_מרק_לו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686402"/>
      <w:bookmarkStart w:id="3673" w:name="_ETM_Q1_686137"/>
      <w:bookmarkStart w:id="3674" w:name="_ETM_Q1_992747"/>
      <w:bookmarkStart w:id="3675" w:name="_ETM_Q1_992508"/>
      <w:bookmarkStart w:id="3676" w:name="_ETM_Q1_995235"/>
      <w:bookmarkStart w:id="3677" w:name="_ETM_Q1_995000"/>
      <w:bookmarkStart w:id="3678" w:name="_ETM_Q1_998509"/>
      <w:bookmarkStart w:id="3679" w:name="_ETM_Q1_998258"/>
      <w:bookmarkStart w:id="3680" w:name="_ETM_Q1_1002973"/>
      <w:bookmarkStart w:id="3681" w:name="_ETM_Q1_993506"/>
      <w:bookmarkStart w:id="3682" w:name="_ETM_Q1_685426"/>
      <w:bookmarkStart w:id="3683" w:name="_ETM_Q1_685173"/>
      <w:bookmarkStart w:id="3684" w:name="_ETM_Q1_689852"/>
      <w:bookmarkStart w:id="3685" w:name="_ETM_Q1_689608"/>
      <w:bookmarkStart w:id="3686" w:name="_ETM_Q1_692799"/>
      <w:bookmarkStart w:id="3687" w:name="_ETM_Q1_692556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  <w:bookmarkEnd w:id="3685"/>
      <w:bookmarkEnd w:id="3686"/>
      <w:bookmarkEnd w:id="3687"/>
      <w:r>
        <w:rPr>
          <w:rtl w:val="true"/>
          <w:lang w:eastAsia="he-IL"/>
        </w:rPr>
        <w:t>אני אתייחס בכל זאת לכמה אמירות ש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</w:t>
      </w:r>
      <w:bookmarkStart w:id="3688" w:name="_ETM_Q1_696667"/>
      <w:bookmarkEnd w:id="3688"/>
      <w:r>
        <w:rPr>
          <w:rtl w:val="true"/>
          <w:lang w:eastAsia="he-IL"/>
        </w:rPr>
        <w:t xml:space="preserve">בכך </w:t>
      </w:r>
      <w:bookmarkStart w:id="3689" w:name="_ETM_Q1_693717"/>
      <w:bookmarkStart w:id="3690" w:name="_ETM_Q1_693472"/>
      <w:bookmarkEnd w:id="3689"/>
      <w:bookmarkEnd w:id="3690"/>
      <w:r>
        <w:rPr>
          <w:rtl w:val="true"/>
          <w:lang w:eastAsia="he-IL"/>
        </w:rPr>
        <w:t xml:space="preserve">שיש חקיקה שמאפשרת לכל בתי המרקחת שהם </w:t>
      </w:r>
      <w:bookmarkStart w:id="3691" w:name="_ETM_Q1_702634"/>
      <w:bookmarkEnd w:id="3691"/>
      <w:r>
        <w:rPr>
          <w:rtl w:val="true"/>
          <w:lang w:eastAsia="he-IL"/>
        </w:rPr>
        <w:t>לא בה</w:t>
      </w:r>
      <w:bookmarkStart w:id="3692" w:name="_ETM_Q1_702779"/>
      <w:bookmarkStart w:id="3693" w:name="_ETM_Q1_702547"/>
      <w:bookmarkEnd w:id="3692"/>
      <w:bookmarkEnd w:id="3693"/>
      <w:r>
        <w:rPr>
          <w:rtl w:val="true"/>
          <w:lang w:eastAsia="he-IL"/>
        </w:rPr>
        <w:t xml:space="preserve">סדר להתחבר למאגר המרשמים של הקופות – </w:t>
      </w:r>
      <w:bookmarkStart w:id="3694" w:name="_ETM_Q1_709491"/>
      <w:bookmarkEnd w:id="3694"/>
      <w:r>
        <w:rPr>
          <w:rtl w:val="true"/>
          <w:lang w:eastAsia="he-IL"/>
        </w:rPr>
        <w:t>לרבות כללית</w:t>
      </w:r>
      <w:bookmarkStart w:id="3695" w:name="_ETM_Q1_708648"/>
      <w:bookmarkStart w:id="3696" w:name="_ETM_Q1_708410"/>
      <w:bookmarkEnd w:id="3695"/>
      <w:bookmarkEnd w:id="3696"/>
      <w:r>
        <w:rPr>
          <w:rtl w:val="true"/>
          <w:lang w:eastAsia="he-IL"/>
        </w:rPr>
        <w:t xml:space="preserve"> – </w:t>
      </w:r>
      <w:bookmarkStart w:id="3697" w:name="_ETM_Q1_710954"/>
      <w:bookmarkStart w:id="3698" w:name="_ETM_Q1_710800"/>
      <w:bookmarkEnd w:id="3697"/>
      <w:bookmarkEnd w:id="3698"/>
      <w:r>
        <w:rPr>
          <w:rtl w:val="true"/>
          <w:lang w:eastAsia="he-IL"/>
        </w:rPr>
        <w:t xml:space="preserve">וזו הדרך </w:t>
      </w:r>
      <w:bookmarkStart w:id="3699" w:name="_ETM_Q1_705202"/>
      <w:bookmarkStart w:id="3700" w:name="_ETM_Q1_705195"/>
      <w:bookmarkEnd w:id="3699"/>
      <w:bookmarkEnd w:id="3700"/>
      <w:r>
        <w:rPr>
          <w:rtl w:val="true"/>
          <w:lang w:eastAsia="he-IL"/>
        </w:rPr>
        <w:t xml:space="preserve">שלהם לשלוף ולראות </w:t>
      </w:r>
      <w:bookmarkStart w:id="3701" w:name="_ETM_Q1_713442"/>
      <w:bookmarkEnd w:id="3701"/>
      <w:r>
        <w:rPr>
          <w:rtl w:val="true"/>
          <w:lang w:eastAsia="he-IL"/>
        </w:rPr>
        <w:t>את</w:t>
      </w:r>
      <w:bookmarkStart w:id="3702" w:name="_ETM_Q1_709414"/>
      <w:bookmarkStart w:id="3703" w:name="_ETM_Q1_709169"/>
      <w:bookmarkEnd w:id="3702"/>
      <w:bookmarkEnd w:id="3703"/>
      <w:r>
        <w:rPr>
          <w:rtl w:val="true"/>
          <w:lang w:eastAsia="he-IL"/>
        </w:rPr>
        <w:t xml:space="preserve"> המרשמים ה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יברו על זה עד 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713125"/>
      <w:bookmarkStart w:id="3705" w:name="_ETM_Q1_712883"/>
      <w:bookmarkStart w:id="3706" w:name="_ETM_Q1_717587"/>
      <w:bookmarkStart w:id="3707" w:name="_ETM_Q1_717486"/>
      <w:bookmarkStart w:id="3708" w:name="_ETM_Q1_713125"/>
      <w:bookmarkStart w:id="3709" w:name="_ETM_Q1_712883"/>
      <w:bookmarkStart w:id="3710" w:name="_ETM_Q1_717587"/>
      <w:bookmarkStart w:id="3711" w:name="_ETM_Q1_717486"/>
      <w:bookmarkEnd w:id="3708"/>
      <w:bookmarkEnd w:id="3709"/>
      <w:bookmarkEnd w:id="3710"/>
      <w:bookmarkEnd w:id="3711"/>
    </w:p>
    <w:p>
      <w:pPr>
        <w:pStyle w:val="Normal"/>
        <w:rPr>
          <w:lang w:eastAsia="he-IL"/>
        </w:rPr>
      </w:pPr>
      <w:bookmarkStart w:id="3712" w:name="_ETM_Q1_715298"/>
      <w:bookmarkStart w:id="3713" w:name="_ETM_Q1_715214"/>
      <w:bookmarkEnd w:id="3712"/>
      <w:bookmarkEnd w:id="3713"/>
      <w:r>
        <w:rPr>
          <w:rtl w:val="true"/>
          <w:lang w:eastAsia="he-IL"/>
        </w:rPr>
        <w:t xml:space="preserve">כל </w:t>
      </w:r>
      <w:bookmarkStart w:id="3714" w:name="_ETM_Q1_715570"/>
      <w:bookmarkEnd w:id="3714"/>
      <w:r>
        <w:rPr>
          <w:rtl w:val="true"/>
          <w:lang w:eastAsia="he-IL"/>
        </w:rPr>
        <w:t>ה</w:t>
      </w:r>
      <w:bookmarkStart w:id="3715" w:name="_ETM_Q1_711700"/>
      <w:bookmarkStart w:id="3716" w:name="_ETM_Q1_711463"/>
      <w:bookmarkEnd w:id="3715"/>
      <w:bookmarkEnd w:id="3716"/>
      <w:r>
        <w:rPr>
          <w:rtl w:val="true"/>
          <w:lang w:eastAsia="he-IL"/>
        </w:rPr>
        <w:t>חיבור הזה הוא ללא עלות מהצד ש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קשר למה </w:t>
      </w:r>
      <w:bookmarkStart w:id="3717" w:name="_ETM_Q1_719684"/>
      <w:bookmarkEnd w:id="3717"/>
      <w:r>
        <w:rPr>
          <w:rtl w:val="true"/>
          <w:lang w:eastAsia="he-IL"/>
        </w:rPr>
        <w:t>שנאמר עד כה</w:t>
      </w:r>
      <w:r>
        <w:rPr>
          <w:rtl w:val="true"/>
          <w:lang w:eastAsia="he-IL"/>
        </w:rPr>
        <w:t xml:space="preserve">, </w:t>
      </w:r>
      <w:bookmarkStart w:id="3718" w:name="_ETM_Q1_719003"/>
      <w:bookmarkStart w:id="3719" w:name="_ETM_Q1_718754"/>
      <w:bookmarkEnd w:id="3718"/>
      <w:bookmarkEnd w:id="3719"/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רקחת – </w:t>
      </w:r>
      <w:bookmarkStart w:id="3720" w:name="_ETM_Q1_720666"/>
      <w:bookmarkStart w:id="3721" w:name="_ETM_Q1_720438"/>
      <w:bookmarkEnd w:id="3720"/>
      <w:bookmarkEnd w:id="3721"/>
      <w:r>
        <w:rPr>
          <w:lang w:eastAsia="he-IL"/>
        </w:rPr>
        <w:t>770</w:t>
      </w:r>
      <w:r>
        <w:rPr>
          <w:rtl w:val="true"/>
          <w:lang w:eastAsia="he-IL"/>
        </w:rPr>
        <w:t>,</w:t>
      </w:r>
      <w:bookmarkStart w:id="3722" w:name="_ETM_Q1_721783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ני יודע</w:t>
      </w:r>
      <w:r>
        <w:rPr>
          <w:rtl w:val="true"/>
          <w:lang w:eastAsia="he-IL"/>
        </w:rPr>
        <w:t xml:space="preserve">, </w:t>
      </w:r>
      <w:bookmarkStart w:id="3723" w:name="_ETM_Q1_720660"/>
      <w:bookmarkStart w:id="3724" w:name="_ETM_Q1_720401"/>
      <w:bookmarkEnd w:id="3723"/>
      <w:bookmarkEnd w:id="3724"/>
      <w:r>
        <w:rPr>
          <w:rtl w:val="true"/>
          <w:lang w:eastAsia="he-IL"/>
        </w:rPr>
        <w:t>מהפעם האחרונה שהתעדכנתי – שכבר מח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25" w:name="_ETM_Q1_727509"/>
      <w:bookmarkEnd w:id="3725"/>
      <w:r>
        <w:rPr>
          <w:rtl w:val="true"/>
          <w:lang w:eastAsia="he-IL"/>
        </w:rPr>
        <w:t>עונה לך על שאלת ההנגשה של המרשמים הא</w:t>
      </w:r>
      <w:bookmarkStart w:id="3726" w:name="_ETM_Q1_730825"/>
      <w:bookmarkStart w:id="3727" w:name="_ETM_Q1_730585"/>
      <w:bookmarkEnd w:id="3726"/>
      <w:bookmarkEnd w:id="3727"/>
      <w:r>
        <w:rPr>
          <w:rtl w:val="true"/>
          <w:lang w:eastAsia="he-IL"/>
        </w:rPr>
        <w:t>לקטרוניים לבתי מרקחת</w:t>
      </w:r>
      <w:bookmarkStart w:id="3728" w:name="_ETM_Q1_735193"/>
      <w:bookmarkEnd w:id="3728"/>
      <w:r>
        <w:rPr>
          <w:rtl w:val="true"/>
          <w:lang w:eastAsia="he-IL"/>
        </w:rPr>
        <w:t xml:space="preserve"> שהם לא ב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737634"/>
      <w:bookmarkStart w:id="3730" w:name="_ETM_Q1_737539"/>
      <w:bookmarkStart w:id="3731" w:name="_ETM_Q1_737634"/>
      <w:bookmarkStart w:id="3732" w:name="_ETM_Q1_737539"/>
      <w:bookmarkEnd w:id="3731"/>
      <w:bookmarkEnd w:id="3732"/>
    </w:p>
    <w:p>
      <w:pPr>
        <w:pStyle w:val="Normal"/>
        <w:rPr>
          <w:lang w:eastAsia="he-IL"/>
        </w:rPr>
      </w:pPr>
      <w:bookmarkStart w:id="3733" w:name="_ETM_Q1_737776"/>
      <w:bookmarkStart w:id="3734" w:name="_ETM_Q1_737687"/>
      <w:bookmarkEnd w:id="3733"/>
      <w:bookmarkEnd w:id="3734"/>
      <w:r>
        <w:rPr>
          <w:rtl w:val="true"/>
          <w:lang w:eastAsia="he-IL"/>
        </w:rPr>
        <w:t xml:space="preserve">שאלת פה </w:t>
      </w:r>
      <w:bookmarkStart w:id="3735" w:name="_ETM_Q1_734910"/>
      <w:bookmarkStart w:id="3736" w:name="_ETM_Q1_734666"/>
      <w:bookmarkEnd w:id="3735"/>
      <w:bookmarkEnd w:id="3736"/>
      <w:r>
        <w:rPr>
          <w:rtl w:val="true"/>
          <w:lang w:eastAsia="he-IL"/>
        </w:rPr>
        <w:t>לגבי הערכת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bookmarkStart w:id="3737" w:name="_ETM_Q1_740843"/>
      <w:bookmarkEnd w:id="3737"/>
      <w:r>
        <w:rPr>
          <w:rtl w:val="true"/>
          <w:lang w:eastAsia="he-IL"/>
        </w:rPr>
        <w:t>כ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עלות מ</w:t>
      </w:r>
      <w:bookmarkStart w:id="3738" w:name="_ETM_Q1_739576"/>
      <w:bookmarkStart w:id="3739" w:name="_ETM_Q1_739335"/>
      <w:bookmarkEnd w:id="3738"/>
      <w:bookmarkEnd w:id="3739"/>
      <w:r>
        <w:rPr>
          <w:rtl w:val="true"/>
          <w:lang w:eastAsia="he-IL"/>
        </w:rPr>
        <w:t>לאה לגבי כל הפיתוחים שצפויים להיות</w:t>
      </w:r>
      <w:r>
        <w:rPr>
          <w:rtl w:val="true"/>
          <w:lang w:eastAsia="he-IL"/>
        </w:rPr>
        <w:t xml:space="preserve">; </w:t>
      </w:r>
      <w:bookmarkStart w:id="3740" w:name="_ETM_Q1_744355"/>
      <w:bookmarkStart w:id="3741" w:name="_ETM_Q1_744094"/>
      <w:bookmarkStart w:id="3742" w:name="_ETM_Q1_748702"/>
      <w:bookmarkEnd w:id="3740"/>
      <w:bookmarkEnd w:id="3741"/>
      <w:bookmarkEnd w:id="3742"/>
      <w:r>
        <w:rPr>
          <w:rtl w:val="true"/>
          <w:lang w:eastAsia="he-IL"/>
        </w:rPr>
        <w:t>יש לנו הערכת עלות ראשונית לגבי 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3743" w:name="_ETM_Q1_752575"/>
      <w:bookmarkEnd w:id="3743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וה הזה</w:t>
      </w:r>
      <w:r>
        <w:rPr>
          <w:rtl w:val="true"/>
          <w:lang w:eastAsia="he-IL"/>
        </w:rPr>
        <w:t xml:space="preserve">, </w:t>
      </w:r>
      <w:bookmarkStart w:id="3744" w:name="_ETM_Q1_751393"/>
      <w:bookmarkStart w:id="3745" w:name="_ETM_Q1_751157"/>
      <w:bookmarkEnd w:id="3744"/>
      <w:bookmarkEnd w:id="3745"/>
      <w:r>
        <w:rPr>
          <w:rtl w:val="true"/>
          <w:lang w:eastAsia="he-IL"/>
        </w:rPr>
        <w:t xml:space="preserve">צורך לפתח ממשקים ממוחשבים מול שלושה </w:t>
      </w:r>
      <w:bookmarkStart w:id="3746" w:name="_ETM_Q1_756969"/>
      <w:bookmarkEnd w:id="3746"/>
      <w:r>
        <w:rPr>
          <w:rtl w:val="true"/>
          <w:lang w:eastAsia="he-IL"/>
        </w:rPr>
        <w:t>ספקי תוכנה</w:t>
      </w:r>
      <w:r>
        <w:rPr>
          <w:rtl w:val="true"/>
          <w:lang w:eastAsia="he-IL"/>
        </w:rPr>
        <w:t xml:space="preserve">, </w:t>
      </w:r>
      <w:bookmarkStart w:id="3747" w:name="_ETM_Q1_755529"/>
      <w:bookmarkStart w:id="3748" w:name="_ETM_Q1_755283"/>
      <w:bookmarkEnd w:id="3747"/>
      <w:bookmarkEnd w:id="3748"/>
      <w:r>
        <w:rPr>
          <w:rtl w:val="true"/>
          <w:lang w:eastAsia="he-IL"/>
        </w:rPr>
        <w:t>ולא רק פיתוחים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קי התוכנה הם </w:t>
      </w:r>
      <w:bookmarkStart w:id="3749" w:name="_ETM_Q1_758298"/>
      <w:bookmarkStart w:id="3750" w:name="_ETM_Q1_758056"/>
      <w:bookmarkStart w:id="3751" w:name="_ETM_Q1_762556"/>
      <w:bookmarkEnd w:id="3749"/>
      <w:bookmarkEnd w:id="3750"/>
      <w:bookmarkEnd w:id="3751"/>
      <w:r>
        <w:rPr>
          <w:rtl w:val="true"/>
          <w:lang w:eastAsia="he-IL"/>
        </w:rPr>
        <w:t>י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רמה סופט</w:t>
      </w:r>
      <w:bookmarkStart w:id="3752" w:name="_ETM_Q1_760536"/>
      <w:bookmarkStart w:id="3753" w:name="_ETM_Q1_760296"/>
      <w:bookmarkEnd w:id="3752"/>
      <w:bookmarkEnd w:id="3753"/>
      <w:r>
        <w:rPr>
          <w:rtl w:val="true"/>
          <w:lang w:eastAsia="he-IL"/>
        </w:rPr>
        <w:t xml:space="preserve"> וסופר פארם</w:t>
      </w:r>
      <w:r>
        <w:rPr>
          <w:rtl w:val="true"/>
          <w:lang w:eastAsia="he-IL"/>
        </w:rPr>
        <w:t>.</w:t>
      </w:r>
      <w:bookmarkStart w:id="3754" w:name="_ETM_Q1_761593"/>
      <w:bookmarkStart w:id="3755" w:name="_ETM_Q1_761542"/>
      <w:bookmarkEnd w:id="3754"/>
      <w:bookmarkEnd w:id="37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771467"/>
      <w:bookmarkStart w:id="3757" w:name="_ETM_Q1_771368"/>
      <w:bookmarkStart w:id="3758" w:name="_ETM_Q1_771467"/>
      <w:bookmarkStart w:id="3759" w:name="_ETM_Q1_771368"/>
      <w:bookmarkEnd w:id="3758"/>
      <w:bookmarkEnd w:id="3759"/>
    </w:p>
    <w:p>
      <w:pPr>
        <w:pStyle w:val="Normal"/>
        <w:rPr>
          <w:lang w:eastAsia="he-IL"/>
        </w:rPr>
      </w:pPr>
      <w:bookmarkStart w:id="3760" w:name="_ETM_Q1_767360"/>
      <w:bookmarkStart w:id="3761" w:name="_ETM_Q1_767117"/>
      <w:bookmarkStart w:id="3762" w:name="_ETM_Q1_771753"/>
      <w:bookmarkStart w:id="3763" w:name="_ETM_Q1_771669"/>
      <w:bookmarkEnd w:id="3760"/>
      <w:bookmarkEnd w:id="3761"/>
      <w:bookmarkEnd w:id="3762"/>
      <w:bookmarkEnd w:id="3763"/>
      <w:r>
        <w:rPr>
          <w:rtl w:val="true"/>
          <w:lang w:eastAsia="he-IL"/>
        </w:rPr>
        <w:t>אתה שא</w:t>
      </w:r>
      <w:bookmarkStart w:id="3764" w:name="_ETM_Q1_765878"/>
      <w:bookmarkStart w:id="3765" w:name="_ETM_Q1_765624"/>
      <w:bookmarkStart w:id="3766" w:name="_ETM_Q1_769294"/>
      <w:bookmarkEnd w:id="3764"/>
      <w:bookmarkEnd w:id="3765"/>
      <w:bookmarkEnd w:id="3766"/>
      <w:r>
        <w:rPr>
          <w:rtl w:val="true"/>
          <w:lang w:eastAsia="he-IL"/>
        </w:rPr>
        <w:t>לת אם יש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יש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את </w:t>
      </w:r>
      <w:bookmarkStart w:id="3767" w:name="_ETM_Q1_771989"/>
      <w:bookmarkEnd w:id="3767"/>
      <w:r>
        <w:rPr>
          <w:rtl w:val="true"/>
          <w:lang w:eastAsia="he-IL"/>
        </w:rPr>
        <w:t>החקיקה</w:t>
      </w:r>
      <w:bookmarkStart w:id="3768" w:name="_ETM_Q1_768951"/>
      <w:bookmarkStart w:id="3769" w:name="_ETM_Q1_768714"/>
      <w:bookmarkEnd w:id="3768"/>
      <w:bookmarkEnd w:id="3769"/>
      <w:r>
        <w:rPr>
          <w:rtl w:val="true"/>
          <w:lang w:eastAsia="he-IL"/>
        </w:rPr>
        <w:t xml:space="preserve">. </w:t>
      </w:r>
      <w:bookmarkStart w:id="3770" w:name="_ETM_Q1_769193"/>
      <w:bookmarkStart w:id="3771" w:name="_ETM_Q1_768952"/>
      <w:bookmarkEnd w:id="3770"/>
      <w:bookmarkEnd w:id="3771"/>
      <w:r>
        <w:rPr>
          <w:rtl w:val="true"/>
          <w:lang w:eastAsia="he-IL"/>
        </w:rPr>
        <w:t>יש מערכ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</w:t>
      </w:r>
      <w:bookmarkStart w:id="3772" w:name="_ETM_Q1_772499"/>
      <w:bookmarkEnd w:id="3772"/>
      <w:r>
        <w:rPr>
          <w:rtl w:val="true"/>
          <w:lang w:eastAsia="he-IL"/>
        </w:rPr>
        <w:t xml:space="preserve">שלושת </w:t>
      </w:r>
      <w:bookmarkStart w:id="3773" w:name="_ETM_Q1_771630"/>
      <w:bookmarkStart w:id="3774" w:name="_ETM_Q1_771399"/>
      <w:bookmarkStart w:id="3775" w:name="_ETM_Q1_770329"/>
      <w:bookmarkStart w:id="3776" w:name="_ETM_Q1_770091"/>
      <w:bookmarkEnd w:id="3773"/>
      <w:bookmarkEnd w:id="3774"/>
      <w:bookmarkEnd w:id="3775"/>
      <w:bookmarkEnd w:id="3776"/>
      <w:r>
        <w:rPr>
          <w:rtl w:val="true"/>
          <w:lang w:eastAsia="he-IL"/>
        </w:rPr>
        <w:t>המערכות של ספקי ה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77" w:name="_ETM_Q1_773245"/>
      <w:bookmarkStart w:id="3778" w:name="_ETM_Q1_773012"/>
      <w:bookmarkEnd w:id="3777"/>
      <w:bookmarkEnd w:id="3778"/>
      <w:r>
        <w:rPr>
          <w:rtl w:val="true"/>
          <w:lang w:eastAsia="he-IL"/>
        </w:rPr>
        <w:t>יהיה צורך</w:t>
      </w:r>
      <w:bookmarkStart w:id="3779" w:name="_ETM_Q1_776837"/>
      <w:bookmarkEnd w:id="3779"/>
      <w:r>
        <w:rPr>
          <w:rtl w:val="true"/>
          <w:lang w:eastAsia="he-IL"/>
        </w:rPr>
        <w:t xml:space="preserve"> לייצר את הממשקים מול שלושת הספקים האלה</w:t>
      </w:r>
      <w:r>
        <w:rPr>
          <w:rtl w:val="true"/>
          <w:lang w:eastAsia="he-IL"/>
        </w:rPr>
        <w:t xml:space="preserve">. </w:t>
      </w:r>
      <w:bookmarkStart w:id="3780" w:name="_ETM_Q1_779262"/>
      <w:bookmarkStart w:id="3781" w:name="_ETM_Q1_779021"/>
      <w:bookmarkEnd w:id="3780"/>
      <w:bookmarkEnd w:id="3781"/>
      <w:r>
        <w:rPr>
          <w:rtl w:val="true"/>
          <w:lang w:eastAsia="he-IL"/>
        </w:rPr>
        <w:t xml:space="preserve">הפיתוח וזמן </w:t>
      </w:r>
      <w:bookmarkStart w:id="3782" w:name="_ETM_Q1_780656"/>
      <w:bookmarkEnd w:id="3782"/>
      <w:r>
        <w:rPr>
          <w:rtl w:val="true"/>
          <w:lang w:eastAsia="he-IL"/>
        </w:rPr>
        <w:t>הפיתוח הם לא ב</w:t>
      </w:r>
      <w:bookmarkStart w:id="3783" w:name="_ETM_Q1_780583"/>
      <w:bookmarkStart w:id="3784" w:name="_ETM_Q1_780327"/>
      <w:bookmarkStart w:id="3785" w:name="_ETM_Q1_781485"/>
      <w:bookmarkStart w:id="3786" w:name="_ETM_Q1_781229"/>
      <w:bookmarkEnd w:id="3783"/>
      <w:bookmarkEnd w:id="3784"/>
      <w:bookmarkEnd w:id="3785"/>
      <w:bookmarkEnd w:id="3786"/>
      <w:r>
        <w:rPr>
          <w:rtl w:val="true"/>
          <w:lang w:eastAsia="he-IL"/>
        </w:rPr>
        <w:t>ין כותלי הקופה – זה</w:t>
      </w:r>
      <w:bookmarkStart w:id="3787" w:name="_ETM_Q1_786193"/>
      <w:bookmarkEnd w:id="3787"/>
      <w:r>
        <w:rPr>
          <w:rtl w:val="true"/>
          <w:lang w:eastAsia="he-IL"/>
        </w:rPr>
        <w:t xml:space="preserve"> משהו שצריך לקחת בחשבון</w:t>
      </w:r>
      <w:r>
        <w:rPr>
          <w:rtl w:val="true"/>
          <w:lang w:eastAsia="he-IL"/>
        </w:rPr>
        <w:t>.</w:t>
      </w:r>
      <w:bookmarkStart w:id="3788" w:name="_ETM_Q1_789402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789502"/>
      <w:bookmarkStart w:id="3790" w:name="_ETM_Q1_789502"/>
      <w:bookmarkEnd w:id="3790"/>
    </w:p>
    <w:p>
      <w:pPr>
        <w:pStyle w:val="Normal"/>
        <w:rPr>
          <w:lang w:eastAsia="he-IL"/>
        </w:rPr>
      </w:pPr>
      <w:bookmarkStart w:id="3791" w:name="_ETM_Q1_789622"/>
      <w:bookmarkStart w:id="3792" w:name="_ETM_Q1_789530"/>
      <w:bookmarkEnd w:id="3791"/>
      <w:bookmarkEnd w:id="3792"/>
      <w:r>
        <w:rPr>
          <w:rtl w:val="true"/>
          <w:lang w:eastAsia="he-IL"/>
        </w:rPr>
        <w:t>התחלנו לבדוק מול כל אחד מספקי התוכנה</w:t>
      </w:r>
      <w:r>
        <w:rPr>
          <w:rtl w:val="true"/>
          <w:lang w:eastAsia="he-IL"/>
        </w:rPr>
        <w:t xml:space="preserve">, </w:t>
      </w:r>
      <w:bookmarkStart w:id="3793" w:name="_ETM_Q1_789610"/>
      <w:bookmarkStart w:id="3794" w:name="_ETM_Q1_789381"/>
      <w:bookmarkEnd w:id="3793"/>
      <w:bookmarkEnd w:id="3794"/>
      <w:r>
        <w:rPr>
          <w:rtl w:val="true"/>
          <w:lang w:eastAsia="he-IL"/>
        </w:rPr>
        <w:t xml:space="preserve">וקיבלנו הערכות </w:t>
      </w:r>
      <w:bookmarkStart w:id="3795" w:name="_ETM_Q1_788965"/>
      <w:bookmarkStart w:id="3796" w:name="_ETM_Q1_788724"/>
      <w:bookmarkEnd w:id="3795"/>
      <w:bookmarkEnd w:id="3796"/>
      <w:r>
        <w:rPr>
          <w:rtl w:val="true"/>
          <w:lang w:eastAsia="he-IL"/>
        </w:rPr>
        <w:t>זמ</w:t>
      </w:r>
      <w:bookmarkStart w:id="3797" w:name="_ETM_Q1_789232"/>
      <w:bookmarkEnd w:id="3797"/>
      <w:r>
        <w:rPr>
          <w:rtl w:val="true"/>
          <w:lang w:eastAsia="he-IL"/>
        </w:rPr>
        <w:t>ן של חודשים –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רק על ממשקים של הדיווח</w:t>
      </w:r>
      <w:r>
        <w:rPr>
          <w:rtl w:val="true"/>
          <w:lang w:eastAsia="he-IL"/>
        </w:rPr>
        <w:t xml:space="preserve">, </w:t>
      </w:r>
      <w:bookmarkStart w:id="3798" w:name="_ETM_Q1_793323"/>
      <w:bookmarkStart w:id="3799" w:name="_ETM_Q1_793078"/>
      <w:bookmarkStart w:id="3800" w:name="_ETM_Q1_797621"/>
      <w:bookmarkEnd w:id="3798"/>
      <w:bookmarkEnd w:id="3799"/>
      <w:bookmarkEnd w:id="3800"/>
      <w:r>
        <w:rPr>
          <w:rtl w:val="true"/>
          <w:lang w:eastAsia="he-IL"/>
        </w:rPr>
        <w:t xml:space="preserve">ההיזון החוזר ומתן המידע – ועלויות של מאות </w:t>
      </w:r>
      <w:bookmarkStart w:id="3801" w:name="_ETM_Q1_802684"/>
      <w:bookmarkEnd w:id="3801"/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>.</w:t>
      </w:r>
      <w:bookmarkStart w:id="3802" w:name="_ETM_Q1_800903"/>
      <w:bookmarkStart w:id="3803" w:name="_ETM_Q1_800678"/>
      <w:bookmarkEnd w:id="3802"/>
      <w:bookmarkEnd w:id="3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קחת את בחשבון את המשמעויות של הפיתוח כשנתכלל </w:t>
      </w:r>
      <w:bookmarkStart w:id="3804" w:name="_ETM_Q1_810271"/>
      <w:bookmarkEnd w:id="3804"/>
      <w:r>
        <w:rPr>
          <w:rtl w:val="true"/>
          <w:lang w:eastAsia="he-IL"/>
        </w:rPr>
        <w:t>ונקבע א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יישום</w:t>
      </w:r>
      <w:r>
        <w:rPr>
          <w:rtl w:val="true"/>
          <w:lang w:eastAsia="he-IL"/>
        </w:rPr>
        <w:t>.</w:t>
      </w:r>
      <w:bookmarkStart w:id="3805" w:name="_ETM_Q1_808584"/>
      <w:bookmarkStart w:id="3806" w:name="_ETM_Q1_808356"/>
      <w:bookmarkStart w:id="3807" w:name="_ETM_Q1_807212"/>
      <w:bookmarkStart w:id="3808" w:name="_ETM_Q1_806974"/>
      <w:bookmarkEnd w:id="3805"/>
      <w:bookmarkEnd w:id="3806"/>
      <w:bookmarkEnd w:id="3807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09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809565"/>
      <w:bookmarkStart w:id="3811" w:name="_ETM_Q1_809338"/>
      <w:bookmarkEnd w:id="3810"/>
      <w:bookmarkEnd w:id="3811"/>
      <w:r>
        <w:rPr>
          <w:rtl w:val="true"/>
          <w:lang w:eastAsia="he-IL"/>
        </w:rPr>
        <w:t xml:space="preserve">נשאר לכם </w:t>
      </w:r>
      <w:bookmarkStart w:id="3812" w:name="_ETM_Q1_813546"/>
      <w:bookmarkStart w:id="3813" w:name="_ETM_Q1_813286"/>
      <w:bookmarkEnd w:id="3812"/>
      <w:bookmarkEnd w:id="3813"/>
      <w:r>
        <w:rPr>
          <w:rtl w:val="true"/>
          <w:lang w:eastAsia="he-IL"/>
        </w:rPr>
        <w:t xml:space="preserve">כסף </w:t>
      </w:r>
      <w:bookmarkStart w:id="3814" w:name="_ETM_Q1_813894"/>
      <w:bookmarkEnd w:id="3814"/>
      <w:r>
        <w:rPr>
          <w:rtl w:val="true"/>
          <w:lang w:eastAsia="he-IL"/>
        </w:rPr>
        <w:t xml:space="preserve">בקופה מאותם מבחני תמיכה </w:t>
      </w:r>
      <w:bookmarkStart w:id="3815" w:name="_ETM_Q1_816075"/>
      <w:bookmarkStart w:id="3816" w:name="_ETM_Q1_815828"/>
      <w:bookmarkStart w:id="3817" w:name="_ETM_Q1_813967"/>
      <w:bookmarkStart w:id="3818" w:name="_ETM_Q1_813733"/>
      <w:bookmarkStart w:id="3819" w:name="_ETM_Q1_814060"/>
      <w:bookmarkStart w:id="3820" w:name="_ETM_Q1_813814"/>
      <w:bookmarkEnd w:id="3815"/>
      <w:bookmarkEnd w:id="3816"/>
      <w:bookmarkEnd w:id="3817"/>
      <w:bookmarkEnd w:id="3818"/>
      <w:bookmarkEnd w:id="3819"/>
      <w:bookmarkEnd w:id="3820"/>
      <w:r>
        <w:rPr>
          <w:rtl w:val="true"/>
          <w:lang w:eastAsia="he-IL"/>
        </w:rPr>
        <w:t>להתמכר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819365"/>
      <w:bookmarkStart w:id="3822" w:name="_ETM_Q1_817853"/>
      <w:bookmarkStart w:id="3823" w:name="_ETM_Q1_817762"/>
      <w:bookmarkStart w:id="3824" w:name="_ETM_Q1_819365"/>
      <w:bookmarkStart w:id="3825" w:name="_ETM_Q1_817853"/>
      <w:bookmarkStart w:id="3826" w:name="_ETM_Q1_817762"/>
      <w:bookmarkEnd w:id="3824"/>
      <w:bookmarkEnd w:id="3825"/>
      <w:bookmarkEnd w:id="3826"/>
    </w:p>
    <w:p>
      <w:pPr>
        <w:pStyle w:val="Style36"/>
        <w:keepNext w:val="true"/>
        <w:rPr>
          <w:lang w:eastAsia="he-IL"/>
        </w:rPr>
      </w:pPr>
      <w:bookmarkStart w:id="3827" w:name="ET_guest_מרק_לו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820210"/>
      <w:bookmarkStart w:id="3829" w:name="_ETM_Q1_820130"/>
      <w:bookmarkEnd w:id="3828"/>
      <w:bookmarkEnd w:id="3829"/>
      <w:r>
        <w:rPr>
          <w:rtl w:val="true"/>
          <w:lang w:eastAsia="he-IL"/>
        </w:rPr>
        <w:t xml:space="preserve">שמעתי את </w:t>
      </w:r>
      <w:bookmarkStart w:id="3830" w:name="_ETM_Q1_821117"/>
      <w:bookmarkEnd w:id="3830"/>
      <w:r>
        <w:rPr>
          <w:rtl w:val="true"/>
          <w:lang w:eastAsia="he-IL"/>
        </w:rPr>
        <w:t>זה לראש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ובע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חות </w:t>
      </w:r>
      <w:bookmarkStart w:id="3831" w:name="_ETM_Q1_824023"/>
      <w:bookmarkStart w:id="3832" w:name="_ETM_Q1_823775"/>
      <w:bookmarkEnd w:id="3831"/>
      <w:bookmarkEnd w:id="3832"/>
      <w:r>
        <w:rPr>
          <w:rtl w:val="true"/>
          <w:lang w:eastAsia="he-IL"/>
        </w:rPr>
        <w:t xml:space="preserve">עוסק במבחני תמיכה של </w:t>
      </w:r>
      <w:bookmarkStart w:id="3833" w:name="_ETM_Q1_827303"/>
      <w:bookmarkEnd w:id="3833"/>
      <w:r>
        <w:rPr>
          <w:rtl w:val="true"/>
          <w:lang w:eastAsia="he-IL"/>
        </w:rPr>
        <w:t>טיפול ב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זה כ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תר מאשמח שנוכל </w:t>
      </w:r>
      <w:bookmarkStart w:id="3834" w:name="_ETM_Q1_836152"/>
      <w:bookmarkEnd w:id="3834"/>
      <w:r>
        <w:rPr>
          <w:rtl w:val="true"/>
          <w:lang w:eastAsia="he-IL"/>
        </w:rPr>
        <w:t xml:space="preserve">לעשות חלק מהפיתוחים </w:t>
      </w:r>
      <w:bookmarkStart w:id="3835" w:name="_ETM_Q1_834557"/>
      <w:bookmarkStart w:id="3836" w:name="_ETM_Q1_834314"/>
      <w:bookmarkEnd w:id="3835"/>
      <w:bookmarkEnd w:id="3836"/>
      <w:r>
        <w:rPr>
          <w:rtl w:val="true"/>
          <w:lang w:eastAsia="he-IL"/>
        </w:rPr>
        <w:t>במימון של מבחן תמיכה</w:t>
      </w:r>
      <w:r>
        <w:rPr>
          <w:rtl w:val="true"/>
          <w:lang w:eastAsia="he-IL"/>
        </w:rPr>
        <w:t>.</w:t>
      </w:r>
      <w:bookmarkStart w:id="3837" w:name="_ETM_Q1_837609"/>
      <w:bookmarkStart w:id="3838" w:name="_ETM_Q1_837520"/>
      <w:bookmarkStart w:id="3839" w:name="_ETM_Q1_835274"/>
      <w:bookmarkEnd w:id="3837"/>
      <w:bookmarkEnd w:id="3838"/>
      <w:bookmarkEnd w:id="38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מה העקרונית – ואני מסכם במשפט אחד – </w:t>
      </w:r>
      <w:bookmarkStart w:id="3840" w:name="_ETM_Q1_842319"/>
      <w:bookmarkStart w:id="3841" w:name="_ETM_Q1_842094"/>
      <w:bookmarkStart w:id="3842" w:name="_ETM_Q1_846555"/>
      <w:bookmarkEnd w:id="3840"/>
      <w:bookmarkEnd w:id="3841"/>
      <w:bookmarkEnd w:id="3842"/>
      <w:r>
        <w:rPr>
          <w:rtl w:val="true"/>
          <w:lang w:eastAsia="he-IL"/>
        </w:rPr>
        <w:t>אנחנו עומדים מאחורי העקרונות שהוצגו כאן בידי ה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</w:t>
      </w:r>
      <w:bookmarkStart w:id="3843" w:name="_ETM_Q1_852483"/>
      <w:bookmarkEnd w:id="3843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עם</w:t>
      </w:r>
      <w:r>
        <w:rPr>
          <w:rtl w:val="true"/>
          <w:lang w:eastAsia="he-IL"/>
        </w:rPr>
        <w:t xml:space="preserve">, </w:t>
      </w:r>
      <w:bookmarkStart w:id="3844" w:name="_ETM_Q1_852061"/>
      <w:bookmarkStart w:id="3845" w:name="_ETM_Q1_851828"/>
      <w:bookmarkEnd w:id="3844"/>
      <w:bookmarkEnd w:id="3845"/>
      <w:r>
        <w:rPr>
          <w:rtl w:val="true"/>
          <w:lang w:eastAsia="he-IL"/>
        </w:rPr>
        <w:t>לכתיבת הטיוטה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846" w:name="_ETM_Q1_856296"/>
      <w:bookmarkEnd w:id="3846"/>
      <w:r>
        <w:rPr>
          <w:rtl w:val="true"/>
          <w:lang w:eastAsia="he-IL"/>
        </w:rPr>
        <w:t>ודאי שאנחנו עומדים מאחורי כל העקרונות</w:t>
      </w:r>
      <w:r>
        <w:rPr>
          <w:rtl w:val="true"/>
          <w:lang w:eastAsia="he-IL"/>
        </w:rPr>
        <w:t xml:space="preserve">. </w:t>
      </w:r>
      <w:bookmarkStart w:id="3847" w:name="_ETM_Q1_859526"/>
      <w:bookmarkStart w:id="3848" w:name="_ETM_Q1_859290"/>
      <w:bookmarkStart w:id="3849" w:name="_ETM_Q1_857763"/>
      <w:bookmarkStart w:id="3850" w:name="_ETM_Q1_857520"/>
      <w:bookmarkEnd w:id="3847"/>
      <w:bookmarkEnd w:id="3848"/>
      <w:bookmarkEnd w:id="3849"/>
      <w:bookmarkEnd w:id="3850"/>
      <w:r>
        <w:rPr>
          <w:rtl w:val="true"/>
          <w:lang w:eastAsia="he-IL"/>
        </w:rPr>
        <w:t xml:space="preserve">אנחנו נדייק בהמשך את העניין של </w:t>
      </w:r>
      <w:bookmarkStart w:id="3851" w:name="_ETM_Q1_859521"/>
      <w:bookmarkEnd w:id="3851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ים כמו </w:t>
      </w:r>
      <w:bookmarkStart w:id="3852" w:name="_ETM_Q1_859671"/>
      <w:bookmarkStart w:id="3853" w:name="_ETM_Q1_859428"/>
      <w:bookmarkEnd w:id="3852"/>
      <w:bookmarkEnd w:id="385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861021"/>
      <w:bookmarkStart w:id="3855" w:name="_ETM_Q1_860787"/>
      <w:bookmarkStart w:id="3856" w:name="_ETM_Q1_865503"/>
      <w:bookmarkStart w:id="3857" w:name="_ETM_Q1_865286"/>
      <w:bookmarkStart w:id="3858" w:name="_ETM_Q1_869918"/>
      <w:bookmarkStart w:id="3859" w:name="_ETM_Q1_869815"/>
      <w:bookmarkStart w:id="3860" w:name="_ETM_Q1_861021"/>
      <w:bookmarkStart w:id="3861" w:name="_ETM_Q1_860787"/>
      <w:bookmarkStart w:id="3862" w:name="_ETM_Q1_865503"/>
      <w:bookmarkStart w:id="3863" w:name="_ETM_Q1_865286"/>
      <w:bookmarkStart w:id="3864" w:name="_ETM_Q1_869918"/>
      <w:bookmarkStart w:id="3865" w:name="_ETM_Q1_869815"/>
      <w:bookmarkEnd w:id="3860"/>
      <w:bookmarkEnd w:id="3861"/>
      <w:bookmarkEnd w:id="3862"/>
      <w:bookmarkEnd w:id="3863"/>
      <w:bookmarkEnd w:id="3864"/>
      <w:bookmarkEnd w:id="3865"/>
    </w:p>
    <w:p>
      <w:pPr>
        <w:pStyle w:val="Style32"/>
        <w:keepNext w:val="true"/>
        <w:rPr/>
      </w:pPr>
      <w:bookmarkStart w:id="3866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861965"/>
      <w:bookmarkEnd w:id="386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יק את</w:t>
      </w:r>
      <w:bookmarkStart w:id="3868" w:name="_ETM_Q1_865387"/>
      <w:bookmarkEnd w:id="386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אנחנו </w:t>
      </w:r>
      <w:bookmarkStart w:id="3869" w:name="_ETM_Q1_864882"/>
      <w:bookmarkStart w:id="3870" w:name="_ETM_Q1_864655"/>
      <w:bookmarkEnd w:id="3869"/>
      <w:bookmarkEnd w:id="3870"/>
      <w:r>
        <w:rPr>
          <w:rtl w:val="true"/>
          <w:lang w:eastAsia="he-IL"/>
        </w:rPr>
        <w:t>מדייק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871" w:name="_ETM_Q1_867611"/>
      <w:bookmarkEnd w:id="387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יפרח מ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870550"/>
      <w:bookmarkStart w:id="3873" w:name="_ETM_Q1_869513"/>
      <w:bookmarkStart w:id="3874" w:name="_ETM_Q1_869288"/>
      <w:bookmarkStart w:id="3875" w:name="_ETM_Q1_873999"/>
      <w:bookmarkStart w:id="3876" w:name="_ETM_Q1_873909"/>
      <w:bookmarkStart w:id="3877" w:name="_ETM_Q1_870550"/>
      <w:bookmarkStart w:id="3878" w:name="_ETM_Q1_869513"/>
      <w:bookmarkStart w:id="3879" w:name="_ETM_Q1_869288"/>
      <w:bookmarkStart w:id="3880" w:name="_ETM_Q1_873999"/>
      <w:bookmarkStart w:id="3881" w:name="_ETM_Q1_873909"/>
      <w:bookmarkEnd w:id="3877"/>
      <w:bookmarkEnd w:id="3878"/>
      <w:bookmarkEnd w:id="3879"/>
      <w:bookmarkEnd w:id="3880"/>
      <w:bookmarkEnd w:id="3881"/>
    </w:p>
    <w:p>
      <w:pPr>
        <w:pStyle w:val="Style36"/>
        <w:keepNext w:val="true"/>
        <w:rPr>
          <w:lang w:eastAsia="he-IL"/>
        </w:rPr>
      </w:pPr>
      <w:bookmarkStart w:id="3882" w:name="ET_guest_ענבל_יפרח_דמא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871523"/>
      <w:bookmarkStart w:id="3884" w:name="_ETM_Q1_871407"/>
      <w:bookmarkEnd w:id="3883"/>
      <w:bookmarkEnd w:id="38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885" w:name="_ETM_Q1_874276"/>
      <w:bookmarkEnd w:id="388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ברך </w:t>
      </w:r>
      <w:bookmarkStart w:id="3886" w:name="_ETM_Q1_873960"/>
      <w:bookmarkStart w:id="3887" w:name="_ETM_Q1_873712"/>
      <w:bookmarkEnd w:id="3886"/>
      <w:bookmarkEnd w:id="3887"/>
      <w:r>
        <w:rPr>
          <w:rtl w:val="true"/>
          <w:lang w:eastAsia="he-IL"/>
        </w:rPr>
        <w:t>ולתמוך בתיקון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88" w:name="_ETM_Q1_879592"/>
      <w:bookmarkEnd w:id="3888"/>
      <w:r>
        <w:rPr>
          <w:rtl w:val="true"/>
          <w:lang w:eastAsia="he-IL"/>
        </w:rPr>
        <w:t xml:space="preserve">פוגשים את המטופלים האלה רבות – </w:t>
      </w:r>
      <w:bookmarkStart w:id="3889" w:name="_ETM_Q1_881049"/>
      <w:bookmarkStart w:id="3890" w:name="_ETM_Q1_880811"/>
      <w:bookmarkEnd w:id="3889"/>
      <w:bookmarkEnd w:id="3890"/>
      <w:r>
        <w:rPr>
          <w:rtl w:val="true"/>
          <w:lang w:eastAsia="he-IL"/>
        </w:rPr>
        <w:t>הם מטופלים קשים מאוד</w:t>
      </w:r>
      <w:r>
        <w:rPr>
          <w:rtl w:val="true"/>
          <w:lang w:eastAsia="he-IL"/>
        </w:rPr>
        <w:t xml:space="preserve">; </w:t>
      </w:r>
      <w:bookmarkStart w:id="3891" w:name="_ETM_Q1_886748"/>
      <w:bookmarkEnd w:id="3891"/>
      <w:r>
        <w:rPr>
          <w:rtl w:val="true"/>
          <w:lang w:eastAsia="he-IL"/>
        </w:rPr>
        <w:t xml:space="preserve">חלקם גם מאיימים </w:t>
      </w:r>
      <w:bookmarkStart w:id="3892" w:name="_ETM_Q1_884839"/>
      <w:bookmarkStart w:id="3893" w:name="_ETM_Q1_884595"/>
      <w:bookmarkEnd w:id="3892"/>
      <w:bookmarkEnd w:id="3893"/>
      <w:r>
        <w:rPr>
          <w:rtl w:val="true"/>
          <w:lang w:eastAsia="he-IL"/>
        </w:rPr>
        <w:t>על הצוותים הרפואיים ועל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3894" w:name="_ETM_Q1_890362"/>
      <w:bookmarkEnd w:id="3894"/>
      <w:r>
        <w:rPr>
          <w:rtl w:val="true"/>
          <w:lang w:eastAsia="he-IL"/>
        </w:rPr>
        <w:t xml:space="preserve">מקום לעשות </w:t>
      </w:r>
      <w:bookmarkStart w:id="3895" w:name="_ETM_Q1_888646"/>
      <w:bookmarkStart w:id="3896" w:name="_ETM_Q1_888408"/>
      <w:bookmarkEnd w:id="3895"/>
      <w:bookmarkEnd w:id="3896"/>
      <w:r>
        <w:rPr>
          <w:rtl w:val="true"/>
          <w:lang w:eastAsia="he-IL"/>
        </w:rPr>
        <w:t>בו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קורה פה </w:t>
      </w:r>
      <w:bookmarkStart w:id="3897" w:name="_ETM_Q1_894848"/>
      <w:bookmarkEnd w:id="3897"/>
      <w:r>
        <w:rPr>
          <w:rtl w:val="true"/>
          <w:lang w:eastAsia="he-IL"/>
        </w:rPr>
        <w:t>הוא באמת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897146"/>
      <w:bookmarkStart w:id="3899" w:name="_ETM_Q1_897042"/>
      <w:bookmarkStart w:id="3900" w:name="_ETM_Q1_897146"/>
      <w:bookmarkStart w:id="3901" w:name="_ETM_Q1_897042"/>
      <w:bookmarkEnd w:id="3900"/>
      <w:bookmarkEnd w:id="3901"/>
    </w:p>
    <w:p>
      <w:pPr>
        <w:pStyle w:val="Normal"/>
        <w:rPr>
          <w:lang w:eastAsia="he-IL"/>
        </w:rPr>
      </w:pPr>
      <w:bookmarkStart w:id="3902" w:name="_ETM_Q1_892829"/>
      <w:bookmarkStart w:id="3903" w:name="_ETM_Q1_892601"/>
      <w:bookmarkStart w:id="3904" w:name="_ETM_Q1_897291"/>
      <w:bookmarkStart w:id="3905" w:name="_ETM_Q1_897204"/>
      <w:bookmarkEnd w:id="3902"/>
      <w:bookmarkEnd w:id="3903"/>
      <w:bookmarkEnd w:id="3904"/>
      <w:bookmarkEnd w:id="39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טרף </w:t>
      </w:r>
      <w:bookmarkStart w:id="3906" w:name="_ETM_Q1_894928"/>
      <w:bookmarkStart w:id="3907" w:name="_ETM_Q1_894693"/>
      <w:bookmarkStart w:id="3908" w:name="_ETM_Q1_899288"/>
      <w:bookmarkEnd w:id="3906"/>
      <w:bookmarkEnd w:id="3907"/>
      <w:bookmarkEnd w:id="3908"/>
      <w:r>
        <w:rPr>
          <w:rtl w:val="true"/>
          <w:lang w:eastAsia="he-IL"/>
        </w:rPr>
        <w:t>למה שמרק אמר בהקשר של הפיתוחים מול בתי ה</w:t>
      </w:r>
      <w:bookmarkStart w:id="3909" w:name="_ETM_Q1_896619"/>
      <w:bookmarkStart w:id="3910" w:name="_ETM_Q1_896384"/>
      <w:bookmarkEnd w:id="3909"/>
      <w:bookmarkEnd w:id="3910"/>
      <w:r>
        <w:rPr>
          <w:rtl w:val="true"/>
          <w:lang w:eastAsia="he-IL"/>
        </w:rPr>
        <w:t xml:space="preserve">תוכנה של </w:t>
      </w:r>
      <w:bookmarkStart w:id="3911" w:name="_ETM_Q1_897383"/>
      <w:bookmarkEnd w:id="3911"/>
      <w:r>
        <w:rPr>
          <w:rtl w:val="true"/>
          <w:lang w:eastAsia="he-IL"/>
        </w:rPr>
        <w:t>בתי המרקחת הפרטיים – בכלל</w:t>
      </w:r>
      <w:r>
        <w:rPr>
          <w:rtl w:val="true"/>
          <w:lang w:eastAsia="he-IL"/>
        </w:rPr>
        <w:t xml:space="preserve">, </w:t>
      </w:r>
      <w:bookmarkStart w:id="3912" w:name="_ETM_Q1_899828"/>
      <w:bookmarkStart w:id="3913" w:name="_ETM_Q1_899594"/>
      <w:bookmarkEnd w:id="3912"/>
      <w:bookmarkEnd w:id="3913"/>
      <w:r>
        <w:rPr>
          <w:rtl w:val="true"/>
          <w:lang w:eastAsia="he-IL"/>
        </w:rPr>
        <w:t>בתי התוכנה</w:t>
      </w:r>
      <w:r>
        <w:rPr>
          <w:rtl w:val="true"/>
          <w:lang w:eastAsia="he-IL"/>
        </w:rPr>
        <w:t>;</w:t>
      </w:r>
      <w:bookmarkStart w:id="3914" w:name="_ETM_Q1_901052"/>
      <w:bookmarkEnd w:id="3914"/>
      <w:r>
        <w:rPr>
          <w:rtl w:val="true"/>
          <w:lang w:eastAsia="he-IL"/>
        </w:rPr>
        <w:t xml:space="preserve"> </w:t>
      </w:r>
      <w:bookmarkStart w:id="3915" w:name="_ETM_Q1_901307"/>
      <w:bookmarkEnd w:id="3915"/>
      <w:r>
        <w:rPr>
          <w:rtl w:val="true"/>
          <w:lang w:eastAsia="he-IL"/>
        </w:rPr>
        <w:t>הפיתוחים שיידרשו לנו</w:t>
      </w:r>
      <w:bookmarkStart w:id="3916" w:name="_ETM_Q1_902655"/>
      <w:bookmarkStart w:id="3917" w:name="_ETM_Q1_902417"/>
      <w:bookmarkEnd w:id="3916"/>
      <w:bookmarkEnd w:id="3917"/>
      <w:r>
        <w:rPr>
          <w:rtl w:val="true"/>
          <w:lang w:eastAsia="he-IL"/>
        </w:rPr>
        <w:t xml:space="preserve"> </w:t>
      </w:r>
      <w:bookmarkStart w:id="3918" w:name="_ETM_Q1_903041"/>
      <w:bookmarkEnd w:id="3918"/>
      <w:r>
        <w:rPr>
          <w:rtl w:val="true"/>
          <w:lang w:eastAsia="he-IL"/>
        </w:rPr>
        <w:t>בתוך הקופ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שתית ראשונית – זה מצריך </w:t>
      </w:r>
      <w:bookmarkStart w:id="3919" w:name="_ETM_Q1_912365"/>
      <w:bookmarkEnd w:id="3919"/>
      <w:r>
        <w:rPr>
          <w:rtl w:val="true"/>
          <w:lang w:eastAsia="he-IL"/>
        </w:rPr>
        <w:t>עוד הרבה מאוד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קשים לקבל את מספר החודשים </w:t>
      </w:r>
      <w:bookmarkStart w:id="3920" w:name="_ETM_Q1_920592"/>
      <w:bookmarkEnd w:id="3920"/>
      <w:r>
        <w:rPr>
          <w:rtl w:val="true"/>
          <w:lang w:eastAsia="he-IL"/>
        </w:rPr>
        <w:t xml:space="preserve">הראוי </w:t>
      </w:r>
      <w:bookmarkStart w:id="3921" w:name="_ETM_Q1_916988"/>
      <w:bookmarkStart w:id="3922" w:name="_ETM_Q1_916744"/>
      <w:bookmarkEnd w:id="3921"/>
      <w:bookmarkEnd w:id="3922"/>
      <w:r>
        <w:rPr>
          <w:rtl w:val="true"/>
          <w:lang w:eastAsia="he-IL"/>
        </w:rPr>
        <w:t>כדי לעשות את ז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921474"/>
      <w:bookmarkStart w:id="3924" w:name="_ETM_Q1_921378"/>
      <w:bookmarkStart w:id="3925" w:name="_ETM_Q1_921474"/>
      <w:bookmarkStart w:id="3926" w:name="_ETM_Q1_921378"/>
      <w:bookmarkEnd w:id="3925"/>
      <w:bookmarkEnd w:id="3926"/>
    </w:p>
    <w:p>
      <w:pPr>
        <w:pStyle w:val="Style32"/>
        <w:keepNext w:val="true"/>
        <w:rPr/>
      </w:pPr>
      <w:bookmarkStart w:id="3927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922290"/>
      <w:bookmarkEnd w:id="3928"/>
      <w:r>
        <w:rPr>
          <w:rtl w:val="true"/>
          <w:lang w:eastAsia="he-IL"/>
        </w:rPr>
        <w:t xml:space="preserve">בתוך כמה זמן </w:t>
      </w:r>
      <w:bookmarkStart w:id="3929" w:name="_ETM_Q1_917200"/>
      <w:bookmarkStart w:id="3930" w:name="_ETM_Q1_916949"/>
      <w:bookmarkStart w:id="3931" w:name="_ETM_Q1_920746"/>
      <w:bookmarkStart w:id="3932" w:name="_ETM_Q1_919904"/>
      <w:bookmarkStart w:id="3933" w:name="_ETM_Q1_919655"/>
      <w:bookmarkEnd w:id="3929"/>
      <w:bookmarkEnd w:id="3930"/>
      <w:bookmarkEnd w:id="3931"/>
      <w:bookmarkEnd w:id="3932"/>
      <w:bookmarkEnd w:id="3933"/>
      <w:r>
        <w:rPr>
          <w:rtl w:val="true"/>
          <w:lang w:eastAsia="he-IL"/>
        </w:rPr>
        <w:t>תדעו להגיד למשרד את עלות הפי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922302"/>
      <w:bookmarkStart w:id="3935" w:name="_ETM_Q1_922062"/>
      <w:bookmarkStart w:id="3936" w:name="_ETM_Q1_926681"/>
      <w:bookmarkStart w:id="3937" w:name="_ETM_Q1_926594"/>
      <w:bookmarkStart w:id="3938" w:name="_ETM_Q1_922302"/>
      <w:bookmarkStart w:id="3939" w:name="_ETM_Q1_922062"/>
      <w:bookmarkStart w:id="3940" w:name="_ETM_Q1_926681"/>
      <w:bookmarkStart w:id="3941" w:name="_ETM_Q1_926594"/>
      <w:bookmarkEnd w:id="3938"/>
      <w:bookmarkEnd w:id="3939"/>
      <w:bookmarkEnd w:id="3940"/>
      <w:bookmarkEnd w:id="3941"/>
    </w:p>
    <w:p>
      <w:pPr>
        <w:pStyle w:val="Style36"/>
        <w:keepNext w:val="true"/>
        <w:rPr>
          <w:lang w:eastAsia="he-IL"/>
        </w:rPr>
      </w:pPr>
      <w:bookmarkStart w:id="3942" w:name="ET_guest_ענבל_יפרח_דמאר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922880"/>
      <w:bookmarkStart w:id="3944" w:name="_ETM_Q1_922633"/>
      <w:bookmarkStart w:id="3945" w:name="_ETM_Q1_925665"/>
      <w:bookmarkStart w:id="3946" w:name="_ETM_Q1_925556"/>
      <w:bookmarkEnd w:id="3943"/>
      <w:bookmarkEnd w:id="3944"/>
      <w:bookmarkEnd w:id="3945"/>
      <w:bookmarkEnd w:id="3946"/>
      <w:r>
        <w:rPr>
          <w:rtl w:val="true"/>
          <w:lang w:eastAsia="he-IL"/>
        </w:rPr>
        <w:t>כמו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947" w:name="_ETM_Q1_925246"/>
      <w:bookmarkEnd w:id="3947"/>
      <w:r>
        <w:rPr>
          <w:rtl w:val="true"/>
          <w:lang w:eastAsia="he-IL"/>
        </w:rPr>
        <w:t>אנחנו כבר התחלנו לעשות את ההערכות הראשו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</w:t>
      </w:r>
      <w:bookmarkStart w:id="3948" w:name="_ETM_Q1_933201"/>
      <w:bookmarkEnd w:id="3948"/>
      <w:r>
        <w:rPr>
          <w:rtl w:val="true"/>
          <w:lang w:eastAsia="he-IL"/>
        </w:rPr>
        <w:t xml:space="preserve">בכמה מערכות – </w:t>
      </w:r>
      <w:bookmarkStart w:id="3949" w:name="_ETM_Q1_930580"/>
      <w:bookmarkStart w:id="3950" w:name="_ETM_Q1_930334"/>
      <w:bookmarkEnd w:id="3949"/>
      <w:bookmarkEnd w:id="3950"/>
      <w:r>
        <w:rPr>
          <w:rtl w:val="true"/>
          <w:lang w:eastAsia="he-IL"/>
        </w:rPr>
        <w:t>גם מערכו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ות</w:t>
      </w:r>
      <w:r>
        <w:rPr>
          <w:rtl w:val="true"/>
          <w:lang w:eastAsia="he-IL"/>
        </w:rPr>
        <w:t xml:space="preserve">; </w:t>
      </w:r>
      <w:bookmarkStart w:id="3951" w:name="_ETM_Q1_931466"/>
      <w:bookmarkStart w:id="3952" w:name="_ETM_Q1_931226"/>
      <w:bookmarkEnd w:id="3951"/>
      <w:bookmarkEnd w:id="3952"/>
      <w:r>
        <w:rPr>
          <w:rtl w:val="true"/>
          <w:lang w:eastAsia="he-IL"/>
        </w:rPr>
        <w:t xml:space="preserve">גם מערכות מול בתי </w:t>
      </w:r>
      <w:bookmarkStart w:id="3953" w:name="_ETM_Q1_934283"/>
      <w:bookmarkEnd w:id="3953"/>
      <w:r>
        <w:rPr>
          <w:rtl w:val="true"/>
          <w:lang w:eastAsia="he-IL"/>
        </w:rPr>
        <w:t>המרקחת שלנו ו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היא הערכה לא קטנה </w:t>
      </w:r>
      <w:bookmarkStart w:id="3954" w:name="_ETM_Q1_938591"/>
      <w:bookmarkStart w:id="3955" w:name="_ETM_Q1_938321"/>
      <w:bookmarkEnd w:id="3954"/>
      <w:bookmarkEnd w:id="3955"/>
      <w:r>
        <w:rPr>
          <w:rtl w:val="true"/>
          <w:lang w:eastAsia="he-IL"/>
        </w:rPr>
        <w:t>של זמן</w:t>
      </w:r>
      <w:bookmarkStart w:id="3956" w:name="_ETM_Q1_939619"/>
      <w:bookmarkEnd w:id="3956"/>
      <w:r>
        <w:rPr>
          <w:rtl w:val="true"/>
          <w:lang w:eastAsia="he-IL"/>
        </w:rPr>
        <w:t xml:space="preserve"> בכל אחת מ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נוכל ל</w:t>
      </w:r>
      <w:bookmarkStart w:id="3957" w:name="_ETM_Q1_941711"/>
      <w:bookmarkStart w:id="3958" w:name="_ETM_Q1_941461"/>
      <w:bookmarkEnd w:id="3957"/>
      <w:bookmarkEnd w:id="3958"/>
      <w:r>
        <w:rPr>
          <w:rtl w:val="true"/>
          <w:lang w:eastAsia="he-IL"/>
        </w:rPr>
        <w:t xml:space="preserve">עבוד במקביל – </w:t>
      </w:r>
      <w:bookmarkStart w:id="3959" w:name="_ETM_Q1_946795"/>
      <w:bookmarkEnd w:id="3959"/>
      <w:r>
        <w:rPr>
          <w:rtl w:val="true"/>
          <w:lang w:eastAsia="he-IL"/>
        </w:rPr>
        <w:t xml:space="preserve">לפעמים נצטרך לעבוד </w:t>
      </w:r>
      <w:bookmarkStart w:id="3960" w:name="_ETM_Q1_946002"/>
      <w:bookmarkStart w:id="3961" w:name="_ETM_Q1_945751"/>
      <w:bookmarkEnd w:id="3960"/>
      <w:bookmarkEnd w:id="3961"/>
      <w:r>
        <w:rPr>
          <w:rtl w:val="true"/>
          <w:lang w:eastAsia="he-IL"/>
        </w:rPr>
        <w:t>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נוכל לתת הערכה </w:t>
      </w:r>
      <w:bookmarkStart w:id="3962" w:name="_ETM_Q1_951012"/>
      <w:bookmarkEnd w:id="3962"/>
      <w:r>
        <w:rPr>
          <w:rtl w:val="true"/>
          <w:lang w:eastAsia="he-IL"/>
        </w:rPr>
        <w:t xml:space="preserve">על העניין בתוך שבועות </w:t>
      </w:r>
      <w:bookmarkStart w:id="3963" w:name="_ETM_Q1_950388"/>
      <w:bookmarkStart w:id="3964" w:name="_ETM_Q1_950148"/>
      <w:bookmarkEnd w:id="3963"/>
      <w:bookmarkEnd w:id="3964"/>
      <w:r>
        <w:rPr>
          <w:rtl w:val="true"/>
          <w:lang w:eastAsia="he-IL"/>
        </w:rPr>
        <w:t>ק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951371"/>
      <w:bookmarkStart w:id="3966" w:name="_ETM_Q1_951273"/>
      <w:bookmarkStart w:id="3967" w:name="_ETM_Q1_951371"/>
      <w:bookmarkStart w:id="3968" w:name="_ETM_Q1_951273"/>
      <w:bookmarkEnd w:id="3967"/>
      <w:bookmarkEnd w:id="3968"/>
    </w:p>
    <w:p>
      <w:pPr>
        <w:pStyle w:val="Style32"/>
        <w:keepNext w:val="true"/>
        <w:rPr/>
      </w:pPr>
      <w:bookmarkStart w:id="3969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952079"/>
      <w:bookmarkEnd w:id="39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אוכל לתת את הזמן </w:t>
      </w:r>
      <w:bookmarkStart w:id="3971" w:name="_ETM_Q1_956880"/>
      <w:bookmarkEnd w:id="3971"/>
      <w:r>
        <w:rPr>
          <w:rtl w:val="true"/>
          <w:lang w:eastAsia="he-IL"/>
        </w:rPr>
        <w:t>המספ</w:t>
      </w:r>
      <w:bookmarkStart w:id="3972" w:name="_ETM_Q1_953553"/>
      <w:bookmarkStart w:id="3973" w:name="_ETM_Q1_953315"/>
      <w:bookmarkEnd w:id="3972"/>
      <w:bookmarkEnd w:id="3973"/>
      <w:r>
        <w:rPr>
          <w:rtl w:val="true"/>
          <w:lang w:eastAsia="he-IL"/>
        </w:rPr>
        <w:t>יק ולקבוע בתקנות כמה זמן נדרש – אצטרך</w:t>
      </w:r>
      <w:bookmarkStart w:id="3974" w:name="_ETM_Q1_955574"/>
      <w:bookmarkStart w:id="3975" w:name="_ETM_Q1_955332"/>
      <w:bookmarkEnd w:id="3974"/>
      <w:bookmarkEnd w:id="3975"/>
      <w:r>
        <w:rPr>
          <w:rtl w:val="true"/>
          <w:lang w:eastAsia="he-IL"/>
        </w:rPr>
        <w:t xml:space="preserve"> </w:t>
      </w:r>
      <w:bookmarkStart w:id="3976" w:name="_ETM_Q1_956024"/>
      <w:bookmarkEnd w:id="3976"/>
      <w:r>
        <w:rPr>
          <w:rtl w:val="true"/>
          <w:lang w:eastAsia="he-IL"/>
        </w:rPr>
        <w:t>שתגידו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טרך </w:t>
      </w:r>
      <w:bookmarkStart w:id="3977" w:name="_ETM_Q1_957051"/>
      <w:bookmarkStart w:id="3978" w:name="_ETM_Q1_956813"/>
      <w:bookmarkEnd w:id="3977"/>
      <w:bookmarkEnd w:id="3978"/>
      <w:r>
        <w:rPr>
          <w:rtl w:val="true"/>
          <w:lang w:eastAsia="he-IL"/>
        </w:rPr>
        <w:t xml:space="preserve">שהמשרד יכין עבודה ויגיד </w:t>
      </w:r>
      <w:bookmarkStart w:id="3979" w:name="_ETM_Q1_959033"/>
      <w:bookmarkStart w:id="3980" w:name="_ETM_Q1_958696"/>
      <w:bookmarkStart w:id="3981" w:name="_ETM_Q1_958444"/>
      <w:bookmarkEnd w:id="3979"/>
      <w:bookmarkEnd w:id="3980"/>
      <w:bookmarkEnd w:id="3981"/>
      <w:r>
        <w:rPr>
          <w:rtl w:val="true"/>
          <w:lang w:eastAsia="he-IL"/>
        </w:rPr>
        <w:t xml:space="preserve">באיזה מנגנון </w:t>
      </w:r>
      <w:bookmarkStart w:id="3982" w:name="_ETM_Q1_959093"/>
      <w:bookmarkStart w:id="3983" w:name="_ETM_Q1_958847"/>
      <w:bookmarkEnd w:id="3982"/>
      <w:bookmarkEnd w:id="3983"/>
      <w:r>
        <w:rPr>
          <w:rtl w:val="true"/>
          <w:lang w:eastAsia="he-IL"/>
        </w:rPr>
        <w:t>הוא משפה את הקופות</w:t>
      </w:r>
      <w:bookmarkStart w:id="3984" w:name="_ETM_Q1_961668"/>
      <w:bookmarkStart w:id="3985" w:name="_ETM_Q1_963141"/>
      <w:bookmarkStart w:id="3986" w:name="_ETM_Q1_962904"/>
      <w:bookmarkStart w:id="3987" w:name="_ETM_Q1_962475"/>
      <w:bookmarkStart w:id="3988" w:name="_ETM_Q1_962216"/>
      <w:bookmarkStart w:id="3989" w:name="_ETM_Q1_964688"/>
      <w:bookmarkEnd w:id="3984"/>
      <w:bookmarkEnd w:id="3985"/>
      <w:bookmarkEnd w:id="3986"/>
      <w:bookmarkEnd w:id="3987"/>
      <w:bookmarkEnd w:id="3988"/>
      <w:bookmarkEnd w:id="3989"/>
      <w:r>
        <w:rPr>
          <w:rtl w:val="true"/>
          <w:lang w:eastAsia="he-IL"/>
        </w:rPr>
        <w:t xml:space="preserve"> – </w:t>
      </w:r>
      <w:bookmarkStart w:id="3990" w:name="_ETM_Q1_959243"/>
      <w:bookmarkStart w:id="3991" w:name="_ETM_Q1_959010"/>
      <w:bookmarkEnd w:id="3990"/>
      <w:bookmarkEnd w:id="3991"/>
      <w:r>
        <w:rPr>
          <w:rtl w:val="true"/>
          <w:lang w:eastAsia="he-IL"/>
        </w:rPr>
        <w:t>אם השנה</w:t>
      </w:r>
      <w:bookmarkStart w:id="3992" w:name="_ETM_Q1_962156"/>
      <w:bookmarkStart w:id="3993" w:name="_ETM_Q1_961904"/>
      <w:bookmarkStart w:id="3994" w:name="_ETM_Q1_960176"/>
      <w:bookmarkEnd w:id="3992"/>
      <w:bookmarkEnd w:id="3993"/>
      <w:bookmarkEnd w:id="3994"/>
      <w:r>
        <w:rPr>
          <w:rtl w:val="true"/>
          <w:lang w:eastAsia="he-IL"/>
        </w:rPr>
        <w:t xml:space="preserve"> או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95" w:name="_ETM_Q1_964243"/>
      <w:bookmarkEnd w:id="3995"/>
      <w:r>
        <w:rPr>
          <w:rtl w:val="true"/>
          <w:lang w:eastAsia="he-IL"/>
        </w:rPr>
        <w:t xml:space="preserve">לא יודע מה – </w:t>
      </w:r>
      <w:bookmarkStart w:id="3996" w:name="_ETM_Q1_961797"/>
      <w:bookmarkStart w:id="3997" w:name="_ETM_Q1_961555"/>
      <w:bookmarkEnd w:id="3996"/>
      <w:bookmarkEnd w:id="3997"/>
      <w:r>
        <w:rPr>
          <w:rtl w:val="true"/>
          <w:lang w:eastAsia="he-IL"/>
        </w:rPr>
        <w:t xml:space="preserve">וכמה זמן נדרש מהחברות שאיתן </w:t>
      </w:r>
      <w:bookmarkStart w:id="3998" w:name="_ETM_Q1_971182"/>
      <w:bookmarkEnd w:id="3998"/>
      <w:r>
        <w:rPr>
          <w:rtl w:val="true"/>
          <w:lang w:eastAsia="he-IL"/>
        </w:rPr>
        <w:t>אתם מתממשקים לעשות את הפיתוח הזה של התוכנה</w:t>
      </w:r>
      <w:r>
        <w:rPr>
          <w:rtl w:val="true"/>
          <w:lang w:eastAsia="he-IL"/>
        </w:rPr>
        <w:t xml:space="preserve">. </w:t>
      </w:r>
      <w:bookmarkStart w:id="3999" w:name="_ETM_Q1_977065"/>
      <w:bookmarkStart w:id="4000" w:name="_ETM_Q1_976994"/>
      <w:bookmarkStart w:id="4001" w:name="_ETM_Q1_976949"/>
      <w:bookmarkStart w:id="4002" w:name="_ETM_Q1_976850"/>
      <w:bookmarkEnd w:id="3999"/>
      <w:bookmarkEnd w:id="4000"/>
      <w:bookmarkEnd w:id="4001"/>
      <w:bookmarkEnd w:id="4002"/>
      <w:r>
        <w:rPr>
          <w:rtl w:val="true"/>
          <w:lang w:eastAsia="he-IL"/>
        </w:rPr>
        <w:t xml:space="preserve">אלה </w:t>
      </w:r>
      <w:bookmarkStart w:id="4003" w:name="_ETM_Q1_973471"/>
      <w:bookmarkStart w:id="4004" w:name="_ETM_Q1_973228"/>
      <w:bookmarkEnd w:id="4003"/>
      <w:bookmarkEnd w:id="4004"/>
      <w:r>
        <w:rPr>
          <w:rtl w:val="true"/>
          <w:lang w:eastAsia="he-IL"/>
        </w:rPr>
        <w:t>תשובות שנצטרך</w:t>
      </w:r>
      <w:bookmarkStart w:id="4005" w:name="_ETM_Q1_975378"/>
      <w:bookmarkEnd w:id="4005"/>
      <w:r>
        <w:rPr>
          <w:rtl w:val="true"/>
          <w:lang w:eastAsia="he-IL"/>
        </w:rPr>
        <w:t xml:space="preserve"> לקבל פה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</w:t>
      </w:r>
      <w:bookmarkStart w:id="4006" w:name="_ETM_Q1_975026"/>
      <w:bookmarkStart w:id="4007" w:name="_ETM_Q1_974792"/>
      <w:bookmarkEnd w:id="4006"/>
      <w:bookmarkEnd w:id="4007"/>
      <w:r>
        <w:rPr>
          <w:rtl w:val="true"/>
          <w:lang w:eastAsia="he-IL"/>
        </w:rPr>
        <w:t>שתתכנסו ללוחות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809657"/>
      <w:bookmarkStart w:id="4009" w:name="_ETM_Q1_809416"/>
      <w:bookmarkStart w:id="4010" w:name="_ETM_Q1_809657"/>
      <w:bookmarkStart w:id="4011" w:name="_ETM_Q1_809416"/>
      <w:bookmarkEnd w:id="4010"/>
      <w:bookmarkEnd w:id="4011"/>
    </w:p>
    <w:p>
      <w:pPr>
        <w:pStyle w:val="Style36"/>
        <w:keepNext w:val="true"/>
        <w:rPr>
          <w:lang w:eastAsia="he-IL"/>
        </w:rPr>
      </w:pPr>
      <w:bookmarkStart w:id="4012" w:name="ET_guest_ענבל_יפרח_דמאר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013" w:name="_ETM_Q1_975040"/>
      <w:bookmarkStart w:id="4014" w:name="_ETM_Q1_974776"/>
      <w:bookmarkEnd w:id="4013"/>
      <w:bookmarkEnd w:id="4014"/>
      <w:r>
        <w:rPr>
          <w:rtl w:val="true"/>
          <w:lang w:eastAsia="he-IL"/>
        </w:rPr>
        <w:t xml:space="preserve">יש לי משהו </w:t>
      </w:r>
      <w:bookmarkStart w:id="4015" w:name="_ETM_Q1_977557"/>
      <w:bookmarkStart w:id="4016" w:name="_ETM_Q1_977322"/>
      <w:bookmarkEnd w:id="4015"/>
      <w:bookmarkEnd w:id="4016"/>
      <w:r>
        <w:rPr>
          <w:rtl w:val="true"/>
          <w:lang w:eastAsia="he-IL"/>
        </w:rPr>
        <w:t>קטן נוסף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4017" w:name="_ETM_Q1_979466"/>
      <w:bookmarkStart w:id="4018" w:name="_ETM_Q1_979233"/>
      <w:bookmarkEnd w:id="4017"/>
      <w:bookmarkEnd w:id="4018"/>
      <w:r>
        <w:rPr>
          <w:rtl w:val="true"/>
          <w:lang w:eastAsia="he-IL"/>
        </w:rPr>
        <w:t xml:space="preserve">חוק ניוד </w:t>
      </w:r>
      <w:bookmarkStart w:id="4019" w:name="_ETM_Q1_980568"/>
      <w:bookmarkEnd w:id="4019"/>
      <w:r>
        <w:rPr>
          <w:rtl w:val="true"/>
          <w:lang w:eastAsia="he-IL"/>
        </w:rPr>
        <w:t>המידע שהזכרת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בינים שאנחנו צריכ</w:t>
      </w:r>
      <w:bookmarkStart w:id="4020" w:name="_ETM_Q1_985877"/>
      <w:bookmarkStart w:id="4021" w:name="_ETM_Q1_985625"/>
      <w:bookmarkEnd w:id="4020"/>
      <w:bookmarkEnd w:id="4021"/>
      <w:r>
        <w:rPr>
          <w:rtl w:val="true"/>
          <w:lang w:eastAsia="he-IL"/>
        </w:rPr>
        <w:t xml:space="preserve">ים להתכנס גם </w:t>
      </w:r>
      <w:bookmarkStart w:id="4022" w:name="_ETM_Q1_988005"/>
      <w:bookmarkEnd w:id="4022"/>
      <w:r>
        <w:rPr>
          <w:rtl w:val="true"/>
          <w:lang w:eastAsia="he-IL"/>
        </w:rPr>
        <w:t xml:space="preserve">לחוק ניוד המידע </w:t>
      </w:r>
      <w:bookmarkStart w:id="4023" w:name="_ETM_Q1_989240"/>
      <w:bookmarkStart w:id="4024" w:name="_ETM_Q1_988995"/>
      <w:bookmarkEnd w:id="4023"/>
      <w:bookmarkEnd w:id="4024"/>
      <w:r>
        <w:rPr>
          <w:rtl w:val="true"/>
          <w:lang w:eastAsia="he-IL"/>
        </w:rPr>
        <w:t xml:space="preserve">ולרכז לשם את כל המשאבים </w:t>
      </w:r>
      <w:bookmarkStart w:id="4025" w:name="_ETM_Q1_992664"/>
      <w:bookmarkEnd w:id="402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איזה שהוא חשש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ו אולי </w:t>
      </w:r>
      <w:bookmarkStart w:id="4026" w:name="_ETM_Q1_995520"/>
      <w:bookmarkStart w:id="4027" w:name="_ETM_Q1_995273"/>
      <w:bookmarkEnd w:id="4026"/>
      <w:bookmarkEnd w:id="4027"/>
      <w:r>
        <w:rPr>
          <w:rtl w:val="true"/>
          <w:lang w:eastAsia="he-IL"/>
        </w:rPr>
        <w:t xml:space="preserve">קידום </w:t>
      </w:r>
      <w:bookmarkStart w:id="4028" w:name="_ETM_Q1_995918"/>
      <w:bookmarkEnd w:id="4028"/>
      <w:r>
        <w:rPr>
          <w:rtl w:val="true"/>
          <w:lang w:eastAsia="he-IL"/>
        </w:rPr>
        <w:t xml:space="preserve">של חוק ניוד המידע נדרש כדי לבנות את התשתית </w:t>
      </w:r>
      <w:bookmarkStart w:id="4029" w:name="_ETM_Q1_1003530"/>
      <w:bookmarkEnd w:id="4029"/>
      <w:r>
        <w:rPr>
          <w:rtl w:val="true"/>
          <w:lang w:eastAsia="he-IL"/>
        </w:rPr>
        <w:t xml:space="preserve">נכון יותר </w:t>
      </w:r>
      <w:bookmarkStart w:id="4030" w:name="_ETM_Q1_1000910"/>
      <w:bookmarkStart w:id="4031" w:name="_ETM_Q1_1000651"/>
      <w:bookmarkEnd w:id="4030"/>
      <w:bookmarkEnd w:id="4031"/>
      <w:r>
        <w:rPr>
          <w:rtl w:val="true"/>
          <w:lang w:eastAsia="he-IL"/>
        </w:rPr>
        <w:t>גם עבור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32" w:name="_ETM_Q1_1005123"/>
      <w:bookmarkEnd w:id="4032"/>
      <w:r>
        <w:rPr>
          <w:rtl w:val="true"/>
          <w:lang w:eastAsia="he-IL"/>
        </w:rPr>
        <w:t>משהו שחשוב לנו להרים את הדגל לגב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1011020"/>
      <w:bookmarkStart w:id="4034" w:name="_ETM_Q1_1010894"/>
      <w:bookmarkStart w:id="4035" w:name="_ETM_Q1_1011020"/>
      <w:bookmarkStart w:id="4036" w:name="_ETM_Q1_1010894"/>
      <w:bookmarkEnd w:id="4035"/>
      <w:bookmarkEnd w:id="4036"/>
    </w:p>
    <w:p>
      <w:pPr>
        <w:pStyle w:val="Style32"/>
        <w:keepNext w:val="true"/>
        <w:rPr/>
      </w:pPr>
      <w:bookmarkStart w:id="4037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1007263"/>
      <w:bookmarkStart w:id="4039" w:name="_ETM_Q1_1011928"/>
      <w:bookmarkEnd w:id="4038"/>
      <w:bookmarkEnd w:id="4039"/>
      <w:r>
        <w:rPr>
          <w:rtl w:val="true"/>
          <w:lang w:eastAsia="he-IL"/>
        </w:rPr>
        <w:t>זה</w:t>
      </w:r>
      <w:bookmarkStart w:id="4040" w:name="_ETM_Q1_1007558"/>
      <w:bookmarkEnd w:id="4040"/>
      <w:r>
        <w:rPr>
          <w:rtl w:val="true"/>
          <w:lang w:eastAsia="he-IL"/>
        </w:rPr>
        <w:t xml:space="preserve"> ייקח זמן</w:t>
      </w:r>
      <w:r>
        <w:rPr>
          <w:rtl w:val="true"/>
          <w:lang w:eastAsia="he-IL"/>
        </w:rPr>
        <w:t xml:space="preserve">. </w:t>
      </w:r>
      <w:bookmarkStart w:id="4041" w:name="_ETM_Q1_1010337"/>
      <w:bookmarkEnd w:id="4041"/>
      <w:r>
        <w:rPr>
          <w:rtl w:val="true"/>
          <w:lang w:eastAsia="he-IL"/>
        </w:rPr>
        <w:t>גם שם נת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להגיד משהו</w:t>
      </w:r>
      <w:r>
        <w:rPr>
          <w:rtl w:val="true"/>
          <w:lang w:eastAsia="he-IL"/>
        </w:rPr>
        <w:t>?</w:t>
      </w:r>
      <w:bookmarkStart w:id="4042" w:name="_ETM_Q1_1012893"/>
      <w:bookmarkStart w:id="4043" w:name="_ETM_Q1_1012772"/>
      <w:bookmarkStart w:id="4044" w:name="_ETM_Q1_1012510"/>
      <w:bookmarkStart w:id="4045" w:name="_ETM_Q1_1012273"/>
      <w:bookmarkEnd w:id="4042"/>
      <w:bookmarkEnd w:id="4043"/>
      <w:bookmarkEnd w:id="4044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1015641"/>
      <w:bookmarkStart w:id="4047" w:name="_ETM_Q1_1014342"/>
      <w:bookmarkStart w:id="4048" w:name="_ETM_Q1_1014241"/>
      <w:bookmarkStart w:id="4049" w:name="_ETM_Q1_1015641"/>
      <w:bookmarkStart w:id="4050" w:name="_ETM_Q1_1014342"/>
      <w:bookmarkStart w:id="4051" w:name="_ETM_Q1_1014241"/>
      <w:bookmarkEnd w:id="4049"/>
      <w:bookmarkEnd w:id="4050"/>
      <w:bookmarkEnd w:id="4051"/>
    </w:p>
    <w:p>
      <w:pPr>
        <w:pStyle w:val="Style36"/>
        <w:keepNext w:val="true"/>
        <w:rPr>
          <w:lang w:eastAsia="he-IL"/>
        </w:rPr>
      </w:pPr>
      <w:bookmarkStart w:id="4052" w:name="ET_guest_ליאור_בר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1012022"/>
      <w:bookmarkStart w:id="4054" w:name="_ETM_Q1_1011770"/>
      <w:bookmarkStart w:id="4055" w:name="_ETM_Q1_1016708"/>
      <w:bookmarkStart w:id="4056" w:name="_ETM_Q1_1016606"/>
      <w:bookmarkEnd w:id="4053"/>
      <w:bookmarkEnd w:id="4054"/>
      <w:bookmarkEnd w:id="4055"/>
      <w:bookmarkEnd w:id="40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057" w:name="_ETM_Q1_1013563"/>
      <w:bookmarkEnd w:id="4057"/>
      <w:r>
        <w:rPr>
          <w:rtl w:val="true"/>
          <w:lang w:eastAsia="he-IL"/>
        </w:rPr>
        <w:t xml:space="preserve">להגיד לקופות </w:t>
      </w:r>
      <w:bookmarkStart w:id="4058" w:name="_ETM_Q1_1012254"/>
      <w:bookmarkStart w:id="4059" w:name="_ETM_Q1_1012013"/>
      <w:bookmarkEnd w:id="4058"/>
      <w:bookmarkEnd w:id="4059"/>
      <w:r>
        <w:rPr>
          <w:rtl w:val="true"/>
          <w:lang w:eastAsia="he-IL"/>
        </w:rPr>
        <w:t>החולים – זה לא חייב להיות פה</w:t>
      </w:r>
      <w:r>
        <w:rPr>
          <w:rtl w:val="true"/>
          <w:lang w:eastAsia="he-IL"/>
        </w:rPr>
        <w:t xml:space="preserve">, </w:t>
      </w:r>
      <w:bookmarkStart w:id="4060" w:name="_ETM_Q1_1015153"/>
      <w:bookmarkEnd w:id="4060"/>
      <w:r>
        <w:rPr>
          <w:rtl w:val="true"/>
          <w:lang w:eastAsia="he-IL"/>
        </w:rPr>
        <w:t xml:space="preserve">אבל אני אנצל את הבמה – </w:t>
      </w:r>
      <w:bookmarkStart w:id="4061" w:name="_ETM_Q1_1015316"/>
      <w:bookmarkStart w:id="4062" w:name="_ETM_Q1_1015058"/>
      <w:bookmarkEnd w:id="4061"/>
      <w:bookmarkEnd w:id="4062"/>
      <w:r>
        <w:rPr>
          <w:rtl w:val="true"/>
          <w:lang w:eastAsia="he-IL"/>
        </w:rPr>
        <w:t xml:space="preserve">שכפי שציין </w:t>
      </w:r>
      <w:bookmarkStart w:id="4063" w:name="_ETM_Q1_1015288"/>
      <w:bookmarkStart w:id="4064" w:name="_ETM_Q1_1015034"/>
      <w:bookmarkEnd w:id="4063"/>
      <w:bookmarkEnd w:id="406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065" w:name="_ETM_Q1_1015677"/>
      <w:bookmarkEnd w:id="4065"/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קציב ייעודי לדבר הזה</w:t>
      </w:r>
      <w:r>
        <w:rPr>
          <w:rtl w:val="true"/>
          <w:lang w:eastAsia="he-IL"/>
        </w:rPr>
        <w:t xml:space="preserve">, </w:t>
      </w:r>
      <w:bookmarkStart w:id="4066" w:name="_ETM_Q1_1020790"/>
      <w:bookmarkStart w:id="4067" w:name="_ETM_Q1_1020531"/>
      <w:bookmarkEnd w:id="4066"/>
      <w:bookmarkEnd w:id="4067"/>
      <w:r>
        <w:rPr>
          <w:rtl w:val="true"/>
          <w:lang w:eastAsia="he-IL"/>
        </w:rPr>
        <w:t>אז</w:t>
      </w:r>
      <w:bookmarkStart w:id="4068" w:name="_ETM_Q1_1021072"/>
      <w:bookmarkEnd w:id="4068"/>
      <w:r>
        <w:rPr>
          <w:rtl w:val="true"/>
          <w:lang w:eastAsia="he-IL"/>
        </w:rPr>
        <w:t xml:space="preserve"> כדאי לעשות את העבודה הזו מהר</w:t>
      </w:r>
      <w:bookmarkStart w:id="4069" w:name="_ETM_Q1_1022453"/>
      <w:bookmarkStart w:id="4070" w:name="_ETM_Q1_1022204"/>
      <w:bookmarkEnd w:id="4069"/>
      <w:bookmarkEnd w:id="4070"/>
      <w:r>
        <w:rPr>
          <w:rtl w:val="true"/>
          <w:lang w:eastAsia="he-IL"/>
        </w:rPr>
        <w:t xml:space="preserve"> וכבר להגיש תוכניות</w:t>
      </w:r>
      <w:r>
        <w:rPr>
          <w:rtl w:val="true"/>
          <w:lang w:eastAsia="he-IL"/>
        </w:rPr>
        <w:t>,</w:t>
      </w:r>
      <w:bookmarkStart w:id="4071" w:name="_ETM_Q1_1026760"/>
      <w:bookmarkEnd w:id="4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נוכל לשפות אתכם על תהליכים ש</w:t>
      </w:r>
      <w:bookmarkStart w:id="4072" w:name="_ETM_Q1_1027858"/>
      <w:bookmarkStart w:id="4073" w:name="_ETM_Q1_1027617"/>
      <w:bookmarkEnd w:id="4072"/>
      <w:bookmarkEnd w:id="4073"/>
      <w:r>
        <w:rPr>
          <w:rtl w:val="true"/>
          <w:lang w:eastAsia="he-IL"/>
        </w:rPr>
        <w:t>תעשו ו</w:t>
      </w:r>
      <w:bookmarkStart w:id="4074" w:name="_ETM_Q1_1028479"/>
      <w:bookmarkStart w:id="4075" w:name="_ETM_Q1_1028240"/>
      <w:bookmarkEnd w:id="4074"/>
      <w:bookmarkEnd w:id="4075"/>
      <w:r>
        <w:rPr>
          <w:rtl w:val="true"/>
          <w:lang w:eastAsia="he-IL"/>
        </w:rPr>
        <w:t xml:space="preserve">על </w:t>
      </w:r>
      <w:bookmarkStart w:id="4076" w:name="_ETM_Q1_1029036"/>
      <w:bookmarkEnd w:id="4076"/>
      <w:r>
        <w:rPr>
          <w:rtl w:val="true"/>
          <w:lang w:eastAsia="he-IL"/>
        </w:rPr>
        <w:t xml:space="preserve">תוכניות שתגישו כבר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דחות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1038294"/>
      <w:bookmarkStart w:id="4078" w:name="_ETM_Q1_1034921"/>
      <w:bookmarkStart w:id="4079" w:name="_ETM_Q1_1034677"/>
      <w:bookmarkStart w:id="4080" w:name="_ETM_Q1_1038972"/>
      <w:bookmarkStart w:id="4081" w:name="_ETM_Q1_1038860"/>
      <w:bookmarkStart w:id="4082" w:name="_ETM_Q1_1038294"/>
      <w:bookmarkStart w:id="4083" w:name="_ETM_Q1_1034921"/>
      <w:bookmarkStart w:id="4084" w:name="_ETM_Q1_1034677"/>
      <w:bookmarkStart w:id="4085" w:name="_ETM_Q1_1038972"/>
      <w:bookmarkStart w:id="4086" w:name="_ETM_Q1_1038860"/>
      <w:bookmarkEnd w:id="4082"/>
      <w:bookmarkEnd w:id="4083"/>
      <w:bookmarkEnd w:id="4084"/>
      <w:bookmarkEnd w:id="4085"/>
      <w:bookmarkEnd w:id="4086"/>
    </w:p>
    <w:p>
      <w:pPr>
        <w:pStyle w:val="Style15"/>
        <w:keepNext w:val="true"/>
        <w:rPr/>
      </w:pPr>
      <w:bookmarkStart w:id="4087" w:name="ET_speaker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1039279"/>
      <w:bookmarkStart w:id="4089" w:name="_ETM_Q1_1039163"/>
      <w:bookmarkEnd w:id="4088"/>
      <w:bookmarkEnd w:id="4089"/>
      <w:r>
        <w:rPr>
          <w:rtl w:val="true"/>
          <w:lang w:eastAsia="he-IL"/>
        </w:rPr>
        <w:t xml:space="preserve">כי </w:t>
      </w:r>
      <w:bookmarkStart w:id="4090" w:name="_ETM_Q1_1035181"/>
      <w:bookmarkStart w:id="4091" w:name="_ETM_Q1_1034917"/>
      <w:bookmarkStart w:id="4092" w:name="_ETM_Q1_1039555"/>
      <w:bookmarkEnd w:id="4090"/>
      <w:bookmarkEnd w:id="4091"/>
      <w:bookmarkEnd w:id="4092"/>
      <w:r>
        <w:rPr>
          <w:rtl w:val="true"/>
          <w:lang w:eastAsia="he-IL"/>
        </w:rPr>
        <w:t>לא בטוח שיהיו כספ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1035966"/>
      <w:bookmarkStart w:id="4094" w:name="_ETM_Q1_1035711"/>
      <w:bookmarkStart w:id="4095" w:name="_ETM_Q1_1040414"/>
      <w:bookmarkStart w:id="4096" w:name="_ETM_Q1_1040309"/>
      <w:bookmarkStart w:id="4097" w:name="_ETM_Q1_1035966"/>
      <w:bookmarkStart w:id="4098" w:name="_ETM_Q1_1035711"/>
      <w:bookmarkStart w:id="4099" w:name="_ETM_Q1_1040414"/>
      <w:bookmarkStart w:id="4100" w:name="_ETM_Q1_1040309"/>
      <w:bookmarkEnd w:id="4097"/>
      <w:bookmarkEnd w:id="4098"/>
      <w:bookmarkEnd w:id="4099"/>
      <w:bookmarkEnd w:id="4100"/>
    </w:p>
    <w:p>
      <w:pPr>
        <w:pStyle w:val="Style32"/>
        <w:keepNext w:val="true"/>
        <w:rPr/>
      </w:pPr>
      <w:bookmarkStart w:id="4101" w:name="ET_yo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1037008"/>
      <w:bookmarkStart w:id="4103" w:name="_ETM_Q1_1036999"/>
      <w:bookmarkEnd w:id="4102"/>
      <w:bookmarkEnd w:id="4103"/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רוצים</w:t>
      </w:r>
      <w:bookmarkStart w:id="4104" w:name="_ETM_Q1_1040781"/>
      <w:bookmarkEnd w:id="4104"/>
      <w:r>
        <w:rPr>
          <w:rtl w:val="true"/>
          <w:lang w:eastAsia="he-IL"/>
        </w:rPr>
        <w:t xml:space="preserve"> לנצל </w:t>
      </w:r>
      <w:bookmarkStart w:id="4105" w:name="_ETM_Q1_1038898"/>
      <w:bookmarkStart w:id="4106" w:name="_ETM_Q1_1038652"/>
      <w:bookmarkEnd w:id="4105"/>
      <w:bookmarkEnd w:id="4106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ון </w:t>
      </w:r>
      <w:bookmarkStart w:id="4107" w:name="_ETM_Q1_1039721"/>
      <w:bookmarkStart w:id="4108" w:name="_ETM_Q1_1039476"/>
      <w:bookmarkStart w:id="4109" w:name="_ETM_Q1_1044028"/>
      <w:bookmarkEnd w:id="4107"/>
      <w:bookmarkEnd w:id="4108"/>
      <w:bookmarkEnd w:id="4109"/>
      <w:r>
        <w:rPr>
          <w:rtl w:val="true"/>
          <w:lang w:eastAsia="he-IL"/>
        </w:rPr>
        <w:t>אלמקייס מ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1045417"/>
      <w:bookmarkStart w:id="4111" w:name="_ETM_Q1_1044033"/>
      <w:bookmarkStart w:id="4112" w:name="_ETM_Q1_1043906"/>
      <w:bookmarkStart w:id="4113" w:name="_ETM_Q1_1045417"/>
      <w:bookmarkStart w:id="4114" w:name="_ETM_Q1_1044033"/>
      <w:bookmarkStart w:id="4115" w:name="_ETM_Q1_1043906"/>
      <w:bookmarkEnd w:id="4113"/>
      <w:bookmarkEnd w:id="4114"/>
      <w:bookmarkEnd w:id="4115"/>
    </w:p>
    <w:p>
      <w:pPr>
        <w:pStyle w:val="Style36"/>
        <w:keepNext w:val="true"/>
        <w:rPr>
          <w:lang w:eastAsia="he-IL"/>
        </w:rPr>
      </w:pPr>
      <w:bookmarkStart w:id="4116" w:name="ET_guest_שרון_אלמקייס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למק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1046419"/>
      <w:bookmarkStart w:id="4118" w:name="_ETM_Q1_1046323"/>
      <w:bookmarkEnd w:id="4117"/>
      <w:bookmarkEnd w:id="4118"/>
      <w:r>
        <w:rPr>
          <w:rtl w:val="true"/>
          <w:lang w:eastAsia="he-IL"/>
        </w:rPr>
        <w:t xml:space="preserve">אני לא אחזור על מה שאמרו קופות </w:t>
      </w:r>
      <w:bookmarkStart w:id="4119" w:name="_ETM_Q1_1052024"/>
      <w:bookmarkEnd w:id="411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התיקונים</w:t>
      </w:r>
      <w:r>
        <w:rPr>
          <w:rtl w:val="true"/>
          <w:lang w:eastAsia="he-IL"/>
        </w:rPr>
        <w:t xml:space="preserve">. </w:t>
      </w:r>
      <w:bookmarkStart w:id="4120" w:name="_ETM_Q1_1050486"/>
      <w:bookmarkEnd w:id="4120"/>
      <w:r>
        <w:rPr>
          <w:rtl w:val="true"/>
          <w:lang w:eastAsia="he-IL"/>
        </w:rPr>
        <w:t>א</w:t>
      </w:r>
      <w:bookmarkStart w:id="4121" w:name="_ETM_Q1_1050720"/>
      <w:bookmarkEnd w:id="4121"/>
      <w:r>
        <w:rPr>
          <w:rtl w:val="true"/>
          <w:lang w:eastAsia="he-IL"/>
        </w:rPr>
        <w:t xml:space="preserve">ני חושבת שניהול דיגיטלי של פנקס </w:t>
      </w:r>
      <w:bookmarkStart w:id="4122" w:name="_ETM_Q1_1056626"/>
      <w:bookmarkEnd w:id="4122"/>
      <w:r>
        <w:rPr>
          <w:rtl w:val="true"/>
          <w:lang w:eastAsia="he-IL"/>
        </w:rPr>
        <w:t>הסמים הוא מחויב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צריך לחכות אפילו דקה כדי </w:t>
      </w:r>
      <w:bookmarkStart w:id="4123" w:name="_ETM_Q1_1060204"/>
      <w:bookmarkStart w:id="4124" w:name="_ETM_Q1_1059974"/>
      <w:bookmarkStart w:id="4125" w:name="_ETM_Q1_1064627"/>
      <w:bookmarkEnd w:id="4123"/>
      <w:bookmarkEnd w:id="4124"/>
      <w:bookmarkEnd w:id="4125"/>
      <w:r>
        <w:rPr>
          <w:rtl w:val="true"/>
          <w:lang w:eastAsia="he-IL"/>
        </w:rPr>
        <w:t xml:space="preserve">לתת לרוקחים את </w:t>
      </w:r>
      <w:bookmarkStart w:id="4126" w:name="_ETM_Q1_1058338"/>
      <w:bookmarkStart w:id="4127" w:name="_ETM_Q1_1058087"/>
      <w:bookmarkEnd w:id="4126"/>
      <w:bookmarkEnd w:id="4127"/>
      <w:r>
        <w:rPr>
          <w:rtl w:val="true"/>
          <w:lang w:eastAsia="he-IL"/>
        </w:rPr>
        <w:t xml:space="preserve">האפשרות להפסיק לרשום בספרים ובעטים </w:t>
      </w:r>
      <w:bookmarkStart w:id="4128" w:name="_ETM_Q1_1063215"/>
      <w:bookmarkStart w:id="4129" w:name="_ETM_Q1_1062969"/>
      <w:bookmarkEnd w:id="4128"/>
      <w:bookmarkEnd w:id="4129"/>
      <w:r>
        <w:rPr>
          <w:rtl w:val="true"/>
          <w:lang w:eastAsia="he-IL"/>
        </w:rPr>
        <w:t>בצבעים שונים</w:t>
      </w:r>
      <w:r>
        <w:rPr>
          <w:rtl w:val="true"/>
          <w:lang w:eastAsia="he-IL"/>
        </w:rPr>
        <w:t xml:space="preserve">, </w:t>
      </w:r>
      <w:bookmarkStart w:id="4130" w:name="_ETM_Q1_1066719"/>
      <w:bookmarkEnd w:id="4130"/>
      <w:r>
        <w:rPr>
          <w:rtl w:val="true"/>
          <w:lang w:eastAsia="he-IL"/>
        </w:rPr>
        <w:t>ולסכום בסוף החודש את המר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1071250"/>
      <w:bookmarkStart w:id="4132" w:name="_ETM_Q1_1071130"/>
      <w:bookmarkStart w:id="4133" w:name="_ETM_Q1_1071250"/>
      <w:bookmarkStart w:id="4134" w:name="_ETM_Q1_1071130"/>
      <w:bookmarkEnd w:id="4133"/>
      <w:bookmarkEnd w:id="4134"/>
    </w:p>
    <w:p>
      <w:pPr>
        <w:pStyle w:val="Style32"/>
        <w:keepNext w:val="true"/>
        <w:rPr/>
      </w:pPr>
      <w:bookmarkStart w:id="4135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1072027"/>
      <w:bookmarkStart w:id="4137" w:name="_ETM_Q1_1072023"/>
      <w:bookmarkEnd w:id="4136"/>
      <w:bookmarkEnd w:id="4137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 את הספרים</w:t>
      </w:r>
      <w:r>
        <w:rPr>
          <w:rtl w:val="true"/>
          <w:lang w:eastAsia="he-IL"/>
        </w:rPr>
        <w:t>?</w:t>
      </w:r>
      <w:bookmarkStart w:id="4138" w:name="_ETM_Q1_1070990"/>
      <w:bookmarkStart w:id="4139" w:name="_ETM_Q1_1070730"/>
      <w:bookmarkEnd w:id="4138"/>
      <w:bookmarkEnd w:id="4139"/>
      <w:r>
        <w:rPr>
          <w:rtl w:val="true"/>
          <w:lang w:eastAsia="he-IL"/>
        </w:rPr>
        <w:t xml:space="preserve"> </w:t>
      </w:r>
      <w:bookmarkStart w:id="4140" w:name="_ETM_Q1_1073716"/>
      <w:bookmarkStart w:id="4141" w:name="_ETM_Q1_1065347"/>
      <w:bookmarkStart w:id="4142" w:name="_ETM_Q1_1065079"/>
      <w:bookmarkStart w:id="4143" w:name="_ETM_Q1_1068967"/>
      <w:bookmarkStart w:id="4144" w:name="_ETM_Q1_1068722"/>
      <w:bookmarkStart w:id="4145" w:name="_ETM_Q1_1072988"/>
      <w:bookmarkStart w:id="4146" w:name="_ETM_Q1_1072885"/>
      <w:bookmarkStart w:id="4147" w:name="_ETM_Q1_1071544"/>
      <w:bookmarkStart w:id="4148" w:name="_ETM_Q1_1070686"/>
      <w:bookmarkStart w:id="4149" w:name="_ETM_Q1_1070572"/>
      <w:bookmarkStart w:id="4150" w:name="_ETM_Q1_1068248"/>
      <w:bookmarkStart w:id="4151" w:name="_ETM_Q1_1068003"/>
      <w:bookmarkEnd w:id="4140"/>
      <w:bookmarkEnd w:id="4141"/>
      <w:bookmarkEnd w:id="4142"/>
      <w:bookmarkEnd w:id="4143"/>
      <w:bookmarkEnd w:id="4144"/>
      <w:bookmarkEnd w:id="4145"/>
      <w:bookmarkEnd w:id="4146"/>
      <w:bookmarkEnd w:id="4147"/>
      <w:bookmarkEnd w:id="4148"/>
      <w:bookmarkEnd w:id="4149"/>
      <w:bookmarkEnd w:id="4150"/>
      <w:bookmarkEnd w:id="4151"/>
      <w:r>
        <w:rPr>
          <w:rtl w:val="true"/>
          <w:lang w:eastAsia="he-IL"/>
        </w:rPr>
        <w:t xml:space="preserve">מדהים לחשוב </w:t>
      </w:r>
      <w:bookmarkStart w:id="4152" w:name="_ETM_Q1_1075096"/>
      <w:bookmarkEnd w:id="4152"/>
      <w:r>
        <w:rPr>
          <w:rtl w:val="true"/>
          <w:lang w:eastAsia="he-IL"/>
        </w:rPr>
        <w:t>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</w:t>
      </w:r>
      <w:bookmarkStart w:id="4153" w:name="_ETM_Q1_1076112"/>
      <w:bookmarkStart w:id="4154" w:name="_ETM_Q1_1075880"/>
      <w:bookmarkEnd w:id="4153"/>
      <w:bookmarkEnd w:id="41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1081027"/>
      <w:bookmarkStart w:id="4156" w:name="_ETM_Q1_1079567"/>
      <w:bookmarkStart w:id="4157" w:name="_ETM_Q1_1079450"/>
      <w:bookmarkStart w:id="4158" w:name="_ETM_Q1_1081027"/>
      <w:bookmarkStart w:id="4159" w:name="_ETM_Q1_1079567"/>
      <w:bookmarkStart w:id="4160" w:name="_ETM_Q1_1079450"/>
      <w:bookmarkEnd w:id="4158"/>
      <w:bookmarkEnd w:id="4159"/>
      <w:bookmarkEnd w:id="4160"/>
    </w:p>
    <w:p>
      <w:pPr>
        <w:pStyle w:val="Style36"/>
        <w:keepNext w:val="true"/>
        <w:rPr>
          <w:lang w:eastAsia="he-IL"/>
        </w:rPr>
      </w:pPr>
      <w:bookmarkStart w:id="4161" w:name="ET_guest_מירי_טריינ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1082002"/>
      <w:bookmarkStart w:id="4163" w:name="_ETM_Q1_1081914"/>
      <w:bookmarkEnd w:id="4162"/>
      <w:bookmarkEnd w:id="4163"/>
      <w:r>
        <w:rPr>
          <w:rtl w:val="true"/>
          <w:lang w:eastAsia="he-IL"/>
        </w:rPr>
        <w:t>הבאתי להציג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164" w:name="_ETM_Q1_1084318"/>
      <w:bookmarkEnd w:id="4164"/>
      <w:r>
        <w:rPr>
          <w:rtl w:val="true"/>
          <w:lang w:eastAsia="he-IL"/>
        </w:rPr>
        <w:t>שהוא יתרשם עם מה אנחנו מתמ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1086300"/>
      <w:bookmarkStart w:id="4166" w:name="_ETM_Q1_1084349"/>
      <w:bookmarkStart w:id="4167" w:name="_ETM_Q1_1084103"/>
      <w:bookmarkStart w:id="4168" w:name="_ETM_Q1_1088831"/>
      <w:bookmarkStart w:id="4169" w:name="_ETM_Q1_1088711"/>
      <w:bookmarkStart w:id="4170" w:name="_ETM_Q1_1086300"/>
      <w:bookmarkStart w:id="4171" w:name="_ETM_Q1_1084349"/>
      <w:bookmarkStart w:id="4172" w:name="_ETM_Q1_1084103"/>
      <w:bookmarkStart w:id="4173" w:name="_ETM_Q1_1088831"/>
      <w:bookmarkStart w:id="4174" w:name="_ETM_Q1_1088711"/>
      <w:bookmarkEnd w:id="4170"/>
      <w:bookmarkEnd w:id="4171"/>
      <w:bookmarkEnd w:id="4172"/>
      <w:bookmarkEnd w:id="4173"/>
      <w:bookmarkEnd w:id="4174"/>
    </w:p>
    <w:p>
      <w:pPr>
        <w:pStyle w:val="Style36"/>
        <w:keepNext w:val="true"/>
        <w:rPr>
          <w:lang w:eastAsia="he-IL"/>
        </w:rPr>
      </w:pPr>
      <w:bookmarkStart w:id="4175" w:name="ET_guest_אמיר_ניצ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1087219"/>
      <w:bookmarkEnd w:id="4176"/>
      <w:r>
        <w:rPr>
          <w:rtl w:val="true"/>
          <w:lang w:eastAsia="he-IL"/>
        </w:rPr>
        <w:t>ג</w:t>
      </w:r>
      <w:bookmarkStart w:id="4177" w:name="_ETM_Q1_1087322"/>
      <w:bookmarkEnd w:id="4177"/>
      <w:r>
        <w:rPr>
          <w:rtl w:val="true"/>
          <w:lang w:eastAsia="he-IL"/>
        </w:rPr>
        <w:t xml:space="preserve">ם יש דרך מסוימת למחוק </w:t>
      </w:r>
      <w:bookmarkStart w:id="4178" w:name="_ETM_Q1_1090146"/>
      <w:bookmarkStart w:id="4179" w:name="_ETM_Q1_1090131"/>
      <w:bookmarkEnd w:id="4178"/>
      <w:bookmarkEnd w:id="4179"/>
      <w:r>
        <w:rPr>
          <w:rtl w:val="true"/>
          <w:lang w:eastAsia="he-IL"/>
        </w:rPr>
        <w:t>ו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1058816"/>
      <w:bookmarkStart w:id="4181" w:name="_ETM_Q1_1088870"/>
      <w:bookmarkStart w:id="4182" w:name="_ETM_Q1_1088628"/>
      <w:bookmarkStart w:id="4183" w:name="_ETM_Q1_1092750"/>
      <w:bookmarkStart w:id="4184" w:name="_ETM_Q1_1091679"/>
      <w:bookmarkStart w:id="4185" w:name="_ETM_Q1_1091577"/>
      <w:bookmarkStart w:id="4186" w:name="_ETM_Q1_1058816"/>
      <w:bookmarkStart w:id="4187" w:name="_ETM_Q1_1088870"/>
      <w:bookmarkStart w:id="4188" w:name="_ETM_Q1_1088628"/>
      <w:bookmarkStart w:id="4189" w:name="_ETM_Q1_1092750"/>
      <w:bookmarkStart w:id="4190" w:name="_ETM_Q1_1091679"/>
      <w:bookmarkStart w:id="4191" w:name="_ETM_Q1_1091577"/>
      <w:bookmarkEnd w:id="4186"/>
      <w:bookmarkEnd w:id="4187"/>
      <w:bookmarkEnd w:id="4188"/>
      <w:bookmarkEnd w:id="4189"/>
      <w:bookmarkEnd w:id="4190"/>
      <w:bookmarkEnd w:id="4191"/>
    </w:p>
    <w:p>
      <w:pPr>
        <w:pStyle w:val="Style36"/>
        <w:keepNext w:val="true"/>
        <w:rPr>
          <w:lang w:eastAsia="he-IL"/>
        </w:rPr>
      </w:pPr>
      <w:bookmarkStart w:id="4192" w:name="ET_guest_שרון_אלמקייס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למק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1059843"/>
      <w:bookmarkStart w:id="4194" w:name="_ETM_Q1_1059841"/>
      <w:bookmarkStart w:id="4195" w:name="_ETM_Q1_1059731"/>
      <w:bookmarkEnd w:id="4193"/>
      <w:bookmarkEnd w:id="4194"/>
      <w:bookmarkEnd w:id="4195"/>
      <w:r>
        <w:rPr>
          <w:rtl w:val="true"/>
          <w:lang w:eastAsia="he-IL"/>
        </w:rPr>
        <w:t xml:space="preserve">וגם כל דף צריך להיות </w:t>
      </w:r>
      <w:bookmarkStart w:id="4196" w:name="_ETM_Q1_1091511"/>
      <w:bookmarkStart w:id="4197" w:name="_ETM_Q1_1091270"/>
      <w:bookmarkEnd w:id="4196"/>
      <w:bookmarkEnd w:id="4197"/>
      <w:r>
        <w:rPr>
          <w:rtl w:val="true"/>
          <w:lang w:eastAsia="he-IL"/>
        </w:rPr>
        <w:t xml:space="preserve">חתום על ידי הרוקח </w:t>
      </w:r>
      <w:bookmarkStart w:id="4198" w:name="_ETM_Q1_1093681"/>
      <w:bookmarkEnd w:id="4198"/>
      <w:r>
        <w:rPr>
          <w:rtl w:val="true"/>
          <w:lang w:eastAsia="he-IL"/>
        </w:rPr>
        <w:t>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סי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הקל על משפחות </w:t>
      </w:r>
      <w:bookmarkStart w:id="4199" w:name="_ETM_Q1_1101907"/>
      <w:bookmarkEnd w:id="4199"/>
      <w:r>
        <w:rPr>
          <w:rtl w:val="true"/>
          <w:lang w:eastAsia="he-IL"/>
        </w:rPr>
        <w:t xml:space="preserve">של ילדים </w:t>
      </w:r>
      <w:bookmarkStart w:id="4200" w:name="_ETM_Q1_1098237"/>
      <w:bookmarkStart w:id="4201" w:name="_ETM_Q1_1098000"/>
      <w:bookmarkEnd w:id="4200"/>
      <w:bookmarkEnd w:id="4201"/>
      <w:r>
        <w:rPr>
          <w:rtl w:val="true"/>
          <w:lang w:eastAsia="he-IL"/>
        </w:rPr>
        <w:t xml:space="preserve">שמקבלים תרופות </w:t>
      </w:r>
      <w:r>
        <w:rPr>
          <w:lang w:eastAsia="he-IL"/>
        </w:rPr>
        <w:t>ADH</w:t>
      </w:r>
      <w:bookmarkStart w:id="4202" w:name="_ETM_Q1_1102769"/>
      <w:bookmarkStart w:id="4203" w:name="_ETM_Q1_1102528"/>
      <w:bookmarkEnd w:id="4202"/>
      <w:bookmarkEnd w:id="4203"/>
      <w:r>
        <w:rPr>
          <w:lang w:eastAsia="he-IL"/>
        </w:rPr>
        <w:t>D</w:t>
      </w:r>
      <w:bookmarkStart w:id="4204" w:name="_ETM_Q1_1100801"/>
      <w:bookmarkStart w:id="4205" w:name="_ETM_Q1_1100579"/>
      <w:bookmarkEnd w:id="4204"/>
      <w:bookmarkEnd w:id="4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חויב </w:t>
      </w:r>
      <w:bookmarkStart w:id="4206" w:name="_ETM_Q1_1103581"/>
      <w:bookmarkEnd w:id="4206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bookmarkStart w:id="4207" w:name="_ETM_Q1_1101726"/>
      <w:bookmarkStart w:id="4208" w:name="_ETM_Q1_1101453"/>
      <w:bookmarkEnd w:id="4207"/>
      <w:bookmarkEnd w:id="4208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בחני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4209" w:name="_ETM_Q1_1107827"/>
      <w:bookmarkEnd w:id="420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יודעים ש</w:t>
      </w:r>
      <w:bookmarkStart w:id="4210" w:name="_ETM_Q1_1107403"/>
      <w:bookmarkStart w:id="4211" w:name="_ETM_Q1_1107156"/>
      <w:bookmarkEnd w:id="4210"/>
      <w:bookmarkEnd w:id="4211"/>
      <w:r>
        <w:rPr>
          <w:rtl w:val="true"/>
          <w:lang w:eastAsia="he-IL"/>
        </w:rPr>
        <w:t>התקציב מספיק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</w:t>
      </w:r>
      <w:bookmarkStart w:id="4212" w:name="_ETM_Q1_1111724"/>
      <w:bookmarkEnd w:id="4212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>.</w:t>
      </w:r>
      <w:bookmarkStart w:id="4213" w:name="_ETM_Q1_1114521"/>
      <w:bookmarkStart w:id="4214" w:name="_ETM_Q1_1113710"/>
      <w:bookmarkStart w:id="4215" w:name="_ETM_Q1_1113600"/>
      <w:bookmarkEnd w:id="4213"/>
      <w:bookmarkEnd w:id="4214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16" w:name="ET_yor_644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217" w:name="_ETM_Q1_1107387"/>
      <w:bookmarkStart w:id="4218" w:name="_ETM_Q1_1109659"/>
      <w:bookmarkStart w:id="4219" w:name="_ETM_Q1_1109417"/>
      <w:bookmarkStart w:id="4220" w:name="_ETM_Q1_1112740"/>
      <w:bookmarkStart w:id="4221" w:name="_ETM_Q1_1112485"/>
      <w:bookmarkEnd w:id="4217"/>
      <w:bookmarkEnd w:id="4218"/>
      <w:bookmarkEnd w:id="4219"/>
      <w:bookmarkEnd w:id="4220"/>
      <w:bookmarkEnd w:id="4221"/>
      <w:r>
        <w:rPr>
          <w:rtl w:val="true"/>
        </w:rPr>
        <w:t xml:space="preserve">קופת חולים לאומית לא נמצאים </w:t>
      </w:r>
      <w:bookmarkStart w:id="4222" w:name="_ETM_Q1_1116537"/>
      <w:bookmarkEnd w:id="422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223" w:name="_ETM_Q1_1115049"/>
      <w:bookmarkStart w:id="4224" w:name="_ETM_Q1_1114803"/>
      <w:bookmarkEnd w:id="4223"/>
      <w:bookmarkEnd w:id="4224"/>
      <w:r>
        <w:rPr>
          <w:rtl w:val="true"/>
        </w:rPr>
        <w:t>גם לא בזום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זה באמת נוגע </w:t>
      </w:r>
      <w:bookmarkStart w:id="4225" w:name="_ETM_Q1_1120487"/>
      <w:bookmarkEnd w:id="4225"/>
      <w:r>
        <w:rPr>
          <w:rtl w:val="true"/>
        </w:rPr>
        <w:t>ל</w:t>
      </w:r>
      <w:bookmarkStart w:id="4226" w:name="_ETM_Q1_1116766"/>
      <w:bookmarkStart w:id="4227" w:name="_ETM_Q1_1116507"/>
      <w:bookmarkEnd w:id="4226"/>
      <w:bookmarkEnd w:id="4227"/>
      <w:r>
        <w:rPr>
          <w:rtl w:val="true"/>
        </w:rPr>
        <w:t>קופות</w:t>
      </w:r>
      <w:r>
        <w:rPr>
          <w:rtl w:val="true"/>
        </w:rPr>
        <w:t xml:space="preserve">, </w:t>
      </w:r>
      <w:r>
        <w:rPr>
          <w:rtl w:val="true"/>
        </w:rPr>
        <w:t>ובאמת 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28" w:name="ET_guest_היידי_מוזס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יד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עיק</w:t>
      </w:r>
      <w:r>
        <w:rPr>
          <w:rtl w:val="true"/>
          <w:lang w:eastAsia="he-IL"/>
        </w:rPr>
        <w:t>ר החרדים נמצאים בלאומית</w:t>
      </w:r>
      <w:r>
        <w:rPr>
          <w:rtl w:val="true"/>
          <w:lang w:eastAsia="he-IL"/>
        </w:rPr>
        <w:t xml:space="preserve">. </w:t>
      </w:r>
      <w:bookmarkStart w:id="4229" w:name="_ETM_Q1_1121698"/>
      <w:bookmarkStart w:id="4230" w:name="_ETM_Q1_1121597"/>
      <w:bookmarkEnd w:id="4229"/>
      <w:bookmarkEnd w:id="4230"/>
      <w:r>
        <w:rPr>
          <w:rtl w:val="true"/>
          <w:lang w:eastAsia="he-IL"/>
        </w:rPr>
        <w:t xml:space="preserve">אני עוד בלאומית מהעולם </w:t>
      </w:r>
      <w:bookmarkStart w:id="4231" w:name="_ETM_Q1_1127131"/>
      <w:bookmarkEnd w:id="4231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>.</w:t>
      </w:r>
      <w:bookmarkStart w:id="4232" w:name="_ETM_Q1_1125622"/>
      <w:bookmarkStart w:id="4233" w:name="_ETM_Q1_1125377"/>
      <w:bookmarkStart w:id="4234" w:name="_ETM_Q1_1129168"/>
      <w:bookmarkStart w:id="4235" w:name="_ETM_Q1_1129070"/>
      <w:bookmarkEnd w:id="4232"/>
      <w:bookmarkEnd w:id="4233"/>
      <w:bookmarkEnd w:id="4234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ד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ם – </w:t>
      </w:r>
      <w:bookmarkStart w:id="4236" w:name="_ETM_Q1_1125880"/>
      <w:bookmarkStart w:id="4237" w:name="_ETM_Q1_1125629"/>
      <w:bookmarkEnd w:id="4236"/>
      <w:bookmarkEnd w:id="4237"/>
      <w:r>
        <w:rPr>
          <w:rtl w:val="true"/>
          <w:lang w:eastAsia="he-IL"/>
        </w:rPr>
        <w:t>לא תעזור מערכת טכנולוגית</w:t>
      </w:r>
      <w:r>
        <w:rPr>
          <w:rtl w:val="true"/>
          <w:lang w:eastAsia="he-IL"/>
        </w:rPr>
        <w:t>.</w:t>
      </w:r>
      <w:bookmarkStart w:id="4238" w:name="_ETM_Q1_1130661"/>
      <w:bookmarkStart w:id="4239" w:name="_ETM_Q1_1130410"/>
      <w:bookmarkStart w:id="4240" w:name="_ETM_Q1_1135169"/>
      <w:bookmarkStart w:id="4241" w:name="_ETM_Q1_1134918"/>
      <w:bookmarkEnd w:id="4238"/>
      <w:bookmarkEnd w:id="4239"/>
      <w:bookmarkEnd w:id="4240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1136586"/>
      <w:bookmarkStart w:id="4243" w:name="_ETM_Q1_1136468"/>
      <w:bookmarkStart w:id="4244" w:name="_ETM_Q1_1136586"/>
      <w:bookmarkStart w:id="4245" w:name="_ETM_Q1_1136468"/>
      <w:bookmarkEnd w:id="4244"/>
      <w:bookmarkEnd w:id="4245"/>
    </w:p>
    <w:p>
      <w:pPr>
        <w:pStyle w:val="Style32"/>
        <w:keepNext w:val="true"/>
        <w:rPr/>
      </w:pPr>
      <w:bookmarkStart w:id="4246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1137541"/>
      <w:bookmarkEnd w:id="4247"/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 xml:space="preserve">, </w:t>
      </w:r>
      <w:bookmarkStart w:id="4248" w:name="_ETM_Q1_1134634"/>
      <w:bookmarkStart w:id="4249" w:name="_ETM_Q1_1134395"/>
      <w:bookmarkEnd w:id="4248"/>
      <w:bookmarkEnd w:id="4249"/>
      <w:r>
        <w:rPr>
          <w:rtl w:val="true"/>
          <w:lang w:eastAsia="he-IL"/>
        </w:rPr>
        <w:t>הסתדרות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1138927"/>
      <w:bookmarkStart w:id="4251" w:name="_ETM_Q1_1137966"/>
      <w:bookmarkStart w:id="4252" w:name="_ETM_Q1_1137881"/>
      <w:bookmarkStart w:id="4253" w:name="_ETM_Q1_1138927"/>
      <w:bookmarkStart w:id="4254" w:name="_ETM_Q1_1137966"/>
      <w:bookmarkStart w:id="4255" w:name="_ETM_Q1_1137881"/>
      <w:bookmarkEnd w:id="4253"/>
      <w:bookmarkEnd w:id="4254"/>
      <w:bookmarkEnd w:id="4255"/>
    </w:p>
    <w:p>
      <w:pPr>
        <w:pStyle w:val="Style36"/>
        <w:keepNext w:val="true"/>
        <w:rPr>
          <w:lang w:eastAsia="he-IL"/>
        </w:rPr>
      </w:pPr>
      <w:bookmarkStart w:id="4256" w:name="ET_guest_אייל_פלו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1136049"/>
      <w:bookmarkStart w:id="4258" w:name="_ETM_Q1_1135808"/>
      <w:bookmarkStart w:id="4259" w:name="_ETM_Q1_1139792"/>
      <w:bookmarkStart w:id="4260" w:name="_ETM_Q1_1139696"/>
      <w:bookmarkEnd w:id="4257"/>
      <w:bookmarkEnd w:id="4258"/>
      <w:bookmarkEnd w:id="4259"/>
      <w:bookmarkEnd w:id="4260"/>
      <w:r>
        <w:rPr>
          <w:rtl w:val="true"/>
          <w:lang w:eastAsia="he-IL"/>
        </w:rPr>
        <w:t>אין לי הרבה מה להוסיף</w:t>
      </w:r>
      <w:r>
        <w:rPr>
          <w:rtl w:val="true"/>
          <w:lang w:eastAsia="he-IL"/>
        </w:rPr>
        <w:t xml:space="preserve">. </w:t>
      </w:r>
      <w:bookmarkStart w:id="4261" w:name="_ETM_Q1_1140352"/>
      <w:bookmarkEnd w:id="4261"/>
      <w:r>
        <w:rPr>
          <w:rtl w:val="true"/>
          <w:lang w:eastAsia="he-IL"/>
        </w:rPr>
        <w:t xml:space="preserve">אני רק רוצה להגיד שאנחנו מחכים למרשם דיגיטלי לסמים </w:t>
      </w:r>
      <w:bookmarkStart w:id="4262" w:name="_ETM_Q1_1143110"/>
      <w:bookmarkStart w:id="4263" w:name="_ETM_Q1_1142861"/>
      <w:bookmarkEnd w:id="4262"/>
      <w:bookmarkEnd w:id="4263"/>
      <w:r>
        <w:rPr>
          <w:rtl w:val="true"/>
          <w:lang w:eastAsia="he-IL"/>
        </w:rPr>
        <w:t xml:space="preserve">מסוכנים ולספר סמים דיגיטלי </w:t>
      </w:r>
      <w:bookmarkStart w:id="4264" w:name="_ETM_Q1_1144183"/>
      <w:bookmarkEnd w:id="4264"/>
      <w:r>
        <w:rPr>
          <w:rtl w:val="true"/>
          <w:lang w:eastAsia="he-IL"/>
        </w:rPr>
        <w:t xml:space="preserve">כבר בער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4265" w:name="_ETM_Q1_1148658"/>
      <w:bookmarkStart w:id="4266" w:name="_ETM_Q1_1148421"/>
      <w:bookmarkEnd w:id="4265"/>
      <w:bookmarkEnd w:id="4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מודד עם בית </w:t>
      </w:r>
      <w:bookmarkStart w:id="4267" w:name="_ETM_Q1_1161439"/>
      <w:bookmarkEnd w:id="4267"/>
      <w:r>
        <w:rPr>
          <w:rtl w:val="true"/>
          <w:lang w:eastAsia="he-IL"/>
        </w:rPr>
        <w:t>מרקחת ש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עט </w:t>
      </w:r>
      <w:bookmarkStart w:id="4268" w:name="_ETM_Q1_1160436"/>
      <w:bookmarkStart w:id="4269" w:name="_ETM_Q1_1160194"/>
      <w:bookmarkEnd w:id="4268"/>
      <w:bookmarkEnd w:id="4269"/>
      <w:r>
        <w:rPr>
          <w:rtl w:val="true"/>
          <w:lang w:eastAsia="he-IL"/>
        </w:rPr>
        <w:t>ו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שמים של סמים מ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270" w:name="_ETM_Q1_1166470"/>
      <w:bookmarkEnd w:id="4270"/>
      <w:r>
        <w:rPr>
          <w:rtl w:val="true"/>
          <w:lang w:eastAsia="he-IL"/>
        </w:rPr>
        <w:t xml:space="preserve">להיטים </w:t>
      </w:r>
      <w:bookmarkStart w:id="4271" w:name="_ETM_Q1_1163109"/>
      <w:bookmarkStart w:id="4272" w:name="_ETM_Q1_1162879"/>
      <w:bookmarkEnd w:id="4271"/>
      <w:bookmarkEnd w:id="4272"/>
      <w:r>
        <w:rPr>
          <w:rtl w:val="true"/>
          <w:lang w:eastAsia="he-IL"/>
        </w:rPr>
        <w:t>של פנטנ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סיקונטין</w:t>
      </w:r>
      <w:r>
        <w:rPr>
          <w:rtl w:val="true"/>
          <w:lang w:eastAsia="he-IL"/>
        </w:rPr>
        <w:t>,</w:t>
      </w:r>
      <w:bookmarkStart w:id="4273" w:name="_ETM_Q1_1166186"/>
      <w:bookmarkStart w:id="4274" w:name="_ETM_Q1_1165922"/>
      <w:bookmarkEnd w:id="4273"/>
      <w:bookmarkEnd w:id="4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טלין ואד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נופיות שלפעמים</w:t>
      </w:r>
      <w:bookmarkStart w:id="4275" w:name="_ETM_Q1_1175071"/>
      <w:bookmarkStart w:id="4276" w:name="_ETM_Q1_1174820"/>
      <w:bookmarkEnd w:id="4275"/>
      <w:bookmarkEnd w:id="4276"/>
      <w:r>
        <w:rPr>
          <w:rtl w:val="true"/>
          <w:lang w:eastAsia="he-IL"/>
        </w:rPr>
        <w:t xml:space="preserve"> גם כוללות </w:t>
      </w:r>
      <w:bookmarkStart w:id="4277" w:name="_ETM_Q1_1175925"/>
      <w:bookmarkEnd w:id="4277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bookmarkStart w:id="4278" w:name="_ETM_Q1_1172863"/>
      <w:bookmarkStart w:id="4279" w:name="_ETM_Q1_1172626"/>
      <w:bookmarkEnd w:id="4278"/>
      <w:bookmarkEnd w:id="4279"/>
      <w:r>
        <w:rPr>
          <w:rtl w:val="true"/>
          <w:lang w:eastAsia="he-IL"/>
        </w:rPr>
        <w:t>שמזייפות חותמות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</w:t>
      </w:r>
      <w:bookmarkStart w:id="4280" w:name="_ETM_Q1_1178433"/>
      <w:bookmarkStart w:id="4281" w:name="_ETM_Q1_1178185"/>
      <w:bookmarkEnd w:id="4280"/>
      <w:bookmarkEnd w:id="4281"/>
      <w:r>
        <w:rPr>
          <w:rtl w:val="true"/>
          <w:lang w:eastAsia="he-IL"/>
        </w:rPr>
        <w:t>נבות</w:t>
      </w:r>
      <w:bookmarkStart w:id="4282" w:name="_ETM_Q1_1179138"/>
      <w:bookmarkStart w:id="4283" w:name="_ETM_Q1_1178882"/>
      <w:bookmarkStart w:id="4284" w:name="_ETM_Q1_1176165"/>
      <w:bookmarkEnd w:id="4282"/>
      <w:bookmarkEnd w:id="4283"/>
      <w:bookmarkEnd w:id="4284"/>
      <w:r>
        <w:rPr>
          <w:rtl w:val="true"/>
          <w:lang w:eastAsia="he-IL"/>
        </w:rPr>
        <w:t xml:space="preserve"> חותמות של רופאים</w:t>
      </w:r>
      <w:r>
        <w:rPr>
          <w:rtl w:val="true"/>
          <w:lang w:eastAsia="he-IL"/>
        </w:rPr>
        <w:t xml:space="preserve">, </w:t>
      </w:r>
      <w:bookmarkStart w:id="4285" w:name="_ETM_Q1_1182567"/>
      <w:bookmarkEnd w:id="4285"/>
      <w:r>
        <w:rPr>
          <w:rtl w:val="true"/>
          <w:lang w:eastAsia="he-IL"/>
        </w:rPr>
        <w:t>שבני משפחה מעבירים</w:t>
      </w:r>
      <w:r>
        <w:rPr>
          <w:rtl w:val="true"/>
          <w:lang w:eastAsia="he-IL"/>
        </w:rPr>
        <w:t xml:space="preserve">. </w:t>
      </w:r>
      <w:bookmarkStart w:id="4286" w:name="_ETM_Q1_1189149"/>
      <w:bookmarkStart w:id="4287" w:name="_ETM_Q1_1188902"/>
      <w:bookmarkEnd w:id="4286"/>
      <w:bookmarkEnd w:id="4287"/>
      <w:r>
        <w:rPr>
          <w:rtl w:val="true"/>
          <w:lang w:eastAsia="he-IL"/>
        </w:rPr>
        <w:t xml:space="preserve">זיוף של </w:t>
      </w:r>
      <w:bookmarkStart w:id="4288" w:name="_ETM_Q1_1191532"/>
      <w:bookmarkEnd w:id="4288"/>
      <w:r>
        <w:rPr>
          <w:rtl w:val="true"/>
          <w:lang w:eastAsia="he-IL"/>
        </w:rPr>
        <w:t>מרשמים זו תופעה בהיקפים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כל רחבי הארץ –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פון </w:t>
      </w:r>
      <w:bookmarkStart w:id="4289" w:name="_ETM_Q1_1200385"/>
      <w:bookmarkEnd w:id="4289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 xml:space="preserve">. </w:t>
      </w:r>
      <w:bookmarkStart w:id="4290" w:name="_ETM_Q1_1203535"/>
      <w:bookmarkStart w:id="4291" w:name="_ETM_Q1_1203442"/>
      <w:bookmarkStart w:id="4292" w:name="_ETM_Q1_1203378"/>
      <w:bookmarkStart w:id="4293" w:name="_ETM_Q1_1203279"/>
      <w:bookmarkEnd w:id="4290"/>
      <w:bookmarkEnd w:id="4291"/>
      <w:bookmarkEnd w:id="4292"/>
      <w:bookmarkEnd w:id="4293"/>
      <w:r>
        <w:rPr>
          <w:rtl w:val="true"/>
          <w:lang w:eastAsia="he-IL"/>
        </w:rPr>
        <w:t xml:space="preserve">אם הדבר הזה יסייע לנו להוריד את זה – </w:t>
      </w:r>
      <w:bookmarkStart w:id="4294" w:name="_ETM_Q1_1207893"/>
      <w:bookmarkEnd w:id="4294"/>
      <w:r>
        <w:rPr>
          <w:rtl w:val="true"/>
          <w:lang w:eastAsia="he-IL"/>
        </w:rPr>
        <w:t>זה משמעו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95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1205482"/>
      <w:bookmarkStart w:id="4297" w:name="_ETM_Q1_1205229"/>
      <w:bookmarkEnd w:id="4296"/>
      <w:bookmarkEnd w:id="42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ד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4298" w:name="_ETM_Q1_1211734"/>
      <w:bookmarkEnd w:id="4298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bookmarkStart w:id="4299" w:name="_ETM_Q1_1208104"/>
      <w:bookmarkStart w:id="4300" w:name="_ETM_Q1_1207863"/>
      <w:bookmarkEnd w:id="4299"/>
      <w:bookmarkEnd w:id="43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1124386"/>
      <w:bookmarkStart w:id="4302" w:name="_ETM_Q1_1124285"/>
      <w:bookmarkStart w:id="4303" w:name="_ETM_Q1_1213948"/>
      <w:bookmarkStart w:id="4304" w:name="_ETM_Q1_1213842"/>
      <w:bookmarkStart w:id="4305" w:name="_ETM_Q1_1124386"/>
      <w:bookmarkStart w:id="4306" w:name="_ETM_Q1_1124285"/>
      <w:bookmarkStart w:id="4307" w:name="_ETM_Q1_1213948"/>
      <w:bookmarkStart w:id="4308" w:name="_ETM_Q1_1213842"/>
      <w:bookmarkEnd w:id="4305"/>
      <w:bookmarkEnd w:id="4306"/>
      <w:bookmarkEnd w:id="4307"/>
      <w:bookmarkEnd w:id="4308"/>
    </w:p>
    <w:p>
      <w:pPr>
        <w:pStyle w:val="Style36"/>
        <w:keepNext w:val="true"/>
        <w:rPr>
          <w:lang w:eastAsia="he-IL"/>
        </w:rPr>
      </w:pPr>
      <w:bookmarkStart w:id="4309" w:name="ET_guest_עמיחי_תמ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1211082"/>
      <w:bookmarkEnd w:id="43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311" w:name="_ETM_Q1_1217365"/>
      <w:bookmarkEnd w:id="4311"/>
      <w:r>
        <w:rPr>
          <w:rtl w:val="true"/>
          <w:lang w:eastAsia="he-IL"/>
        </w:rPr>
        <w:t>לתקן טעות בסיסית</w:t>
      </w:r>
      <w:r>
        <w:rPr>
          <w:rtl w:val="true"/>
          <w:lang w:eastAsia="he-IL"/>
        </w:rPr>
        <w:t xml:space="preserve">: </w:t>
      </w:r>
      <w:bookmarkStart w:id="4312" w:name="_ETM_Q1_1215897"/>
      <w:bookmarkStart w:id="4313" w:name="_ETM_Q1_1215648"/>
      <w:bookmarkEnd w:id="4312"/>
      <w:bookmarkEnd w:id="4313"/>
      <w:r>
        <w:rPr>
          <w:rtl w:val="true"/>
          <w:lang w:eastAsia="he-IL"/>
        </w:rPr>
        <w:t xml:space="preserve">משתמשים </w:t>
      </w:r>
      <w:bookmarkStart w:id="4314" w:name="_ETM_Q1_1216385"/>
      <w:bookmarkStart w:id="4315" w:name="_ETM_Q1_1216131"/>
      <w:bookmarkEnd w:id="4314"/>
      <w:bookmarkEnd w:id="4315"/>
      <w:r>
        <w:rPr>
          <w:rtl w:val="true"/>
          <w:lang w:eastAsia="he-IL"/>
        </w:rPr>
        <w:t xml:space="preserve">פה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יואי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זה </w:t>
      </w:r>
      <w:bookmarkStart w:id="4316" w:name="_ETM_Q1_1222704"/>
      <w:bookmarkEnd w:id="4316"/>
      <w:r>
        <w:rPr>
          <w:rtl w:val="true"/>
          <w:lang w:eastAsia="he-IL"/>
        </w:rPr>
        <w:t xml:space="preserve">שגוי לחלוטין – </w:t>
      </w:r>
      <w:bookmarkStart w:id="4317" w:name="_ETM_Q1_1220375"/>
      <w:bookmarkStart w:id="4318" w:name="_ETM_Q1_1220134"/>
      <w:bookmarkEnd w:id="4317"/>
      <w:bookmarkEnd w:id="4318"/>
      <w:r>
        <w:rPr>
          <w:rtl w:val="true"/>
          <w:lang w:eastAsia="he-IL"/>
        </w:rPr>
        <w:t xml:space="preserve">אופיואידים </w:t>
      </w:r>
      <w:bookmarkStart w:id="4319" w:name="_ETM_Q1_1219678"/>
      <w:bookmarkStart w:id="4320" w:name="_ETM_Q1_1219443"/>
      <w:bookmarkEnd w:id="4319"/>
      <w:bookmarkEnd w:id="4320"/>
      <w:r>
        <w:rPr>
          <w:rtl w:val="true"/>
          <w:lang w:eastAsia="he-IL"/>
        </w:rPr>
        <w:t>הם חומרים אנדוגניים שהמוח מ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321" w:name="_ETM_Q1_1227801"/>
      <w:bookmarkEnd w:id="4321"/>
      <w:r>
        <w:rPr>
          <w:rtl w:val="true"/>
          <w:lang w:eastAsia="he-IL"/>
        </w:rPr>
        <w:t>החלבון אנדרופין</w:t>
      </w:r>
      <w:r>
        <w:rPr>
          <w:rtl w:val="true"/>
          <w:lang w:eastAsia="he-IL"/>
        </w:rPr>
        <w:t xml:space="preserve">, </w:t>
      </w:r>
      <w:bookmarkStart w:id="4322" w:name="_ETM_Q1_1226570"/>
      <w:bookmarkStart w:id="4323" w:name="_ETM_Q1_1226314"/>
      <w:bookmarkEnd w:id="4322"/>
      <w:bookmarkEnd w:id="4323"/>
      <w:r>
        <w:rPr>
          <w:rtl w:val="true"/>
          <w:lang w:eastAsia="he-IL"/>
        </w:rPr>
        <w:t>ואנקפל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1233058"/>
      <w:bookmarkStart w:id="4325" w:name="_ETM_Q1_1232935"/>
      <w:bookmarkStart w:id="4326" w:name="_ETM_Q1_1233058"/>
      <w:bookmarkStart w:id="4327" w:name="_ETM_Q1_1232935"/>
      <w:bookmarkEnd w:id="4326"/>
      <w:bookmarkEnd w:id="4327"/>
    </w:p>
    <w:p>
      <w:pPr>
        <w:pStyle w:val="Style32"/>
        <w:keepNext w:val="true"/>
        <w:rPr/>
      </w:pPr>
      <w:bookmarkStart w:id="4328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1228623"/>
      <w:bookmarkStart w:id="4330" w:name="_ETM_Q1_1228384"/>
      <w:bookmarkEnd w:id="4329"/>
      <w:bookmarkEnd w:id="4330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bookmarkStart w:id="4331" w:name="_ETM_Q1_1233134"/>
      <w:bookmarkStart w:id="4332" w:name="_ETM_Q1_1232879"/>
      <w:bookmarkEnd w:id="4331"/>
      <w:bookmarkEnd w:id="4332"/>
      <w:r>
        <w:rPr>
          <w:rtl w:val="true"/>
          <w:lang w:eastAsia="he-IL"/>
        </w:rPr>
        <w:t>סיבכת אותי לגמרי</w:t>
      </w:r>
      <w:bookmarkStart w:id="4333" w:name="_ETM_Q1_1231961"/>
      <w:bookmarkEnd w:id="4333"/>
      <w:r>
        <w:rPr>
          <w:rtl w:val="true"/>
          <w:lang w:eastAsia="he-IL"/>
        </w:rPr>
        <w:t>.</w:t>
      </w:r>
      <w:bookmarkStart w:id="4334" w:name="_ETM_Q1_1235413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1231113"/>
      <w:bookmarkStart w:id="4336" w:name="_ETM_Q1_1230872"/>
      <w:bookmarkStart w:id="4337" w:name="_ETM_Q1_1235525"/>
      <w:bookmarkStart w:id="4338" w:name="_ETM_Q1_1231113"/>
      <w:bookmarkStart w:id="4339" w:name="_ETM_Q1_1230872"/>
      <w:bookmarkStart w:id="4340" w:name="_ETM_Q1_1235525"/>
      <w:bookmarkEnd w:id="4338"/>
      <w:bookmarkEnd w:id="4339"/>
      <w:bookmarkEnd w:id="4340"/>
    </w:p>
    <w:p>
      <w:pPr>
        <w:pStyle w:val="Style36"/>
        <w:keepNext w:val="true"/>
        <w:rPr>
          <w:lang w:eastAsia="he-IL"/>
        </w:rPr>
      </w:pPr>
      <w:bookmarkStart w:id="4341" w:name="ET_guest_עמיחי_תמ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1233632"/>
      <w:bookmarkStart w:id="4343" w:name="_ETM_Q1_1233531"/>
      <w:bookmarkEnd w:id="4342"/>
      <w:bookmarkEnd w:id="4343"/>
      <w:r>
        <w:rPr>
          <w:rtl w:val="true"/>
          <w:lang w:eastAsia="he-IL"/>
        </w:rPr>
        <w:t xml:space="preserve">המונח 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יאטים</w:t>
      </w:r>
      <w:bookmarkStart w:id="4344" w:name="_ETM_Q1_1238202"/>
      <w:bookmarkStart w:id="4345" w:name="_ETM_Q1_1238051"/>
      <w:bookmarkEnd w:id="4344"/>
      <w:bookmarkEnd w:id="4345"/>
      <w:r>
        <w:rPr>
          <w:rtl w:val="true"/>
          <w:lang w:eastAsia="he-IL"/>
        </w:rPr>
        <w:t>".</w:t>
      </w:r>
      <w:bookmarkStart w:id="4346" w:name="_ETM_Q1_1234936"/>
      <w:bookmarkStart w:id="4347" w:name="_ETM_Q1_1234687"/>
      <w:bookmarkEnd w:id="4346"/>
      <w:bookmarkEnd w:id="4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יואיד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צריך </w:t>
      </w:r>
      <w:bookmarkStart w:id="4348" w:name="_ETM_Q1_1239801"/>
      <w:bookmarkEnd w:id="4348"/>
      <w:r>
        <w:rPr>
          <w:rtl w:val="true"/>
          <w:lang w:eastAsia="he-IL"/>
        </w:rPr>
        <w:t xml:space="preserve">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יאטים</w:t>
      </w:r>
      <w:bookmarkStart w:id="4349" w:name="_ETM_Q1_1238706"/>
      <w:bookmarkStart w:id="4350" w:name="_ETM_Q1_1238466"/>
      <w:bookmarkEnd w:id="4349"/>
      <w:bookmarkEnd w:id="4350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4351" w:name="_ETM_Q1_1237884"/>
      <w:bookmarkStart w:id="4352" w:name="_ETM_Q1_1237637"/>
      <w:bookmarkEnd w:id="4351"/>
      <w:bookmarkEnd w:id="4352"/>
      <w:r>
        <w:rPr>
          <w:rtl w:val="true"/>
          <w:lang w:eastAsia="he-IL"/>
        </w:rPr>
        <w:t>את הדוקטורט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4353" w:name="_ETM_Q1_1242572"/>
      <w:bookmarkEnd w:id="4353"/>
      <w:r>
        <w:rPr>
          <w:rtl w:val="true"/>
          <w:lang w:eastAsia="he-IL"/>
        </w:rPr>
        <w:t>אמור להבין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1244718"/>
      <w:bookmarkStart w:id="4355" w:name="_ETM_Q1_1244601"/>
      <w:bookmarkStart w:id="4356" w:name="_ETM_Q1_1244718"/>
      <w:bookmarkStart w:id="4357" w:name="_ETM_Q1_1244601"/>
      <w:bookmarkEnd w:id="4356"/>
      <w:bookmarkEnd w:id="4357"/>
    </w:p>
    <w:p>
      <w:pPr>
        <w:pStyle w:val="Style32"/>
        <w:keepNext w:val="true"/>
        <w:rPr/>
      </w:pPr>
      <w:bookmarkStart w:id="4358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1250799"/>
      <w:bookmarkStart w:id="4360" w:name="_ETM_Q1_1250545"/>
      <w:bookmarkStart w:id="4361" w:name="_ETM_Q1_1255210"/>
      <w:bookmarkEnd w:id="4359"/>
      <w:bookmarkEnd w:id="4360"/>
      <w:bookmarkEnd w:id="4361"/>
      <w:r>
        <w:rPr>
          <w:rtl w:val="true"/>
          <w:lang w:eastAsia="he-IL"/>
        </w:rPr>
        <w:t>אתם מסכימים למונ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1255300"/>
      <w:bookmarkStart w:id="4363" w:name="_ETM_Q1_1253969"/>
      <w:bookmarkStart w:id="4364" w:name="_ETM_Q1_1253868"/>
      <w:bookmarkStart w:id="4365" w:name="_ETM_Q1_1255300"/>
      <w:bookmarkStart w:id="4366" w:name="_ETM_Q1_1253969"/>
      <w:bookmarkStart w:id="4367" w:name="_ETM_Q1_1253868"/>
      <w:bookmarkEnd w:id="4365"/>
      <w:bookmarkEnd w:id="4366"/>
      <w:bookmarkEnd w:id="4367"/>
    </w:p>
    <w:p>
      <w:pPr>
        <w:pStyle w:val="Style36"/>
        <w:keepNext w:val="true"/>
        <w:rPr>
          <w:lang w:eastAsia="he-IL"/>
        </w:rPr>
      </w:pPr>
      <w:bookmarkStart w:id="4368" w:name="ET_guest_מירי_טרייני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1256289"/>
      <w:bookmarkStart w:id="4370" w:name="_ETM_Q1_1256185"/>
      <w:bookmarkEnd w:id="4369"/>
      <w:bookmarkEnd w:id="4370"/>
      <w:r>
        <w:rPr>
          <w:rtl w:val="true"/>
          <w:lang w:eastAsia="he-IL"/>
        </w:rPr>
        <w:t>בפקודת ה</w:t>
      </w:r>
      <w:bookmarkStart w:id="4371" w:name="_ETM_Q1_1252743"/>
      <w:bookmarkStart w:id="4372" w:name="_ETM_Q1_1252493"/>
      <w:bookmarkEnd w:id="4371"/>
      <w:bookmarkEnd w:id="4372"/>
      <w:r>
        <w:rPr>
          <w:rtl w:val="true"/>
          <w:lang w:eastAsia="he-IL"/>
        </w:rPr>
        <w:t xml:space="preserve">סמים המסוכנים 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יואיד</w:t>
      </w:r>
      <w:r>
        <w:rPr>
          <w:rtl w:val="true"/>
          <w:lang w:eastAsia="he-IL"/>
        </w:rPr>
        <w:t xml:space="preserve">". </w:t>
      </w:r>
      <w:bookmarkStart w:id="4373" w:name="_ETM_Q1_1257616"/>
      <w:bookmarkEnd w:id="4373"/>
      <w:r>
        <w:rPr>
          <w:rtl w:val="true"/>
          <w:lang w:eastAsia="he-IL"/>
        </w:rPr>
        <w:t>משם – לקח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1263071"/>
      <w:bookmarkStart w:id="4375" w:name="_ETM_Q1_1262340"/>
      <w:bookmarkStart w:id="4376" w:name="_ETM_Q1_1262099"/>
      <w:bookmarkStart w:id="4377" w:name="_ETM_Q1_1266632"/>
      <w:bookmarkStart w:id="4378" w:name="_ETM_Q1_1266511"/>
      <w:bookmarkStart w:id="4379" w:name="_ETM_Q1_1263071"/>
      <w:bookmarkStart w:id="4380" w:name="_ETM_Q1_1262340"/>
      <w:bookmarkStart w:id="4381" w:name="_ETM_Q1_1262099"/>
      <w:bookmarkStart w:id="4382" w:name="_ETM_Q1_1266632"/>
      <w:bookmarkStart w:id="4383" w:name="_ETM_Q1_1266511"/>
      <w:bookmarkEnd w:id="4379"/>
      <w:bookmarkEnd w:id="4380"/>
      <w:bookmarkEnd w:id="4381"/>
      <w:bookmarkEnd w:id="4382"/>
      <w:bookmarkEnd w:id="4383"/>
    </w:p>
    <w:p>
      <w:pPr>
        <w:pStyle w:val="Style36"/>
        <w:keepNext w:val="true"/>
        <w:rPr>
          <w:lang w:eastAsia="he-IL"/>
        </w:rPr>
      </w:pPr>
      <w:bookmarkStart w:id="4384" w:name="ET_guest_עמיחי_תמי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4385" w:name="_ETM_Q1_1269708"/>
      <w:bookmarkStart w:id="4386" w:name="_ETM_Q1_1270880"/>
      <w:bookmarkStart w:id="4387" w:name="_ETM_Q1_1270788"/>
      <w:bookmarkStart w:id="4388" w:name="_ETM_Q1_1268684"/>
      <w:bookmarkStart w:id="4389" w:name="_ETM_Q1_1268426"/>
      <w:bookmarkStart w:id="4390" w:name="_ETM_Q1_1272215"/>
      <w:bookmarkStart w:id="4391" w:name="_ETM_Q1_1271965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1264052"/>
      <w:bookmarkStart w:id="4393" w:name="_ETM_Q1_1263942"/>
      <w:bookmarkEnd w:id="4392"/>
      <w:bookmarkEnd w:id="4393"/>
      <w:r>
        <w:rPr>
          <w:rtl w:val="true"/>
          <w:lang w:eastAsia="he-IL"/>
        </w:rPr>
        <w:t xml:space="preserve">גם בוויקיפדיה זה מופיע </w:t>
      </w:r>
      <w:bookmarkStart w:id="4394" w:name="_ETM_Q1_1264711"/>
      <w:bookmarkStart w:id="4395" w:name="_ETM_Q1_1264471"/>
      <w:bookmarkEnd w:id="4394"/>
      <w:bookmarkEnd w:id="4395"/>
      <w:r>
        <w:rPr>
          <w:rtl w:val="true"/>
          <w:lang w:eastAsia="he-IL"/>
        </w:rPr>
        <w:t xml:space="preserve">בצורה </w:t>
      </w:r>
      <w:bookmarkStart w:id="4396" w:name="_ETM_Q1_1265291"/>
      <w:bookmarkEnd w:id="4396"/>
      <w:r>
        <w:rPr>
          <w:rtl w:val="true"/>
          <w:lang w:eastAsia="he-IL"/>
        </w:rPr>
        <w:t>שג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1267959"/>
      <w:bookmarkStart w:id="4398" w:name="_ETM_Q1_1266533"/>
      <w:bookmarkStart w:id="4399" w:name="_ETM_Q1_1266424"/>
      <w:bookmarkStart w:id="4400" w:name="_ETM_Q1_1267959"/>
      <w:bookmarkStart w:id="4401" w:name="_ETM_Q1_1266533"/>
      <w:bookmarkStart w:id="4402" w:name="_ETM_Q1_1266424"/>
      <w:bookmarkEnd w:id="4400"/>
      <w:bookmarkEnd w:id="4401"/>
      <w:bookmarkEnd w:id="4402"/>
    </w:p>
    <w:p>
      <w:pPr>
        <w:pStyle w:val="Style36"/>
        <w:keepNext w:val="true"/>
        <w:rPr>
          <w:lang w:eastAsia="he-IL"/>
        </w:rPr>
      </w:pPr>
      <w:bookmarkStart w:id="4403" w:name="ET_guest_אליהו_מרו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1264372"/>
      <w:bookmarkStart w:id="4405" w:name="_ETM_Q1_1264109"/>
      <w:bookmarkStart w:id="4406" w:name="_ETM_Q1_1268940"/>
      <w:bookmarkStart w:id="4407" w:name="_ETM_Q1_1268829"/>
      <w:bookmarkEnd w:id="4404"/>
      <w:bookmarkEnd w:id="4405"/>
      <w:bookmarkEnd w:id="4406"/>
      <w:bookmarkEnd w:id="4407"/>
      <w:r>
        <w:rPr>
          <w:rtl w:val="true"/>
          <w:lang w:eastAsia="he-IL"/>
        </w:rPr>
        <w:t>אלי מרום</w:t>
      </w:r>
      <w:bookmarkStart w:id="4408" w:name="_ETM_Q1_1265652"/>
      <w:bookmarkStart w:id="4409" w:name="_ETM_Q1_1265406"/>
      <w:bookmarkEnd w:id="4408"/>
      <w:bookmarkEnd w:id="4409"/>
      <w:r>
        <w:rPr>
          <w:rtl w:val="true"/>
          <w:lang w:eastAsia="he-IL"/>
        </w:rPr>
        <w:t xml:space="preserve"> מאגף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410" w:name="_ETM_Q1_1269900"/>
      <w:bookmarkEnd w:id="4410"/>
      <w:r>
        <w:rPr>
          <w:rtl w:val="true"/>
          <w:lang w:eastAsia="he-IL"/>
        </w:rPr>
        <w:t>רבה על הה</w:t>
      </w:r>
      <w:bookmarkStart w:id="4411" w:name="_ETM_Q1_1266845"/>
      <w:bookmarkStart w:id="4412" w:name="_ETM_Q1_1266602"/>
      <w:bookmarkEnd w:id="4411"/>
      <w:bookmarkEnd w:id="4412"/>
      <w:r>
        <w:rPr>
          <w:rtl w:val="true"/>
          <w:lang w:eastAsia="he-IL"/>
        </w:rPr>
        <w:t>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חתומה על </w:t>
      </w:r>
      <w:bookmarkStart w:id="4413" w:name="_ETM_Q1_1269196"/>
      <w:bookmarkStart w:id="4414" w:name="_ETM_Q1_1268937"/>
      <w:bookmarkEnd w:id="4413"/>
      <w:bookmarkEnd w:id="4414"/>
      <w:r>
        <w:rPr>
          <w:rtl w:val="true"/>
          <w:lang w:eastAsia="he-IL"/>
        </w:rPr>
        <w:t xml:space="preserve">אמנה </w:t>
      </w:r>
      <w:bookmarkStart w:id="4415" w:name="_ETM_Q1_1270567"/>
      <w:bookmarkEnd w:id="4415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– ה</w:t>
      </w:r>
      <w:bookmarkStart w:id="4416" w:name="_ETM_Q1_1270355"/>
      <w:bookmarkStart w:id="4417" w:name="_ETM_Q1_1270110"/>
      <w:bookmarkEnd w:id="4416"/>
      <w:bookmarkEnd w:id="4417"/>
      <w:r>
        <w:rPr>
          <w:rtl w:val="true"/>
          <w:lang w:eastAsia="he-IL"/>
        </w:rPr>
        <w:t>-</w:t>
      </w:r>
      <w:r>
        <w:rPr>
          <w:lang w:eastAsia="he-IL"/>
        </w:rPr>
        <w:t>MCB</w:t>
      </w:r>
      <w:r>
        <w:rPr>
          <w:rtl w:val="true"/>
          <w:lang w:eastAsia="he-IL"/>
        </w:rPr>
        <w:t xml:space="preserve"> – </w:t>
      </w:r>
      <w:bookmarkStart w:id="4418" w:name="_ETM_Q1_1269938"/>
      <w:bookmarkStart w:id="4419" w:name="_ETM_Q1_1269694"/>
      <w:bookmarkStart w:id="4420" w:name="_ETM_Q1_1266194"/>
      <w:bookmarkStart w:id="4421" w:name="_ETM_Q1_1265947"/>
      <w:bookmarkStart w:id="4422" w:name="_ETM_Q1_1269497"/>
      <w:bookmarkStart w:id="4423" w:name="_ETM_Q1_1269245"/>
      <w:bookmarkStart w:id="4424" w:name="_ETM_Q1_1273686"/>
      <w:bookmarkStart w:id="4425" w:name="_ETM_Q1_1273434"/>
      <w:bookmarkStart w:id="4426" w:name="_ETM_Q1_1271577"/>
      <w:bookmarkEnd w:id="4418"/>
      <w:bookmarkEnd w:id="4419"/>
      <w:bookmarkEnd w:id="4420"/>
      <w:bookmarkEnd w:id="4421"/>
      <w:bookmarkEnd w:id="4422"/>
      <w:bookmarkEnd w:id="4423"/>
      <w:bookmarkEnd w:id="4424"/>
      <w:bookmarkEnd w:id="4425"/>
      <w:bookmarkEnd w:id="4426"/>
      <w:r>
        <w:rPr>
          <w:rtl w:val="true"/>
          <w:lang w:eastAsia="he-IL"/>
        </w:rPr>
        <w:t xml:space="preserve">ואנחנו מחויבים </w:t>
      </w:r>
      <w:bookmarkStart w:id="4427" w:name="_ETM_Q1_1271500"/>
      <w:bookmarkStart w:id="4428" w:name="_ETM_Q1_1271264"/>
      <w:bookmarkStart w:id="4429" w:name="_ETM_Q1_1275458"/>
      <w:bookmarkEnd w:id="4427"/>
      <w:bookmarkEnd w:id="4428"/>
      <w:bookmarkEnd w:id="4429"/>
      <w:r>
        <w:rPr>
          <w:rtl w:val="true"/>
          <w:lang w:eastAsia="he-IL"/>
        </w:rPr>
        <w:t>למונחים שנלקח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 –</w:t>
      </w:r>
      <w:bookmarkStart w:id="4430" w:name="_ETM_Q1_1276652"/>
      <w:bookmarkStart w:id="4431" w:name="_ETM_Q1_1276417"/>
      <w:bookmarkEnd w:id="4430"/>
      <w:bookmarkEnd w:id="4431"/>
      <w:r>
        <w:rPr>
          <w:rtl w:val="true"/>
          <w:lang w:eastAsia="he-IL"/>
        </w:rPr>
        <w:t xml:space="preserve"> אתגרת </w:t>
      </w:r>
      <w:bookmarkStart w:id="4432" w:name="_ETM_Q1_1278033"/>
      <w:bookmarkEnd w:id="4432"/>
      <w:r>
        <w:rPr>
          <w:rtl w:val="true"/>
          <w:lang w:eastAsia="he-IL"/>
        </w:rPr>
        <w:t xml:space="preserve">אותי עכשיו אישית – </w:t>
      </w:r>
      <w:bookmarkStart w:id="4433" w:name="_ETM_Q1_1276422"/>
      <w:bookmarkStart w:id="4434" w:name="_ETM_Q1_1276184"/>
      <w:bookmarkEnd w:id="4433"/>
      <w:bookmarkEnd w:id="4434"/>
      <w:r>
        <w:rPr>
          <w:rtl w:val="true"/>
          <w:lang w:eastAsia="he-IL"/>
        </w:rPr>
        <w:t>שאנחנו ניתן מענה לשאל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1281459"/>
      <w:bookmarkStart w:id="4436" w:name="_ETM_Q1_1281334"/>
      <w:bookmarkStart w:id="4437" w:name="_ETM_Q1_1281459"/>
      <w:bookmarkStart w:id="4438" w:name="_ETM_Q1_1281334"/>
      <w:bookmarkEnd w:id="4437"/>
      <w:bookmarkEnd w:id="4438"/>
    </w:p>
    <w:p>
      <w:pPr>
        <w:pStyle w:val="Style32"/>
        <w:keepNext w:val="true"/>
        <w:rPr/>
      </w:pPr>
      <w:bookmarkStart w:id="4439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1284174"/>
      <w:bookmarkEnd w:id="44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4441" w:name="_ETM_Q1_1285447"/>
      <w:bookmarkEnd w:id="4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  <w:bookmarkStart w:id="4442" w:name="_ETM_Q1_1288852"/>
      <w:bookmarkStart w:id="4443" w:name="_ETM_Q1_1288751"/>
      <w:bookmarkEnd w:id="4442"/>
      <w:bookmarkEnd w:id="4443"/>
      <w:r>
        <w:rPr>
          <w:rtl w:val="true"/>
          <w:lang w:eastAsia="he-IL"/>
        </w:rPr>
        <w:t>כרמל פלד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1293211"/>
      <w:bookmarkStart w:id="4445" w:name="_ETM_Q1_1293104"/>
      <w:bookmarkStart w:id="4446" w:name="_ETM_Q1_1293211"/>
      <w:bookmarkStart w:id="4447" w:name="_ETM_Q1_1293104"/>
      <w:bookmarkEnd w:id="4446"/>
      <w:bookmarkEnd w:id="4447"/>
    </w:p>
    <w:p>
      <w:pPr>
        <w:pStyle w:val="Style36"/>
        <w:keepNext w:val="true"/>
        <w:rPr>
          <w:lang w:eastAsia="he-IL"/>
        </w:rPr>
      </w:pPr>
      <w:bookmarkStart w:id="4448" w:name="ET_guest_כרמל_פלדמן_אביטבו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פלדמן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1290391"/>
      <w:bookmarkStart w:id="4450" w:name="_ETM_Q1_1290058"/>
      <w:bookmarkEnd w:id="4449"/>
      <w:bookmarkEnd w:id="44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4451" w:name="_ETM_Q1_1300919"/>
      <w:bookmarkEnd w:id="445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ברך גם את אגף הרוקחות </w:t>
      </w:r>
      <w:bookmarkStart w:id="4452" w:name="_ETM_Q1_1302933"/>
      <w:bookmarkStart w:id="4453" w:name="_ETM_Q1_1302680"/>
      <w:bookmarkEnd w:id="4452"/>
      <w:bookmarkEnd w:id="4453"/>
      <w:r>
        <w:rPr>
          <w:rtl w:val="true"/>
          <w:lang w:eastAsia="he-IL"/>
        </w:rPr>
        <w:t xml:space="preserve">ואת משרד </w:t>
      </w:r>
      <w:bookmarkStart w:id="4454" w:name="_ETM_Q1_1304751"/>
      <w:bookmarkEnd w:id="4454"/>
      <w:r>
        <w:rPr>
          <w:rtl w:val="true"/>
          <w:lang w:eastAsia="he-IL"/>
        </w:rPr>
        <w:t>הבריאות על הב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נו את עמדתנו גם בפני </w:t>
      </w:r>
      <w:bookmarkStart w:id="4455" w:name="_ETM_Q1_1308380"/>
      <w:bookmarkStart w:id="4456" w:name="_ETM_Q1_1308124"/>
      <w:bookmarkEnd w:id="4455"/>
      <w:bookmarkEnd w:id="4456"/>
      <w:r>
        <w:rPr>
          <w:rtl w:val="true"/>
          <w:lang w:eastAsia="he-IL"/>
        </w:rPr>
        <w:t xml:space="preserve">הוועדה </w:t>
      </w:r>
      <w:bookmarkStart w:id="4457" w:name="_ETM_Q1_1309000"/>
      <w:bookmarkEnd w:id="4457"/>
      <w:r>
        <w:rPr>
          <w:rtl w:val="true"/>
          <w:lang w:eastAsia="he-IL"/>
        </w:rPr>
        <w:t>ה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מחים לראות שזה בא לידי ביטוי גם בתקנות</w:t>
      </w:r>
      <w:r>
        <w:rPr>
          <w:rtl w:val="true"/>
          <w:lang w:eastAsia="he-IL"/>
        </w:rPr>
        <w:t xml:space="preserve">. </w:t>
      </w:r>
      <w:bookmarkStart w:id="4458" w:name="_ETM_Q1_1313305"/>
      <w:bookmarkStart w:id="4459" w:name="_ETM_Q1_1313060"/>
      <w:bookmarkStart w:id="4460" w:name="_ETM_Q1_1317684"/>
      <w:bookmarkEnd w:id="4458"/>
      <w:bookmarkEnd w:id="4459"/>
      <w:bookmarkEnd w:id="4460"/>
      <w:r>
        <w:rPr>
          <w:rtl w:val="true"/>
          <w:lang w:eastAsia="he-IL"/>
        </w:rPr>
        <w:t>היו לנו כל מינ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נתן לנו מענה </w:t>
      </w:r>
      <w:bookmarkStart w:id="4461" w:name="_ETM_Q1_1320888"/>
      <w:bookmarkEnd w:id="4461"/>
      <w:r>
        <w:rPr>
          <w:rtl w:val="true"/>
          <w:lang w:eastAsia="he-IL"/>
        </w:rPr>
        <w:t xml:space="preserve">גם לדברים </w:t>
      </w:r>
      <w:bookmarkStart w:id="4462" w:name="_ETM_Q1_1318441"/>
      <w:bookmarkStart w:id="4463" w:name="_ETM_Q1_1318174"/>
      <w:bookmarkEnd w:id="4462"/>
      <w:bookmarkEnd w:id="44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ציתי לבר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1323410"/>
      <w:bookmarkStart w:id="4465" w:name="_ETM_Q1_1323295"/>
      <w:bookmarkStart w:id="4466" w:name="_ETM_Q1_1323410"/>
      <w:bookmarkStart w:id="4467" w:name="_ETM_Q1_1323295"/>
      <w:bookmarkEnd w:id="4466"/>
      <w:bookmarkEnd w:id="4467"/>
    </w:p>
    <w:p>
      <w:pPr>
        <w:pStyle w:val="Style32"/>
        <w:keepNext w:val="true"/>
        <w:rPr/>
      </w:pPr>
      <w:bookmarkStart w:id="4468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1319896"/>
      <w:bookmarkStart w:id="4470" w:name="_ETM_Q1_1319647"/>
      <w:bookmarkStart w:id="4471" w:name="_ETM_Q1_1324307"/>
      <w:bookmarkEnd w:id="4469"/>
      <w:bookmarkEnd w:id="4470"/>
      <w:bookmarkEnd w:id="447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 של </w:t>
      </w:r>
      <w:bookmarkStart w:id="4472" w:name="_ETM_Q1_1322414"/>
      <w:bookmarkEnd w:id="4472"/>
      <w:r>
        <w:rPr>
          <w:rtl w:val="true"/>
          <w:lang w:eastAsia="he-IL"/>
        </w:rPr>
        <w:t>אגף הרוקחות 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ירי מ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נפ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1336019"/>
      <w:bookmarkStart w:id="4474" w:name="_ETM_Q1_1331280"/>
      <w:bookmarkStart w:id="4475" w:name="_ETM_Q1_1331024"/>
      <w:bookmarkStart w:id="4476" w:name="_ETM_Q1_1335699"/>
      <w:bookmarkStart w:id="4477" w:name="_ETM_Q1_1335591"/>
      <w:bookmarkStart w:id="4478" w:name="_ETM_Q1_1336019"/>
      <w:bookmarkStart w:id="4479" w:name="_ETM_Q1_1331280"/>
      <w:bookmarkStart w:id="4480" w:name="_ETM_Q1_1331024"/>
      <w:bookmarkStart w:id="4481" w:name="_ETM_Q1_1335699"/>
      <w:bookmarkStart w:id="4482" w:name="_ETM_Q1_1335591"/>
      <w:bookmarkEnd w:id="4478"/>
      <w:bookmarkEnd w:id="4479"/>
      <w:bookmarkEnd w:id="4480"/>
      <w:bookmarkEnd w:id="4481"/>
      <w:bookmarkEnd w:id="4482"/>
    </w:p>
    <w:p>
      <w:pPr>
        <w:pStyle w:val="Style36"/>
        <w:keepNext w:val="true"/>
        <w:rPr>
          <w:lang w:eastAsia="he-IL"/>
        </w:rPr>
      </w:pPr>
      <w:bookmarkStart w:id="4483" w:name="ET_guest_כרמל_פלדמן_אביטבו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פלדמן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1328738"/>
      <w:bookmarkStart w:id="4485" w:name="_ETM_Q1_1328480"/>
      <w:bookmarkStart w:id="4486" w:name="_ETM_Q1_1332384"/>
      <w:bookmarkStart w:id="4487" w:name="_ETM_Q1_1332140"/>
      <w:bookmarkStart w:id="4488" w:name="_ETM_Q1_1337085"/>
      <w:bookmarkStart w:id="4489" w:name="_ETM_Q1_1336971"/>
      <w:bookmarkEnd w:id="4484"/>
      <w:bookmarkEnd w:id="4485"/>
      <w:bookmarkEnd w:id="4486"/>
      <w:bookmarkEnd w:id="4487"/>
      <w:bookmarkEnd w:id="4488"/>
      <w:bookmarkEnd w:id="4489"/>
      <w:r>
        <w:rPr>
          <w:rtl w:val="true"/>
          <w:lang w:eastAsia="he-IL"/>
        </w:rPr>
        <w:t xml:space="preserve">ולא </w:t>
      </w:r>
      <w:bookmarkStart w:id="4490" w:name="_ETM_Q1_1330433"/>
      <w:bookmarkEnd w:id="4490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דר אל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1331340"/>
      <w:bookmarkStart w:id="4492" w:name="_ETM_Q1_1331105"/>
      <w:bookmarkStart w:id="4493" w:name="_ETM_Q1_1335811"/>
      <w:bookmarkStart w:id="4494" w:name="_ETM_Q1_1335705"/>
      <w:bookmarkStart w:id="4495" w:name="_ETM_Q1_1331340"/>
      <w:bookmarkStart w:id="4496" w:name="_ETM_Q1_1331105"/>
      <w:bookmarkStart w:id="4497" w:name="_ETM_Q1_1335811"/>
      <w:bookmarkStart w:id="4498" w:name="_ETM_Q1_1335705"/>
      <w:bookmarkEnd w:id="4495"/>
      <w:bookmarkEnd w:id="4496"/>
      <w:bookmarkEnd w:id="4497"/>
      <w:bookmarkEnd w:id="4498"/>
    </w:p>
    <w:p>
      <w:pPr>
        <w:pStyle w:val="Style32"/>
        <w:keepNext w:val="true"/>
        <w:rPr/>
      </w:pPr>
      <w:bookmarkStart w:id="4499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1332354"/>
      <w:bookmarkEnd w:id="450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על </w:t>
      </w:r>
      <w:bookmarkStart w:id="4501" w:name="_ETM_Q1_1334869"/>
      <w:bookmarkEnd w:id="4501"/>
      <w:r>
        <w:rPr>
          <w:rtl w:val="true"/>
          <w:lang w:eastAsia="he-IL"/>
        </w:rPr>
        <w:t>מי שדיל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וות בכללותו</w:t>
      </w:r>
      <w:r>
        <w:rPr>
          <w:rtl w:val="true"/>
          <w:lang w:eastAsia="he-IL"/>
        </w:rPr>
        <w:t xml:space="preserve">. </w:t>
      </w:r>
      <w:bookmarkStart w:id="4502" w:name="_ETM_Q1_1344204"/>
      <w:bookmarkStart w:id="4503" w:name="_ETM_Q1_1343948"/>
      <w:bookmarkEnd w:id="4502"/>
      <w:bookmarkEnd w:id="4503"/>
      <w:r>
        <w:rPr>
          <w:rtl w:val="true"/>
          <w:lang w:eastAsia="he-IL"/>
        </w:rPr>
        <w:t>שמעון נבון</w:t>
      </w:r>
      <w:bookmarkStart w:id="4504" w:name="_ETM_Q1_1342090"/>
      <w:bookmarkStart w:id="4505" w:name="_ETM_Q1_1341846"/>
      <w:bookmarkEnd w:id="4504"/>
      <w:bookmarkEnd w:id="4505"/>
      <w:r>
        <w:rPr>
          <w:rtl w:val="true"/>
          <w:lang w:eastAsia="he-IL"/>
        </w:rPr>
        <w:t xml:space="preserve">, </w:t>
      </w:r>
      <w:bookmarkStart w:id="4506" w:name="_ETM_Q1_1344443"/>
      <w:bookmarkEnd w:id="450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1341853"/>
      <w:bookmarkStart w:id="4508" w:name="_ETM_Q1_1340035"/>
      <w:bookmarkStart w:id="4509" w:name="_ETM_Q1_1339923"/>
      <w:bookmarkStart w:id="4510" w:name="_ETM_Q1_1341853"/>
      <w:bookmarkStart w:id="4511" w:name="_ETM_Q1_1340035"/>
      <w:bookmarkStart w:id="4512" w:name="_ETM_Q1_1339923"/>
      <w:bookmarkEnd w:id="4510"/>
      <w:bookmarkEnd w:id="4511"/>
      <w:bookmarkEnd w:id="4512"/>
    </w:p>
    <w:p>
      <w:pPr>
        <w:pStyle w:val="Style36"/>
        <w:keepNext w:val="true"/>
        <w:rPr>
          <w:lang w:eastAsia="he-IL"/>
        </w:rPr>
      </w:pPr>
      <w:bookmarkStart w:id="4513" w:name="ET_guest_שמעון_נב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נ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1338260"/>
      <w:bookmarkEnd w:id="45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ביל </w:t>
      </w:r>
      <w:bookmarkStart w:id="4515" w:name="_ETM_Q1_1351510"/>
      <w:bookmarkStart w:id="4516" w:name="_ETM_Q1_1351269"/>
      <w:bookmarkEnd w:id="4515"/>
      <w:bookmarkEnd w:id="4516"/>
      <w:r>
        <w:rPr>
          <w:rtl w:val="true"/>
          <w:lang w:eastAsia="he-IL"/>
        </w:rPr>
        <w:t>את עצמי לשתי ד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מנכם </w:t>
      </w:r>
      <w:bookmarkStart w:id="4517" w:name="_ETM_Q1_1356748"/>
      <w:bookmarkEnd w:id="4517"/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. </w:t>
      </w:r>
      <w:bookmarkStart w:id="4518" w:name="_ETM_Q1_1353425"/>
      <w:bookmarkStart w:id="4519" w:name="_ETM_Q1_1353179"/>
      <w:bookmarkEnd w:id="4518"/>
      <w:bookmarkEnd w:id="4519"/>
      <w:r>
        <w:rPr>
          <w:rtl w:val="true"/>
          <w:lang w:eastAsia="he-IL"/>
        </w:rPr>
        <w:t>אני רק רוצה לספר על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דתי מדעי המחשב ופסיכולוגיה </w:t>
      </w:r>
      <w:bookmarkStart w:id="4520" w:name="_ETM_Q1_1354784"/>
      <w:bookmarkEnd w:id="4520"/>
      <w:r>
        <w:rPr>
          <w:rtl w:val="true"/>
          <w:lang w:eastAsia="he-IL"/>
        </w:rPr>
        <w:t xml:space="preserve">באוניברסיטת </w:t>
      </w:r>
      <w:bookmarkStart w:id="4521" w:name="_ETM_Q1_1355460"/>
      <w:bookmarkStart w:id="4522" w:name="_ETM_Q1_1355204"/>
      <w:bookmarkStart w:id="4523" w:name="_ETM_Q1_1359822"/>
      <w:bookmarkEnd w:id="4521"/>
      <w:bookmarkEnd w:id="4522"/>
      <w:bookmarkEnd w:id="4523"/>
      <w:r>
        <w:rPr>
          <w:rtl w:val="true"/>
          <w:lang w:eastAsia="he-IL"/>
        </w:rPr>
        <w:t>הרווארד</w:t>
      </w:r>
      <w:bookmarkStart w:id="4524" w:name="_ETM_Q1_1355917"/>
      <w:bookmarkStart w:id="4525" w:name="_ETM_Q1_1355661"/>
      <w:bookmarkEnd w:id="4524"/>
      <w:bookmarkEnd w:id="4525"/>
      <w:r>
        <w:rPr>
          <w:rtl w:val="true"/>
          <w:lang w:eastAsia="he-IL"/>
        </w:rPr>
        <w:t xml:space="preserve">, </w:t>
      </w:r>
      <w:bookmarkStart w:id="4526" w:name="_ETM_Q1_1358423"/>
      <w:bookmarkStart w:id="4527" w:name="_ETM_Q1_1358175"/>
      <w:bookmarkEnd w:id="4526"/>
      <w:bookmarkEnd w:id="4527"/>
      <w:r>
        <w:rPr>
          <w:rtl w:val="true"/>
          <w:lang w:eastAsia="he-IL"/>
        </w:rPr>
        <w:t xml:space="preserve">וגר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4528" w:name="_ETM_Q1_1363703"/>
      <w:bookmarkStart w:id="4529" w:name="_ETM_Q1_1363532"/>
      <w:bookmarkStart w:id="4530" w:name="_ETM_Q1_1363163"/>
      <w:bookmarkEnd w:id="4528"/>
      <w:bookmarkEnd w:id="4529"/>
      <w:bookmarkEnd w:id="4530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די לספר לכם ע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נה</w:t>
      </w:r>
      <w:r>
        <w:rPr>
          <w:rtl w:val="true"/>
          <w:lang w:eastAsia="he-IL"/>
        </w:rPr>
        <w:t xml:space="preserve">, </w:t>
      </w:r>
      <w:bookmarkStart w:id="4531" w:name="_ETM_Q1_1363233"/>
      <w:bookmarkStart w:id="4532" w:name="_ETM_Q1_1362990"/>
      <w:bookmarkStart w:id="4533" w:name="_ETM_Q1_1367595"/>
      <w:bookmarkEnd w:id="4531"/>
      <w:bookmarkEnd w:id="4532"/>
      <w:bookmarkEnd w:id="4533"/>
      <w:r>
        <w:rPr>
          <w:rtl w:val="true"/>
          <w:lang w:eastAsia="he-IL"/>
        </w:rPr>
        <w:t xml:space="preserve">כדי לתת פנים ותמונה לסיטואציה של אותם אופיאטים </w:t>
      </w:r>
      <w:bookmarkStart w:id="4534" w:name="_ETM_Q1_1368558"/>
      <w:bookmarkStart w:id="4535" w:name="_ETM_Q1_1368285"/>
      <w:bookmarkEnd w:id="4534"/>
      <w:bookmarkEnd w:id="4535"/>
      <w:r>
        <w:rPr>
          <w:rtl w:val="true"/>
          <w:lang w:eastAsia="he-IL"/>
        </w:rPr>
        <w:t>שאנחנו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1370526"/>
      <w:bookmarkStart w:id="4537" w:name="_ETM_Q1_1370526"/>
      <w:bookmarkEnd w:id="4537"/>
    </w:p>
    <w:p>
      <w:pPr>
        <w:pStyle w:val="Normal"/>
        <w:rPr>
          <w:lang w:eastAsia="he-IL"/>
        </w:rPr>
      </w:pPr>
      <w:bookmarkStart w:id="4538" w:name="_ETM_Q1_1370799"/>
      <w:bookmarkStart w:id="4539" w:name="_ETM_Q1_1370730"/>
      <w:bookmarkStart w:id="4540" w:name="_ETM_Q1_1370703"/>
      <w:bookmarkEnd w:id="4538"/>
      <w:bookmarkEnd w:id="4539"/>
      <w:bookmarkEnd w:id="4540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bookmarkStart w:id="4541" w:name="_ETM_Q1_1371522"/>
      <w:bookmarkEnd w:id="4541"/>
      <w:r>
        <w:rPr>
          <w:rtl w:val="true"/>
          <w:lang w:eastAsia="he-IL"/>
        </w:rPr>
        <w:t>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 בישיבה </w:t>
      </w:r>
      <w:bookmarkStart w:id="4542" w:name="_ETM_Q1_1371014"/>
      <w:bookmarkStart w:id="4543" w:name="_ETM_Q1_1370785"/>
      <w:bookmarkEnd w:id="4542"/>
      <w:bookmarkEnd w:id="4543"/>
      <w:r>
        <w:rPr>
          <w:rtl w:val="true"/>
          <w:lang w:eastAsia="he-IL"/>
        </w:rPr>
        <w:t>בירושלים והיה תלמיד מצ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4544" w:name="_ETM_Q1_1378147"/>
      <w:bookmarkEnd w:id="4544"/>
      <w:r>
        <w:rPr>
          <w:rtl w:val="true"/>
          <w:lang w:eastAsia="he-IL"/>
        </w:rPr>
        <w:t xml:space="preserve">היו לו כאבים </w:t>
      </w:r>
      <w:bookmarkStart w:id="4545" w:name="_ETM_Q1_1376227"/>
      <w:bookmarkStart w:id="4546" w:name="_ETM_Q1_1375987"/>
      <w:bookmarkEnd w:id="4545"/>
      <w:bookmarkEnd w:id="4546"/>
      <w:r>
        <w:rPr>
          <w:rtl w:val="true"/>
          <w:lang w:eastAsia="he-IL"/>
        </w:rPr>
        <w:t>בצ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שמה לו בשבילם איזו שהיא תרופה כלשהי</w:t>
      </w:r>
      <w:r>
        <w:rPr>
          <w:rtl w:val="true"/>
          <w:lang w:eastAsia="he-IL"/>
        </w:rPr>
        <w:t>.</w:t>
      </w:r>
      <w:bookmarkStart w:id="4547" w:name="_ETM_Q1_1379329"/>
      <w:bookmarkStart w:id="4548" w:name="_ETM_Q1_1379100"/>
      <w:bookmarkEnd w:id="4547"/>
      <w:bookmarkEnd w:id="4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עבור בערך ש</w:t>
      </w:r>
      <w:bookmarkStart w:id="4549" w:name="_ETM_Q1_1383551"/>
      <w:bookmarkStart w:id="4550" w:name="_ETM_Q1_1383305"/>
      <w:bookmarkEnd w:id="4549"/>
      <w:bookmarkEnd w:id="4550"/>
      <w:r>
        <w:rPr>
          <w:rtl w:val="true"/>
          <w:lang w:eastAsia="he-IL"/>
        </w:rPr>
        <w:t xml:space="preserve">נה של שימוש – כנראה שהוא הגזים </w:t>
      </w:r>
      <w:bookmarkStart w:id="4551" w:name="_ETM_Q1_1388367"/>
      <w:bookmarkEnd w:id="4551"/>
      <w:r>
        <w:rPr>
          <w:rtl w:val="true"/>
          <w:lang w:eastAsia="he-IL"/>
        </w:rPr>
        <w:t>ב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, </w:t>
      </w:r>
      <w:bookmarkStart w:id="4552" w:name="_ETM_Q1_1387306"/>
      <w:bookmarkStart w:id="4553" w:name="_ETM_Q1_1387061"/>
      <w:bookmarkEnd w:id="4552"/>
      <w:bookmarkEnd w:id="4553"/>
      <w:r>
        <w:rPr>
          <w:rtl w:val="true"/>
          <w:lang w:eastAsia="he-IL"/>
        </w:rPr>
        <w:t xml:space="preserve">באשמתו או שלא באשמתו – הוא </w:t>
      </w:r>
      <w:bookmarkStart w:id="4554" w:name="_ETM_Q1_1388080"/>
      <w:bookmarkStart w:id="4555" w:name="_ETM_Q1_1387836"/>
      <w:bookmarkStart w:id="4556" w:name="_ETM_Q1_1392419"/>
      <w:bookmarkEnd w:id="4554"/>
      <w:bookmarkEnd w:id="4555"/>
      <w:bookmarkEnd w:id="4556"/>
      <w:r>
        <w:rPr>
          <w:rtl w:val="true"/>
          <w:lang w:eastAsia="he-IL"/>
        </w:rPr>
        <w:t>נכנס לאיזה שהוא התקף פסיכוטי וקפץ מג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1395276"/>
      <w:bookmarkStart w:id="4558" w:name="_ETM_Q1_1395156"/>
      <w:bookmarkStart w:id="4559" w:name="_ETM_Q1_1395276"/>
      <w:bookmarkStart w:id="4560" w:name="_ETM_Q1_1395156"/>
      <w:bookmarkEnd w:id="4559"/>
      <w:bookmarkEnd w:id="4560"/>
    </w:p>
    <w:p>
      <w:pPr>
        <w:pStyle w:val="Normal"/>
        <w:rPr>
          <w:lang w:eastAsia="he-IL"/>
        </w:rPr>
      </w:pPr>
      <w:bookmarkStart w:id="4561" w:name="_ETM_Q1_1395411"/>
      <w:bookmarkStart w:id="4562" w:name="_ETM_Q1_1395314"/>
      <w:bookmarkEnd w:id="4561"/>
      <w:bookmarkEnd w:id="4562"/>
      <w:r>
        <w:rPr>
          <w:rtl w:val="true"/>
          <w:lang w:eastAsia="he-IL"/>
        </w:rPr>
        <w:t xml:space="preserve">המשפחה </w:t>
      </w:r>
      <w:bookmarkStart w:id="4563" w:name="_ETM_Q1_1393696"/>
      <w:bookmarkStart w:id="4564" w:name="_ETM_Q1_1393455"/>
      <w:bookmarkEnd w:id="4563"/>
      <w:bookmarkEnd w:id="4564"/>
      <w:r>
        <w:rPr>
          <w:rtl w:val="true"/>
          <w:lang w:eastAsia="he-IL"/>
        </w:rPr>
        <w:t xml:space="preserve">שלי כבר </w:t>
      </w:r>
      <w:bookmarkStart w:id="4565" w:name="_ETM_Q1_1394674"/>
      <w:bookmarkEnd w:id="4565"/>
      <w:r>
        <w:rPr>
          <w:rtl w:val="true"/>
          <w:lang w:eastAsia="he-IL"/>
        </w:rPr>
        <w:t>לא אותו הדבר</w:t>
      </w:r>
      <w:r>
        <w:rPr>
          <w:rtl w:val="true"/>
          <w:lang w:eastAsia="he-IL"/>
        </w:rPr>
        <w:t xml:space="preserve">. </w:t>
      </w:r>
      <w:bookmarkStart w:id="4566" w:name="_ETM_Q1_1394513"/>
      <w:bookmarkStart w:id="4567" w:name="_ETM_Q1_1394260"/>
      <w:bookmarkEnd w:id="4566"/>
      <w:bookmarkEnd w:id="4567"/>
      <w:r>
        <w:rPr>
          <w:rtl w:val="true"/>
          <w:lang w:eastAsia="he-IL"/>
        </w:rPr>
        <w:t>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נו </w:t>
      </w:r>
      <w:bookmarkStart w:id="4568" w:name="_ETM_Q1_1400097"/>
      <w:bookmarkEnd w:id="456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ב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כסטא</w:t>
      </w:r>
      <w:bookmarkStart w:id="4569" w:name="_ETM_Q1_1402486"/>
      <w:bookmarkStart w:id="4570" w:name="_ETM_Q1_1402252"/>
      <w:bookmarkEnd w:id="4569"/>
      <w:bookmarkEnd w:id="4570"/>
      <w:r>
        <w:rPr>
          <w:rtl w:val="true"/>
          <w:lang w:eastAsia="he-IL"/>
        </w:rPr>
        <w:t>ר</w:t>
      </w:r>
      <w:bookmarkStart w:id="4571" w:name="_ETM_Q1_1403044"/>
      <w:bookmarkStart w:id="4572" w:name="_ETM_Q1_1402795"/>
      <w:bookmarkEnd w:id="4571"/>
      <w:bookmarkEnd w:id="457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סט</w:t>
      </w:r>
      <w:bookmarkStart w:id="4573" w:name="_ETM_Q1_1400136"/>
      <w:bookmarkStart w:id="4574" w:name="_ETM_Q1_1399899"/>
      <w:bookmarkStart w:id="4575" w:name="_ETM_Q1_1406367"/>
      <w:bookmarkStart w:id="4576" w:name="_ETM_Q1_1406207"/>
      <w:bookmarkEnd w:id="4573"/>
      <w:bookmarkEnd w:id="4574"/>
      <w:bookmarkEnd w:id="4575"/>
      <w:bookmarkEnd w:id="4576"/>
      <w:r>
        <w:rPr>
          <w:rtl w:val="true"/>
          <w:lang w:eastAsia="he-IL"/>
        </w:rPr>
        <w:t xml:space="preserve"> במשרד מול הים</w:t>
      </w:r>
      <w:r>
        <w:rPr>
          <w:rtl w:val="true"/>
          <w:lang w:eastAsia="he-IL"/>
        </w:rPr>
        <w:t xml:space="preserve">, </w:t>
      </w:r>
      <w:bookmarkStart w:id="4577" w:name="_ETM_Q1_1406022"/>
      <w:bookmarkEnd w:id="4577"/>
      <w:r>
        <w:rPr>
          <w:rtl w:val="true"/>
          <w:lang w:eastAsia="he-IL"/>
        </w:rPr>
        <w:t xml:space="preserve">וכיום אני לא כל כך מסוגל </w:t>
      </w:r>
      <w:bookmarkStart w:id="4578" w:name="_ETM_Q1_1406150"/>
      <w:bookmarkStart w:id="4579" w:name="_ETM_Q1_1405908"/>
      <w:bookmarkEnd w:id="4578"/>
      <w:bookmarkEnd w:id="4579"/>
      <w:r>
        <w:rPr>
          <w:rtl w:val="true"/>
          <w:lang w:eastAsia="he-IL"/>
        </w:rPr>
        <w:t xml:space="preserve">להחזיק יותר מחצי </w:t>
      </w:r>
      <w:bookmarkStart w:id="4580" w:name="_ETM_Q1_1408583"/>
      <w:bookmarkEnd w:id="4580"/>
      <w:r>
        <w:rPr>
          <w:rtl w:val="true"/>
          <w:lang w:eastAsia="he-IL"/>
        </w:rPr>
        <w:t>משרה – התקפי חרדה ודברים כאלה</w:t>
      </w:r>
      <w:bookmarkStart w:id="4581" w:name="_ETM_Q1_1411576"/>
      <w:bookmarkStart w:id="4582" w:name="_ETM_Q1_1411310"/>
      <w:bookmarkEnd w:id="4581"/>
      <w:bookmarkEnd w:id="458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אחותי </w:t>
      </w:r>
      <w:bookmarkStart w:id="4583" w:name="_ETM_Q1_1413965"/>
      <w:bookmarkEnd w:id="4583"/>
      <w:r>
        <w:rPr>
          <w:rtl w:val="true"/>
          <w:lang w:eastAsia="he-IL"/>
        </w:rPr>
        <w:t>היא בביטוח לאומי היום</w:t>
      </w:r>
      <w:bookmarkStart w:id="4584" w:name="_ETM_Q1_1413472"/>
      <w:bookmarkStart w:id="4585" w:name="_ETM_Q1_1413239"/>
      <w:bookmarkEnd w:id="4584"/>
      <w:bookmarkEnd w:id="4585"/>
      <w:r>
        <w:rPr>
          <w:rtl w:val="true"/>
          <w:lang w:eastAsia="he-IL"/>
        </w:rPr>
        <w:t xml:space="preserve">; </w:t>
      </w:r>
      <w:bookmarkStart w:id="4586" w:name="_ETM_Q1_1416452"/>
      <w:bookmarkStart w:id="4587" w:name="_ETM_Q1_1416179"/>
      <w:bookmarkEnd w:id="4586"/>
      <w:bookmarkEnd w:id="4587"/>
      <w:r>
        <w:rPr>
          <w:rtl w:val="true"/>
          <w:lang w:eastAsia="he-IL"/>
        </w:rPr>
        <w:t xml:space="preserve">אני לא יודע איך אמא </w:t>
      </w:r>
      <w:bookmarkStart w:id="4588" w:name="_ETM_Q1_1419346"/>
      <w:bookmarkEnd w:id="458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4589" w:name="_ETM_Q1_1417467"/>
      <w:bookmarkStart w:id="4590" w:name="_ETM_Q1_1417209"/>
      <w:bookmarkEnd w:id="4589"/>
      <w:bookmarkEnd w:id="4590"/>
      <w:r>
        <w:rPr>
          <w:rtl w:val="true"/>
          <w:lang w:eastAsia="he-IL"/>
        </w:rPr>
        <w:t xml:space="preserve">שהיא עורכת </w:t>
      </w:r>
      <w:bookmarkStart w:id="4591" w:name="_ETM_Q1_1415358"/>
      <w:bookmarkStart w:id="4592" w:name="_ETM_Q1_1415106"/>
      <w:bookmarkEnd w:id="4591"/>
      <w:bookmarkEnd w:id="4592"/>
      <w:r>
        <w:rPr>
          <w:rtl w:val="true"/>
          <w:lang w:eastAsia="he-IL"/>
        </w:rPr>
        <w:t>דין שמחזיקה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ה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1423460"/>
      <w:bookmarkStart w:id="4594" w:name="_ETM_Q1_1423354"/>
      <w:bookmarkStart w:id="4595" w:name="_ETM_Q1_1423460"/>
      <w:bookmarkStart w:id="4596" w:name="_ETM_Q1_1423354"/>
      <w:bookmarkEnd w:id="4595"/>
      <w:bookmarkEnd w:id="4596"/>
    </w:p>
    <w:p>
      <w:pPr>
        <w:pStyle w:val="Normal"/>
        <w:rPr>
          <w:lang w:eastAsia="he-IL"/>
        </w:rPr>
      </w:pPr>
      <w:bookmarkStart w:id="4597" w:name="_ETM_Q1_1423583"/>
      <w:bookmarkStart w:id="4598" w:name="_ETM_Q1_1423493"/>
      <w:bookmarkEnd w:id="4597"/>
      <w:bookmarkEnd w:id="4598"/>
      <w:r>
        <w:rPr>
          <w:rtl w:val="true"/>
          <w:lang w:eastAsia="he-IL"/>
        </w:rPr>
        <w:t xml:space="preserve">גם </w:t>
      </w:r>
      <w:bookmarkStart w:id="4599" w:name="_ETM_Q1_1423820"/>
      <w:bookmarkEnd w:id="459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ים לרשום את התרופות האלה </w:t>
      </w:r>
      <w:bookmarkStart w:id="4600" w:name="_ETM_Q1_1426157"/>
      <w:bookmarkStart w:id="4601" w:name="_ETM_Q1_1425895"/>
      <w:bookmarkEnd w:id="4600"/>
      <w:bookmarkEnd w:id="4601"/>
      <w:r>
        <w:rPr>
          <w:rtl w:val="true"/>
          <w:lang w:eastAsia="he-IL"/>
        </w:rPr>
        <w:t>ממש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</w:t>
      </w:r>
      <w:bookmarkStart w:id="4602" w:name="_ETM_Q1_1428105"/>
      <w:bookmarkEnd w:id="460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</w:t>
      </w:r>
      <w:bookmarkStart w:id="4603" w:name="_ETM_Q1_1428542"/>
      <w:bookmarkStart w:id="4604" w:name="_ETM_Q1_1428292"/>
      <w:bookmarkEnd w:id="4603"/>
      <w:bookmarkEnd w:id="4604"/>
      <w:r>
        <w:rPr>
          <w:rtl w:val="true"/>
          <w:lang w:eastAsia="he-IL"/>
        </w:rPr>
        <w:t xml:space="preserve">שעד עכשיו </w:t>
      </w:r>
      <w:bookmarkStart w:id="4605" w:name="_ETM_Q1_1429686"/>
      <w:bookmarkEnd w:id="4605"/>
      <w:r>
        <w:rPr>
          <w:rtl w:val="true"/>
          <w:lang w:eastAsia="he-IL"/>
        </w:rPr>
        <w:t>היא לוקחת אופיאטים לפני ה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החליפ</w:t>
      </w:r>
      <w:bookmarkStart w:id="4606" w:name="_ETM_Q1_1438824"/>
      <w:bookmarkEnd w:id="4606"/>
      <w:r>
        <w:rPr>
          <w:rtl w:val="true"/>
          <w:lang w:eastAsia="he-IL"/>
        </w:rPr>
        <w:t xml:space="preserve">ה את </w:t>
      </w:r>
      <w:bookmarkStart w:id="4607" w:name="_ETM_Q1_1436372"/>
      <w:bookmarkStart w:id="4608" w:name="_ETM_Q1_1436123"/>
      <w:bookmarkEnd w:id="4607"/>
      <w:bookmarkEnd w:id="4608"/>
      <w:r>
        <w:rPr>
          <w:rtl w:val="true"/>
          <w:lang w:eastAsia="he-IL"/>
        </w:rPr>
        <w:t xml:space="preserve">זה במשהו </w:t>
      </w:r>
      <w:bookmarkStart w:id="4609" w:name="_ETM_Q1_1433734"/>
      <w:bookmarkStart w:id="4610" w:name="_ETM_Q1_1433497"/>
      <w:bookmarkEnd w:id="4609"/>
      <w:bookmarkEnd w:id="461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חות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611" w:name="_ETM_Q1_1441024"/>
      <w:bookmarkEnd w:id="4611"/>
      <w:r>
        <w:rPr>
          <w:rtl w:val="true"/>
          <w:lang w:eastAsia="he-IL"/>
        </w:rPr>
        <w:t xml:space="preserve">התרופות האלה נרשמות </w:t>
      </w:r>
      <w:bookmarkStart w:id="4612" w:name="_ETM_Q1_1440444"/>
      <w:bookmarkStart w:id="4613" w:name="_ETM_Q1_1440187"/>
      <w:bookmarkEnd w:id="4612"/>
      <w:bookmarkEnd w:id="4613"/>
      <w:r>
        <w:rPr>
          <w:rtl w:val="true"/>
          <w:lang w:eastAsia="he-IL"/>
        </w:rPr>
        <w:t>בקלות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1442015"/>
      <w:bookmarkStart w:id="4615" w:name="_ETM_Q1_1441907"/>
      <w:bookmarkStart w:id="4616" w:name="_ETM_Q1_1442015"/>
      <w:bookmarkStart w:id="4617" w:name="_ETM_Q1_1441907"/>
      <w:bookmarkEnd w:id="4616"/>
      <w:bookmarkEnd w:id="4617"/>
    </w:p>
    <w:p>
      <w:pPr>
        <w:pStyle w:val="Normal"/>
        <w:rPr>
          <w:lang w:eastAsia="he-IL"/>
        </w:rPr>
      </w:pPr>
      <w:bookmarkStart w:id="4618" w:name="_ETM_Q1_1442504"/>
      <w:bookmarkStart w:id="4619" w:name="_ETM_Q1_1442421"/>
      <w:bookmarkEnd w:id="4618"/>
      <w:bookmarkEnd w:id="4619"/>
      <w:r>
        <w:rPr>
          <w:rtl w:val="true"/>
          <w:lang w:eastAsia="he-IL"/>
        </w:rPr>
        <w:t>אני מאמין ברעיון של חדשנות כדי ל</w:t>
      </w:r>
      <w:bookmarkStart w:id="4620" w:name="_ETM_Q1_1448878"/>
      <w:bookmarkStart w:id="4621" w:name="_ETM_Q1_1448629"/>
      <w:bookmarkEnd w:id="4620"/>
      <w:bookmarkEnd w:id="4621"/>
      <w:r>
        <w:rPr>
          <w:rtl w:val="true"/>
          <w:lang w:eastAsia="he-IL"/>
        </w:rPr>
        <w:t>פתור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22" w:name="_ETM_Q1_1452577"/>
      <w:bookmarkEnd w:id="46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trat-Up Nation</w:t>
      </w:r>
      <w:bookmarkStart w:id="4623" w:name="_ETM_Q1_1454834"/>
      <w:bookmarkStart w:id="4624" w:name="_ETM_Q1_1454606"/>
      <w:bookmarkEnd w:id="4623"/>
      <w:bookmarkEnd w:id="4624"/>
      <w:r>
        <w:rPr>
          <w:rtl w:val="true"/>
          <w:lang w:eastAsia="he-IL"/>
        </w:rPr>
        <w:t xml:space="preserve"> </w:t>
      </w:r>
      <w:bookmarkStart w:id="4625" w:name="_ETM_Q1_1451740"/>
      <w:bookmarkStart w:id="4626" w:name="_ETM_Q1_1451489"/>
      <w:bookmarkEnd w:id="4625"/>
      <w:bookmarkEnd w:id="4626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שיש </w:t>
      </w:r>
      <w:bookmarkStart w:id="4627" w:name="_ETM_Q1_1456452"/>
      <w:bookmarkEnd w:id="4627"/>
      <w:r>
        <w:rPr>
          <w:rtl w:val="true"/>
          <w:lang w:eastAsia="he-IL"/>
        </w:rPr>
        <w:t>איזו שהיא בעיה</w:t>
      </w:r>
      <w:bookmarkStart w:id="4628" w:name="_ETM_Q1_1455605"/>
      <w:bookmarkStart w:id="4629" w:name="_ETM_Q1_1455368"/>
      <w:bookmarkEnd w:id="4628"/>
      <w:bookmarkEnd w:id="4629"/>
      <w:r>
        <w:rPr>
          <w:rtl w:val="true"/>
          <w:lang w:eastAsia="he-IL"/>
        </w:rPr>
        <w:t xml:space="preserve"> לעשות </w:t>
      </w:r>
      <w:bookmarkStart w:id="4630" w:name="_ETM_Q1_1458144"/>
      <w:bookmarkStart w:id="4631" w:name="_ETM_Q1_1457897"/>
      <w:bookmarkStart w:id="4632" w:name="_ETM_Q1_1462604"/>
      <w:bookmarkStart w:id="4633" w:name="_ETM_Q1_1462345"/>
      <w:bookmarkStart w:id="4634" w:name="_ETM_Q1_1462104"/>
      <w:bookmarkStart w:id="4635" w:name="_ETM_Q1_1461859"/>
      <w:bookmarkStart w:id="4636" w:name="_ETM_Q1_1463713"/>
      <w:bookmarkStart w:id="4637" w:name="_ETM_Q1_1463458"/>
      <w:bookmarkEnd w:id="4630"/>
      <w:bookmarkEnd w:id="4631"/>
      <w:bookmarkEnd w:id="4632"/>
      <w:bookmarkEnd w:id="4633"/>
      <w:bookmarkEnd w:id="4634"/>
      <w:bookmarkEnd w:id="4635"/>
      <w:bookmarkEnd w:id="4636"/>
      <w:bookmarkEnd w:id="4637"/>
      <w:r>
        <w:rPr>
          <w:lang w:eastAsia="he-IL"/>
        </w:rPr>
        <w:t>Monitor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638" w:name="_ETM_Q1_1464734"/>
      <w:bookmarkStart w:id="4639" w:name="_ETM_Q1_1464481"/>
      <w:bookmarkEnd w:id="4638"/>
      <w:bookmarkEnd w:id="4639"/>
      <w:r>
        <w:rPr>
          <w:rtl w:val="true"/>
          <w:lang w:eastAsia="he-IL"/>
        </w:rPr>
        <w:t xml:space="preserve">כמות </w:t>
      </w:r>
      <w:bookmarkStart w:id="4640" w:name="_ETM_Q1_1458909"/>
      <w:bookmarkStart w:id="4641" w:name="_ETM_Q1_1458667"/>
      <w:bookmarkEnd w:id="4640"/>
      <w:bookmarkEnd w:id="4641"/>
      <w:r>
        <w:rPr>
          <w:rtl w:val="true"/>
          <w:lang w:eastAsia="he-IL"/>
        </w:rPr>
        <w:t>התרופות שאנשים לוקחים</w:t>
      </w:r>
      <w:bookmarkStart w:id="4642" w:name="_ETM_Q1_1462849"/>
      <w:bookmarkStart w:id="4643" w:name="_ETM_Q1_1462598"/>
      <w:bookmarkEnd w:id="4642"/>
      <w:bookmarkEnd w:id="4643"/>
      <w:r>
        <w:rPr>
          <w:rtl w:val="true"/>
          <w:lang w:eastAsia="he-IL"/>
        </w:rPr>
        <w:t xml:space="preserve">. </w:t>
      </w:r>
      <w:bookmarkStart w:id="4644" w:name="_ETM_Q1_1466572"/>
      <w:bookmarkStart w:id="4645" w:name="_ETM_Q1_1466465"/>
      <w:bookmarkEnd w:id="4644"/>
      <w:bookmarkEnd w:id="464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646" w:name="_ETM_Q1_1453815"/>
      <w:bookmarkStart w:id="4647" w:name="_ETM_Q1_1453568"/>
      <w:bookmarkStart w:id="4648" w:name="_ETM_Q1_1455866"/>
      <w:bookmarkStart w:id="4649" w:name="_ETM_Q1_1455641"/>
      <w:bookmarkEnd w:id="4646"/>
      <w:bookmarkEnd w:id="4647"/>
      <w:bookmarkEnd w:id="4648"/>
      <w:bookmarkEnd w:id="4649"/>
      <w:r>
        <w:rPr>
          <w:rtl w:val="true"/>
          <w:lang w:eastAsia="he-IL"/>
        </w:rPr>
        <w:t>פיתחתי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4650" w:name="_ETM_Q1_1457572"/>
      <w:bookmarkEnd w:id="4650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דומה ל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לר של כלבים שאפשר ללחוץ </w:t>
      </w:r>
      <w:bookmarkStart w:id="4651" w:name="_ETM_Q1_1463956"/>
      <w:bookmarkEnd w:id="4651"/>
      <w:r>
        <w:rPr>
          <w:rtl w:val="true"/>
          <w:lang w:eastAsia="he-IL"/>
        </w:rPr>
        <w:t>עליו עם הטלפון</w:t>
      </w:r>
      <w:bookmarkStart w:id="4652" w:name="_ETM_Q1_1461983"/>
      <w:bookmarkStart w:id="4653" w:name="_ETM_Q1_1461728"/>
      <w:bookmarkEnd w:id="4652"/>
      <w:bookmarkEnd w:id="4653"/>
      <w:r>
        <w:rPr>
          <w:rtl w:val="true"/>
          <w:lang w:eastAsia="he-IL"/>
        </w:rPr>
        <w:t xml:space="preserve"> – </w:t>
      </w:r>
      <w:bookmarkStart w:id="4654" w:name="_ETM_Q1_1403819"/>
      <w:bookmarkStart w:id="4655" w:name="_ETM_Q1_1403573"/>
      <w:bookmarkEnd w:id="4654"/>
      <w:bookmarkEnd w:id="4655"/>
      <w:r>
        <w:rPr>
          <w:rtl w:val="true"/>
          <w:lang w:eastAsia="he-IL"/>
        </w:rPr>
        <w:t>ויש דרך להשתמש במערכות מידע גדולות</w:t>
      </w:r>
      <w:r>
        <w:rPr>
          <w:rtl w:val="true"/>
          <w:lang w:eastAsia="he-IL"/>
        </w:rPr>
        <w:t>.</w:t>
      </w:r>
      <w:bookmarkStart w:id="4656" w:name="_ETM_Q1_1468558"/>
      <w:bookmarkEnd w:id="46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bookmarkStart w:id="4657" w:name="_ETM_Q1_1475846"/>
      <w:bookmarkStart w:id="4658" w:name="_ETM_Q1_1473100"/>
      <w:bookmarkStart w:id="4659" w:name="_ETM_Q1_1472845"/>
      <w:bookmarkEnd w:id="4657"/>
      <w:bookmarkEnd w:id="4658"/>
      <w:bookmarkEnd w:id="4659"/>
      <w:r>
        <w:rPr>
          <w:rtl w:val="true"/>
          <w:lang w:eastAsia="he-IL"/>
        </w:rPr>
        <w:t xml:space="preserve"> </w:t>
      </w:r>
      <w:bookmarkStart w:id="4660" w:name="_ETM_Q1_1469291"/>
      <w:bookmarkStart w:id="4661" w:name="_ETM_Q1_1469036"/>
      <w:bookmarkStart w:id="4662" w:name="_ETM_Q1_1473628"/>
      <w:bookmarkStart w:id="4663" w:name="_ETM_Q1_1473393"/>
      <w:bookmarkEnd w:id="4660"/>
      <w:bookmarkEnd w:id="4661"/>
      <w:bookmarkEnd w:id="4662"/>
      <w:bookmarkEnd w:id="4663"/>
      <w:r>
        <w:rPr>
          <w:rtl w:val="true"/>
          <w:lang w:eastAsia="he-IL"/>
        </w:rPr>
        <w:t xml:space="preserve">כדי לדעת בדיוק כמה אנשים </w:t>
      </w:r>
      <w:bookmarkStart w:id="4664" w:name="_ETM_Q1_1472647"/>
      <w:bookmarkStart w:id="4665" w:name="_ETM_Q1_1472393"/>
      <w:bookmarkEnd w:id="4664"/>
      <w:bookmarkEnd w:id="4665"/>
      <w:r>
        <w:rPr>
          <w:rtl w:val="true"/>
          <w:lang w:eastAsia="he-IL"/>
        </w:rPr>
        <w:t>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סטטיסטיקה </w:t>
      </w:r>
      <w:bookmarkStart w:id="4666" w:name="_ETM_Q1_1477101"/>
      <w:bookmarkEnd w:id="4666"/>
      <w:r>
        <w:rPr>
          <w:rtl w:val="true"/>
          <w:lang w:eastAsia="he-IL"/>
        </w:rPr>
        <w:t xml:space="preserve">על זה ולדעת </w:t>
      </w:r>
      <w:bookmarkStart w:id="4667" w:name="_ETM_Q1_1474155"/>
      <w:bookmarkStart w:id="4668" w:name="_ETM_Q1_1473921"/>
      <w:bookmarkEnd w:id="4667"/>
      <w:bookmarkEnd w:id="4668"/>
      <w:r>
        <w:rPr>
          <w:rtl w:val="true"/>
          <w:lang w:eastAsia="he-IL"/>
        </w:rPr>
        <w:t>אם הם בקבוצת סיכון או לא</w:t>
      </w:r>
      <w:r>
        <w:rPr>
          <w:rtl w:val="true"/>
          <w:lang w:eastAsia="he-IL"/>
        </w:rPr>
        <w:t xml:space="preserve">. </w:t>
      </w:r>
      <w:bookmarkStart w:id="4669" w:name="_ETM_Q1_1479047"/>
      <w:bookmarkEnd w:id="4669"/>
      <w:r>
        <w:rPr>
          <w:rtl w:val="true"/>
          <w:lang w:eastAsia="he-IL"/>
        </w:rPr>
        <w:t xml:space="preserve">אם הם כן – אין </w:t>
      </w:r>
      <w:bookmarkStart w:id="4670" w:name="_ETM_Q1_1478376"/>
      <w:bookmarkStart w:id="4671" w:name="_ETM_Q1_1478117"/>
      <w:bookmarkEnd w:id="4670"/>
      <w:bookmarkEnd w:id="4671"/>
      <w:r>
        <w:rPr>
          <w:rtl w:val="true"/>
          <w:lang w:eastAsia="he-IL"/>
        </w:rPr>
        <w:t xml:space="preserve">שום בעיה להרים טלפון </w:t>
      </w:r>
      <w:bookmarkStart w:id="4672" w:name="_ETM_Q1_1481042"/>
      <w:bookmarkEnd w:id="4672"/>
      <w:r>
        <w:rPr>
          <w:rtl w:val="true"/>
          <w:lang w:eastAsia="he-IL"/>
        </w:rPr>
        <w:t>ולהגיד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: </w:t>
      </w:r>
      <w:bookmarkStart w:id="4673" w:name="_ETM_Q1_1482190"/>
      <w:bookmarkStart w:id="4674" w:name="_ETM_Q1_1481947"/>
      <w:bookmarkEnd w:id="4673"/>
      <w:bookmarkEnd w:id="4674"/>
      <w:r>
        <w:rPr>
          <w:rtl w:val="true"/>
          <w:lang w:eastAsia="he-IL"/>
        </w:rPr>
        <w:t>"</w:t>
      </w:r>
      <w:bookmarkStart w:id="4675" w:name="_ETM_Q1_1478524"/>
      <w:bookmarkStart w:id="4676" w:name="_ETM_Q1_1478281"/>
      <w:bookmarkEnd w:id="4675"/>
      <w:bookmarkEnd w:id="4676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קבוצת סיכון</w:t>
      </w:r>
      <w:r>
        <w:rPr>
          <w:rtl w:val="true"/>
          <w:lang w:eastAsia="he-IL"/>
        </w:rPr>
        <w:t>".</w:t>
      </w:r>
      <w:bookmarkStart w:id="4677" w:name="_ETM_Q1_1478508"/>
      <w:bookmarkStart w:id="4678" w:name="_ETM_Q1_1478258"/>
      <w:bookmarkStart w:id="4679" w:name="_ETM_Q1_1478680"/>
      <w:bookmarkStart w:id="4680" w:name="_ETM_Q1_1478444"/>
      <w:bookmarkEnd w:id="4677"/>
      <w:bookmarkEnd w:id="4678"/>
      <w:bookmarkEnd w:id="4679"/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1481832"/>
      <w:bookmarkStart w:id="4682" w:name="_ETM_Q1_1481696"/>
      <w:bookmarkStart w:id="4683" w:name="_ETM_Q1_1481832"/>
      <w:bookmarkStart w:id="4684" w:name="_ETM_Q1_1481696"/>
      <w:bookmarkEnd w:id="4683"/>
      <w:bookmarkEnd w:id="4684"/>
    </w:p>
    <w:p>
      <w:pPr>
        <w:pStyle w:val="Normal"/>
        <w:rPr>
          <w:lang w:eastAsia="he-IL"/>
        </w:rPr>
      </w:pPr>
      <w:bookmarkStart w:id="4685" w:name="_ETM_Q1_1482633"/>
      <w:bookmarkStart w:id="4686" w:name="_ETM_Q1_1482534"/>
      <w:bookmarkEnd w:id="4685"/>
      <w:bookmarkEnd w:id="4686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תי </w:t>
      </w:r>
      <w:bookmarkStart w:id="4687" w:name="_ETM_Q1_1486232"/>
      <w:bookmarkEnd w:id="468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רצות הברית</w:t>
      </w:r>
      <w:r>
        <w:rPr>
          <w:rtl w:val="true"/>
          <w:lang w:eastAsia="he-IL"/>
        </w:rPr>
        <w:t>;</w:t>
      </w:r>
      <w:bookmarkStart w:id="4688" w:name="_ETM_Q1_1487432"/>
      <w:bookmarkStart w:id="4689" w:name="_ETM_Q1_1487178"/>
      <w:bookmarkEnd w:id="4688"/>
      <w:bookmarkEnd w:id="4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</w:t>
      </w:r>
      <w:bookmarkStart w:id="4690" w:name="_ETM_Q1_1484431"/>
      <w:bookmarkStart w:id="4691" w:name="_ETM_Q1_1484216"/>
      <w:bookmarkEnd w:id="4690"/>
      <w:bookmarkEnd w:id="4691"/>
      <w:r>
        <w:rPr>
          <w:rtl w:val="true"/>
          <w:lang w:eastAsia="he-IL"/>
        </w:rPr>
        <w:t xml:space="preserve">יש לנו </w:t>
      </w:r>
      <w:bookmarkStart w:id="4692" w:name="_ETM_Q1_1485225"/>
      <w:bookmarkEnd w:id="4692"/>
      <w:r>
        <w:rPr>
          <w:rtl w:val="true"/>
          <w:lang w:eastAsia="he-IL"/>
        </w:rPr>
        <w:t>הרבה מאוד מה ללמו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מגפה הזו </w:t>
      </w:r>
      <w:bookmarkStart w:id="4693" w:name="_ETM_Q1_1493440"/>
      <w:bookmarkEnd w:id="4693"/>
      <w:r>
        <w:rPr>
          <w:rtl w:val="true"/>
          <w:lang w:eastAsia="he-IL"/>
        </w:rPr>
        <w:t xml:space="preserve">באופן שאולי </w:t>
      </w:r>
      <w:bookmarkStart w:id="4694" w:name="_ETM_Q1_1490832"/>
      <w:bookmarkStart w:id="4695" w:name="_ETM_Q1_1490576"/>
      <w:bookmarkEnd w:id="4694"/>
      <w:bookmarkEnd w:id="4695"/>
      <w:r>
        <w:rPr>
          <w:rtl w:val="true"/>
          <w:lang w:eastAsia="he-IL"/>
        </w:rPr>
        <w:t>כבר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צא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ייתי רוצה שמדינת </w:t>
      </w:r>
      <w:bookmarkStart w:id="4696" w:name="_ETM_Q1_1497678"/>
      <w:bookmarkEnd w:id="4696"/>
      <w:r>
        <w:rPr>
          <w:rtl w:val="true"/>
          <w:lang w:eastAsia="he-IL"/>
        </w:rPr>
        <w:t xml:space="preserve">ישראל תגיע </w:t>
      </w:r>
      <w:bookmarkStart w:id="4697" w:name="_ETM_Q1_1494953"/>
      <w:bookmarkStart w:id="4698" w:name="_ETM_Q1_1494700"/>
      <w:bookmarkEnd w:id="4697"/>
      <w:bookmarkEnd w:id="4698"/>
      <w:r>
        <w:rPr>
          <w:rtl w:val="true"/>
          <w:lang w:eastAsia="he-IL"/>
        </w:rPr>
        <w:t>ל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1498711"/>
      <w:bookmarkStart w:id="4700" w:name="_ETM_Q1_1498598"/>
      <w:bookmarkStart w:id="4701" w:name="_ETM_Q1_1498711"/>
      <w:bookmarkStart w:id="4702" w:name="_ETM_Q1_1498598"/>
      <w:bookmarkEnd w:id="4701"/>
      <w:bookmarkEnd w:id="4702"/>
    </w:p>
    <w:p>
      <w:pPr>
        <w:pStyle w:val="Style32"/>
        <w:keepNext w:val="true"/>
        <w:rPr/>
      </w:pPr>
      <w:bookmarkStart w:id="4703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1495276"/>
      <w:bookmarkStart w:id="4705" w:name="_ETM_Q1_1495037"/>
      <w:bookmarkStart w:id="4706" w:name="_ETM_Q1_1499690"/>
      <w:bookmarkEnd w:id="4704"/>
      <w:bookmarkEnd w:id="4705"/>
      <w:bookmarkEnd w:id="4706"/>
      <w:r>
        <w:rPr>
          <w:rtl w:val="true"/>
          <w:lang w:eastAsia="he-IL"/>
        </w:rPr>
        <w:t xml:space="preserve">התכוונ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ללמו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1499204"/>
      <w:bookmarkStart w:id="4708" w:name="_ETM_Q1_1498486"/>
      <w:bookmarkStart w:id="4709" w:name="_ETM_Q1_1498236"/>
      <w:bookmarkStart w:id="4710" w:name="_ETM_Q1_1499094"/>
      <w:bookmarkStart w:id="4711" w:name="_ETM_Q1_1498987"/>
      <w:bookmarkStart w:id="4712" w:name="_ETM_Q1_1499204"/>
      <w:bookmarkStart w:id="4713" w:name="_ETM_Q1_1498486"/>
      <w:bookmarkStart w:id="4714" w:name="_ETM_Q1_1498236"/>
      <w:bookmarkStart w:id="4715" w:name="_ETM_Q1_1499094"/>
      <w:bookmarkStart w:id="4716" w:name="_ETM_Q1_1498987"/>
      <w:bookmarkEnd w:id="4712"/>
      <w:bookmarkEnd w:id="4713"/>
      <w:bookmarkEnd w:id="4714"/>
      <w:bookmarkEnd w:id="4715"/>
      <w:bookmarkEnd w:id="4716"/>
    </w:p>
    <w:p>
      <w:pPr>
        <w:pStyle w:val="Style36"/>
        <w:keepNext w:val="true"/>
        <w:rPr>
          <w:lang w:eastAsia="he-IL"/>
        </w:rPr>
      </w:pPr>
      <w:bookmarkStart w:id="4717" w:name="ET_guest_שמעון_נב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נ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18" w:name="_ETM_Q1_1495930"/>
      <w:bookmarkStart w:id="4719" w:name="_ETM_Q1_1495706"/>
      <w:bookmarkStart w:id="4720" w:name="_ETM_Q1_1495930"/>
      <w:bookmarkStart w:id="4721" w:name="_ETM_Q1_1495706"/>
      <w:bookmarkEnd w:id="4720"/>
      <w:bookmarkEnd w:id="4721"/>
    </w:p>
    <w:p>
      <w:pPr>
        <w:pStyle w:val="Normal"/>
        <w:rPr>
          <w:lang w:eastAsia="he-IL"/>
        </w:rPr>
      </w:pPr>
      <w:bookmarkStart w:id="4722" w:name="_ETM_Q1_1500210"/>
      <w:bookmarkStart w:id="4723" w:name="_ETM_Q1_1500115"/>
      <w:bookmarkEnd w:id="4722"/>
      <w:bookmarkEnd w:id="4723"/>
      <w:r>
        <w:rPr>
          <w:rtl w:val="true"/>
          <w:lang w:eastAsia="he-IL"/>
        </w:rPr>
        <w:t>אפשר ל</w:t>
      </w:r>
      <w:bookmarkStart w:id="4724" w:name="_ETM_Q1_1497204"/>
      <w:bookmarkStart w:id="4725" w:name="_ETM_Q1_1496969"/>
      <w:bookmarkEnd w:id="4724"/>
      <w:bookmarkEnd w:id="4725"/>
      <w:r>
        <w:rPr>
          <w:rtl w:val="true"/>
          <w:lang w:eastAsia="he-IL"/>
        </w:rPr>
        <w:t xml:space="preserve">למוד מהם </w:t>
      </w:r>
      <w:bookmarkStart w:id="4726" w:name="_ETM_Q1_1499126"/>
      <w:bookmarkEnd w:id="4726"/>
      <w:r>
        <w:rPr>
          <w:rtl w:val="true"/>
          <w:lang w:eastAsia="he-IL"/>
        </w:rPr>
        <w:t>מה לא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ח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סיים את דבריי</w:t>
      </w:r>
      <w:r>
        <w:rPr>
          <w:rtl w:val="true"/>
          <w:lang w:eastAsia="he-IL"/>
        </w:rPr>
        <w:t xml:space="preserve">. </w:t>
      </w:r>
      <w:bookmarkStart w:id="4727" w:name="_ETM_Q1_1506747"/>
      <w:bookmarkEnd w:id="4727"/>
      <w:r>
        <w:rPr>
          <w:rtl w:val="true"/>
          <w:lang w:eastAsia="he-IL"/>
        </w:rPr>
        <w:t>ת</w:t>
      </w:r>
      <w:bookmarkStart w:id="4728" w:name="_ETM_Q1_1503717"/>
      <w:bookmarkStart w:id="4729" w:name="_ETM_Q1_1503464"/>
      <w:bookmarkEnd w:id="4728"/>
      <w:bookmarkEnd w:id="4729"/>
      <w:r>
        <w:rPr>
          <w:rtl w:val="true"/>
          <w:lang w:eastAsia="he-IL"/>
        </w:rPr>
        <w:t>ודה רבה על ההזדמנות</w:t>
      </w:r>
      <w:r>
        <w:rPr>
          <w:rtl w:val="true"/>
          <w:lang w:eastAsia="he-IL"/>
        </w:rPr>
        <w:t>.</w:t>
      </w:r>
      <w:bookmarkStart w:id="4730" w:name="_ETM_Q1_1502604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1508330"/>
      <w:bookmarkStart w:id="4732" w:name="_ETM_Q1_1508189"/>
      <w:bookmarkStart w:id="4733" w:name="_ETM_Q1_1508330"/>
      <w:bookmarkStart w:id="4734" w:name="_ETM_Q1_1508189"/>
      <w:bookmarkEnd w:id="4733"/>
      <w:bookmarkEnd w:id="4734"/>
    </w:p>
    <w:p>
      <w:pPr>
        <w:pStyle w:val="Style32"/>
        <w:keepNext w:val="true"/>
        <w:rPr/>
      </w:pPr>
      <w:bookmarkStart w:id="4735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1509375"/>
      <w:bookmarkEnd w:id="4736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bookmarkStart w:id="4737" w:name="_ETM_Q1_1505825"/>
      <w:bookmarkStart w:id="4738" w:name="_ETM_Q1_1505565"/>
      <w:bookmarkEnd w:id="4737"/>
      <w:bookmarkEnd w:id="47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פואה שלמה וגמילה </w:t>
      </w:r>
      <w:bookmarkStart w:id="4739" w:name="_ETM_Q1_1509862"/>
      <w:bookmarkEnd w:id="4739"/>
      <w:r>
        <w:rPr>
          <w:rtl w:val="true"/>
          <w:lang w:eastAsia="he-IL"/>
        </w:rPr>
        <w:t>מהירה ל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גישו </w:t>
      </w:r>
      <w:bookmarkStart w:id="4740" w:name="_ETM_Q1_1513147"/>
      <w:bookmarkStart w:id="4741" w:name="_ETM_Q1_1512906"/>
      <w:bookmarkEnd w:id="4740"/>
      <w:bookmarkEnd w:id="4741"/>
      <w:r>
        <w:rPr>
          <w:rtl w:val="true"/>
          <w:lang w:eastAsia="he-IL"/>
        </w:rPr>
        <w:t xml:space="preserve">טוב ושלא יזדקקו לזה </w:t>
      </w:r>
      <w:bookmarkStart w:id="4742" w:name="_ETM_Q1_1516898"/>
      <w:bookmarkEnd w:id="474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כאן מה שאנחנו יכולים </w:t>
      </w:r>
      <w:bookmarkStart w:id="4743" w:name="_ETM_Q1_1517837"/>
      <w:bookmarkStart w:id="4744" w:name="_ETM_Q1_1517602"/>
      <w:bookmarkEnd w:id="4743"/>
      <w:bookmarkEnd w:id="4744"/>
      <w:r>
        <w:rPr>
          <w:rtl w:val="true"/>
          <w:lang w:eastAsia="he-IL"/>
        </w:rPr>
        <w:t xml:space="preserve">כדי למנוע את </w:t>
      </w:r>
      <w:bookmarkStart w:id="4745" w:name="_ETM_Q1_1519338"/>
      <w:bookmarkEnd w:id="4745"/>
      <w:r>
        <w:rPr>
          <w:rtl w:val="true"/>
          <w:lang w:eastAsia="he-IL"/>
        </w:rPr>
        <w:t>ההתפשטות הלא טובה הזו של אותם ח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1527137"/>
      <w:bookmarkStart w:id="4747" w:name="_ETM_Q1_1527022"/>
      <w:bookmarkStart w:id="4748" w:name="_ETM_Q1_1527137"/>
      <w:bookmarkStart w:id="4749" w:name="_ETM_Q1_1527022"/>
      <w:bookmarkEnd w:id="4748"/>
      <w:bookmarkEnd w:id="4749"/>
    </w:p>
    <w:p>
      <w:pPr>
        <w:pStyle w:val="Normal"/>
        <w:rPr>
          <w:lang w:eastAsia="he-IL"/>
        </w:rPr>
      </w:pPr>
      <w:bookmarkStart w:id="4750" w:name="_ETM_Q1_1527719"/>
      <w:bookmarkStart w:id="4751" w:name="_ETM_Q1_1527611"/>
      <w:bookmarkEnd w:id="4750"/>
      <w:bookmarkEnd w:id="4751"/>
      <w:r>
        <w:rPr>
          <w:rtl w:val="true"/>
          <w:lang w:eastAsia="he-IL"/>
        </w:rPr>
        <w:t xml:space="preserve">עוד מישהו </w:t>
      </w:r>
      <w:bookmarkStart w:id="4752" w:name="_ETM_Q1_1526521"/>
      <w:bookmarkStart w:id="4753" w:name="_ETM_Q1_1526274"/>
      <w:bookmarkEnd w:id="4752"/>
      <w:bookmarkEnd w:id="4753"/>
      <w:r>
        <w:rPr>
          <w:rtl w:val="true"/>
          <w:lang w:eastAsia="he-IL"/>
        </w:rPr>
        <w:t xml:space="preserve">רוצה להוסיף </w:t>
      </w:r>
      <w:bookmarkStart w:id="4754" w:name="_ETM_Q1_1527794"/>
      <w:bookmarkEnd w:id="4754"/>
      <w:r>
        <w:rPr>
          <w:rtl w:val="true"/>
          <w:lang w:eastAsia="he-IL"/>
        </w:rPr>
        <w:t>משהו לפני שאנחנו עוברים להקראה</w:t>
      </w:r>
      <w:r>
        <w:rPr>
          <w:rtl w:val="true"/>
          <w:lang w:eastAsia="he-IL"/>
        </w:rPr>
        <w:t>?</w:t>
      </w:r>
      <w:bookmarkStart w:id="4755" w:name="_ETM_Q1_1528162"/>
      <w:bookmarkStart w:id="4756" w:name="_ETM_Q1_1527934"/>
      <w:bookmarkEnd w:id="4755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1529575"/>
      <w:bookmarkStart w:id="4758" w:name="_ETM_Q1_1528628"/>
      <w:bookmarkStart w:id="4759" w:name="_ETM_Q1_1528519"/>
      <w:bookmarkStart w:id="4760" w:name="_ETM_Q1_1529575"/>
      <w:bookmarkStart w:id="4761" w:name="_ETM_Q1_1528628"/>
      <w:bookmarkStart w:id="4762" w:name="_ETM_Q1_1528519"/>
      <w:bookmarkEnd w:id="4760"/>
      <w:bookmarkEnd w:id="4761"/>
      <w:bookmarkEnd w:id="4762"/>
    </w:p>
    <w:p>
      <w:pPr>
        <w:pStyle w:val="Style36"/>
        <w:keepNext w:val="true"/>
        <w:rPr>
          <w:lang w:eastAsia="he-IL"/>
        </w:rPr>
      </w:pPr>
      <w:bookmarkStart w:id="4763" w:name="ET_guest_רוני_ברקוביץ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1530617"/>
      <w:bookmarkStart w:id="4765" w:name="_ETM_Q1_1530509"/>
      <w:bookmarkEnd w:id="4764"/>
      <w:bookmarkEnd w:id="47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66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1525674"/>
      <w:bookmarkEnd w:id="47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1530155"/>
      <w:bookmarkStart w:id="4769" w:name="_ETM_Q1_1528613"/>
      <w:bookmarkStart w:id="4770" w:name="_ETM_Q1_1528506"/>
      <w:bookmarkStart w:id="4771" w:name="_ETM_Q1_1530155"/>
      <w:bookmarkStart w:id="4772" w:name="_ETM_Q1_1528613"/>
      <w:bookmarkStart w:id="4773" w:name="_ETM_Q1_1528506"/>
      <w:bookmarkEnd w:id="4771"/>
      <w:bookmarkEnd w:id="4772"/>
      <w:bookmarkEnd w:id="4773"/>
    </w:p>
    <w:p>
      <w:pPr>
        <w:pStyle w:val="Style36"/>
        <w:keepNext w:val="true"/>
        <w:rPr>
          <w:lang w:eastAsia="he-IL"/>
        </w:rPr>
      </w:pPr>
      <w:bookmarkStart w:id="4774" w:name="ET_guest_רוני_ברקוביץ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1531300"/>
      <w:bookmarkStart w:id="4776" w:name="_ETM_Q1_1531151"/>
      <w:bookmarkEnd w:id="4775"/>
      <w:bookmarkEnd w:id="477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 xml:space="preserve">', </w:t>
      </w:r>
      <w:bookmarkStart w:id="4777" w:name="_ETM_Q1_1532671"/>
      <w:bookmarkStart w:id="4778" w:name="_ETM_Q1_1532423"/>
      <w:bookmarkStart w:id="4779" w:name="_ETM_Q1_1537032"/>
      <w:bookmarkEnd w:id="4777"/>
      <w:bookmarkEnd w:id="4778"/>
      <w:bookmarkEnd w:id="4779"/>
      <w:r>
        <w:rPr>
          <w:rtl w:val="true"/>
          <w:lang w:eastAsia="he-IL"/>
        </w:rPr>
        <w:t xml:space="preserve">מנהל </w:t>
      </w:r>
      <w:bookmarkStart w:id="4780" w:name="_ETM_Q1_1530527"/>
      <w:bookmarkStart w:id="4781" w:name="_ETM_Q1_1530299"/>
      <w:bookmarkEnd w:id="4780"/>
      <w:bookmarkEnd w:id="4781"/>
      <w:r>
        <w:rPr>
          <w:rtl w:val="true"/>
          <w:lang w:eastAsia="he-IL"/>
        </w:rPr>
        <w:t>אגף האכיפה של משרד הבריאות</w:t>
      </w:r>
      <w:r>
        <w:rPr>
          <w:rtl w:val="true"/>
          <w:lang w:eastAsia="he-IL"/>
        </w:rPr>
        <w:t xml:space="preserve">. </w:t>
      </w:r>
      <w:bookmarkStart w:id="4782" w:name="_ETM_Q1_1531814"/>
      <w:bookmarkStart w:id="4783" w:name="_ETM_Q1_1531565"/>
      <w:bookmarkEnd w:id="4782"/>
      <w:bookmarkEnd w:id="4783"/>
      <w:r>
        <w:rPr>
          <w:rtl w:val="true"/>
          <w:lang w:eastAsia="he-IL"/>
        </w:rPr>
        <w:t xml:space="preserve">אני </w:t>
      </w:r>
      <w:bookmarkStart w:id="4784" w:name="_ETM_Q1_1533221"/>
      <w:bookmarkEnd w:id="4784"/>
      <w:r>
        <w:rPr>
          <w:rtl w:val="true"/>
          <w:lang w:eastAsia="he-IL"/>
        </w:rPr>
        <w:t>רוצה להוסיף מספר נקודות שעלו כאן לגבי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4785" w:name="_ETM_Q1_1540202"/>
      <w:bookmarkStart w:id="4786" w:name="_ETM_Q1_1539956"/>
      <w:bookmarkStart w:id="4787" w:name="_ETM_Q1_1544534"/>
      <w:bookmarkEnd w:id="4785"/>
      <w:bookmarkEnd w:id="4786"/>
      <w:bookmarkEnd w:id="4787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ג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האמריקאים ישירו</w:t>
      </w:r>
      <w:bookmarkStart w:id="4788" w:name="_ETM_Q1_1546429"/>
      <w:bookmarkStart w:id="4789" w:name="_ETM_Q1_1546154"/>
      <w:bookmarkStart w:id="4790" w:name="_ETM_Q1_1550516"/>
      <w:bookmarkEnd w:id="4788"/>
      <w:bookmarkEnd w:id="4789"/>
      <w:bookmarkEnd w:id="47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 ה</w:t>
      </w:r>
      <w:bookmarkStart w:id="4791" w:name="_ETM_Q1_1545346"/>
      <w:bookmarkStart w:id="4792" w:name="_ETM_Q1_1545100"/>
      <w:bookmarkEnd w:id="4791"/>
      <w:bookmarkEnd w:id="4792"/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טניל </w:t>
      </w:r>
      <w:bookmarkStart w:id="4793" w:name="_ETM_Q1_1546291"/>
      <w:bookmarkStart w:id="4794" w:name="_ETM_Q1_1546028"/>
      <w:bookmarkEnd w:id="4793"/>
      <w:bookmarkEnd w:id="4794"/>
      <w:r>
        <w:rPr>
          <w:rtl w:val="true"/>
          <w:lang w:eastAsia="he-IL"/>
        </w:rPr>
        <w:t>והאופיאטים מוברחים בעיקר דרך הקרטלים</w:t>
      </w:r>
      <w:bookmarkStart w:id="4795" w:name="_ETM_Q1_1553121"/>
      <w:bookmarkEnd w:id="4795"/>
      <w:r>
        <w:rPr>
          <w:rtl w:val="true"/>
          <w:lang w:eastAsia="he-IL"/>
        </w:rPr>
        <w:t xml:space="preserve"> ממק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 אבקה</w:t>
      </w:r>
      <w:r>
        <w:rPr>
          <w:rtl w:val="true"/>
          <w:lang w:eastAsia="he-IL"/>
        </w:rPr>
        <w:t xml:space="preserve">. </w:t>
      </w:r>
      <w:bookmarkStart w:id="4796" w:name="_ETM_Q1_1552724"/>
      <w:bookmarkEnd w:id="4796"/>
      <w:r>
        <w:rPr>
          <w:rtl w:val="true"/>
          <w:lang w:eastAsia="he-IL"/>
        </w:rPr>
        <w:t>י</w:t>
      </w:r>
      <w:bookmarkStart w:id="4797" w:name="_ETM_Q1_1553048"/>
      <w:bookmarkEnd w:id="4797"/>
      <w:r>
        <w:rPr>
          <w:rtl w:val="true"/>
          <w:lang w:eastAsia="he-IL"/>
        </w:rPr>
        <w:t>ש שם הרבה מאוד מקרי מוות</w:t>
      </w:r>
      <w:r>
        <w:rPr>
          <w:rtl w:val="true"/>
          <w:lang w:eastAsia="he-IL"/>
        </w:rPr>
        <w:t xml:space="preserve">, </w:t>
      </w:r>
      <w:bookmarkStart w:id="4798" w:name="_ETM_Q1_1557063"/>
      <w:bookmarkEnd w:id="4798"/>
      <w:r>
        <w:rPr>
          <w:rtl w:val="true"/>
          <w:lang w:eastAsia="he-IL"/>
        </w:rPr>
        <w:t>ויש לנו שיתוף פעולה פורה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1561309"/>
      <w:bookmarkStart w:id="4800" w:name="_ETM_Q1_1561309"/>
      <w:bookmarkEnd w:id="4800"/>
    </w:p>
    <w:p>
      <w:pPr>
        <w:pStyle w:val="Normal"/>
        <w:rPr>
          <w:lang w:eastAsia="he-IL"/>
        </w:rPr>
      </w:pPr>
      <w:bookmarkStart w:id="4801" w:name="_ETM_Q1_1561501"/>
      <w:bookmarkStart w:id="4802" w:name="_ETM_Q1_1561469"/>
      <w:bookmarkEnd w:id="4801"/>
      <w:bookmarkEnd w:id="4802"/>
      <w:r>
        <w:rPr>
          <w:rtl w:val="true"/>
          <w:lang w:eastAsia="he-IL"/>
        </w:rPr>
        <w:t>א</w:t>
      </w:r>
      <w:bookmarkStart w:id="4803" w:name="_ETM_Q1_1561578"/>
      <w:bookmarkEnd w:id="4803"/>
      <w:r>
        <w:rPr>
          <w:rtl w:val="true"/>
          <w:lang w:eastAsia="he-IL"/>
        </w:rPr>
        <w:t xml:space="preserve">ייל הזכיר את הזיופים והשוק </w:t>
      </w:r>
      <w:bookmarkStart w:id="4804" w:name="_ETM_Q1_1565217"/>
      <w:bookmarkEnd w:id="4804"/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 xml:space="preserve">, </w:t>
      </w:r>
      <w:bookmarkStart w:id="4805" w:name="_ETM_Q1_1561760"/>
      <w:bookmarkStart w:id="4806" w:name="_ETM_Q1_1561512"/>
      <w:bookmarkEnd w:id="4805"/>
      <w:bookmarkEnd w:id="4806"/>
      <w:r>
        <w:rPr>
          <w:rtl w:val="true"/>
          <w:lang w:eastAsia="he-IL"/>
        </w:rPr>
        <w:t xml:space="preserve">וחשוב להגיד שהחומרים שאנחנו מדברים עליהם </w:t>
      </w:r>
      <w:bookmarkStart w:id="4807" w:name="_ETM_Q1_1562663"/>
      <w:bookmarkStart w:id="4808" w:name="_ETM_Q1_1562426"/>
      <w:bookmarkEnd w:id="4807"/>
      <w:bookmarkEnd w:id="4808"/>
      <w:r>
        <w:rPr>
          <w:rtl w:val="true"/>
          <w:lang w:eastAsia="he-IL"/>
        </w:rPr>
        <w:t>הם סמים מסוכנים</w:t>
      </w:r>
      <w:r>
        <w:rPr>
          <w:rtl w:val="true"/>
          <w:lang w:eastAsia="he-IL"/>
        </w:rPr>
        <w:t xml:space="preserve">. </w:t>
      </w:r>
      <w:bookmarkStart w:id="4809" w:name="_ETM_Q1_1564782"/>
      <w:bookmarkEnd w:id="480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קודת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וכר אותם – זה כמו שהוא </w:t>
      </w:r>
      <w:bookmarkStart w:id="4810" w:name="_ETM_Q1_1572360"/>
      <w:bookmarkEnd w:id="4810"/>
      <w:r>
        <w:rPr>
          <w:rtl w:val="true"/>
          <w:lang w:eastAsia="he-IL"/>
        </w:rPr>
        <w:t>מוכר הרואין וקוקאין</w:t>
      </w:r>
      <w:bookmarkStart w:id="4811" w:name="_ETM_Q1_1571997"/>
      <w:bookmarkStart w:id="4812" w:name="_ETM_Q1_1571752"/>
      <w:bookmarkStart w:id="4813" w:name="_ETM_Q1_1571205"/>
      <w:bookmarkStart w:id="4814" w:name="_ETM_Q1_1570941"/>
      <w:bookmarkEnd w:id="4811"/>
      <w:bookmarkEnd w:id="4812"/>
      <w:bookmarkEnd w:id="4813"/>
      <w:bookmarkEnd w:id="48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לסם </w:t>
      </w:r>
      <w:bookmarkStart w:id="4815" w:name="_ETM_Q1_1570903"/>
      <w:bookmarkStart w:id="4816" w:name="_ETM_Q1_1570461"/>
      <w:bookmarkStart w:id="4817" w:name="_ETM_Q1_1570176"/>
      <w:bookmarkEnd w:id="4815"/>
      <w:bookmarkEnd w:id="4816"/>
      <w:bookmarkEnd w:id="4817"/>
      <w:r>
        <w:rPr>
          <w:rtl w:val="true"/>
          <w:lang w:eastAsia="he-IL"/>
        </w:rPr>
        <w:t>לכל דבר ועניין ויש שימוש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רבה מאוד </w:t>
      </w:r>
      <w:bookmarkStart w:id="4818" w:name="_ETM_Q1_1580566"/>
      <w:bookmarkEnd w:id="4818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וק השחור</w:t>
      </w:r>
      <w:r>
        <w:rPr>
          <w:rtl w:val="true"/>
          <w:lang w:eastAsia="he-IL"/>
        </w:rPr>
        <w:t xml:space="preserve">, </w:t>
      </w:r>
      <w:bookmarkStart w:id="4819" w:name="_ETM_Q1_1583098"/>
      <w:bookmarkStart w:id="4820" w:name="_ETM_Q1_1582858"/>
      <w:bookmarkStart w:id="4821" w:name="_ETM_Q1_1585416"/>
      <w:bookmarkStart w:id="4822" w:name="_ETM_Q1_1584053"/>
      <w:bookmarkStart w:id="4823" w:name="_ETM_Q1_1583808"/>
      <w:bookmarkEnd w:id="4819"/>
      <w:bookmarkEnd w:id="4820"/>
      <w:bookmarkEnd w:id="4821"/>
      <w:bookmarkEnd w:id="4822"/>
      <w:bookmarkEnd w:id="4823"/>
      <w:r>
        <w:rPr>
          <w:rtl w:val="true"/>
          <w:lang w:eastAsia="he-IL"/>
        </w:rPr>
        <w:t>ויש גם עבירות של 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1589044"/>
      <w:bookmarkStart w:id="4825" w:name="_ETM_Q1_1588929"/>
      <w:bookmarkStart w:id="4826" w:name="_ETM_Q1_1589044"/>
      <w:bookmarkStart w:id="4827" w:name="_ETM_Q1_1588929"/>
      <w:bookmarkEnd w:id="4826"/>
      <w:bookmarkEnd w:id="4827"/>
    </w:p>
    <w:p>
      <w:pPr>
        <w:pStyle w:val="Normal"/>
        <w:rPr>
          <w:lang w:eastAsia="he-IL"/>
        </w:rPr>
      </w:pPr>
      <w:bookmarkStart w:id="4828" w:name="_ETM_Q1_1589186"/>
      <w:bookmarkStart w:id="4829" w:name="_ETM_Q1_1589090"/>
      <w:bookmarkEnd w:id="4828"/>
      <w:bookmarkEnd w:id="482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חנו רואים </w:t>
      </w:r>
      <w:bookmarkStart w:id="4830" w:name="_ETM_Q1_1591891"/>
      <w:bookmarkEnd w:id="4830"/>
      <w:r>
        <w:rPr>
          <w:rtl w:val="true"/>
          <w:lang w:eastAsia="he-IL"/>
        </w:rPr>
        <w:t xml:space="preserve">את כל השוק ואת כל מה שיש – </w:t>
      </w:r>
      <w:bookmarkStart w:id="4831" w:name="_ETM_Q1_1591995"/>
      <w:bookmarkEnd w:id="4831"/>
      <w:r>
        <w:rPr>
          <w:rtl w:val="true"/>
          <w:lang w:eastAsia="he-IL"/>
        </w:rPr>
        <w:t>א</w:t>
      </w:r>
      <w:bookmarkStart w:id="4832" w:name="_ETM_Q1_1592237"/>
      <w:bookmarkEnd w:id="4832"/>
      <w:r>
        <w:rPr>
          <w:rtl w:val="true"/>
          <w:lang w:eastAsia="he-IL"/>
        </w:rPr>
        <w:t xml:space="preserve">נחנו </w:t>
      </w:r>
      <w:bookmarkStart w:id="4833" w:name="_ETM_Q1_1592659"/>
      <w:bookmarkEnd w:id="4833"/>
      <w:r>
        <w:rPr>
          <w:rtl w:val="true"/>
          <w:lang w:eastAsia="he-IL"/>
        </w:rPr>
        <w:t>עושים את הדברים גם בחל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מוש הוא לא שימוש </w:t>
      </w:r>
      <w:bookmarkStart w:id="4834" w:name="_ETM_Q1_1595742"/>
      <w:bookmarkStart w:id="4835" w:name="_ETM_Q1_1595498"/>
      <w:bookmarkStart w:id="4836" w:name="_ETM_Q1_1600134"/>
      <w:bookmarkEnd w:id="4834"/>
      <w:bookmarkEnd w:id="4835"/>
      <w:bookmarkEnd w:id="4836"/>
      <w:r>
        <w:rPr>
          <w:rtl w:val="true"/>
          <w:lang w:eastAsia="he-IL"/>
        </w:rPr>
        <w:t>רפואי – כלומר</w:t>
      </w:r>
      <w:bookmarkStart w:id="4837" w:name="_ETM_Q1_1596869"/>
      <w:bookmarkStart w:id="4838" w:name="_ETM_Q1_1596622"/>
      <w:bookmarkEnd w:id="4837"/>
      <w:bookmarkEnd w:id="4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תמשים בו </w:t>
      </w:r>
      <w:bookmarkStart w:id="4839" w:name="_ETM_Q1_1599417"/>
      <w:bookmarkEnd w:id="4839"/>
      <w:r>
        <w:rPr>
          <w:rtl w:val="true"/>
          <w:lang w:eastAsia="he-IL"/>
        </w:rPr>
        <w:t xml:space="preserve">שימוש לרעה </w:t>
      </w:r>
      <w:bookmarkStart w:id="4840" w:name="_ETM_Q1_1597531"/>
      <w:bookmarkStart w:id="4841" w:name="_ETM_Q1_1597275"/>
      <w:bookmarkEnd w:id="4840"/>
      <w:bookmarkEnd w:id="4841"/>
      <w:r>
        <w:rPr>
          <w:rtl w:val="true"/>
          <w:lang w:eastAsia="he-IL"/>
        </w:rPr>
        <w:t>במדב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זה על ידי מצית שמחממים ושואפים </w:t>
      </w:r>
      <w:bookmarkStart w:id="4842" w:name="_ETM_Q1_1605111"/>
      <w:bookmarkEnd w:id="4842"/>
      <w:r>
        <w:rPr>
          <w:rtl w:val="true"/>
          <w:lang w:eastAsia="he-IL"/>
        </w:rPr>
        <w:t xml:space="preserve">את האדים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1603036"/>
      <w:bookmarkStart w:id="4844" w:name="_ETM_Q1_1602781"/>
      <w:bookmarkStart w:id="4845" w:name="_ETM_Q1_1607516"/>
      <w:bookmarkStart w:id="4846" w:name="_ETM_Q1_1607404"/>
      <w:bookmarkStart w:id="4847" w:name="_ETM_Q1_1603036"/>
      <w:bookmarkStart w:id="4848" w:name="_ETM_Q1_1602781"/>
      <w:bookmarkStart w:id="4849" w:name="_ETM_Q1_1607516"/>
      <w:bookmarkStart w:id="4850" w:name="_ETM_Q1_1607404"/>
      <w:bookmarkEnd w:id="4847"/>
      <w:bookmarkEnd w:id="4848"/>
      <w:bookmarkEnd w:id="4849"/>
      <w:bookmarkEnd w:id="4850"/>
    </w:p>
    <w:p>
      <w:pPr>
        <w:pStyle w:val="Style32"/>
        <w:keepNext w:val="true"/>
        <w:rPr/>
      </w:pPr>
      <w:bookmarkStart w:id="4851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1604064"/>
      <w:bookmarkEnd w:id="4852"/>
      <w:r>
        <w:rPr>
          <w:rtl w:val="true"/>
          <w:lang w:eastAsia="he-IL"/>
        </w:rPr>
        <w:t xml:space="preserve">אל </w:t>
      </w:r>
      <w:bookmarkStart w:id="4853" w:name="_ETM_Q1_1601396"/>
      <w:bookmarkStart w:id="4854" w:name="_ETM_Q1_1601146"/>
      <w:bookmarkEnd w:id="4853"/>
      <w:bookmarkEnd w:id="4854"/>
      <w:r>
        <w:rPr>
          <w:rtl w:val="true"/>
          <w:lang w:eastAsia="he-IL"/>
        </w:rPr>
        <w:t xml:space="preserve">תיתן רעיונות לפרוטוקול </w:t>
      </w:r>
      <w:bookmarkStart w:id="4855" w:name="_ETM_Q1_1606125"/>
      <w:bookmarkEnd w:id="4855"/>
      <w:r>
        <w:rPr>
          <w:rtl w:val="true"/>
          <w:lang w:eastAsia="he-IL"/>
        </w:rPr>
        <w:t>ולמי שצופה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 –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1610764"/>
      <w:bookmarkStart w:id="4857" w:name="_ETM_Q1_1609786"/>
      <w:bookmarkStart w:id="4858" w:name="_ETM_Q1_1609536"/>
      <w:bookmarkStart w:id="4859" w:name="_ETM_Q1_1612010"/>
      <w:bookmarkStart w:id="4860" w:name="_ETM_Q1_1611893"/>
      <w:bookmarkStart w:id="4861" w:name="_ETM_Q1_1610764"/>
      <w:bookmarkStart w:id="4862" w:name="_ETM_Q1_1609786"/>
      <w:bookmarkStart w:id="4863" w:name="_ETM_Q1_1609536"/>
      <w:bookmarkStart w:id="4864" w:name="_ETM_Q1_1612010"/>
      <w:bookmarkStart w:id="4865" w:name="_ETM_Q1_1611893"/>
      <w:bookmarkEnd w:id="4861"/>
      <w:bookmarkEnd w:id="4862"/>
      <w:bookmarkEnd w:id="4863"/>
      <w:bookmarkEnd w:id="4864"/>
      <w:bookmarkEnd w:id="4865"/>
    </w:p>
    <w:p>
      <w:pPr>
        <w:pStyle w:val="Style15"/>
        <w:keepNext w:val="true"/>
        <w:rPr/>
      </w:pPr>
      <w:bookmarkStart w:id="4866" w:name="ET_speaker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1611884"/>
      <w:bookmarkStart w:id="4868" w:name="_ETM_Q1_1611757"/>
      <w:bookmarkEnd w:id="4867"/>
      <w:bookmarkEnd w:id="4868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1614690"/>
      <w:bookmarkStart w:id="4870" w:name="_ETM_Q1_1613229"/>
      <w:bookmarkStart w:id="4871" w:name="_ETM_Q1_1612988"/>
      <w:bookmarkStart w:id="4872" w:name="_ETM_Q1_1614437"/>
      <w:bookmarkStart w:id="4873" w:name="_ETM_Q1_1614334"/>
      <w:bookmarkStart w:id="4874" w:name="_ETM_Q1_1614690"/>
      <w:bookmarkStart w:id="4875" w:name="_ETM_Q1_1613229"/>
      <w:bookmarkStart w:id="4876" w:name="_ETM_Q1_1612988"/>
      <w:bookmarkStart w:id="4877" w:name="_ETM_Q1_1614437"/>
      <w:bookmarkStart w:id="4878" w:name="_ETM_Q1_1614334"/>
      <w:bookmarkEnd w:id="4874"/>
      <w:bookmarkEnd w:id="4875"/>
      <w:bookmarkEnd w:id="4876"/>
      <w:bookmarkEnd w:id="4877"/>
      <w:bookmarkEnd w:id="4878"/>
    </w:p>
    <w:p>
      <w:pPr>
        <w:pStyle w:val="Style36"/>
        <w:keepNext w:val="true"/>
        <w:rPr>
          <w:lang w:eastAsia="he-IL"/>
        </w:rPr>
      </w:pPr>
      <w:bookmarkStart w:id="4879" w:name="ET_guest_רוני_ברקובי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1615850"/>
      <w:bookmarkStart w:id="4881" w:name="_ETM_Q1_1615703"/>
      <w:bookmarkEnd w:id="4880"/>
      <w:bookmarkEnd w:id="488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4882" w:name="_ETM_Q1_1616851"/>
      <w:bookmarkEnd w:id="4882"/>
      <w:r>
        <w:rPr>
          <w:rtl w:val="true"/>
          <w:lang w:eastAsia="he-IL"/>
        </w:rPr>
        <w:t>החשיבות כאן היא עליונה מבחינ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83" w:name="_ETM_Q1_1618974"/>
      <w:bookmarkStart w:id="4884" w:name="_ETM_Q1_1618738"/>
      <w:bookmarkEnd w:id="4883"/>
      <w:bookmarkEnd w:id="4884"/>
      <w:r>
        <w:rPr>
          <w:rtl w:val="true"/>
          <w:lang w:eastAsia="he-IL"/>
        </w:rPr>
        <w:t xml:space="preserve">מבחינת שיתופי הפעולה שיש </w:t>
      </w:r>
      <w:bookmarkStart w:id="4885" w:name="_ETM_Q1_1622729"/>
      <w:bookmarkEnd w:id="4885"/>
      <w:r>
        <w:rPr>
          <w:rtl w:val="true"/>
          <w:lang w:eastAsia="he-IL"/>
        </w:rPr>
        <w:t>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1620233"/>
      <w:bookmarkStart w:id="4887" w:name="_ETM_Q1_1619970"/>
      <w:bookmarkStart w:id="4888" w:name="_ETM_Q1_1624688"/>
      <w:bookmarkStart w:id="4889" w:name="_ETM_Q1_1624581"/>
      <w:bookmarkStart w:id="4890" w:name="_ETM_Q1_1620233"/>
      <w:bookmarkStart w:id="4891" w:name="_ETM_Q1_1619970"/>
      <w:bookmarkStart w:id="4892" w:name="_ETM_Q1_1624688"/>
      <w:bookmarkStart w:id="4893" w:name="_ETM_Q1_1624581"/>
      <w:bookmarkEnd w:id="4890"/>
      <w:bookmarkEnd w:id="4891"/>
      <w:bookmarkEnd w:id="4892"/>
      <w:bookmarkEnd w:id="4893"/>
    </w:p>
    <w:p>
      <w:pPr>
        <w:pStyle w:val="Style32"/>
        <w:keepNext w:val="true"/>
        <w:rPr/>
      </w:pPr>
      <w:bookmarkStart w:id="4894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895" w:name="_ETM_Q1_1621311"/>
      <w:bookmarkEnd w:id="4895"/>
      <w:r>
        <w:rPr>
          <w:rtl w:val="true"/>
          <w:lang w:eastAsia="he-IL"/>
        </w:rPr>
        <w:t>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96" w:name="ET_guest_אהרון_שב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,</w:t>
      </w:r>
      <w:bookmarkStart w:id="4897" w:name="_ETM_Q1_1621158"/>
      <w:bookmarkEnd w:id="4897"/>
      <w:r>
        <w:rPr>
          <w:rtl w:val="true"/>
          <w:lang w:eastAsia="he-IL"/>
        </w:rPr>
        <w:t xml:space="preserve"> </w:t>
      </w:r>
      <w:bookmarkStart w:id="4898" w:name="_ETM_Q1_1624856"/>
      <w:bookmarkEnd w:id="4898"/>
      <w:r>
        <w:rPr>
          <w:rtl w:val="true"/>
          <w:lang w:eastAsia="he-IL"/>
        </w:rPr>
        <w:t xml:space="preserve">מנהל השירות </w:t>
      </w:r>
      <w:bookmarkStart w:id="4899" w:name="_ETM_Q1_1623825"/>
      <w:bookmarkStart w:id="4900" w:name="_ETM_Q1_1623570"/>
      <w:bookmarkEnd w:id="4899"/>
      <w:bookmarkEnd w:id="4900"/>
      <w:r>
        <w:rPr>
          <w:rtl w:val="true"/>
          <w:lang w:eastAsia="he-IL"/>
        </w:rPr>
        <w:t>לטיפול בהתמכרויות במשרד הרווחה</w:t>
      </w:r>
      <w:r>
        <w:rPr>
          <w:rtl w:val="true"/>
          <w:lang w:eastAsia="he-IL"/>
        </w:rPr>
        <w:t xml:space="preserve">. </w:t>
      </w:r>
      <w:bookmarkStart w:id="4901" w:name="_ETM_Q1_1628365"/>
      <w:bookmarkStart w:id="4902" w:name="_ETM_Q1_1628120"/>
      <w:bookmarkEnd w:id="4901"/>
      <w:bookmarkEnd w:id="4902"/>
      <w:r>
        <w:rPr>
          <w:rtl w:val="true"/>
          <w:lang w:eastAsia="he-IL"/>
        </w:rPr>
        <w:t xml:space="preserve">רק </w:t>
      </w:r>
      <w:bookmarkStart w:id="4903" w:name="_ETM_Q1_1628792"/>
      <w:bookmarkEnd w:id="4903"/>
      <w:r>
        <w:rPr>
          <w:rtl w:val="true"/>
          <w:lang w:eastAsia="he-IL"/>
        </w:rPr>
        <w:t>משפט ק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לך שמשרד הבריאות </w:t>
      </w:r>
      <w:bookmarkStart w:id="4904" w:name="_ETM_Q1_1638343"/>
      <w:bookmarkEnd w:id="4904"/>
      <w:r>
        <w:rPr>
          <w:rtl w:val="true"/>
          <w:lang w:eastAsia="he-IL"/>
        </w:rPr>
        <w:t>מבצע בענ</w:t>
      </w:r>
      <w:bookmarkStart w:id="4905" w:name="_ETM_Q1_1636259"/>
      <w:bookmarkStart w:id="4906" w:name="_ETM_Q1_1636011"/>
      <w:bookmarkEnd w:id="4905"/>
      <w:bookmarkEnd w:id="4906"/>
      <w:r>
        <w:rPr>
          <w:rtl w:val="true"/>
          <w:lang w:eastAsia="he-IL"/>
        </w:rPr>
        <w:t>יין צמצום ה</w:t>
      </w:r>
      <w:bookmarkStart w:id="4907" w:name="_ETM_Q1_1634931"/>
      <w:bookmarkStart w:id="4908" w:name="_ETM_Q1_1634694"/>
      <w:bookmarkEnd w:id="4907"/>
      <w:bookmarkEnd w:id="4908"/>
      <w:r>
        <w:rPr>
          <w:rtl w:val="true"/>
          <w:lang w:eastAsia="he-IL"/>
        </w:rPr>
        <w:t xml:space="preserve">זליגה וההסטה של סמים לאוכלוסיות שלא זכאיות </w:t>
      </w:r>
      <w:bookmarkStart w:id="4909" w:name="_ETM_Q1_1645342"/>
      <w:bookmarkEnd w:id="4909"/>
      <w:r>
        <w:rPr>
          <w:rtl w:val="true"/>
          <w:lang w:eastAsia="he-IL"/>
        </w:rPr>
        <w:t>להם</w:t>
      </w:r>
      <w:bookmarkStart w:id="4910" w:name="_ETM_Q1_1641405"/>
      <w:bookmarkStart w:id="4911" w:name="_ETM_Q1_1641167"/>
      <w:bookmarkEnd w:id="4910"/>
      <w:bookmarkEnd w:id="4911"/>
      <w:r>
        <w:rPr>
          <w:rtl w:val="true"/>
          <w:lang w:eastAsia="he-IL"/>
        </w:rPr>
        <w:t xml:space="preserve">, </w:t>
      </w:r>
      <w:bookmarkStart w:id="4912" w:name="_ETM_Q1_1639697"/>
      <w:bookmarkStart w:id="4913" w:name="_ETM_Q1_1639445"/>
      <w:bookmarkEnd w:id="4912"/>
      <w:bookmarkEnd w:id="4913"/>
      <w:r>
        <w:rPr>
          <w:rtl w:val="true"/>
          <w:lang w:eastAsia="he-IL"/>
        </w:rPr>
        <w:t>ו</w:t>
      </w:r>
      <w:bookmarkStart w:id="4914" w:name="_ETM_Q1_1636875"/>
      <w:bookmarkStart w:id="4915" w:name="_ETM_Q1_1636615"/>
      <w:bookmarkStart w:id="4916" w:name="_ETM_Q1_1640940"/>
      <w:bookmarkStart w:id="4917" w:name="_ETM_Q1_1640689"/>
      <w:bookmarkEnd w:id="4914"/>
      <w:bookmarkEnd w:id="4915"/>
      <w:bookmarkEnd w:id="4916"/>
      <w:bookmarkEnd w:id="4917"/>
      <w:r>
        <w:rPr>
          <w:rtl w:val="true"/>
          <w:lang w:eastAsia="he-IL"/>
        </w:rPr>
        <w:t>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bookmarkStart w:id="4918" w:name="_ETM_Q1_1644265"/>
      <w:bookmarkStart w:id="4919" w:name="_ETM_Q1_1644019"/>
      <w:bookmarkStart w:id="4920" w:name="_ETM_Q1_1648689"/>
      <w:bookmarkEnd w:id="4918"/>
      <w:bookmarkEnd w:id="4919"/>
      <w:bookmarkEnd w:id="4920"/>
      <w:r>
        <w:rPr>
          <w:rtl w:val="true"/>
          <w:lang w:eastAsia="he-IL"/>
        </w:rPr>
        <w:t>לגבי מי ש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יימות מסגרות טובות לגמילה ושיקום – </w:t>
      </w:r>
      <w:bookmarkStart w:id="4921" w:name="_ETM_Q1_1648354"/>
      <w:bookmarkStart w:id="4922" w:name="_ETM_Q1_1648090"/>
      <w:bookmarkStart w:id="4923" w:name="_ETM_Q1_1652783"/>
      <w:bookmarkEnd w:id="4921"/>
      <w:bookmarkEnd w:id="4922"/>
      <w:bookmarkEnd w:id="4923"/>
      <w:r>
        <w:rPr>
          <w:rtl w:val="true"/>
          <w:lang w:eastAsia="he-IL"/>
        </w:rPr>
        <w:t>ג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פות החולים נכנס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ערכת </w:t>
      </w:r>
      <w:bookmarkStart w:id="4924" w:name="_ETM_Q1_1656982"/>
      <w:bookmarkEnd w:id="492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bookmarkStart w:id="4925" w:name="_ETM_Q1_1653360"/>
      <w:bookmarkStart w:id="4926" w:name="_ETM_Q1_1653119"/>
      <w:bookmarkEnd w:id="4925"/>
      <w:bookmarkEnd w:id="4926"/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, </w:t>
      </w:r>
      <w:bookmarkStart w:id="4927" w:name="_ETM_Q1_1652402"/>
      <w:bookmarkStart w:id="4928" w:name="_ETM_Q1_1652165"/>
      <w:bookmarkEnd w:id="4927"/>
      <w:bookmarkEnd w:id="4928"/>
      <w:r>
        <w:rPr>
          <w:rtl w:val="true"/>
          <w:lang w:eastAsia="he-IL"/>
        </w:rPr>
        <w:t xml:space="preserve">יש כאן כמות נכבדה </w:t>
      </w:r>
      <w:bookmarkStart w:id="4929" w:name="_ETM_Q1_1659102"/>
      <w:bookmarkStart w:id="4930" w:name="_ETM_Q1_1658856"/>
      <w:bookmarkStart w:id="4931" w:name="_ETM_Q1_1663506"/>
      <w:bookmarkEnd w:id="4929"/>
      <w:bookmarkEnd w:id="4930"/>
      <w:bookmarkEnd w:id="4931"/>
      <w:r>
        <w:rPr>
          <w:rtl w:val="true"/>
          <w:lang w:eastAsia="he-IL"/>
        </w:rPr>
        <w:t>של מסגרות טיפוליות ללא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bookmarkStart w:id="4932" w:name="_ETM_Q1_1661773"/>
      <w:bookmarkStart w:id="4933" w:name="_ETM_Q1_1661523"/>
      <w:bookmarkEnd w:id="4932"/>
      <w:bookmarkEnd w:id="4933"/>
      <w:r>
        <w:rPr>
          <w:rtl w:val="true"/>
          <w:lang w:eastAsia="he-IL"/>
        </w:rPr>
        <w:t xml:space="preserve">לאוכלוסייה שמתמודדת עם </w:t>
      </w:r>
      <w:bookmarkStart w:id="4934" w:name="_ETM_Q1_1664297"/>
      <w:bookmarkEnd w:id="4934"/>
      <w:r>
        <w:rPr>
          <w:rtl w:val="true"/>
          <w:lang w:eastAsia="he-IL"/>
        </w:rPr>
        <w:t>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נצל אותן ולפנות</w:t>
      </w:r>
      <w:r>
        <w:rPr>
          <w:rtl w:val="true"/>
          <w:lang w:eastAsia="he-IL"/>
        </w:rPr>
        <w:t>,</w:t>
      </w:r>
      <w:bookmarkStart w:id="4935" w:name="_ETM_Q1_1666086"/>
      <w:bookmarkStart w:id="4936" w:name="_ETM_Q1_1665833"/>
      <w:bookmarkEnd w:id="4935"/>
      <w:bookmarkEnd w:id="4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מה לעשות </w:t>
      </w:r>
      <w:bookmarkStart w:id="4937" w:name="_ETM_Q1_1668622"/>
      <w:bookmarkEnd w:id="4937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1669946"/>
      <w:bookmarkStart w:id="4939" w:name="_ETM_Q1_1669832"/>
      <w:bookmarkStart w:id="4940" w:name="_ETM_Q1_1669946"/>
      <w:bookmarkStart w:id="4941" w:name="_ETM_Q1_1669832"/>
      <w:bookmarkEnd w:id="4940"/>
      <w:bookmarkEnd w:id="4941"/>
    </w:p>
    <w:p>
      <w:pPr>
        <w:pStyle w:val="Style32"/>
        <w:keepNext w:val="true"/>
        <w:rPr/>
      </w:pPr>
      <w:bookmarkStart w:id="4942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1672276"/>
      <w:bookmarkEnd w:id="49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944" w:name="_ETM_Q1_1673226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1669704"/>
      <w:bookmarkStart w:id="4946" w:name="_ETM_Q1_1669457"/>
      <w:bookmarkStart w:id="4947" w:name="_ETM_Q1_1670030"/>
      <w:bookmarkStart w:id="4948" w:name="_ETM_Q1_1669778"/>
      <w:bookmarkStart w:id="4949" w:name="_ETM_Q1_1673332"/>
      <w:bookmarkStart w:id="4950" w:name="_ETM_Q1_1669704"/>
      <w:bookmarkStart w:id="4951" w:name="_ETM_Q1_1669457"/>
      <w:bookmarkStart w:id="4952" w:name="_ETM_Q1_1670030"/>
      <w:bookmarkStart w:id="4953" w:name="_ETM_Q1_1669778"/>
      <w:bookmarkStart w:id="4954" w:name="_ETM_Q1_1673332"/>
      <w:bookmarkEnd w:id="4950"/>
      <w:bookmarkEnd w:id="4951"/>
      <w:bookmarkEnd w:id="4952"/>
      <w:bookmarkEnd w:id="4953"/>
      <w:bookmarkEnd w:id="4954"/>
    </w:p>
    <w:p>
      <w:pPr>
        <w:pStyle w:val="Style36"/>
        <w:keepNext w:val="true"/>
        <w:rPr>
          <w:lang w:eastAsia="he-IL"/>
        </w:rPr>
      </w:pPr>
      <w:bookmarkStart w:id="4955" w:name="ET_guest_אורית_דוב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1672487"/>
      <w:bookmarkEnd w:id="4956"/>
      <w:r>
        <w:rPr>
          <w:rtl w:val="true"/>
          <w:lang w:eastAsia="he-IL"/>
        </w:rPr>
        <w:t>ס</w:t>
      </w:r>
      <w:bookmarkStart w:id="4957" w:name="_ETM_Q1_1672591"/>
      <w:bookmarkEnd w:id="4957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רוצים להגיע למקומות האלה</w:t>
      </w:r>
      <w:bookmarkStart w:id="4958" w:name="_ETM_Q1_1674024"/>
      <w:bookmarkStart w:id="4959" w:name="_ETM_Q1_1673773"/>
      <w:bookmarkEnd w:id="4958"/>
      <w:bookmarkEnd w:id="4959"/>
      <w:r>
        <w:rPr>
          <w:rtl w:val="true"/>
          <w:lang w:eastAsia="he-IL"/>
        </w:rPr>
        <w:t xml:space="preserve"> </w:t>
      </w:r>
      <w:bookmarkStart w:id="4960" w:name="_ETM_Q1_1674380"/>
      <w:bookmarkEnd w:id="4960"/>
      <w:r>
        <w:rPr>
          <w:rtl w:val="true"/>
          <w:lang w:eastAsia="he-IL"/>
        </w:rPr>
        <w:t>– איך פונים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פנים דרך </w:t>
      </w:r>
      <w:bookmarkStart w:id="4961" w:name="_ETM_Q1_1676289"/>
      <w:bookmarkStart w:id="4962" w:name="_ETM_Q1_1676052"/>
      <w:bookmarkEnd w:id="4961"/>
      <w:bookmarkEnd w:id="4962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1677423"/>
      <w:bookmarkStart w:id="4964" w:name="_ETM_Q1_1677314"/>
      <w:bookmarkStart w:id="4965" w:name="_ETM_Q1_1677423"/>
      <w:bookmarkStart w:id="4966" w:name="_ETM_Q1_1677314"/>
      <w:bookmarkEnd w:id="4965"/>
      <w:bookmarkEnd w:id="4966"/>
    </w:p>
    <w:p>
      <w:pPr>
        <w:pStyle w:val="Style36"/>
        <w:keepNext w:val="true"/>
        <w:rPr>
          <w:lang w:eastAsia="he-IL"/>
        </w:rPr>
      </w:pPr>
      <w:bookmarkStart w:id="4967" w:name="ET_guest_אהרון_שב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1679599"/>
      <w:bookmarkStart w:id="4969" w:name="_ETM_Q1_1679487"/>
      <w:bookmarkEnd w:id="4968"/>
      <w:bookmarkEnd w:id="4969"/>
      <w:r>
        <w:rPr>
          <w:rtl w:val="true"/>
          <w:lang w:eastAsia="he-IL"/>
        </w:rPr>
        <w:t>דרך הרווחה</w:t>
      </w:r>
      <w:r>
        <w:rPr>
          <w:rtl w:val="true"/>
          <w:lang w:eastAsia="he-IL"/>
        </w:rPr>
        <w:t xml:space="preserve">, </w:t>
      </w:r>
      <w:bookmarkStart w:id="4970" w:name="_ETM_Q1_1677771"/>
      <w:bookmarkStart w:id="4971" w:name="_ETM_Q1_1677512"/>
      <w:bookmarkEnd w:id="4970"/>
      <w:bookmarkEnd w:id="4971"/>
      <w:r>
        <w:rPr>
          <w:rtl w:val="true"/>
          <w:lang w:eastAsia="he-IL"/>
        </w:rPr>
        <w:t>בכל י</w:t>
      </w:r>
      <w:bookmarkStart w:id="4972" w:name="_ETM_Q1_1678137"/>
      <w:bookmarkStart w:id="4973" w:name="_ETM_Q1_1677882"/>
      <w:bookmarkStart w:id="4974" w:name="_ETM_Q1_1681505"/>
      <w:bookmarkEnd w:id="4972"/>
      <w:bookmarkEnd w:id="4973"/>
      <w:bookmarkEnd w:id="4974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וחה תפנה ליחידה הספציפית בהקשר הזה</w:t>
      </w:r>
      <w:r>
        <w:rPr>
          <w:rtl w:val="true"/>
          <w:lang w:eastAsia="he-IL"/>
        </w:rPr>
        <w:t>.</w:t>
      </w:r>
      <w:bookmarkStart w:id="4975" w:name="_ETM_Q1_1682923"/>
      <w:bookmarkStart w:id="4976" w:name="_ETM_Q1_1682690"/>
      <w:bookmarkStart w:id="4977" w:name="_ETM_Q1_1686781"/>
      <w:bookmarkStart w:id="4978" w:name="_ETM_Q1_1686672"/>
      <w:bookmarkEnd w:id="4975"/>
      <w:bookmarkEnd w:id="4976"/>
      <w:bookmarkEnd w:id="4977"/>
      <w:bookmarkEnd w:id="4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שו את זה </w:t>
      </w:r>
      <w:bookmarkStart w:id="4979" w:name="_ETM_Q1_1684660"/>
      <w:bookmarkEnd w:id="4979"/>
      <w:r>
        <w:rPr>
          <w:rtl w:val="true"/>
          <w:lang w:eastAsia="he-IL"/>
        </w:rPr>
        <w:t>אל מול הרשות המקומית בה האדם מתג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1694154"/>
      <w:bookmarkStart w:id="4981" w:name="_ETM_Q1_1687971"/>
      <w:bookmarkStart w:id="4982" w:name="_ETM_Q1_1687731"/>
      <w:bookmarkStart w:id="4983" w:name="_ETM_Q1_1691274"/>
      <w:bookmarkStart w:id="4984" w:name="_ETM_Q1_1691156"/>
      <w:bookmarkStart w:id="4985" w:name="_ETM_Q1_1694154"/>
      <w:bookmarkStart w:id="4986" w:name="_ETM_Q1_1687971"/>
      <w:bookmarkStart w:id="4987" w:name="_ETM_Q1_1687731"/>
      <w:bookmarkStart w:id="4988" w:name="_ETM_Q1_1691274"/>
      <w:bookmarkStart w:id="4989" w:name="_ETM_Q1_1691156"/>
      <w:bookmarkEnd w:id="4985"/>
      <w:bookmarkEnd w:id="4986"/>
      <w:bookmarkEnd w:id="4987"/>
      <w:bookmarkEnd w:id="4988"/>
      <w:bookmarkEnd w:id="4989"/>
    </w:p>
    <w:p>
      <w:pPr>
        <w:pStyle w:val="Style36"/>
        <w:keepNext w:val="true"/>
        <w:rPr>
          <w:lang w:eastAsia="he-IL"/>
        </w:rPr>
      </w:pPr>
      <w:bookmarkStart w:id="4990" w:name="ET_guest_אליהו_מרום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1687877"/>
      <w:bookmarkStart w:id="4992" w:name="_ETM_Q1_1687618"/>
      <w:bookmarkStart w:id="4993" w:name="_ETM_Q1_1690594"/>
      <w:bookmarkStart w:id="4994" w:name="_ETM_Q1_1690345"/>
      <w:bookmarkStart w:id="4995" w:name="_ETM_Q1_1695259"/>
      <w:bookmarkStart w:id="4996" w:name="_ETM_Q1_1695157"/>
      <w:bookmarkEnd w:id="4991"/>
      <w:bookmarkEnd w:id="4992"/>
      <w:bookmarkEnd w:id="4993"/>
      <w:bookmarkEnd w:id="4994"/>
      <w:bookmarkEnd w:id="4995"/>
      <w:bookmarkEnd w:id="49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997" w:name="_ETM_Q1_1688650"/>
      <w:bookmarkEnd w:id="4997"/>
      <w:r>
        <w:rPr>
          <w:rtl w:val="true"/>
          <w:lang w:eastAsia="he-IL"/>
        </w:rPr>
        <w:t xml:space="preserve">יש לי </w:t>
      </w:r>
      <w:bookmarkStart w:id="4998" w:name="_ETM_Q1_1687281"/>
      <w:bookmarkStart w:id="4999" w:name="_ETM_Q1_1687028"/>
      <w:bookmarkEnd w:id="4998"/>
      <w:bookmarkEnd w:id="4999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מך להביא רשימה – נפרסם דרך </w:t>
      </w:r>
      <w:bookmarkStart w:id="5000" w:name="_ETM_Q1_1692984"/>
      <w:bookmarkStart w:id="5001" w:name="_ETM_Q1_1692728"/>
      <w:bookmarkEnd w:id="5000"/>
      <w:bookmarkEnd w:id="5001"/>
      <w:r>
        <w:rPr>
          <w:rtl w:val="true"/>
          <w:lang w:eastAsia="he-IL"/>
        </w:rPr>
        <w:t xml:space="preserve">כל </w:t>
      </w:r>
      <w:bookmarkStart w:id="5002" w:name="_ETM_Q1_1694538"/>
      <w:bookmarkEnd w:id="5002"/>
      <w:r>
        <w:rPr>
          <w:rtl w:val="true"/>
          <w:lang w:eastAsia="he-IL"/>
        </w:rPr>
        <w:t>בתי המרקחת מידע למי שמעוניין בשירותי גמילה</w:t>
      </w:r>
      <w:bookmarkStart w:id="5003" w:name="_ETM_Q1_1698561"/>
      <w:bookmarkStart w:id="5004" w:name="_ETM_Q1_1698318"/>
      <w:bookmarkEnd w:id="5003"/>
      <w:bookmarkEnd w:id="5004"/>
      <w:r>
        <w:rPr>
          <w:rtl w:val="true"/>
          <w:lang w:eastAsia="he-IL"/>
        </w:rPr>
        <w:t xml:space="preserve">. </w:t>
      </w:r>
      <w:bookmarkStart w:id="5005" w:name="_ETM_Q1_1700917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1697810"/>
      <w:bookmarkStart w:id="5007" w:name="_ETM_Q1_1697574"/>
      <w:bookmarkStart w:id="5008" w:name="_ETM_Q1_1701949"/>
      <w:bookmarkStart w:id="5009" w:name="_ETM_Q1_1701831"/>
      <w:bookmarkStart w:id="5010" w:name="_ETM_Q1_1697810"/>
      <w:bookmarkStart w:id="5011" w:name="_ETM_Q1_1697574"/>
      <w:bookmarkStart w:id="5012" w:name="_ETM_Q1_1701949"/>
      <w:bookmarkStart w:id="5013" w:name="_ETM_Q1_1701831"/>
      <w:bookmarkEnd w:id="5010"/>
      <w:bookmarkEnd w:id="5011"/>
      <w:bookmarkEnd w:id="5012"/>
      <w:bookmarkEnd w:id="5013"/>
    </w:p>
    <w:p>
      <w:pPr>
        <w:pStyle w:val="Style32"/>
        <w:keepNext w:val="true"/>
        <w:rPr/>
      </w:pPr>
      <w:bookmarkStart w:id="5014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1698865"/>
      <w:bookmarkEnd w:id="5015"/>
      <w:r>
        <w:rPr>
          <w:rtl w:val="true"/>
          <w:lang w:eastAsia="he-IL"/>
        </w:rPr>
        <w:t>זה נפלא מאוד</w:t>
      </w:r>
      <w:r>
        <w:rPr>
          <w:rtl w:val="true"/>
          <w:lang w:eastAsia="he-IL"/>
        </w:rPr>
        <w:t xml:space="preserve">. </w:t>
      </w:r>
      <w:bookmarkStart w:id="5016" w:name="_ETM_Q1_1704316"/>
      <w:bookmarkStart w:id="5017" w:name="_ETM_Q1_1704213"/>
      <w:bookmarkEnd w:id="5016"/>
      <w:bookmarkEnd w:id="5017"/>
      <w:r>
        <w:rPr>
          <w:rtl w:val="true"/>
          <w:lang w:eastAsia="he-IL"/>
        </w:rPr>
        <w:t>זה יכול להפוך גם להוראה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1711247"/>
      <w:bookmarkStart w:id="5019" w:name="_ETM_Q1_1711146"/>
      <w:bookmarkStart w:id="5020" w:name="_ETM_Q1_1711247"/>
      <w:bookmarkStart w:id="5021" w:name="_ETM_Q1_1711146"/>
      <w:bookmarkEnd w:id="5020"/>
      <w:bookmarkEnd w:id="5021"/>
    </w:p>
    <w:p>
      <w:pPr>
        <w:pStyle w:val="Style36"/>
        <w:keepNext w:val="true"/>
        <w:rPr>
          <w:lang w:eastAsia="he-IL"/>
        </w:rPr>
      </w:pPr>
      <w:bookmarkStart w:id="5022" w:name="ET_guest_אליהו_מרו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023" w:name="_ETM_Q1_1708477"/>
      <w:bookmarkStart w:id="5024" w:name="_ETM_Q1_1708412"/>
      <w:bookmarkEnd w:id="5023"/>
      <w:bookmarkEnd w:id="5024"/>
      <w:r>
        <w:rPr>
          <w:rtl w:val="true"/>
          <w:lang w:eastAsia="he-IL"/>
        </w:rPr>
        <w:t xml:space="preserve">מקרה </w:t>
      </w:r>
      <w:bookmarkStart w:id="5025" w:name="_ETM_Q1_1709059"/>
      <w:bookmarkEnd w:id="50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א יהיה בהוראה </w:t>
      </w:r>
      <w:bookmarkStart w:id="5026" w:name="_ETM_Q1_1709211"/>
      <w:bookmarkStart w:id="5027" w:name="_ETM_Q1_1708958"/>
      <w:bookmarkEnd w:id="5026"/>
      <w:bookmarkEnd w:id="5027"/>
      <w:r>
        <w:rPr>
          <w:rtl w:val="true"/>
          <w:lang w:eastAsia="he-IL"/>
        </w:rPr>
        <w:t>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וקחות</w:t>
      </w:r>
      <w:bookmarkStart w:id="5028" w:name="_ETM_Q1_1713450"/>
      <w:bookmarkEnd w:id="5028"/>
      <w:r>
        <w:rPr>
          <w:rtl w:val="true"/>
          <w:lang w:eastAsia="he-IL"/>
        </w:rPr>
        <w:t xml:space="preserve"> מקבל </w:t>
      </w:r>
      <w:bookmarkStart w:id="5029" w:name="_ETM_Q1_1711612"/>
      <w:bookmarkStart w:id="5030" w:name="_ETM_Q1_1711356"/>
      <w:bookmarkEnd w:id="5029"/>
      <w:bookmarkEnd w:id="5030"/>
      <w:r>
        <w:rPr>
          <w:rtl w:val="true"/>
          <w:lang w:eastAsia="he-IL"/>
        </w:rPr>
        <w:t xml:space="preserve">שיתוף פעולה מעולה בהנגשת מידע לכל </w:t>
      </w:r>
      <w:r>
        <w:rPr>
          <w:rtl w:val="true"/>
          <w:lang w:eastAsia="he-IL"/>
        </w:rPr>
        <w:t xml:space="preserve">- - </w:t>
      </w:r>
      <w:bookmarkStart w:id="5031" w:name="_ETM_Q1_1718202"/>
      <w:bookmarkEnd w:id="503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1718565"/>
      <w:bookmarkStart w:id="5033" w:name="_ETM_Q1_1718460"/>
      <w:bookmarkStart w:id="5034" w:name="_ETM_Q1_1718565"/>
      <w:bookmarkStart w:id="5035" w:name="_ETM_Q1_1718460"/>
      <w:bookmarkEnd w:id="5034"/>
      <w:bookmarkEnd w:id="5035"/>
    </w:p>
    <w:p>
      <w:pPr>
        <w:pStyle w:val="Style32"/>
        <w:keepNext w:val="true"/>
        <w:rPr/>
      </w:pPr>
      <w:bookmarkStart w:id="5036" w:name="ET_yor_64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1719523"/>
      <w:bookmarkEnd w:id="50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</w:t>
      </w:r>
      <w:bookmarkStart w:id="5038" w:name="_ETM_Q1_1717031"/>
      <w:bookmarkStart w:id="5039" w:name="_ETM_Q1_1716783"/>
      <w:bookmarkEnd w:id="5038"/>
      <w:bookmarkEnd w:id="5039"/>
      <w:r>
        <w:rPr>
          <w:rtl w:val="true"/>
          <w:lang w:eastAsia="he-IL"/>
        </w:rPr>
        <w:t xml:space="preserve">ה היה נוהל או הוראה – </w:t>
      </w:r>
      <w:bookmarkStart w:id="5040" w:name="_ETM_Q1_1720084"/>
      <w:bookmarkEnd w:id="5040"/>
      <w:r>
        <w:rPr>
          <w:rtl w:val="true"/>
          <w:lang w:eastAsia="he-IL"/>
        </w:rPr>
        <w:t xml:space="preserve">זה היה ק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1719661"/>
      <w:bookmarkStart w:id="5042" w:name="_ETM_Q1_1718798"/>
      <w:bookmarkStart w:id="5043" w:name="_ETM_Q1_1718537"/>
      <w:bookmarkStart w:id="5044" w:name="_ETM_Q1_1722936"/>
      <w:bookmarkStart w:id="5045" w:name="_ETM_Q1_1722830"/>
      <w:bookmarkStart w:id="5046" w:name="_ETM_Q1_1719661"/>
      <w:bookmarkStart w:id="5047" w:name="_ETM_Q1_1718798"/>
      <w:bookmarkStart w:id="5048" w:name="_ETM_Q1_1718537"/>
      <w:bookmarkStart w:id="5049" w:name="_ETM_Q1_1722936"/>
      <w:bookmarkStart w:id="5050" w:name="_ETM_Q1_1722830"/>
      <w:bookmarkEnd w:id="5046"/>
      <w:bookmarkEnd w:id="5047"/>
      <w:bookmarkEnd w:id="5048"/>
      <w:bookmarkEnd w:id="5049"/>
      <w:bookmarkEnd w:id="5050"/>
    </w:p>
    <w:p>
      <w:pPr>
        <w:pStyle w:val="Style36"/>
        <w:keepNext w:val="true"/>
        <w:rPr>
          <w:lang w:eastAsia="he-IL"/>
        </w:rPr>
      </w:pPr>
      <w:bookmarkStart w:id="5051" w:name="ET_guest_אליהו_מרו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1720583"/>
      <w:bookmarkEnd w:id="5052"/>
      <w:r>
        <w:rPr>
          <w:rtl w:val="true"/>
          <w:lang w:eastAsia="he-IL"/>
        </w:rPr>
        <w:t>א</w:t>
      </w:r>
      <w:bookmarkStart w:id="5053" w:name="_ETM_Q1_1720702"/>
      <w:bookmarkEnd w:id="5053"/>
      <w:r>
        <w:rPr>
          <w:rtl w:val="true"/>
          <w:lang w:eastAsia="he-IL"/>
        </w:rPr>
        <w:t>ני אנסה לפנות לרשות ה</w:t>
      </w:r>
      <w:bookmarkStart w:id="5054" w:name="_ETM_Q1_1718822"/>
      <w:bookmarkStart w:id="5055" w:name="_ETM_Q1_1718563"/>
      <w:bookmarkEnd w:id="5054"/>
      <w:bookmarkEnd w:id="5055"/>
      <w:r>
        <w:rPr>
          <w:rtl w:val="true"/>
          <w:lang w:eastAsia="he-IL"/>
        </w:rPr>
        <w:t xml:space="preserve">הסדרה </w:t>
      </w:r>
      <w:bookmarkStart w:id="5056" w:name="_ETM_Q1_1719832"/>
      <w:bookmarkEnd w:id="5056"/>
      <w:r>
        <w:rPr>
          <w:rtl w:val="true"/>
          <w:lang w:eastAsia="he-IL"/>
        </w:rPr>
        <w:t>ולראות מה אני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5057" w:name="_ETM_Q1_1721445"/>
      <w:bookmarkStart w:id="5058" w:name="_ETM_Q1_1721207"/>
      <w:bookmarkEnd w:id="5057"/>
      <w:bookmarkEnd w:id="5058"/>
      <w:r>
        <w:rPr>
          <w:rtl w:val="true"/>
          <w:lang w:eastAsia="he-IL"/>
        </w:rPr>
        <w:t>חבריי ממול ישתפו</w:t>
      </w:r>
      <w:bookmarkStart w:id="5059" w:name="_ETM_Q1_1724852"/>
      <w:bookmarkEnd w:id="5059"/>
      <w:r>
        <w:rPr>
          <w:rtl w:val="true"/>
          <w:lang w:eastAsia="he-IL"/>
        </w:rPr>
        <w:t xml:space="preserve"> פעולה ויעבירו כל מידע </w:t>
      </w:r>
      <w:bookmarkStart w:id="5060" w:name="_ETM_Q1_1724399"/>
      <w:bookmarkStart w:id="5061" w:name="_ETM_Q1_1724144"/>
      <w:bookmarkEnd w:id="5060"/>
      <w:bookmarkEnd w:id="5061"/>
      <w:r>
        <w:rPr>
          <w:rtl w:val="true"/>
          <w:lang w:eastAsia="he-IL"/>
        </w:rPr>
        <w:t>רלוונטי לכל מטופל שנדרש</w:t>
      </w:r>
      <w:r>
        <w:rPr>
          <w:rtl w:val="true"/>
          <w:lang w:eastAsia="he-IL"/>
        </w:rPr>
        <w:t>.</w:t>
      </w:r>
      <w:bookmarkStart w:id="5062" w:name="_ETM_Q1_1724096"/>
      <w:bookmarkStart w:id="5063" w:name="_ETM_Q1_1723860"/>
      <w:bookmarkEnd w:id="5062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1730066"/>
      <w:bookmarkStart w:id="5065" w:name="_ETM_Q1_1729930"/>
      <w:bookmarkStart w:id="5066" w:name="_ETM_Q1_1730066"/>
      <w:bookmarkStart w:id="5067" w:name="_ETM_Q1_1729930"/>
      <w:bookmarkEnd w:id="5066"/>
      <w:bookmarkEnd w:id="5067"/>
    </w:p>
    <w:p>
      <w:pPr>
        <w:pStyle w:val="Style32"/>
        <w:keepNext w:val="true"/>
        <w:rPr/>
      </w:pPr>
      <w:bookmarkStart w:id="5068" w:name="ET_yor_64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1731411"/>
      <w:bookmarkEnd w:id="506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5070" w:name="_ETM_Q1_1732551"/>
      <w:bookmarkStart w:id="5071" w:name="_ETM_Q1_1732396"/>
      <w:bookmarkEnd w:id="5070"/>
      <w:bookmarkEnd w:id="5071"/>
      <w:r>
        <w:rPr>
          <w:rtl w:val="true"/>
          <w:lang w:eastAsia="he-IL"/>
        </w:rPr>
        <w:t xml:space="preserve">רעיון </w:t>
      </w:r>
      <w:bookmarkStart w:id="5072" w:name="_ETM_Q1_1729194"/>
      <w:bookmarkEnd w:id="507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ה גדולה</w:t>
      </w:r>
      <w:bookmarkStart w:id="5073" w:name="_ETM_Q1_1728851"/>
      <w:bookmarkStart w:id="5074" w:name="_ETM_Q1_1728599"/>
      <w:bookmarkEnd w:id="5073"/>
      <w:bookmarkEnd w:id="5074"/>
      <w:r>
        <w:rPr>
          <w:rtl w:val="true"/>
          <w:lang w:eastAsia="he-IL"/>
        </w:rPr>
        <w:t xml:space="preserve">; </w:t>
      </w:r>
      <w:bookmarkStart w:id="5075" w:name="_ETM_Q1_1728319"/>
      <w:bookmarkStart w:id="5076" w:name="_ETM_Q1_1728067"/>
      <w:bookmarkEnd w:id="5075"/>
      <w:bookmarkEnd w:id="5076"/>
      <w:r>
        <w:rPr>
          <w:rtl w:val="true"/>
          <w:lang w:eastAsia="he-IL"/>
        </w:rPr>
        <w:t>אני מבר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bookmarkStart w:id="5077" w:name="_ETM_Q1_1734186"/>
      <w:bookmarkEnd w:id="507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5078" w:name="_ETM_Q1_1732195"/>
      <w:bookmarkStart w:id="5079" w:name="_ETM_Q1_1731938"/>
      <w:bookmarkEnd w:id="5078"/>
      <w:bookmarkEnd w:id="5079"/>
      <w:r>
        <w:rPr>
          <w:rtl w:val="true"/>
          <w:lang w:eastAsia="he-IL"/>
        </w:rPr>
        <w:t>לית העמותה למתמודדי כאב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80" w:name="ET_guest_אנה_אמי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1741124"/>
      <w:bookmarkStart w:id="5082" w:name="_ETM_Q1_1741028"/>
      <w:bookmarkStart w:id="5083" w:name="_ETM_Q1_1734898"/>
      <w:bookmarkEnd w:id="5081"/>
      <w:bookmarkEnd w:id="5082"/>
      <w:bookmarkEnd w:id="508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  <w:bookmarkStart w:id="5084" w:name="_ETM_Q1_1745223"/>
      <w:bookmarkStart w:id="5085" w:name="_ETM_Q1_1745126"/>
      <w:bookmarkStart w:id="5086" w:name="_ETM_Q1_1744074"/>
      <w:bookmarkStart w:id="5087" w:name="_ETM_Q1_1743973"/>
      <w:bookmarkEnd w:id="5084"/>
      <w:bookmarkEnd w:id="5085"/>
      <w:bookmarkEnd w:id="5086"/>
      <w:bookmarkEnd w:id="5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תם לי להנחתה בנושא ה</w:t>
      </w:r>
      <w:bookmarkStart w:id="5088" w:name="_ETM_Q1_1744298"/>
      <w:bookmarkStart w:id="5089" w:name="_ETM_Q1_1744057"/>
      <w:bookmarkEnd w:id="5088"/>
      <w:bookmarkEnd w:id="5089"/>
      <w:r>
        <w:rPr>
          <w:rtl w:val="true"/>
          <w:lang w:eastAsia="he-IL"/>
        </w:rPr>
        <w:t>ג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כבר אספר </w:t>
      </w:r>
      <w:bookmarkStart w:id="5090" w:name="_ETM_Q1_1748033"/>
      <w:bookmarkEnd w:id="509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את כל </w:t>
      </w:r>
      <w:bookmarkStart w:id="5091" w:name="_ETM_Q1_1751331"/>
      <w:bookmarkStart w:id="5092" w:name="_ETM_Q1_1751077"/>
      <w:bookmarkStart w:id="5093" w:name="_ETM_Q1_1752879"/>
      <w:bookmarkStart w:id="5094" w:name="_ETM_Q1_1752578"/>
      <w:bookmarkEnd w:id="5091"/>
      <w:bookmarkEnd w:id="5092"/>
      <w:bookmarkEnd w:id="5093"/>
      <w:bookmarkEnd w:id="5094"/>
      <w:r>
        <w:rPr>
          <w:rtl w:val="true"/>
          <w:lang w:eastAsia="he-IL"/>
        </w:rPr>
        <w:t>חולי</w:t>
      </w:r>
      <w:bookmarkStart w:id="5095" w:name="_ETM_Q1_1752112"/>
      <w:bookmarkEnd w:id="5095"/>
      <w:r>
        <w:rPr>
          <w:rtl w:val="true"/>
          <w:lang w:eastAsia="he-IL"/>
        </w:rPr>
        <w:t xml:space="preserve"> הכאב הכרוני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כתבתי בנייר העמדה ששיגרתי למשרד הבריאות </w:t>
      </w:r>
      <w:bookmarkStart w:id="5096" w:name="_ETM_Q1_1761003"/>
      <w:bookmarkStart w:id="5097" w:name="_ETM_Q1_1760760"/>
      <w:bookmarkStart w:id="5098" w:name="_ETM_Q1_1764948"/>
      <w:bookmarkEnd w:id="5096"/>
      <w:bookmarkEnd w:id="5097"/>
      <w:bookmarkEnd w:id="5098"/>
      <w:r>
        <w:rPr>
          <w:rtl w:val="true"/>
          <w:lang w:eastAsia="he-IL"/>
        </w:rPr>
        <w:t>בתחיל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ציין שאנחנו שמחים </w:t>
      </w:r>
      <w:bookmarkStart w:id="5099" w:name="_ETM_Q1_1762799"/>
      <w:bookmarkStart w:id="5100" w:name="_ETM_Q1_1762561"/>
      <w:bookmarkEnd w:id="5099"/>
      <w:bookmarkEnd w:id="5100"/>
      <w:r>
        <w:rPr>
          <w:rtl w:val="true"/>
          <w:lang w:eastAsia="he-IL"/>
        </w:rPr>
        <w:t>מאוד לראות שיש</w:t>
      </w:r>
      <w:bookmarkStart w:id="5101" w:name="_ETM_Q1_1765263"/>
      <w:bookmarkEnd w:id="5101"/>
      <w:r>
        <w:rPr>
          <w:rtl w:val="true"/>
          <w:lang w:eastAsia="he-IL"/>
        </w:rPr>
        <w:t xml:space="preserve">נה התקדמות בהגבלות של הספקת </w:t>
      </w:r>
      <w:bookmarkStart w:id="5102" w:name="_ETM_Q1_1765774"/>
      <w:bookmarkStart w:id="5103" w:name="_ETM_Q1_1765528"/>
      <w:bookmarkEnd w:id="5102"/>
      <w:bookmarkEnd w:id="5103"/>
      <w:r>
        <w:rPr>
          <w:rtl w:val="true"/>
          <w:lang w:eastAsia="he-IL"/>
        </w:rPr>
        <w:t>תכשירים מסוג אופיאטים</w:t>
      </w:r>
      <w:bookmarkStart w:id="5104" w:name="_ETM_Q1_1773779"/>
      <w:bookmarkStart w:id="5105" w:name="_ETM_Q1_1773414"/>
      <w:bookmarkStart w:id="5106" w:name="_ETM_Q1_1773167"/>
      <w:bookmarkStart w:id="5107" w:name="_ETM_Q1_1775706"/>
      <w:bookmarkStart w:id="5108" w:name="_ETM_Q1_1775599"/>
      <w:bookmarkStart w:id="5109" w:name="_ETM_Q1_1775186"/>
      <w:bookmarkStart w:id="5110" w:name="_ETM_Q1_1775051"/>
      <w:bookmarkEnd w:id="5104"/>
      <w:bookmarkEnd w:id="5105"/>
      <w:bookmarkEnd w:id="5106"/>
      <w:bookmarkEnd w:id="5107"/>
      <w:bookmarkEnd w:id="5108"/>
      <w:bookmarkEnd w:id="5109"/>
      <w:bookmarkEnd w:id="5110"/>
      <w:r>
        <w:rPr>
          <w:rtl w:val="true"/>
          <w:lang w:eastAsia="he-IL"/>
        </w:rPr>
        <w:t xml:space="preserve"> כדי למגר את נושא ההתמכרויות </w:t>
      </w:r>
      <w:bookmarkStart w:id="5111" w:name="_ETM_Q1_1775148"/>
      <w:bookmarkStart w:id="5112" w:name="_ETM_Q1_1774889"/>
      <w:bookmarkEnd w:id="5111"/>
      <w:bookmarkEnd w:id="5112"/>
      <w:r>
        <w:rPr>
          <w:rtl w:val="true"/>
          <w:lang w:eastAsia="he-IL"/>
        </w:rPr>
        <w:t>למשככי הכ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1781552"/>
      <w:bookmarkStart w:id="5114" w:name="_ETM_Q1_1781432"/>
      <w:bookmarkStart w:id="5115" w:name="_ETM_Q1_1781552"/>
      <w:bookmarkStart w:id="5116" w:name="_ETM_Q1_1781432"/>
      <w:bookmarkEnd w:id="5115"/>
      <w:bookmarkEnd w:id="5116"/>
    </w:p>
    <w:p>
      <w:pPr>
        <w:pStyle w:val="Normal"/>
        <w:rPr>
          <w:lang w:eastAsia="he-IL"/>
        </w:rPr>
      </w:pPr>
      <w:bookmarkStart w:id="5117" w:name="_ETM_Q1_1777235"/>
      <w:bookmarkStart w:id="5118" w:name="_ETM_Q1_1776990"/>
      <w:bookmarkStart w:id="5119" w:name="_ETM_Q1_1781702"/>
      <w:bookmarkStart w:id="5120" w:name="_ETM_Q1_1781592"/>
      <w:bookmarkEnd w:id="5117"/>
      <w:bookmarkEnd w:id="5118"/>
      <w:bookmarkEnd w:id="5119"/>
      <w:bookmarkEnd w:id="512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ב לנושא</w:t>
      </w:r>
      <w:bookmarkStart w:id="5121" w:name="_ETM_Q1_1779512"/>
      <w:bookmarkEnd w:id="5121"/>
      <w:r>
        <w:rPr>
          <w:rtl w:val="true"/>
          <w:lang w:eastAsia="he-IL"/>
        </w:rPr>
        <w:t xml:space="preserve"> הגמי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שנייה לפני קמפיין </w:t>
      </w:r>
      <w:bookmarkStart w:id="5122" w:name="_ETM_Q1_1780321"/>
      <w:bookmarkStart w:id="5123" w:name="_ETM_Q1_1780073"/>
      <w:bookmarkEnd w:id="5122"/>
      <w:bookmarkEnd w:id="5123"/>
      <w:r>
        <w:rPr>
          <w:rtl w:val="true"/>
          <w:lang w:eastAsia="he-IL"/>
        </w:rPr>
        <w:t xml:space="preserve">ארצי בנושא העלאת </w:t>
      </w:r>
      <w:bookmarkStart w:id="5124" w:name="_ETM_Q1_1782655"/>
      <w:bookmarkStart w:id="5125" w:name="_ETM_Q1_1782413"/>
      <w:bookmarkStart w:id="5126" w:name="_ETM_Q1_1787034"/>
      <w:bookmarkEnd w:id="5124"/>
      <w:bookmarkEnd w:id="5125"/>
      <w:bookmarkEnd w:id="5126"/>
      <w:r>
        <w:rPr>
          <w:rtl w:val="true"/>
          <w:lang w:eastAsia="he-IL"/>
        </w:rPr>
        <w:t>מודעות לזכויות מטופלים עם ה</w:t>
      </w:r>
      <w:bookmarkStart w:id="5127" w:name="_ETM_Q1_1784189"/>
      <w:bookmarkStart w:id="5128" w:name="_ETM_Q1_1783933"/>
      <w:bookmarkEnd w:id="5127"/>
      <w:bookmarkEnd w:id="5128"/>
      <w:r>
        <w:rPr>
          <w:rtl w:val="true"/>
          <w:lang w:eastAsia="he-IL"/>
        </w:rPr>
        <w:t>תמכרויות בשל טיפול תרופתי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5129" w:name="_ETM_Q1_1790952"/>
      <w:bookmarkEnd w:id="5129"/>
      <w:r>
        <w:rPr>
          <w:rtl w:val="true"/>
          <w:lang w:eastAsia="he-IL"/>
        </w:rPr>
        <w:t xml:space="preserve">אישור ואנחנו מחכים לחתימת </w:t>
      </w:r>
      <w:bookmarkStart w:id="5130" w:name="_ETM_Q1_1790278"/>
      <w:bookmarkStart w:id="5131" w:name="_ETM_Q1_1790027"/>
      <w:bookmarkEnd w:id="5130"/>
      <w:bookmarkEnd w:id="5131"/>
      <w:r>
        <w:rPr>
          <w:rtl w:val="true"/>
          <w:lang w:eastAsia="he-IL"/>
        </w:rPr>
        <w:t xml:space="preserve">החשב של ועדת הפרסום של מועצת </w:t>
      </w:r>
      <w:bookmarkStart w:id="5132" w:name="_ETM_Q1_1795792"/>
      <w:bookmarkEnd w:id="5132"/>
      <w:r>
        <w:rPr>
          <w:rtl w:val="true"/>
          <w:lang w:eastAsia="he-IL"/>
        </w:rPr>
        <w:t>ה</w:t>
      </w:r>
      <w:bookmarkStart w:id="5133" w:name="_ETM_Q1_1791676"/>
      <w:bookmarkStart w:id="5134" w:name="_ETM_Q1_1791430"/>
      <w:bookmarkEnd w:id="5133"/>
      <w:bookmarkEnd w:id="5134"/>
      <w:r>
        <w:rPr>
          <w:rtl w:val="true"/>
          <w:lang w:eastAsia="he-IL"/>
        </w:rPr>
        <w:t xml:space="preserve">בריאות כדי לצאת לדרך ולהנגיש את הזכויות </w:t>
      </w:r>
      <w:bookmarkStart w:id="5135" w:name="_ETM_Q1_1795665"/>
      <w:bookmarkStart w:id="5136" w:name="_ETM_Q1_1795419"/>
      <w:bookmarkEnd w:id="5135"/>
      <w:bookmarkEnd w:id="5136"/>
      <w:r>
        <w:rPr>
          <w:rtl w:val="true"/>
          <w:lang w:eastAsia="he-IL"/>
        </w:rPr>
        <w:t xml:space="preserve">למטופלים </w:t>
      </w:r>
      <w:bookmarkStart w:id="5137" w:name="_ETM_Q1_1796850"/>
      <w:bookmarkEnd w:id="5137"/>
      <w:r>
        <w:rPr>
          <w:rtl w:val="true"/>
          <w:lang w:eastAsia="he-IL"/>
        </w:rPr>
        <w:t>בתהליך הג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שתף פעולה עם כל משרד שירצה לשתף </w:t>
      </w:r>
      <w:bookmarkStart w:id="5138" w:name="_ETM_Q1_1805414"/>
      <w:bookmarkEnd w:id="5138"/>
      <w:r>
        <w:rPr>
          <w:rtl w:val="true"/>
          <w:lang w:eastAsia="he-IL"/>
        </w:rPr>
        <w:t>איתנו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1807002"/>
      <w:bookmarkStart w:id="5140" w:name="_ETM_Q1_1807002"/>
      <w:bookmarkEnd w:id="5140"/>
    </w:p>
    <w:p>
      <w:pPr>
        <w:pStyle w:val="Normal"/>
        <w:rPr>
          <w:lang w:eastAsia="he-IL"/>
        </w:rPr>
      </w:pPr>
      <w:bookmarkStart w:id="5141" w:name="_ETM_Q1_1802840"/>
      <w:bookmarkStart w:id="5142" w:name="_ETM_Q1_1802580"/>
      <w:bookmarkStart w:id="5143" w:name="_ETM_Q1_1807280"/>
      <w:bookmarkStart w:id="5144" w:name="_ETM_Q1_1807205"/>
      <w:bookmarkStart w:id="5145" w:name="_ETM_Q1_1807138"/>
      <w:bookmarkEnd w:id="5141"/>
      <w:bookmarkEnd w:id="5142"/>
      <w:bookmarkEnd w:id="5143"/>
      <w:bookmarkEnd w:id="5144"/>
      <w:bookmarkEnd w:id="5145"/>
      <w:r>
        <w:rPr>
          <w:rtl w:val="true"/>
          <w:lang w:eastAsia="he-IL"/>
        </w:rPr>
        <w:t>יש לי שתי שאלות שהכנתי לשם הוועדה</w:t>
      </w:r>
      <w:r>
        <w:rPr>
          <w:rtl w:val="true"/>
          <w:lang w:eastAsia="he-IL"/>
        </w:rPr>
        <w:t xml:space="preserve">. </w:t>
      </w:r>
      <w:bookmarkStart w:id="5146" w:name="_ETM_Q1_1807789"/>
      <w:bookmarkStart w:id="5147" w:name="_ETM_Q1_1807557"/>
      <w:bookmarkStart w:id="5148" w:name="_ETM_Q1_1812138"/>
      <w:bookmarkEnd w:id="5146"/>
      <w:bookmarkEnd w:id="5147"/>
      <w:bookmarkEnd w:id="5148"/>
      <w:r>
        <w:rPr>
          <w:rtl w:val="true"/>
          <w:lang w:eastAsia="he-IL"/>
        </w:rPr>
        <w:t>עברתי על ה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וון שמדובר בתקנות סמים מסו</w:t>
      </w:r>
      <w:bookmarkStart w:id="5149" w:name="_ETM_Q1_1812244"/>
      <w:bookmarkStart w:id="5150" w:name="_ETM_Q1_1811982"/>
      <w:bookmarkEnd w:id="5149"/>
      <w:bookmarkEnd w:id="5150"/>
      <w:r>
        <w:rPr>
          <w:rtl w:val="true"/>
          <w:lang w:eastAsia="he-IL"/>
        </w:rPr>
        <w:t xml:space="preserve">כנים – אנחנו </w:t>
      </w:r>
      <w:bookmarkStart w:id="5151" w:name="_ETM_Q1_1813534"/>
      <w:bookmarkEnd w:id="5151"/>
      <w:r>
        <w:rPr>
          <w:rtl w:val="true"/>
          <w:lang w:eastAsia="he-IL"/>
        </w:rPr>
        <w:t xml:space="preserve">רוצים להביע חשש גדול מנתינה </w:t>
      </w:r>
      <w:bookmarkStart w:id="5152" w:name="_ETM_Q1_1814140"/>
      <w:bookmarkStart w:id="5153" w:name="_ETM_Q1_1813893"/>
      <w:bookmarkEnd w:id="5152"/>
      <w:bookmarkEnd w:id="5153"/>
      <w:r>
        <w:rPr>
          <w:rtl w:val="true"/>
          <w:lang w:eastAsia="he-IL"/>
        </w:rPr>
        <w:t xml:space="preserve">בידיו של עמית רופא את </w:t>
      </w:r>
      <w:bookmarkStart w:id="5154" w:name="_ETM_Q1_1816911"/>
      <w:bookmarkEnd w:id="5154"/>
      <w:r>
        <w:rPr>
          <w:rtl w:val="true"/>
          <w:lang w:eastAsia="he-IL"/>
        </w:rPr>
        <w:t>היכולת להנפיק מרשמים לת</w:t>
      </w:r>
      <w:bookmarkStart w:id="5155" w:name="_ETM_Q1_1819749"/>
      <w:bookmarkStart w:id="5156" w:name="_ETM_Q1_1819496"/>
      <w:bookmarkEnd w:id="5155"/>
      <w:bookmarkEnd w:id="5156"/>
      <w:r>
        <w:rPr>
          <w:rtl w:val="true"/>
          <w:lang w:eastAsia="he-IL"/>
        </w:rPr>
        <w:t>רופות הנקובות ב</w:t>
      </w:r>
      <w:bookmarkStart w:id="5157" w:name="_ETM_Q1_1818834"/>
      <w:bookmarkStart w:id="5158" w:name="_ETM_Q1_1818574"/>
      <w:bookmarkEnd w:id="5157"/>
      <w:bookmarkEnd w:id="5158"/>
      <w:r>
        <w:rPr>
          <w:rtl w:val="true"/>
          <w:lang w:eastAsia="he-IL"/>
        </w:rPr>
        <w:t>טי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1820265"/>
      <w:bookmarkStart w:id="5160" w:name="_ETM_Q1_1820128"/>
      <w:bookmarkStart w:id="5161" w:name="_ETM_Q1_1820265"/>
      <w:bookmarkStart w:id="5162" w:name="_ETM_Q1_1820128"/>
      <w:bookmarkEnd w:id="5161"/>
      <w:bookmarkEnd w:id="5162"/>
    </w:p>
    <w:p>
      <w:pPr>
        <w:pStyle w:val="Normal"/>
        <w:rPr>
          <w:lang w:eastAsia="he-IL"/>
        </w:rPr>
      </w:pPr>
      <w:bookmarkStart w:id="5163" w:name="_ETM_Q1_1820434"/>
      <w:bookmarkStart w:id="5164" w:name="_ETM_Q1_1820326"/>
      <w:bookmarkEnd w:id="5163"/>
      <w:bookmarkEnd w:id="5164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5165" w:name="_ETM_Q1_1821816"/>
      <w:bookmarkEnd w:id="5165"/>
      <w:r>
        <w:rPr>
          <w:rtl w:val="true"/>
          <w:lang w:eastAsia="he-IL"/>
        </w:rPr>
        <w:t>ומשרד הבריאות מוכן לאשר ל</w:t>
      </w:r>
      <w:bookmarkStart w:id="5166" w:name="_ETM_Q1_1822040"/>
      <w:bookmarkStart w:id="5167" w:name="_ETM_Q1_1821797"/>
      <w:bookmarkEnd w:id="5166"/>
      <w:bookmarkEnd w:id="5167"/>
      <w:r>
        <w:rPr>
          <w:rtl w:val="true"/>
          <w:lang w:eastAsia="he-IL"/>
        </w:rPr>
        <w:t xml:space="preserve">רופא עמית היתר לרשום תרופות </w:t>
      </w:r>
      <w:bookmarkStart w:id="5168" w:name="_ETM_Q1_1827986"/>
      <w:bookmarkEnd w:id="5168"/>
      <w:r>
        <w:rPr>
          <w:rtl w:val="true"/>
          <w:lang w:eastAsia="he-IL"/>
        </w:rPr>
        <w:t xml:space="preserve">נרקוטיות להן סכנת </w:t>
      </w:r>
      <w:bookmarkStart w:id="5169" w:name="_ETM_Q1_1826550"/>
      <w:bookmarkStart w:id="5170" w:name="_ETM_Q1_1826309"/>
      <w:bookmarkEnd w:id="5169"/>
      <w:bookmarkEnd w:id="5170"/>
      <w:r>
        <w:rPr>
          <w:rtl w:val="true"/>
          <w:lang w:eastAsia="he-IL"/>
        </w:rPr>
        <w:t>התמכרות מ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שרד הבריאות יסמיך באותו </w:t>
      </w:r>
      <w:bookmarkStart w:id="5171" w:name="_ETM_Q1_1831581"/>
      <w:bookmarkStart w:id="5172" w:name="_ETM_Q1_1831322"/>
      <w:bookmarkStart w:id="5173" w:name="_ETM_Q1_1835985"/>
      <w:bookmarkEnd w:id="5171"/>
      <w:bookmarkEnd w:id="5172"/>
      <w:bookmarkEnd w:id="5173"/>
      <w:r>
        <w:rPr>
          <w:rtl w:val="true"/>
          <w:lang w:eastAsia="he-IL"/>
        </w:rPr>
        <w:t>המעמד את אותו עמית רופא להמליץ ואף לאפ</w:t>
      </w:r>
      <w:bookmarkStart w:id="5174" w:name="_ETM_Q1_1832765"/>
      <w:bookmarkStart w:id="5175" w:name="_ETM_Q1_1832516"/>
      <w:bookmarkEnd w:id="5174"/>
      <w:bookmarkEnd w:id="5175"/>
      <w:r>
        <w:rPr>
          <w:rtl w:val="true"/>
          <w:lang w:eastAsia="he-IL"/>
        </w:rPr>
        <w:t xml:space="preserve">שר </w:t>
      </w:r>
      <w:bookmarkStart w:id="5176" w:name="_ETM_Q1_1833995"/>
      <w:bookmarkStart w:id="5177" w:name="_ETM_Q1_1833740"/>
      <w:bookmarkEnd w:id="5176"/>
      <w:bookmarkEnd w:id="5177"/>
      <w:r>
        <w:rPr>
          <w:rtl w:val="true"/>
          <w:lang w:eastAsia="he-IL"/>
        </w:rPr>
        <w:t>טיפול בקנביס</w:t>
      </w:r>
      <w:r>
        <w:rPr>
          <w:rtl w:val="true"/>
          <w:lang w:eastAsia="he-IL"/>
        </w:rPr>
        <w:t>?</w:t>
      </w:r>
      <w:bookmarkStart w:id="5178" w:name="_ETM_Q1_1838060"/>
      <w:bookmarkEnd w:id="5178"/>
      <w:r>
        <w:rPr>
          <w:rtl w:val="true"/>
          <w:lang w:eastAsia="he-IL"/>
        </w:rPr>
        <w:t xml:space="preserve"> </w:t>
      </w:r>
      <w:bookmarkStart w:id="5179" w:name="_ETM_Q1_1838508"/>
      <w:bookmarkStart w:id="5180" w:name="_ETM_Q1_1838412"/>
      <w:bookmarkStart w:id="5181" w:name="_ETM_Q1_1838175"/>
      <w:bookmarkStart w:id="5182" w:name="_ETM_Q1_1850880"/>
      <w:bookmarkEnd w:id="5179"/>
      <w:bookmarkEnd w:id="5180"/>
      <w:bookmarkEnd w:id="5181"/>
      <w:bookmarkEnd w:id="5182"/>
      <w:r>
        <w:rPr>
          <w:rtl w:val="true"/>
          <w:lang w:eastAsia="he-IL"/>
        </w:rPr>
        <w:t xml:space="preserve">למה </w:t>
      </w:r>
      <w:bookmarkStart w:id="5183" w:name="_ETM_Q1_1839127"/>
      <w:bookmarkEnd w:id="5183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מור </w:t>
      </w:r>
      <w:bookmarkStart w:id="5184" w:name="_ETM_Q1_1839481"/>
      <w:bookmarkStart w:id="5185" w:name="_ETM_Q1_1839229"/>
      <w:bookmarkEnd w:id="5184"/>
      <w:bookmarkEnd w:id="5185"/>
      <w:r>
        <w:rPr>
          <w:rtl w:val="true"/>
          <w:lang w:eastAsia="he-IL"/>
        </w:rPr>
        <w:t xml:space="preserve">של כללית </w:t>
      </w:r>
      <w:bookmarkStart w:id="5186" w:name="_ETM_Q1_1842118"/>
      <w:bookmarkStart w:id="5187" w:name="_ETM_Q1_1841896"/>
      <w:bookmarkStart w:id="5188" w:name="_ETM_Q1_1846565"/>
      <w:bookmarkEnd w:id="5186"/>
      <w:bookmarkEnd w:id="5187"/>
      <w:bookmarkEnd w:id="5188"/>
      <w:r>
        <w:rPr>
          <w:rtl w:val="true"/>
          <w:lang w:eastAsia="he-IL"/>
        </w:rPr>
        <w:t>לא מוכן לקבל המלצות של מתמחים או של עמית 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1847421"/>
      <w:bookmarkStart w:id="5190" w:name="_ETM_Q1_1847202"/>
      <w:bookmarkEnd w:id="5189"/>
      <w:bookmarkEnd w:id="5190"/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: </w:t>
      </w:r>
      <w:bookmarkStart w:id="5191" w:name="_ETM_Q1_1845690"/>
      <w:bookmarkStart w:id="5192" w:name="_ETM_Q1_1845414"/>
      <w:bookmarkEnd w:id="5191"/>
      <w:bookmarkEnd w:id="5192"/>
      <w:r>
        <w:rPr>
          <w:rtl w:val="true"/>
          <w:lang w:eastAsia="he-IL"/>
        </w:rPr>
        <w:t xml:space="preserve">מה ההתייחסות של המשרד לנושא של הנפקת מרשמים </w:t>
      </w:r>
      <w:bookmarkStart w:id="5193" w:name="_ETM_Q1_1853542"/>
      <w:bookmarkEnd w:id="5193"/>
      <w:r>
        <w:rPr>
          <w:rtl w:val="true"/>
          <w:lang w:eastAsia="he-IL"/>
        </w:rPr>
        <w:t>במגזר הפר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לנו חשש </w:t>
      </w:r>
      <w:bookmarkStart w:id="5194" w:name="_ETM_Q1_1854299"/>
      <w:bookmarkStart w:id="5195" w:name="_ETM_Q1_1854066"/>
      <w:bookmarkEnd w:id="5194"/>
      <w:bookmarkEnd w:id="5195"/>
      <w:r>
        <w:rPr>
          <w:rtl w:val="true"/>
          <w:lang w:eastAsia="he-IL"/>
        </w:rPr>
        <w:t>אמיתי מאוד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סדרה במגזר </w:t>
      </w:r>
      <w:bookmarkStart w:id="5196" w:name="_ETM_Q1_1858731"/>
      <w:bookmarkEnd w:id="5196"/>
      <w:r>
        <w:rPr>
          <w:rtl w:val="true"/>
          <w:lang w:eastAsia="he-IL"/>
        </w:rPr>
        <w:t>הפרטי יגרור ל</w:t>
      </w:r>
      <w:bookmarkStart w:id="5197" w:name="_ETM_Q1_1856352"/>
      <w:bookmarkStart w:id="5198" w:name="_ETM_Q1_1856089"/>
      <w:bookmarkEnd w:id="5197"/>
      <w:bookmarkEnd w:id="5198"/>
      <w:r>
        <w:rPr>
          <w:rtl w:val="true"/>
          <w:lang w:eastAsia="he-IL"/>
        </w:rPr>
        <w:t>עלייה של גמילה כפויה</w:t>
      </w:r>
      <w:r>
        <w:rPr>
          <w:rtl w:val="true"/>
          <w:lang w:eastAsia="he-IL"/>
        </w:rPr>
        <w:t xml:space="preserve">. </w:t>
      </w:r>
      <w:bookmarkStart w:id="5199" w:name="_ETM_Q1_1862102"/>
      <w:bookmarkStart w:id="5200" w:name="_ETM_Q1_1861843"/>
      <w:bookmarkEnd w:id="5199"/>
      <w:bookmarkEnd w:id="5200"/>
      <w:r>
        <w:rPr>
          <w:rtl w:val="true"/>
          <w:lang w:eastAsia="he-IL"/>
        </w:rPr>
        <w:t xml:space="preserve">נגיד את </w:t>
      </w:r>
      <w:bookmarkStart w:id="5201" w:name="_ETM_Q1_1863343"/>
      <w:bookmarkEnd w:id="5201"/>
      <w:r>
        <w:rPr>
          <w:rtl w:val="true"/>
          <w:lang w:eastAsia="he-IL"/>
        </w:rPr>
        <w:t>זה תכלס</w:t>
      </w:r>
      <w:r>
        <w:rPr>
          <w:rtl w:val="true"/>
          <w:lang w:eastAsia="he-IL"/>
        </w:rPr>
        <w:t xml:space="preserve">, </w:t>
      </w:r>
      <w:bookmarkStart w:id="5202" w:name="_ETM_Q1_1861981"/>
      <w:bookmarkStart w:id="5203" w:name="_ETM_Q1_1861736"/>
      <w:bookmarkEnd w:id="5202"/>
      <w:bookmarkEnd w:id="5203"/>
      <w:r>
        <w:rPr>
          <w:rtl w:val="true"/>
          <w:lang w:eastAsia="he-IL"/>
        </w:rPr>
        <w:t>בצורה ישירה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חוששים שיתחיל להיות </w:t>
      </w:r>
      <w:bookmarkStart w:id="5204" w:name="_ETM_Q1_1868684"/>
      <w:bookmarkEnd w:id="5204"/>
      <w:r>
        <w:rPr>
          <w:rtl w:val="true"/>
          <w:lang w:eastAsia="he-IL"/>
        </w:rPr>
        <w:t>גל של מ</w:t>
      </w:r>
      <w:bookmarkStart w:id="5205" w:name="_ETM_Q1_1866128"/>
      <w:bookmarkStart w:id="5206" w:name="_ETM_Q1_1865885"/>
      <w:bookmarkEnd w:id="5205"/>
      <w:bookmarkEnd w:id="5206"/>
      <w:r>
        <w:rPr>
          <w:rtl w:val="true"/>
          <w:lang w:eastAsia="he-IL"/>
        </w:rPr>
        <w:t>טופלים שמסתובבים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קרי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1873453"/>
      <w:bookmarkStart w:id="5208" w:name="_ETM_Q1_1873204"/>
      <w:bookmarkStart w:id="5209" w:name="_ETM_Q1_1873951"/>
      <w:bookmarkStart w:id="5210" w:name="_ETM_Q1_1873851"/>
      <w:bookmarkStart w:id="5211" w:name="_ETM_Q1_1873453"/>
      <w:bookmarkStart w:id="5212" w:name="_ETM_Q1_1873204"/>
      <w:bookmarkStart w:id="5213" w:name="_ETM_Q1_1873951"/>
      <w:bookmarkStart w:id="5214" w:name="_ETM_Q1_1873851"/>
      <w:bookmarkEnd w:id="5211"/>
      <w:bookmarkEnd w:id="5212"/>
      <w:bookmarkEnd w:id="5213"/>
      <w:bookmarkEnd w:id="5214"/>
    </w:p>
    <w:p>
      <w:pPr>
        <w:pStyle w:val="Style15"/>
        <w:keepNext w:val="true"/>
        <w:rPr/>
      </w:pPr>
      <w:bookmarkStart w:id="5215" w:name="ET_speaker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1875898"/>
      <w:bookmarkStart w:id="5217" w:name="_ETM_Q1_1875790"/>
      <w:bookmarkEnd w:id="5216"/>
      <w:bookmarkEnd w:id="5217"/>
      <w:r>
        <w:rPr>
          <w:rtl w:val="true"/>
          <w:lang w:eastAsia="he-IL"/>
        </w:rPr>
        <w:t xml:space="preserve">הם </w:t>
      </w:r>
      <w:bookmarkStart w:id="5218" w:name="_ETM_Q1_1876094"/>
      <w:bookmarkEnd w:id="5218"/>
      <w:r>
        <w:rPr>
          <w:rtl w:val="true"/>
          <w:lang w:eastAsia="he-IL"/>
        </w:rPr>
        <w:t>ימותו מדיכוי נ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1879884"/>
      <w:bookmarkStart w:id="5220" w:name="_ETM_Q1_1879796"/>
      <w:bookmarkStart w:id="5221" w:name="_ETM_Q1_1879884"/>
      <w:bookmarkStart w:id="5222" w:name="_ETM_Q1_1879796"/>
      <w:bookmarkEnd w:id="5221"/>
      <w:bookmarkEnd w:id="5222"/>
    </w:p>
    <w:p>
      <w:pPr>
        <w:pStyle w:val="Style32"/>
        <w:keepNext w:val="true"/>
        <w:rPr/>
      </w:pPr>
      <w:bookmarkStart w:id="5223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1875206"/>
      <w:bookmarkEnd w:id="5224"/>
      <w:r>
        <w:rPr>
          <w:rtl w:val="true"/>
          <w:lang w:eastAsia="he-IL"/>
        </w:rPr>
        <w:t xml:space="preserve">תגובת </w:t>
      </w:r>
      <w:bookmarkStart w:id="5225" w:name="_ETM_Q1_1872419"/>
      <w:bookmarkStart w:id="5226" w:name="_ETM_Q1_1872153"/>
      <w:bookmarkEnd w:id="5225"/>
      <w:bookmarkEnd w:id="5226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227" w:name="_ETM_Q1_1877056"/>
      <w:bookmarkStart w:id="5228" w:name="_ETM_Q1_1876812"/>
      <w:bookmarkEnd w:id="5227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1877426"/>
      <w:bookmarkStart w:id="5230" w:name="_ETM_Q1_1877332"/>
      <w:bookmarkStart w:id="5231" w:name="_ETM_Q1_1877426"/>
      <w:bookmarkStart w:id="5232" w:name="_ETM_Q1_1877332"/>
      <w:bookmarkEnd w:id="5231"/>
      <w:bookmarkEnd w:id="5232"/>
    </w:p>
    <w:p>
      <w:pPr>
        <w:pStyle w:val="Style36"/>
        <w:keepNext w:val="true"/>
        <w:rPr>
          <w:lang w:eastAsia="he-IL"/>
        </w:rPr>
      </w:pPr>
      <w:bookmarkStart w:id="5233" w:name="ET_guest_הדר_אלע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1873789"/>
      <w:bookmarkStart w:id="5235" w:name="_ETM_Q1_1873532"/>
      <w:bookmarkEnd w:id="5234"/>
      <w:bookmarkEnd w:id="5235"/>
      <w:r>
        <w:rPr>
          <w:rtl w:val="true"/>
          <w:lang w:eastAsia="he-IL"/>
        </w:rPr>
        <w:t>אני לא בדיוק הבנתי את הנקודה השנייה</w:t>
      </w:r>
      <w:r>
        <w:rPr>
          <w:rtl w:val="true"/>
          <w:lang w:eastAsia="he-IL"/>
        </w:rPr>
        <w:t xml:space="preserve">. </w:t>
      </w:r>
      <w:bookmarkStart w:id="5236" w:name="_ETM_Q1_1884346"/>
      <w:bookmarkEnd w:id="5236"/>
      <w:r>
        <w:rPr>
          <w:rtl w:val="true"/>
          <w:lang w:eastAsia="he-IL"/>
        </w:rPr>
        <w:t>לפחות לגבי עמי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עמית רופא היום</w:t>
      </w:r>
      <w:r>
        <w:rPr>
          <w:rtl w:val="true"/>
          <w:lang w:eastAsia="he-IL"/>
        </w:rPr>
        <w:t xml:space="preserve">, </w:t>
      </w:r>
      <w:bookmarkStart w:id="5237" w:name="_ETM_Q1_1892717"/>
      <w:bookmarkEnd w:id="5237"/>
      <w:r>
        <w:rPr>
          <w:rtl w:val="true"/>
          <w:lang w:eastAsia="he-IL"/>
        </w:rPr>
        <w:t>וייקח עוד זמן עד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גבל רק </w:t>
      </w:r>
      <w:bookmarkStart w:id="5238" w:name="_ETM_Q1_1898823"/>
      <w:bookmarkEnd w:id="5238"/>
      <w:r>
        <w:rPr>
          <w:rtl w:val="true"/>
          <w:lang w:eastAsia="he-IL"/>
        </w:rPr>
        <w:t xml:space="preserve">לעמיתי רופא </w:t>
      </w:r>
      <w:bookmarkStart w:id="5239" w:name="_ETM_Q1_1896670"/>
      <w:bookmarkStart w:id="5240" w:name="_ETM_Q1_1896430"/>
      <w:bookmarkEnd w:id="5239"/>
      <w:bookmarkEnd w:id="5240"/>
      <w:r>
        <w:rPr>
          <w:rtl w:val="true"/>
          <w:lang w:eastAsia="he-IL"/>
        </w:rPr>
        <w:t xml:space="preserve">שיקבלו הרשאה ספציפית לעסוק או ברפואה פליאטיבית </w:t>
      </w:r>
      <w:bookmarkStart w:id="5241" w:name="_ETM_Q1_1900190"/>
      <w:bookmarkStart w:id="5242" w:name="_ETM_Q1_1899943"/>
      <w:bookmarkStart w:id="5243" w:name="_ETM_Q1_1904602"/>
      <w:bookmarkEnd w:id="5241"/>
      <w:bookmarkEnd w:id="5242"/>
      <w:bookmarkEnd w:id="5243"/>
      <w:r>
        <w:rPr>
          <w:rtl w:val="true"/>
          <w:lang w:eastAsia="he-IL"/>
        </w:rPr>
        <w:t>או ברפואת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יהיו בכלל</w:t>
      </w:r>
      <w:bookmarkStart w:id="5244" w:name="_ETM_Q1_1901500"/>
      <w:bookmarkStart w:id="5245" w:name="_ETM_Q1_1901269"/>
      <w:bookmarkEnd w:id="5244"/>
      <w:bookmarkEnd w:id="52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5246" w:name="_ETM_Q1_1903828"/>
      <w:bookmarkStart w:id="5247" w:name="_ETM_Q1_1903196"/>
      <w:bookmarkStart w:id="5248" w:name="_ETM_Q1_1902958"/>
      <w:bookmarkEnd w:id="5246"/>
      <w:bookmarkEnd w:id="5247"/>
      <w:bookmarkEnd w:id="5248"/>
      <w:r>
        <w:rPr>
          <w:rtl w:val="true"/>
          <w:lang w:eastAsia="he-IL"/>
        </w:rPr>
        <w:t>שיהיו כאלה</w:t>
      </w:r>
      <w:r>
        <w:rPr>
          <w:rtl w:val="true"/>
          <w:lang w:eastAsia="he-IL"/>
        </w:rPr>
        <w:t xml:space="preserve">, </w:t>
      </w:r>
      <w:bookmarkStart w:id="5249" w:name="_ETM_Q1_1903227"/>
      <w:bookmarkStart w:id="5250" w:name="_ETM_Q1_1902981"/>
      <w:bookmarkEnd w:id="5249"/>
      <w:bookmarkEnd w:id="5250"/>
      <w:r>
        <w:rPr>
          <w:rtl w:val="true"/>
          <w:lang w:eastAsia="he-IL"/>
        </w:rPr>
        <w:t>מדובר על בודדים שבבודדים</w:t>
      </w:r>
      <w:bookmarkStart w:id="5251" w:name="_ETM_Q1_1905302"/>
      <w:bookmarkStart w:id="5252" w:name="_ETM_Q1_1905067"/>
      <w:bookmarkEnd w:id="5251"/>
      <w:bookmarkEnd w:id="5252"/>
      <w:r>
        <w:rPr>
          <w:rtl w:val="true"/>
          <w:lang w:eastAsia="he-IL"/>
        </w:rPr>
        <w:t xml:space="preserve">. </w:t>
      </w:r>
      <w:bookmarkStart w:id="5253" w:name="_ETM_Q1_1910503"/>
      <w:bookmarkStart w:id="5254" w:name="_ETM_Q1_1910242"/>
      <w:bookmarkStart w:id="5255" w:name="_ETM_Q1_1906642"/>
      <w:bookmarkStart w:id="5256" w:name="_ETM_Q1_1906534"/>
      <w:bookmarkStart w:id="5257" w:name="_ETM_Q1_1906481"/>
      <w:bookmarkStart w:id="5258" w:name="_ETM_Q1_1906370"/>
      <w:bookmarkEnd w:id="5253"/>
      <w:bookmarkEnd w:id="5254"/>
      <w:bookmarkEnd w:id="5255"/>
      <w:bookmarkEnd w:id="5256"/>
      <w:bookmarkEnd w:id="5257"/>
      <w:bookmarkEnd w:id="5258"/>
      <w:r>
        <w:rPr>
          <w:rtl w:val="true"/>
          <w:lang w:eastAsia="he-IL"/>
        </w:rPr>
        <w:t xml:space="preserve">יש </w:t>
      </w:r>
      <w:bookmarkStart w:id="5259" w:name="_ETM_Q1_1908265"/>
      <w:bookmarkStart w:id="5260" w:name="_ETM_Q1_1908016"/>
      <w:bookmarkStart w:id="5261" w:name="_ETM_Q1_1912516"/>
      <w:bookmarkEnd w:id="5259"/>
      <w:bookmarkEnd w:id="5260"/>
      <w:bookmarkEnd w:id="5261"/>
      <w:r>
        <w:rPr>
          <w:rtl w:val="true"/>
          <w:lang w:eastAsia="he-IL"/>
        </w:rPr>
        <w:t>אחיות מומחיות במספרים לא גדולים</w:t>
      </w:r>
      <w:r>
        <w:rPr>
          <w:rtl w:val="true"/>
          <w:lang w:eastAsia="he-IL"/>
        </w:rPr>
        <w:t xml:space="preserve">, </w:t>
      </w:r>
      <w:bookmarkStart w:id="5262" w:name="_ETM_Q1_1909243"/>
      <w:bookmarkStart w:id="5263" w:name="_ETM_Q1_1908998"/>
      <w:bookmarkEnd w:id="5262"/>
      <w:bookmarkEnd w:id="5263"/>
      <w:r>
        <w:rPr>
          <w:rtl w:val="true"/>
          <w:lang w:eastAsia="he-IL"/>
        </w:rPr>
        <w:t>שנותנות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bookmarkStart w:id="5264" w:name="_ETM_Q1_1911846"/>
      <w:bookmarkStart w:id="5265" w:name="_ETM_Q1_1911610"/>
      <w:bookmarkEnd w:id="5264"/>
      <w:bookmarkEnd w:id="5265"/>
      <w:r>
        <w:rPr>
          <w:rtl w:val="true"/>
          <w:lang w:eastAsia="he-IL"/>
        </w:rPr>
        <w:t xml:space="preserve">וחייבות </w:t>
      </w:r>
      <w:bookmarkStart w:id="5266" w:name="_ETM_Q1_1913072"/>
      <w:bookmarkEnd w:id="5266"/>
      <w:r>
        <w:rPr>
          <w:rtl w:val="true"/>
          <w:lang w:eastAsia="he-IL"/>
        </w:rPr>
        <w:t>לקבל את ה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ובר במספרים קטנים באין </w:t>
      </w:r>
      <w:bookmarkStart w:id="5267" w:name="_ETM_Q1_1916987"/>
      <w:bookmarkStart w:id="5268" w:name="_ETM_Q1_1916768"/>
      <w:bookmarkStart w:id="5269" w:name="_ETM_Q1_1921419"/>
      <w:bookmarkEnd w:id="5267"/>
      <w:bookmarkEnd w:id="5268"/>
      <w:bookmarkEnd w:id="5269"/>
      <w:r>
        <w:rPr>
          <w:rtl w:val="true"/>
          <w:lang w:eastAsia="he-IL"/>
        </w:rPr>
        <w:t>ערוך ביחס לכמות הרופאים</w:t>
      </w:r>
      <w:r>
        <w:rPr>
          <w:rtl w:val="true"/>
          <w:lang w:eastAsia="he-IL"/>
        </w:rPr>
        <w:t xml:space="preserve">. </w:t>
      </w:r>
      <w:bookmarkStart w:id="5270" w:name="_ETM_Q1_1918580"/>
      <w:bookmarkStart w:id="5271" w:name="_ETM_Q1_1918328"/>
      <w:bookmarkEnd w:id="5270"/>
      <w:bookmarkEnd w:id="52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1915028"/>
      <w:bookmarkEnd w:id="5272"/>
      <w:r>
        <w:rPr>
          <w:rtl w:val="true"/>
          <w:lang w:eastAsia="he-IL"/>
        </w:rPr>
        <w:t xml:space="preserve">אנחנו לא </w:t>
      </w:r>
      <w:bookmarkStart w:id="5273" w:name="_ETM_Q1_1922578"/>
      <w:bookmarkEnd w:id="5273"/>
      <w:r>
        <w:rPr>
          <w:rtl w:val="true"/>
          <w:lang w:eastAsia="he-IL"/>
        </w:rPr>
        <w:t>חושבים ש</w:t>
      </w:r>
      <w:bookmarkStart w:id="5274" w:name="_ETM_Q1_1921384"/>
      <w:bookmarkStart w:id="5275" w:name="_ETM_Q1_1921155"/>
      <w:bookmarkEnd w:id="5274"/>
      <w:bookmarkEnd w:id="5275"/>
      <w:r>
        <w:rPr>
          <w:rtl w:val="true"/>
          <w:lang w:eastAsia="he-IL"/>
        </w:rPr>
        <w:t>טמונה פה סכ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ה אנשים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ה</w:t>
      </w:r>
      <w:bookmarkStart w:id="5276" w:name="_ETM_Q1_1929592"/>
      <w:bookmarkEnd w:id="5276"/>
      <w:r>
        <w:rPr>
          <w:rtl w:val="true"/>
          <w:lang w:eastAsia="he-IL"/>
        </w:rPr>
        <w:t xml:space="preserve">ם כן יקפידו על </w:t>
      </w:r>
      <w:bookmarkStart w:id="5277" w:name="_ETM_Q1_1927346"/>
      <w:bookmarkStart w:id="5278" w:name="_ETM_Q1_1927111"/>
      <w:bookmarkEnd w:id="5277"/>
      <w:bookmarkEnd w:id="5278"/>
      <w:r>
        <w:rPr>
          <w:rtl w:val="true"/>
          <w:lang w:eastAsia="he-IL"/>
        </w:rPr>
        <w:t xml:space="preserve">מתן אחראי של התכשירים האלה לרווחת </w:t>
      </w:r>
      <w:bookmarkStart w:id="5279" w:name="_ETM_Q1_1932896"/>
      <w:bookmarkEnd w:id="5279"/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>.</w:t>
      </w:r>
      <w:bookmarkStart w:id="5280" w:name="_ETM_Q1_1930530"/>
      <w:bookmarkStart w:id="5281" w:name="_ETM_Q1_1930285"/>
      <w:bookmarkEnd w:id="5280"/>
      <w:bookmarkEnd w:id="5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5282" w:name="_ETM_Q1_1932511"/>
      <w:bookmarkEnd w:id="5282"/>
      <w:r>
        <w:rPr>
          <w:rtl w:val="true"/>
          <w:lang w:eastAsia="he-IL"/>
        </w:rPr>
        <w:t>ז</w:t>
      </w:r>
      <w:bookmarkStart w:id="5283" w:name="_ETM_Q1_1932767"/>
      <w:bookmarkEnd w:id="5283"/>
      <w:r>
        <w:rPr>
          <w:rtl w:val="true"/>
          <w:lang w:eastAsia="he-IL"/>
        </w:rPr>
        <w:t>ה הולך לטיפולים</w:t>
      </w:r>
      <w:bookmarkStart w:id="5284" w:name="_ETM_Q1_1934811"/>
      <w:bookmarkEnd w:id="5284"/>
      <w:r>
        <w:rPr>
          <w:rtl w:val="true"/>
          <w:lang w:eastAsia="he-IL"/>
        </w:rPr>
        <w:t xml:space="preserve"> בחולים אונקולוגיים </w:t>
      </w:r>
      <w:bookmarkStart w:id="5285" w:name="_ETM_Q1_1933537"/>
      <w:bookmarkStart w:id="5286" w:name="_ETM_Q1_1933298"/>
      <w:bookmarkEnd w:id="5285"/>
      <w:bookmarkEnd w:id="5286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ס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ולי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ערים </w:t>
      </w:r>
      <w:bookmarkStart w:id="5287" w:name="_ETM_Q1_1940305"/>
      <w:bookmarkEnd w:id="5287"/>
      <w:r>
        <w:rPr>
          <w:rtl w:val="true"/>
          <w:lang w:eastAsia="he-IL"/>
        </w:rPr>
        <w:t>בטיפול ב</w:t>
      </w:r>
      <w:bookmarkStart w:id="5288" w:name="_ETM_Q1_1937021"/>
      <w:bookmarkStart w:id="5289" w:name="_ETM_Q1_1936782"/>
      <w:bookmarkEnd w:id="5288"/>
      <w:bookmarkEnd w:id="5289"/>
      <w:r>
        <w:rPr>
          <w:rtl w:val="true"/>
          <w:lang w:eastAsia="he-IL"/>
        </w:rPr>
        <w:t>חולים האלה היום</w:t>
      </w:r>
      <w:r>
        <w:rPr>
          <w:rtl w:val="true"/>
          <w:lang w:eastAsia="he-IL"/>
        </w:rPr>
        <w:t xml:space="preserve">; </w:t>
      </w:r>
      <w:bookmarkStart w:id="5290" w:name="_ETM_Q1_1938115"/>
      <w:bookmarkStart w:id="5291" w:name="_ETM_Q1_1937869"/>
      <w:bookmarkEnd w:id="5290"/>
      <w:bookmarkEnd w:id="5291"/>
      <w:r>
        <w:rPr>
          <w:rtl w:val="true"/>
          <w:lang w:eastAsia="he-IL"/>
        </w:rPr>
        <w:t>אנחנו חייבים אותם</w:t>
      </w:r>
      <w:bookmarkStart w:id="5292" w:name="_ETM_Q1_1938010"/>
      <w:bookmarkStart w:id="5293" w:name="_ETM_Q1_1937758"/>
      <w:bookmarkEnd w:id="5292"/>
      <w:bookmarkEnd w:id="5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</w:t>
      </w:r>
      <w:bookmarkStart w:id="5294" w:name="_ETM_Q1_1938071"/>
      <w:bookmarkStart w:id="5295" w:name="_ETM_Q1_1937833"/>
      <w:bookmarkEnd w:id="5294"/>
      <w:bookmarkEnd w:id="5295"/>
      <w:r>
        <w:rPr>
          <w:rtl w:val="true"/>
          <w:lang w:eastAsia="he-IL"/>
        </w:rPr>
        <w:t xml:space="preserve">כים </w:t>
      </w:r>
      <w:bookmarkStart w:id="5296" w:name="_ETM_Q1_1938939"/>
      <w:bookmarkEnd w:id="5296"/>
      <w:r>
        <w:rPr>
          <w:rtl w:val="true"/>
          <w:lang w:eastAsia="he-IL"/>
        </w:rPr>
        <w:t>להיות להם הכלים לטפל</w:t>
      </w:r>
      <w:r>
        <w:rPr>
          <w:rtl w:val="true"/>
          <w:lang w:eastAsia="he-IL"/>
        </w:rPr>
        <w:t>.</w:t>
      </w:r>
      <w:bookmarkStart w:id="5297" w:name="_ETM_Q1_1939088"/>
      <w:bookmarkStart w:id="5298" w:name="_ETM_Q1_1938832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1944491"/>
      <w:bookmarkStart w:id="5300" w:name="_ETM_Q1_1944382"/>
      <w:bookmarkStart w:id="5301" w:name="_ETM_Q1_1944491"/>
      <w:bookmarkStart w:id="5302" w:name="_ETM_Q1_1944382"/>
      <w:bookmarkEnd w:id="5301"/>
      <w:bookmarkEnd w:id="5302"/>
    </w:p>
    <w:p>
      <w:pPr>
        <w:pStyle w:val="Normal"/>
        <w:rPr>
          <w:lang w:eastAsia="he-IL"/>
        </w:rPr>
      </w:pPr>
      <w:bookmarkStart w:id="5303" w:name="_ETM_Q1_1944637"/>
      <w:bookmarkStart w:id="5304" w:name="_ETM_Q1_1944547"/>
      <w:bookmarkEnd w:id="5303"/>
      <w:bookmarkEnd w:id="5304"/>
      <w:r>
        <w:rPr>
          <w:rtl w:val="true"/>
          <w:lang w:eastAsia="he-IL"/>
        </w:rPr>
        <w:t xml:space="preserve">אני חושב שזה </w:t>
      </w:r>
      <w:bookmarkStart w:id="5305" w:name="_ETM_Q1_1944192"/>
      <w:bookmarkStart w:id="5306" w:name="_ETM_Q1_1943944"/>
      <w:bookmarkEnd w:id="5305"/>
      <w:bookmarkEnd w:id="5306"/>
      <w:r>
        <w:rPr>
          <w:rtl w:val="true"/>
          <w:lang w:eastAsia="he-IL"/>
        </w:rPr>
        <w:t>מחויב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307" w:name="_ETM_Q1_1946375"/>
      <w:bookmarkEnd w:id="5307"/>
      <w:r>
        <w:rPr>
          <w:rtl w:val="true"/>
          <w:lang w:eastAsia="he-IL"/>
        </w:rPr>
        <w:t xml:space="preserve">לא חושש מנזק </w:t>
      </w:r>
      <w:bookmarkStart w:id="5308" w:name="_ETM_Q1_1945295"/>
      <w:bookmarkStart w:id="5309" w:name="_ETM_Q1_1945059"/>
      <w:bookmarkEnd w:id="5308"/>
      <w:bookmarkEnd w:id="5309"/>
      <w:r>
        <w:rPr>
          <w:rtl w:val="true"/>
          <w:lang w:eastAsia="he-IL"/>
        </w:rPr>
        <w:t>מהקבוצ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פתיחה בלתי מבוקרת </w:t>
      </w:r>
      <w:bookmarkStart w:id="5310" w:name="_ETM_Q1_1951260"/>
      <w:bookmarkEnd w:id="5310"/>
      <w:r>
        <w:rPr>
          <w:rtl w:val="true"/>
          <w:lang w:eastAsia="he-IL"/>
        </w:rPr>
        <w:t>של ההרשאות לשלל האחיות המומחיות ועמיתי הרופא – ממש לא</w:t>
      </w:r>
      <w:r>
        <w:rPr>
          <w:rtl w:val="true"/>
          <w:lang w:eastAsia="he-IL"/>
        </w:rPr>
        <w:t xml:space="preserve">; </w:t>
      </w:r>
      <w:bookmarkStart w:id="5311" w:name="_ETM_Q1_1957007"/>
      <w:bookmarkStart w:id="5312" w:name="_ETM_Q1_1956758"/>
      <w:bookmarkStart w:id="5313" w:name="_ETM_Q1_1961286"/>
      <w:bookmarkEnd w:id="5311"/>
      <w:bookmarkEnd w:id="5312"/>
      <w:bookmarkEnd w:id="5313"/>
      <w:r>
        <w:rPr>
          <w:rtl w:val="true"/>
          <w:lang w:eastAsia="he-IL"/>
        </w:rPr>
        <w:t>זה ממש בפינצ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1961164"/>
      <w:bookmarkStart w:id="5315" w:name="_ETM_Q1_1961054"/>
      <w:bookmarkStart w:id="5316" w:name="_ETM_Q1_1961164"/>
      <w:bookmarkStart w:id="5317" w:name="_ETM_Q1_1961054"/>
      <w:bookmarkEnd w:id="5316"/>
      <w:bookmarkEnd w:id="5317"/>
    </w:p>
    <w:p>
      <w:pPr>
        <w:pStyle w:val="Style36"/>
        <w:keepNext w:val="true"/>
        <w:rPr>
          <w:lang w:eastAsia="he-IL"/>
        </w:rPr>
      </w:pPr>
      <w:bookmarkStart w:id="5318" w:name="ET_guest_אנה_אמי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19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</w:t>
      </w:r>
      <w:bookmarkStart w:id="5320" w:name="_ETM_Q1_1977000"/>
      <w:bookmarkEnd w:id="53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עבור </w:t>
      </w:r>
      <w:bookmarkStart w:id="5321" w:name="_ETM_Q1_1967912"/>
      <w:bookmarkEnd w:id="5321"/>
      <w:r>
        <w:rPr>
          <w:rtl w:val="true"/>
          <w:lang w:eastAsia="he-IL"/>
        </w:rPr>
        <w:t>ל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5322" w:name="_ETM_Q1_1972263"/>
      <w:bookmarkStart w:id="5323" w:name="_ETM_Q1_1972024"/>
      <w:bookmarkEnd w:id="5322"/>
      <w:bookmarkEnd w:id="5323"/>
      <w:r>
        <w:rPr>
          <w:rtl w:val="true"/>
          <w:lang w:eastAsia="he-IL"/>
        </w:rPr>
        <w:t xml:space="preserve">יכול להרים את </w:t>
      </w:r>
      <w:bookmarkStart w:id="5324" w:name="_ETM_Q1_1973958"/>
      <w:bookmarkEnd w:id="5324"/>
      <w:r>
        <w:rPr>
          <w:rtl w:val="true"/>
          <w:lang w:eastAsia="he-IL"/>
        </w:rPr>
        <w:t>ידו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אול </w:t>
      </w:r>
      <w:bookmarkStart w:id="5325" w:name="_ETM_Q1_1974643"/>
      <w:bookmarkStart w:id="5326" w:name="_ETM_Q1_1974387"/>
      <w:bookmarkEnd w:id="5325"/>
      <w:bookmarkEnd w:id="5326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ירתי היועצת </w:t>
      </w:r>
      <w:bookmarkStart w:id="5327" w:name="_ETM_Q1_1980219"/>
      <w:bookmarkEnd w:id="5327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1956875"/>
      <w:bookmarkStart w:id="5329" w:name="_ETM_Q1_1956658"/>
      <w:bookmarkStart w:id="5330" w:name="_ETM_Q1_1957603"/>
      <w:bookmarkStart w:id="5331" w:name="_ETM_Q1_1957382"/>
      <w:bookmarkStart w:id="5332" w:name="_ETM_Q1_1956875"/>
      <w:bookmarkStart w:id="5333" w:name="_ETM_Q1_1956658"/>
      <w:bookmarkStart w:id="5334" w:name="_ETM_Q1_1957603"/>
      <w:bookmarkStart w:id="5335" w:name="_ETM_Q1_1957382"/>
      <w:bookmarkEnd w:id="5332"/>
      <w:bookmarkEnd w:id="5333"/>
      <w:bookmarkEnd w:id="5334"/>
      <w:bookmarkEnd w:id="5335"/>
    </w:p>
    <w:p>
      <w:pPr>
        <w:pStyle w:val="Style15"/>
        <w:keepNext w:val="true"/>
        <w:rPr/>
      </w:pPr>
      <w:bookmarkStart w:id="5336" w:name="ET_speaker_ענת_מימ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r>
        <w:rPr>
          <w:rFonts w:ascii="Arial" w:hAnsi="Arial" w:eastAsia="Arial Unicode MS"/>
          <w:b/>
          <w:b/>
          <w:bCs/>
          <w:rtl w:val="true"/>
        </w:rPr>
        <w:t xml:space="preserve">טיוטת תקנות הסמים המסוכנים 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ascii="Arial" w:hAnsi="Arial" w:eastAsia="Arial Unicode MS"/>
          <w:b/>
          <w:b/>
          <w:bCs/>
          <w:rtl w:val="true"/>
        </w:rPr>
        <w:t>תיקון</w:t>
      </w:r>
      <w:r>
        <w:rPr>
          <w:rFonts w:eastAsia="Arial Unicode MS" w:ascii="Arial" w:hAnsi="Arial"/>
          <w:b/>
          <w:bCs/>
          <w:rtl w:val="true"/>
        </w:rPr>
        <w:t xml:space="preserve">), </w:t>
      </w:r>
      <w:r>
        <w:rPr>
          <w:rFonts w:ascii="Arial" w:hAnsi="Arial" w:eastAsia="Arial Unicode MS"/>
          <w:b/>
          <w:b/>
          <w:bCs/>
          <w:rtl w:val="true"/>
        </w:rPr>
        <w:t>התשפ</w:t>
      </w:r>
      <w:r>
        <w:rPr>
          <w:rFonts w:eastAsia="Arial Unicode MS" w:ascii="Arial" w:hAnsi="Arial"/>
          <w:b/>
          <w:bCs/>
          <w:rtl w:val="true"/>
        </w:rPr>
        <w:t>"</w:t>
      </w:r>
      <w:r>
        <w:rPr>
          <w:rFonts w:ascii="Arial" w:hAnsi="Arial" w:eastAsia="Arial Unicode MS"/>
          <w:b/>
          <w:b/>
          <w:bCs/>
          <w:rtl w:val="true"/>
        </w:rPr>
        <w:t>ד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</w:rPr>
        <w:t>2024</w:t>
      </w:r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27"/>
        <w:gridCol w:w="450"/>
        <w:gridCol w:w="7805"/>
      </w:tblGrid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וקף סמכותי לפי סעיפים </w:t>
            </w:r>
            <w:r>
              <w:rPr>
                <w:rFonts w:eastAsia="Arial Unicode MS" w:ascii="Arial" w:hAnsi="Arial"/>
              </w:rPr>
              <w:t>7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eastAsia="Arial Unicode MS" w:ascii="Arial" w:hAnsi="Arial"/>
              </w:rPr>
              <w:t>11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4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eastAsia="Arial Unicode MS" w:ascii="Arial" w:hAnsi="Arial"/>
              </w:rPr>
              <w:t>13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eastAsia="Arial Unicode MS" w:ascii="Arial" w:hAnsi="Arial"/>
              </w:rPr>
              <w:t>20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eastAsia="Arial Unicode MS" w:ascii="Arial" w:hAnsi="Arial"/>
              </w:rPr>
              <w:t>26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39</w:t>
            </w:r>
            <w:r>
              <w:rPr>
                <w:rFonts w:eastAsia="Arial Unicode MS" w:ascii="Arial" w:hAnsi="Arial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rtl w:val="true"/>
              </w:rPr>
              <w:t xml:space="preserve">לפקודת הסמים המסוכנים </w:t>
            </w:r>
            <w:r>
              <w:rPr>
                <w:rFonts w:eastAsia="Arial Unicode MS" w:ascii="Arial" w:hAnsi="Arial"/>
                <w:rtl w:val="true"/>
              </w:rPr>
              <w:t>[</w:t>
            </w:r>
            <w:r>
              <w:rPr>
                <w:rFonts w:ascii="Arial" w:hAnsi="Arial" w:eastAsia="Arial Unicode MS"/>
                <w:rtl w:val="true"/>
              </w:rPr>
              <w:t>נוסח חדש</w:t>
            </w:r>
            <w:r>
              <w:rPr>
                <w:rFonts w:eastAsia="Arial Unicode MS" w:ascii="Arial" w:hAnsi="Arial"/>
                <w:rtl w:val="true"/>
              </w:rPr>
              <w:t xml:space="preserve">], </w:t>
            </w:r>
            <w:r>
              <w:rPr>
                <w:rFonts w:ascii="Arial" w:hAnsi="Arial" w:eastAsia="Arial Unicode MS"/>
                <w:rtl w:val="true"/>
              </w:rPr>
              <w:t>התשל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ג – </w:t>
            </w:r>
            <w:r>
              <w:rPr>
                <w:rFonts w:eastAsia="Arial Unicode MS" w:ascii="Arial" w:hAnsi="Arial"/>
              </w:rPr>
              <w:t>1973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התייעצות עם שר המשפטים ובאישור ועדת הבריאות של הכנס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ני מתקין תקנות אלה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תיקון תקנה </w:t>
            </w:r>
            <w:r>
              <w:rPr>
                <w:rFonts w:eastAsia="Arial Unicode MS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780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תקנות הסמים המסוכנ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ם – </w:t>
            </w:r>
            <w:r>
              <w:rPr>
                <w:rFonts w:eastAsia="Arial Unicode MS" w:ascii="Arial" w:hAnsi="Arial"/>
              </w:rPr>
              <w:t>1979</w:t>
            </w:r>
            <w:r>
              <w:rPr>
                <w:rFonts w:eastAsia="Arial Unicode MS" w:ascii="Arial" w:hAnsi="Arial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rtl w:val="true"/>
              </w:rPr>
              <w:t>להלן –התקנות העיקריות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בתקנה 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5337" w:name="_ETM_Q1_2000106"/>
            <w:bookmarkStart w:id="5338" w:name="_ETM_Q1_1999853"/>
            <w:bookmarkStart w:id="5339" w:name="_ETM_Q1_2004018"/>
            <w:bookmarkStart w:id="5340" w:name="_ETM_Q1_2003754"/>
            <w:bookmarkStart w:id="5341" w:name="_ETM_Q1_2008286"/>
            <w:bookmarkStart w:id="5342" w:name="_ETM_Q1_2008027"/>
            <w:bookmarkStart w:id="5343" w:name="_ETM_Q1_2012761"/>
            <w:bookmarkStart w:id="5344" w:name="_ETM_Q1_2012516"/>
            <w:bookmarkStart w:id="5345" w:name="_ETM_Q1_2014920"/>
            <w:bookmarkStart w:id="5346" w:name="_ETM_Q1_2000106"/>
            <w:bookmarkStart w:id="5347" w:name="_ETM_Q1_1999853"/>
            <w:bookmarkStart w:id="5348" w:name="_ETM_Q1_2004018"/>
            <w:bookmarkStart w:id="5349" w:name="_ETM_Q1_2003754"/>
            <w:bookmarkStart w:id="5350" w:name="_ETM_Q1_2008286"/>
            <w:bookmarkStart w:id="5351" w:name="_ETM_Q1_2008027"/>
            <w:bookmarkStart w:id="5352" w:name="_ETM_Q1_2012761"/>
            <w:bookmarkStart w:id="5353" w:name="_ETM_Q1_2012516"/>
            <w:bookmarkStart w:id="5354" w:name="_ETM_Q1_2014920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סמכתה</w:t>
            </w:r>
            <w:r>
              <w:rPr>
                <w:rFonts w:eastAsia="Arial Unicode MS" w:ascii="Arial" w:hAnsi="Arial"/>
                <w:rtl w:val="true"/>
              </w:rPr>
              <w:t xml:space="preserve">", </w:t>
            </w:r>
            <w:r>
              <w:rPr>
                <w:rFonts w:ascii="Arial" w:hAnsi="Arial" w:eastAsia="Arial Unicode MS"/>
                <w:rtl w:val="true"/>
              </w:rPr>
              <w:t xml:space="preserve">בפסק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5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המיל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רופא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תימחק ובסופה 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לרבות מרשם אלקטרוני</w:t>
            </w:r>
            <w:r>
              <w:rPr>
                <w:rFonts w:eastAsia="Arial Unicode MS" w:ascii="Arial" w:hAnsi="Arial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2016941"/>
      <w:bookmarkStart w:id="5356" w:name="_ETM_Q1_2016856"/>
      <w:bookmarkEnd w:id="5355"/>
      <w:bookmarkEnd w:id="5356"/>
      <w:r>
        <w:rPr>
          <w:rtl w:val="true"/>
          <w:lang w:eastAsia="he-IL"/>
        </w:rPr>
        <w:t xml:space="preserve">אנחנו </w:t>
      </w:r>
      <w:bookmarkStart w:id="5357" w:name="_ETM_Q1_2012959"/>
      <w:bookmarkStart w:id="5358" w:name="_ETM_Q1_2012731"/>
      <w:bookmarkStart w:id="5359" w:name="_ETM_Q1_2014813"/>
      <w:bookmarkStart w:id="5360" w:name="_ETM_Q1_2014534"/>
      <w:bookmarkEnd w:id="5357"/>
      <w:bookmarkEnd w:id="5358"/>
      <w:bookmarkEnd w:id="5359"/>
      <w:bookmarkEnd w:id="5360"/>
      <w:r>
        <w:rPr>
          <w:rtl w:val="true"/>
          <w:lang w:eastAsia="he-IL"/>
        </w:rPr>
        <w:t xml:space="preserve">מתקנים את ההגדרה של </w:t>
      </w:r>
      <w:bookmarkStart w:id="5361" w:name="_ETM_Q1_2014854"/>
      <w:bookmarkStart w:id="5362" w:name="_ETM_Q1_2014612"/>
      <w:bookmarkEnd w:id="5361"/>
      <w:bookmarkEnd w:id="53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סמכתה</w:t>
      </w:r>
      <w:r>
        <w:rPr>
          <w:rtl w:val="true"/>
          <w:lang w:eastAsia="he-IL"/>
        </w:rPr>
        <w:t xml:space="preserve">" – </w:t>
      </w:r>
      <w:bookmarkStart w:id="5363" w:name="_ETM_Q1_2017437"/>
      <w:bookmarkEnd w:id="5363"/>
      <w:r>
        <w:rPr>
          <w:rtl w:val="true"/>
          <w:lang w:eastAsia="he-IL"/>
        </w:rPr>
        <w:t>זה סעיף ההגדרות</w:t>
      </w:r>
      <w:bookmarkStart w:id="5364" w:name="_ETM_Q1_2017010"/>
      <w:bookmarkStart w:id="5365" w:name="_ETM_Q1_2016769"/>
      <w:bookmarkEnd w:id="5364"/>
      <w:bookmarkEnd w:id="536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ם היה כתוב </w:t>
      </w:r>
      <w:bookmarkStart w:id="5366" w:name="_ETM_Q1_2019989"/>
      <w:bookmarkEnd w:id="53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שם רופא</w:t>
      </w:r>
      <w:r>
        <w:rPr>
          <w:rtl w:val="true"/>
          <w:lang w:eastAsia="he-IL"/>
        </w:rPr>
        <w:t>"</w:t>
      </w:r>
      <w:bookmarkStart w:id="5367" w:name="_ETM_Q1_2018694"/>
      <w:bookmarkStart w:id="5368" w:name="_ETM_Q1_2018451"/>
      <w:bookmarkStart w:id="5369" w:name="_ETM_Q1_2019832"/>
      <w:bookmarkStart w:id="5370" w:name="_ETM_Q1_2019571"/>
      <w:bookmarkEnd w:id="5367"/>
      <w:bookmarkEnd w:id="5368"/>
      <w:bookmarkEnd w:id="5369"/>
      <w:bookmarkEnd w:id="5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תיקון רוחבי</w:t>
      </w:r>
      <w:bookmarkStart w:id="5371" w:name="_ETM_Q1_2021030"/>
      <w:bookmarkStart w:id="5372" w:name="_ETM_Q1_2020770"/>
      <w:bookmarkEnd w:id="5371"/>
      <w:bookmarkEnd w:id="5372"/>
      <w:r>
        <w:rPr>
          <w:rtl w:val="true"/>
          <w:lang w:eastAsia="he-IL"/>
        </w:rPr>
        <w:t xml:space="preserve">: </w:t>
      </w:r>
      <w:bookmarkStart w:id="5373" w:name="_ETM_Q1_2022199"/>
      <w:bookmarkEnd w:id="5373"/>
      <w:r>
        <w:rPr>
          <w:rtl w:val="true"/>
          <w:lang w:eastAsia="he-IL"/>
        </w:rPr>
        <w:t xml:space="preserve">בכל המקומות שבהם דובר על מרשם רופא – זה הופך </w:t>
      </w:r>
      <w:bookmarkStart w:id="5374" w:name="_ETM_Q1_2028552"/>
      <w:bookmarkEnd w:id="5374"/>
      <w:r>
        <w:rPr>
          <w:rtl w:val="true"/>
          <w:lang w:eastAsia="he-IL"/>
        </w:rPr>
        <w:t xml:space="preserve">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שם</w:t>
      </w:r>
      <w:r>
        <w:rPr>
          <w:rtl w:val="true"/>
          <w:lang w:eastAsia="he-IL"/>
        </w:rPr>
        <w:t xml:space="preserve">", </w:t>
      </w:r>
      <w:bookmarkStart w:id="5375" w:name="_ETM_Q1_2027390"/>
      <w:bookmarkStart w:id="5376" w:name="_ETM_Q1_2027114"/>
      <w:bookmarkEnd w:id="5375"/>
      <w:bookmarkEnd w:id="5376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סיפים גם את ה</w:t>
      </w:r>
      <w:bookmarkStart w:id="5377" w:name="_ETM_Q1_2027971"/>
      <w:bookmarkStart w:id="5378" w:name="_ETM_Q1_2027720"/>
      <w:bookmarkEnd w:id="5377"/>
      <w:bookmarkEnd w:id="5378"/>
      <w:r>
        <w:rPr>
          <w:rtl w:val="true"/>
          <w:lang w:eastAsia="he-IL"/>
        </w:rPr>
        <w:t xml:space="preserve">אפשרות של </w:t>
      </w:r>
      <w:bookmarkStart w:id="5379" w:name="_ETM_Q1_2029657"/>
      <w:bookmarkEnd w:id="53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 מרשם אלקטרונ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2031461"/>
      <w:bookmarkStart w:id="5381" w:name="_ETM_Q1_2031212"/>
      <w:bookmarkStart w:id="5382" w:name="_ETM_Q1_2035887"/>
      <w:bookmarkStart w:id="5383" w:name="_ETM_Q1_2035747"/>
      <w:bookmarkStart w:id="5384" w:name="_ETM_Q1_2031461"/>
      <w:bookmarkStart w:id="5385" w:name="_ETM_Q1_2031212"/>
      <w:bookmarkStart w:id="5386" w:name="_ETM_Q1_2035887"/>
      <w:bookmarkStart w:id="5387" w:name="_ETM_Q1_2035747"/>
      <w:bookmarkEnd w:id="5384"/>
      <w:bookmarkEnd w:id="5385"/>
      <w:bookmarkEnd w:id="5386"/>
      <w:bookmarkEnd w:id="5387"/>
    </w:p>
    <w:p>
      <w:pPr>
        <w:pStyle w:val="Style32"/>
        <w:keepNext w:val="true"/>
        <w:rPr/>
      </w:pPr>
      <w:bookmarkStart w:id="5388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2032279"/>
      <w:bookmarkEnd w:id="5389"/>
      <w:r>
        <w:rPr>
          <w:rtl w:val="true"/>
          <w:lang w:eastAsia="he-IL"/>
        </w:rPr>
        <w:t xml:space="preserve">אז המרשם </w:t>
      </w:r>
      <w:bookmarkStart w:id="5390" w:name="_ETM_Q1_2030120"/>
      <w:bookmarkStart w:id="5391" w:name="_ETM_Q1_2029880"/>
      <w:bookmarkEnd w:id="5390"/>
      <w:bookmarkEnd w:id="5391"/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2034325"/>
      <w:bookmarkStart w:id="5393" w:name="_ETM_Q1_2033588"/>
      <w:bookmarkStart w:id="5394" w:name="_ETM_Q1_2033491"/>
      <w:bookmarkStart w:id="5395" w:name="_ETM_Q1_2034325"/>
      <w:bookmarkStart w:id="5396" w:name="_ETM_Q1_2033588"/>
      <w:bookmarkStart w:id="5397" w:name="_ETM_Q1_2033491"/>
      <w:bookmarkEnd w:id="5395"/>
      <w:bookmarkEnd w:id="5396"/>
      <w:bookmarkEnd w:id="5397"/>
    </w:p>
    <w:p>
      <w:pPr>
        <w:pStyle w:val="Style15"/>
        <w:keepNext w:val="true"/>
        <w:rPr/>
      </w:pPr>
      <w:bookmarkStart w:id="5398" w:name="ET_speaker_ענת_מימ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2035156"/>
      <w:bookmarkStart w:id="5400" w:name="_ETM_Q1_2035053"/>
      <w:bookmarkEnd w:id="5399"/>
      <w:bookmarkEnd w:id="5400"/>
      <w:r>
        <w:rPr>
          <w:rtl w:val="true"/>
          <w:lang w:eastAsia="he-IL"/>
        </w:rPr>
        <w:t>מורידים את הרופ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5401" w:name="_ETM_Q1_2038201"/>
      <w:bookmarkEnd w:id="5401"/>
      <w:r>
        <w:rPr>
          <w:rtl w:val="true"/>
          <w:lang w:eastAsia="he-IL"/>
        </w:rPr>
        <w:t xml:space="preserve">יכול להיות </w:t>
      </w:r>
      <w:bookmarkStart w:id="5402" w:name="_ETM_Q1_2035332"/>
      <w:bookmarkStart w:id="5403" w:name="_ETM_Q1_2035085"/>
      <w:bookmarkEnd w:id="5402"/>
      <w:bookmarkEnd w:id="5403"/>
      <w:r>
        <w:rPr>
          <w:rtl w:val="true"/>
          <w:lang w:eastAsia="he-IL"/>
        </w:rPr>
        <w:t>מרשם של גורם מור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04" w:name="_ETM_Q1_2037379"/>
      <w:bookmarkStart w:id="5405" w:name="_ETM_Q1_2037109"/>
      <w:bookmarkEnd w:id="5404"/>
      <w:bookmarkEnd w:id="5405"/>
      <w:r>
        <w:rPr>
          <w:rtl w:val="true"/>
          <w:lang w:eastAsia="he-IL"/>
        </w:rPr>
        <w:t xml:space="preserve">נגיע להגדרה החדשה </w:t>
      </w:r>
      <w:bookmarkStart w:id="5406" w:name="_ETM_Q1_2040326"/>
      <w:bookmarkEnd w:id="5406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2043564"/>
      <w:bookmarkStart w:id="5408" w:name="_ETM_Q1_2042305"/>
      <w:bookmarkStart w:id="5409" w:name="_ETM_Q1_2042190"/>
      <w:bookmarkStart w:id="5410" w:name="_ETM_Q1_2043564"/>
      <w:bookmarkStart w:id="5411" w:name="_ETM_Q1_2042305"/>
      <w:bookmarkStart w:id="5412" w:name="_ETM_Q1_2042190"/>
      <w:bookmarkEnd w:id="5410"/>
      <w:bookmarkEnd w:id="5411"/>
      <w:bookmarkEnd w:id="5412"/>
    </w:p>
    <w:tbl>
      <w:tblPr>
        <w:bidiVisual w:val="true"/>
        <w:tblW w:w="445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3"/>
        <w:gridCol w:w="6738"/>
      </w:tblGrid>
      <w:tr>
        <w:trPr>
          <w:cantSplit w:val="true"/>
        </w:trPr>
        <w:tc>
          <w:tcPr>
            <w:tcW w:w="1343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73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אחרי ההגדרה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בית חולים ציבורי כללי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>יבוא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3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738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גורם מורשה</w:t>
            </w:r>
            <w:r>
              <w:rPr>
                <w:sz w:val="18"/>
                <w:szCs w:val="24"/>
                <w:rtl w:val="true"/>
              </w:rPr>
              <w:t xml:space="preserve">" – </w:t>
            </w:r>
            <w:r>
              <w:rPr>
                <w:sz w:val="18"/>
                <w:sz w:val="18"/>
                <w:szCs w:val="24"/>
                <w:rtl w:val="true"/>
              </w:rPr>
              <w:t>מי שהורשה לתת מרש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כמשמעו בפקודת הרוקח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לפי סעיף </w:t>
            </w:r>
            <w:r>
              <w:rPr>
                <w:sz w:val="18"/>
                <w:szCs w:val="24"/>
              </w:rPr>
              <w:t>2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פקודה האמורה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משרד אומר זה </w:t>
      </w:r>
      <w:bookmarkStart w:id="5413" w:name="_ETM_Q1_2050731"/>
      <w:bookmarkStart w:id="5414" w:name="_ETM_Q1_2050487"/>
      <w:bookmarkEnd w:id="5413"/>
      <w:bookmarkEnd w:id="5414"/>
      <w:r>
        <w:rPr>
          <w:rtl w:val="true"/>
          <w:lang w:eastAsia="he-IL"/>
        </w:rPr>
        <w:t>שכרגע</w:t>
      </w:r>
      <w:bookmarkStart w:id="5415" w:name="_ETM_Q1_2054558"/>
      <w:bookmarkStart w:id="5416" w:name="_ETM_Q1_2054319"/>
      <w:bookmarkStart w:id="5417" w:name="_ETM_Q1_2055043"/>
      <w:bookmarkEnd w:id="5415"/>
      <w:bookmarkEnd w:id="5416"/>
      <w:bookmarkEnd w:id="5417"/>
      <w:r>
        <w:rPr>
          <w:rtl w:val="true"/>
          <w:lang w:eastAsia="he-IL"/>
        </w:rPr>
        <w:t xml:space="preserve"> –</w:t>
      </w:r>
      <w:bookmarkStart w:id="5418" w:name="_ETM_Q1_2054188"/>
      <w:bookmarkStart w:id="5419" w:name="_ETM_Q1_2053929"/>
      <w:bookmarkEnd w:id="5418"/>
      <w:bookmarkEnd w:id="5419"/>
      <w:r>
        <w:rPr>
          <w:rtl w:val="true"/>
          <w:lang w:eastAsia="he-IL"/>
        </w:rPr>
        <w:t xml:space="preserve"> זה רופא</w:t>
      </w:r>
      <w:r>
        <w:rPr>
          <w:rtl w:val="true"/>
          <w:lang w:eastAsia="he-IL"/>
        </w:rPr>
        <w:t xml:space="preserve">, </w:t>
      </w:r>
      <w:bookmarkStart w:id="5420" w:name="_ETM_Q1_2051342"/>
      <w:bookmarkStart w:id="5421" w:name="_ETM_Q1_2051096"/>
      <w:bookmarkStart w:id="5422" w:name="_ETM_Q1_2055607"/>
      <w:bookmarkEnd w:id="5420"/>
      <w:bookmarkEnd w:id="5421"/>
      <w:bookmarkEnd w:id="5422"/>
      <w:r>
        <w:rPr>
          <w:rtl w:val="true"/>
          <w:lang w:eastAsia="he-IL"/>
        </w:rPr>
        <w:t>זה עמי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אחות מומחית במצב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2061168"/>
      <w:bookmarkStart w:id="5424" w:name="_ETM_Q1_2061056"/>
      <w:bookmarkStart w:id="5425" w:name="_ETM_Q1_2061168"/>
      <w:bookmarkStart w:id="5426" w:name="_ETM_Q1_2061056"/>
      <w:bookmarkEnd w:id="5425"/>
      <w:bookmarkEnd w:id="5426"/>
    </w:p>
    <w:p>
      <w:pPr>
        <w:pStyle w:val="Style32"/>
        <w:keepNext w:val="true"/>
        <w:rPr/>
      </w:pPr>
      <w:bookmarkStart w:id="5427" w:name="ET_yor_64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2061829"/>
      <w:bookmarkEnd w:id="5428"/>
      <w:r>
        <w:rPr>
          <w:rtl w:val="true"/>
          <w:lang w:eastAsia="he-IL"/>
        </w:rPr>
        <w:t xml:space="preserve">נגיע </w:t>
      </w:r>
      <w:bookmarkStart w:id="5429" w:name="_ETM_Q1_2062519"/>
      <w:bookmarkEnd w:id="542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5430" w:name="_ETM_Q1_2058764"/>
      <w:bookmarkStart w:id="5431" w:name="_ETM_Q1_2058526"/>
      <w:bookmarkEnd w:id="5430"/>
      <w:bookmarkEnd w:id="5431"/>
      <w:r>
        <w:rPr>
          <w:rtl w:val="true"/>
          <w:lang w:eastAsia="he-IL"/>
        </w:rPr>
        <w:t>זה כתוב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2063697"/>
      <w:bookmarkStart w:id="5433" w:name="_ETM_Q1_2062797"/>
      <w:bookmarkStart w:id="5434" w:name="_ETM_Q1_2062694"/>
      <w:bookmarkStart w:id="5435" w:name="_ETM_Q1_2063697"/>
      <w:bookmarkStart w:id="5436" w:name="_ETM_Q1_2062797"/>
      <w:bookmarkStart w:id="5437" w:name="_ETM_Q1_2062694"/>
      <w:bookmarkEnd w:id="5435"/>
      <w:bookmarkEnd w:id="5436"/>
      <w:bookmarkEnd w:id="5437"/>
    </w:p>
    <w:p>
      <w:pPr>
        <w:pStyle w:val="Style15"/>
        <w:keepNext w:val="true"/>
        <w:rPr/>
      </w:pPr>
      <w:bookmarkStart w:id="5438" w:name="ET_speaker_ענת_מי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2064539"/>
      <w:bookmarkStart w:id="5440" w:name="_ETM_Q1_2064461"/>
      <w:bookmarkEnd w:id="5439"/>
      <w:bookmarkEnd w:id="5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441" w:name="_ETM_Q1_2060414"/>
      <w:bookmarkStart w:id="5442" w:name="_ETM_Q1_2060228"/>
      <w:bookmarkEnd w:id="5441"/>
      <w:bookmarkEnd w:id="5442"/>
      <w:r>
        <w:rPr>
          <w:rtl w:val="true"/>
          <w:lang w:eastAsia="he-IL"/>
        </w:rPr>
        <w:t>זו ההפניה לגורם מורשה</w:t>
      </w:r>
      <w:r>
        <w:rPr>
          <w:rtl w:val="true"/>
          <w:lang w:eastAsia="he-IL"/>
        </w:rPr>
        <w:t xml:space="preserve">. </w:t>
      </w:r>
      <w:bookmarkStart w:id="5443" w:name="_ETM_Q1_2062003"/>
      <w:bookmarkStart w:id="5444" w:name="_ETM_Q1_2061751"/>
      <w:bookmarkStart w:id="5445" w:name="_ETM_Q1_2066387"/>
      <w:bookmarkEnd w:id="5443"/>
      <w:bookmarkEnd w:id="5444"/>
      <w:bookmarkEnd w:id="5445"/>
      <w:r>
        <w:rPr>
          <w:rtl w:val="true"/>
          <w:lang w:eastAsia="he-IL"/>
        </w:rPr>
        <w:t>זה לא כתוב מפורשות</w:t>
      </w:r>
      <w:r>
        <w:rPr>
          <w:rtl w:val="true"/>
          <w:lang w:eastAsia="he-IL"/>
        </w:rPr>
        <w:t xml:space="preserve">. </w:t>
      </w:r>
      <w:bookmarkStart w:id="5446" w:name="_ETM_Q1_2065033"/>
      <w:bookmarkStart w:id="5447" w:name="_ETM_Q1_2064807"/>
      <w:bookmarkEnd w:id="5446"/>
      <w:bookmarkEnd w:id="5447"/>
      <w:r>
        <w:rPr>
          <w:rtl w:val="true"/>
          <w:lang w:eastAsia="he-IL"/>
        </w:rPr>
        <w:t xml:space="preserve">ההסמכה כבר </w:t>
      </w:r>
      <w:bookmarkStart w:id="5448" w:name="_ETM_Q1_2062656"/>
      <w:bookmarkStart w:id="5449" w:name="_ETM_Q1_2062408"/>
      <w:bookmarkEnd w:id="5448"/>
      <w:bookmarkEnd w:id="5449"/>
      <w:r>
        <w:rPr>
          <w:rtl w:val="true"/>
          <w:lang w:eastAsia="he-IL"/>
        </w:rPr>
        <w:t>נמצאת בפקודת הרוקחים</w:t>
      </w:r>
      <w:bookmarkStart w:id="5450" w:name="_ETM_Q1_2049009"/>
      <w:bookmarkStart w:id="5451" w:name="_ETM_Q1_2020267"/>
      <w:bookmarkStart w:id="5452" w:name="_ETM_Q1_2020004"/>
      <w:bookmarkStart w:id="5453" w:name="_ETM_Q1_2016230"/>
      <w:bookmarkStart w:id="5454" w:name="_ETM_Q1_2015991"/>
      <w:bookmarkStart w:id="5455" w:name="_ETM_Q1_2020535"/>
      <w:bookmarkStart w:id="5456" w:name="_ETM_Q1_2020281"/>
      <w:bookmarkEnd w:id="5450"/>
      <w:bookmarkEnd w:id="5451"/>
      <w:bookmarkEnd w:id="5452"/>
      <w:bookmarkEnd w:id="5453"/>
      <w:bookmarkEnd w:id="5454"/>
      <w:bookmarkEnd w:id="5455"/>
      <w:bookmarkEnd w:id="54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2067855"/>
      <w:bookmarkStart w:id="5458" w:name="_ETM_Q1_2067606"/>
      <w:bookmarkStart w:id="5459" w:name="_ETM_Q1_2072333"/>
      <w:bookmarkStart w:id="5460" w:name="_ETM_Q1_2072199"/>
      <w:bookmarkStart w:id="5461" w:name="_ETM_Q1_2067855"/>
      <w:bookmarkStart w:id="5462" w:name="_ETM_Q1_2067606"/>
      <w:bookmarkStart w:id="5463" w:name="_ETM_Q1_2072333"/>
      <w:bookmarkStart w:id="5464" w:name="_ETM_Q1_2072199"/>
      <w:bookmarkEnd w:id="5461"/>
      <w:bookmarkEnd w:id="5462"/>
      <w:bookmarkEnd w:id="5463"/>
      <w:bookmarkEnd w:id="5464"/>
    </w:p>
    <w:p>
      <w:pPr>
        <w:pStyle w:val="Style32"/>
        <w:keepNext w:val="true"/>
        <w:rPr/>
      </w:pPr>
      <w:bookmarkStart w:id="5465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2065773"/>
      <w:bookmarkStart w:id="5467" w:name="_ETM_Q1_2065522"/>
      <w:bookmarkStart w:id="5468" w:name="_ETM_Q1_2069949"/>
      <w:bookmarkEnd w:id="5466"/>
      <w:bookmarkEnd w:id="5467"/>
      <w:bookmarkEnd w:id="5468"/>
      <w:r>
        <w:rPr>
          <w:rtl w:val="true"/>
          <w:lang w:eastAsia="he-IL"/>
        </w:rPr>
        <w:t xml:space="preserve">אז </w:t>
      </w:r>
      <w:bookmarkStart w:id="5469" w:name="_ETM_Q1_2066200"/>
      <w:bookmarkEnd w:id="5469"/>
      <w:r>
        <w:rPr>
          <w:rtl w:val="true"/>
          <w:lang w:eastAsia="he-IL"/>
        </w:rPr>
        <w:t xml:space="preserve">איפה יבואו ההגבלות </w:t>
      </w:r>
      <w:bookmarkStart w:id="5470" w:name="_ETM_Q1_2066565"/>
      <w:bookmarkStart w:id="5471" w:name="_ETM_Q1_2066311"/>
      <w:bookmarkStart w:id="5472" w:name="_ETM_Q1_2066109"/>
      <w:bookmarkStart w:id="5473" w:name="_ETM_Q1_2065856"/>
      <w:bookmarkEnd w:id="5470"/>
      <w:bookmarkEnd w:id="5471"/>
      <w:bookmarkEnd w:id="5472"/>
      <w:bookmarkEnd w:id="5473"/>
      <w:r>
        <w:rPr>
          <w:rtl w:val="true"/>
          <w:lang w:eastAsia="he-IL"/>
        </w:rPr>
        <w:t>של תכשירים מסוימים שדיברת עלי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2073531"/>
      <w:bookmarkStart w:id="5475" w:name="_ETM_Q1_2073410"/>
      <w:bookmarkStart w:id="5476" w:name="_ETM_Q1_2073531"/>
      <w:bookmarkStart w:id="5477" w:name="_ETM_Q1_2073410"/>
      <w:bookmarkEnd w:id="5476"/>
      <w:bookmarkEnd w:id="5477"/>
    </w:p>
    <w:p>
      <w:pPr>
        <w:pStyle w:val="Style36"/>
        <w:keepNext w:val="true"/>
        <w:rPr>
          <w:lang w:eastAsia="he-IL"/>
        </w:rPr>
      </w:pPr>
      <w:bookmarkStart w:id="5478" w:name="ET_guest_שגית_אלעז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א לפתוח את ההסדרה </w:t>
      </w:r>
      <w:bookmarkStart w:id="5479" w:name="_ETM_Q1_2068956"/>
      <w:bookmarkEnd w:id="5479"/>
      <w:r>
        <w:rPr>
          <w:rtl w:val="true"/>
          <w:lang w:eastAsia="he-IL"/>
        </w:rPr>
        <w:t xml:space="preserve">שנחקקה בתוך תיקון </w:t>
      </w:r>
      <w:bookmarkStart w:id="5480" w:name="_ETM_Q1_2073072"/>
      <w:bookmarkStart w:id="5481" w:name="_ETM_Q1_2072814"/>
      <w:bookmarkEnd w:id="5480"/>
      <w:bookmarkEnd w:id="5481"/>
      <w:r>
        <w:rPr>
          <w:rtl w:val="true"/>
          <w:lang w:eastAsia="he-IL"/>
        </w:rPr>
        <w:t xml:space="preserve">לפקודת </w:t>
      </w:r>
      <w:bookmarkStart w:id="5482" w:name="_ETM_Q1_2081416"/>
      <w:bookmarkEnd w:id="5482"/>
      <w:r>
        <w:rPr>
          <w:rtl w:val="true"/>
          <w:lang w:eastAsia="he-IL"/>
        </w:rPr>
        <w:t>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שה </w:t>
      </w:r>
      <w:bookmarkStart w:id="5483" w:name="_ETM_Q1_2078501"/>
      <w:bookmarkEnd w:id="5483"/>
      <w:r>
        <w:rPr>
          <w:rtl w:val="true"/>
          <w:lang w:eastAsia="he-IL"/>
        </w:rPr>
        <w:t xml:space="preserve">קבעה שלעמיתי </w:t>
      </w:r>
      <w:bookmarkStart w:id="5484" w:name="_ETM_Q1_2076820"/>
      <w:bookmarkStart w:id="5485" w:name="_ETM_Q1_2076566"/>
      <w:bookmarkEnd w:id="5484"/>
      <w:bookmarkEnd w:id="5485"/>
      <w:r>
        <w:rPr>
          <w:rtl w:val="true"/>
          <w:lang w:eastAsia="he-IL"/>
        </w:rPr>
        <w:t>רופא ואחיות מומחיות</w:t>
      </w:r>
      <w:bookmarkStart w:id="5486" w:name="_ETM_Q1_2080694"/>
      <w:bookmarkStart w:id="5487" w:name="_ETM_Q1_2080457"/>
      <w:bookmarkStart w:id="5488" w:name="_ETM_Q1_2083590"/>
      <w:bookmarkStart w:id="5489" w:name="_ETM_Q1_2083347"/>
      <w:bookmarkEnd w:id="5486"/>
      <w:bookmarkEnd w:id="5487"/>
      <w:bookmarkEnd w:id="5488"/>
      <w:bookmarkEnd w:id="5489"/>
      <w:r>
        <w:rPr>
          <w:rtl w:val="true"/>
          <w:lang w:eastAsia="he-IL"/>
        </w:rPr>
        <w:t xml:space="preserve"> יהיו תחומי הת</w:t>
      </w:r>
      <w:bookmarkStart w:id="5490" w:name="_ETM_Q1_2080589"/>
      <w:bookmarkStart w:id="5491" w:name="_ETM_Q1_2080345"/>
      <w:bookmarkEnd w:id="5490"/>
      <w:bookmarkEnd w:id="5491"/>
      <w:r>
        <w:rPr>
          <w:rtl w:val="true"/>
          <w:lang w:eastAsia="he-IL"/>
        </w:rPr>
        <w:t xml:space="preserve">מחות מסוימים שהם </w:t>
      </w:r>
      <w:bookmarkStart w:id="5492" w:name="_ETM_Q1_2083137"/>
      <w:bookmarkEnd w:id="5492"/>
      <w:r>
        <w:rPr>
          <w:rtl w:val="true"/>
          <w:lang w:eastAsia="he-IL"/>
        </w:rPr>
        <w:t xml:space="preserve">יוכלו לתת בהם מרשמים לסמים </w:t>
      </w:r>
      <w:bookmarkStart w:id="5493" w:name="_ETM_Q1_2083066"/>
      <w:bookmarkStart w:id="5494" w:name="_ETM_Q1_2082828"/>
      <w:bookmarkEnd w:id="5493"/>
      <w:bookmarkEnd w:id="5494"/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כ</w:t>
      </w:r>
      <w:bookmarkStart w:id="5495" w:name="_ETM_Q1_2086602"/>
      <w:bookmarkEnd w:id="5495"/>
      <w:r>
        <w:rPr>
          <w:rtl w:val="true"/>
          <w:lang w:eastAsia="he-IL"/>
        </w:rPr>
        <w:t>ל התחומים</w:t>
      </w:r>
      <w:r>
        <w:rPr>
          <w:rtl w:val="true"/>
          <w:lang w:eastAsia="he-IL"/>
        </w:rPr>
        <w:t xml:space="preserve">; </w:t>
      </w:r>
      <w:bookmarkStart w:id="5496" w:name="_ETM_Q1_2086736"/>
      <w:bookmarkStart w:id="5497" w:name="_ETM_Q1_2086491"/>
      <w:bookmarkEnd w:id="5496"/>
      <w:bookmarkEnd w:id="5497"/>
      <w:r>
        <w:rPr>
          <w:rtl w:val="true"/>
          <w:lang w:eastAsia="he-IL"/>
        </w:rPr>
        <w:t xml:space="preserve">זה רק </w:t>
      </w:r>
      <w:bookmarkStart w:id="5498" w:name="_ETM_Q1_2083503"/>
      <w:bookmarkStart w:id="5499" w:name="_ETM_Q1_2083239"/>
      <w:bookmarkEnd w:id="5498"/>
      <w:bookmarkEnd w:id="5499"/>
      <w:r>
        <w:rPr>
          <w:rtl w:val="true"/>
          <w:lang w:eastAsia="he-IL"/>
        </w:rPr>
        <w:t>בתחום של כאב או רפואה פליאטיבית</w:t>
      </w:r>
      <w:r>
        <w:rPr>
          <w:rtl w:val="true"/>
          <w:lang w:eastAsia="he-IL"/>
        </w:rPr>
        <w:t xml:space="preserve">. </w:t>
      </w:r>
      <w:bookmarkStart w:id="5500" w:name="_ETM_Q1_2086836"/>
      <w:bookmarkStart w:id="5501" w:name="_ETM_Q1_2086584"/>
      <w:bookmarkStart w:id="5502" w:name="_ETM_Q1_2091260"/>
      <w:bookmarkEnd w:id="5500"/>
      <w:bookmarkEnd w:id="5501"/>
      <w:bookmarkEnd w:id="5502"/>
      <w:r>
        <w:rPr>
          <w:rtl w:val="true"/>
          <w:lang w:eastAsia="he-IL"/>
        </w:rPr>
        <w:t>זה מופיע בתוספת השישית לפקודת הרוקחים שתו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2090638"/>
      <w:bookmarkStart w:id="5504" w:name="_ETM_Q1_2090384"/>
      <w:bookmarkStart w:id="5505" w:name="_ETM_Q1_2095109"/>
      <w:bookmarkStart w:id="5506" w:name="_ETM_Q1_2094978"/>
      <w:bookmarkStart w:id="5507" w:name="_ETM_Q1_2090638"/>
      <w:bookmarkStart w:id="5508" w:name="_ETM_Q1_2090384"/>
      <w:bookmarkStart w:id="5509" w:name="_ETM_Q1_2095109"/>
      <w:bookmarkStart w:id="5510" w:name="_ETM_Q1_2094978"/>
      <w:bookmarkEnd w:id="5507"/>
      <w:bookmarkEnd w:id="5508"/>
      <w:bookmarkEnd w:id="5509"/>
      <w:bookmarkEnd w:id="5510"/>
    </w:p>
    <w:p>
      <w:pPr>
        <w:pStyle w:val="Style32"/>
        <w:keepNext w:val="true"/>
        <w:rPr/>
      </w:pPr>
      <w:bookmarkStart w:id="5511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512" w:name="_ETM_Q1_2089905"/>
      <w:bookmarkStart w:id="5513" w:name="_ETM_Q1_2089668"/>
      <w:bookmarkStart w:id="5514" w:name="_ETM_Q1_2092158"/>
      <w:bookmarkEnd w:id="5512"/>
      <w:bookmarkEnd w:id="5513"/>
      <w:bookmarkEnd w:id="551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כשירים </w:t>
      </w:r>
      <w:bookmarkStart w:id="5515" w:name="_ETM_Q1_2093273"/>
      <w:bookmarkEnd w:id="5515"/>
      <w:r>
        <w:rPr>
          <w:rtl w:val="true"/>
          <w:lang w:eastAsia="he-IL"/>
        </w:rPr>
        <w:t xml:space="preserve">שאתם רוצים להגביל </w:t>
      </w:r>
      <w:bookmarkStart w:id="5516" w:name="_ETM_Q1_2096401"/>
      <w:bookmarkStart w:id="5517" w:name="_ETM_Q1_2096229"/>
      <w:bookmarkEnd w:id="5516"/>
      <w:bookmarkEnd w:id="5517"/>
      <w:r>
        <w:rPr>
          <w:rtl w:val="true"/>
          <w:lang w:eastAsia="he-IL"/>
        </w:rPr>
        <w:t>אותם</w:t>
      </w:r>
      <w:bookmarkStart w:id="5518" w:name="_ETM_Q1_2090540"/>
      <w:bookmarkStart w:id="5519" w:name="_ETM_Q1_2090536"/>
      <w:bookmarkEnd w:id="5518"/>
      <w:bookmarkEnd w:id="5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ם לא יוכלו לתת</w:t>
      </w:r>
      <w:r>
        <w:rPr>
          <w:rtl w:val="true"/>
          <w:lang w:eastAsia="he-IL"/>
        </w:rPr>
        <w:t xml:space="preserve">, </w:t>
      </w:r>
      <w:bookmarkStart w:id="5520" w:name="_ETM_Q1_2093892"/>
      <w:bookmarkStart w:id="5521" w:name="_ETM_Q1_2093652"/>
      <w:bookmarkStart w:id="5522" w:name="_ETM_Q1_2098227"/>
      <w:bookmarkEnd w:id="5520"/>
      <w:bookmarkEnd w:id="5521"/>
      <w:bookmarkEnd w:id="55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אמ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23" w:name="_ETM_Q1_2102455"/>
      <w:bookmarkStart w:id="5524" w:name="_ETM_Q1_2102354"/>
      <w:bookmarkStart w:id="5525" w:name="_ETM_Q1_2102455"/>
      <w:bookmarkStart w:id="5526" w:name="_ETM_Q1_2102354"/>
      <w:bookmarkEnd w:id="5525"/>
      <w:bookmarkEnd w:id="5526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527" w:name="_ETM_Q1_2099924"/>
      <w:bookmarkStart w:id="5528" w:name="_ETM_Q1_2099507"/>
      <w:bookmarkStart w:id="5529" w:name="_ETM_Q1_2099260"/>
      <w:bookmarkStart w:id="5530" w:name="_ETM_Q1_2101930"/>
      <w:bookmarkStart w:id="5531" w:name="_ETM_Q1_2101688"/>
      <w:bookmarkStart w:id="5532" w:name="_ETM_Q1_2098177"/>
      <w:bookmarkStart w:id="5533" w:name="_ETM_Q1_2098071"/>
      <w:bookmarkStart w:id="5534" w:name="_ETM_Q1_2099924"/>
      <w:bookmarkStart w:id="5535" w:name="_ETM_Q1_2099507"/>
      <w:bookmarkStart w:id="5536" w:name="_ETM_Q1_2099260"/>
      <w:bookmarkStart w:id="5537" w:name="_ETM_Q1_2101930"/>
      <w:bookmarkStart w:id="5538" w:name="_ETM_Q1_2101688"/>
      <w:bookmarkStart w:id="5539" w:name="_ETM_Q1_2098177"/>
      <w:bookmarkStart w:id="5540" w:name="_ETM_Q1_2098071"/>
      <w:bookmarkEnd w:id="5534"/>
      <w:bookmarkEnd w:id="5535"/>
      <w:bookmarkEnd w:id="5536"/>
      <w:bookmarkEnd w:id="5537"/>
      <w:bookmarkEnd w:id="5538"/>
      <w:bookmarkEnd w:id="5539"/>
      <w:bookmarkEnd w:id="5540"/>
    </w:p>
    <w:p>
      <w:pPr>
        <w:pStyle w:val="Style36"/>
        <w:keepNext w:val="true"/>
        <w:rPr>
          <w:lang w:eastAsia="he-IL"/>
        </w:rPr>
      </w:pPr>
      <w:bookmarkStart w:id="5541" w:name="ET_guest_מירי_טריינ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42" w:name="_ETM_Q1_2101637"/>
      <w:bookmarkStart w:id="5543" w:name="_ETM_Q1_2101637"/>
      <w:bookmarkEnd w:id="5543"/>
    </w:p>
    <w:p>
      <w:pPr>
        <w:pStyle w:val="Normal"/>
        <w:rPr>
          <w:lang w:eastAsia="he-IL"/>
        </w:rPr>
      </w:pPr>
      <w:bookmarkStart w:id="5544" w:name="_ETM_Q1_2101439"/>
      <w:bookmarkEnd w:id="5544"/>
      <w:r>
        <w:rPr>
          <w:rtl w:val="true"/>
          <w:lang w:eastAsia="he-IL"/>
        </w:rPr>
        <w:t>זה לא קשור לאופיואידים</w:t>
      </w:r>
      <w:r>
        <w:rPr>
          <w:rtl w:val="true"/>
          <w:lang w:eastAsia="he-IL"/>
        </w:rPr>
        <w:t xml:space="preserve">. </w:t>
      </w:r>
      <w:bookmarkStart w:id="5545" w:name="_ETM_Q1_2109019"/>
      <w:bookmarkStart w:id="5546" w:name="_ETM_Q1_2108786"/>
      <w:bookmarkEnd w:id="5545"/>
      <w:bookmarkEnd w:id="5546"/>
      <w:r>
        <w:rPr>
          <w:rtl w:val="true"/>
          <w:lang w:eastAsia="he-IL"/>
        </w:rPr>
        <w:t xml:space="preserve">מה </w:t>
      </w:r>
      <w:bookmarkStart w:id="5547" w:name="_ETM_Q1_2110508"/>
      <w:bookmarkEnd w:id="5547"/>
      <w:r>
        <w:rPr>
          <w:rtl w:val="true"/>
          <w:lang w:eastAsia="he-IL"/>
        </w:rPr>
        <w:t xml:space="preserve">שאמרתי זה שהניפוק של </w:t>
      </w:r>
      <w:bookmarkStart w:id="5548" w:name="_ETM_Q1_2108787"/>
      <w:bookmarkEnd w:id="5548"/>
      <w:r>
        <w:rPr>
          <w:rtl w:val="true"/>
          <w:lang w:eastAsia="he-IL"/>
        </w:rPr>
        <w:t>החודשיים</w:t>
      </w:r>
      <w:bookmarkStart w:id="5549" w:name="_ETM_Q1_2105709"/>
      <w:bookmarkStart w:id="5550" w:name="_ETM_Q1_2105462"/>
      <w:bookmarkEnd w:id="5549"/>
      <w:bookmarkEnd w:id="5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שב וריכוז</w:t>
      </w:r>
      <w:r>
        <w:rPr>
          <w:rtl w:val="true"/>
          <w:lang w:eastAsia="he-IL"/>
        </w:rPr>
        <w:t xml:space="preserve">, </w:t>
      </w:r>
      <w:bookmarkStart w:id="5551" w:name="_ETM_Q1_2106381"/>
      <w:bookmarkStart w:id="5552" w:name="_ETM_Q1_2106146"/>
      <w:bookmarkEnd w:id="5551"/>
      <w:bookmarkEnd w:id="5552"/>
      <w:r>
        <w:rPr>
          <w:rtl w:val="true"/>
          <w:lang w:eastAsia="he-IL"/>
        </w:rPr>
        <w:t>הוא רק על ידי רופא</w:t>
      </w:r>
      <w:r>
        <w:rPr>
          <w:rtl w:val="true"/>
          <w:lang w:eastAsia="he-IL"/>
        </w:rPr>
        <w:t>.</w:t>
      </w:r>
      <w:bookmarkStart w:id="5553" w:name="_ETM_Q1_2109009"/>
      <w:bookmarkStart w:id="5554" w:name="_ETM_Q1_2108765"/>
      <w:bookmarkEnd w:id="5553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2112211"/>
      <w:bookmarkStart w:id="5556" w:name="_ETM_Q1_2112040"/>
      <w:bookmarkStart w:id="5557" w:name="_ETM_Q1_2112211"/>
      <w:bookmarkStart w:id="5558" w:name="_ETM_Q1_2112040"/>
      <w:bookmarkEnd w:id="5557"/>
      <w:bookmarkEnd w:id="5558"/>
    </w:p>
    <w:p>
      <w:pPr>
        <w:pStyle w:val="Style32"/>
        <w:keepNext w:val="true"/>
        <w:rPr/>
      </w:pPr>
      <w:bookmarkStart w:id="5559" w:name="ET_yor_64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2113643"/>
      <w:bookmarkEnd w:id="556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5561" w:name="_ETM_Q1_2114618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2111468"/>
      <w:bookmarkStart w:id="5563" w:name="_ETM_Q1_2110392"/>
      <w:bookmarkStart w:id="5564" w:name="_ETM_Q1_2110131"/>
      <w:bookmarkStart w:id="5565" w:name="_ETM_Q1_2114737"/>
      <w:bookmarkStart w:id="5566" w:name="_ETM_Q1_2111468"/>
      <w:bookmarkStart w:id="5567" w:name="_ETM_Q1_2110392"/>
      <w:bookmarkStart w:id="5568" w:name="_ETM_Q1_2110131"/>
      <w:bookmarkStart w:id="5569" w:name="_ETM_Q1_2114737"/>
      <w:bookmarkEnd w:id="5566"/>
      <w:bookmarkEnd w:id="5567"/>
      <w:bookmarkEnd w:id="5568"/>
      <w:bookmarkEnd w:id="5569"/>
    </w:p>
    <w:p>
      <w:pPr>
        <w:pStyle w:val="Style36"/>
        <w:keepNext w:val="true"/>
        <w:rPr>
          <w:lang w:eastAsia="he-IL"/>
        </w:rPr>
      </w:pPr>
      <w:bookmarkStart w:id="5570" w:name="ET_guest_שגית_אלעז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2112979"/>
      <w:bookmarkEnd w:id="5571"/>
      <w:r>
        <w:rPr>
          <w:rtl w:val="true"/>
          <w:lang w:eastAsia="he-IL"/>
        </w:rPr>
        <w:t>פש</w:t>
      </w:r>
      <w:bookmarkStart w:id="5572" w:name="_ETM_Q1_2113160"/>
      <w:bookmarkEnd w:id="5572"/>
      <w:r>
        <w:rPr>
          <w:rtl w:val="true"/>
          <w:lang w:eastAsia="he-IL"/>
        </w:rPr>
        <w:t>וט בתוך הנוסח של התקנות הבהרנו מתי מדובר</w:t>
      </w:r>
      <w:bookmarkStart w:id="5573" w:name="_ETM_Q1_2117630"/>
      <w:bookmarkEnd w:id="5573"/>
      <w:r>
        <w:rPr>
          <w:rtl w:val="true"/>
          <w:lang w:eastAsia="he-IL"/>
        </w:rPr>
        <w:t xml:space="preserve"> ב</w:t>
      </w:r>
      <w:bookmarkStart w:id="5574" w:name="_ETM_Q1_2114992"/>
      <w:bookmarkStart w:id="5575" w:name="_ETM_Q1_2114751"/>
      <w:bookmarkEnd w:id="5574"/>
      <w:bookmarkEnd w:id="5575"/>
      <w:r>
        <w:rPr>
          <w:rtl w:val="true"/>
          <w:lang w:eastAsia="he-IL"/>
        </w:rPr>
        <w:t>גורם מורשה ומתי מדובר רק ב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76" w:name="ET_speaker_ענת_מימ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2117800"/>
      <w:bookmarkStart w:id="5578" w:name="_ETM_Q1_2117553"/>
      <w:bookmarkEnd w:id="5577"/>
      <w:bookmarkEnd w:id="5578"/>
      <w:r>
        <w:rPr>
          <w:rtl w:val="true"/>
          <w:lang w:eastAsia="he-IL"/>
        </w:rPr>
        <w:t xml:space="preserve">ומרגע שהתקנות האלה יעברו </w:t>
      </w:r>
      <w:bookmarkStart w:id="5579" w:name="_ETM_Q1_2124862"/>
      <w:bookmarkEnd w:id="5579"/>
      <w:r>
        <w:rPr>
          <w:rtl w:val="true"/>
          <w:lang w:eastAsia="he-IL"/>
        </w:rPr>
        <w:t xml:space="preserve">– </w:t>
      </w:r>
      <w:bookmarkStart w:id="5580" w:name="_ETM_Q1_2120642"/>
      <w:bookmarkStart w:id="5581" w:name="_ETM_Q1_2120405"/>
      <w:bookmarkEnd w:id="5580"/>
      <w:bookmarkEnd w:id="5581"/>
      <w:r>
        <w:rPr>
          <w:rtl w:val="true"/>
          <w:lang w:eastAsia="he-IL"/>
        </w:rPr>
        <w:t xml:space="preserve">האפשרות לתת </w:t>
      </w:r>
      <w:bookmarkStart w:id="5582" w:name="_ETM_Q1_2119949"/>
      <w:bookmarkStart w:id="5583" w:name="_ETM_Q1_2119691"/>
      <w:bookmarkEnd w:id="5582"/>
      <w:bookmarkEnd w:id="5583"/>
      <w:r>
        <w:rPr>
          <w:rtl w:val="true"/>
          <w:lang w:eastAsia="he-IL"/>
        </w:rPr>
        <w:t xml:space="preserve">מרשמים על ידי עמית רופא </w:t>
      </w:r>
      <w:bookmarkStart w:id="5584" w:name="_ETM_Q1_2123987"/>
      <w:bookmarkEnd w:id="5584"/>
      <w:r>
        <w:rPr>
          <w:rtl w:val="true"/>
          <w:lang w:eastAsia="he-IL"/>
        </w:rPr>
        <w:t xml:space="preserve">ואחות </w:t>
      </w:r>
      <w:bookmarkStart w:id="5585" w:name="_ETM_Q1_2123574"/>
      <w:bookmarkStart w:id="5586" w:name="_ETM_Q1_2123314"/>
      <w:bookmarkEnd w:id="5585"/>
      <w:bookmarkEnd w:id="5586"/>
      <w:r>
        <w:rPr>
          <w:rtl w:val="true"/>
          <w:lang w:eastAsia="he-IL"/>
        </w:rPr>
        <w:t xml:space="preserve">מומחית בתחומים האלה </w:t>
      </w:r>
      <w:bookmarkStart w:id="5587" w:name="_ETM_Q1_2123718"/>
      <w:bookmarkStart w:id="5588" w:name="_ETM_Q1_2123467"/>
      <w:bookmarkEnd w:id="5587"/>
      <w:bookmarkEnd w:id="5588"/>
      <w:r>
        <w:rPr>
          <w:rtl w:val="true"/>
          <w:lang w:eastAsia="he-IL"/>
        </w:rPr>
        <w:t>תהיה קיימת</w:t>
      </w:r>
      <w:r>
        <w:rPr>
          <w:rtl w:val="true"/>
          <w:lang w:eastAsia="he-IL"/>
        </w:rPr>
        <w:t xml:space="preserve">, </w:t>
      </w:r>
      <w:bookmarkStart w:id="5589" w:name="_ETM_Q1_2125742"/>
      <w:bookmarkStart w:id="5590" w:name="_ETM_Q1_2125489"/>
      <w:bookmarkEnd w:id="5589"/>
      <w:bookmarkEnd w:id="5590"/>
      <w:r>
        <w:rPr>
          <w:rtl w:val="true"/>
          <w:lang w:eastAsia="he-IL"/>
        </w:rPr>
        <w:t xml:space="preserve">כי זה </w:t>
      </w:r>
      <w:bookmarkStart w:id="5591" w:name="_ETM_Q1_2126360"/>
      <w:bookmarkEnd w:id="5591"/>
      <w:r>
        <w:rPr>
          <w:rtl w:val="true"/>
          <w:lang w:eastAsia="he-IL"/>
        </w:rPr>
        <w:t>כבר מעוגן בפקודה</w:t>
      </w:r>
      <w:r>
        <w:rPr>
          <w:rtl w:val="true"/>
          <w:lang w:eastAsia="he-IL"/>
        </w:rPr>
        <w:t>?</w:t>
      </w:r>
      <w:bookmarkStart w:id="5592" w:name="_ETM_Q1_2126154"/>
      <w:bookmarkStart w:id="5593" w:name="_ETM_Q1_2125914"/>
      <w:bookmarkEnd w:id="5592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2127299"/>
      <w:bookmarkStart w:id="5595" w:name="_ETM_Q1_2126550"/>
      <w:bookmarkStart w:id="5596" w:name="_ETM_Q1_2126464"/>
      <w:bookmarkStart w:id="5597" w:name="_ETM_Q1_2127299"/>
      <w:bookmarkStart w:id="5598" w:name="_ETM_Q1_2126550"/>
      <w:bookmarkStart w:id="5599" w:name="_ETM_Q1_2126464"/>
      <w:bookmarkEnd w:id="5597"/>
      <w:bookmarkEnd w:id="5598"/>
      <w:bookmarkEnd w:id="5599"/>
    </w:p>
    <w:p>
      <w:pPr>
        <w:pStyle w:val="Style36"/>
        <w:keepNext w:val="true"/>
        <w:rPr>
          <w:lang w:eastAsia="he-IL"/>
        </w:rPr>
      </w:pPr>
      <w:bookmarkStart w:id="5600" w:name="ET_guest_שגית_אלעז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01" w:name="_ETM_Q1_2128980"/>
      <w:bookmarkStart w:id="5602" w:name="_ETM_Q1_2128718"/>
      <w:bookmarkStart w:id="5603" w:name="_ETM_Q1_2128980"/>
      <w:bookmarkStart w:id="5604" w:name="_ETM_Q1_2128718"/>
      <w:bookmarkEnd w:id="5603"/>
      <w:bookmarkEnd w:id="5604"/>
    </w:p>
    <w:p>
      <w:pPr>
        <w:pStyle w:val="Normal"/>
        <w:rPr>
          <w:lang w:eastAsia="he-IL"/>
        </w:rPr>
      </w:pPr>
      <w:bookmarkStart w:id="5605" w:name="_ETM_Q1_2125924"/>
      <w:bookmarkStart w:id="5606" w:name="_ETM_Q1_2125675"/>
      <w:bookmarkStart w:id="5607" w:name="_ETM_Q1_2127864"/>
      <w:bookmarkStart w:id="5608" w:name="_ETM_Q1_2127624"/>
      <w:bookmarkStart w:id="5609" w:name="_ETM_Q1_2131853"/>
      <w:bookmarkStart w:id="5610" w:name="_ETM_Q1_2131593"/>
      <w:bookmarkEnd w:id="5605"/>
      <w:bookmarkEnd w:id="5606"/>
      <w:bookmarkEnd w:id="5607"/>
      <w:bookmarkEnd w:id="5608"/>
      <w:bookmarkEnd w:id="5609"/>
      <w:bookmarkEnd w:id="56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יש להם את </w:t>
      </w:r>
      <w:bookmarkStart w:id="5611" w:name="_ETM_Q1_2129296"/>
      <w:bookmarkEnd w:id="5611"/>
      <w:r>
        <w:rPr>
          <w:rtl w:val="true"/>
          <w:lang w:eastAsia="he-IL"/>
        </w:rPr>
        <w:t xml:space="preserve">ההרשאה ואת התנאים שמתקיימים </w:t>
      </w:r>
      <w:bookmarkStart w:id="5612" w:name="_ETM_Q1_2130227"/>
      <w:bookmarkStart w:id="5613" w:name="_ETM_Q1_2129994"/>
      <w:bookmarkEnd w:id="5612"/>
      <w:bookmarkEnd w:id="5613"/>
      <w:r>
        <w:rPr>
          <w:rtl w:val="true"/>
          <w:lang w:eastAsia="he-IL"/>
        </w:rPr>
        <w:t>בפ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2132213"/>
      <w:bookmarkStart w:id="5615" w:name="_ETM_Q1_2131509"/>
      <w:bookmarkStart w:id="5616" w:name="_ETM_Q1_2131240"/>
      <w:bookmarkStart w:id="5617" w:name="_ETM_Q1_2134988"/>
      <w:bookmarkStart w:id="5618" w:name="_ETM_Q1_2134852"/>
      <w:bookmarkStart w:id="5619" w:name="_ETM_Q1_2132213"/>
      <w:bookmarkStart w:id="5620" w:name="_ETM_Q1_2131509"/>
      <w:bookmarkStart w:id="5621" w:name="_ETM_Q1_2131240"/>
      <w:bookmarkStart w:id="5622" w:name="_ETM_Q1_2134988"/>
      <w:bookmarkStart w:id="5623" w:name="_ETM_Q1_2134852"/>
      <w:bookmarkEnd w:id="5619"/>
      <w:bookmarkEnd w:id="5620"/>
      <w:bookmarkEnd w:id="5621"/>
      <w:bookmarkEnd w:id="5622"/>
      <w:bookmarkEnd w:id="5623"/>
    </w:p>
    <w:p>
      <w:pPr>
        <w:pStyle w:val="Style15"/>
        <w:keepNext w:val="true"/>
        <w:rPr/>
      </w:pPr>
      <w:bookmarkStart w:id="5624" w:name="ET_speaker_ענת_מימ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2133961"/>
      <w:bookmarkStart w:id="5626" w:name="_ETM_Q1_2133736"/>
      <w:bookmarkEnd w:id="5625"/>
      <w:bookmarkEnd w:id="56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2134951"/>
      <w:bookmarkStart w:id="5628" w:name="_ETM_Q1_2134842"/>
      <w:bookmarkStart w:id="5629" w:name="_ETM_Q1_2134951"/>
      <w:bookmarkStart w:id="5630" w:name="_ETM_Q1_2134842"/>
      <w:bookmarkEnd w:id="5629"/>
      <w:bookmarkEnd w:id="5630"/>
    </w:p>
    <w:p>
      <w:pPr>
        <w:pStyle w:val="Style32"/>
        <w:keepNext w:val="true"/>
        <w:rPr/>
      </w:pPr>
      <w:bookmarkStart w:id="5631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2136692"/>
      <w:bookmarkEnd w:id="5632"/>
      <w:r>
        <w:rPr>
          <w:rtl w:val="true"/>
          <w:lang w:eastAsia="he-IL"/>
        </w:rPr>
        <w:t>מבחינתי – כן</w:t>
      </w:r>
      <w:r>
        <w:rPr>
          <w:rtl w:val="true"/>
          <w:lang w:eastAsia="he-IL"/>
        </w:rPr>
        <w:t xml:space="preserve">. </w:t>
      </w:r>
      <w:bookmarkStart w:id="5633" w:name="_ETM_Q1_2134252"/>
      <w:bookmarkStart w:id="5634" w:name="_ETM_Q1_2134005"/>
      <w:bookmarkEnd w:id="5633"/>
      <w:bookmarkEnd w:id="5634"/>
      <w:r>
        <w:rPr>
          <w:rtl w:val="true"/>
          <w:lang w:eastAsia="he-IL"/>
        </w:rPr>
        <w:t xml:space="preserve">אם אין </w:t>
      </w:r>
      <w:bookmarkStart w:id="5635" w:name="_ETM_Q1_2134899"/>
      <w:bookmarkEnd w:id="5635"/>
      <w:r>
        <w:rPr>
          <w:rtl w:val="true"/>
          <w:lang w:eastAsia="he-IL"/>
        </w:rPr>
        <w:t>הערות – 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2141280"/>
      <w:bookmarkStart w:id="5637" w:name="_ETM_Q1_2138832"/>
      <w:bookmarkStart w:id="5638" w:name="_ETM_Q1_2138713"/>
      <w:bookmarkStart w:id="5639" w:name="_ETM_Q1_2141280"/>
      <w:bookmarkStart w:id="5640" w:name="_ETM_Q1_2138832"/>
      <w:bookmarkStart w:id="5641" w:name="_ETM_Q1_2138713"/>
      <w:bookmarkEnd w:id="5639"/>
      <w:bookmarkEnd w:id="5640"/>
      <w:bookmarkEnd w:id="5641"/>
    </w:p>
    <w:p>
      <w:pPr>
        <w:pStyle w:val="Style15"/>
        <w:keepNext w:val="true"/>
        <w:rPr/>
      </w:pPr>
      <w:bookmarkStart w:id="5642" w:name="ET_speaker_ענת_מימ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643" w:name="_ETM_Q1_2142702"/>
            <w:bookmarkStart w:id="5644" w:name="_ETM_Q1_2142580"/>
            <w:bookmarkStart w:id="5645" w:name="_ETM_Q1_2142702"/>
            <w:bookmarkStart w:id="5646" w:name="_ETM_Q1_2142580"/>
            <w:bookmarkEnd w:id="5645"/>
            <w:bookmarkEnd w:id="5646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ההגדר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וק ביטוח בריאות ממלכת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חוק ביטוח בריאות ממלכ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"</w:t>
            </w:r>
            <w:r>
              <w:rPr>
                <w:sz w:val="24"/>
                <w:sz w:val="24"/>
                <w:szCs w:val="24"/>
                <w:rtl w:val="true"/>
              </w:rPr>
              <w:t>חתימה אלקטרונית</w:t>
            </w:r>
            <w:r>
              <w:rPr>
                <w:sz w:val="24"/>
                <w:szCs w:val="24"/>
                <w:rtl w:val="true"/>
              </w:rPr>
              <w:t>", "</w:t>
            </w:r>
            <w:r>
              <w:rPr>
                <w:sz w:val="24"/>
                <w:sz w:val="24"/>
                <w:szCs w:val="24"/>
                <w:rtl w:val="true"/>
              </w:rPr>
              <w:t>חתימה אלקטרונית מאובטח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סר אלקטרוני</w:t>
            </w:r>
            <w:r>
              <w:rPr>
                <w:sz w:val="24"/>
                <w:szCs w:val="24"/>
                <w:rtl w:val="true"/>
              </w:rPr>
              <w:t>" –</w:t>
            </w:r>
            <w:r>
              <w:rPr>
                <w:sz w:val="24"/>
                <w:sz w:val="24"/>
                <w:szCs w:val="24"/>
                <w:rtl w:val="true"/>
              </w:rPr>
              <w:t>כהגדרתם בחוק חתימה אלקטרונ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2150954"/>
      <w:bookmarkStart w:id="5648" w:name="_ETM_Q1_2150954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גיע לשימוש </w:t>
      </w:r>
      <w:bookmarkStart w:id="5649" w:name="_ETM_Q1_2152169"/>
      <w:bookmarkStart w:id="5650" w:name="_ETM_Q1_2151914"/>
      <w:bookmarkEnd w:id="5649"/>
      <w:bookmarkEnd w:id="5650"/>
      <w:r>
        <w:rPr>
          <w:rtl w:val="true"/>
          <w:lang w:eastAsia="he-IL"/>
        </w:rPr>
        <w:t xml:space="preserve">בהגדרה הזו </w:t>
      </w:r>
      <w:bookmarkStart w:id="5651" w:name="_ETM_Q1_2155628"/>
      <w:bookmarkEnd w:id="5651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2157919"/>
      <w:bookmarkStart w:id="5653" w:name="_ETM_Q1_2157233"/>
      <w:bookmarkStart w:id="5654" w:name="_ETM_Q1_2157103"/>
      <w:bookmarkStart w:id="5655" w:name="_ETM_Q1_2157919"/>
      <w:bookmarkStart w:id="5656" w:name="_ETM_Q1_2157233"/>
      <w:bookmarkStart w:id="5657" w:name="_ETM_Q1_2157103"/>
      <w:bookmarkEnd w:id="5655"/>
      <w:bookmarkEnd w:id="5656"/>
      <w:bookmarkEnd w:id="5657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לפני ההגדרה 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מרשם אלקטרוני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יבוא</w:t>
            </w:r>
            <w:r>
              <w:rPr>
                <w:rFonts w:eastAsia="Arial Unicode MS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  <w:t xml:space="preserve">           </w:t>
            </w:r>
            <w:r>
              <w:rPr>
                <w:rFonts w:eastAsia="Arial Unicode MS" w:ascii="Arial" w:hAnsi="Arial"/>
                <w:sz w:val="18"/>
                <w:rtl w:val="true"/>
              </w:rPr>
              <w:t>"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מרשם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וראה בכתב חתומה בידי גורם מורשה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אל רוקח מורשה של בית מרקחת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לספק לחולה סם מסוכן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לרבות מרשם למוצר קנבוס ומרשם אלקטרוני</w:t>
            </w:r>
            <w:r>
              <w:rPr>
                <w:rFonts w:eastAsia="Arial Unicode MS" w:ascii="Arial" w:hAnsi="Arial"/>
                <w:sz w:val="18"/>
                <w:rtl w:val="true"/>
              </w:rPr>
              <w:t>;"</w:t>
            </w:r>
          </w:p>
        </w:tc>
      </w:tr>
    </w:tbl>
    <w:p>
      <w:pPr>
        <w:pStyle w:val="KeepWithNext"/>
        <w:rPr/>
      </w:pPr>
      <w:r>
        <w:rPr>
          <w:rtl w:val="true"/>
        </w:rPr>
      </w:r>
      <w:bookmarkStart w:id="5658" w:name="_ETM_Q1_2164617"/>
      <w:bookmarkStart w:id="5659" w:name="_ETM_Q1_2164617"/>
      <w:bookmarkEnd w:id="5659"/>
    </w:p>
    <w:p>
      <w:pPr>
        <w:pStyle w:val="Normal"/>
        <w:rPr/>
      </w:pPr>
      <w:r>
        <w:rPr>
          <w:rtl w:val="true"/>
        </w:rPr>
        <w:t xml:space="preserve">אני </w:t>
      </w:r>
      <w:bookmarkStart w:id="5660" w:name="_ETM_Q1_2167548"/>
      <w:bookmarkStart w:id="5661" w:name="_ETM_Q1_2167304"/>
      <w:bookmarkEnd w:id="5660"/>
      <w:bookmarkEnd w:id="5661"/>
      <w:r>
        <w:rPr>
          <w:rtl w:val="true"/>
        </w:rPr>
        <w:t>רק מדייקת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5662" w:name="_ETM_Q1_2170285"/>
      <w:bookmarkEnd w:id="5662"/>
      <w:r>
        <w:rPr>
          <w:rtl w:val="true"/>
        </w:rPr>
        <w:t xml:space="preserve">נאמר שהמרשם יכול להיות </w:t>
      </w:r>
      <w:bookmarkStart w:id="5663" w:name="_ETM_Q1_2170723"/>
      <w:bookmarkStart w:id="5664" w:name="_ETM_Q1_2170473"/>
      <w:bookmarkEnd w:id="5663"/>
      <w:bookmarkEnd w:id="5664"/>
      <w:r>
        <w:rPr>
          <w:rtl w:val="true"/>
        </w:rPr>
        <w:t xml:space="preserve">חתום על ידי גורם מורשה </w:t>
      </w:r>
      <w:bookmarkStart w:id="5665" w:name="_ETM_Q1_2175217"/>
      <w:bookmarkEnd w:id="5665"/>
      <w:r>
        <w:rPr>
          <w:rtl w:val="true"/>
        </w:rPr>
        <w:t xml:space="preserve">– </w:t>
      </w:r>
      <w:bookmarkStart w:id="5666" w:name="_ETM_Q1_2171057"/>
      <w:bookmarkStart w:id="5667" w:name="_ETM_Q1_2170812"/>
      <w:bookmarkEnd w:id="5666"/>
      <w:bookmarkEnd w:id="566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בהכרח רופא – וזה אל רוקח </w:t>
      </w:r>
      <w:bookmarkStart w:id="5668" w:name="_ETM_Q1_2177800"/>
      <w:bookmarkEnd w:id="5668"/>
      <w:r>
        <w:rPr>
          <w:rtl w:val="true"/>
        </w:rPr>
        <w:t>של בית מרקחת</w:t>
      </w:r>
      <w:r>
        <w:rPr>
          <w:rtl w:val="true"/>
        </w:rPr>
        <w:t xml:space="preserve">. </w:t>
      </w:r>
      <w:bookmarkStart w:id="5669" w:name="_ETM_Q1_2175732"/>
      <w:bookmarkStart w:id="5670" w:name="_ETM_Q1_2175492"/>
      <w:bookmarkEnd w:id="5669"/>
      <w:bookmarkEnd w:id="5670"/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רוקח מורשה</w:t>
      </w:r>
      <w:r>
        <w:rPr>
          <w:rtl w:val="true"/>
        </w:rPr>
        <w:t xml:space="preserve">" </w:t>
      </w:r>
      <w:r>
        <w:rPr>
          <w:rtl w:val="true"/>
        </w:rPr>
        <w:t>בתקנות האלה הוא מצמצם</w:t>
      </w:r>
      <w:r>
        <w:rPr>
          <w:rtl w:val="true"/>
        </w:rPr>
        <w:t xml:space="preserve">, </w:t>
      </w:r>
      <w:bookmarkStart w:id="5671" w:name="_ETM_Q1_2183294"/>
      <w:bookmarkEnd w:id="5671"/>
      <w:r>
        <w:rPr>
          <w:rtl w:val="true"/>
        </w:rPr>
        <w:t xml:space="preserve">ולכן אנחנו מאפשרים לכל רוקח לקבל את </w:t>
      </w:r>
      <w:bookmarkStart w:id="5672" w:name="_ETM_Q1_2184155"/>
      <w:bookmarkStart w:id="5673" w:name="_ETM_Q1_2183902"/>
      <w:bookmarkEnd w:id="5672"/>
      <w:bookmarkEnd w:id="5673"/>
      <w:r>
        <w:rPr>
          <w:rtl w:val="true"/>
        </w:rPr>
        <w:t>המרשם הזה</w:t>
      </w:r>
      <w:r>
        <w:rPr>
          <w:rtl w:val="true"/>
        </w:rPr>
        <w:t xml:space="preserve">, </w:t>
      </w:r>
      <w:bookmarkStart w:id="5674" w:name="_ETM_Q1_2185878"/>
      <w:bookmarkEnd w:id="5674"/>
      <w:r>
        <w:rPr>
          <w:rtl w:val="true"/>
        </w:rPr>
        <w:t xml:space="preserve">לצורך </w:t>
      </w:r>
      <w:r>
        <w:rPr>
          <w:rtl w:val="true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75" w:name="_ETM_Q1_2187648"/>
      <w:bookmarkStart w:id="5676" w:name="_ETM_Q1_2187501"/>
      <w:bookmarkStart w:id="5677" w:name="_ETM_Q1_2187648"/>
      <w:bookmarkStart w:id="5678" w:name="_ETM_Q1_2187501"/>
      <w:bookmarkEnd w:id="5677"/>
      <w:bookmarkEnd w:id="5678"/>
    </w:p>
    <w:p>
      <w:pPr>
        <w:pStyle w:val="Style32"/>
        <w:keepNext w:val="true"/>
        <w:rPr/>
      </w:pPr>
      <w:bookmarkStart w:id="5679" w:name="ET_yor_644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2189119"/>
      <w:bookmarkEnd w:id="5680"/>
      <w:r>
        <w:rPr>
          <w:rtl w:val="true"/>
          <w:lang w:eastAsia="he-IL"/>
        </w:rPr>
        <w:t xml:space="preserve">הוא מצמצם </w:t>
      </w:r>
      <w:bookmarkStart w:id="5681" w:name="_ETM_Q1_2186135"/>
      <w:bookmarkStart w:id="5682" w:name="_ETM_Q1_2185904"/>
      <w:bookmarkEnd w:id="5681"/>
      <w:bookmarkEnd w:id="5682"/>
      <w:r>
        <w:rPr>
          <w:rtl w:val="true"/>
          <w:lang w:eastAsia="he-IL"/>
        </w:rPr>
        <w:t>את מי</w:t>
      </w:r>
      <w:r>
        <w:rPr>
          <w:rtl w:val="true"/>
          <w:lang w:eastAsia="he-IL"/>
        </w:rPr>
        <w:t>?</w:t>
      </w:r>
      <w:bookmarkStart w:id="5683" w:name="_ETM_Q1_2187140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2188474"/>
      <w:bookmarkStart w:id="5685" w:name="_ETM_Q1_2187256"/>
      <w:bookmarkStart w:id="5686" w:name="_ETM_Q1_2188474"/>
      <w:bookmarkStart w:id="5687" w:name="_ETM_Q1_2187256"/>
      <w:bookmarkEnd w:id="5686"/>
      <w:bookmarkEnd w:id="5687"/>
    </w:p>
    <w:p>
      <w:pPr>
        <w:pStyle w:val="Style15"/>
        <w:keepNext w:val="true"/>
        <w:rPr/>
      </w:pPr>
      <w:bookmarkStart w:id="5688" w:name="ET_speaker_ענת_מימ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2189944"/>
      <w:bookmarkEnd w:id="5689"/>
      <w:r>
        <w:rPr>
          <w:rtl w:val="true"/>
          <w:lang w:eastAsia="he-IL"/>
        </w:rPr>
        <w:t>"</w:t>
      </w:r>
      <w:bookmarkStart w:id="5690" w:name="_ETM_Q1_2190180"/>
      <w:bookmarkEnd w:id="5690"/>
      <w:r>
        <w:rPr>
          <w:rtl w:val="true"/>
          <w:lang w:eastAsia="he-IL"/>
        </w:rPr>
        <w:t xml:space="preserve">רוקח </w:t>
      </w:r>
      <w:bookmarkStart w:id="5691" w:name="_ETM_Q1_2186738"/>
      <w:bookmarkStart w:id="5692" w:name="_ETM_Q1_2186495"/>
      <w:bookmarkEnd w:id="5691"/>
      <w:bookmarkEnd w:id="5692"/>
      <w:r>
        <w:rPr>
          <w:rtl w:val="true"/>
          <w:lang w:eastAsia="he-IL"/>
        </w:rPr>
        <w:t>מור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רוקח </w:t>
      </w:r>
      <w:bookmarkStart w:id="5693" w:name="_ETM_Q1_2189029"/>
      <w:bookmarkEnd w:id="5693"/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94" w:name="ET_guest_שגית_אלעז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2189240"/>
      <w:bookmarkStart w:id="5696" w:name="_ETM_Q1_2188975"/>
      <w:bookmarkEnd w:id="5695"/>
      <w:bookmarkEnd w:id="5696"/>
      <w:r>
        <w:rPr>
          <w:rtl w:val="true"/>
          <w:lang w:eastAsia="he-IL"/>
        </w:rPr>
        <w:t xml:space="preserve">בהגדרה של רוקח </w:t>
      </w:r>
      <w:bookmarkStart w:id="5697" w:name="_ETM_Q1_2190321"/>
      <w:bookmarkStart w:id="5698" w:name="_ETM_Q1_2190056"/>
      <w:bookmarkEnd w:id="5697"/>
      <w:bookmarkEnd w:id="5698"/>
      <w:r>
        <w:rPr>
          <w:rtl w:val="true"/>
          <w:lang w:eastAsia="he-IL"/>
        </w:rPr>
        <w:t>מורש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חסות </w:t>
      </w:r>
      <w:bookmarkStart w:id="5699" w:name="_ETM_Q1_2193568"/>
      <w:bookmarkEnd w:id="5699"/>
      <w:r>
        <w:rPr>
          <w:rtl w:val="true"/>
          <w:lang w:eastAsia="he-IL"/>
        </w:rPr>
        <w:t>לרוקח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רוצים שזה יוגבל – </w:t>
      </w:r>
      <w:bookmarkStart w:id="5700" w:name="_ETM_Q1_2195908"/>
      <w:bookmarkStart w:id="5701" w:name="_ETM_Q1_2195630"/>
      <w:bookmarkEnd w:id="5700"/>
      <w:bookmarkEnd w:id="5701"/>
      <w:r>
        <w:rPr>
          <w:rtl w:val="true"/>
          <w:lang w:eastAsia="he-IL"/>
        </w:rPr>
        <w:t>לפחות בהספקה</w:t>
      </w:r>
      <w:bookmarkStart w:id="5702" w:name="_ETM_Q1_2199422"/>
      <w:bookmarkEnd w:id="5702"/>
      <w:r>
        <w:rPr>
          <w:rtl w:val="true"/>
          <w:lang w:eastAsia="he-IL"/>
        </w:rPr>
        <w:t>.</w:t>
      </w:r>
      <w:bookmarkStart w:id="5703" w:name="_ETM_Q1_2196298"/>
      <w:bookmarkStart w:id="5704" w:name="_ETM_Q1_2196047"/>
      <w:bookmarkEnd w:id="5703"/>
      <w:bookmarkEnd w:id="5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תיקנו את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תקנה שמדברת על </w:t>
      </w:r>
      <w:bookmarkStart w:id="5705" w:name="_ETM_Q1_2200087"/>
      <w:bookmarkStart w:id="5706" w:name="_ETM_Q1_2199814"/>
      <w:bookmarkStart w:id="5707" w:name="_ETM_Q1_2203884"/>
      <w:bookmarkEnd w:id="5705"/>
      <w:bookmarkEnd w:id="5706"/>
      <w:bookmarkEnd w:id="5707"/>
      <w:r>
        <w:rPr>
          <w:rtl w:val="true"/>
          <w:lang w:eastAsia="he-IL"/>
        </w:rPr>
        <w:t>ההספקה של סם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ל רוקח יוכל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הרנו </w:t>
      </w:r>
      <w:bookmarkStart w:id="5708" w:name="_ETM_Q1_2210216"/>
      <w:bookmarkEnd w:id="5708"/>
      <w:r>
        <w:rPr>
          <w:rtl w:val="true"/>
          <w:lang w:eastAsia="he-IL"/>
        </w:rPr>
        <w:t>את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2211843"/>
      <w:bookmarkStart w:id="5710" w:name="_ETM_Q1_2211691"/>
      <w:bookmarkStart w:id="5711" w:name="_ETM_Q1_2211843"/>
      <w:bookmarkStart w:id="5712" w:name="_ETM_Q1_2211691"/>
      <w:bookmarkEnd w:id="5711"/>
      <w:bookmarkEnd w:id="5712"/>
    </w:p>
    <w:p>
      <w:pPr>
        <w:pStyle w:val="Style15"/>
        <w:keepNext w:val="true"/>
        <w:rPr/>
      </w:pPr>
      <w:bookmarkStart w:id="5713" w:name="ET_speaker_ענת_מימ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5892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5714" w:name="_ETM_Q1_2215089"/>
            <w:bookmarkStart w:id="5715" w:name="_ETM_Q1_2214963"/>
            <w:bookmarkStart w:id="5716" w:name="_ETM_Q1_2215089"/>
            <w:bookmarkStart w:id="5717" w:name="_ETM_Q1_2214963"/>
            <w:bookmarkEnd w:id="5716"/>
            <w:bookmarkEnd w:id="5717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מקום ההגדרה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רשם אלקטרוני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 xml:space="preserve">יבוא 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"</w:t>
            </w:r>
            <w:r>
              <w:rPr>
                <w:sz w:val="18"/>
                <w:sz w:val="18"/>
                <w:szCs w:val="24"/>
                <w:rtl w:val="true"/>
              </w:rPr>
              <w:t>מרשם אלקטרוני</w:t>
            </w:r>
            <w:r>
              <w:rPr>
                <w:sz w:val="18"/>
                <w:szCs w:val="24"/>
                <w:rtl w:val="true"/>
              </w:rPr>
              <w:t xml:space="preserve">" – </w:t>
            </w:r>
            <w:r>
              <w:rPr>
                <w:sz w:val="18"/>
                <w:sz w:val="18"/>
                <w:szCs w:val="24"/>
                <w:rtl w:val="true"/>
              </w:rPr>
              <w:t>מרשם שהוא מסר אלקטרוני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שנחתם בחתימה אלקטרונית בהתאם לתקנה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 w:val="18"/>
                <w:szCs w:val="24"/>
                <w:rtl w:val="true"/>
              </w:rPr>
              <w:t xml:space="preserve">א לתקנות הרופאים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מתן מרשם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התשמ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1981</w:t>
            </w:r>
            <w:r>
              <w:rPr>
                <w:rStyle w:val="FootnoteCharacters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עניין חתימת רופא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בשינויים המחויבים גם לעניין חתימת גורם מורשה שאינו רופא</w:t>
            </w:r>
            <w:r>
              <w:rPr>
                <w:sz w:val="18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2226509"/>
      <w:bookmarkStart w:id="5719" w:name="_ETM_Q1_2223529"/>
      <w:bookmarkStart w:id="5720" w:name="_ETM_Q1_2226509"/>
      <w:bookmarkStart w:id="5721" w:name="_ETM_Q1_2223529"/>
      <w:bookmarkEnd w:id="5720"/>
      <w:bookmarkEnd w:id="5721"/>
    </w:p>
    <w:p>
      <w:pPr>
        <w:pStyle w:val="Style32"/>
        <w:keepNext w:val="true"/>
        <w:rPr/>
      </w:pPr>
      <w:bookmarkStart w:id="5722" w:name="ET_yor_644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פעם ראשונה שמגדירים </w:t>
      </w:r>
      <w:bookmarkStart w:id="5723" w:name="_ETM_Q1_2232699"/>
      <w:bookmarkStart w:id="5724" w:name="_ETM_Q1_2232524"/>
      <w:bookmarkEnd w:id="5723"/>
      <w:bookmarkEnd w:id="5724"/>
      <w:r>
        <w:rPr>
          <w:rtl w:val="true"/>
        </w:rPr>
        <w:t>מה זה מרשם אלקטרונ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2234626"/>
      <w:bookmarkStart w:id="5726" w:name="_ETM_Q1_2233373"/>
      <w:bookmarkStart w:id="5727" w:name="_ETM_Q1_2233123"/>
      <w:bookmarkStart w:id="5728" w:name="_ETM_Q1_2231905"/>
      <w:bookmarkStart w:id="5729" w:name="_ETM_Q1_2231781"/>
      <w:bookmarkStart w:id="5730" w:name="_ETM_Q1_2234626"/>
      <w:bookmarkStart w:id="5731" w:name="_ETM_Q1_2233373"/>
      <w:bookmarkStart w:id="5732" w:name="_ETM_Q1_2233123"/>
      <w:bookmarkStart w:id="5733" w:name="_ETM_Q1_2231905"/>
      <w:bookmarkStart w:id="5734" w:name="_ETM_Q1_2231781"/>
      <w:bookmarkEnd w:id="5730"/>
      <w:bookmarkEnd w:id="5731"/>
      <w:bookmarkEnd w:id="5732"/>
      <w:bookmarkEnd w:id="5733"/>
      <w:bookmarkEnd w:id="5734"/>
    </w:p>
    <w:p>
      <w:pPr>
        <w:pStyle w:val="Style15"/>
        <w:keepNext w:val="true"/>
        <w:rPr/>
      </w:pPr>
      <w:bookmarkStart w:id="5735" w:name="ET_speaker_ענת_מימ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2227983"/>
      <w:bookmarkStart w:id="5737" w:name="_ETM_Q1_2227594"/>
      <w:bookmarkStart w:id="5738" w:name="_ETM_Q1_2235582"/>
      <w:bookmarkStart w:id="5739" w:name="_ETM_Q1_2235477"/>
      <w:bookmarkEnd w:id="5736"/>
      <w:bookmarkEnd w:id="5737"/>
      <w:bookmarkEnd w:id="5738"/>
      <w:bookmarkEnd w:id="5739"/>
      <w:r>
        <w:rPr>
          <w:rtl w:val="true"/>
          <w:lang w:eastAsia="he-IL"/>
        </w:rPr>
        <w:t xml:space="preserve">זה כבר מוגדר בתקנות </w:t>
      </w:r>
      <w:bookmarkStart w:id="5740" w:name="_ETM_Q1_2230756"/>
      <w:bookmarkEnd w:id="5740"/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>.</w:t>
      </w:r>
      <w:bookmarkStart w:id="5741" w:name="_ETM_Q1_2229859"/>
      <w:bookmarkStart w:id="5742" w:name="_ETM_Q1_2229612"/>
      <w:bookmarkEnd w:id="5741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2234344"/>
      <w:bookmarkStart w:id="5744" w:name="_ETM_Q1_2233816"/>
      <w:bookmarkStart w:id="5745" w:name="_ETM_Q1_2233549"/>
      <w:bookmarkStart w:id="5746" w:name="_ETM_Q1_2238121"/>
      <w:bookmarkStart w:id="5747" w:name="_ETM_Q1_2237947"/>
      <w:bookmarkStart w:id="5748" w:name="_ETM_Q1_2234344"/>
      <w:bookmarkStart w:id="5749" w:name="_ETM_Q1_2233816"/>
      <w:bookmarkStart w:id="5750" w:name="_ETM_Q1_2233549"/>
      <w:bookmarkStart w:id="5751" w:name="_ETM_Q1_2238121"/>
      <w:bookmarkStart w:id="5752" w:name="_ETM_Q1_2237947"/>
      <w:bookmarkEnd w:id="5748"/>
      <w:bookmarkEnd w:id="5749"/>
      <w:bookmarkEnd w:id="5750"/>
      <w:bookmarkEnd w:id="5751"/>
      <w:bookmarkEnd w:id="5752"/>
    </w:p>
    <w:p>
      <w:pPr>
        <w:pStyle w:val="Style36"/>
        <w:keepNext w:val="true"/>
        <w:rPr>
          <w:lang w:eastAsia="he-IL"/>
        </w:rPr>
      </w:pPr>
      <w:bookmarkStart w:id="5753" w:name="ET_guest_שגית_אלעז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2235890"/>
      <w:bookmarkStart w:id="5755" w:name="_ETM_Q1_2235776"/>
      <w:bookmarkEnd w:id="5754"/>
      <w:bookmarkEnd w:id="5755"/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תקנות </w:t>
      </w:r>
      <w:bookmarkStart w:id="5756" w:name="_ETM_Q1_2238123"/>
      <w:bookmarkEnd w:id="575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של מרשם </w:t>
      </w:r>
      <w:bookmarkStart w:id="5757" w:name="_ETM_Q1_2237899"/>
      <w:bookmarkStart w:id="5758" w:name="_ETM_Q1_2237654"/>
      <w:bookmarkEnd w:id="5757"/>
      <w:bookmarkEnd w:id="5758"/>
      <w:r>
        <w:rPr>
          <w:rtl w:val="true"/>
          <w:lang w:eastAsia="he-IL"/>
        </w:rPr>
        <w:t>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בעה במסגרת התיקון </w:t>
      </w:r>
      <w:bookmarkStart w:id="5759" w:name="_ETM_Q1_2243264"/>
      <w:bookmarkEnd w:id="5759"/>
      <w:r>
        <w:rPr>
          <w:rtl w:val="true"/>
          <w:lang w:eastAsia="he-IL"/>
        </w:rPr>
        <w:t xml:space="preserve">של הקנביס </w:t>
      </w:r>
      <w:bookmarkStart w:id="5760" w:name="_ETM_Q1_2241136"/>
      <w:bookmarkStart w:id="5761" w:name="_ETM_Q1_2240873"/>
      <w:bookmarkEnd w:id="5760"/>
      <w:bookmarkEnd w:id="5761"/>
      <w:r>
        <w:rPr>
          <w:rtl w:val="true"/>
          <w:lang w:eastAsia="he-IL"/>
        </w:rPr>
        <w:t xml:space="preserve">והפנתה לחוק ביטוח בריאות </w:t>
      </w:r>
      <w:bookmarkStart w:id="5762" w:name="_ETM_Q1_2243493"/>
      <w:bookmarkStart w:id="5763" w:name="_ETM_Q1_2243228"/>
      <w:bookmarkEnd w:id="5762"/>
      <w:bookmarkEnd w:id="5763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צינו </w:t>
      </w:r>
      <w:bookmarkStart w:id="5764" w:name="_ETM_Q1_2245544"/>
      <w:bookmarkEnd w:id="5764"/>
      <w:r>
        <w:rPr>
          <w:rtl w:val="true"/>
          <w:lang w:eastAsia="he-IL"/>
        </w:rPr>
        <w:t>לשנות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ביר הפני</w:t>
      </w:r>
      <w:bookmarkStart w:id="5765" w:name="_ETM_Q1_2248140"/>
      <w:bookmarkStart w:id="5766" w:name="_ETM_Q1_2247879"/>
      <w:bookmarkEnd w:id="5765"/>
      <w:bookmarkEnd w:id="5766"/>
      <w:r>
        <w:rPr>
          <w:rtl w:val="true"/>
          <w:lang w:eastAsia="he-IL"/>
        </w:rPr>
        <w:t xml:space="preserve">ה לתקנות </w:t>
      </w:r>
      <w:bookmarkStart w:id="5767" w:name="_ETM_Q1_2249767"/>
      <w:bookmarkEnd w:id="5767"/>
      <w:r>
        <w:rPr>
          <w:rtl w:val="true"/>
          <w:lang w:eastAsia="he-IL"/>
        </w:rPr>
        <w:t xml:space="preserve">הרופא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ן מרשם</w:t>
      </w:r>
      <w:r>
        <w:rPr>
          <w:rtl w:val="true"/>
          <w:lang w:eastAsia="he-IL"/>
        </w:rPr>
        <w:t xml:space="preserve">), </w:t>
      </w:r>
      <w:bookmarkStart w:id="5768" w:name="_ETM_Q1_2254885"/>
      <w:bookmarkStart w:id="5769" w:name="_ETM_Q1_2254729"/>
      <w:bookmarkEnd w:id="5768"/>
      <w:bookmarkEnd w:id="5769"/>
      <w:r>
        <w:rPr>
          <w:rtl w:val="true"/>
          <w:lang w:eastAsia="he-IL"/>
        </w:rPr>
        <w:t xml:space="preserve">כי יש שם הגדרות </w:t>
      </w:r>
      <w:bookmarkStart w:id="5770" w:name="_ETM_Q1_2250036"/>
      <w:bookmarkStart w:id="5771" w:name="_ETM_Q1_2249787"/>
      <w:bookmarkEnd w:id="5770"/>
      <w:bookmarkEnd w:id="5771"/>
      <w:r>
        <w:rPr>
          <w:rtl w:val="true"/>
          <w:lang w:eastAsia="he-IL"/>
        </w:rPr>
        <w:t xml:space="preserve">אבטחה שאנחנו רוצים </w:t>
      </w:r>
      <w:bookmarkStart w:id="5772" w:name="_ETM_Q1_2252356"/>
      <w:bookmarkEnd w:id="5772"/>
      <w:r>
        <w:rPr>
          <w:rtl w:val="true"/>
          <w:lang w:eastAsia="he-IL"/>
        </w:rPr>
        <w:t>ללכת לפ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73" w:name="_ETM_Q1_2258655"/>
      <w:bookmarkStart w:id="5774" w:name="_ETM_Q1_2258497"/>
      <w:bookmarkEnd w:id="5773"/>
      <w:bookmarkEnd w:id="5774"/>
      <w:r>
        <w:rPr>
          <w:rtl w:val="true"/>
          <w:lang w:eastAsia="he-IL"/>
        </w:rPr>
        <w:t>במידה ויתוקנו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5775" w:name="_ETM_Q1_2255110"/>
      <w:bookmarkStart w:id="5776" w:name="_ETM_Q1_2254859"/>
      <w:bookmarkStart w:id="5777" w:name="_ETM_Q1_2259528"/>
      <w:bookmarkEnd w:id="5775"/>
      <w:bookmarkEnd w:id="5776"/>
      <w:bookmarkEnd w:id="5777"/>
      <w:r>
        <w:rPr>
          <w:rtl w:val="true"/>
          <w:lang w:eastAsia="he-IL"/>
        </w:rPr>
        <w:t>זו דרישה לחתימה אלקטרונית מאובטחת</w:t>
      </w:r>
      <w:bookmarkStart w:id="5778" w:name="_ETM_Q1_2258291"/>
      <w:bookmarkStart w:id="5779" w:name="_ETM_Q1_2258036"/>
      <w:bookmarkEnd w:id="5778"/>
      <w:bookmarkEnd w:id="5779"/>
      <w:r>
        <w:rPr>
          <w:rtl w:val="true"/>
          <w:lang w:eastAsia="he-IL"/>
        </w:rPr>
        <w:t xml:space="preserve">. </w:t>
      </w:r>
      <w:bookmarkStart w:id="5780" w:name="_ETM_Q1_2256046"/>
      <w:bookmarkStart w:id="5781" w:name="_ETM_Q1_2255784"/>
      <w:bookmarkEnd w:id="5780"/>
      <w:bookmarkEnd w:id="5781"/>
      <w:r>
        <w:rPr>
          <w:rtl w:val="true"/>
          <w:lang w:eastAsia="he-IL"/>
        </w:rPr>
        <w:t xml:space="preserve">יכול להיות </w:t>
      </w:r>
      <w:bookmarkStart w:id="5782" w:name="_ETM_Q1_2257031"/>
      <w:bookmarkEnd w:id="5782"/>
      <w:r>
        <w:rPr>
          <w:rtl w:val="true"/>
          <w:lang w:eastAsia="he-IL"/>
        </w:rPr>
        <w:t>שיהיו דרישות אבטחה מקבילות בתוך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ינו שתהיה הפניה </w:t>
      </w:r>
      <w:bookmarkStart w:id="5783" w:name="_ETM_Q1_2264247"/>
      <w:bookmarkStart w:id="5784" w:name="_ETM_Q1_2263986"/>
      <w:bookmarkStart w:id="5785" w:name="_ETM_Q1_2266813"/>
      <w:bookmarkEnd w:id="5783"/>
      <w:bookmarkEnd w:id="5784"/>
      <w:bookmarkEnd w:id="5785"/>
      <w:r>
        <w:rPr>
          <w:rtl w:val="true"/>
          <w:lang w:eastAsia="he-IL"/>
        </w:rPr>
        <w:t>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ם יהיו שינויים בעתיד – זה ייוש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86" w:name="ET_speaker_ענת_מימ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2267172"/>
      <w:bookmarkStart w:id="5788" w:name="_ETM_Q1_2266928"/>
      <w:bookmarkEnd w:id="5787"/>
      <w:bookmarkEnd w:id="5788"/>
      <w:r>
        <w:rPr>
          <w:rtl w:val="true"/>
          <w:lang w:eastAsia="he-IL"/>
        </w:rPr>
        <w:t xml:space="preserve">אני </w:t>
      </w:r>
      <w:bookmarkStart w:id="5789" w:name="_ETM_Q1_2269458"/>
      <w:bookmarkEnd w:id="5789"/>
      <w:r>
        <w:rPr>
          <w:rtl w:val="true"/>
          <w:lang w:eastAsia="he-IL"/>
        </w:rPr>
        <w:t>רק רוצה לשאול</w:t>
      </w:r>
      <w:r>
        <w:rPr>
          <w:rtl w:val="true"/>
          <w:lang w:eastAsia="he-IL"/>
        </w:rPr>
        <w:t xml:space="preserve">: </w:t>
      </w:r>
      <w:bookmarkStart w:id="5790" w:name="_ETM_Q1_2268378"/>
      <w:bookmarkStart w:id="5791" w:name="_ETM_Q1_2268122"/>
      <w:bookmarkEnd w:id="5790"/>
      <w:bookmarkEnd w:id="5791"/>
      <w:r>
        <w:rPr>
          <w:rtl w:val="true"/>
          <w:lang w:eastAsia="he-IL"/>
        </w:rPr>
        <w:t>אנחנו אומרים שבעקבות המעבר למרשם אלקט</w:t>
      </w:r>
      <w:bookmarkStart w:id="5792" w:name="_ETM_Q1_2271591"/>
      <w:bookmarkStart w:id="5793" w:name="_ETM_Q1_2271333"/>
      <w:bookmarkEnd w:id="5792"/>
      <w:bookmarkEnd w:id="5793"/>
      <w:r>
        <w:rPr>
          <w:rtl w:val="true"/>
          <w:lang w:eastAsia="he-IL"/>
        </w:rPr>
        <w:t xml:space="preserve">רוני – </w:t>
      </w:r>
      <w:bookmarkStart w:id="5794" w:name="_ETM_Q1_2272338"/>
      <w:bookmarkEnd w:id="5794"/>
      <w:r>
        <w:rPr>
          <w:rtl w:val="true"/>
          <w:lang w:eastAsia="he-IL"/>
        </w:rPr>
        <w:t>אנחנו מצמצמים את האפשרות לז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צרים אותה</w:t>
      </w:r>
      <w:bookmarkStart w:id="5795" w:name="_ETM_Q1_2274926"/>
      <w:bookmarkStart w:id="5796" w:name="_ETM_Q1_2274667"/>
      <w:bookmarkEnd w:id="5795"/>
      <w:bookmarkEnd w:id="5796"/>
      <w:r>
        <w:rPr>
          <w:rtl w:val="true"/>
          <w:lang w:eastAsia="he-IL"/>
        </w:rPr>
        <w:t>.</w:t>
      </w:r>
      <w:bookmarkStart w:id="5797" w:name="_ETM_Q1_2277994"/>
      <w:bookmarkStart w:id="5798" w:name="_ETM_Q1_2277748"/>
      <w:bookmarkEnd w:id="5797"/>
      <w:bookmarkEnd w:id="5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5799" w:name="_ETM_Q1_2278444"/>
      <w:bookmarkEnd w:id="5799"/>
      <w:r>
        <w:rPr>
          <w:rtl w:val="true"/>
          <w:lang w:eastAsia="he-IL"/>
        </w:rPr>
        <w:t>חוק החתימה האלקטרונית</w:t>
      </w:r>
      <w:bookmarkStart w:id="5800" w:name="_ETM_Q1_2282192"/>
      <w:bookmarkStart w:id="5801" w:name="_ETM_Q1_2281974"/>
      <w:bookmarkEnd w:id="5800"/>
      <w:bookmarkEnd w:id="5801"/>
      <w:r>
        <w:rPr>
          <w:rtl w:val="true"/>
          <w:lang w:eastAsia="he-IL"/>
        </w:rPr>
        <w:t xml:space="preserve">, </w:t>
      </w:r>
      <w:bookmarkStart w:id="5802" w:name="_ETM_Q1_2278621"/>
      <w:bookmarkStart w:id="5803" w:name="_ETM_Q1_2278374"/>
      <w:bookmarkEnd w:id="5802"/>
      <w:bookmarkEnd w:id="5803"/>
      <w:r>
        <w:rPr>
          <w:rtl w:val="true"/>
          <w:lang w:eastAsia="he-IL"/>
        </w:rPr>
        <w:t xml:space="preserve">יש חתימה אלקטרונית מאושרת ויש חתימה </w:t>
      </w:r>
      <w:bookmarkStart w:id="5804" w:name="_ETM_Q1_2283687"/>
      <w:bookmarkEnd w:id="5804"/>
      <w:r>
        <w:rPr>
          <w:rtl w:val="true"/>
          <w:lang w:eastAsia="he-IL"/>
        </w:rPr>
        <w:t>אלקטרונית מא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דרגה יותר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יקוח יותר </w:t>
      </w:r>
      <w:bookmarkStart w:id="5805" w:name="_ETM_Q1_2292797"/>
      <w:bookmarkEnd w:id="5805"/>
      <w:r>
        <w:rPr>
          <w:rtl w:val="true"/>
          <w:lang w:eastAsia="he-IL"/>
        </w:rPr>
        <w:t xml:space="preserve">צמוד על חתימות כאלה </w:t>
      </w:r>
      <w:bookmarkStart w:id="5806" w:name="_ETM_Q1_2291455"/>
      <w:bookmarkStart w:id="5807" w:name="_ETM_Q1_2291170"/>
      <w:bookmarkEnd w:id="5806"/>
      <w:bookmarkEnd w:id="5807"/>
      <w:r>
        <w:rPr>
          <w:rtl w:val="true"/>
          <w:lang w:eastAsia="he-IL"/>
        </w:rPr>
        <w:t>שמונ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808" w:name="_ETM_Q1_2293642"/>
      <w:bookmarkEnd w:id="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2294735"/>
      <w:bookmarkStart w:id="5810" w:name="_ETM_Q1_2293754"/>
      <w:bookmarkStart w:id="5811" w:name="_ETM_Q1_2294735"/>
      <w:bookmarkStart w:id="5812" w:name="_ETM_Q1_2293754"/>
      <w:bookmarkEnd w:id="5811"/>
      <w:bookmarkEnd w:id="5812"/>
    </w:p>
    <w:p>
      <w:pPr>
        <w:pStyle w:val="Style36"/>
        <w:keepNext w:val="true"/>
        <w:rPr>
          <w:lang w:eastAsia="he-IL"/>
        </w:rPr>
      </w:pPr>
      <w:bookmarkStart w:id="5813" w:name="ET_guest_שגית_אלעז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2291310"/>
      <w:bookmarkStart w:id="5815" w:name="_ETM_Q1_2291060"/>
      <w:bookmarkStart w:id="5816" w:name="_ETM_Q1_2295699"/>
      <w:bookmarkStart w:id="5817" w:name="_ETM_Q1_2295598"/>
      <w:bookmarkEnd w:id="5814"/>
      <w:bookmarkEnd w:id="5815"/>
      <w:bookmarkEnd w:id="5816"/>
      <w:bookmarkEnd w:id="5817"/>
      <w:r>
        <w:rPr>
          <w:rtl w:val="true"/>
          <w:lang w:eastAsia="he-IL"/>
        </w:rPr>
        <w:t xml:space="preserve">חתימה אלקטרונית מאושרת היא </w:t>
      </w:r>
      <w:bookmarkStart w:id="5818" w:name="_ETM_Q1_2296224"/>
      <w:bookmarkEnd w:id="5818"/>
      <w:r>
        <w:rPr>
          <w:rtl w:val="true"/>
          <w:lang w:eastAsia="he-IL"/>
        </w:rPr>
        <w:t>ברמה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פי הנפקה של 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2299144"/>
      <w:bookmarkStart w:id="5820" w:name="_ETM_Q1_2298423"/>
      <w:bookmarkStart w:id="5821" w:name="_ETM_Q1_2298169"/>
      <w:bookmarkStart w:id="5822" w:name="_ETM_Q1_2302850"/>
      <w:bookmarkStart w:id="5823" w:name="_ETM_Q1_2302746"/>
      <w:bookmarkStart w:id="5824" w:name="_ETM_Q1_2299144"/>
      <w:bookmarkStart w:id="5825" w:name="_ETM_Q1_2298423"/>
      <w:bookmarkStart w:id="5826" w:name="_ETM_Q1_2298169"/>
      <w:bookmarkStart w:id="5827" w:name="_ETM_Q1_2302850"/>
      <w:bookmarkStart w:id="5828" w:name="_ETM_Q1_2302746"/>
      <w:bookmarkEnd w:id="5824"/>
      <w:bookmarkEnd w:id="5825"/>
      <w:bookmarkEnd w:id="5826"/>
      <w:bookmarkEnd w:id="5827"/>
      <w:bookmarkEnd w:id="5828"/>
    </w:p>
    <w:p>
      <w:pPr>
        <w:pStyle w:val="Style15"/>
        <w:keepNext w:val="true"/>
        <w:rPr/>
      </w:pPr>
      <w:bookmarkStart w:id="5829" w:name="ET_speaker_ענת_מימ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2300075"/>
      <w:bookmarkStart w:id="5831" w:name="_ETM_Q1_2299982"/>
      <w:bookmarkEnd w:id="5830"/>
      <w:bookmarkEnd w:id="5831"/>
      <w:r>
        <w:rPr>
          <w:rtl w:val="true"/>
          <w:lang w:eastAsia="he-IL"/>
        </w:rPr>
        <w:t xml:space="preserve">ולא רציתם </w:t>
      </w:r>
      <w:bookmarkStart w:id="5832" w:name="_ETM_Q1_2301424"/>
      <w:bookmarkEnd w:id="5832"/>
      <w:r>
        <w:rPr>
          <w:rtl w:val="true"/>
          <w:lang w:eastAsia="he-IL"/>
        </w:rPr>
        <w:t xml:space="preserve">שגם אתם תוכלו לעקוב אחרי </w:t>
      </w:r>
      <w:bookmarkStart w:id="5833" w:name="_ETM_Q1_2300273"/>
      <w:bookmarkStart w:id="5834" w:name="_ETM_Q1_2300031"/>
      <w:bookmarkEnd w:id="5833"/>
      <w:bookmarkEnd w:id="5834"/>
      <w:r>
        <w:rPr>
          <w:rtl w:val="true"/>
          <w:lang w:eastAsia="he-IL"/>
        </w:rPr>
        <w:t>מי שיכול להוציא חתימות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2306897"/>
      <w:bookmarkStart w:id="5836" w:name="_ETM_Q1_2305468"/>
      <w:bookmarkStart w:id="5837" w:name="_ETM_Q1_2305371"/>
      <w:bookmarkStart w:id="5838" w:name="_ETM_Q1_2306897"/>
      <w:bookmarkStart w:id="5839" w:name="_ETM_Q1_2305468"/>
      <w:bookmarkStart w:id="5840" w:name="_ETM_Q1_2305371"/>
      <w:bookmarkEnd w:id="5838"/>
      <w:bookmarkEnd w:id="5839"/>
      <w:bookmarkEnd w:id="5840"/>
    </w:p>
    <w:p>
      <w:pPr>
        <w:pStyle w:val="Style36"/>
        <w:keepNext w:val="true"/>
        <w:rPr>
          <w:lang w:eastAsia="he-IL"/>
        </w:rPr>
      </w:pPr>
      <w:bookmarkStart w:id="5841" w:name="ET_guest_שגית_אלעז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2307793"/>
      <w:bookmarkStart w:id="5843" w:name="_ETM_Q1_2307686"/>
      <w:bookmarkEnd w:id="5842"/>
      <w:bookmarkEnd w:id="5843"/>
      <w:r>
        <w:rPr>
          <w:rtl w:val="true"/>
          <w:lang w:eastAsia="he-IL"/>
        </w:rPr>
        <w:t xml:space="preserve">בשיח </w:t>
      </w:r>
      <w:bookmarkStart w:id="5844" w:name="_ETM_Q1_2308225"/>
      <w:bookmarkEnd w:id="5844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bookmarkStart w:id="5845" w:name="_ETM_Q1_2305048"/>
      <w:bookmarkStart w:id="5846" w:name="_ETM_Q1_2304785"/>
      <w:bookmarkEnd w:id="5845"/>
      <w:bookmarkEnd w:id="5846"/>
      <w:r>
        <w:rPr>
          <w:rtl w:val="true"/>
          <w:lang w:eastAsia="he-IL"/>
        </w:rPr>
        <w:t xml:space="preserve">נקבע שרמות האבטחה של חתימה אלקטרונית מאובטחת הן מספקות </w:t>
      </w:r>
      <w:bookmarkStart w:id="5847" w:name="_ETM_Q1_2313469"/>
      <w:bookmarkEnd w:id="5847"/>
      <w:r>
        <w:rPr>
          <w:rtl w:val="true"/>
          <w:lang w:eastAsia="he-IL"/>
        </w:rPr>
        <w:t>ל</w:t>
      </w:r>
      <w:bookmarkStart w:id="5848" w:name="_ETM_Q1_2309347"/>
      <w:bookmarkStart w:id="5849" w:name="_ETM_Q1_2309065"/>
      <w:bookmarkEnd w:id="5848"/>
      <w:bookmarkEnd w:id="5849"/>
      <w:r>
        <w:rPr>
          <w:rtl w:val="true"/>
          <w:lang w:eastAsia="he-IL"/>
        </w:rPr>
        <w:t>עניין הזה ולאפשרות אימות נותן המ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2312635"/>
      <w:bookmarkStart w:id="5851" w:name="_ETM_Q1_2311869"/>
      <w:bookmarkStart w:id="5852" w:name="_ETM_Q1_2311633"/>
      <w:bookmarkStart w:id="5853" w:name="_ETM_Q1_2316103"/>
      <w:bookmarkStart w:id="5854" w:name="_ETM_Q1_2315997"/>
      <w:bookmarkStart w:id="5855" w:name="_ETM_Q1_2312635"/>
      <w:bookmarkStart w:id="5856" w:name="_ETM_Q1_2311869"/>
      <w:bookmarkStart w:id="5857" w:name="_ETM_Q1_2311633"/>
      <w:bookmarkStart w:id="5858" w:name="_ETM_Q1_2316103"/>
      <w:bookmarkStart w:id="5859" w:name="_ETM_Q1_2315997"/>
      <w:bookmarkEnd w:id="5855"/>
      <w:bookmarkEnd w:id="5856"/>
      <w:bookmarkEnd w:id="5857"/>
      <w:bookmarkEnd w:id="5858"/>
      <w:bookmarkEnd w:id="5859"/>
    </w:p>
    <w:p>
      <w:pPr>
        <w:pStyle w:val="Style15"/>
        <w:keepNext w:val="true"/>
        <w:rPr/>
      </w:pPr>
      <w:bookmarkStart w:id="5860" w:name="ET_speaker_ענת_מי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2313548"/>
      <w:bookmarkStart w:id="5862" w:name="_ETM_Q1_2313438"/>
      <w:bookmarkEnd w:id="5861"/>
      <w:bookmarkEnd w:id="5862"/>
      <w:r>
        <w:rPr>
          <w:rtl w:val="true"/>
          <w:lang w:eastAsia="he-IL"/>
        </w:rPr>
        <w:t>אין זיופים של מרשמים אלקטרוניים</w:t>
      </w:r>
      <w:r>
        <w:rPr>
          <w:rtl w:val="true"/>
          <w:lang w:eastAsia="he-IL"/>
        </w:rPr>
        <w:t xml:space="preserve">? </w:t>
      </w:r>
      <w:bookmarkStart w:id="5863" w:name="_ETM_Q1_2317763"/>
      <w:bookmarkEnd w:id="5863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ביס</w:t>
      </w:r>
      <w:r>
        <w:rPr>
          <w:rtl w:val="true"/>
          <w:lang w:eastAsia="he-IL"/>
        </w:rPr>
        <w:t xml:space="preserve">, </w:t>
      </w:r>
      <w:bookmarkStart w:id="5864" w:name="_ETM_Q1_2315564"/>
      <w:bookmarkStart w:id="5865" w:name="_ETM_Q1_2315325"/>
      <w:bookmarkEnd w:id="5864"/>
      <w:bookmarkEnd w:id="5865"/>
      <w:r>
        <w:rPr>
          <w:rtl w:val="true"/>
          <w:lang w:eastAsia="he-IL"/>
        </w:rPr>
        <w:t>כמו שקבענו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866" w:name="_ETM_Q1_2316932"/>
      <w:bookmarkStart w:id="5867" w:name="_ETM_Q1_2316684"/>
      <w:bookmarkEnd w:id="5866"/>
      <w:bookmarkEnd w:id="5867"/>
      <w:r>
        <w:rPr>
          <w:rtl w:val="true"/>
          <w:lang w:eastAsia="he-IL"/>
        </w:rPr>
        <w:t>מרשמים הם רק אלקטרוניים</w:t>
      </w:r>
      <w:r>
        <w:rPr>
          <w:rtl w:val="true"/>
          <w:lang w:eastAsia="he-IL"/>
        </w:rPr>
        <w:t xml:space="preserve">. </w:t>
      </w:r>
      <w:bookmarkStart w:id="5868" w:name="_ETM_Q1_2318776"/>
      <w:bookmarkStart w:id="5869" w:name="_ETM_Q1_2318533"/>
      <w:bookmarkEnd w:id="5868"/>
      <w:bookmarkEnd w:id="5869"/>
      <w:r>
        <w:rPr>
          <w:rtl w:val="true"/>
          <w:lang w:eastAsia="he-IL"/>
        </w:rPr>
        <w:t>לא</w:t>
      </w:r>
      <w:bookmarkStart w:id="5870" w:name="_ETM_Q1_2319100"/>
      <w:bookmarkEnd w:id="5870"/>
      <w:r>
        <w:rPr>
          <w:rtl w:val="true"/>
          <w:lang w:eastAsia="he-IL"/>
        </w:rPr>
        <w:t xml:space="preserve"> נתקלים בזיופים של מרשמים אלקטרו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2321653"/>
      <w:bookmarkStart w:id="5872" w:name="_ETM_Q1_2320971"/>
      <w:bookmarkStart w:id="5873" w:name="_ETM_Q1_2320730"/>
      <w:bookmarkStart w:id="5874" w:name="_ETM_Q1_2325439"/>
      <w:bookmarkStart w:id="5875" w:name="_ETM_Q1_2325322"/>
      <w:bookmarkStart w:id="5876" w:name="_ETM_Q1_2321653"/>
      <w:bookmarkStart w:id="5877" w:name="_ETM_Q1_2320971"/>
      <w:bookmarkStart w:id="5878" w:name="_ETM_Q1_2320730"/>
      <w:bookmarkStart w:id="5879" w:name="_ETM_Q1_2325439"/>
      <w:bookmarkStart w:id="5880" w:name="_ETM_Q1_2325322"/>
      <w:bookmarkEnd w:id="5876"/>
      <w:bookmarkEnd w:id="5877"/>
      <w:bookmarkEnd w:id="5878"/>
      <w:bookmarkEnd w:id="5879"/>
      <w:bookmarkEnd w:id="5880"/>
    </w:p>
    <w:p>
      <w:pPr>
        <w:pStyle w:val="Style36"/>
        <w:keepNext w:val="true"/>
        <w:rPr>
          <w:lang w:eastAsia="he-IL"/>
        </w:rPr>
      </w:pPr>
      <w:bookmarkStart w:id="5881" w:name="ET_guest_שגית_אלעז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2322590"/>
      <w:bookmarkStart w:id="5883" w:name="_ETM_Q1_2322491"/>
      <w:bookmarkEnd w:id="5882"/>
      <w:bookmarkEnd w:id="5883"/>
      <w:r>
        <w:rPr>
          <w:rtl w:val="true"/>
          <w:lang w:eastAsia="he-IL"/>
        </w:rPr>
        <w:t>עד כה 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2325642"/>
      <w:bookmarkStart w:id="5885" w:name="_ETM_Q1_2324312"/>
      <w:bookmarkStart w:id="5886" w:name="_ETM_Q1_2324198"/>
      <w:bookmarkStart w:id="5887" w:name="_ETM_Q1_2325642"/>
      <w:bookmarkStart w:id="5888" w:name="_ETM_Q1_2324312"/>
      <w:bookmarkStart w:id="5889" w:name="_ETM_Q1_2324198"/>
      <w:bookmarkEnd w:id="5887"/>
      <w:bookmarkEnd w:id="5888"/>
      <w:bookmarkEnd w:id="5889"/>
    </w:p>
    <w:p>
      <w:pPr>
        <w:pStyle w:val="Style15"/>
        <w:keepNext w:val="true"/>
        <w:rPr/>
      </w:pPr>
      <w:bookmarkStart w:id="5890" w:name="ET_speaker_ענת_מימ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2326527"/>
      <w:bookmarkStart w:id="5892" w:name="_ETM_Q1_2326427"/>
      <w:bookmarkEnd w:id="5891"/>
      <w:bookmarkEnd w:id="58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2329067"/>
      <w:bookmarkStart w:id="5894" w:name="_ETM_Q1_2328961"/>
      <w:bookmarkStart w:id="5895" w:name="_ETM_Q1_2329067"/>
      <w:bookmarkStart w:id="5896" w:name="_ETM_Q1_2328961"/>
      <w:bookmarkEnd w:id="5895"/>
      <w:bookmarkEnd w:id="5896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24"/>
        <w:gridCol w:w="1221"/>
        <w:gridCol w:w="983"/>
        <w:gridCol w:w="861"/>
        <w:gridCol w:w="5892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ה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רשם רופא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תימחק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אחרי ה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רשם אלקטרוני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 </w:t>
            </w:r>
            <w:r>
              <w:rPr>
                <w:rFonts w:eastAsia="Arial Unicode MS" w:ascii="Arial" w:hAnsi="Arial"/>
                <w:rtl w:val="true"/>
              </w:rPr>
              <w:t>""</w:t>
            </w:r>
            <w:r>
              <w:rPr>
                <w:rFonts w:ascii="Arial" w:hAnsi="Arial" w:eastAsia="Arial Unicode MS"/>
                <w:rtl w:val="true"/>
              </w:rPr>
              <w:t>פקודת הרוקחים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 xml:space="preserve">פקודת הרוקחים </w:t>
            </w:r>
            <w:r>
              <w:rPr>
                <w:rFonts w:eastAsia="Arial Unicode MS" w:ascii="Arial" w:hAnsi="Arial"/>
                <w:rtl w:val="true"/>
              </w:rPr>
              <w:t>[</w:t>
            </w:r>
            <w:r>
              <w:rPr>
                <w:rFonts w:ascii="Arial" w:hAnsi="Arial" w:eastAsia="Arial Unicode MS"/>
                <w:rtl w:val="true"/>
              </w:rPr>
              <w:t>נוסח חדש</w:t>
            </w:r>
            <w:r>
              <w:rPr>
                <w:rFonts w:eastAsia="Arial Unicode MS" w:ascii="Arial" w:hAnsi="Arial"/>
                <w:rtl w:val="true"/>
              </w:rPr>
              <w:t xml:space="preserve">], </w:t>
            </w:r>
            <w:r>
              <w:rPr>
                <w:rFonts w:ascii="Arial" w:hAnsi="Arial" w:eastAsia="Arial Unicode MS"/>
                <w:rtl w:val="true"/>
              </w:rPr>
              <w:t>התשמ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981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ab/>
            </w:r>
            <w:r>
              <w:rPr>
                <w:rFonts w:ascii="Arial" w:hAnsi="Arial" w:eastAsia="Arial Unicode MS"/>
                <w:rtl w:val="true"/>
              </w:rPr>
              <w:t xml:space="preserve">במקום ה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תכשיר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ab/>
              <w:t>"</w:t>
            </w:r>
            <w:r>
              <w:rPr>
                <w:rFonts w:ascii="Arial" w:hAnsi="Arial" w:eastAsia="Arial Unicode MS"/>
                <w:rtl w:val="true"/>
              </w:rPr>
              <w:t>תכשיר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הגדרתו בפקודת הרוקחים</w:t>
            </w:r>
            <w:r>
              <w:rPr>
                <w:rFonts w:eastAsia="Arial Unicode MS" w:ascii="Arial" w:hAnsi="Arial"/>
                <w:rtl w:val="true"/>
              </w:rPr>
              <w:t>;"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תעודה</w:t>
            </w:r>
            <w:r>
              <w:rPr>
                <w:rFonts w:eastAsia="Arial Unicode MS" w:ascii="Arial" w:hAnsi="Arial"/>
                <w:rtl w:val="true"/>
              </w:rPr>
              <w:t>" –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ab/>
            </w:r>
            <w:r>
              <w:rPr>
                <w:rFonts w:ascii="Arial" w:hAnsi="Arial" w:eastAsia="Arial Unicode MS"/>
                <w:rtl w:val="true"/>
              </w:rPr>
              <w:t xml:space="preserve">אחרי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תעודת זהות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רישיון נהיגה</w:t>
            </w:r>
            <w:r>
              <w:rPr>
                <w:rFonts w:eastAsia="Arial Unicode MS" w:ascii="Arial" w:hAnsi="Arial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ab/>
            </w:r>
            <w:r>
              <w:rPr>
                <w:rFonts w:ascii="Arial" w:hAnsi="Arial" w:eastAsia="Arial Unicode MS"/>
                <w:rtl w:val="true"/>
              </w:rPr>
              <w:t xml:space="preserve">במקום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פנקס חבר של אחת מקופות החולים בארץ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כרטיס חבר של קופת חולים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97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8" w:name="_ETM_Q1_2351214"/>
      <w:bookmarkEnd w:id="5898"/>
      <w:r>
        <w:rPr>
          <w:rtl w:val="true"/>
          <w:lang w:eastAsia="he-IL"/>
        </w:rPr>
        <w:t xml:space="preserve">מה זה </w:t>
      </w:r>
      <w:bookmarkStart w:id="5899" w:name="_ETM_Q1_2356769"/>
      <w:bookmarkEnd w:id="5899"/>
      <w:r>
        <w:rPr>
          <w:rtl w:val="true"/>
          <w:lang w:eastAsia="he-IL"/>
        </w:rPr>
        <w:t>התיק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2355196"/>
      <w:bookmarkStart w:id="5901" w:name="_ETM_Q1_2354950"/>
      <w:bookmarkStart w:id="5902" w:name="_ETM_Q1_2359598"/>
      <w:bookmarkStart w:id="5903" w:name="_ETM_Q1_2359483"/>
      <w:bookmarkStart w:id="5904" w:name="_ETM_Q1_2355196"/>
      <w:bookmarkStart w:id="5905" w:name="_ETM_Q1_2354950"/>
      <w:bookmarkStart w:id="5906" w:name="_ETM_Q1_2359598"/>
      <w:bookmarkStart w:id="5907" w:name="_ETM_Q1_2359483"/>
      <w:bookmarkEnd w:id="5904"/>
      <w:bookmarkEnd w:id="5905"/>
      <w:bookmarkEnd w:id="5906"/>
      <w:bookmarkEnd w:id="5907"/>
    </w:p>
    <w:p>
      <w:pPr>
        <w:pStyle w:val="Style15"/>
        <w:keepNext w:val="true"/>
        <w:rPr/>
      </w:pPr>
      <w:bookmarkStart w:id="5908" w:name="ET_speaker_ענת_מימ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2357704"/>
      <w:bookmarkStart w:id="5910" w:name="_ETM_Q1_2357585"/>
      <w:bookmarkEnd w:id="5909"/>
      <w:bookmarkEnd w:id="5910"/>
      <w:r>
        <w:rPr>
          <w:rtl w:val="true"/>
          <w:lang w:eastAsia="he-IL"/>
        </w:rPr>
        <w:t>ב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5911" w:name="_ETM_Q1_2357041"/>
      <w:bookmarkStart w:id="5912" w:name="_ETM_Q1_2356784"/>
      <w:bookmarkEnd w:id="5911"/>
      <w:bookmarkEnd w:id="5912"/>
      <w:r>
        <w:rPr>
          <w:rtl w:val="true"/>
          <w:lang w:eastAsia="he-IL"/>
        </w:rPr>
        <w:t>תעודה הייתה מוג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5913" w:name="_ETM_Q1_2361061"/>
      <w:bookmarkEnd w:id="5913"/>
      <w:r>
        <w:rPr>
          <w:rtl w:val="true"/>
          <w:lang w:eastAsia="he-IL"/>
        </w:rPr>
        <w:t xml:space="preserve">כתעודת זהות או פנקס של אחת </w:t>
      </w:r>
      <w:bookmarkStart w:id="5914" w:name="_ETM_Q1_2360811"/>
      <w:bookmarkStart w:id="5915" w:name="_ETM_Q1_2360567"/>
      <w:bookmarkEnd w:id="5914"/>
      <w:bookmarkEnd w:id="5915"/>
      <w:r>
        <w:rPr>
          <w:rtl w:val="true"/>
          <w:lang w:eastAsia="he-IL"/>
        </w:rPr>
        <w:t>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וסיפים </w:t>
      </w:r>
      <w:bookmarkStart w:id="5916" w:name="_ETM_Q1_2364926"/>
      <w:bookmarkEnd w:id="5916"/>
      <w:r>
        <w:rPr>
          <w:rtl w:val="true"/>
          <w:lang w:eastAsia="he-IL"/>
        </w:rPr>
        <w:t xml:space="preserve">פה את האפשרות גם של </w:t>
      </w:r>
      <w:bookmarkStart w:id="5917" w:name="_ETM_Q1_2363208"/>
      <w:bookmarkStart w:id="5918" w:name="_ETM_Q1_2362962"/>
      <w:bookmarkEnd w:id="5917"/>
      <w:bookmarkEnd w:id="5918"/>
      <w:r>
        <w:rPr>
          <w:rtl w:val="true"/>
          <w:lang w:eastAsia="he-IL"/>
        </w:rPr>
        <w:t>רישיון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מקום פנקס</w:t>
      </w:r>
      <w:bookmarkStart w:id="5919" w:name="_ETM_Q1_2365286"/>
      <w:bookmarkStart w:id="5920" w:name="_ETM_Q1_2365036"/>
      <w:bookmarkEnd w:id="5919"/>
      <w:bookmarkEnd w:id="5920"/>
      <w:r>
        <w:rPr>
          <w:rtl w:val="true"/>
          <w:lang w:eastAsia="he-IL"/>
        </w:rPr>
        <w:t xml:space="preserve"> חבר </w:t>
      </w:r>
      <w:bookmarkStart w:id="5921" w:name="_ETM_Q1_2366034"/>
      <w:bookmarkEnd w:id="592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2368125"/>
      <w:bookmarkStart w:id="5923" w:name="_ETM_Q1_2366923"/>
      <w:bookmarkStart w:id="5924" w:name="_ETM_Q1_2366804"/>
      <w:bookmarkStart w:id="5925" w:name="_ETM_Q1_2368125"/>
      <w:bookmarkStart w:id="5926" w:name="_ETM_Q1_2366923"/>
      <w:bookmarkStart w:id="5927" w:name="_ETM_Q1_2366804"/>
      <w:bookmarkEnd w:id="5925"/>
      <w:bookmarkEnd w:id="5926"/>
      <w:bookmarkEnd w:id="5927"/>
    </w:p>
    <w:p>
      <w:pPr>
        <w:pStyle w:val="Style36"/>
        <w:keepNext w:val="true"/>
        <w:rPr>
          <w:lang w:eastAsia="he-IL"/>
        </w:rPr>
      </w:pPr>
      <w:bookmarkStart w:id="5928" w:name="ET_guest_שגית_אלעז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2369176"/>
      <w:bookmarkStart w:id="5930" w:name="_ETM_Q1_2369051"/>
      <w:bookmarkEnd w:id="5929"/>
      <w:bookmarkEnd w:id="5930"/>
      <w:r>
        <w:rPr>
          <w:rtl w:val="true"/>
          <w:lang w:eastAsia="he-IL"/>
        </w:rPr>
        <w:t xml:space="preserve">רצינו לדייק את זה </w:t>
      </w:r>
      <w:bookmarkStart w:id="5931" w:name="_ETM_Q1_2367383"/>
      <w:bookmarkStart w:id="5932" w:name="_ETM_Q1_2367097"/>
      <w:bookmarkEnd w:id="5931"/>
      <w:bookmarkEnd w:id="5932"/>
      <w:r>
        <w:rPr>
          <w:rtl w:val="true"/>
          <w:lang w:eastAsia="he-IL"/>
        </w:rPr>
        <w:t xml:space="preserve">להגדרה הנוכחית של כרטיס </w:t>
      </w:r>
      <w:bookmarkStart w:id="5933" w:name="_ETM_Q1_2371308"/>
      <w:bookmarkEnd w:id="5933"/>
      <w:r>
        <w:rPr>
          <w:rtl w:val="true"/>
          <w:lang w:eastAsia="he-IL"/>
        </w:rPr>
        <w:t>חבר של קופ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2371285"/>
      <w:bookmarkStart w:id="5935" w:name="_ETM_Q1_2370426"/>
      <w:bookmarkStart w:id="5936" w:name="_ETM_Q1_2370171"/>
      <w:bookmarkStart w:id="5937" w:name="_ETM_Q1_2374488"/>
      <w:bookmarkStart w:id="5938" w:name="_ETM_Q1_2374375"/>
      <w:bookmarkStart w:id="5939" w:name="_ETM_Q1_2371285"/>
      <w:bookmarkStart w:id="5940" w:name="_ETM_Q1_2370426"/>
      <w:bookmarkStart w:id="5941" w:name="_ETM_Q1_2370171"/>
      <w:bookmarkStart w:id="5942" w:name="_ETM_Q1_2374488"/>
      <w:bookmarkStart w:id="5943" w:name="_ETM_Q1_2374375"/>
      <w:bookmarkEnd w:id="5939"/>
      <w:bookmarkEnd w:id="5940"/>
      <w:bookmarkEnd w:id="5941"/>
      <w:bookmarkEnd w:id="5942"/>
      <w:bookmarkEnd w:id="5943"/>
    </w:p>
    <w:p>
      <w:pPr>
        <w:pStyle w:val="Style15"/>
        <w:keepNext w:val="true"/>
        <w:rPr/>
      </w:pPr>
      <w:bookmarkStart w:id="5944" w:name="ET_speaker_ענת_מימ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2372382"/>
      <w:bookmarkStart w:id="5946" w:name="_ETM_Q1_2372264"/>
      <w:bookmarkEnd w:id="5945"/>
      <w:bookmarkEnd w:id="5946"/>
      <w:r>
        <w:rPr>
          <w:rtl w:val="true"/>
          <w:lang w:eastAsia="he-IL"/>
        </w:rPr>
        <w:t xml:space="preserve">הם </w:t>
      </w:r>
      <w:bookmarkStart w:id="5947" w:name="_ETM_Q1_2370664"/>
      <w:bookmarkStart w:id="5948" w:name="_ETM_Q1_2370411"/>
      <w:bookmarkStart w:id="5949" w:name="_ETM_Q1_2369450"/>
      <w:bookmarkStart w:id="5950" w:name="_ETM_Q1_2369203"/>
      <w:bookmarkEnd w:id="5947"/>
      <w:bookmarkEnd w:id="5948"/>
      <w:bookmarkEnd w:id="5949"/>
      <w:bookmarkEnd w:id="5950"/>
      <w:r>
        <w:rPr>
          <w:rtl w:val="true"/>
          <w:lang w:eastAsia="he-IL"/>
        </w:rPr>
        <w:t xml:space="preserve">כבר משתמשים </w:t>
      </w:r>
      <w:bookmarkStart w:id="5951" w:name="_ETM_Q1_2373270"/>
      <w:bookmarkEnd w:id="5951"/>
      <w:r>
        <w:rPr>
          <w:rtl w:val="true"/>
          <w:lang w:eastAsia="he-IL"/>
        </w:rPr>
        <w:t xml:space="preserve">בתיקון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2373229"/>
      <w:bookmarkStart w:id="5953" w:name="_ETM_Q1_2372146"/>
      <w:bookmarkStart w:id="5954" w:name="_ETM_Q1_2371890"/>
      <w:bookmarkStart w:id="5955" w:name="_ETM_Q1_2376586"/>
      <w:bookmarkStart w:id="5956" w:name="_ETM_Q1_2376460"/>
      <w:bookmarkStart w:id="5957" w:name="_ETM_Q1_2373229"/>
      <w:bookmarkStart w:id="5958" w:name="_ETM_Q1_2372146"/>
      <w:bookmarkStart w:id="5959" w:name="_ETM_Q1_2371890"/>
      <w:bookmarkStart w:id="5960" w:name="_ETM_Q1_2376586"/>
      <w:bookmarkStart w:id="5961" w:name="_ETM_Q1_2376460"/>
      <w:bookmarkEnd w:id="5957"/>
      <w:bookmarkEnd w:id="5958"/>
      <w:bookmarkEnd w:id="5959"/>
      <w:bookmarkEnd w:id="5960"/>
      <w:bookmarkEnd w:id="5961"/>
    </w:p>
    <w:p>
      <w:pPr>
        <w:pStyle w:val="Style36"/>
        <w:keepNext w:val="true"/>
        <w:rPr>
          <w:lang w:eastAsia="he-IL"/>
        </w:rPr>
      </w:pPr>
      <w:bookmarkStart w:id="5962" w:name="ET_guest_שגית_אלעז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2374265"/>
      <w:bookmarkEnd w:id="5963"/>
      <w:r>
        <w:rPr>
          <w:rtl w:val="true"/>
          <w:lang w:eastAsia="he-IL"/>
        </w:rPr>
        <w:t>כ</w:t>
      </w:r>
      <w:bookmarkStart w:id="5964" w:name="_ETM_Q1_2374416"/>
      <w:bookmarkEnd w:id="5964"/>
      <w:r>
        <w:rPr>
          <w:rtl w:val="true"/>
          <w:lang w:eastAsia="he-IL"/>
        </w:rPr>
        <w:t xml:space="preserve">די לדייק מונחים ולהוסיף להגדרות </w:t>
      </w:r>
      <w:bookmarkStart w:id="5965" w:name="_ETM_Q1_2378900"/>
      <w:bookmarkEnd w:id="5965"/>
      <w:r>
        <w:rPr>
          <w:rtl w:val="true"/>
          <w:lang w:eastAsia="he-IL"/>
        </w:rPr>
        <w:t>את ההגדרה המדוי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2377500"/>
      <w:bookmarkStart w:id="5967" w:name="_ETM_Q1_2377256"/>
      <w:bookmarkStart w:id="5968" w:name="_ETM_Q1_2381725"/>
      <w:bookmarkStart w:id="5969" w:name="_ETM_Q1_2381603"/>
      <w:bookmarkStart w:id="5970" w:name="_ETM_Q1_2377500"/>
      <w:bookmarkStart w:id="5971" w:name="_ETM_Q1_2377256"/>
      <w:bookmarkStart w:id="5972" w:name="_ETM_Q1_2381725"/>
      <w:bookmarkStart w:id="5973" w:name="_ETM_Q1_2381603"/>
      <w:bookmarkEnd w:id="5970"/>
      <w:bookmarkEnd w:id="5971"/>
      <w:bookmarkEnd w:id="5972"/>
      <w:bookmarkEnd w:id="5973"/>
    </w:p>
    <w:p>
      <w:pPr>
        <w:pStyle w:val="Style32"/>
        <w:keepNext w:val="true"/>
        <w:rPr/>
      </w:pPr>
      <w:bookmarkStart w:id="5974" w:name="ET_yor_64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2378539"/>
      <w:bookmarkEnd w:id="59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2379738"/>
      <w:bookmarkStart w:id="5977" w:name="_ETM_Q1_2379618"/>
      <w:bookmarkStart w:id="5978" w:name="_ETM_Q1_2379738"/>
      <w:bookmarkStart w:id="5979" w:name="_ETM_Q1_2379618"/>
      <w:bookmarkEnd w:id="5978"/>
      <w:bookmarkEnd w:id="5979"/>
    </w:p>
    <w:p>
      <w:pPr>
        <w:pStyle w:val="Style15"/>
        <w:keepNext w:val="true"/>
        <w:rPr/>
      </w:pPr>
      <w:bookmarkStart w:id="5980" w:name="ET_speaker_ענת_מימ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2381897"/>
      <w:bookmarkEnd w:id="5981"/>
      <w:r>
        <w:rPr>
          <w:rtl w:val="true"/>
          <w:lang w:eastAsia="he-IL"/>
        </w:rPr>
        <w:t>ז</w:t>
      </w:r>
      <w:bookmarkStart w:id="5982" w:name="_ETM_Q1_2382041"/>
      <w:bookmarkEnd w:id="5982"/>
      <w:r>
        <w:rPr>
          <w:rtl w:val="true"/>
          <w:lang w:eastAsia="he-IL"/>
        </w:rPr>
        <w:t>ה לגבי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</w:t>
      </w:r>
      <w:bookmarkStart w:id="5983" w:name="_ETM_Q1_2383002"/>
      <w:bookmarkStart w:id="5984" w:name="_ETM_Q1_2382741"/>
      <w:bookmarkEnd w:id="5983"/>
      <w:bookmarkEnd w:id="5984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bookmarkStart w:id="5985" w:name="_ETM_Q1_2387498"/>
      <w:bookmarkEnd w:id="5985"/>
      <w:r>
        <w:rPr>
          <w:rtl w:val="true"/>
          <w:lang w:eastAsia="he-IL"/>
        </w:rPr>
        <w:t xml:space="preserve">שזו התקנה </w:t>
      </w:r>
      <w:bookmarkStart w:id="5986" w:name="_ETM_Q1_2384359"/>
      <w:bookmarkStart w:id="5987" w:name="_ETM_Q1_2384107"/>
      <w:bookmarkEnd w:id="5986"/>
      <w:bookmarkEnd w:id="5987"/>
      <w:r>
        <w:rPr>
          <w:rtl w:val="true"/>
          <w:lang w:eastAsia="he-IL"/>
        </w:rPr>
        <w:t>הראשונה שאנחנו 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5988" w:name="_ETM_Q1_2382771"/>
      <w:bookmarkStart w:id="5989" w:name="_ETM_Q1_2382527"/>
      <w:bookmarkEnd w:id="5988"/>
      <w:bookmarkEnd w:id="5989"/>
      <w:r>
        <w:rPr>
          <w:rtl w:val="true"/>
          <w:lang w:eastAsia="he-IL"/>
        </w:rPr>
        <w:t xml:space="preserve">עוסקת בהוראות </w:t>
      </w:r>
      <w:bookmarkStart w:id="5990" w:name="_ETM_Q1_2385449"/>
      <w:bookmarkStart w:id="5991" w:name="_ETM_Q1_2385155"/>
      <w:bookmarkEnd w:id="5990"/>
      <w:bookmarkEnd w:id="5991"/>
      <w:r>
        <w:rPr>
          <w:rtl w:val="true"/>
          <w:lang w:eastAsia="he-IL"/>
        </w:rPr>
        <w:t xml:space="preserve">על </w:t>
      </w:r>
      <w:bookmarkStart w:id="5992" w:name="_ETM_Q1_2386846"/>
      <w:bookmarkEnd w:id="5992"/>
      <w:r>
        <w:rPr>
          <w:rtl w:val="true"/>
          <w:lang w:eastAsia="he-IL"/>
        </w:rPr>
        <w:t>החזקת סמים 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2395631"/>
      <w:bookmarkStart w:id="5994" w:name="_ETM_Q1_2395511"/>
      <w:bookmarkStart w:id="5995" w:name="_ETM_Q1_2395631"/>
      <w:bookmarkStart w:id="5996" w:name="_ETM_Q1_2395511"/>
      <w:bookmarkEnd w:id="5995"/>
      <w:bookmarkEnd w:id="5996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5997" w:name="_ETM_Q1_2395814"/>
            <w:bookmarkStart w:id="5998" w:name="_ETM_Q1_2395697"/>
            <w:bookmarkEnd w:id="5997"/>
            <w:bookmarkEnd w:id="5998"/>
            <w:r>
              <w:rPr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תקנות העיקר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ורם מורש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2391908"/>
      <w:bookmarkStart w:id="6000" w:name="_ETM_Q1_2391908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6001" w:name="_ETM_Q1_2397217"/>
      <w:bookmarkStart w:id="6002" w:name="_ETM_Q1_2396956"/>
      <w:bookmarkEnd w:id="6001"/>
      <w:bookmarkEnd w:id="6002"/>
      <w:r>
        <w:rPr>
          <w:rtl w:val="true"/>
          <w:lang w:eastAsia="he-IL"/>
        </w:rPr>
        <w:t xml:space="preserve">כתוב שרופא שצריך להודיע על </w:t>
      </w:r>
      <w:bookmarkStart w:id="6003" w:name="_ETM_Q1_2401866"/>
      <w:bookmarkEnd w:id="6003"/>
      <w:r>
        <w:rPr>
          <w:rtl w:val="true"/>
          <w:lang w:eastAsia="he-IL"/>
        </w:rPr>
        <w:t>גניבה</w:t>
      </w:r>
      <w:bookmarkStart w:id="6004" w:name="_ETM_Q1_2398772"/>
      <w:bookmarkStart w:id="6005" w:name="_ETM_Q1_2398531"/>
      <w:bookmarkEnd w:id="6004"/>
      <w:bookmarkEnd w:id="6005"/>
      <w:r>
        <w:rPr>
          <w:rtl w:val="true"/>
          <w:lang w:eastAsia="he-IL"/>
        </w:rPr>
        <w:t xml:space="preserve">, </w:t>
      </w:r>
      <w:bookmarkStart w:id="6006" w:name="_ETM_Q1_2398235"/>
      <w:bookmarkStart w:id="6007" w:name="_ETM_Q1_2397998"/>
      <w:bookmarkEnd w:id="6006"/>
      <w:bookmarkEnd w:id="6007"/>
      <w:r>
        <w:rPr>
          <w:rtl w:val="true"/>
          <w:lang w:eastAsia="he-IL"/>
        </w:rPr>
        <w:t>ניסיון גניבה</w:t>
      </w:r>
      <w:bookmarkStart w:id="6008" w:name="_ETM_Q1_2398653"/>
      <w:bookmarkStart w:id="6009" w:name="_ETM_Q1_2398409"/>
      <w:bookmarkEnd w:id="6008"/>
      <w:bookmarkEnd w:id="6009"/>
      <w:r>
        <w:rPr>
          <w:rtl w:val="true"/>
          <w:lang w:eastAsia="he-IL"/>
        </w:rPr>
        <w:t xml:space="preserve"> או אובדן של חותמות </w:t>
      </w:r>
      <w:bookmarkStart w:id="6010" w:name="_ETM_Q1_2403466"/>
      <w:bookmarkEnd w:id="6010"/>
      <w:r>
        <w:rPr>
          <w:rtl w:val="true"/>
          <w:lang w:eastAsia="he-IL"/>
        </w:rPr>
        <w:t>שמו וטפסי מרשמים</w:t>
      </w:r>
      <w:r>
        <w:rPr>
          <w:rtl w:val="true"/>
          <w:lang w:eastAsia="he-IL"/>
        </w:rPr>
        <w:t xml:space="preserve">, </w:t>
      </w:r>
      <w:bookmarkStart w:id="6011" w:name="_ETM_Q1_2401944"/>
      <w:bookmarkStart w:id="6012" w:name="_ETM_Q1_2401699"/>
      <w:bookmarkEnd w:id="6011"/>
      <w:bookmarkEnd w:id="6012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אפשרות לתת מרשמים ניתנת לעוד </w:t>
      </w:r>
      <w:bookmarkStart w:id="6013" w:name="_ETM_Q1_2405449"/>
      <w:bookmarkStart w:id="6014" w:name="_ETM_Q1_2405208"/>
      <w:bookmarkStart w:id="6015" w:name="_ETM_Q1_2409853"/>
      <w:bookmarkEnd w:id="6013"/>
      <w:bookmarkEnd w:id="6014"/>
      <w:bookmarkEnd w:id="6015"/>
      <w:r>
        <w:rPr>
          <w:rtl w:val="true"/>
          <w:lang w:eastAsia="he-IL"/>
        </w:rPr>
        <w:t>גורמים – אנחנו משנים</w:t>
      </w:r>
      <w:bookmarkStart w:id="6016" w:name="_ETM_Q1_2406399"/>
      <w:bookmarkStart w:id="6017" w:name="_ETM_Q1_2406130"/>
      <w:bookmarkStart w:id="6018" w:name="_ETM_Q1_2405533"/>
      <w:bookmarkStart w:id="6019" w:name="_ETM_Q1_2405295"/>
      <w:bookmarkStart w:id="6020" w:name="_ETM_Q1_2405819"/>
      <w:bookmarkStart w:id="6021" w:name="_ETM_Q1_2405566"/>
      <w:bookmarkStart w:id="6022" w:name="_ETM_Q1_2405557"/>
      <w:bookmarkStart w:id="6023" w:name="_ETM_Q1_2405316"/>
      <w:bookmarkEnd w:id="6016"/>
      <w:bookmarkEnd w:id="6017"/>
      <w:bookmarkEnd w:id="6018"/>
      <w:bookmarkEnd w:id="6019"/>
      <w:bookmarkEnd w:id="6020"/>
      <w:bookmarkEnd w:id="6021"/>
      <w:bookmarkEnd w:id="6022"/>
      <w:bookmarkEnd w:id="6023"/>
      <w:r>
        <w:rPr>
          <w:rtl w:val="true"/>
          <w:lang w:eastAsia="he-IL"/>
        </w:rPr>
        <w:t xml:space="preserve"> </w:t>
      </w:r>
      <w:bookmarkStart w:id="6024" w:name="_ETM_Q1_2404744"/>
      <w:bookmarkStart w:id="6025" w:name="_ETM_Q1_2404484"/>
      <w:bookmarkEnd w:id="6024"/>
      <w:bookmarkEnd w:id="602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גורם </w:t>
      </w:r>
      <w:bookmarkStart w:id="6026" w:name="_ETM_Q1_2408939"/>
      <w:bookmarkEnd w:id="6026"/>
      <w:r>
        <w:rPr>
          <w:rtl w:val="true"/>
          <w:lang w:eastAsia="he-IL"/>
        </w:rPr>
        <w:t>מורש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גם עליו </w:t>
      </w:r>
      <w:bookmarkStart w:id="6027" w:name="_ETM_Q1_2408812"/>
      <w:bookmarkStart w:id="6028" w:name="_ETM_Q1_2408564"/>
      <w:bookmarkEnd w:id="6027"/>
      <w:bookmarkEnd w:id="6028"/>
      <w:r>
        <w:rPr>
          <w:rtl w:val="true"/>
          <w:lang w:eastAsia="he-IL"/>
        </w:rPr>
        <w:t xml:space="preserve">תהיה החובה לעדכן אם יש חשש לגניבה </w:t>
      </w:r>
      <w:bookmarkStart w:id="6029" w:name="_ETM_Q1_2415454"/>
      <w:bookmarkEnd w:id="6029"/>
      <w:r>
        <w:rPr>
          <w:rtl w:val="true"/>
          <w:lang w:eastAsia="he-IL"/>
        </w:rPr>
        <w:t xml:space="preserve">של </w:t>
      </w:r>
      <w:bookmarkStart w:id="6030" w:name="_ETM_Q1_2412067"/>
      <w:bookmarkStart w:id="6031" w:name="_ETM_Q1_2411825"/>
      <w:bookmarkEnd w:id="6030"/>
      <w:bookmarkEnd w:id="6031"/>
      <w:r>
        <w:rPr>
          <w:rtl w:val="true"/>
          <w:lang w:eastAsia="he-IL"/>
        </w:rPr>
        <w:t>האפשרות לתת מ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2418210"/>
      <w:bookmarkStart w:id="6033" w:name="_ETM_Q1_2418097"/>
      <w:bookmarkStart w:id="6034" w:name="_ETM_Q1_2418210"/>
      <w:bookmarkStart w:id="6035" w:name="_ETM_Q1_2418097"/>
      <w:bookmarkEnd w:id="6034"/>
      <w:bookmarkEnd w:id="6035"/>
    </w:p>
    <w:p>
      <w:pPr>
        <w:pStyle w:val="Normal"/>
        <w:rPr>
          <w:lang w:eastAsia="he-IL"/>
        </w:rPr>
      </w:pPr>
      <w:bookmarkStart w:id="6036" w:name="_ETM_Q1_2415981"/>
      <w:bookmarkStart w:id="6037" w:name="_ETM_Q1_2415743"/>
      <w:bookmarkStart w:id="6038" w:name="_ETM_Q1_2418076"/>
      <w:bookmarkStart w:id="6039" w:name="_ETM_Q1_2417823"/>
      <w:bookmarkStart w:id="6040" w:name="_ETM_Q1_2416358"/>
      <w:bookmarkStart w:id="6041" w:name="_ETM_Q1_2416108"/>
      <w:bookmarkStart w:id="6042" w:name="_ETM_Q1_2418383"/>
      <w:bookmarkStart w:id="6043" w:name="_ETM_Q1_2418283"/>
      <w:bookmarkEnd w:id="6036"/>
      <w:bookmarkEnd w:id="6037"/>
      <w:bookmarkEnd w:id="6038"/>
      <w:bookmarkEnd w:id="6039"/>
      <w:bookmarkEnd w:id="6040"/>
      <w:bookmarkEnd w:id="6041"/>
      <w:bookmarkEnd w:id="6042"/>
      <w:bookmarkEnd w:id="6043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ת </w:t>
      </w:r>
      <w:bookmarkStart w:id="6044" w:name="_ETM_Q1_2418034"/>
      <w:bookmarkEnd w:id="6044"/>
      <w:r>
        <w:rPr>
          <w:rtl w:val="true"/>
          <w:lang w:eastAsia="he-IL"/>
        </w:rPr>
        <w:t xml:space="preserve">בהספקת </w:t>
      </w:r>
      <w:bookmarkStart w:id="6045" w:name="_ETM_Q1_2416333"/>
      <w:bookmarkStart w:id="6046" w:name="_ETM_Q1_2416087"/>
      <w:bookmarkEnd w:id="6045"/>
      <w:bookmarkEnd w:id="6046"/>
      <w:r>
        <w:rPr>
          <w:rtl w:val="true"/>
          <w:lang w:eastAsia="he-IL"/>
        </w:rPr>
        <w:t>סם מסוכן</w:t>
      </w:r>
      <w:r>
        <w:rPr>
          <w:rtl w:val="true"/>
          <w:lang w:eastAsia="he-IL"/>
        </w:rPr>
        <w:t>.</w:t>
      </w:r>
      <w:bookmarkStart w:id="6047" w:name="_ETM_Q1_2417678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2417774"/>
      <w:bookmarkStart w:id="6049" w:name="_ETM_Q1_2417774"/>
      <w:bookmarkEnd w:id="6049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6050" w:name="_ETM_Q1_2422082"/>
            <w:bookmarkStart w:id="6051" w:name="_ETM_Q1_2421838"/>
            <w:bookmarkStart w:id="6052" w:name="_ETM_Q1_2426077"/>
            <w:bookmarkStart w:id="6053" w:name="_ETM_Q1_2425829"/>
            <w:bookmarkStart w:id="6054" w:name="_ETM_Q1_2418640"/>
            <w:bookmarkStart w:id="6055" w:name="_ETM_Q1_2418538"/>
            <w:bookmarkEnd w:id="6050"/>
            <w:bookmarkEnd w:id="6051"/>
            <w:bookmarkEnd w:id="6052"/>
            <w:bookmarkEnd w:id="6053"/>
            <w:bookmarkEnd w:id="6054"/>
            <w:bookmarkEnd w:id="6055"/>
            <w:r>
              <w:rPr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העיקר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bookmarkStart w:id="6056" w:name="_ETM_Q1_2421768"/>
            <w:bookmarkEnd w:id="6056"/>
            <w:r>
              <w:rPr>
                <w:sz w:val="24"/>
                <w:sz w:val="24"/>
                <w:szCs w:val="24"/>
                <w:rtl w:val="true"/>
              </w:rPr>
              <w:t xml:space="preserve">ברישה אחרי </w:t>
            </w:r>
            <w:bookmarkStart w:id="6057" w:name="_ETM_Q1_2423542"/>
            <w:bookmarkStart w:id="6058" w:name="_ETM_Q1_2423273"/>
            <w:bookmarkEnd w:id="6057"/>
            <w:bookmarkEnd w:id="6058"/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קח מורש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או רוקח </w:t>
            </w:r>
            <w:bookmarkStart w:id="6059" w:name="_ETM_Q1_2428775"/>
            <w:bookmarkEnd w:id="6059"/>
            <w:r>
              <w:rPr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6060" w:name="_ETM_Q1_2426160"/>
      <w:bookmarkStart w:id="6061" w:name="_ETM_Q1_2425918"/>
      <w:bookmarkEnd w:id="6060"/>
      <w:bookmarkEnd w:id="6061"/>
      <w:r>
        <w:rPr>
          <w:rtl w:val="true"/>
          <w:lang w:eastAsia="he-IL"/>
        </w:rPr>
        <w:t>אתם עדיין משאירים את זה כ</w:t>
      </w:r>
      <w:r>
        <w:rPr>
          <w:rtl w:val="true"/>
          <w:lang w:eastAsia="he-IL"/>
        </w:rPr>
        <w:t>-"</w:t>
      </w:r>
      <w:bookmarkStart w:id="6062" w:name="_ETM_Q1_2427743"/>
      <w:bookmarkStart w:id="6063" w:name="_ETM_Q1_2427504"/>
      <w:bookmarkEnd w:id="6062"/>
      <w:bookmarkEnd w:id="6063"/>
      <w:r>
        <w:rPr>
          <w:rtl w:val="true"/>
          <w:lang w:eastAsia="he-IL"/>
        </w:rPr>
        <w:t>רוקח מורש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ת האפשרות </w:t>
      </w:r>
      <w:bookmarkStart w:id="6064" w:name="_ETM_Q1_2431637"/>
      <w:bookmarkEnd w:id="6064"/>
      <w:r>
        <w:rPr>
          <w:rtl w:val="true"/>
          <w:lang w:eastAsia="he-IL"/>
        </w:rPr>
        <w:t xml:space="preserve">שסם </w:t>
      </w:r>
      <w:bookmarkStart w:id="6065" w:name="_ETM_Q1_2430684"/>
      <w:bookmarkStart w:id="6066" w:name="_ETM_Q1_2430461"/>
      <w:bookmarkEnd w:id="6065"/>
      <w:bookmarkEnd w:id="6066"/>
      <w:r>
        <w:rPr>
          <w:rtl w:val="true"/>
          <w:lang w:eastAsia="he-IL"/>
        </w:rPr>
        <w:t xml:space="preserve">יסופק רק על ידי </w:t>
      </w:r>
      <w:bookmarkStart w:id="6067" w:name="_ETM_Q1_2431367"/>
      <w:bookmarkStart w:id="6068" w:name="_ETM_Q1_2431128"/>
      <w:bookmarkEnd w:id="6067"/>
      <w:bookmarkEnd w:id="6068"/>
      <w:r>
        <w:rPr>
          <w:rtl w:val="true"/>
          <w:lang w:eastAsia="he-IL"/>
        </w:rPr>
        <w:t>רוקח מור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2431528"/>
      <w:bookmarkStart w:id="6070" w:name="_ETM_Q1_2431290"/>
      <w:bookmarkStart w:id="6071" w:name="_ETM_Q1_2435738"/>
      <w:bookmarkStart w:id="6072" w:name="_ETM_Q1_2435638"/>
      <w:bookmarkStart w:id="6073" w:name="_ETM_Q1_2431528"/>
      <w:bookmarkStart w:id="6074" w:name="_ETM_Q1_2431290"/>
      <w:bookmarkStart w:id="6075" w:name="_ETM_Q1_2435738"/>
      <w:bookmarkStart w:id="6076" w:name="_ETM_Q1_2435638"/>
      <w:bookmarkEnd w:id="6073"/>
      <w:bookmarkEnd w:id="6074"/>
      <w:bookmarkEnd w:id="6075"/>
      <w:bookmarkEnd w:id="6076"/>
    </w:p>
    <w:p>
      <w:pPr>
        <w:pStyle w:val="Style36"/>
        <w:keepNext w:val="true"/>
        <w:rPr>
          <w:lang w:eastAsia="he-IL"/>
        </w:rPr>
      </w:pPr>
      <w:bookmarkStart w:id="6077" w:name="ET_guest_שגית_אלעז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2432890"/>
      <w:bookmarkStart w:id="6079" w:name="_ETM_Q1_2432802"/>
      <w:bookmarkEnd w:id="6078"/>
      <w:bookmarkEnd w:id="6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הוספנו </w:t>
      </w:r>
      <w:bookmarkStart w:id="6080" w:name="_ETM_Q1_2437021"/>
      <w:bookmarkEnd w:id="6080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רוקח מטעמו</w:t>
      </w:r>
      <w:r>
        <w:rPr>
          <w:rtl w:val="true"/>
          <w:lang w:eastAsia="he-IL"/>
        </w:rPr>
        <w:t>".</w:t>
      </w:r>
      <w:bookmarkStart w:id="6081" w:name="_ETM_Q1_2437664"/>
      <w:bookmarkStart w:id="6082" w:name="_ETM_Q1_2437411"/>
      <w:bookmarkEnd w:id="6081"/>
      <w:bookmarkEnd w:id="6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2438764"/>
      <w:bookmarkStart w:id="6084" w:name="_ETM_Q1_2437919"/>
      <w:bookmarkStart w:id="6085" w:name="_ETM_Q1_2438764"/>
      <w:bookmarkStart w:id="6086" w:name="_ETM_Q1_2437919"/>
      <w:bookmarkEnd w:id="6085"/>
      <w:bookmarkEnd w:id="6086"/>
    </w:p>
    <w:p>
      <w:pPr>
        <w:pStyle w:val="Style15"/>
        <w:keepNext w:val="true"/>
        <w:rPr/>
      </w:pPr>
      <w:bookmarkStart w:id="6087" w:name="ET_speaker_ענת_מי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2434998"/>
      <w:bookmarkStart w:id="6089" w:name="_ETM_Q1_2434746"/>
      <w:bookmarkStart w:id="6090" w:name="_ETM_Q1_2439703"/>
      <w:bookmarkStart w:id="6091" w:name="_ETM_Q1_2439589"/>
      <w:bookmarkEnd w:id="6088"/>
      <w:bookmarkEnd w:id="6089"/>
      <w:bookmarkEnd w:id="6090"/>
      <w:bookmarkEnd w:id="6091"/>
      <w:r>
        <w:rPr>
          <w:rtl w:val="true"/>
          <w:lang w:eastAsia="he-IL"/>
        </w:rPr>
        <w:t>אז למה לא למחוק את ה</w:t>
      </w:r>
      <w:r>
        <w:rPr>
          <w:rtl w:val="true"/>
          <w:lang w:eastAsia="he-IL"/>
        </w:rPr>
        <w:t>-</w:t>
      </w:r>
      <w:bookmarkStart w:id="6092" w:name="_ETM_Q1_2436740"/>
      <w:bookmarkStart w:id="6093" w:name="_ETM_Q1_2436506"/>
      <w:bookmarkEnd w:id="6092"/>
      <w:bookmarkEnd w:id="60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ר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פשוט </w:t>
      </w:r>
      <w:bookmarkStart w:id="6094" w:name="_ETM_Q1_2438885"/>
      <w:bookmarkEnd w:id="6094"/>
      <w:r>
        <w:rPr>
          <w:rtl w:val="true"/>
          <w:lang w:eastAsia="he-IL"/>
        </w:rPr>
        <w:t xml:space="preserve">לעש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קח</w:t>
      </w:r>
      <w:r>
        <w:rPr>
          <w:rtl w:val="true"/>
          <w:lang w:eastAsia="he-IL"/>
        </w:rPr>
        <w:t>"?</w:t>
      </w:r>
      <w:bookmarkStart w:id="6095" w:name="_ETM_Q1_2436934"/>
      <w:bookmarkStart w:id="6096" w:name="_ETM_Q1_2436693"/>
      <w:bookmarkEnd w:id="6095"/>
      <w:bookmarkEnd w:id="6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2437700"/>
      <w:bookmarkStart w:id="6098" w:name="_ETM_Q1_2437188"/>
      <w:bookmarkStart w:id="6099" w:name="_ETM_Q1_2437700"/>
      <w:bookmarkStart w:id="6100" w:name="_ETM_Q1_2437188"/>
      <w:bookmarkEnd w:id="6099"/>
      <w:bookmarkEnd w:id="6100"/>
    </w:p>
    <w:p>
      <w:pPr>
        <w:pStyle w:val="Style36"/>
        <w:keepNext w:val="true"/>
        <w:rPr>
          <w:lang w:eastAsia="he-IL"/>
        </w:rPr>
      </w:pPr>
      <w:bookmarkStart w:id="6101" w:name="ET_guest_שגית_אלעז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2438589"/>
      <w:bookmarkStart w:id="6103" w:name="_ETM_Q1_2438490"/>
      <w:bookmarkEnd w:id="6102"/>
      <w:bookmarkEnd w:id="6103"/>
      <w:r>
        <w:rPr>
          <w:rtl w:val="true"/>
          <w:lang w:eastAsia="he-IL"/>
        </w:rPr>
        <w:t>זה מתייחס ביחס להספקה בבית מרקחת</w:t>
      </w:r>
      <w:r>
        <w:rPr>
          <w:rtl w:val="true"/>
          <w:lang w:eastAsia="he-IL"/>
        </w:rPr>
        <w:t xml:space="preserve">, </w:t>
      </w:r>
      <w:bookmarkStart w:id="6104" w:name="_ETM_Q1_2441583"/>
      <w:bookmarkStart w:id="6105" w:name="_ETM_Q1_2441342"/>
      <w:bookmarkEnd w:id="6104"/>
      <w:bookmarkEnd w:id="6105"/>
      <w:r>
        <w:rPr>
          <w:rtl w:val="true"/>
          <w:lang w:eastAsia="he-IL"/>
        </w:rPr>
        <w:t xml:space="preserve">אבל יש שם </w:t>
      </w:r>
      <w:bookmarkStart w:id="6106" w:name="_ETM_Q1_2442731"/>
      <w:bookmarkEnd w:id="6106"/>
      <w:r>
        <w:rPr>
          <w:rtl w:val="true"/>
          <w:lang w:eastAsia="he-IL"/>
        </w:rPr>
        <w:t>עוד הספ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2444646"/>
      <w:bookmarkStart w:id="6108" w:name="_ETM_Q1_2444543"/>
      <w:bookmarkStart w:id="6109" w:name="_ETM_Q1_2444646"/>
      <w:bookmarkStart w:id="6110" w:name="_ETM_Q1_2444543"/>
      <w:bookmarkEnd w:id="6109"/>
      <w:bookmarkEnd w:id="6110"/>
    </w:p>
    <w:p>
      <w:pPr>
        <w:pStyle w:val="Style32"/>
        <w:keepNext w:val="true"/>
        <w:rPr/>
      </w:pPr>
      <w:bookmarkStart w:id="6111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2445320"/>
      <w:bookmarkEnd w:id="6112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6113" w:name="_ETM_Q1_2443127"/>
      <w:bookmarkStart w:id="6114" w:name="_ETM_Q1_2442882"/>
      <w:bookmarkEnd w:id="6113"/>
      <w:bookmarkEnd w:id="6114"/>
      <w:r>
        <w:rPr>
          <w:rtl w:val="true"/>
          <w:lang w:eastAsia="he-IL"/>
        </w:rPr>
        <w:t xml:space="preserve">על מה מדברת </w:t>
      </w:r>
      <w:bookmarkStart w:id="6115" w:name="_ETM_Q1_2444587"/>
      <w:bookmarkStart w:id="6116" w:name="_ETM_Q1_2444338"/>
      <w:bookmarkEnd w:id="6115"/>
      <w:bookmarkEnd w:id="6116"/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2447217"/>
      <w:bookmarkStart w:id="6118" w:name="_ETM_Q1_2445571"/>
      <w:bookmarkStart w:id="6119" w:name="_ETM_Q1_2445477"/>
      <w:bookmarkStart w:id="6120" w:name="_ETM_Q1_2447217"/>
      <w:bookmarkStart w:id="6121" w:name="_ETM_Q1_2445571"/>
      <w:bookmarkStart w:id="6122" w:name="_ETM_Q1_2445477"/>
      <w:bookmarkEnd w:id="6120"/>
      <w:bookmarkEnd w:id="6121"/>
      <w:bookmarkEnd w:id="6122"/>
    </w:p>
    <w:p>
      <w:pPr>
        <w:pStyle w:val="Style15"/>
        <w:keepNext w:val="true"/>
        <w:rPr/>
      </w:pPr>
      <w:bookmarkStart w:id="6123" w:name="ET_speaker_ענת_מי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2448090"/>
      <w:bookmarkStart w:id="6125" w:name="_ETM_Q1_2447975"/>
      <w:bookmarkEnd w:id="6124"/>
      <w:bookmarkEnd w:id="6125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6126" w:name="_ETM_Q1_2449195"/>
      <w:bookmarkEnd w:id="6126"/>
      <w:r>
        <w:rPr>
          <w:rtl w:val="true"/>
          <w:lang w:eastAsia="he-IL"/>
        </w:rPr>
        <w:t xml:space="preserve">עוסקת </w:t>
      </w:r>
      <w:bookmarkStart w:id="6127" w:name="_ETM_Q1_2445738"/>
      <w:bookmarkStart w:id="6128" w:name="_ETM_Q1_2445497"/>
      <w:bookmarkEnd w:id="6127"/>
      <w:bookmarkEnd w:id="6128"/>
      <w:r>
        <w:rPr>
          <w:rtl w:val="true"/>
          <w:lang w:eastAsia="he-IL"/>
        </w:rPr>
        <w:t>בהספקת סם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ומרת שסם מסוכן יסופק </w:t>
      </w:r>
      <w:bookmarkStart w:id="6129" w:name="_ETM_Q1_2448760"/>
      <w:bookmarkStart w:id="6130" w:name="_ETM_Q1_2448514"/>
      <w:bookmarkEnd w:id="6129"/>
      <w:bookmarkEnd w:id="6130"/>
      <w:r>
        <w:rPr>
          <w:rtl w:val="true"/>
          <w:lang w:eastAsia="he-IL"/>
        </w:rPr>
        <w:t xml:space="preserve">רק </w:t>
      </w:r>
      <w:bookmarkStart w:id="6131" w:name="_ETM_Q1_2449255"/>
      <w:bookmarkEnd w:id="6131"/>
      <w:r>
        <w:rPr>
          <w:rtl w:val="true"/>
          <w:lang w:eastAsia="he-IL"/>
        </w:rPr>
        <w:t>על ידי רוקח 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לאלה – </w:t>
      </w:r>
      <w:bookmarkStart w:id="6132" w:name="_ETM_Q1_2452324"/>
      <w:bookmarkStart w:id="6133" w:name="_ETM_Q1_2452072"/>
      <w:bookmarkStart w:id="6134" w:name="_ETM_Q1_2456658"/>
      <w:bookmarkEnd w:id="6132"/>
      <w:bookmarkEnd w:id="6133"/>
      <w:bookmarkEnd w:id="6134"/>
      <w:r>
        <w:rPr>
          <w:rtl w:val="true"/>
          <w:lang w:eastAsia="he-IL"/>
        </w:rPr>
        <w:t>למי הוא יכול ל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6135" w:name="_ETM_Q1_2451648"/>
      <w:bookmarkStart w:id="6136" w:name="_ETM_Q1_2451392"/>
      <w:bookmarkEnd w:id="6135"/>
      <w:bookmarkEnd w:id="6136"/>
      <w:r>
        <w:rPr>
          <w:rtl w:val="true"/>
          <w:lang w:eastAsia="he-IL"/>
        </w:rPr>
        <w:t xml:space="preserve">פה רשימה של מי שהוא </w:t>
      </w:r>
      <w:bookmarkStart w:id="6137" w:name="_ETM_Q1_2457528"/>
      <w:bookmarkEnd w:id="6137"/>
      <w:r>
        <w:rPr>
          <w:rtl w:val="true"/>
          <w:lang w:eastAsia="he-IL"/>
        </w:rPr>
        <w:t xml:space="preserve">יכול לספק </w:t>
      </w:r>
      <w:bookmarkStart w:id="6138" w:name="_ETM_Q1_2454417"/>
      <w:bookmarkStart w:id="6139" w:name="_ETM_Q1_2454173"/>
      <w:bookmarkEnd w:id="6138"/>
      <w:bookmarkEnd w:id="6139"/>
      <w:r>
        <w:rPr>
          <w:rtl w:val="true"/>
          <w:lang w:eastAsia="he-IL"/>
        </w:rPr>
        <w:t>לו את ה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2456323"/>
      <w:bookmarkStart w:id="6141" w:name="_ETM_Q1_2456213"/>
      <w:bookmarkStart w:id="6142" w:name="_ETM_Q1_2456323"/>
      <w:bookmarkStart w:id="6143" w:name="_ETM_Q1_2456213"/>
      <w:bookmarkEnd w:id="6142"/>
      <w:bookmarkEnd w:id="6143"/>
    </w:p>
    <w:p>
      <w:pPr>
        <w:pStyle w:val="Style32"/>
        <w:keepNext w:val="true"/>
        <w:rPr/>
      </w:pPr>
      <w:bookmarkStart w:id="6144" w:name="ET_yor_644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2457044"/>
      <w:bookmarkEnd w:id="61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6146" w:name="_ETM_Q1_2455020"/>
      <w:bookmarkStart w:id="6147" w:name="_ETM_Q1_2454776"/>
      <w:bookmarkEnd w:id="6146"/>
      <w:bookmarkEnd w:id="6147"/>
      <w:r>
        <w:rPr>
          <w:rtl w:val="true"/>
          <w:lang w:eastAsia="he-IL"/>
        </w:rPr>
        <w:t>מה אנחנו באים ואומ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8" w:name="_ETM_Q1_2458537"/>
      <w:bookmarkStart w:id="6149" w:name="_ETM_Q1_2458431"/>
      <w:bookmarkStart w:id="6150" w:name="_ETM_Q1_2458537"/>
      <w:bookmarkStart w:id="6151" w:name="_ETM_Q1_2458431"/>
      <w:bookmarkEnd w:id="6150"/>
      <w:bookmarkEnd w:id="6151"/>
    </w:p>
    <w:p>
      <w:pPr>
        <w:pStyle w:val="Style15"/>
        <w:keepNext w:val="true"/>
        <w:rPr/>
      </w:pPr>
      <w:bookmarkStart w:id="6152" w:name="ET_speaker_ענת_מי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3" w:name="_ETM_Q1_2455612"/>
      <w:bookmarkStart w:id="6154" w:name="_ETM_Q1_2455369"/>
      <w:bookmarkStart w:id="6155" w:name="_ETM_Q1_2460289"/>
      <w:bookmarkStart w:id="6156" w:name="_ETM_Q1_2460194"/>
      <w:bookmarkEnd w:id="6153"/>
      <w:bookmarkEnd w:id="6154"/>
      <w:bookmarkEnd w:id="6155"/>
      <w:bookmarkEnd w:id="615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6157" w:name="_ETM_Q1_2456803"/>
      <w:bookmarkEnd w:id="615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bookmarkStart w:id="6158" w:name="_ETM_Q1_2456487"/>
      <w:bookmarkStart w:id="6159" w:name="_ETM_Q1_2456247"/>
      <w:bookmarkEnd w:id="6158"/>
      <w:bookmarkEnd w:id="6159"/>
      <w:r>
        <w:rPr>
          <w:rtl w:val="true"/>
          <w:lang w:eastAsia="he-IL"/>
        </w:rPr>
        <w:t xml:space="preserve">סם מסוכן יסופק רק על ידי רוקח </w:t>
      </w:r>
      <w:bookmarkStart w:id="6160" w:name="_ETM_Q1_2461282"/>
      <w:bookmarkEnd w:id="6160"/>
      <w:r>
        <w:rPr>
          <w:rtl w:val="true"/>
          <w:lang w:eastAsia="he-IL"/>
        </w:rPr>
        <w:t>מורשה</w:t>
      </w:r>
      <w:r>
        <w:rPr>
          <w:rtl w:val="true"/>
          <w:lang w:eastAsia="he-IL"/>
        </w:rPr>
        <w:t xml:space="preserve">", </w:t>
      </w:r>
      <w:bookmarkStart w:id="6161" w:name="_ETM_Q1_2464134"/>
      <w:bookmarkStart w:id="6162" w:name="_ETM_Q1_2463957"/>
      <w:bookmarkEnd w:id="6161"/>
      <w:bookmarkEnd w:id="6162"/>
      <w:r>
        <w:rPr>
          <w:rtl w:val="true"/>
          <w:lang w:eastAsia="he-IL"/>
        </w:rPr>
        <w:t>ומוסיפ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ו רוקח </w:t>
      </w:r>
      <w:bookmarkStart w:id="6163" w:name="_ETM_Q1_2460788"/>
      <w:bookmarkStart w:id="6164" w:name="_ETM_Q1_2460533"/>
      <w:bookmarkEnd w:id="6163"/>
      <w:bookmarkEnd w:id="6164"/>
      <w:r>
        <w:rPr>
          <w:rtl w:val="true"/>
          <w:lang w:eastAsia="he-IL"/>
        </w:rPr>
        <w:t>מטעמ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2464713"/>
      <w:bookmarkStart w:id="6166" w:name="_ETM_Q1_2464611"/>
      <w:bookmarkStart w:id="6167" w:name="_ETM_Q1_2463317"/>
      <w:bookmarkStart w:id="6168" w:name="_ETM_Q1_2463203"/>
      <w:bookmarkStart w:id="6169" w:name="_ETM_Q1_2462275"/>
      <w:bookmarkStart w:id="6170" w:name="_ETM_Q1_2462170"/>
      <w:bookmarkStart w:id="6171" w:name="_ETM_Q1_2464713"/>
      <w:bookmarkStart w:id="6172" w:name="_ETM_Q1_2464611"/>
      <w:bookmarkStart w:id="6173" w:name="_ETM_Q1_2463317"/>
      <w:bookmarkStart w:id="6174" w:name="_ETM_Q1_2463203"/>
      <w:bookmarkStart w:id="6175" w:name="_ETM_Q1_2462275"/>
      <w:bookmarkStart w:id="6176" w:name="_ETM_Q1_2462170"/>
      <w:bookmarkEnd w:id="6171"/>
      <w:bookmarkEnd w:id="6172"/>
      <w:bookmarkEnd w:id="6173"/>
      <w:bookmarkEnd w:id="6174"/>
      <w:bookmarkEnd w:id="6175"/>
      <w:bookmarkEnd w:id="6176"/>
    </w:p>
    <w:p>
      <w:pPr>
        <w:pStyle w:val="Style36"/>
        <w:keepNext w:val="true"/>
        <w:rPr>
          <w:lang w:eastAsia="he-IL"/>
        </w:rPr>
      </w:pPr>
      <w:bookmarkStart w:id="6177" w:name="ET_guest_מירי_טריינ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2462489"/>
      <w:bookmarkStart w:id="6179" w:name="_ETM_Q1_2462258"/>
      <w:bookmarkEnd w:id="6178"/>
      <w:bookmarkEnd w:id="6179"/>
      <w:r>
        <w:rPr>
          <w:rtl w:val="true"/>
          <w:lang w:eastAsia="he-IL"/>
        </w:rPr>
        <w:t xml:space="preserve">רוקח מורשה </w:t>
      </w:r>
      <w:bookmarkStart w:id="6180" w:name="_ETM_Q1_2462311"/>
      <w:bookmarkStart w:id="6181" w:name="_ETM_Q1_2462068"/>
      <w:bookmarkEnd w:id="6180"/>
      <w:bookmarkEnd w:id="6181"/>
      <w:r>
        <w:rPr>
          <w:rtl w:val="true"/>
          <w:lang w:eastAsia="he-IL"/>
        </w:rPr>
        <w:t>זה רוקח אחראי</w:t>
      </w:r>
      <w:r>
        <w:rPr>
          <w:rtl w:val="true"/>
          <w:lang w:eastAsia="he-IL"/>
        </w:rPr>
        <w:t xml:space="preserve">. </w:t>
      </w:r>
      <w:bookmarkStart w:id="6182" w:name="_ETM_Q1_2465431"/>
      <w:bookmarkEnd w:id="6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2467995"/>
      <w:bookmarkStart w:id="6184" w:name="_ETM_Q1_2466727"/>
      <w:bookmarkStart w:id="6185" w:name="_ETM_Q1_2466629"/>
      <w:bookmarkStart w:id="6186" w:name="_ETM_Q1_2467995"/>
      <w:bookmarkStart w:id="6187" w:name="_ETM_Q1_2466727"/>
      <w:bookmarkStart w:id="6188" w:name="_ETM_Q1_2466629"/>
      <w:bookmarkEnd w:id="6186"/>
      <w:bookmarkEnd w:id="6187"/>
      <w:bookmarkEnd w:id="6188"/>
    </w:p>
    <w:p>
      <w:pPr>
        <w:pStyle w:val="Style15"/>
        <w:keepNext w:val="true"/>
        <w:rPr/>
      </w:pPr>
      <w:bookmarkStart w:id="6189" w:name="ET_speaker_ענת_מי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2464406"/>
      <w:bookmarkStart w:id="6191" w:name="_ETM_Q1_2464161"/>
      <w:bookmarkStart w:id="6192" w:name="_ETM_Q1_2468915"/>
      <w:bookmarkStart w:id="6193" w:name="_ETM_Q1_2468809"/>
      <w:bookmarkEnd w:id="6190"/>
      <w:bookmarkEnd w:id="6191"/>
      <w:bookmarkEnd w:id="6192"/>
      <w:bookmarkEnd w:id="6193"/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לא להוריד את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ורשה</w:t>
      </w:r>
      <w:r>
        <w:rPr>
          <w:rtl w:val="true"/>
          <w:lang w:eastAsia="he-IL"/>
        </w:rPr>
        <w:t>"</w:t>
      </w:r>
      <w:bookmarkStart w:id="6194" w:name="_ETM_Q1_2465999"/>
      <w:bookmarkStart w:id="6195" w:name="_ETM_Q1_2465760"/>
      <w:bookmarkEnd w:id="6194"/>
      <w:bookmarkEnd w:id="6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ה יסופק רק </w:t>
      </w:r>
      <w:bookmarkStart w:id="6196" w:name="_ETM_Q1_2469557"/>
      <w:bookmarkEnd w:id="6196"/>
      <w:r>
        <w:rPr>
          <w:rtl w:val="true"/>
          <w:lang w:eastAsia="he-IL"/>
        </w:rPr>
        <w:t>על ידי רוקח</w:t>
      </w:r>
      <w:r>
        <w:rPr>
          <w:rtl w:val="true"/>
          <w:lang w:eastAsia="he-IL"/>
        </w:rPr>
        <w:t xml:space="preserve">? </w:t>
      </w:r>
      <w:bookmarkStart w:id="6197" w:name="_ETM_Q1_2466892"/>
      <w:bookmarkStart w:id="6198" w:name="_ETM_Q1_2466654"/>
      <w:bookmarkEnd w:id="6197"/>
      <w:bookmarkEnd w:id="6198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קח מטעמ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2466992"/>
      <w:bookmarkStart w:id="6200" w:name="_ETM_Q1_2466399"/>
      <w:bookmarkStart w:id="6201" w:name="_ETM_Q1_2466160"/>
      <w:bookmarkStart w:id="6202" w:name="_ETM_Q1_2470402"/>
      <w:bookmarkStart w:id="6203" w:name="_ETM_Q1_2470304"/>
      <w:bookmarkStart w:id="6204" w:name="_ETM_Q1_2466992"/>
      <w:bookmarkStart w:id="6205" w:name="_ETM_Q1_2466399"/>
      <w:bookmarkStart w:id="6206" w:name="_ETM_Q1_2466160"/>
      <w:bookmarkStart w:id="6207" w:name="_ETM_Q1_2470402"/>
      <w:bookmarkStart w:id="6208" w:name="_ETM_Q1_2470304"/>
      <w:bookmarkEnd w:id="6204"/>
      <w:bookmarkEnd w:id="6205"/>
      <w:bookmarkEnd w:id="6206"/>
      <w:bookmarkEnd w:id="6207"/>
      <w:bookmarkEnd w:id="6208"/>
    </w:p>
    <w:p>
      <w:pPr>
        <w:pStyle w:val="Style36"/>
        <w:keepNext w:val="true"/>
        <w:rPr>
          <w:lang w:eastAsia="he-IL"/>
        </w:rPr>
      </w:pPr>
      <w:bookmarkStart w:id="6209" w:name="ET_guest_מירי_טריינ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2467909"/>
      <w:bookmarkStart w:id="6211" w:name="_ETM_Q1_2467816"/>
      <w:bookmarkEnd w:id="6210"/>
      <w:bookmarkEnd w:id="6211"/>
      <w:r>
        <w:rPr>
          <w:rtl w:val="true"/>
          <w:lang w:eastAsia="he-IL"/>
        </w:rPr>
        <w:t xml:space="preserve">מכיוון שיש שם דברים </w:t>
      </w:r>
      <w:bookmarkStart w:id="6212" w:name="_ETM_Q1_2470806"/>
      <w:bookmarkEnd w:id="6212"/>
      <w:r>
        <w:rPr>
          <w:rtl w:val="true"/>
          <w:lang w:eastAsia="he-IL"/>
        </w:rPr>
        <w:t>שהם לא רק ניפוק</w:t>
      </w:r>
      <w:bookmarkStart w:id="6213" w:name="_ETM_Q1_2472295"/>
      <w:bookmarkStart w:id="6214" w:name="_ETM_Q1_2472046"/>
      <w:bookmarkEnd w:id="6213"/>
      <w:bookmarkEnd w:id="6214"/>
      <w:r>
        <w:rPr>
          <w:rtl w:val="true"/>
          <w:lang w:eastAsia="he-IL"/>
        </w:rPr>
        <w:t xml:space="preserve"> – </w:t>
      </w:r>
      <w:bookmarkStart w:id="6215" w:name="_ETM_Q1_2468743"/>
      <w:bookmarkStart w:id="6216" w:name="_ETM_Q1_2468494"/>
      <w:bookmarkEnd w:id="6215"/>
      <w:bookmarkEnd w:id="6216"/>
      <w:r>
        <w:rPr>
          <w:rtl w:val="true"/>
          <w:lang w:eastAsia="he-IL"/>
        </w:rPr>
        <w:t xml:space="preserve">יש הספקות </w:t>
      </w:r>
      <w:bookmarkStart w:id="6217" w:name="_ETM_Q1_2471142"/>
      <w:bookmarkEnd w:id="6217"/>
      <w:r>
        <w:rPr>
          <w:rtl w:val="true"/>
          <w:lang w:eastAsia="he-IL"/>
        </w:rPr>
        <w:t>מבית מסחר לבתי מרקחת</w:t>
      </w:r>
      <w:r>
        <w:rPr>
          <w:rtl w:val="true"/>
          <w:lang w:eastAsia="he-IL"/>
        </w:rPr>
        <w:t>.</w:t>
      </w:r>
      <w:bookmarkStart w:id="6218" w:name="_ETM_Q1_2475481"/>
      <w:bookmarkStart w:id="6219" w:name="_ETM_Q1_2475226"/>
      <w:bookmarkEnd w:id="6218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2476782"/>
      <w:bookmarkStart w:id="6221" w:name="_ETM_Q1_2475827"/>
      <w:bookmarkStart w:id="6222" w:name="_ETM_Q1_2475748"/>
      <w:bookmarkStart w:id="6223" w:name="_ETM_Q1_2476782"/>
      <w:bookmarkStart w:id="6224" w:name="_ETM_Q1_2475827"/>
      <w:bookmarkStart w:id="6225" w:name="_ETM_Q1_2475748"/>
      <w:bookmarkEnd w:id="6223"/>
      <w:bookmarkEnd w:id="6224"/>
      <w:bookmarkEnd w:id="6225"/>
    </w:p>
    <w:p>
      <w:pPr>
        <w:pStyle w:val="Style15"/>
        <w:keepNext w:val="true"/>
        <w:rPr/>
      </w:pPr>
      <w:bookmarkStart w:id="6226" w:name="ET_speaker_ענת_מי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7" w:name="_ETM_Q1_2477706"/>
      <w:bookmarkStart w:id="6228" w:name="_ETM_Q1_2477607"/>
      <w:bookmarkEnd w:id="6227"/>
      <w:bookmarkEnd w:id="6228"/>
      <w:r>
        <w:rPr>
          <w:rtl w:val="true"/>
          <w:lang w:eastAsia="he-IL"/>
        </w:rPr>
        <w:t>שאז אתם לא רוצ</w:t>
      </w:r>
      <w:bookmarkStart w:id="6229" w:name="_ETM_Q1_2475729"/>
      <w:bookmarkStart w:id="6230" w:name="_ETM_Q1_2475484"/>
      <w:bookmarkEnd w:id="6229"/>
      <w:bookmarkEnd w:id="6230"/>
      <w:r>
        <w:rPr>
          <w:rtl w:val="true"/>
          <w:lang w:eastAsia="he-IL"/>
        </w:rPr>
        <w:t>ים שתהיה את</w:t>
      </w:r>
      <w:bookmarkStart w:id="6231" w:name="_ETM_Q1_2477836"/>
      <w:bookmarkEnd w:id="6231"/>
      <w:r>
        <w:rPr>
          <w:rtl w:val="true"/>
          <w:lang w:eastAsia="he-IL"/>
        </w:rPr>
        <w:t xml:space="preserve"> </w:t>
      </w:r>
      <w:bookmarkStart w:id="6232" w:name="_ETM_Q1_2474200"/>
      <w:bookmarkStart w:id="6233" w:name="_ETM_Q1_2473970"/>
      <w:bookmarkEnd w:id="6232"/>
      <w:bookmarkEnd w:id="6233"/>
      <w:r>
        <w:rPr>
          <w:rtl w:val="true"/>
          <w:lang w:eastAsia="he-IL"/>
        </w:rPr>
        <w:t>האפשרות</w:t>
      </w:r>
      <w:bookmarkStart w:id="6234" w:name="_ETM_Q1_2474740"/>
      <w:bookmarkStart w:id="6235" w:name="_ETM_Q1_2474507"/>
      <w:bookmarkEnd w:id="6234"/>
      <w:bookmarkEnd w:id="6235"/>
      <w:r>
        <w:rPr>
          <w:rtl w:val="true"/>
          <w:lang w:eastAsia="he-IL"/>
        </w:rPr>
        <w:t xml:space="preserve"> לרוקח מטע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2478161"/>
      <w:bookmarkStart w:id="6237" w:name="_ETM_Q1_2476851"/>
      <w:bookmarkStart w:id="6238" w:name="_ETM_Q1_2476700"/>
      <w:bookmarkStart w:id="6239" w:name="_ETM_Q1_2478161"/>
      <w:bookmarkStart w:id="6240" w:name="_ETM_Q1_2476851"/>
      <w:bookmarkStart w:id="6241" w:name="_ETM_Q1_2476700"/>
      <w:bookmarkEnd w:id="6239"/>
      <w:bookmarkEnd w:id="6240"/>
      <w:bookmarkEnd w:id="6241"/>
    </w:p>
    <w:p>
      <w:pPr>
        <w:pStyle w:val="Style36"/>
        <w:keepNext w:val="true"/>
        <w:rPr>
          <w:lang w:eastAsia="he-IL"/>
        </w:rPr>
      </w:pPr>
      <w:bookmarkStart w:id="6242" w:name="ET_guest_מירי_טריינ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2479087"/>
      <w:bookmarkStart w:id="6244" w:name="_ETM_Q1_2478991"/>
      <w:bookmarkEnd w:id="6243"/>
      <w:bookmarkEnd w:id="6244"/>
      <w:r>
        <w:rPr>
          <w:rtl w:val="true"/>
          <w:lang w:eastAsia="he-IL"/>
        </w:rPr>
        <w:t>אנחנו רוצים שזה יהיה באחריות הרוקח האחראי</w:t>
      </w:r>
      <w:bookmarkStart w:id="6245" w:name="_ETM_Q1_2484659"/>
      <w:bookmarkEnd w:id="6245"/>
      <w:r>
        <w:rPr>
          <w:rtl w:val="true"/>
          <w:lang w:eastAsia="he-IL"/>
        </w:rPr>
        <w:t xml:space="preserve">, </w:t>
      </w:r>
      <w:bookmarkStart w:id="6246" w:name="_ETM_Q1_2481138"/>
      <w:bookmarkStart w:id="6247" w:name="_ETM_Q1_2480900"/>
      <w:bookmarkEnd w:id="6246"/>
      <w:bookmarkEnd w:id="6247"/>
      <w:r>
        <w:rPr>
          <w:rtl w:val="true"/>
          <w:lang w:eastAsia="he-IL"/>
        </w:rPr>
        <w:t>כש</w:t>
      </w:r>
      <w:bookmarkStart w:id="6248" w:name="_ETM_Q1_2483180"/>
      <w:bookmarkStart w:id="6249" w:name="_ETM_Q1_2482937"/>
      <w:bookmarkEnd w:id="6248"/>
      <w:bookmarkEnd w:id="6249"/>
      <w:r>
        <w:rPr>
          <w:rtl w:val="true"/>
          <w:lang w:eastAsia="he-IL"/>
        </w:rPr>
        <w:t>רוקח מטעמו יכו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2486605"/>
      <w:bookmarkStart w:id="6251" w:name="_ETM_Q1_2486343"/>
      <w:bookmarkStart w:id="6252" w:name="_ETM_Q1_2489935"/>
      <w:bookmarkStart w:id="6253" w:name="_ETM_Q1_2489828"/>
      <w:bookmarkStart w:id="6254" w:name="_ETM_Q1_2486605"/>
      <w:bookmarkStart w:id="6255" w:name="_ETM_Q1_2486343"/>
      <w:bookmarkStart w:id="6256" w:name="_ETM_Q1_2489935"/>
      <w:bookmarkStart w:id="6257" w:name="_ETM_Q1_2489828"/>
      <w:bookmarkEnd w:id="6254"/>
      <w:bookmarkEnd w:id="6255"/>
      <w:bookmarkEnd w:id="6256"/>
      <w:bookmarkEnd w:id="6257"/>
    </w:p>
    <w:p>
      <w:pPr>
        <w:pStyle w:val="Style36"/>
        <w:keepNext w:val="true"/>
        <w:rPr>
          <w:lang w:eastAsia="he-IL"/>
        </w:rPr>
      </w:pPr>
      <w:bookmarkStart w:id="6258" w:name="ET_guest_אמיר_ניצ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2489520"/>
      <w:bookmarkStart w:id="6260" w:name="_ETM_Q1_2489394"/>
      <w:bookmarkEnd w:id="6259"/>
      <w:bookmarkEnd w:id="6260"/>
      <w:r>
        <w:rPr>
          <w:rtl w:val="true"/>
          <w:lang w:eastAsia="he-IL"/>
        </w:rPr>
        <w:t xml:space="preserve">מה עם </w:t>
      </w:r>
      <w:bookmarkStart w:id="6261" w:name="_ETM_Q1_2489982"/>
      <w:bookmarkEnd w:id="6261"/>
      <w:r>
        <w:rPr>
          <w:rtl w:val="true"/>
          <w:lang w:eastAsia="he-IL"/>
        </w:rPr>
        <w:t>עוזר רו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כנאי רו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2490734"/>
      <w:bookmarkStart w:id="6263" w:name="_ETM_Q1_2490485"/>
      <w:bookmarkStart w:id="6264" w:name="_ETM_Q1_2490417"/>
      <w:bookmarkStart w:id="6265" w:name="_ETM_Q1_2490172"/>
      <w:bookmarkStart w:id="6266" w:name="_ETM_Q1_2494790"/>
      <w:bookmarkStart w:id="6267" w:name="_ETM_Q1_2494681"/>
      <w:bookmarkStart w:id="6268" w:name="_ETM_Q1_2490734"/>
      <w:bookmarkStart w:id="6269" w:name="_ETM_Q1_2490485"/>
      <w:bookmarkStart w:id="6270" w:name="_ETM_Q1_2490417"/>
      <w:bookmarkStart w:id="6271" w:name="_ETM_Q1_2490172"/>
      <w:bookmarkStart w:id="6272" w:name="_ETM_Q1_2494790"/>
      <w:bookmarkStart w:id="6273" w:name="_ETM_Q1_2494681"/>
      <w:bookmarkEnd w:id="6268"/>
      <w:bookmarkEnd w:id="6269"/>
      <w:bookmarkEnd w:id="6270"/>
      <w:bookmarkEnd w:id="6271"/>
      <w:bookmarkEnd w:id="6272"/>
      <w:bookmarkEnd w:id="6273"/>
    </w:p>
    <w:p>
      <w:pPr>
        <w:pStyle w:val="Style36"/>
        <w:keepNext w:val="true"/>
        <w:rPr>
          <w:lang w:eastAsia="he-IL"/>
        </w:rPr>
      </w:pPr>
      <w:bookmarkStart w:id="6274" w:name="ET_guest_מירי_טריינ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5" w:name="_ETM_Q1_2493042"/>
      <w:bookmarkStart w:id="6276" w:name="_ETM_Q1_2492948"/>
      <w:bookmarkEnd w:id="6275"/>
      <w:bookmarkEnd w:id="6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2493809"/>
      <w:bookmarkStart w:id="6278" w:name="_ETM_Q1_2493716"/>
      <w:bookmarkStart w:id="6279" w:name="_ETM_Q1_2493809"/>
      <w:bookmarkStart w:id="6280" w:name="_ETM_Q1_2493716"/>
      <w:bookmarkEnd w:id="6279"/>
      <w:bookmarkEnd w:id="6280"/>
    </w:p>
    <w:p>
      <w:pPr>
        <w:pStyle w:val="Style36"/>
        <w:keepNext w:val="true"/>
        <w:rPr>
          <w:lang w:eastAsia="he-IL"/>
        </w:rPr>
      </w:pPr>
      <w:bookmarkStart w:id="6281" w:name="ET_guest_שגית_אלעז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2494566"/>
      <w:bookmarkStart w:id="6283" w:name="_ETM_Q1_2494469"/>
      <w:bookmarkEnd w:id="6282"/>
      <w:bookmarkEnd w:id="6283"/>
      <w:r>
        <w:rPr>
          <w:rtl w:val="true"/>
          <w:lang w:eastAsia="he-IL"/>
        </w:rPr>
        <w:t>הם לא עוסקים ב</w:t>
      </w:r>
      <w:bookmarkStart w:id="6284" w:name="_ETM_Q1_2492967"/>
      <w:bookmarkStart w:id="6285" w:name="_ETM_Q1_2492737"/>
      <w:bookmarkEnd w:id="6284"/>
      <w:bookmarkEnd w:id="6285"/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>.</w:t>
      </w:r>
      <w:bookmarkStart w:id="6286" w:name="_ETM_Q1_2493955"/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2495200"/>
      <w:bookmarkStart w:id="6288" w:name="_ETM_Q1_2494040"/>
      <w:bookmarkStart w:id="6289" w:name="_ETM_Q1_2495200"/>
      <w:bookmarkStart w:id="6290" w:name="_ETM_Q1_2494040"/>
      <w:bookmarkEnd w:id="6289"/>
      <w:bookmarkEnd w:id="6290"/>
    </w:p>
    <w:p>
      <w:pPr>
        <w:pStyle w:val="Style36"/>
        <w:keepNext w:val="true"/>
        <w:rPr>
          <w:lang w:eastAsia="he-IL"/>
        </w:rPr>
      </w:pPr>
      <w:bookmarkStart w:id="6291" w:name="ET_guest_מירי_טרייני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2" w:name="_ETM_Q1_2495954"/>
      <w:bookmarkStart w:id="6293" w:name="_ETM_Q1_2495888"/>
      <w:bookmarkEnd w:id="6292"/>
      <w:bookmarkEnd w:id="6293"/>
      <w:r>
        <w:rPr>
          <w:rtl w:val="true"/>
          <w:lang w:eastAsia="he-IL"/>
        </w:rPr>
        <w:t xml:space="preserve">עוזרי רוקחים וטכנאי </w:t>
      </w:r>
      <w:bookmarkStart w:id="6294" w:name="_ETM_Q1_2494725"/>
      <w:bookmarkStart w:id="6295" w:name="_ETM_Q1_2494497"/>
      <w:bookmarkStart w:id="6296" w:name="_ETM_Q1_2499075"/>
      <w:bookmarkEnd w:id="6294"/>
      <w:bookmarkEnd w:id="6295"/>
      <w:bookmarkEnd w:id="6296"/>
      <w:r>
        <w:rPr>
          <w:rtl w:val="true"/>
          <w:lang w:eastAsia="he-IL"/>
        </w:rPr>
        <w:t>בית מרקחת לא עוסקים בסמים מ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2513867"/>
      <w:bookmarkStart w:id="6298" w:name="_ETM_Q1_2501733"/>
      <w:bookmarkStart w:id="6299" w:name="_ETM_Q1_2501645"/>
      <w:bookmarkStart w:id="6300" w:name="_ETM_Q1_2513867"/>
      <w:bookmarkStart w:id="6301" w:name="_ETM_Q1_2501733"/>
      <w:bookmarkStart w:id="6302" w:name="_ETM_Q1_2501645"/>
      <w:bookmarkEnd w:id="6300"/>
      <w:bookmarkEnd w:id="6301"/>
      <w:bookmarkEnd w:id="6302"/>
    </w:p>
    <w:p>
      <w:pPr>
        <w:pStyle w:val="Style15"/>
        <w:keepNext w:val="true"/>
        <w:rPr/>
      </w:pPr>
      <w:bookmarkStart w:id="6303" w:name="ET_speaker_ענת_מי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2514795"/>
      <w:bookmarkStart w:id="6305" w:name="_ETM_Q1_2514687"/>
      <w:bookmarkEnd w:id="6304"/>
      <w:bookmarkEnd w:id="630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6306" w:name="_ETM_Q1_2511736"/>
      <w:bookmarkStart w:id="6307" w:name="_ETM_Q1_2511494"/>
      <w:bookmarkEnd w:id="6306"/>
      <w:bookmarkEnd w:id="6307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פכה </w:t>
      </w:r>
      <w:bookmarkStart w:id="6308" w:name="_ETM_Q1_2514616"/>
      <w:bookmarkStart w:id="6309" w:name="_ETM_Q1_2514602"/>
      <w:bookmarkEnd w:id="6308"/>
      <w:bookmarkEnd w:id="630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2517859"/>
      <w:bookmarkStart w:id="6311" w:name="_ETM_Q1_2517770"/>
      <w:bookmarkStart w:id="6312" w:name="_ETM_Q1_2517859"/>
      <w:bookmarkStart w:id="6313" w:name="_ETM_Q1_2517770"/>
      <w:bookmarkEnd w:id="6312"/>
      <w:bookmarkEnd w:id="6313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מקום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בג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גיש לו מרשם לסם המסוכן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גבי קטין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נציג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כשרות המשפטית והאפוטרופס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6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bookmarkStart w:id="6314" w:name="_ETM_Q1_2524807"/>
            <w:bookmarkStart w:id="6315" w:name="_ETM_Q1_2524560"/>
            <w:bookmarkEnd w:id="6314"/>
            <w:bookmarkEnd w:id="6315"/>
            <w:r>
              <w:rPr>
                <w:sz w:val="24"/>
                <w:sz w:val="24"/>
                <w:szCs w:val="24"/>
                <w:rtl w:val="true"/>
              </w:rPr>
              <w:t>המגיש לו מרשם לסם מסוכן</w:t>
            </w:r>
            <w:r>
              <w:rPr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bookmarkStart w:id="6316" w:name="_ETM_Q1_2527860"/>
      <w:bookmarkEnd w:id="631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וסח הקודם </w:t>
      </w:r>
      <w:bookmarkStart w:id="6317" w:name="_ETM_Q1_2533002"/>
      <w:bookmarkEnd w:id="6317"/>
      <w:r>
        <w:rPr>
          <w:rtl w:val="true"/>
          <w:lang w:eastAsia="he-IL"/>
        </w:rPr>
        <w:t xml:space="preserve">דיבר על אדם </w:t>
      </w:r>
      <w:bookmarkStart w:id="6318" w:name="_ETM_Q1_2530188"/>
      <w:bookmarkStart w:id="6319" w:name="_ETM_Q1_2529937"/>
      <w:bookmarkEnd w:id="6318"/>
      <w:bookmarkEnd w:id="6319"/>
      <w:r>
        <w:rPr>
          <w:rtl w:val="true"/>
          <w:lang w:eastAsia="he-IL"/>
        </w:rPr>
        <w:t>שמגיש לו מרשם רופא</w:t>
      </w:r>
      <w:bookmarkStart w:id="6320" w:name="_ETM_Q1_2531900"/>
      <w:bookmarkStart w:id="6321" w:name="_ETM_Q1_2531633"/>
      <w:bookmarkEnd w:id="6320"/>
      <w:bookmarkEnd w:id="6321"/>
      <w:r>
        <w:rPr>
          <w:rtl w:val="true"/>
          <w:lang w:eastAsia="he-IL"/>
        </w:rPr>
        <w:t xml:space="preserve"> </w:t>
      </w:r>
      <w:bookmarkStart w:id="6322" w:name="_ETM_Q1_2530296"/>
      <w:bookmarkStart w:id="6323" w:name="_ETM_Q1_2530062"/>
      <w:bookmarkEnd w:id="6322"/>
      <w:bookmarkEnd w:id="6323"/>
      <w:r>
        <w:rPr>
          <w:rtl w:val="true"/>
          <w:lang w:eastAsia="he-IL"/>
        </w:rPr>
        <w:t>ל</w:t>
      </w:r>
      <w:bookmarkStart w:id="6324" w:name="_ETM_Q1_2530070"/>
      <w:bookmarkStart w:id="6325" w:name="_ETM_Q1_2529834"/>
      <w:bookmarkStart w:id="6326" w:name="_ETM_Q1_2534231"/>
      <w:bookmarkStart w:id="6327" w:name="_ETM_Q1_2533983"/>
      <w:bookmarkEnd w:id="6324"/>
      <w:bookmarkEnd w:id="6325"/>
      <w:bookmarkEnd w:id="6326"/>
      <w:bookmarkEnd w:id="6327"/>
      <w:r>
        <w:rPr>
          <w:rtl w:val="true"/>
          <w:lang w:eastAsia="he-IL"/>
        </w:rPr>
        <w:t xml:space="preserve">סם </w:t>
      </w:r>
      <w:bookmarkStart w:id="6328" w:name="_ETM_Q1_2530734"/>
      <w:bookmarkStart w:id="6329" w:name="_ETM_Q1_2530476"/>
      <w:bookmarkStart w:id="6330" w:name="_ETM_Q1_2531263"/>
      <w:bookmarkStart w:id="6331" w:name="_ETM_Q1_2531021"/>
      <w:bookmarkEnd w:id="6328"/>
      <w:bookmarkEnd w:id="6329"/>
      <w:bookmarkEnd w:id="6330"/>
      <w:bookmarkEnd w:id="6331"/>
      <w:r>
        <w:rPr>
          <w:rtl w:val="true"/>
          <w:lang w:eastAsia="he-IL"/>
        </w:rPr>
        <w:t>מסוכן</w:t>
      </w:r>
      <w:bookmarkStart w:id="6332" w:name="_ETM_Q1_2528259"/>
      <w:bookmarkStart w:id="6333" w:name="_ETM_Q1_2528000"/>
      <w:bookmarkStart w:id="6334" w:name="_ETM_Q1_2529721"/>
      <w:bookmarkEnd w:id="6332"/>
      <w:bookmarkEnd w:id="6333"/>
      <w:bookmarkEnd w:id="63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bookmarkStart w:id="6335" w:name="_ETM_Q1_2533871"/>
      <w:bookmarkStart w:id="6336" w:name="_ETM_Q1_2533614"/>
      <w:bookmarkEnd w:id="6335"/>
      <w:bookmarkEnd w:id="6336"/>
      <w:r>
        <w:rPr>
          <w:rtl w:val="true"/>
          <w:lang w:eastAsia="he-IL"/>
        </w:rPr>
        <w:t xml:space="preserve">הייתה הגבלה אחרת – שעד </w:t>
      </w:r>
      <w:bookmarkStart w:id="6337" w:name="_ETM_Q1_2537921"/>
      <w:bookmarkEnd w:id="6337"/>
      <w:r>
        <w:rPr>
          <w:rtl w:val="true"/>
          <w:lang w:eastAsia="he-IL"/>
        </w:rPr>
        <w:t xml:space="preserve">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פק לקטין כל תכ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38" w:name="ET_guest_שגית_אלעז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9" w:name="_ETM_Q1_2539493"/>
      <w:bookmarkStart w:id="6340" w:name="_ETM_Q1_2539251"/>
      <w:bookmarkEnd w:id="6339"/>
      <w:bookmarkEnd w:id="6340"/>
      <w:r>
        <w:rPr>
          <w:rtl w:val="true"/>
          <w:lang w:eastAsia="he-IL"/>
        </w:rPr>
        <w:t xml:space="preserve">ההגבלה היום היא מכוח </w:t>
      </w:r>
      <w:bookmarkStart w:id="6341" w:name="_ETM_Q1_2542619"/>
      <w:bookmarkEnd w:id="6341"/>
      <w:r>
        <w:rPr>
          <w:rtl w:val="true"/>
          <w:lang w:eastAsia="he-IL"/>
        </w:rPr>
        <w:t xml:space="preserve">צו הרוקחים </w:t>
      </w:r>
      <w:r>
        <w:rPr>
          <w:rtl w:val="true"/>
          <w:lang w:eastAsia="he-IL"/>
        </w:rPr>
        <w:t>(</w:t>
      </w:r>
      <w:bookmarkStart w:id="6342" w:name="_ETM_Q1_2542034"/>
      <w:bookmarkStart w:id="6343" w:name="_ETM_Q1_2541805"/>
      <w:bookmarkEnd w:id="6342"/>
      <w:bookmarkEnd w:id="6343"/>
      <w:r>
        <w:rPr>
          <w:rtl w:val="true"/>
          <w:lang w:eastAsia="he-IL"/>
        </w:rPr>
        <w:t>סיווג רע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שם יש הגבלת גיל לממכר של</w:t>
      </w:r>
      <w:bookmarkStart w:id="6344" w:name="_ETM_Q1_2549210"/>
      <w:bookmarkEnd w:id="6344"/>
      <w:r>
        <w:rPr>
          <w:rtl w:val="true"/>
          <w:lang w:eastAsia="he-IL"/>
        </w:rPr>
        <w:t xml:space="preserve"> 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שינו פה </w:t>
      </w:r>
      <w:bookmarkStart w:id="6345" w:name="_ETM_Q1_2551734"/>
      <w:bookmarkStart w:id="6346" w:name="_ETM_Q1_2551487"/>
      <w:bookmarkEnd w:id="6345"/>
      <w:bookmarkEnd w:id="6346"/>
      <w:r>
        <w:rPr>
          <w:rtl w:val="true"/>
          <w:lang w:eastAsia="he-IL"/>
        </w:rPr>
        <w:t>זה הוספנו את הגדרת</w:t>
      </w:r>
      <w:bookmarkStart w:id="6347" w:name="_ETM_Q1_2555044"/>
      <w:bookmarkEnd w:id="6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טי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6348" w:name="_ETM_Q1_2553535"/>
      <w:bookmarkStart w:id="6349" w:name="_ETM_Q1_2553300"/>
      <w:bookmarkEnd w:id="6348"/>
      <w:bookmarkEnd w:id="6349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גיר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שזה </w:t>
      </w:r>
      <w:bookmarkStart w:id="6350" w:name="_ETM_Q1_2556756"/>
      <w:bookmarkStart w:id="6351" w:name="_ETM_Q1_2556508"/>
      <w:bookmarkEnd w:id="6350"/>
      <w:bookmarkEnd w:id="6351"/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פי </w:t>
      </w:r>
      <w:bookmarkStart w:id="6352" w:name="_ETM_Q1_2553871"/>
      <w:bookmarkStart w:id="6353" w:name="_ETM_Q1_2553625"/>
      <w:bookmarkEnd w:id="6352"/>
      <w:bookmarkEnd w:id="6353"/>
      <w:r>
        <w:rPr>
          <w:rtl w:val="true"/>
          <w:lang w:eastAsia="he-IL"/>
        </w:rPr>
        <w:t>חוק הכשרות המשפטית</w:t>
      </w:r>
      <w:r>
        <w:rPr>
          <w:rtl w:val="true"/>
          <w:lang w:eastAsia="he-IL"/>
        </w:rPr>
        <w:t>.</w:t>
      </w:r>
      <w:bookmarkStart w:id="6354" w:name="_ETM_Q1_2557377"/>
      <w:bookmarkStart w:id="6355" w:name="_ETM_Q1_2557116"/>
      <w:bookmarkEnd w:id="6354"/>
      <w:bookmarkEnd w:id="6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2557739"/>
      <w:bookmarkStart w:id="6357" w:name="_ETM_Q1_2557648"/>
      <w:bookmarkStart w:id="6358" w:name="_ETM_Q1_2557739"/>
      <w:bookmarkStart w:id="6359" w:name="_ETM_Q1_2557648"/>
      <w:bookmarkEnd w:id="6358"/>
      <w:bookmarkEnd w:id="6359"/>
    </w:p>
    <w:p>
      <w:pPr>
        <w:pStyle w:val="Style32"/>
        <w:keepNext w:val="true"/>
        <w:rPr/>
      </w:pPr>
      <w:bookmarkStart w:id="6360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2558528"/>
      <w:bookmarkEnd w:id="6361"/>
      <w:r>
        <w:rPr>
          <w:rtl w:val="true"/>
          <w:lang w:eastAsia="he-IL"/>
        </w:rPr>
        <w:t xml:space="preserve">ולא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2558729"/>
      <w:bookmarkStart w:id="6363" w:name="_ETM_Q1_2557420"/>
      <w:bookmarkStart w:id="6364" w:name="_ETM_Q1_2557173"/>
      <w:bookmarkStart w:id="6365" w:name="_ETM_Q1_2561802"/>
      <w:bookmarkStart w:id="6366" w:name="_ETM_Q1_2561702"/>
      <w:bookmarkStart w:id="6367" w:name="_ETM_Q1_2558729"/>
      <w:bookmarkStart w:id="6368" w:name="_ETM_Q1_2557420"/>
      <w:bookmarkStart w:id="6369" w:name="_ETM_Q1_2557173"/>
      <w:bookmarkStart w:id="6370" w:name="_ETM_Q1_2561802"/>
      <w:bookmarkStart w:id="6371" w:name="_ETM_Q1_2561702"/>
      <w:bookmarkEnd w:id="6367"/>
      <w:bookmarkEnd w:id="6368"/>
      <w:bookmarkEnd w:id="6369"/>
      <w:bookmarkEnd w:id="6370"/>
      <w:bookmarkEnd w:id="6371"/>
    </w:p>
    <w:p>
      <w:pPr>
        <w:pStyle w:val="Style36"/>
        <w:keepNext w:val="true"/>
        <w:rPr>
          <w:lang w:eastAsia="he-IL"/>
        </w:rPr>
      </w:pPr>
      <w:bookmarkStart w:id="6372" w:name="ET_guest_שגית_אלעז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2559701"/>
      <w:bookmarkStart w:id="6374" w:name="_ETM_Q1_2559585"/>
      <w:bookmarkEnd w:id="6373"/>
      <w:bookmarkEnd w:id="63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2562046"/>
      <w:bookmarkStart w:id="6376" w:name="_ETM_Q1_2560380"/>
      <w:bookmarkStart w:id="6377" w:name="_ETM_Q1_2560287"/>
      <w:bookmarkStart w:id="6378" w:name="_ETM_Q1_2562046"/>
      <w:bookmarkStart w:id="6379" w:name="_ETM_Q1_2560380"/>
      <w:bookmarkStart w:id="6380" w:name="_ETM_Q1_2560287"/>
      <w:bookmarkEnd w:id="6378"/>
      <w:bookmarkEnd w:id="6379"/>
      <w:bookmarkEnd w:id="6380"/>
    </w:p>
    <w:p>
      <w:pPr>
        <w:pStyle w:val="Style15"/>
        <w:keepNext w:val="true"/>
        <w:rPr/>
      </w:pPr>
      <w:bookmarkStart w:id="6381" w:name="ET_speaker_ענת_מימ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2562948"/>
      <w:bookmarkStart w:id="6383" w:name="_ETM_Q1_2562854"/>
      <w:bookmarkEnd w:id="6382"/>
      <w:bookmarkEnd w:id="6383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6384" w:name="_ETM_Q1_2559285"/>
      <w:bookmarkStart w:id="6385" w:name="_ETM_Q1_2559026"/>
      <w:bookmarkEnd w:id="6384"/>
      <w:bookmarkEnd w:id="6385"/>
      <w:r>
        <w:rPr>
          <w:rtl w:val="true"/>
          <w:lang w:eastAsia="he-IL"/>
        </w:rPr>
        <w:t xml:space="preserve">אם אדם בגיר מוסר את </w:t>
      </w:r>
      <w:bookmarkStart w:id="6386" w:name="_ETM_Q1_2562228"/>
      <w:bookmarkEnd w:id="6386"/>
      <w:r>
        <w:rPr>
          <w:rtl w:val="true"/>
          <w:lang w:eastAsia="he-IL"/>
        </w:rPr>
        <w:t>המרשם – הוא מקבל את התרופה</w:t>
      </w:r>
      <w:r>
        <w:rPr>
          <w:rtl w:val="true"/>
          <w:lang w:eastAsia="he-IL"/>
        </w:rPr>
        <w:t xml:space="preserve">, </w:t>
      </w:r>
      <w:bookmarkStart w:id="6387" w:name="_ETM_Q1_2562801"/>
      <w:bookmarkStart w:id="6388" w:name="_ETM_Q1_2562544"/>
      <w:bookmarkEnd w:id="6387"/>
      <w:bookmarkEnd w:id="6388"/>
      <w:r>
        <w:rPr>
          <w:rtl w:val="true"/>
          <w:lang w:eastAsia="he-IL"/>
        </w:rPr>
        <w:t xml:space="preserve">אבל אם זה </w:t>
      </w:r>
      <w:bookmarkStart w:id="6389" w:name="_ETM_Q1_2563844"/>
      <w:bookmarkEnd w:id="6389"/>
      <w:r>
        <w:rPr>
          <w:rtl w:val="true"/>
          <w:lang w:eastAsia="he-IL"/>
        </w:rPr>
        <w:t xml:space="preserve">קטין – צריך שהנציג שלו יבוא וייקח עבורו </w:t>
      </w:r>
      <w:bookmarkStart w:id="6390" w:name="_ETM_Q1_2565349"/>
      <w:bookmarkStart w:id="6391" w:name="_ETM_Q1_2565098"/>
      <w:bookmarkEnd w:id="6390"/>
      <w:bookmarkEnd w:id="6391"/>
      <w:r>
        <w:rPr>
          <w:rtl w:val="true"/>
          <w:lang w:eastAsia="he-IL"/>
        </w:rPr>
        <w:t>את התרופה</w:t>
      </w:r>
      <w:r>
        <w:rPr>
          <w:rtl w:val="true"/>
          <w:lang w:eastAsia="he-IL"/>
        </w:rPr>
        <w:t>.</w:t>
      </w:r>
      <w:bookmarkStart w:id="6392" w:name="_ETM_Q1_2567079"/>
      <w:bookmarkEnd w:id="6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  <w:bookmarkStart w:id="6393" w:name="_ETM_Q1_2566762"/>
      <w:bookmarkStart w:id="6394" w:name="_ETM_Q1_2566510"/>
      <w:bookmarkStart w:id="6395" w:name="_ETM_Q1_2571022"/>
      <w:bookmarkStart w:id="6396" w:name="_ETM_Q1_2570911"/>
      <w:bookmarkEnd w:id="6393"/>
      <w:bookmarkEnd w:id="6394"/>
      <w:bookmarkEnd w:id="6395"/>
      <w:bookmarkEnd w:id="6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2566998"/>
      <w:bookmarkStart w:id="6398" w:name="_ETM_Q1_2567669"/>
      <w:bookmarkStart w:id="6399" w:name="_ETM_Q1_2567557"/>
      <w:bookmarkStart w:id="6400" w:name="_ETM_Q1_2566998"/>
      <w:bookmarkStart w:id="6401" w:name="_ETM_Q1_2567669"/>
      <w:bookmarkStart w:id="6402" w:name="_ETM_Q1_2567557"/>
      <w:bookmarkEnd w:id="6400"/>
      <w:bookmarkEnd w:id="6401"/>
      <w:bookmarkEnd w:id="6402"/>
    </w:p>
    <w:p>
      <w:pPr>
        <w:pStyle w:val="Style36"/>
        <w:keepNext w:val="true"/>
        <w:rPr>
          <w:lang w:eastAsia="he-IL"/>
        </w:rPr>
      </w:pPr>
      <w:bookmarkStart w:id="6403" w:name="ET_guest_שגית_אלעז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2567950"/>
      <w:bookmarkStart w:id="6405" w:name="_ETM_Q1_2567845"/>
      <w:bookmarkEnd w:id="6404"/>
      <w:bookmarkEnd w:id="64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406" w:name="_ETM_Q1_2565887"/>
      <w:bookmarkStart w:id="6407" w:name="_ETM_Q1_2565653"/>
      <w:bookmarkEnd w:id="6406"/>
      <w:bookmarkEnd w:id="6407"/>
      <w:r>
        <w:rPr>
          <w:rtl w:val="true"/>
          <w:lang w:eastAsia="he-IL"/>
        </w:rPr>
        <w:t>כשהנציג מוגדר בחוק הכשרות</w:t>
      </w:r>
      <w:r>
        <w:rPr>
          <w:rtl w:val="true"/>
          <w:lang w:eastAsia="he-IL"/>
        </w:rPr>
        <w:t xml:space="preserve">, </w:t>
      </w:r>
      <w:bookmarkStart w:id="6408" w:name="_ETM_Q1_2568739"/>
      <w:bookmarkStart w:id="6409" w:name="_ETM_Q1_2568503"/>
      <w:bookmarkStart w:id="6410" w:name="_ETM_Q1_2572977"/>
      <w:bookmarkEnd w:id="6408"/>
      <w:bookmarkEnd w:id="6409"/>
      <w:bookmarkEnd w:id="641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1" w:name="_ETM_Q1_2573894"/>
      <w:bookmarkStart w:id="6412" w:name="_ETM_Q1_2571652"/>
      <w:bookmarkStart w:id="6413" w:name="_ETM_Q1_2571554"/>
      <w:bookmarkStart w:id="6414" w:name="_ETM_Q1_2573894"/>
      <w:bookmarkStart w:id="6415" w:name="_ETM_Q1_2571652"/>
      <w:bookmarkStart w:id="6416" w:name="_ETM_Q1_2571554"/>
      <w:bookmarkEnd w:id="6414"/>
      <w:bookmarkEnd w:id="6415"/>
      <w:bookmarkEnd w:id="6416"/>
    </w:p>
    <w:p>
      <w:pPr>
        <w:pStyle w:val="Style15"/>
        <w:keepNext w:val="true"/>
        <w:rPr/>
      </w:pPr>
      <w:bookmarkStart w:id="6417" w:name="ET_speaker_ענת_מי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8" w:name="_ETM_Q1_2574824"/>
      <w:bookmarkStart w:id="6419" w:name="_ETM_Q1_2574719"/>
      <w:bookmarkEnd w:id="6418"/>
      <w:bookmarkEnd w:id="6419"/>
      <w:r>
        <w:rPr>
          <w:rtl w:val="true"/>
          <w:lang w:eastAsia="he-IL"/>
        </w:rPr>
        <w:t xml:space="preserve">לגבי תכשירים אחרים – זה עדיין </w:t>
      </w:r>
      <w:bookmarkStart w:id="6420" w:name="_ETM_Q1_2573685"/>
      <w:bookmarkStart w:id="6421" w:name="_ETM_Q1_2573444"/>
      <w:bookmarkEnd w:id="6420"/>
      <w:bookmarkEnd w:id="6421"/>
      <w:r>
        <w:rPr>
          <w:rtl w:val="true"/>
          <w:lang w:eastAsia="he-IL"/>
        </w:rPr>
        <w:t>יהיה גיל</w:t>
      </w:r>
      <w:bookmarkStart w:id="6422" w:name="_ETM_Q1_2574415"/>
      <w:bookmarkEnd w:id="6422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שנים את זה רק לגבי סמים מסוכנ</w:t>
      </w:r>
      <w:bookmarkStart w:id="6423" w:name="_ETM_Q1_2576298"/>
      <w:bookmarkStart w:id="6424" w:name="_ETM_Q1_2576066"/>
      <w:bookmarkEnd w:id="6423"/>
      <w:bookmarkEnd w:id="64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2579353"/>
      <w:bookmarkStart w:id="6426" w:name="_ETM_Q1_2578069"/>
      <w:bookmarkStart w:id="6427" w:name="_ETM_Q1_2577955"/>
      <w:bookmarkStart w:id="6428" w:name="_ETM_Q1_2579353"/>
      <w:bookmarkStart w:id="6429" w:name="_ETM_Q1_2578069"/>
      <w:bookmarkStart w:id="6430" w:name="_ETM_Q1_2577955"/>
      <w:bookmarkEnd w:id="6428"/>
      <w:bookmarkEnd w:id="6429"/>
      <w:bookmarkEnd w:id="6430"/>
    </w:p>
    <w:p>
      <w:pPr>
        <w:pStyle w:val="Style36"/>
        <w:keepNext w:val="true"/>
        <w:rPr>
          <w:lang w:eastAsia="he-IL"/>
        </w:rPr>
      </w:pPr>
      <w:bookmarkStart w:id="6431" w:name="ET_guest_שגית_אלעז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2580269"/>
      <w:bookmarkStart w:id="6433" w:name="_ETM_Q1_2580154"/>
      <w:bookmarkEnd w:id="6432"/>
      <w:bookmarkEnd w:id="64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2582414"/>
      <w:bookmarkStart w:id="6435" w:name="_ETM_Q1_2580959"/>
      <w:bookmarkStart w:id="6436" w:name="_ETM_Q1_2582414"/>
      <w:bookmarkStart w:id="6437" w:name="_ETM_Q1_2580959"/>
      <w:bookmarkEnd w:id="6436"/>
      <w:bookmarkEnd w:id="6437"/>
    </w:p>
    <w:p>
      <w:pPr>
        <w:pStyle w:val="Style15"/>
        <w:keepNext w:val="true"/>
        <w:rPr/>
      </w:pPr>
      <w:bookmarkStart w:id="6438" w:name="ET_speaker_ענת_מימ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6754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439" w:name="_ETM_Q1_2583284"/>
            <w:bookmarkStart w:id="6440" w:name="_ETM_Q1_2583190"/>
            <w:bookmarkStart w:id="6441" w:name="_ETM_Q1_2583284"/>
            <w:bookmarkStart w:id="6442" w:name="_ETM_Q1_2583190"/>
            <w:bookmarkEnd w:id="6441"/>
            <w:bookmarkEnd w:id="6442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-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בגיר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לגבי קטין המגיש את הרישיון לרכישת הסם המסוכן לצורך שימוש בו לנציגו כאמור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  <w:bookmarkStart w:id="6443" w:name="_ETM_Q1_2251653"/>
            <w:bookmarkStart w:id="6444" w:name="_ETM_Q1_2513519"/>
            <w:bookmarkEnd w:id="6443"/>
            <w:bookmarkEnd w:id="6444"/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יש את הרישיון לרכישת הסם המסוכן</w:t>
            </w:r>
            <w:r>
              <w:rPr>
                <w:sz w:val="24"/>
                <w:szCs w:val="24"/>
                <w:rtl w:val="true"/>
              </w:rPr>
              <w:t>."</w:t>
            </w:r>
            <w:bookmarkStart w:id="6445" w:name="_ETM_Q1_2582873"/>
            <w:bookmarkEnd w:id="644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6" w:name="_ETM_Q1_2594625"/>
      <w:bookmarkStart w:id="6447" w:name="_ETM_Q1_2594386"/>
      <w:bookmarkStart w:id="6448" w:name="_ETM_Q1_2598846"/>
      <w:bookmarkStart w:id="6449" w:name="_ETM_Q1_2598600"/>
      <w:bookmarkStart w:id="6450" w:name="_ETM_Q1_2594625"/>
      <w:bookmarkStart w:id="6451" w:name="_ETM_Q1_2594386"/>
      <w:bookmarkStart w:id="6452" w:name="_ETM_Q1_2598846"/>
      <w:bookmarkStart w:id="6453" w:name="_ETM_Q1_2598600"/>
      <w:bookmarkEnd w:id="6450"/>
      <w:bookmarkEnd w:id="6451"/>
      <w:bookmarkEnd w:id="6452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צבים שבהם רוכשים </w:t>
      </w:r>
      <w:bookmarkStart w:id="6454" w:name="_ETM_Q1_2596457"/>
      <w:bookmarkStart w:id="6455" w:name="_ETM_Q1_2596208"/>
      <w:bookmarkEnd w:id="6454"/>
      <w:bookmarkEnd w:id="6455"/>
      <w:r>
        <w:rPr>
          <w:rtl w:val="true"/>
          <w:lang w:eastAsia="he-IL"/>
        </w:rPr>
        <w:t xml:space="preserve">סם </w:t>
      </w:r>
      <w:bookmarkStart w:id="6456" w:name="_ETM_Q1_2596745"/>
      <w:bookmarkEnd w:id="6456"/>
      <w:r>
        <w:rPr>
          <w:rtl w:val="true"/>
          <w:lang w:eastAsia="he-IL"/>
        </w:rPr>
        <w:t>מסוכן באמצעו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אמצעות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6457" w:name="_ETM_Q1_2600501"/>
      <w:bookmarkStart w:id="6458" w:name="_ETM_Q1_2600257"/>
      <w:bookmarkEnd w:id="6457"/>
      <w:bookmarkEnd w:id="6458"/>
      <w:r>
        <w:rPr>
          <w:rtl w:val="true"/>
          <w:lang w:eastAsia="he-IL"/>
        </w:rPr>
        <w:t>בקנביס</w:t>
      </w:r>
      <w:bookmarkStart w:id="6459" w:name="_ETM_Q1_2604554"/>
      <w:bookmarkEnd w:id="6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עדיין מחזיק </w:t>
      </w:r>
      <w:bookmarkStart w:id="6460" w:name="_ETM_Q1_2603001"/>
      <w:bookmarkStart w:id="6461" w:name="_ETM_Q1_2602757"/>
      <w:bookmarkEnd w:id="6460"/>
      <w:bookmarkEnd w:id="6461"/>
      <w:r>
        <w:rPr>
          <w:rtl w:val="true"/>
          <w:lang w:eastAsia="he-IL"/>
        </w:rPr>
        <w:t xml:space="preserve">ברישיונות וקונה באמצע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62" w:name="ET_guest_אורית_דוב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2603227"/>
      <w:bookmarkEnd w:id="64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6464" w:name="_ETM_Q1_2603398"/>
      <w:bookmarkEnd w:id="6464"/>
      <w:r>
        <w:rPr>
          <w:rtl w:val="true"/>
          <w:lang w:eastAsia="he-IL"/>
        </w:rPr>
        <w:t>לגבי הנקודה של הקנ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אלתם </w:t>
      </w:r>
      <w:bookmarkStart w:id="6465" w:name="_ETM_Q1_2606034"/>
      <w:bookmarkStart w:id="6466" w:name="_ETM_Q1_2605797"/>
      <w:bookmarkEnd w:id="6465"/>
      <w:bookmarkEnd w:id="6466"/>
      <w:r>
        <w:rPr>
          <w:rtl w:val="true"/>
          <w:lang w:eastAsia="he-IL"/>
        </w:rPr>
        <w:t>אם מזייפים מר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תי </w:t>
      </w:r>
      <w:bookmarkStart w:id="6467" w:name="_ETM_Q1_2611788"/>
      <w:bookmarkEnd w:id="6467"/>
      <w:r>
        <w:rPr>
          <w:rtl w:val="true"/>
          <w:lang w:eastAsia="he-IL"/>
        </w:rPr>
        <w:t>ל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רשמים</w:t>
      </w:r>
      <w:r>
        <w:rPr>
          <w:rtl w:val="true"/>
          <w:lang w:eastAsia="he-IL"/>
        </w:rPr>
        <w:t xml:space="preserve">. </w:t>
      </w:r>
      <w:bookmarkStart w:id="6468" w:name="_ETM_Q1_2610760"/>
      <w:bookmarkStart w:id="6469" w:name="_ETM_Q1_2610514"/>
      <w:bookmarkEnd w:id="6468"/>
      <w:bookmarkEnd w:id="6469"/>
      <w:r>
        <w:rPr>
          <w:rtl w:val="true"/>
          <w:lang w:eastAsia="he-IL"/>
        </w:rPr>
        <w:t>את המרשמים – קשה לז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6470" w:name="_ETM_Q1_2615255"/>
      <w:bookmarkEnd w:id="6470"/>
      <w:r>
        <w:rPr>
          <w:rtl w:val="true"/>
          <w:lang w:eastAsia="he-IL"/>
        </w:rPr>
        <w:t xml:space="preserve">הרישיון מזייפים </w:t>
      </w:r>
      <w:bookmarkStart w:id="6471" w:name="_ETM_Q1_2613405"/>
      <w:bookmarkStart w:id="6472" w:name="_ETM_Q1_2613166"/>
      <w:bookmarkEnd w:id="6471"/>
      <w:bookmarkEnd w:id="6472"/>
      <w:r>
        <w:rPr>
          <w:rtl w:val="true"/>
          <w:lang w:eastAsia="he-IL"/>
        </w:rPr>
        <w:t>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6473" w:name="_ETM_Q1_2614865"/>
      <w:bookmarkStart w:id="6474" w:name="_ETM_Q1_2614614"/>
      <w:bookmarkEnd w:id="6473"/>
      <w:bookmarkEnd w:id="6474"/>
      <w:r>
        <w:rPr>
          <w:rtl w:val="true"/>
          <w:lang w:eastAsia="he-IL"/>
        </w:rPr>
        <w:t>אין דרך לא</w:t>
      </w:r>
      <w:bookmarkStart w:id="6475" w:name="_ETM_Q1_2617469"/>
      <w:bookmarkEnd w:id="6475"/>
      <w:r>
        <w:rPr>
          <w:rtl w:val="true"/>
          <w:lang w:eastAsia="he-IL"/>
        </w:rPr>
        <w:t>כוף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להם שום דרך </w:t>
      </w:r>
      <w:bookmarkStart w:id="6476" w:name="_ETM_Q1_2619403"/>
      <w:bookmarkStart w:id="6477" w:name="_ETM_Q1_2619159"/>
      <w:bookmarkEnd w:id="6476"/>
      <w:bookmarkEnd w:id="6477"/>
      <w:r>
        <w:rPr>
          <w:rtl w:val="true"/>
          <w:lang w:eastAsia="he-IL"/>
        </w:rPr>
        <w:t xml:space="preserve">לדעת אם אכן </w:t>
      </w:r>
      <w:bookmarkStart w:id="6478" w:name="_ETM_Q1_2621392"/>
      <w:bookmarkEnd w:id="6478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יש רישיון בתוקף או שהוא פשוט סוחר בסמים</w:t>
      </w:r>
      <w:r>
        <w:rPr>
          <w:rtl w:val="true"/>
          <w:lang w:eastAsia="he-IL"/>
        </w:rPr>
        <w:t>.</w:t>
      </w:r>
      <w:bookmarkStart w:id="6479" w:name="_ETM_Q1_2624238"/>
      <w:bookmarkStart w:id="6480" w:name="_ETM_Q1_2623996"/>
      <w:bookmarkEnd w:id="6479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2625758"/>
      <w:bookmarkStart w:id="6482" w:name="_ETM_Q1_2624720"/>
      <w:bookmarkStart w:id="6483" w:name="_ETM_Q1_2624608"/>
      <w:bookmarkStart w:id="6484" w:name="_ETM_Q1_2625758"/>
      <w:bookmarkStart w:id="6485" w:name="_ETM_Q1_2624720"/>
      <w:bookmarkStart w:id="6486" w:name="_ETM_Q1_2624608"/>
      <w:bookmarkEnd w:id="6484"/>
      <w:bookmarkEnd w:id="6485"/>
      <w:bookmarkEnd w:id="6486"/>
    </w:p>
    <w:p>
      <w:pPr>
        <w:pStyle w:val="Style15"/>
        <w:keepNext w:val="true"/>
        <w:rPr/>
      </w:pPr>
      <w:bookmarkStart w:id="6487" w:name="ET_speaker_ענת_מימ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2626704"/>
      <w:bookmarkStart w:id="6489" w:name="_ETM_Q1_2626611"/>
      <w:bookmarkEnd w:id="6488"/>
      <w:bookmarkEnd w:id="6489"/>
      <w:r>
        <w:rPr>
          <w:rtl w:val="true"/>
          <w:lang w:eastAsia="he-IL"/>
        </w:rPr>
        <w:t xml:space="preserve">השאלה שלי </w:t>
      </w:r>
      <w:bookmarkStart w:id="6490" w:name="_ETM_Q1_2624315"/>
      <w:bookmarkStart w:id="6491" w:name="_ETM_Q1_2624078"/>
      <w:bookmarkStart w:id="6492" w:name="_ETM_Q1_2628141"/>
      <w:bookmarkEnd w:id="6490"/>
      <w:bookmarkEnd w:id="6491"/>
      <w:bookmarkEnd w:id="6492"/>
      <w:r>
        <w:rPr>
          <w:rtl w:val="true"/>
          <w:lang w:eastAsia="he-IL"/>
        </w:rPr>
        <w:t xml:space="preserve">באמת הייתה לגבי המרשמים האלקטרוניים </w:t>
      </w:r>
      <w:bookmarkStart w:id="6493" w:name="_ETM_Q1_2625896"/>
      <w:bookmarkStart w:id="6494" w:name="_ETM_Q1_2625655"/>
      <w:bookmarkEnd w:id="6493"/>
      <w:bookmarkEnd w:id="6494"/>
      <w:r>
        <w:rPr>
          <w:rtl w:val="true"/>
          <w:lang w:eastAsia="he-IL"/>
        </w:rPr>
        <w:t>שאנחנו מעגנים פה עכשיו</w:t>
      </w:r>
      <w:r>
        <w:rPr>
          <w:rtl w:val="true"/>
          <w:lang w:eastAsia="he-IL"/>
        </w:rPr>
        <w:t xml:space="preserve">, </w:t>
      </w:r>
      <w:bookmarkStart w:id="6495" w:name="_ETM_Q1_2629467"/>
      <w:bookmarkEnd w:id="6495"/>
      <w:r>
        <w:rPr>
          <w:rtl w:val="true"/>
          <w:lang w:eastAsia="he-IL"/>
        </w:rPr>
        <w:t>כדי לדעת שזה באמת בטוח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2629737"/>
      <w:bookmarkStart w:id="6497" w:name="_ETM_Q1_2628945"/>
      <w:bookmarkStart w:id="6498" w:name="_ETM_Q1_2628713"/>
      <w:bookmarkStart w:id="6499" w:name="_ETM_Q1_2633307"/>
      <w:bookmarkStart w:id="6500" w:name="_ETM_Q1_2633206"/>
      <w:bookmarkStart w:id="6501" w:name="_ETM_Q1_2629737"/>
      <w:bookmarkStart w:id="6502" w:name="_ETM_Q1_2628945"/>
      <w:bookmarkStart w:id="6503" w:name="_ETM_Q1_2628713"/>
      <w:bookmarkStart w:id="6504" w:name="_ETM_Q1_2633307"/>
      <w:bookmarkStart w:id="6505" w:name="_ETM_Q1_2633206"/>
      <w:bookmarkEnd w:id="6501"/>
      <w:bookmarkEnd w:id="6502"/>
      <w:bookmarkEnd w:id="6503"/>
      <w:bookmarkEnd w:id="6504"/>
      <w:bookmarkEnd w:id="6505"/>
    </w:p>
    <w:p>
      <w:pPr>
        <w:pStyle w:val="Style36"/>
        <w:keepNext w:val="true"/>
        <w:rPr>
          <w:lang w:eastAsia="he-IL"/>
        </w:rPr>
      </w:pPr>
      <w:bookmarkStart w:id="6506" w:name="ET_guest_אורית_דובי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2631540"/>
      <w:bookmarkStart w:id="6508" w:name="_ETM_Q1_2631290"/>
      <w:bookmarkStart w:id="6509" w:name="_ETM_Q1_2630681"/>
      <w:bookmarkStart w:id="6510" w:name="_ETM_Q1_2630563"/>
      <w:bookmarkEnd w:id="6507"/>
      <w:bookmarkEnd w:id="6508"/>
      <w:bookmarkEnd w:id="6509"/>
      <w:bookmarkEnd w:id="6510"/>
      <w:r>
        <w:rPr>
          <w:rtl w:val="true"/>
          <w:lang w:eastAsia="he-IL"/>
        </w:rPr>
        <w:t xml:space="preserve">עדיין </w:t>
      </w:r>
      <w:bookmarkStart w:id="6511" w:name="_ETM_Q1_2633686"/>
      <w:bookmarkEnd w:id="6511"/>
      <w:r>
        <w:rPr>
          <w:rtl w:val="true"/>
          <w:lang w:eastAsia="he-IL"/>
        </w:rPr>
        <w:t>יש חלק שהם ב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שו </w:t>
      </w:r>
      <w:bookmarkStart w:id="6512" w:name="_ETM_Q1_2633588"/>
      <w:bookmarkStart w:id="6513" w:name="_ETM_Q1_2633350"/>
      <w:bookmarkEnd w:id="6512"/>
      <w:bookmarkEnd w:id="6513"/>
      <w:r>
        <w:rPr>
          <w:rtl w:val="true"/>
          <w:lang w:eastAsia="he-IL"/>
        </w:rPr>
        <w:t>את הרפורמה 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שו </w:t>
      </w:r>
      <w:bookmarkStart w:id="6514" w:name="_ETM_Q1_2638589"/>
      <w:bookmarkEnd w:id="6514"/>
      <w:r>
        <w:rPr>
          <w:rtl w:val="true"/>
          <w:lang w:eastAsia="he-IL"/>
        </w:rPr>
        <w:t xml:space="preserve">בלגן </w:t>
      </w:r>
      <w:bookmarkStart w:id="6515" w:name="_ETM_Q1_2635410"/>
      <w:bookmarkStart w:id="6516" w:name="_ETM_Q1_2635172"/>
      <w:bookmarkEnd w:id="6515"/>
      <w:bookmarkEnd w:id="6516"/>
      <w:r>
        <w:rPr>
          <w:rtl w:val="true"/>
          <w:lang w:eastAsia="he-IL"/>
        </w:rPr>
        <w:t>שלם עם הרפורמ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2640254"/>
      <w:bookmarkStart w:id="6518" w:name="_ETM_Q1_2640019"/>
      <w:bookmarkStart w:id="6519" w:name="_ETM_Q1_2640969"/>
      <w:bookmarkStart w:id="6520" w:name="_ETM_Q1_2640720"/>
      <w:bookmarkStart w:id="6521" w:name="_ETM_Q1_2644487"/>
      <w:bookmarkStart w:id="6522" w:name="_ETM_Q1_2644384"/>
      <w:bookmarkStart w:id="6523" w:name="_ETM_Q1_2640254"/>
      <w:bookmarkStart w:id="6524" w:name="_ETM_Q1_2640019"/>
      <w:bookmarkStart w:id="6525" w:name="_ETM_Q1_2640969"/>
      <w:bookmarkStart w:id="6526" w:name="_ETM_Q1_2640720"/>
      <w:bookmarkStart w:id="6527" w:name="_ETM_Q1_2644487"/>
      <w:bookmarkStart w:id="6528" w:name="_ETM_Q1_2644384"/>
      <w:bookmarkEnd w:id="6523"/>
      <w:bookmarkEnd w:id="6524"/>
      <w:bookmarkEnd w:id="6525"/>
      <w:bookmarkEnd w:id="6526"/>
      <w:bookmarkEnd w:id="6527"/>
      <w:bookmarkEnd w:id="6528"/>
    </w:p>
    <w:p>
      <w:pPr>
        <w:pStyle w:val="Style36"/>
        <w:keepNext w:val="true"/>
        <w:rPr>
          <w:lang w:eastAsia="he-IL"/>
        </w:rPr>
      </w:pPr>
      <w:bookmarkStart w:id="6529" w:name="ET_guest_ענבל_יפרח_דמאר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2643518"/>
      <w:bookmarkStart w:id="6531" w:name="_ETM_Q1_2643423"/>
      <w:bookmarkEnd w:id="6530"/>
      <w:bookmarkEnd w:id="6531"/>
      <w:r>
        <w:rPr>
          <w:rtl w:val="true"/>
          <w:lang w:eastAsia="he-IL"/>
        </w:rPr>
        <w:t xml:space="preserve">עם הרישיון </w:t>
      </w:r>
      <w:bookmarkStart w:id="6532" w:name="_ETM_Q1_2645692"/>
      <w:bookmarkEnd w:id="6532"/>
      <w:r>
        <w:rPr>
          <w:rtl w:val="true"/>
          <w:lang w:eastAsia="he-IL"/>
        </w:rPr>
        <w:t xml:space="preserve">– לא קונים </w:t>
      </w:r>
      <w:bookmarkStart w:id="6533" w:name="_ETM_Q1_2644343"/>
      <w:bookmarkStart w:id="6534" w:name="_ETM_Q1_2644089"/>
      <w:bookmarkEnd w:id="6533"/>
      <w:bookmarkEnd w:id="6534"/>
      <w:r>
        <w:rPr>
          <w:rtl w:val="true"/>
          <w:lang w:eastAsia="he-IL"/>
        </w:rPr>
        <w:t>את המוצרים של הקנ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פוף </w:t>
      </w:r>
      <w:bookmarkStart w:id="6535" w:name="_ETM_Q1_2645902"/>
      <w:bookmarkStart w:id="6536" w:name="_ETM_Q1_2645666"/>
      <w:bookmarkEnd w:id="6535"/>
      <w:bookmarkEnd w:id="6536"/>
      <w:r>
        <w:rPr>
          <w:rtl w:val="true"/>
          <w:lang w:eastAsia="he-IL"/>
        </w:rPr>
        <w:t xml:space="preserve">לרישיון </w:t>
      </w:r>
      <w:bookmarkStart w:id="6537" w:name="_ETM_Q1_2646617"/>
      <w:bookmarkEnd w:id="6537"/>
      <w:r>
        <w:rPr>
          <w:rtl w:val="true"/>
          <w:lang w:eastAsia="he-IL"/>
        </w:rPr>
        <w:t>– נותנים אישורי מ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דיגיטליים</w:t>
      </w:r>
      <w:r>
        <w:rPr>
          <w:rtl w:val="true"/>
          <w:lang w:eastAsia="he-IL"/>
        </w:rPr>
        <w:t xml:space="preserve">, </w:t>
      </w:r>
      <w:bookmarkStart w:id="6538" w:name="_ETM_Q1_2650599"/>
      <w:bookmarkStart w:id="6539" w:name="_ETM_Q1_2650347"/>
      <w:bookmarkEnd w:id="6538"/>
      <w:bookmarkEnd w:id="6539"/>
      <w:r>
        <w:rPr>
          <w:rtl w:val="true"/>
          <w:lang w:eastAsia="he-IL"/>
        </w:rPr>
        <w:t>כמו המרשמים ש</w:t>
      </w:r>
      <w:bookmarkStart w:id="6540" w:name="_ETM_Q1_2653367"/>
      <w:bookmarkEnd w:id="6540"/>
      <w:r>
        <w:rPr>
          <w:rtl w:val="true"/>
          <w:lang w:eastAsia="he-IL"/>
        </w:rPr>
        <w:t xml:space="preserve">הקופות </w:t>
      </w:r>
      <w:bookmarkStart w:id="6541" w:name="_ETM_Q1_2651440"/>
      <w:bookmarkStart w:id="6542" w:name="_ETM_Q1_2651200"/>
      <w:bookmarkEnd w:id="6541"/>
      <w:bookmarkEnd w:id="6542"/>
      <w:r>
        <w:rPr>
          <w:rtl w:val="true"/>
          <w:lang w:eastAsia="he-IL"/>
        </w:rPr>
        <w:t>מוציאות</w:t>
      </w:r>
      <w:r>
        <w:rPr>
          <w:rtl w:val="true"/>
          <w:lang w:eastAsia="he-IL"/>
        </w:rPr>
        <w:t>.</w:t>
      </w:r>
      <w:bookmarkStart w:id="6543" w:name="_ETM_Q1_2654412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2652399"/>
      <w:bookmarkStart w:id="6545" w:name="_ETM_Q1_2651766"/>
      <w:bookmarkStart w:id="6546" w:name="_ETM_Q1_2651515"/>
      <w:bookmarkStart w:id="6547" w:name="_ETM_Q1_2654542"/>
      <w:bookmarkStart w:id="6548" w:name="_ETM_Q1_2652399"/>
      <w:bookmarkStart w:id="6549" w:name="_ETM_Q1_2651766"/>
      <w:bookmarkStart w:id="6550" w:name="_ETM_Q1_2651515"/>
      <w:bookmarkStart w:id="6551" w:name="_ETM_Q1_2654542"/>
      <w:bookmarkEnd w:id="6548"/>
      <w:bookmarkEnd w:id="6549"/>
      <w:bookmarkEnd w:id="6550"/>
      <w:bookmarkEnd w:id="6551"/>
    </w:p>
    <w:p>
      <w:pPr>
        <w:pStyle w:val="Style36"/>
        <w:keepNext w:val="true"/>
        <w:rPr>
          <w:lang w:eastAsia="he-IL"/>
        </w:rPr>
      </w:pPr>
      <w:bookmarkStart w:id="6552" w:name="ET_guest_אורית_דובי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2653268"/>
      <w:bookmarkStart w:id="6554" w:name="_ETM_Q1_2653165"/>
      <w:bookmarkEnd w:id="6553"/>
      <w:bookmarkEnd w:id="65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בא שוטר</w:t>
      </w:r>
      <w:r>
        <w:rPr>
          <w:rtl w:val="true"/>
          <w:lang w:eastAsia="he-IL"/>
        </w:rPr>
        <w:t xml:space="preserve">, </w:t>
      </w:r>
      <w:bookmarkStart w:id="6555" w:name="_ETM_Q1_2654496"/>
      <w:bookmarkStart w:id="6556" w:name="_ETM_Q1_2654263"/>
      <w:bookmarkEnd w:id="6555"/>
      <w:bookmarkEnd w:id="6556"/>
      <w:r>
        <w:rPr>
          <w:rtl w:val="true"/>
          <w:lang w:eastAsia="he-IL"/>
        </w:rPr>
        <w:t xml:space="preserve">עוצר אותך </w:t>
      </w:r>
      <w:bookmarkStart w:id="6557" w:name="_ETM_Q1_2655933"/>
      <w:bookmarkEnd w:id="6557"/>
      <w:r>
        <w:rPr>
          <w:rtl w:val="true"/>
          <w:lang w:eastAsia="he-IL"/>
        </w:rPr>
        <w:t>עכשיו ורוצה לראות שיש לך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רשמים – שאת </w:t>
      </w:r>
      <w:bookmarkStart w:id="6558" w:name="_ETM_Q1_2662623"/>
      <w:bookmarkEnd w:id="6558"/>
      <w:r>
        <w:rPr>
          <w:rtl w:val="true"/>
          <w:lang w:eastAsia="he-IL"/>
        </w:rPr>
        <w:t xml:space="preserve">נמצאת </w:t>
      </w:r>
      <w:bookmarkStart w:id="6559" w:name="_ETM_Q1_2659903"/>
      <w:bookmarkStart w:id="6560" w:name="_ETM_Q1_2659670"/>
      <w:bookmarkEnd w:id="6559"/>
      <w:bookmarkEnd w:id="6560"/>
      <w:r>
        <w:rPr>
          <w:rtl w:val="true"/>
          <w:lang w:eastAsia="he-IL"/>
        </w:rPr>
        <w:t xml:space="preserve">בקטגוריה שזקוקה לרישיון – הוא לא באמת יכול </w:t>
      </w:r>
      <w:bookmarkStart w:id="6561" w:name="_ETM_Q1_2666552"/>
      <w:bookmarkEnd w:id="6561"/>
      <w:r>
        <w:rPr>
          <w:rtl w:val="true"/>
          <w:lang w:eastAsia="he-IL"/>
        </w:rPr>
        <w:t xml:space="preserve">לדעת אם הרישיון </w:t>
      </w:r>
      <w:bookmarkStart w:id="6562" w:name="_ETM_Q1_2664373"/>
      <w:bookmarkStart w:id="6563" w:name="_ETM_Q1_2664122"/>
      <w:bookmarkEnd w:id="6562"/>
      <w:bookmarkEnd w:id="6563"/>
      <w:r>
        <w:rPr>
          <w:rtl w:val="true"/>
          <w:lang w:eastAsia="he-IL"/>
        </w:rPr>
        <w:t xml:space="preserve">הוא רישיון שילד 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</w:t>
      </w:r>
      <w:bookmarkStart w:id="6564" w:name="_ETM_Q1_2667635"/>
      <w:bookmarkStart w:id="6565" w:name="_ETM_Q1_2667382"/>
      <w:bookmarkStart w:id="6566" w:name="_ETM_Q1_2668705"/>
      <w:bookmarkEnd w:id="6564"/>
      <w:bookmarkEnd w:id="6565"/>
      <w:bookmarkEnd w:id="656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2668357"/>
      <w:bookmarkStart w:id="6568" w:name="_ETM_Q1_2666245"/>
      <w:bookmarkStart w:id="6569" w:name="_ETM_Q1_2665998"/>
      <w:bookmarkStart w:id="6570" w:name="_ETM_Q1_2669631"/>
      <w:bookmarkStart w:id="6571" w:name="_ETM_Q1_2669519"/>
      <w:bookmarkStart w:id="6572" w:name="_ETM_Q1_2668357"/>
      <w:bookmarkStart w:id="6573" w:name="_ETM_Q1_2666245"/>
      <w:bookmarkStart w:id="6574" w:name="_ETM_Q1_2665998"/>
      <w:bookmarkStart w:id="6575" w:name="_ETM_Q1_2669631"/>
      <w:bookmarkStart w:id="6576" w:name="_ETM_Q1_2669519"/>
      <w:bookmarkEnd w:id="6572"/>
      <w:bookmarkEnd w:id="6573"/>
      <w:bookmarkEnd w:id="6574"/>
      <w:bookmarkEnd w:id="6575"/>
      <w:bookmarkEnd w:id="6576"/>
    </w:p>
    <w:p>
      <w:pPr>
        <w:pStyle w:val="Style36"/>
        <w:keepNext w:val="true"/>
        <w:rPr>
          <w:lang w:eastAsia="he-IL"/>
        </w:rPr>
      </w:pPr>
      <w:bookmarkStart w:id="6577" w:name="ET_guest_ענבל_יפרח_דמאר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2669297"/>
      <w:bookmarkStart w:id="6579" w:name="_ETM_Q1_2669202"/>
      <w:bookmarkEnd w:id="6578"/>
      <w:bookmarkEnd w:id="6579"/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6580" w:name="_ETM_Q1_2672192"/>
      <w:bookmarkEnd w:id="6580"/>
      <w:r>
        <w:rPr>
          <w:rtl w:val="true"/>
          <w:lang w:eastAsia="he-IL"/>
        </w:rPr>
        <w:t xml:space="preserve">על ההספקה לבתי </w:t>
      </w:r>
      <w:bookmarkStart w:id="6581" w:name="_ETM_Q1_2670359"/>
      <w:bookmarkStart w:id="6582" w:name="_ETM_Q1_2670115"/>
      <w:bookmarkEnd w:id="6581"/>
      <w:bookmarkEnd w:id="6582"/>
      <w:r>
        <w:rPr>
          <w:rtl w:val="true"/>
          <w:lang w:eastAsia="he-IL"/>
        </w:rPr>
        <w:t>המרקחת</w:t>
      </w:r>
      <w:r>
        <w:rPr>
          <w:rtl w:val="true"/>
          <w:lang w:eastAsia="he-IL"/>
        </w:rPr>
        <w:t>.</w:t>
      </w:r>
      <w:bookmarkStart w:id="6583" w:name="_ETM_Q1_2672896"/>
      <w:bookmarkEnd w:id="6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2669466"/>
      <w:bookmarkStart w:id="6585" w:name="_ETM_Q1_2668848"/>
      <w:bookmarkStart w:id="6586" w:name="_ETM_Q1_2668605"/>
      <w:bookmarkStart w:id="6587" w:name="_ETM_Q1_2673059"/>
      <w:bookmarkStart w:id="6588" w:name="_ETM_Q1_2669466"/>
      <w:bookmarkStart w:id="6589" w:name="_ETM_Q1_2668848"/>
      <w:bookmarkStart w:id="6590" w:name="_ETM_Q1_2668605"/>
      <w:bookmarkStart w:id="6591" w:name="_ETM_Q1_2673059"/>
      <w:bookmarkEnd w:id="6588"/>
      <w:bookmarkEnd w:id="6589"/>
      <w:bookmarkEnd w:id="6590"/>
      <w:bookmarkEnd w:id="6591"/>
    </w:p>
    <w:p>
      <w:pPr>
        <w:pStyle w:val="Style36"/>
        <w:keepNext w:val="true"/>
        <w:rPr>
          <w:lang w:eastAsia="he-IL"/>
        </w:rPr>
      </w:pPr>
      <w:bookmarkStart w:id="6592" w:name="ET_guest_אורית_דובי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2670371"/>
      <w:bookmarkStart w:id="6594" w:name="_ETM_Q1_2670275"/>
      <w:bookmarkEnd w:id="6593"/>
      <w:bookmarkEnd w:id="6594"/>
      <w:r>
        <w:rPr>
          <w:rtl w:val="true"/>
          <w:lang w:eastAsia="he-IL"/>
        </w:rPr>
        <w:t xml:space="preserve">זה פרוץ </w:t>
      </w:r>
      <w:bookmarkStart w:id="6595" w:name="_ETM_Q1_2668025"/>
      <w:bookmarkStart w:id="6596" w:name="_ETM_Q1_2667790"/>
      <w:bookmarkEnd w:id="6595"/>
      <w:bookmarkEnd w:id="6596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סיבה ש</w:t>
      </w:r>
      <w:bookmarkStart w:id="6597" w:name="_ETM_Q1_2669105"/>
      <w:bookmarkStart w:id="6598" w:name="_ETM_Q1_2668872"/>
      <w:bookmarkEnd w:id="6597"/>
      <w:bookmarkEnd w:id="6598"/>
      <w:r>
        <w:rPr>
          <w:rtl w:val="true"/>
          <w:lang w:eastAsia="he-IL"/>
        </w:rPr>
        <w:t xml:space="preserve">בגללה ביקשתי את </w:t>
      </w:r>
      <w:bookmarkStart w:id="6599" w:name="_ETM_Q1_2674124"/>
      <w:bookmarkStart w:id="6600" w:name="_ETM_Q1_2673869"/>
      <w:bookmarkStart w:id="6601" w:name="_ETM_Q1_2678496"/>
      <w:bookmarkEnd w:id="6599"/>
      <w:bookmarkEnd w:id="6600"/>
      <w:bookmarkEnd w:id="6601"/>
      <w:r>
        <w:rPr>
          <w:rtl w:val="true"/>
          <w:lang w:eastAsia="he-IL"/>
        </w:rPr>
        <w:t xml:space="preserve">כרטיס תעודת הזהות שמאגד את </w:t>
      </w:r>
      <w:bookmarkStart w:id="6602" w:name="_ETM_Q1_2676944"/>
      <w:bookmarkStart w:id="6603" w:name="_ETM_Q1_2676691"/>
      <w:bookmarkEnd w:id="6602"/>
      <w:bookmarkEnd w:id="6603"/>
      <w:r>
        <w:rPr>
          <w:rtl w:val="true"/>
          <w:lang w:eastAsia="he-IL"/>
        </w:rPr>
        <w:t xml:space="preserve">כל הגורמים – גם </w:t>
      </w:r>
      <w:bookmarkStart w:id="6604" w:name="_ETM_Q1_2679280"/>
      <w:bookmarkEnd w:id="6604"/>
      <w:r>
        <w:rPr>
          <w:rtl w:val="true"/>
          <w:lang w:eastAsia="he-IL"/>
        </w:rPr>
        <w:t>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6605" w:name="_ETM_Q1_2677397"/>
      <w:bookmarkStart w:id="6606" w:name="_ETM_Q1_2677183"/>
      <w:bookmarkEnd w:id="6605"/>
      <w:bookmarkEnd w:id="6606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קופות החולים</w:t>
      </w:r>
      <w:bookmarkStart w:id="6607" w:name="_ETM_Q1_2682867"/>
      <w:bookmarkEnd w:id="6607"/>
      <w:r>
        <w:rPr>
          <w:rtl w:val="true"/>
          <w:lang w:eastAsia="he-IL"/>
        </w:rPr>
        <w:t xml:space="preserve">, </w:t>
      </w:r>
      <w:bookmarkStart w:id="6608" w:name="_ETM_Q1_2679211"/>
      <w:bookmarkStart w:id="6609" w:name="_ETM_Q1_2678973"/>
      <w:bookmarkEnd w:id="6608"/>
      <w:bookmarkEnd w:id="6609"/>
      <w:r>
        <w:rPr>
          <w:rtl w:val="true"/>
          <w:lang w:eastAsia="he-IL"/>
        </w:rPr>
        <w:t>גם את בתי המרקחת וגם את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</w:t>
      </w:r>
      <w:bookmarkStart w:id="6610" w:name="_ETM_Q1_2686456"/>
      <w:bookmarkEnd w:id="6610"/>
      <w:r>
        <w:rPr>
          <w:rtl w:val="true"/>
          <w:lang w:eastAsia="he-IL"/>
        </w:rPr>
        <w:t xml:space="preserve">להיות מערכת </w:t>
      </w:r>
      <w:bookmarkStart w:id="6611" w:name="_ETM_Q1_2683719"/>
      <w:bookmarkStart w:id="6612" w:name="_ETM_Q1_2683459"/>
      <w:bookmarkEnd w:id="6611"/>
      <w:bookmarkEnd w:id="661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ממשקת עם כרטיס רגיל – כמו של קופת </w:t>
      </w:r>
      <w:bookmarkStart w:id="6613" w:name="_ETM_Q1_2690094"/>
      <w:bookmarkEnd w:id="6613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bookmarkStart w:id="6614" w:name="_ETM_Q1_2686536"/>
      <w:bookmarkStart w:id="6615" w:name="_ETM_Q1_2686319"/>
      <w:bookmarkEnd w:id="6614"/>
      <w:bookmarkEnd w:id="6615"/>
      <w:r>
        <w:rPr>
          <w:rtl w:val="true"/>
          <w:lang w:eastAsia="he-IL"/>
        </w:rPr>
        <w:t>רק לסמים שהם בפקודת הסמים</w:t>
      </w:r>
      <w:bookmarkStart w:id="6616" w:name="_ETM_Q1_2690950"/>
      <w:bookmarkStart w:id="6617" w:name="_ETM_Q1_2690690"/>
      <w:bookmarkEnd w:id="6616"/>
      <w:bookmarkEnd w:id="6617"/>
      <w:r>
        <w:rPr>
          <w:rtl w:val="true"/>
          <w:lang w:eastAsia="he-IL"/>
        </w:rPr>
        <w:t xml:space="preserve">. </w:t>
      </w:r>
      <w:bookmarkStart w:id="6618" w:name="_ETM_Q1_2691582"/>
      <w:bookmarkEnd w:id="6618"/>
      <w:r>
        <w:rPr>
          <w:rtl w:val="true"/>
          <w:lang w:eastAsia="he-IL"/>
        </w:rPr>
        <w:t>זה כולל קנביס ואת כל התרופות לפי פקודת הסמים המסוכנים</w:t>
      </w:r>
      <w:r>
        <w:rPr>
          <w:rtl w:val="true"/>
          <w:lang w:eastAsia="he-IL"/>
        </w:rPr>
        <w:t xml:space="preserve">. </w:t>
      </w:r>
      <w:bookmarkStart w:id="6619" w:name="_ETM_Q1_2700210"/>
      <w:bookmarkEnd w:id="6619"/>
      <w:r>
        <w:rPr>
          <w:rtl w:val="true"/>
          <w:lang w:eastAsia="he-IL"/>
        </w:rPr>
        <w:t>אני רק מציעה</w:t>
      </w:r>
      <w:r>
        <w:rPr>
          <w:rtl w:val="true"/>
          <w:lang w:eastAsia="he-IL"/>
        </w:rPr>
        <w:t>.</w:t>
      </w:r>
      <w:bookmarkStart w:id="6620" w:name="_ETM_Q1_2702150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2702280"/>
      <w:bookmarkStart w:id="6622" w:name="_ETM_Q1_2702280"/>
      <w:bookmarkEnd w:id="6622"/>
    </w:p>
    <w:p>
      <w:pPr>
        <w:pStyle w:val="Style32"/>
        <w:keepNext w:val="true"/>
        <w:rPr/>
      </w:pPr>
      <w:bookmarkStart w:id="6623" w:name="ET_yor_64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2702986"/>
      <w:bookmarkEnd w:id="6624"/>
      <w:r>
        <w:rPr>
          <w:rtl w:val="true"/>
          <w:lang w:eastAsia="he-IL"/>
        </w:rPr>
        <w:t xml:space="preserve">הרעיון שלך </w:t>
      </w:r>
      <w:bookmarkStart w:id="6625" w:name="_ETM_Q1_2700410"/>
      <w:bookmarkStart w:id="6626" w:name="_ETM_Q1_2700170"/>
      <w:bookmarkEnd w:id="6625"/>
      <w:bookmarkEnd w:id="6626"/>
      <w:r>
        <w:rPr>
          <w:rtl w:val="true"/>
          <w:lang w:eastAsia="he-IL"/>
        </w:rPr>
        <w:t>הוא 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התקנות שאנחנו </w:t>
      </w:r>
      <w:bookmarkStart w:id="6627" w:name="_ETM_Q1_2704457"/>
      <w:bookmarkEnd w:id="6627"/>
      <w:r>
        <w:rPr>
          <w:rtl w:val="true"/>
          <w:lang w:eastAsia="he-IL"/>
        </w:rPr>
        <w:t>עסוקים בה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הגבלה של המרשם הדיגיטלי יכולה </w:t>
      </w:r>
      <w:bookmarkStart w:id="6628" w:name="_ETM_Q1_2713439"/>
      <w:bookmarkEnd w:id="6628"/>
      <w:r>
        <w:rPr>
          <w:rtl w:val="true"/>
          <w:lang w:eastAsia="he-IL"/>
        </w:rPr>
        <w:t>לצמצם את ע</w:t>
      </w:r>
      <w:bookmarkStart w:id="6629" w:name="_ETM_Q1_2711961"/>
      <w:bookmarkStart w:id="6630" w:name="_ETM_Q1_2711705"/>
      <w:bookmarkEnd w:id="6629"/>
      <w:bookmarkEnd w:id="6630"/>
      <w:r>
        <w:rPr>
          <w:rtl w:val="true"/>
          <w:lang w:eastAsia="he-IL"/>
        </w:rPr>
        <w:t>ולמות הזי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2711035"/>
      <w:bookmarkStart w:id="6632" w:name="_ETM_Q1_2710780"/>
      <w:bookmarkStart w:id="6633" w:name="_ETM_Q1_2715128"/>
      <w:bookmarkStart w:id="6634" w:name="_ETM_Q1_2715011"/>
      <w:bookmarkStart w:id="6635" w:name="_ETM_Q1_2711035"/>
      <w:bookmarkStart w:id="6636" w:name="_ETM_Q1_2710780"/>
      <w:bookmarkStart w:id="6637" w:name="_ETM_Q1_2715128"/>
      <w:bookmarkStart w:id="6638" w:name="_ETM_Q1_2715011"/>
      <w:bookmarkEnd w:id="6635"/>
      <w:bookmarkEnd w:id="6636"/>
      <w:bookmarkEnd w:id="6637"/>
      <w:bookmarkEnd w:id="6638"/>
    </w:p>
    <w:p>
      <w:pPr>
        <w:pStyle w:val="Style36"/>
        <w:keepNext w:val="true"/>
        <w:rPr>
          <w:lang w:eastAsia="he-IL"/>
        </w:rPr>
      </w:pPr>
      <w:bookmarkStart w:id="6639" w:name="ET_guest_אייל_פלו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0" w:name="_ETM_Q1_2707192"/>
      <w:bookmarkStart w:id="6641" w:name="_ETM_Q1_2706958"/>
      <w:bookmarkEnd w:id="6640"/>
      <w:bookmarkEnd w:id="6641"/>
      <w:r>
        <w:rPr>
          <w:rtl w:val="true"/>
          <w:lang w:eastAsia="he-IL"/>
        </w:rPr>
        <w:t xml:space="preserve">אני בכל זאת רוצה לחדד סעיף </w:t>
      </w:r>
      <w:bookmarkStart w:id="6642" w:name="_ETM_Q1_2718293"/>
      <w:bookmarkEnd w:id="6642"/>
      <w:r>
        <w:rPr>
          <w:rtl w:val="true"/>
          <w:lang w:eastAsia="he-IL"/>
        </w:rPr>
        <w:t>שהו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יברנו ע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צעי ההזדהות מוגדר ככ</w:t>
      </w:r>
      <w:bookmarkStart w:id="6643" w:name="_ETM_Q1_2722370"/>
      <w:bookmarkStart w:id="6644" w:name="_ETM_Q1_2722356"/>
      <w:bookmarkStart w:id="6645" w:name="_ETM_Q1_2722120"/>
      <w:bookmarkStart w:id="6646" w:name="_ETM_Q1_2726592"/>
      <w:bookmarkEnd w:id="6643"/>
      <w:bookmarkEnd w:id="6644"/>
      <w:bookmarkEnd w:id="6645"/>
      <w:bookmarkEnd w:id="6646"/>
      <w:r>
        <w:rPr>
          <w:rtl w:val="true"/>
          <w:lang w:eastAsia="he-IL"/>
        </w:rPr>
        <w:t>רטיס חבר ב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קופות החולים יש מנגנון של </w:t>
      </w:r>
      <w:bookmarkStart w:id="6647" w:name="_ETM_Q1_2731119"/>
      <w:bookmarkEnd w:id="6647"/>
      <w:r>
        <w:rPr>
          <w:rtl w:val="true"/>
          <w:lang w:eastAsia="he-IL"/>
        </w:rPr>
        <w:t>הזדהות ללא כרטיס</w:t>
      </w:r>
      <w:r>
        <w:rPr>
          <w:rtl w:val="true"/>
          <w:lang w:eastAsia="he-IL"/>
        </w:rPr>
        <w:t xml:space="preserve">. </w:t>
      </w:r>
      <w:bookmarkStart w:id="6648" w:name="_ETM_Q1_2730217"/>
      <w:bookmarkStart w:id="6649" w:name="_ETM_Q1_2729971"/>
      <w:bookmarkEnd w:id="6648"/>
      <w:bookmarkEnd w:id="6649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</w:t>
      </w:r>
      <w:bookmarkStart w:id="6650" w:name="_ETM_Q1_2735135"/>
      <w:bookmarkEnd w:id="6650"/>
      <w:r>
        <w:rPr>
          <w:rtl w:val="true"/>
          <w:lang w:eastAsia="he-IL"/>
        </w:rPr>
        <w:t xml:space="preserve">מיני שאלות שעולות </w:t>
      </w:r>
      <w:bookmarkStart w:id="6651" w:name="_ETM_Q1_2734141"/>
      <w:bookmarkStart w:id="6652" w:name="_ETM_Q1_2733891"/>
      <w:bookmarkEnd w:id="6651"/>
      <w:bookmarkEnd w:id="6652"/>
      <w:r>
        <w:rPr>
          <w:rtl w:val="true"/>
          <w:lang w:eastAsia="he-IL"/>
        </w:rPr>
        <w:t>ל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כרטיס חבר</w:t>
      </w:r>
      <w:r>
        <w:rPr>
          <w:rtl w:val="true"/>
          <w:lang w:eastAsia="he-IL"/>
        </w:rPr>
        <w:t xml:space="preserve">, </w:t>
      </w:r>
      <w:bookmarkStart w:id="6653" w:name="_ETM_Q1_2739577"/>
      <w:bookmarkEnd w:id="6653"/>
      <w:r>
        <w:rPr>
          <w:rtl w:val="true"/>
          <w:lang w:eastAsia="he-IL"/>
        </w:rPr>
        <w:t xml:space="preserve">אמצעי הזדהות חלופי שהונפק </w:t>
      </w:r>
      <w:bookmarkStart w:id="6654" w:name="_ETM_Q1_2747536"/>
      <w:bookmarkStart w:id="6655" w:name="_ETM_Q1_2747381"/>
      <w:bookmarkEnd w:id="6654"/>
      <w:bookmarkEnd w:id="6655"/>
      <w:r>
        <w:rPr>
          <w:rtl w:val="true"/>
          <w:lang w:eastAsia="he-IL"/>
        </w:rPr>
        <w:t>על ידי קופ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2746700"/>
      <w:bookmarkStart w:id="6657" w:name="_ETM_Q1_2746578"/>
      <w:bookmarkStart w:id="6658" w:name="_ETM_Q1_2746700"/>
      <w:bookmarkStart w:id="6659" w:name="_ETM_Q1_2746578"/>
      <w:bookmarkEnd w:id="6658"/>
      <w:bookmarkEnd w:id="6659"/>
    </w:p>
    <w:p>
      <w:pPr>
        <w:pStyle w:val="Normal"/>
        <w:rPr>
          <w:lang w:eastAsia="he-IL"/>
        </w:rPr>
      </w:pPr>
      <w:bookmarkStart w:id="6660" w:name="_ETM_Q1_2746830"/>
      <w:bookmarkStart w:id="6661" w:name="_ETM_Q1_2746753"/>
      <w:bookmarkEnd w:id="6660"/>
      <w:bookmarkEnd w:id="6661"/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>?</w:t>
      </w:r>
      <w:bookmarkStart w:id="6662" w:name="_ETM_Q1_2748208"/>
      <w:bookmarkEnd w:id="6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הולך לקחת עכשיו תרופות </w:t>
      </w:r>
      <w:bookmarkStart w:id="6663" w:name="_ETM_Q1_2749042"/>
      <w:bookmarkStart w:id="6664" w:name="_ETM_Q1_2748798"/>
      <w:bookmarkEnd w:id="6663"/>
      <w:bookmarkEnd w:id="6664"/>
      <w:r>
        <w:rPr>
          <w:rtl w:val="true"/>
          <w:lang w:eastAsia="he-IL"/>
        </w:rPr>
        <w:t xml:space="preserve">לאמא שלי – אין </w:t>
      </w:r>
      <w:bookmarkStart w:id="6665" w:name="_ETM_Q1_2750431"/>
      <w:bookmarkEnd w:id="6665"/>
      <w:r>
        <w:rPr>
          <w:rtl w:val="true"/>
          <w:lang w:eastAsia="he-IL"/>
        </w:rPr>
        <w:t>לי תעודת זהות</w:t>
      </w:r>
      <w:bookmarkStart w:id="6666" w:name="_ETM_Q1_2751017"/>
      <w:bookmarkStart w:id="6667" w:name="_ETM_Q1_2750769"/>
      <w:bookmarkEnd w:id="6666"/>
      <w:bookmarkEnd w:id="6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פותחת היום </w:t>
      </w:r>
      <w:bookmarkStart w:id="6668" w:name="_ETM_Q1_2750530"/>
      <w:bookmarkStart w:id="6669" w:name="_ETM_Q1_2750297"/>
      <w:bookmarkStart w:id="6670" w:name="_ETM_Q1_2754927"/>
      <w:bookmarkEnd w:id="6668"/>
      <w:bookmarkEnd w:id="6669"/>
      <w:bookmarkEnd w:id="6670"/>
      <w:r>
        <w:rPr>
          <w:rtl w:val="true"/>
          <w:lang w:eastAsia="he-IL"/>
        </w:rPr>
        <w:t>תנועה לכל התרופ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זדהות ללא כרטיס</w:t>
      </w:r>
      <w:r>
        <w:rPr>
          <w:rtl w:val="true"/>
          <w:lang w:eastAsia="he-IL"/>
        </w:rPr>
        <w:t xml:space="preserve">", </w:t>
      </w:r>
      <w:bookmarkStart w:id="6671" w:name="_ETM_Q1_2754671"/>
      <w:bookmarkStart w:id="6672" w:name="_ETM_Q1_2754434"/>
      <w:bookmarkEnd w:id="6671"/>
      <w:bookmarkEnd w:id="6672"/>
      <w:r>
        <w:rPr>
          <w:rtl w:val="true"/>
          <w:lang w:eastAsia="he-IL"/>
        </w:rPr>
        <w:t xml:space="preserve">ורואים שיש </w:t>
      </w:r>
      <w:bookmarkStart w:id="6673" w:name="_ETM_Q1_2755836"/>
      <w:bookmarkEnd w:id="6673"/>
      <w:r>
        <w:rPr>
          <w:rtl w:val="true"/>
          <w:lang w:eastAsia="he-IL"/>
        </w:rPr>
        <w:t>לה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מגבילים </w:t>
      </w:r>
      <w:bookmarkStart w:id="6674" w:name="_ETM_Q1_2757206"/>
      <w:bookmarkStart w:id="6675" w:name="_ETM_Q1_2756966"/>
      <w:bookmarkEnd w:id="6674"/>
      <w:bookmarkEnd w:id="6675"/>
      <w:r>
        <w:rPr>
          <w:rtl w:val="true"/>
          <w:lang w:eastAsia="he-IL"/>
        </w:rPr>
        <w:t xml:space="preserve">את 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טיס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מושג </w:t>
      </w:r>
      <w:bookmarkStart w:id="6676" w:name="_ETM_Q1_2761510"/>
      <w:bookmarkEnd w:id="66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ט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כבר </w:t>
      </w:r>
      <w:bookmarkStart w:id="6677" w:name="_ETM_Q1_2760500"/>
      <w:bookmarkStart w:id="6678" w:name="_ETM_Q1_2760249"/>
      <w:bookmarkEnd w:id="6677"/>
      <w:bookmarkEnd w:id="6678"/>
      <w:r>
        <w:rPr>
          <w:rtl w:val="true"/>
          <w:lang w:eastAsia="he-IL"/>
        </w:rPr>
        <w:t>פאס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679" w:name="_ETM_Q1_2761834"/>
      <w:bookmarkStart w:id="6680" w:name="_ETM_Q1_2761591"/>
      <w:bookmarkEnd w:id="6679"/>
      <w:bookmarkEnd w:id="6680"/>
      <w:r>
        <w:rPr>
          <w:rtl w:val="true"/>
          <w:lang w:eastAsia="he-IL"/>
        </w:rPr>
        <w:t xml:space="preserve">גם אמצעי </w:t>
      </w:r>
      <w:bookmarkStart w:id="6681" w:name="_ETM_Q1_2762711"/>
      <w:bookmarkEnd w:id="6681"/>
      <w:r>
        <w:rPr>
          <w:rtl w:val="true"/>
          <w:lang w:eastAsia="he-IL"/>
        </w:rPr>
        <w:t>הזדהות חזקים שהם לא כרטיס</w:t>
      </w:r>
      <w:r>
        <w:rPr>
          <w:rtl w:val="true"/>
          <w:lang w:eastAsia="he-IL"/>
        </w:rPr>
        <w:t xml:space="preserve">. </w:t>
      </w:r>
      <w:bookmarkStart w:id="6682" w:name="_ETM_Q1_2766441"/>
      <w:bookmarkStart w:id="6683" w:name="_ETM_Q1_2766340"/>
      <w:bookmarkStart w:id="6684" w:name="_ETM_Q1_2765609"/>
      <w:bookmarkStart w:id="6685" w:name="_ETM_Q1_2765486"/>
      <w:bookmarkStart w:id="6686" w:name="_ETM_Q1_2764710"/>
      <w:bookmarkStart w:id="6687" w:name="_ETM_Q1_2764464"/>
      <w:bookmarkStart w:id="6688" w:name="_ETM_Q1_2768147"/>
      <w:bookmarkStart w:id="6689" w:name="_ETM_Q1_2768041"/>
      <w:bookmarkStart w:id="6690" w:name="_ETM_Q1_2767910"/>
      <w:bookmarkStart w:id="6691" w:name="_ETM_Q1_2767785"/>
      <w:bookmarkEnd w:id="6682"/>
      <w:bookmarkEnd w:id="6683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r>
        <w:rPr>
          <w:rtl w:val="true"/>
          <w:lang w:eastAsia="he-IL"/>
        </w:rPr>
        <w:t xml:space="preserve">אני חושב שצריך להגדיר את </w:t>
      </w:r>
      <w:bookmarkStart w:id="6692" w:name="_ETM_Q1_2769598"/>
      <w:bookmarkEnd w:id="6692"/>
      <w:r>
        <w:rPr>
          <w:rtl w:val="true"/>
          <w:lang w:eastAsia="he-IL"/>
        </w:rPr>
        <w:t>זה במפורש</w:t>
      </w:r>
      <w:bookmarkStart w:id="6693" w:name="_ETM_Q1_2767418"/>
      <w:bookmarkStart w:id="6694" w:name="_ETM_Q1_2767174"/>
      <w:bookmarkEnd w:id="6693"/>
      <w:bookmarkEnd w:id="6694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הירויות</w:t>
      </w:r>
      <w:bookmarkStart w:id="6695" w:name="_ETM_Q1_2770370"/>
      <w:bookmarkStart w:id="6696" w:name="_ETM_Q1_2770108"/>
      <w:bookmarkEnd w:id="6695"/>
      <w:bookmarkEnd w:id="6696"/>
      <w:r>
        <w:rPr>
          <w:rtl w:val="true"/>
          <w:lang w:eastAsia="he-IL"/>
        </w:rPr>
        <w:t xml:space="preserve"> לעתיד 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97" w:name="ET_yor_64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וב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698" w:name="_ETM_Q1_2767621"/>
      <w:bookmarkStart w:id="6699" w:name="_ETM_Q1_2767382"/>
      <w:bookmarkStart w:id="6700" w:name="_ETM_Q1_2767967"/>
      <w:bookmarkEnd w:id="6698"/>
      <w:bookmarkEnd w:id="6699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2774504"/>
      <w:bookmarkStart w:id="6702" w:name="_ETM_Q1_2773444"/>
      <w:bookmarkStart w:id="6703" w:name="_ETM_Q1_2773317"/>
      <w:bookmarkStart w:id="6704" w:name="_ETM_Q1_2774504"/>
      <w:bookmarkStart w:id="6705" w:name="_ETM_Q1_2773444"/>
      <w:bookmarkStart w:id="6706" w:name="_ETM_Q1_2773317"/>
      <w:bookmarkEnd w:id="6704"/>
      <w:bookmarkEnd w:id="6705"/>
      <w:bookmarkEnd w:id="6706"/>
    </w:p>
    <w:p>
      <w:pPr>
        <w:pStyle w:val="Style36"/>
        <w:keepNext w:val="true"/>
        <w:rPr>
          <w:lang w:eastAsia="he-IL"/>
        </w:rPr>
      </w:pPr>
      <w:bookmarkStart w:id="6707" w:name="ET_guest_מירי_טרייני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2775514"/>
      <w:bookmarkStart w:id="6709" w:name="_ETM_Q1_2775407"/>
      <w:bookmarkEnd w:id="6708"/>
      <w:bookmarkEnd w:id="6709"/>
      <w:r>
        <w:rPr>
          <w:rtl w:val="true"/>
          <w:lang w:eastAsia="he-IL"/>
        </w:rPr>
        <w:t>אנחנו מסכימ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את הניסוח</w:t>
      </w:r>
      <w:r>
        <w:rPr>
          <w:rtl w:val="true"/>
          <w:lang w:eastAsia="he-IL"/>
        </w:rPr>
        <w:t xml:space="preserve">, </w:t>
      </w:r>
      <w:bookmarkStart w:id="6710" w:name="_ETM_Q1_2777918"/>
      <w:bookmarkStart w:id="6711" w:name="_ETM_Q1_2777687"/>
      <w:bookmarkEnd w:id="6710"/>
      <w:bookmarkEnd w:id="6711"/>
      <w:r>
        <w:rPr>
          <w:rtl w:val="true"/>
          <w:lang w:eastAsia="he-IL"/>
        </w:rPr>
        <w:t xml:space="preserve">ואם </w:t>
      </w:r>
      <w:bookmarkStart w:id="6712" w:name="_ETM_Q1_2778427"/>
      <w:bookmarkEnd w:id="6712"/>
      <w:r>
        <w:rPr>
          <w:rtl w:val="true"/>
          <w:lang w:eastAsia="he-IL"/>
        </w:rPr>
        <w:t>צריך לתקן – אנחנו נתקן</w:t>
      </w:r>
      <w:r>
        <w:rPr>
          <w:rtl w:val="true"/>
          <w:lang w:eastAsia="he-IL"/>
        </w:rPr>
        <w:t xml:space="preserve">, </w:t>
      </w:r>
      <w:bookmarkStart w:id="6713" w:name="_ETM_Q1_2780986"/>
      <w:bookmarkStart w:id="6714" w:name="_ETM_Q1_2780741"/>
      <w:bookmarkEnd w:id="6713"/>
      <w:bookmarkEnd w:id="6714"/>
      <w:r>
        <w:rPr>
          <w:rtl w:val="true"/>
          <w:lang w:eastAsia="he-IL"/>
        </w:rPr>
        <w:t xml:space="preserve">מכיוון שלקופות החולים יש </w:t>
      </w:r>
      <w:bookmarkStart w:id="6715" w:name="_ETM_Q1_2784474"/>
      <w:bookmarkEnd w:id="6715"/>
      <w:r>
        <w:rPr>
          <w:rtl w:val="true"/>
          <w:lang w:eastAsia="he-IL"/>
        </w:rPr>
        <w:t>היום מנגנונ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דהות ל</w:t>
      </w:r>
      <w:bookmarkStart w:id="6716" w:name="_ETM_Q1_2787254"/>
      <w:bookmarkStart w:id="6717" w:name="_ETM_Q1_2787003"/>
      <w:bookmarkEnd w:id="6716"/>
      <w:bookmarkEnd w:id="6717"/>
      <w:r>
        <w:rPr>
          <w:rtl w:val="true"/>
          <w:lang w:eastAsia="he-IL"/>
        </w:rPr>
        <w:t xml:space="preserve">צורך קבלת שירותים </w:t>
      </w:r>
      <w:bookmarkStart w:id="6718" w:name="_ETM_Q1_2791867"/>
      <w:bookmarkEnd w:id="6718"/>
      <w:r>
        <w:rPr>
          <w:rtl w:val="true"/>
          <w:lang w:eastAsia="he-IL"/>
        </w:rPr>
        <w:t>מטעם קופות החולים</w:t>
      </w:r>
      <w:r>
        <w:rPr>
          <w:rtl w:val="true"/>
          <w:lang w:eastAsia="he-IL"/>
        </w:rPr>
        <w:t>.</w:t>
      </w:r>
      <w:bookmarkStart w:id="6719" w:name="_ETM_Q1_2790894"/>
      <w:bookmarkStart w:id="6720" w:name="_ETM_Q1_2790653"/>
      <w:bookmarkEnd w:id="6719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2792434"/>
      <w:bookmarkStart w:id="6722" w:name="_ETM_Q1_2792316"/>
      <w:bookmarkStart w:id="6723" w:name="_ETM_Q1_2792434"/>
      <w:bookmarkStart w:id="6724" w:name="_ETM_Q1_2792316"/>
      <w:bookmarkEnd w:id="6723"/>
      <w:bookmarkEnd w:id="6724"/>
    </w:p>
    <w:p>
      <w:pPr>
        <w:pStyle w:val="Style32"/>
        <w:keepNext w:val="true"/>
        <w:rPr/>
      </w:pPr>
      <w:bookmarkStart w:id="6725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2794317"/>
      <w:bookmarkEnd w:id="6726"/>
      <w:r>
        <w:rPr>
          <w:rtl w:val="true"/>
          <w:lang w:eastAsia="he-IL"/>
        </w:rPr>
        <w:t>זה מספיק מהו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2794308"/>
      <w:bookmarkStart w:id="6728" w:name="_ETM_Q1_2793421"/>
      <w:bookmarkStart w:id="6729" w:name="_ETM_Q1_2793189"/>
      <w:bookmarkStart w:id="6730" w:name="_ETM_Q1_2793673"/>
      <w:bookmarkStart w:id="6731" w:name="_ETM_Q1_2793435"/>
      <w:bookmarkStart w:id="6732" w:name="_ETM_Q1_2797960"/>
      <w:bookmarkStart w:id="6733" w:name="_ETM_Q1_2797864"/>
      <w:bookmarkStart w:id="6734" w:name="_ETM_Q1_2794308"/>
      <w:bookmarkStart w:id="6735" w:name="_ETM_Q1_2793421"/>
      <w:bookmarkStart w:id="6736" w:name="_ETM_Q1_2793189"/>
      <w:bookmarkStart w:id="6737" w:name="_ETM_Q1_2793673"/>
      <w:bookmarkStart w:id="6738" w:name="_ETM_Q1_2793435"/>
      <w:bookmarkStart w:id="6739" w:name="_ETM_Q1_2797960"/>
      <w:bookmarkStart w:id="6740" w:name="_ETM_Q1_2797864"/>
      <w:bookmarkEnd w:id="6734"/>
      <w:bookmarkEnd w:id="6735"/>
      <w:bookmarkEnd w:id="6736"/>
      <w:bookmarkEnd w:id="6737"/>
      <w:bookmarkEnd w:id="6738"/>
      <w:bookmarkEnd w:id="6739"/>
      <w:bookmarkEnd w:id="6740"/>
    </w:p>
    <w:p>
      <w:pPr>
        <w:pStyle w:val="Style15"/>
        <w:keepNext w:val="true"/>
        <w:rPr/>
      </w:pPr>
      <w:bookmarkStart w:id="6741" w:name="ET_speaker_ענת_מימ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2" w:name="_ETM_Q1_2795111"/>
      <w:bookmarkStart w:id="6743" w:name="_ETM_Q1_2795010"/>
      <w:bookmarkEnd w:id="6742"/>
      <w:bookmarkEnd w:id="6743"/>
      <w:r>
        <w:rPr>
          <w:rtl w:val="true"/>
          <w:lang w:eastAsia="he-IL"/>
        </w:rPr>
        <w:t>גם היום זה כבר עובד</w:t>
      </w:r>
      <w:r>
        <w:rPr>
          <w:rtl w:val="true"/>
          <w:lang w:eastAsia="he-IL"/>
        </w:rPr>
        <w:t xml:space="preserve">, </w:t>
      </w:r>
      <w:bookmarkStart w:id="6744" w:name="_ETM_Q1_2800701"/>
      <w:bookmarkEnd w:id="67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רות ש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ודה</w:t>
      </w:r>
      <w:r>
        <w:rPr>
          <w:rtl w:val="true"/>
          <w:lang w:eastAsia="he-IL"/>
        </w:rPr>
        <w:t>".</w:t>
      </w:r>
      <w:bookmarkStart w:id="6745" w:name="_ETM_Q1_2800615"/>
      <w:bookmarkStart w:id="6746" w:name="_ETM_Q1_2800371"/>
      <w:bookmarkEnd w:id="6745"/>
      <w:bookmarkEnd w:id="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2800994"/>
      <w:bookmarkStart w:id="6748" w:name="_ETM_Q1_2800896"/>
      <w:bookmarkStart w:id="6749" w:name="_ETM_Q1_2800994"/>
      <w:bookmarkStart w:id="6750" w:name="_ETM_Q1_2800896"/>
      <w:bookmarkEnd w:id="6749"/>
      <w:bookmarkEnd w:id="6750"/>
    </w:p>
    <w:p>
      <w:pPr>
        <w:pStyle w:val="Style36"/>
        <w:keepNext w:val="true"/>
        <w:rPr>
          <w:lang w:eastAsia="he-IL"/>
        </w:rPr>
      </w:pPr>
      <w:bookmarkStart w:id="6751" w:name="_ETM_Q1_2795098"/>
      <w:bookmarkStart w:id="6752" w:name="_ETM_Q1_2794856"/>
      <w:bookmarkStart w:id="6753" w:name="ET_guest_אייל_פלום_316"/>
      <w:bookmarkStart w:id="6754" w:name="_ETM_Q1_2796401"/>
      <w:bookmarkStart w:id="6755" w:name="_ETM_Q1_2795781"/>
      <w:bookmarkStart w:id="6756" w:name="_ETM_Q1_2795536"/>
      <w:bookmarkStart w:id="6757" w:name="_ETM_Q1_2796818"/>
      <w:bookmarkStart w:id="6758" w:name="_ETM_Q1_2796568"/>
      <w:bookmarkEnd w:id="6751"/>
      <w:bookmarkEnd w:id="6752"/>
      <w:bookmarkEnd w:id="6754"/>
      <w:bookmarkEnd w:id="6755"/>
      <w:bookmarkEnd w:id="6756"/>
      <w:bookmarkEnd w:id="6757"/>
      <w:bookmarkEnd w:id="6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2797390"/>
      <w:bookmarkStart w:id="6760" w:name="_ETM_Q1_2797304"/>
      <w:bookmarkEnd w:id="6759"/>
      <w:bookmarkEnd w:id="6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צעי </w:t>
      </w:r>
      <w:bookmarkStart w:id="6761" w:name="_ETM_Q1_2800869"/>
      <w:bookmarkEnd w:id="6761"/>
      <w:r>
        <w:rPr>
          <w:rtl w:val="true"/>
          <w:lang w:eastAsia="he-IL"/>
        </w:rPr>
        <w:t>הרבה יותר חזק מכרטיס</w:t>
      </w:r>
      <w:r>
        <w:rPr>
          <w:rtl w:val="true"/>
          <w:lang w:eastAsia="he-IL"/>
        </w:rPr>
        <w:t>.</w:t>
      </w:r>
      <w:bookmarkStart w:id="6762" w:name="_ETM_Q1_2799607"/>
      <w:bookmarkStart w:id="6763" w:name="_ETM_Q1_2799363"/>
      <w:bookmarkEnd w:id="6762"/>
      <w:bookmarkEnd w:id="6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2795098"/>
      <w:bookmarkStart w:id="6765" w:name="_ETM_Q1_2794856"/>
      <w:bookmarkStart w:id="6766" w:name="_ETM_Q1_2802998"/>
      <w:bookmarkStart w:id="6767" w:name="_ETM_Q1_2802752"/>
      <w:bookmarkStart w:id="6768" w:name="_ETM_Q1_2663561"/>
      <w:bookmarkStart w:id="6769" w:name="_ETM_Q1_2801264"/>
      <w:bookmarkStart w:id="6770" w:name="_ETM_Q1_2801172"/>
      <w:bookmarkStart w:id="6771" w:name="_ETM_Q1_2795098"/>
      <w:bookmarkStart w:id="6772" w:name="_ETM_Q1_2794856"/>
      <w:bookmarkStart w:id="6773" w:name="_ETM_Q1_2802998"/>
      <w:bookmarkStart w:id="6774" w:name="_ETM_Q1_2802752"/>
      <w:bookmarkStart w:id="6775" w:name="_ETM_Q1_2663561"/>
      <w:bookmarkStart w:id="6776" w:name="_ETM_Q1_2801264"/>
      <w:bookmarkStart w:id="6777" w:name="_ETM_Q1_2801172"/>
      <w:bookmarkEnd w:id="6771"/>
      <w:bookmarkEnd w:id="6772"/>
      <w:bookmarkEnd w:id="6773"/>
      <w:bookmarkEnd w:id="6774"/>
      <w:bookmarkEnd w:id="6775"/>
      <w:bookmarkEnd w:id="6776"/>
      <w:bookmarkEnd w:id="6777"/>
    </w:p>
    <w:p>
      <w:pPr>
        <w:pStyle w:val="Style36"/>
        <w:keepNext w:val="true"/>
        <w:rPr>
          <w:lang w:eastAsia="he-IL"/>
        </w:rPr>
      </w:pPr>
      <w:bookmarkStart w:id="6778" w:name="_ETM_Q1_2802998"/>
      <w:bookmarkStart w:id="6779" w:name="_ETM_Q1_2802752"/>
      <w:bookmarkStart w:id="6780" w:name="ET_guest_אורית_דובין_305"/>
      <w:bookmarkEnd w:id="6778"/>
      <w:bookmarkEnd w:id="6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2799475"/>
      <w:bookmarkStart w:id="6782" w:name="_ETM_Q1_2799232"/>
      <w:bookmarkStart w:id="6783" w:name="_ETM_Q1_2803871"/>
      <w:bookmarkStart w:id="6784" w:name="_ETM_Q1_2800917"/>
      <w:bookmarkStart w:id="6785" w:name="_ETM_Q1_2800860"/>
      <w:bookmarkStart w:id="6786" w:name="_ETM_Q1_2664435"/>
      <w:bookmarkStart w:id="6787" w:name="_ETM_Q1_2664342"/>
      <w:bookmarkEnd w:id="6781"/>
      <w:bookmarkEnd w:id="6782"/>
      <w:bookmarkEnd w:id="6783"/>
      <w:bookmarkEnd w:id="6784"/>
      <w:bookmarkEnd w:id="6785"/>
      <w:bookmarkEnd w:id="6786"/>
      <w:bookmarkEnd w:id="6787"/>
      <w:r>
        <w:rPr>
          <w:rtl w:val="true"/>
          <w:lang w:eastAsia="he-IL"/>
        </w:rPr>
        <w:t xml:space="preserve">אפליקציה </w:t>
      </w:r>
      <w:bookmarkStart w:id="6788" w:name="_ETM_Q1_2803207"/>
      <w:bookmarkStart w:id="6789" w:name="_ETM_Q1_2803205"/>
      <w:bookmarkStart w:id="6790" w:name="_ETM_Q1_2802963"/>
      <w:bookmarkEnd w:id="6788"/>
      <w:bookmarkEnd w:id="6789"/>
      <w:bookmarkEnd w:id="6790"/>
      <w:r>
        <w:rPr>
          <w:rtl w:val="true"/>
          <w:lang w:eastAsia="he-IL"/>
        </w:rPr>
        <w:t>תעשה את רוב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.</w:t>
      </w:r>
      <w:bookmarkStart w:id="6791" w:name="_ETM_Q1_2802780"/>
      <w:bookmarkStart w:id="6792" w:name="_ETM_Q1_2802531"/>
      <w:bookmarkEnd w:id="6791"/>
      <w:bookmarkEnd w:id="6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2803462"/>
      <w:bookmarkStart w:id="6794" w:name="_ETM_Q1_2802230"/>
      <w:bookmarkStart w:id="6795" w:name="_ETM_Q1_2801989"/>
      <w:bookmarkStart w:id="6796" w:name="_ETM_Q1_2806244"/>
      <w:bookmarkStart w:id="6797" w:name="_ETM_Q1_2806131"/>
      <w:bookmarkStart w:id="6798" w:name="_ETM_Q1_2803462"/>
      <w:bookmarkStart w:id="6799" w:name="_ETM_Q1_2802230"/>
      <w:bookmarkStart w:id="6800" w:name="_ETM_Q1_2801989"/>
      <w:bookmarkStart w:id="6801" w:name="_ETM_Q1_2806244"/>
      <w:bookmarkStart w:id="6802" w:name="_ETM_Q1_2806131"/>
      <w:bookmarkEnd w:id="6798"/>
      <w:bookmarkEnd w:id="6799"/>
      <w:bookmarkEnd w:id="6800"/>
      <w:bookmarkEnd w:id="6801"/>
      <w:bookmarkEnd w:id="6802"/>
    </w:p>
    <w:p>
      <w:pPr>
        <w:pStyle w:val="Style36"/>
        <w:keepNext w:val="true"/>
        <w:rPr>
          <w:lang w:eastAsia="he-IL"/>
        </w:rPr>
      </w:pPr>
      <w:bookmarkStart w:id="6803" w:name="ET_guest_אמיר_ניצ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2800797"/>
      <w:bookmarkStart w:id="6805" w:name="_ETM_Q1_2800549"/>
      <w:bookmarkStart w:id="6806" w:name="_ETM_Q1_2792855"/>
      <w:bookmarkStart w:id="6807" w:name="_ETM_Q1_2792614"/>
      <w:bookmarkStart w:id="6808" w:name="_ETM_Q1_2796213"/>
      <w:bookmarkStart w:id="6809" w:name="_ETM_Q1_2795964"/>
      <w:bookmarkStart w:id="6810" w:name="_ETM_Q1_2798252"/>
      <w:bookmarkStart w:id="6811" w:name="_ETM_Q1_2798013"/>
      <w:bookmarkStart w:id="6812" w:name="_ETM_Q1_2800381"/>
      <w:bookmarkStart w:id="6813" w:name="_ETM_Q1_2800134"/>
      <w:bookmarkStart w:id="6814" w:name="_ETM_Q1_2803352"/>
      <w:bookmarkStart w:id="6815" w:name="_ETM_Q1_2803112"/>
      <w:bookmarkStart w:id="6816" w:name="_ETM_Q1_2804313"/>
      <w:bookmarkStart w:id="6817" w:name="_ETM_Q1_2804206"/>
      <w:bookmarkEnd w:id="6804"/>
      <w:bookmarkEnd w:id="6805"/>
      <w:bookmarkEnd w:id="6806"/>
      <w:bookmarkEnd w:id="6807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r>
        <w:rPr>
          <w:rtl w:val="true"/>
          <w:lang w:eastAsia="he-IL"/>
        </w:rPr>
        <w:t xml:space="preserve">פשוט צריך לדלג </w:t>
      </w:r>
      <w:bookmarkStart w:id="6818" w:name="_ETM_Q1_2805682"/>
      <w:bookmarkStart w:id="6819" w:name="_ETM_Q1_2802395"/>
      <w:bookmarkStart w:id="6820" w:name="_ETM_Q1_2802150"/>
      <w:bookmarkEnd w:id="6818"/>
      <w:bookmarkEnd w:id="6819"/>
      <w:bookmarkEnd w:id="6820"/>
      <w:r>
        <w:rPr>
          <w:rtl w:val="true"/>
          <w:lang w:eastAsia="he-IL"/>
        </w:rPr>
        <w:t>שלב שיש בכרטיס</w:t>
      </w:r>
      <w:r>
        <w:rPr>
          <w:rtl w:val="true"/>
          <w:lang w:eastAsia="he-IL"/>
        </w:rPr>
        <w:t>.</w:t>
      </w:r>
      <w:bookmarkStart w:id="6821" w:name="_ETM_Q1_2803041"/>
      <w:bookmarkStart w:id="6822" w:name="_ETM_Q1_2802782"/>
      <w:bookmarkEnd w:id="6821"/>
      <w:bookmarkEnd w:id="6822"/>
      <w:r>
        <w:rPr>
          <w:rtl w:val="true"/>
          <w:lang w:eastAsia="he-IL"/>
        </w:rPr>
        <w:t xml:space="preserve"> </w:t>
      </w:r>
      <w:bookmarkStart w:id="6823" w:name="_ETM_Q1_2802229"/>
      <w:bookmarkStart w:id="6824" w:name="_ETM_Q1_2801982"/>
      <w:bookmarkEnd w:id="6823"/>
      <w:bookmarkEnd w:id="6824"/>
      <w:r>
        <w:rPr>
          <w:rtl w:val="true"/>
          <w:lang w:eastAsia="he-IL"/>
        </w:rPr>
        <w:t>הכרטיס כבר פאסה</w:t>
      </w:r>
      <w:r>
        <w:rPr>
          <w:rtl w:val="true"/>
          <w:lang w:eastAsia="he-IL"/>
        </w:rPr>
        <w:t>.</w:t>
      </w:r>
      <w:bookmarkStart w:id="6825" w:name="_ETM_Q1_2806129"/>
      <w:bookmarkStart w:id="6826" w:name="_ETM_Q1_2805889"/>
      <w:bookmarkEnd w:id="6825"/>
      <w:bookmarkEnd w:id="6826"/>
      <w:r>
        <w:rPr>
          <w:rtl w:val="true"/>
          <w:lang w:eastAsia="he-IL"/>
        </w:rPr>
        <w:t xml:space="preserve"> </w:t>
      </w:r>
      <w:bookmarkStart w:id="6827" w:name="_ETM_Q1_2801812"/>
      <w:bookmarkStart w:id="6828" w:name="_ETM_Q1_2801558"/>
      <w:bookmarkStart w:id="6829" w:name="_ETM_Q1_2805514"/>
      <w:bookmarkStart w:id="6830" w:name="_ETM_Q1_2805274"/>
      <w:bookmarkEnd w:id="6827"/>
      <w:bookmarkEnd w:id="6828"/>
      <w:bookmarkEnd w:id="6829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2667843"/>
      <w:bookmarkStart w:id="6832" w:name="_ETM_Q1_2811060"/>
      <w:bookmarkStart w:id="6833" w:name="_ETM_Q1_2810482"/>
      <w:bookmarkStart w:id="6834" w:name="_ETM_Q1_2810248"/>
      <w:bookmarkStart w:id="6835" w:name="_ETM_Q1_2811422"/>
      <w:bookmarkStart w:id="6836" w:name="_ETM_Q1_2811307"/>
      <w:bookmarkStart w:id="6837" w:name="_ETM_Q1_2667843"/>
      <w:bookmarkStart w:id="6838" w:name="_ETM_Q1_2811060"/>
      <w:bookmarkStart w:id="6839" w:name="_ETM_Q1_2810482"/>
      <w:bookmarkStart w:id="6840" w:name="_ETM_Q1_2810248"/>
      <w:bookmarkStart w:id="6841" w:name="_ETM_Q1_2811422"/>
      <w:bookmarkStart w:id="6842" w:name="_ETM_Q1_2811307"/>
      <w:bookmarkEnd w:id="6837"/>
      <w:bookmarkEnd w:id="6838"/>
      <w:bookmarkEnd w:id="6839"/>
      <w:bookmarkEnd w:id="6840"/>
      <w:bookmarkEnd w:id="6841"/>
      <w:bookmarkEnd w:id="6842"/>
    </w:p>
    <w:p>
      <w:pPr>
        <w:pStyle w:val="Style36"/>
        <w:keepNext w:val="true"/>
        <w:rPr>
          <w:lang w:eastAsia="he-IL"/>
        </w:rPr>
      </w:pPr>
      <w:bookmarkStart w:id="6843" w:name="ET_guest_אורית_דובי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2665382"/>
      <w:bookmarkStart w:id="6845" w:name="_ETM_Q1_2665122"/>
      <w:bookmarkStart w:id="6846" w:name="_ETM_Q1_2811828"/>
      <w:bookmarkStart w:id="6847" w:name="_ETM_Q1_2668681"/>
      <w:bookmarkStart w:id="6848" w:name="_ETM_Q1_2668591"/>
      <w:bookmarkEnd w:id="6844"/>
      <w:bookmarkEnd w:id="6845"/>
      <w:bookmarkEnd w:id="6846"/>
      <w:bookmarkEnd w:id="6847"/>
      <w:bookmarkEnd w:id="6848"/>
      <w:r>
        <w:rPr>
          <w:rtl w:val="true"/>
          <w:lang w:eastAsia="he-IL"/>
        </w:rPr>
        <w:t>ה</w:t>
      </w:r>
      <w:bookmarkStart w:id="6849" w:name="_ETM_Q1_2811941"/>
      <w:bookmarkEnd w:id="6849"/>
      <w:r>
        <w:rPr>
          <w:rtl w:val="true"/>
          <w:lang w:eastAsia="he-IL"/>
        </w:rPr>
        <w:t xml:space="preserve">יום </w:t>
      </w:r>
      <w:bookmarkStart w:id="6850" w:name="_ETM_Q1_2812197"/>
      <w:bookmarkEnd w:id="6850"/>
      <w:r>
        <w:rPr>
          <w:rtl w:val="true"/>
          <w:lang w:eastAsia="he-IL"/>
        </w:rPr>
        <w:t>יש 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פתור את </w:t>
      </w:r>
      <w:bookmarkStart w:id="6851" w:name="_ETM_Q1_2811237"/>
      <w:bookmarkStart w:id="6852" w:name="_ETM_Q1_2811002"/>
      <w:bookmarkEnd w:id="6851"/>
      <w:bookmarkEnd w:id="6852"/>
      <w:r>
        <w:rPr>
          <w:rtl w:val="true"/>
          <w:lang w:eastAsia="he-IL"/>
        </w:rPr>
        <w:t xml:space="preserve">כל הבעיה עם הזדהות של </w:t>
      </w:r>
      <w:bookmarkStart w:id="6853" w:name="_ETM_Q1_2814686"/>
      <w:bookmarkEnd w:id="6853"/>
      <w:r>
        <w:rPr>
          <w:rtl w:val="true"/>
          <w:lang w:eastAsia="he-IL"/>
        </w:rPr>
        <w:t>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מאוד</w:t>
      </w:r>
      <w:r>
        <w:rPr>
          <w:rtl w:val="true"/>
          <w:lang w:eastAsia="he-IL"/>
        </w:rPr>
        <w:t>.</w:t>
      </w:r>
      <w:bookmarkStart w:id="6854" w:name="_ETM_Q1_2816131"/>
      <w:bookmarkEnd w:id="68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55" w:name="_ETM_Q1_2816757"/>
      <w:bookmarkStart w:id="6856" w:name="_ETM_Q1_2816507"/>
      <w:bookmarkStart w:id="6857" w:name="_ETM_Q1_2816669"/>
      <w:bookmarkStart w:id="6858" w:name="_ETM_Q1_2816568"/>
      <w:bookmarkStart w:id="6859" w:name="_ETM_Q1_2815919"/>
      <w:bookmarkStart w:id="6860" w:name="_ETM_Q1_2812138"/>
      <w:bookmarkStart w:id="6861" w:name="_ETM_Q1_2811887"/>
      <w:bookmarkStart w:id="6862" w:name="_ETM_Q1_2816235"/>
      <w:bookmarkStart w:id="6863" w:name="_ETM_Q1_2816757"/>
      <w:bookmarkStart w:id="6864" w:name="_ETM_Q1_2816507"/>
      <w:bookmarkStart w:id="6865" w:name="_ETM_Q1_2816669"/>
      <w:bookmarkStart w:id="6866" w:name="_ETM_Q1_2816568"/>
      <w:bookmarkStart w:id="6867" w:name="_ETM_Q1_2815919"/>
      <w:bookmarkStart w:id="6868" w:name="_ETM_Q1_2812138"/>
      <w:bookmarkStart w:id="6869" w:name="_ETM_Q1_2811887"/>
      <w:bookmarkStart w:id="6870" w:name="_ETM_Q1_2816235"/>
      <w:bookmarkEnd w:id="6863"/>
      <w:bookmarkEnd w:id="6864"/>
      <w:bookmarkEnd w:id="6865"/>
      <w:bookmarkEnd w:id="6866"/>
      <w:bookmarkEnd w:id="6867"/>
      <w:bookmarkEnd w:id="6868"/>
      <w:bookmarkEnd w:id="6869"/>
      <w:bookmarkEnd w:id="6870"/>
    </w:p>
    <w:p>
      <w:pPr>
        <w:pStyle w:val="Style15"/>
        <w:keepNext w:val="true"/>
        <w:rPr/>
      </w:pPr>
      <w:bookmarkStart w:id="6871" w:name="ET_speaker_ענת_מימ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2819038"/>
      <w:bookmarkStart w:id="6873" w:name="_ETM_Q1_2818934"/>
      <w:bookmarkEnd w:id="6872"/>
      <w:bookmarkEnd w:id="6873"/>
      <w:r>
        <w:rPr>
          <w:rtl w:val="true"/>
          <w:lang w:eastAsia="he-IL"/>
        </w:rPr>
        <w:t xml:space="preserve">נכון </w:t>
      </w:r>
      <w:bookmarkStart w:id="6874" w:name="_ETM_Q1_2815514"/>
      <w:bookmarkStart w:id="6875" w:name="_ETM_Q1_2815272"/>
      <w:bookmarkEnd w:id="6874"/>
      <w:bookmarkEnd w:id="6875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זדהות הזו חלה לעניין סמים </w:t>
      </w:r>
      <w:bookmarkStart w:id="6876" w:name="_ETM_Q1_2820346"/>
      <w:bookmarkEnd w:id="6876"/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2831675"/>
      <w:bookmarkStart w:id="6878" w:name="_ETM_Q1_2818546"/>
      <w:bookmarkStart w:id="6879" w:name="_ETM_Q1_2818296"/>
      <w:bookmarkStart w:id="6880" w:name="_ETM_Q1_2822730"/>
      <w:bookmarkStart w:id="6881" w:name="_ETM_Q1_2822631"/>
      <w:bookmarkStart w:id="6882" w:name="_ETM_Q1_2831675"/>
      <w:bookmarkStart w:id="6883" w:name="_ETM_Q1_2818546"/>
      <w:bookmarkStart w:id="6884" w:name="_ETM_Q1_2818296"/>
      <w:bookmarkStart w:id="6885" w:name="_ETM_Q1_2822730"/>
      <w:bookmarkStart w:id="6886" w:name="_ETM_Q1_2822631"/>
      <w:bookmarkEnd w:id="6882"/>
      <w:bookmarkEnd w:id="6883"/>
      <w:bookmarkEnd w:id="6884"/>
      <w:bookmarkEnd w:id="6885"/>
      <w:bookmarkEnd w:id="6886"/>
    </w:p>
    <w:p>
      <w:pPr>
        <w:pStyle w:val="Style36"/>
        <w:keepNext w:val="true"/>
        <w:rPr>
          <w:lang w:eastAsia="he-IL"/>
        </w:rPr>
      </w:pPr>
      <w:bookmarkStart w:id="6887" w:name="ET_guest_אייל_פלום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2815948"/>
      <w:bookmarkStart w:id="6889" w:name="_ETM_Q1_2821166"/>
      <w:bookmarkStart w:id="6890" w:name="_ETM_Q1_2821060"/>
      <w:bookmarkStart w:id="6891" w:name="_ETM_Q1_2828061"/>
      <w:bookmarkStart w:id="6892" w:name="_ETM_Q1_2827818"/>
      <w:bookmarkStart w:id="6893" w:name="_ETM_Q1_2832662"/>
      <w:bookmarkStart w:id="6894" w:name="_ETM_Q1_2832557"/>
      <w:bookmarkEnd w:id="6888"/>
      <w:bookmarkEnd w:id="6889"/>
      <w:bookmarkEnd w:id="6890"/>
      <w:bookmarkEnd w:id="6891"/>
      <w:bookmarkEnd w:id="6892"/>
      <w:bookmarkEnd w:id="6893"/>
      <w:bookmarkEnd w:id="68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פסת</w:t>
      </w:r>
      <w:bookmarkStart w:id="6895" w:name="_ETM_Q1_2822967"/>
      <w:bookmarkStart w:id="6896" w:name="_ETM_Q1_2822866"/>
      <w:bookmarkStart w:id="6897" w:name="_ETM_Q1_2817375"/>
      <w:bookmarkStart w:id="6898" w:name="_ETM_Q1_2820259"/>
      <w:bookmarkStart w:id="6899" w:name="_ETM_Q1_2820016"/>
      <w:bookmarkStart w:id="6900" w:name="_ETM_Q1_2824326"/>
      <w:bookmarkStart w:id="6901" w:name="_ETM_Q1_2824219"/>
      <w:bookmarkEnd w:id="6895"/>
      <w:bookmarkEnd w:id="6896"/>
      <w:bookmarkEnd w:id="6897"/>
      <w:bookmarkEnd w:id="6898"/>
      <w:bookmarkEnd w:id="6899"/>
      <w:bookmarkEnd w:id="6900"/>
      <w:bookmarkEnd w:id="6901"/>
      <w:r>
        <w:rPr>
          <w:rtl w:val="true"/>
          <w:lang w:eastAsia="he-IL"/>
        </w:rPr>
        <w:t xml:space="preserve">, </w:t>
      </w:r>
      <w:bookmarkStart w:id="6902" w:name="_ETM_Q1_2826096"/>
      <w:bookmarkStart w:id="6903" w:name="_ETM_Q1_2825850"/>
      <w:bookmarkEnd w:id="6902"/>
      <w:bookmarkEnd w:id="6903"/>
      <w:r>
        <w:rPr>
          <w:rtl w:val="true"/>
          <w:lang w:eastAsia="he-IL"/>
        </w:rPr>
        <w:t>לפי תעודת זהות</w:t>
      </w:r>
      <w:r>
        <w:rPr>
          <w:rtl w:val="true"/>
          <w:lang w:eastAsia="he-IL"/>
        </w:rPr>
        <w:t xml:space="preserve">. </w:t>
      </w:r>
      <w:bookmarkStart w:id="6904" w:name="_ETM_Q1_2824471"/>
      <w:bookmarkStart w:id="6905" w:name="_ETM_Q1_2824258"/>
      <w:bookmarkStart w:id="6906" w:name="_ETM_Q1_2828594"/>
      <w:bookmarkEnd w:id="6904"/>
      <w:bookmarkEnd w:id="6905"/>
      <w:bookmarkEnd w:id="6906"/>
      <w:r>
        <w:rPr>
          <w:rtl w:val="true"/>
          <w:lang w:eastAsia="he-IL"/>
        </w:rPr>
        <w:t>שווה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2828414"/>
      <w:bookmarkStart w:id="6908" w:name="_ETM_Q1_2827389"/>
      <w:bookmarkStart w:id="6909" w:name="_ETM_Q1_2827133"/>
      <w:bookmarkStart w:id="6910" w:name="_ETM_Q1_2831656"/>
      <w:bookmarkStart w:id="6911" w:name="_ETM_Q1_2831549"/>
      <w:bookmarkStart w:id="6912" w:name="_ETM_Q1_2828414"/>
      <w:bookmarkStart w:id="6913" w:name="_ETM_Q1_2827389"/>
      <w:bookmarkStart w:id="6914" w:name="_ETM_Q1_2827133"/>
      <w:bookmarkStart w:id="6915" w:name="_ETM_Q1_2831656"/>
      <w:bookmarkStart w:id="6916" w:name="_ETM_Q1_2831549"/>
      <w:bookmarkEnd w:id="6912"/>
      <w:bookmarkEnd w:id="6913"/>
      <w:bookmarkEnd w:id="6914"/>
      <w:bookmarkEnd w:id="6915"/>
      <w:bookmarkEnd w:id="6916"/>
    </w:p>
    <w:p>
      <w:pPr>
        <w:pStyle w:val="Style36"/>
        <w:keepNext w:val="true"/>
        <w:rPr>
          <w:lang w:eastAsia="he-IL"/>
        </w:rPr>
      </w:pPr>
      <w:bookmarkStart w:id="6917" w:name="ET_guest_מירי_טרייני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2829309"/>
      <w:bookmarkStart w:id="6919" w:name="_ETM_Q1_2829199"/>
      <w:bookmarkEnd w:id="6918"/>
      <w:bookmarkEnd w:id="6919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תוח שירות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די לקבל </w:t>
      </w:r>
      <w:bookmarkStart w:id="6920" w:name="_ETM_Q1_2836004"/>
      <w:bookmarkEnd w:id="6920"/>
      <w:r>
        <w:rPr>
          <w:rtl w:val="true"/>
          <w:lang w:eastAsia="he-IL"/>
        </w:rPr>
        <w:t>סמים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bookmarkStart w:id="6921" w:name="_ETM_Q1_2835587"/>
      <w:bookmarkStart w:id="6922" w:name="_ETM_Q1_2835314"/>
      <w:bookmarkEnd w:id="6921"/>
      <w:bookmarkEnd w:id="6922"/>
      <w:r>
        <w:rPr>
          <w:rtl w:val="true"/>
          <w:lang w:eastAsia="he-IL"/>
        </w:rPr>
        <w:t>הם מזדהים עם תעודת זהות</w:t>
      </w:r>
      <w:r>
        <w:rPr>
          <w:rtl w:val="true"/>
          <w:lang w:eastAsia="he-IL"/>
        </w:rPr>
        <w:t xml:space="preserve">. </w:t>
      </w:r>
      <w:bookmarkStart w:id="6923" w:name="_ETM_Q1_2840417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2836058"/>
      <w:bookmarkStart w:id="6925" w:name="_ETM_Q1_2835801"/>
      <w:bookmarkStart w:id="6926" w:name="_ETM_Q1_2840618"/>
      <w:bookmarkStart w:id="6927" w:name="_ETM_Q1_2836058"/>
      <w:bookmarkStart w:id="6928" w:name="_ETM_Q1_2835801"/>
      <w:bookmarkStart w:id="6929" w:name="_ETM_Q1_2840618"/>
      <w:bookmarkEnd w:id="6927"/>
      <w:bookmarkEnd w:id="6928"/>
      <w:bookmarkEnd w:id="6929"/>
    </w:p>
    <w:p>
      <w:pPr>
        <w:pStyle w:val="Style36"/>
        <w:keepNext w:val="true"/>
        <w:rPr>
          <w:lang w:eastAsia="he-IL"/>
        </w:rPr>
      </w:pPr>
      <w:bookmarkStart w:id="6930" w:name="ET_guest_אייל_פלום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2837941"/>
      <w:bookmarkStart w:id="6932" w:name="_ETM_Q1_2837896"/>
      <w:bookmarkEnd w:id="6931"/>
      <w:bookmarkEnd w:id="6932"/>
      <w:r>
        <w:rPr>
          <w:rtl w:val="true"/>
          <w:lang w:eastAsia="he-IL"/>
        </w:rPr>
        <w:t xml:space="preserve">תעודה </w:t>
      </w:r>
      <w:bookmarkStart w:id="6933" w:name="_ETM_Q1_2838946"/>
      <w:bookmarkEnd w:id="6933"/>
      <w:r>
        <w:rPr>
          <w:rtl w:val="true"/>
          <w:lang w:eastAsia="he-IL"/>
        </w:rPr>
        <w:t>מז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2837050"/>
      <w:bookmarkStart w:id="6935" w:name="_ETM_Q1_2835876"/>
      <w:bookmarkStart w:id="6936" w:name="_ETM_Q1_2835632"/>
      <w:bookmarkStart w:id="6937" w:name="_ETM_Q1_2840121"/>
      <w:bookmarkStart w:id="6938" w:name="_ETM_Q1_2840013"/>
      <w:bookmarkStart w:id="6939" w:name="_ETM_Q1_2837050"/>
      <w:bookmarkStart w:id="6940" w:name="_ETM_Q1_2835876"/>
      <w:bookmarkStart w:id="6941" w:name="_ETM_Q1_2835632"/>
      <w:bookmarkStart w:id="6942" w:name="_ETM_Q1_2840121"/>
      <w:bookmarkStart w:id="6943" w:name="_ETM_Q1_2840013"/>
      <w:bookmarkEnd w:id="6939"/>
      <w:bookmarkEnd w:id="6940"/>
      <w:bookmarkEnd w:id="6941"/>
      <w:bookmarkEnd w:id="6942"/>
      <w:bookmarkEnd w:id="6943"/>
    </w:p>
    <w:p>
      <w:pPr>
        <w:pStyle w:val="Style36"/>
        <w:keepNext w:val="true"/>
        <w:rPr>
          <w:lang w:eastAsia="he-IL"/>
        </w:rPr>
      </w:pPr>
      <w:bookmarkStart w:id="6944" w:name="ET_guest_מירי_טרייני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2837943"/>
      <w:bookmarkStart w:id="6946" w:name="_ETM_Q1_2837862"/>
      <w:bookmarkEnd w:id="6945"/>
      <w:bookmarkEnd w:id="69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ה שאמיר ניצן העלה כאן היא לאו </w:t>
      </w:r>
      <w:bookmarkStart w:id="6947" w:name="_ETM_Q1_2844066"/>
      <w:bookmarkStart w:id="6948" w:name="_ETM_Q1_2843822"/>
      <w:bookmarkEnd w:id="6947"/>
      <w:bookmarkEnd w:id="6948"/>
      <w:r>
        <w:rPr>
          <w:rtl w:val="true"/>
          <w:lang w:eastAsia="he-IL"/>
        </w:rPr>
        <w:t>דווקא לגבי</w:t>
      </w:r>
      <w:bookmarkStart w:id="6949" w:name="_ETM_Q1_2845252"/>
      <w:bookmarkEnd w:id="6949"/>
      <w:r>
        <w:rPr>
          <w:rtl w:val="true"/>
          <w:lang w:eastAsia="he-IL"/>
        </w:rPr>
        <w:t xml:space="preserve"> כשהמטופל עצמו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מגיע</w:t>
      </w:r>
      <w:bookmarkStart w:id="6950" w:name="_ETM_Q1_2848609"/>
      <w:bookmarkStart w:id="6951" w:name="_ETM_Q1_2848377"/>
      <w:bookmarkEnd w:id="6950"/>
      <w:bookmarkEnd w:id="6951"/>
      <w:r>
        <w:rPr>
          <w:rtl w:val="true"/>
          <w:lang w:eastAsia="he-IL"/>
        </w:rPr>
        <w:t xml:space="preserve"> לקבל תרופות בשביל </w:t>
      </w:r>
      <w:bookmarkStart w:id="6952" w:name="_ETM_Q1_2851943"/>
      <w:bookmarkEnd w:id="6952"/>
      <w:r>
        <w:rPr>
          <w:rtl w:val="true"/>
          <w:lang w:eastAsia="he-IL"/>
        </w:rPr>
        <w:t xml:space="preserve">מישהו אחר – קרוב </w:t>
      </w:r>
      <w:bookmarkStart w:id="6953" w:name="_ETM_Q1_2851017"/>
      <w:bookmarkStart w:id="6954" w:name="_ETM_Q1_2850779"/>
      <w:bookmarkEnd w:id="6953"/>
      <w:bookmarkEnd w:id="6954"/>
      <w:r>
        <w:rPr>
          <w:rtl w:val="true"/>
          <w:lang w:eastAsia="he-IL"/>
        </w:rPr>
        <w:t>משפחה שלא 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955" w:name="_ETM_Q1_2854885"/>
      <w:bookmarkEnd w:id="6955"/>
      <w:r>
        <w:rPr>
          <w:rtl w:val="true"/>
          <w:lang w:eastAsia="he-IL"/>
        </w:rPr>
        <w:t>נבדוק את הניסוח ונתאים את זה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2856839"/>
      <w:bookmarkStart w:id="6957" w:name="_ETM_Q1_2856689"/>
      <w:bookmarkStart w:id="6958" w:name="_ETM_Q1_2856839"/>
      <w:bookmarkStart w:id="6959" w:name="_ETM_Q1_2856689"/>
      <w:bookmarkEnd w:id="6958"/>
      <w:bookmarkEnd w:id="6959"/>
    </w:p>
    <w:p>
      <w:pPr>
        <w:pStyle w:val="Style32"/>
        <w:keepNext w:val="true"/>
        <w:rPr/>
      </w:pPr>
      <w:bookmarkStart w:id="6960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1" w:name="_ETM_Q1_2859476"/>
      <w:bookmarkEnd w:id="69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bookmarkStart w:id="6962" w:name="_ETM_Q1_2856688"/>
      <w:bookmarkStart w:id="6963" w:name="_ETM_Q1_2856442"/>
      <w:bookmarkEnd w:id="6962"/>
      <w:bookmarkEnd w:id="6963"/>
      <w:r>
        <w:rPr>
          <w:rtl w:val="true"/>
          <w:lang w:eastAsia="he-IL"/>
        </w:rPr>
        <w:t>ההערה נר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4" w:name="_ETM_Q1_2865475"/>
      <w:bookmarkStart w:id="6965" w:name="_ETM_Q1_2861715"/>
      <w:bookmarkStart w:id="6966" w:name="_ETM_Q1_2861479"/>
      <w:bookmarkStart w:id="6967" w:name="_ETM_Q1_2865833"/>
      <w:bookmarkStart w:id="6968" w:name="_ETM_Q1_2865675"/>
      <w:bookmarkStart w:id="6969" w:name="_ETM_Q1_2865475"/>
      <w:bookmarkStart w:id="6970" w:name="_ETM_Q1_2861715"/>
      <w:bookmarkStart w:id="6971" w:name="_ETM_Q1_2861479"/>
      <w:bookmarkStart w:id="6972" w:name="_ETM_Q1_2865833"/>
      <w:bookmarkStart w:id="6973" w:name="_ETM_Q1_2865675"/>
      <w:bookmarkEnd w:id="6969"/>
      <w:bookmarkEnd w:id="6970"/>
      <w:bookmarkEnd w:id="6971"/>
      <w:bookmarkEnd w:id="6972"/>
      <w:bookmarkEnd w:id="6973"/>
    </w:p>
    <w:p>
      <w:pPr>
        <w:pStyle w:val="Style15"/>
        <w:keepNext w:val="true"/>
        <w:rPr/>
      </w:pPr>
      <w:bookmarkStart w:id="6974" w:name="ET_speaker_ענת_מימ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2865937"/>
      <w:bookmarkStart w:id="6976" w:name="_ETM_Q1_2865785"/>
      <w:bookmarkStart w:id="6977" w:name="_ETM_Q1_2862343"/>
      <w:bookmarkStart w:id="6978" w:name="_ETM_Q1_2862095"/>
      <w:bookmarkStart w:id="6979" w:name="_ETM_Q1_2866434"/>
      <w:bookmarkStart w:id="6980" w:name="_ETM_Q1_2866334"/>
      <w:bookmarkEnd w:id="6975"/>
      <w:bookmarkEnd w:id="6976"/>
      <w:bookmarkEnd w:id="6977"/>
      <w:bookmarkEnd w:id="6978"/>
      <w:bookmarkEnd w:id="6979"/>
      <w:bookmarkEnd w:id="6980"/>
      <w:r>
        <w:rPr>
          <w:rtl w:val="true"/>
          <w:lang w:eastAsia="he-IL"/>
        </w:rPr>
        <w:t>סיימנ</w:t>
      </w:r>
      <w:bookmarkStart w:id="6981" w:name="_ETM_Q1_2863885"/>
      <w:bookmarkEnd w:id="6981"/>
      <w:r>
        <w:rPr>
          <w:rtl w:val="true"/>
          <w:lang w:eastAsia="he-IL"/>
        </w:rPr>
        <w:t xml:space="preserve">ו </w:t>
      </w:r>
      <w:bookmarkStart w:id="6982" w:name="_ETM_Q1_2862966"/>
      <w:bookmarkStart w:id="6983" w:name="_ETM_Q1_2862726"/>
      <w:bookmarkEnd w:id="6982"/>
      <w:bookmarkEnd w:id="6983"/>
      <w:r>
        <w:rPr>
          <w:rtl w:val="true"/>
          <w:lang w:eastAsia="he-IL"/>
        </w:rPr>
        <w:t xml:space="preserve">את התיקון של תקנה </w:t>
      </w:r>
      <w:bookmarkStart w:id="6984" w:name="_ETM_Q1_2864604"/>
      <w:bookmarkStart w:id="6985" w:name="_ETM_Q1_2864365"/>
      <w:bookmarkEnd w:id="6984"/>
      <w:bookmarkEnd w:id="6985"/>
      <w:r>
        <w:rPr>
          <w:lang w:eastAsia="he-IL"/>
        </w:rPr>
        <w:t>11</w:t>
      </w:r>
      <w:r>
        <w:rPr>
          <w:rtl w:val="true"/>
          <w:lang w:eastAsia="he-IL"/>
        </w:rPr>
        <w:t xml:space="preserve"> – </w:t>
      </w:r>
      <w:bookmarkStart w:id="6986" w:name="_ETM_Q1_2865242"/>
      <w:bookmarkEnd w:id="6986"/>
      <w:r>
        <w:rPr>
          <w:rtl w:val="true"/>
          <w:lang w:eastAsia="he-IL"/>
        </w:rPr>
        <w:t xml:space="preserve">תיקנו גם בפסקה </w:t>
      </w:r>
      <w:bookmarkStart w:id="6987" w:name="_ETM_Q1_2864835"/>
      <w:bookmarkStart w:id="6988" w:name="_ETM_Q1_2864597"/>
      <w:bookmarkEnd w:id="6987"/>
      <w:bookmarkEnd w:id="6988"/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ג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ת העניין שצריך </w:t>
      </w:r>
      <w:bookmarkStart w:id="6989" w:name="_ETM_Q1_2872510"/>
      <w:bookmarkEnd w:id="6989"/>
      <w:r>
        <w:rPr>
          <w:rtl w:val="true"/>
          <w:lang w:eastAsia="he-IL"/>
        </w:rPr>
        <w:t xml:space="preserve">למסור </w:t>
      </w:r>
      <w:bookmarkStart w:id="6990" w:name="_ETM_Q1_2869414"/>
      <w:bookmarkStart w:id="6991" w:name="_ETM_Q1_2869182"/>
      <w:bookmarkEnd w:id="6990"/>
      <w:bookmarkEnd w:id="6991"/>
      <w:r>
        <w:rPr>
          <w:rtl w:val="true"/>
          <w:lang w:eastAsia="he-IL"/>
        </w:rPr>
        <w:t>לנציג של ה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תקנה </w:t>
      </w:r>
      <w:bookmarkStart w:id="6992" w:name="_ETM_Q1_2874257"/>
      <w:bookmarkStart w:id="6993" w:name="_ETM_Q1_2873998"/>
      <w:bookmarkEnd w:id="6992"/>
      <w:bookmarkEnd w:id="6993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994" w:name="_ETM_Q1_2875969"/>
      <w:bookmarkEnd w:id="6994"/>
      <w:r>
        <w:rPr>
          <w:rtl w:val="true"/>
          <w:lang w:eastAsia="he-IL"/>
        </w:rPr>
        <w:t xml:space="preserve">החלפת תקנה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2917436"/>
      <w:bookmarkStart w:id="6996" w:name="_ETM_Q1_2917081"/>
      <w:bookmarkStart w:id="6997" w:name="_ETM_Q1_2916935"/>
      <w:bookmarkStart w:id="6998" w:name="_ETM_Q1_2917436"/>
      <w:bookmarkStart w:id="6999" w:name="_ETM_Q1_2917081"/>
      <w:bookmarkStart w:id="7000" w:name="_ETM_Q1_2916935"/>
      <w:bookmarkEnd w:id="6998"/>
      <w:bookmarkEnd w:id="6999"/>
      <w:bookmarkEnd w:id="7000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541"/>
        <w:gridCol w:w="376"/>
        <w:gridCol w:w="3812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7001" w:name="_ETM_Q1_2917550"/>
            <w:bookmarkEnd w:id="7001"/>
            <w:r>
              <w:rPr>
                <w:sz w:val="18"/>
                <w:sz w:val="18"/>
                <w:szCs w:val="24"/>
                <w:rtl w:val="true"/>
              </w:rPr>
              <w:t xml:space="preserve">החלפת תקנה </w:t>
            </w:r>
            <w:r>
              <w:rPr>
                <w:sz w:val="18"/>
                <w:szCs w:val="24"/>
              </w:rPr>
              <w:t>12</w:t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מקום תקנה 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לתקנות העיקריות יבוא 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TableInner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הזמנת סם מסוכן</w:t>
            </w:r>
            <w:r>
              <w:rPr>
                <w:sz w:val="18"/>
                <w:szCs w:val="24"/>
                <w:rtl w:val="true"/>
              </w:rPr>
              <w:t>"</w:t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TableInnerSideHeading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הזמנת סם מסוכן על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ידי רוקח מורש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ו רופא  תכלול את כל אלה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6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פרטי מזמין הסם המסוכן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תקנה זו – המזמין</w:t>
            </w:r>
            <w:r>
              <w:rPr>
                <w:sz w:val="18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6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השם המפורט של הסם המסוכן והכמות המבוקשת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6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מען עסקו של המזמין או מען מרפאת המוסד הרפואי שבו הוא מועסק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6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תאריך הזמנת הסם המסוכן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6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חתימה וחותמת המזמין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בציון מספר רישיונו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 xml:space="preserve">לעניין תקנת משנ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(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) – </w:t>
            </w:r>
            <w:r>
              <w:rPr>
                <w:sz w:val="18"/>
                <w:sz w:val="18"/>
                <w:szCs w:val="24"/>
                <w:rtl w:val="true"/>
              </w:rPr>
              <w:t>הזמנת סם מסוכן שהיא מסר אלקטרוני תיחתם בחתימה אלקטרונית מאובטחת</w:t>
            </w:r>
            <w:r>
              <w:rPr>
                <w:sz w:val="18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2914162"/>
      <w:bookmarkStart w:id="7003" w:name="_ETM_Q1_2914162"/>
      <w:bookmarkEnd w:id="7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ת טופס </w:t>
      </w:r>
      <w:bookmarkStart w:id="7004" w:name="_ETM_Q1_2917974"/>
      <w:bookmarkStart w:id="7005" w:name="_ETM_Q1_2917729"/>
      <w:bookmarkEnd w:id="7004"/>
      <w:bookmarkEnd w:id="7005"/>
      <w:r>
        <w:rPr>
          <w:rtl w:val="true"/>
          <w:lang w:eastAsia="he-IL"/>
        </w:rPr>
        <w:t>ב</w:t>
      </w:r>
      <w:bookmarkStart w:id="7006" w:name="_ETM_Q1_2918442"/>
      <w:bookmarkStart w:id="7007" w:name="_ETM_Q1_2918181"/>
      <w:bookmarkStart w:id="7008" w:name="_ETM_Q1_2920370"/>
      <w:bookmarkEnd w:id="7006"/>
      <w:bookmarkEnd w:id="7007"/>
      <w:bookmarkEnd w:id="700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צעותו הזמינו סם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7009" w:name="_ETM_Q1_2923209"/>
      <w:bookmarkStart w:id="7010" w:name="_ETM_Q1_2922953"/>
      <w:bookmarkEnd w:id="7009"/>
      <w:bookmarkEnd w:id="7010"/>
      <w:r>
        <w:rPr>
          <w:rtl w:val="true"/>
          <w:lang w:eastAsia="he-IL"/>
        </w:rPr>
        <w:t xml:space="preserve">מבטלים את הטופס </w:t>
      </w:r>
      <w:bookmarkStart w:id="7011" w:name="_ETM_Q1_2925586"/>
      <w:bookmarkEnd w:id="7011"/>
      <w:r>
        <w:rPr>
          <w:rtl w:val="true"/>
          <w:lang w:eastAsia="he-IL"/>
        </w:rPr>
        <w:t xml:space="preserve">הזה ומעבירים לתוך התקנות מה צריך להיות </w:t>
      </w:r>
      <w:bookmarkStart w:id="7012" w:name="_ETM_Q1_2928732"/>
      <w:bookmarkStart w:id="7013" w:name="_ETM_Q1_2928477"/>
      <w:bookmarkEnd w:id="7012"/>
      <w:bookmarkEnd w:id="7013"/>
      <w:r>
        <w:rPr>
          <w:rtl w:val="true"/>
          <w:lang w:eastAsia="he-IL"/>
        </w:rPr>
        <w:t>בהז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2930373"/>
      <w:bookmarkStart w:id="7015" w:name="_ETM_Q1_2930244"/>
      <w:bookmarkStart w:id="7016" w:name="_ETM_Q1_2930373"/>
      <w:bookmarkStart w:id="7017" w:name="_ETM_Q1_2930244"/>
      <w:bookmarkEnd w:id="7016"/>
      <w:bookmarkEnd w:id="7017"/>
    </w:p>
    <w:p>
      <w:pPr>
        <w:pStyle w:val="Style32"/>
        <w:keepNext w:val="true"/>
        <w:rPr/>
      </w:pPr>
      <w:bookmarkStart w:id="7018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019" w:name="_ETM_Q1_2931397"/>
      <w:bookmarkEnd w:id="7019"/>
      <w:r>
        <w:rPr>
          <w:rtl w:val="true"/>
          <w:lang w:eastAsia="he-IL"/>
        </w:rPr>
        <w:t>הזמנה דיגיטלית</w:t>
      </w:r>
      <w:r>
        <w:rPr>
          <w:rtl w:val="true"/>
          <w:lang w:eastAsia="he-IL"/>
        </w:rPr>
        <w:t>?</w:t>
      </w:r>
      <w:bookmarkStart w:id="7020" w:name="_ETM_Q1_2930732"/>
      <w:bookmarkStart w:id="7021" w:name="_ETM_Q1_2930477"/>
      <w:bookmarkEnd w:id="7020"/>
      <w:bookmarkEnd w:id="7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2932284"/>
      <w:bookmarkStart w:id="7023" w:name="_ETM_Q1_2931129"/>
      <w:bookmarkStart w:id="7024" w:name="_ETM_Q1_2930999"/>
      <w:bookmarkStart w:id="7025" w:name="_ETM_Q1_2932284"/>
      <w:bookmarkStart w:id="7026" w:name="_ETM_Q1_2931129"/>
      <w:bookmarkStart w:id="7027" w:name="_ETM_Q1_2930999"/>
      <w:bookmarkEnd w:id="7025"/>
      <w:bookmarkEnd w:id="7026"/>
      <w:bookmarkEnd w:id="7027"/>
    </w:p>
    <w:p>
      <w:pPr>
        <w:pStyle w:val="Style15"/>
        <w:keepNext w:val="true"/>
        <w:rPr/>
      </w:pPr>
      <w:bookmarkStart w:id="7028" w:name="ET_speaker_ענת_מימ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2930832"/>
      <w:bookmarkStart w:id="7030" w:name="_ETM_Q1_2930752"/>
      <w:bookmarkStart w:id="7031" w:name="_ETM_Q1_2933400"/>
      <w:bookmarkStart w:id="7032" w:name="_ETM_Q1_2933280"/>
      <w:bookmarkEnd w:id="7031"/>
      <w:bookmarkEnd w:id="7032"/>
      <w:r>
        <w:rPr>
          <w:rtl w:val="true"/>
          <w:lang w:eastAsia="he-IL"/>
        </w:rPr>
        <w:t xml:space="preserve">היא </w:t>
      </w:r>
      <w:bookmarkStart w:id="7033" w:name="_ETM_Q1_2929476"/>
      <w:bookmarkStart w:id="7034" w:name="_ETM_Q1_2929224"/>
      <w:bookmarkEnd w:id="7033"/>
      <w:bookmarkEnd w:id="7034"/>
      <w:r>
        <w:rPr>
          <w:rtl w:val="true"/>
          <w:lang w:eastAsia="he-IL"/>
        </w:rPr>
        <w:t xml:space="preserve">יכולה </w:t>
      </w:r>
      <w:bookmarkStart w:id="7035" w:name="_ETM_Q1_2929962"/>
      <w:bookmarkEnd w:id="7035"/>
      <w:r>
        <w:rPr>
          <w:rtl w:val="true"/>
          <w:lang w:eastAsia="he-IL"/>
        </w:rPr>
        <w:t>להיות גם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אירים גם את האופציה לעשות </w:t>
      </w:r>
      <w:bookmarkStart w:id="7036" w:name="_ETM_Q1_2934392"/>
      <w:bookmarkStart w:id="7037" w:name="_ETM_Q1_2934155"/>
      <w:bookmarkEnd w:id="7036"/>
      <w:bookmarkEnd w:id="7037"/>
      <w:r>
        <w:rPr>
          <w:rtl w:val="true"/>
          <w:lang w:eastAsia="he-IL"/>
        </w:rPr>
        <w:t xml:space="preserve">את </w:t>
      </w:r>
      <w:bookmarkStart w:id="7038" w:name="_ETM_Q1_2934670"/>
      <w:bookmarkEnd w:id="7038"/>
      <w:r>
        <w:rPr>
          <w:rtl w:val="true"/>
          <w:lang w:eastAsia="he-IL"/>
        </w:rPr>
        <w:t>ההזמנה בטופס</w:t>
      </w:r>
      <w:bookmarkStart w:id="7039" w:name="_ETM_Q1_2933982"/>
      <w:bookmarkStart w:id="7040" w:name="_ETM_Q1_2933747"/>
      <w:bookmarkEnd w:id="7039"/>
      <w:bookmarkEnd w:id="7040"/>
      <w:r>
        <w:rPr>
          <w:rtl w:val="true"/>
          <w:lang w:eastAsia="he-IL"/>
        </w:rPr>
        <w:t xml:space="preserve"> קשיח</w:t>
      </w:r>
      <w:r>
        <w:rPr>
          <w:rtl w:val="true"/>
          <w:lang w:eastAsia="he-IL"/>
        </w:rPr>
        <w:t>.</w:t>
      </w:r>
      <w:bookmarkStart w:id="7041" w:name="_ETM_Q1_2936976"/>
      <w:bookmarkStart w:id="7042" w:name="_ETM_Q1_2936744"/>
      <w:bookmarkStart w:id="7043" w:name="_ETM_Q1_2936503"/>
      <w:bookmarkEnd w:id="7029"/>
      <w:bookmarkEnd w:id="7030"/>
      <w:bookmarkEnd w:id="7041"/>
      <w:bookmarkEnd w:id="7042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2937107"/>
      <w:bookmarkStart w:id="7045" w:name="_ETM_Q1_2937107"/>
      <w:bookmarkEnd w:id="7045"/>
    </w:p>
    <w:p>
      <w:pPr>
        <w:pStyle w:val="Style32"/>
        <w:keepNext w:val="true"/>
        <w:rPr/>
      </w:pPr>
      <w:bookmarkStart w:id="7046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2938119"/>
      <w:bookmarkEnd w:id="7047"/>
      <w:r>
        <w:rPr>
          <w:rtl w:val="true"/>
          <w:lang w:eastAsia="he-IL"/>
        </w:rPr>
        <w:t xml:space="preserve">כל חמשת </w:t>
      </w:r>
      <w:bookmarkStart w:id="7048" w:name="_ETM_Q1_2935602"/>
      <w:bookmarkStart w:id="7049" w:name="_ETM_Q1_2935349"/>
      <w:bookmarkEnd w:id="7048"/>
      <w:bookmarkEnd w:id="7049"/>
      <w:r>
        <w:rPr>
          <w:rtl w:val="true"/>
          <w:lang w:eastAsia="he-IL"/>
        </w:rPr>
        <w:t>הדברים הללו היו גם לפנ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2942549"/>
      <w:bookmarkStart w:id="7051" w:name="_ETM_Q1_2941496"/>
      <w:bookmarkStart w:id="7052" w:name="_ETM_Q1_2941386"/>
      <w:bookmarkStart w:id="7053" w:name="_ETM_Q1_2942549"/>
      <w:bookmarkStart w:id="7054" w:name="_ETM_Q1_2941496"/>
      <w:bookmarkStart w:id="7055" w:name="_ETM_Q1_2941386"/>
      <w:bookmarkEnd w:id="7053"/>
      <w:bookmarkEnd w:id="7054"/>
      <w:bookmarkEnd w:id="7055"/>
    </w:p>
    <w:p>
      <w:pPr>
        <w:pStyle w:val="Style36"/>
        <w:keepNext w:val="true"/>
        <w:rPr>
          <w:lang w:eastAsia="he-IL"/>
        </w:rPr>
      </w:pPr>
      <w:bookmarkStart w:id="7056" w:name="ET_guest_מירי_טרייני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7" w:name="_ETM_Q1_2938898"/>
      <w:bookmarkStart w:id="7058" w:name="_ETM_Q1_2938657"/>
      <w:bookmarkStart w:id="7059" w:name="_ETM_Q1_2943518"/>
      <w:bookmarkStart w:id="7060" w:name="_ETM_Q1_2943410"/>
      <w:bookmarkEnd w:id="7057"/>
      <w:bookmarkEnd w:id="7058"/>
      <w:bookmarkEnd w:id="7059"/>
      <w:bookmarkEnd w:id="70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61" w:name="_ETM_Q1_2939272"/>
      <w:bookmarkEnd w:id="7061"/>
      <w:r>
        <w:rPr>
          <w:rtl w:val="true"/>
          <w:lang w:eastAsia="he-IL"/>
        </w:rPr>
        <w:t>הם היו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פנות לתוספת של הטופס – </w:t>
      </w:r>
      <w:bookmarkStart w:id="7062" w:name="_ETM_Q1_2941511"/>
      <w:bookmarkStart w:id="7063" w:name="_ETM_Q1_2941276"/>
      <w:bookmarkEnd w:id="7062"/>
      <w:bookmarkEnd w:id="7063"/>
      <w:r>
        <w:rPr>
          <w:rtl w:val="true"/>
          <w:lang w:eastAsia="he-IL"/>
        </w:rPr>
        <w:t>פירטנו</w:t>
      </w:r>
      <w:bookmarkStart w:id="7064" w:name="_ETM_Q1_2942547"/>
      <w:bookmarkEnd w:id="7064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2943931"/>
      <w:bookmarkStart w:id="7066" w:name="_ETM_Q1_2943819"/>
      <w:bookmarkStart w:id="7067" w:name="_ETM_Q1_2943931"/>
      <w:bookmarkStart w:id="7068" w:name="_ETM_Q1_2943819"/>
      <w:bookmarkEnd w:id="7067"/>
      <w:bookmarkEnd w:id="7068"/>
    </w:p>
    <w:p>
      <w:pPr>
        <w:pStyle w:val="Style32"/>
        <w:keepNext w:val="true"/>
        <w:rPr/>
      </w:pPr>
      <w:bookmarkStart w:id="7069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2944803"/>
      <w:bookmarkEnd w:id="70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2949767"/>
      <w:bookmarkStart w:id="7072" w:name="_ETM_Q1_2948187"/>
      <w:bookmarkStart w:id="7073" w:name="_ETM_Q1_2948098"/>
      <w:bookmarkStart w:id="7074" w:name="_ETM_Q1_2949767"/>
      <w:bookmarkStart w:id="7075" w:name="_ETM_Q1_2948187"/>
      <w:bookmarkStart w:id="7076" w:name="_ETM_Q1_2948098"/>
      <w:bookmarkEnd w:id="7074"/>
      <w:bookmarkEnd w:id="7075"/>
      <w:bookmarkEnd w:id="7076"/>
    </w:p>
    <w:p>
      <w:pPr>
        <w:pStyle w:val="Style36"/>
        <w:keepNext w:val="true"/>
        <w:rPr>
          <w:lang w:eastAsia="he-IL"/>
        </w:rPr>
      </w:pPr>
      <w:bookmarkStart w:id="7077" w:name="ET_guest_שגית_אלעז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8" w:name="_ETM_Q1_2946123"/>
      <w:bookmarkStart w:id="7079" w:name="_ETM_Q1_2945872"/>
      <w:bookmarkStart w:id="7080" w:name="_ETM_Q1_2950718"/>
      <w:bookmarkStart w:id="7081" w:name="_ETM_Q1_2950594"/>
      <w:bookmarkEnd w:id="7078"/>
      <w:bookmarkEnd w:id="7079"/>
      <w:bookmarkEnd w:id="7080"/>
      <w:bookmarkEnd w:id="7081"/>
      <w:r>
        <w:rPr>
          <w:rtl w:val="true"/>
          <w:lang w:eastAsia="he-IL"/>
        </w:rPr>
        <w:t>אני רק מחדדת שהזמנה דיגיטלית היא בכפ</w:t>
      </w:r>
      <w:bookmarkStart w:id="7082" w:name="_ETM_Q1_2949164"/>
      <w:bookmarkStart w:id="7083" w:name="_ETM_Q1_2948913"/>
      <w:bookmarkEnd w:id="7082"/>
      <w:bookmarkEnd w:id="7083"/>
      <w:r>
        <w:rPr>
          <w:rtl w:val="true"/>
          <w:lang w:eastAsia="he-IL"/>
        </w:rPr>
        <w:t xml:space="preserve">וף לחתימה </w:t>
      </w:r>
      <w:bookmarkStart w:id="7084" w:name="_ETM_Q1_2951049"/>
      <w:bookmarkEnd w:id="7084"/>
      <w:r>
        <w:rPr>
          <w:rtl w:val="true"/>
          <w:lang w:eastAsia="he-IL"/>
        </w:rPr>
        <w:t>אלקטרונית מאובט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2950378"/>
      <w:bookmarkStart w:id="7086" w:name="_ETM_Q1_2950141"/>
      <w:bookmarkStart w:id="7087" w:name="_ETM_Q1_2954275"/>
      <w:bookmarkStart w:id="7088" w:name="_ETM_Q1_2954168"/>
      <w:bookmarkStart w:id="7089" w:name="_ETM_Q1_2950378"/>
      <w:bookmarkStart w:id="7090" w:name="_ETM_Q1_2950141"/>
      <w:bookmarkStart w:id="7091" w:name="_ETM_Q1_2954275"/>
      <w:bookmarkStart w:id="7092" w:name="_ETM_Q1_2954168"/>
      <w:bookmarkEnd w:id="7089"/>
      <w:bookmarkEnd w:id="7090"/>
      <w:bookmarkEnd w:id="7091"/>
      <w:bookmarkEnd w:id="7092"/>
    </w:p>
    <w:p>
      <w:pPr>
        <w:pStyle w:val="Style32"/>
        <w:keepNext w:val="true"/>
        <w:rPr/>
      </w:pPr>
      <w:bookmarkStart w:id="7093" w:name="ET_yor_644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2951349"/>
      <w:bookmarkEnd w:id="70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זה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7095" w:name="_ETM_Q1_2952619"/>
      <w:bookmarkStart w:id="7096" w:name="_ETM_Q1_2952383"/>
      <w:bookmarkEnd w:id="7095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2952999"/>
      <w:bookmarkStart w:id="7098" w:name="_ETM_Q1_2952913"/>
      <w:bookmarkStart w:id="7099" w:name="_ETM_Q1_2952999"/>
      <w:bookmarkStart w:id="7100" w:name="_ETM_Q1_2952913"/>
      <w:bookmarkEnd w:id="7099"/>
      <w:bookmarkEnd w:id="7100"/>
    </w:p>
    <w:p>
      <w:pPr>
        <w:pStyle w:val="Style15"/>
        <w:keepNext w:val="true"/>
        <w:rPr/>
      </w:pPr>
      <w:bookmarkStart w:id="7101" w:name="ET_speaker_ענת_מימ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2955165"/>
      <w:bookmarkEnd w:id="7102"/>
      <w:r>
        <w:rPr>
          <w:rtl w:val="true"/>
          <w:lang w:eastAsia="he-IL"/>
        </w:rPr>
        <w:t>ב</w:t>
      </w:r>
      <w:bookmarkStart w:id="7103" w:name="_ETM_Q1_2955304"/>
      <w:bookmarkEnd w:id="7103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</w:t>
      </w:r>
      <w:bookmarkStart w:id="7104" w:name="_ETM_Q1_2957371"/>
      <w:bookmarkEnd w:id="7104"/>
      <w:r>
        <w:rPr>
          <w:rtl w:val="true"/>
          <w:lang w:eastAsia="he-IL"/>
        </w:rPr>
        <w:t xml:space="preserve">תקנת משנה </w:t>
      </w:r>
      <w:bookmarkStart w:id="7105" w:name="_ETM_Q1_2955667"/>
      <w:bookmarkStart w:id="7106" w:name="_ETM_Q1_2955414"/>
      <w:bookmarkEnd w:id="7105"/>
      <w:bookmarkEnd w:id="7106"/>
      <w:r>
        <w:rPr>
          <w:rtl w:val="true"/>
          <w:lang w:eastAsia="he-IL"/>
        </w:rPr>
        <w:t>(</w:t>
      </w:r>
      <w:bookmarkStart w:id="7107" w:name="_ETM_Q1_2953486"/>
      <w:bookmarkEnd w:id="710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  <w:bookmarkStart w:id="7108" w:name="_ETM_Q1_2958579"/>
      <w:bookmarkStart w:id="7109" w:name="_ETM_Q1_2958349"/>
      <w:bookmarkEnd w:id="7108"/>
      <w:bookmarkEnd w:id="7109"/>
      <w:r>
        <w:rPr>
          <w:rtl w:val="true"/>
          <w:lang w:eastAsia="he-IL"/>
        </w:rPr>
        <w:t xml:space="preserve">אנחנו עוברים לתקנ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ה </w:t>
      </w:r>
      <w:bookmarkStart w:id="7110" w:name="_ETM_Q1_2963531"/>
      <w:bookmarkEnd w:id="7110"/>
      <w:r>
        <w:rPr>
          <w:rtl w:val="true"/>
          <w:lang w:eastAsia="he-IL"/>
        </w:rPr>
        <w:t>במרשם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</w:t>
      </w:r>
      <w:bookmarkStart w:id="7111" w:name="_ETM_Q1_2962273"/>
      <w:bookmarkStart w:id="7112" w:name="_ETM_Q1_2962014"/>
      <w:bookmarkEnd w:id="7111"/>
      <w:bookmarkEnd w:id="7112"/>
      <w:r>
        <w:rPr>
          <w:rtl w:val="true"/>
          <w:lang w:eastAsia="he-IL"/>
        </w:rPr>
        <w:t>משנים את השם שלה ל</w:t>
      </w:r>
      <w:r>
        <w:rPr>
          <w:rtl w:val="true"/>
          <w:lang w:eastAsia="he-IL"/>
        </w:rPr>
        <w:t>-</w:t>
      </w:r>
      <w:bookmarkStart w:id="7113" w:name="_ETM_Q1_2962865"/>
      <w:bookmarkStart w:id="7114" w:name="_ETM_Q1_2962614"/>
      <w:bookmarkEnd w:id="7113"/>
      <w:bookmarkEnd w:id="71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רשם לסם </w:t>
      </w:r>
      <w:bookmarkStart w:id="7115" w:name="_ETM_Q1_2965587"/>
      <w:bookmarkEnd w:id="7115"/>
      <w:r>
        <w:rPr>
          <w:rtl w:val="true"/>
          <w:lang w:eastAsia="he-IL"/>
        </w:rPr>
        <w:t>מסוכן שאינו מוצר קנבוס</w:t>
      </w:r>
      <w:r>
        <w:rPr>
          <w:rtl w:val="true"/>
          <w:lang w:eastAsia="he-IL"/>
        </w:rPr>
        <w:t>".</w:t>
      </w:r>
      <w:bookmarkStart w:id="7116" w:name="_ETM_Q1_2965932"/>
      <w:bookmarkStart w:id="7117" w:name="_ETM_Q1_2965693"/>
      <w:bookmarkEnd w:id="7116"/>
      <w:bookmarkEnd w:id="71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374"/>
        <w:gridCol w:w="487"/>
        <w:gridCol w:w="621"/>
        <w:gridCol w:w="527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bookmarkStart w:id="7118" w:name="_ETM_Q1_2963378"/>
            <w:bookmarkEnd w:id="7118"/>
            <w:r>
              <w:rPr>
                <w:sz w:val="18"/>
                <w:sz w:val="18"/>
                <w:szCs w:val="24"/>
                <w:rtl w:val="true"/>
              </w:rPr>
              <w:t xml:space="preserve">תיקון תקנה </w:t>
            </w:r>
            <w:r>
              <w:rPr>
                <w:sz w:val="18"/>
                <w:szCs w:val="24"/>
              </w:rPr>
              <w:t>13</w:t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קנה </w:t>
            </w: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תקנות העיקריות –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בכותרת השולי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מקום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רשם רופא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 xml:space="preserve">יבו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רשם לסם מסוכן שאינו מוצר קנבוס</w:t>
            </w:r>
            <w:r>
              <w:rPr>
                <w:sz w:val="18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tabs>
                <w:tab w:val="clear" w:pos="624"/>
                <w:tab w:val="left" w:pos="1247" w:leader="none"/>
              </w:tabs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תקנת משנ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מקום הרישה יבוא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TableBlock"/>
              <w:widowControl w:val="false"/>
              <w:ind w:left="62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רשם לסם מסוכן שאינו מוצר קנבוס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רבות מרשם אלקטרוני</w:t>
            </w:r>
            <w:r>
              <w:rPr>
                <w:sz w:val="18"/>
                <w:szCs w:val="24"/>
                <w:rtl w:val="true"/>
              </w:rPr>
              <w:t xml:space="preserve">,  </w:t>
            </w:r>
            <w:r>
              <w:rPr>
                <w:sz w:val="18"/>
                <w:sz w:val="18"/>
                <w:szCs w:val="24"/>
                <w:rtl w:val="true"/>
              </w:rPr>
              <w:t>יישא את חותמת הגורם המורש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מספר רישיונו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מען מרפאתו או מען מרפאת המוסד הרפואי שבו הוא מועסק ומספר הטלפון שלו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יפורטו בו כל אלה</w:t>
            </w:r>
            <w:r>
              <w:rPr>
                <w:sz w:val="18"/>
                <w:szCs w:val="24"/>
                <w:rtl w:val="true"/>
              </w:rPr>
              <w:t>: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7119" w:name="_ETM_Q1_2996044"/>
      <w:bookmarkStart w:id="7120" w:name="_ETM_Q1_2995775"/>
      <w:bookmarkEnd w:id="7119"/>
      <w:bookmarkEnd w:id="7120"/>
      <w:r>
        <w:rPr>
          <w:rtl w:val="true"/>
          <w:lang w:eastAsia="he-IL"/>
        </w:rPr>
        <w:t xml:space="preserve">התקנה </w:t>
      </w:r>
      <w:bookmarkStart w:id="7121" w:name="_ETM_Q1_2993252"/>
      <w:bookmarkStart w:id="7122" w:name="_ETM_Q1_2992997"/>
      <w:bookmarkEnd w:id="7121"/>
      <w:bookmarkEnd w:id="7122"/>
      <w:r>
        <w:rPr>
          <w:rtl w:val="true"/>
          <w:lang w:eastAsia="he-IL"/>
        </w:rPr>
        <w:t xml:space="preserve">מפרטת מהם הפרטים שצריך </w:t>
      </w:r>
      <w:bookmarkStart w:id="7123" w:name="_ETM_Q1_2998141"/>
      <w:bookmarkEnd w:id="7123"/>
      <w:r>
        <w:rPr>
          <w:rtl w:val="true"/>
          <w:lang w:eastAsia="he-IL"/>
        </w:rPr>
        <w:t>לכלול בתוך המרשם</w:t>
      </w:r>
      <w:bookmarkStart w:id="7124" w:name="_ETM_Q1_2998500"/>
      <w:bookmarkStart w:id="7125" w:name="_ETM_Q1_2998243"/>
      <w:bookmarkEnd w:id="7124"/>
      <w:bookmarkEnd w:id="7125"/>
      <w:r>
        <w:rPr>
          <w:rtl w:val="true"/>
          <w:lang w:eastAsia="he-IL"/>
        </w:rPr>
        <w:t xml:space="preserve"> – אני מקריאה גם מתוך התקנה</w:t>
      </w:r>
      <w:bookmarkStart w:id="7126" w:name="_ETM_Q1_3003006"/>
      <w:bookmarkEnd w:id="7126"/>
      <w:r>
        <w:rPr>
          <w:rtl w:val="true"/>
          <w:lang w:eastAsia="he-IL"/>
        </w:rPr>
        <w:t xml:space="preserve"> עצמה – </w:t>
      </w:r>
      <w:bookmarkStart w:id="7127" w:name="_ETM_Q1_2998845"/>
      <w:bookmarkStart w:id="7128" w:name="_ETM_Q1_2998585"/>
      <w:bookmarkStart w:id="7129" w:name="_ETM_Q1_3003142"/>
      <w:bookmarkStart w:id="7130" w:name="_ETM_Q1_3002885"/>
      <w:bookmarkStart w:id="7131" w:name="_ETM_Q1_3001006"/>
      <w:bookmarkStart w:id="7132" w:name="_ETM_Q1_3000754"/>
      <w:bookmarkStart w:id="7133" w:name="_ETM_Q1_3000047"/>
      <w:bookmarkStart w:id="7134" w:name="_ETM_Q1_2999786"/>
      <w:bookmarkEnd w:id="7127"/>
      <w:bookmarkEnd w:id="7128"/>
      <w:bookmarkEnd w:id="7129"/>
      <w:bookmarkEnd w:id="7130"/>
      <w:bookmarkEnd w:id="7131"/>
      <w:bookmarkEnd w:id="7132"/>
      <w:bookmarkEnd w:id="7133"/>
      <w:bookmarkEnd w:id="7134"/>
      <w:r>
        <w:rPr>
          <w:rtl w:val="true"/>
          <w:lang w:eastAsia="he-IL"/>
        </w:rPr>
        <w:t xml:space="preserve">כשהפרט הראשון הוא </w:t>
      </w:r>
      <w:bookmarkStart w:id="7135" w:name="_ETM_Q1_3000665"/>
      <w:bookmarkStart w:id="7136" w:name="_ETM_Q1_3000411"/>
      <w:bookmarkEnd w:id="7135"/>
      <w:bookmarkEnd w:id="7136"/>
      <w:r>
        <w:rPr>
          <w:rtl w:val="true"/>
          <w:lang w:eastAsia="he-IL"/>
        </w:rPr>
        <w:t>שם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ו </w:t>
      </w:r>
      <w:bookmarkStart w:id="7137" w:name="_ETM_Q1_3000430"/>
      <w:bookmarkStart w:id="7138" w:name="_ETM_Q1_3000157"/>
      <w:bookmarkEnd w:id="7137"/>
      <w:bookmarkEnd w:id="7138"/>
      <w:r>
        <w:rPr>
          <w:rtl w:val="true"/>
          <w:lang w:eastAsia="he-IL"/>
        </w:rPr>
        <w:t xml:space="preserve">ומספר </w:t>
      </w:r>
      <w:bookmarkStart w:id="7139" w:name="_ETM_Q1_3001174"/>
      <w:bookmarkEnd w:id="7139"/>
      <w:r>
        <w:rPr>
          <w:rtl w:val="true"/>
          <w:lang w:eastAsia="he-IL"/>
        </w:rPr>
        <w:t>התעודה שלו בציון שמה</w:t>
      </w:r>
      <w:bookmarkStart w:id="7140" w:name="_ETM_Q1_3002337"/>
      <w:bookmarkEnd w:id="7140"/>
      <w:r>
        <w:rPr>
          <w:rtl w:val="true"/>
          <w:lang w:eastAsia="he-IL"/>
        </w:rPr>
        <w:t xml:space="preserve">. </w:t>
      </w:r>
      <w:bookmarkStart w:id="7141" w:name="_ETM_Q1_3010390"/>
      <w:bookmarkStart w:id="7142" w:name="_ETM_Q1_3010217"/>
      <w:bookmarkEnd w:id="7141"/>
      <w:bookmarkEnd w:id="7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7143" w:name="_ETM_Q1_3004480"/>
            <w:bookmarkStart w:id="7144" w:name="_ETM_Q1_3004254"/>
            <w:bookmarkStart w:id="7145" w:name="_ETM_Q1_3004480"/>
            <w:bookmarkStart w:id="7146" w:name="_ETM_Q1_3004254"/>
            <w:bookmarkEnd w:id="7145"/>
            <w:bookmarkEnd w:id="7146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מקום פסק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יבוא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שמות מרכיבי התכשיר  או שם התכשיר המכיל סם מסוכן</w:t>
            </w:r>
            <w:r>
              <w:rPr>
                <w:sz w:val="18"/>
                <w:szCs w:val="24"/>
                <w:rtl w:val="true"/>
              </w:rPr>
              <w:t>;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7" w:name="_ETM_Q1_3010794"/>
      <w:bookmarkStart w:id="7148" w:name="_ETM_Q1_3010794"/>
      <w:bookmarkEnd w:id="7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נינו פה</w:t>
      </w:r>
      <w:r>
        <w:rPr>
          <w:rtl w:val="true"/>
          <w:lang w:eastAsia="he-IL"/>
        </w:rPr>
        <w:t xml:space="preserve">? </w:t>
      </w:r>
      <w:bookmarkStart w:id="7149" w:name="_ETM_Q1_3014864"/>
      <w:bookmarkStart w:id="7150" w:name="_ETM_Q1_3014607"/>
      <w:bookmarkEnd w:id="7149"/>
      <w:bookmarkEnd w:id="7150"/>
      <w:r>
        <w:rPr>
          <w:rtl w:val="true"/>
          <w:lang w:eastAsia="he-IL"/>
        </w:rPr>
        <w:t>את</w:t>
      </w:r>
      <w:bookmarkStart w:id="7151" w:name="_ETM_Q1_3015170"/>
      <w:bookmarkEnd w:id="7151"/>
      <w:r>
        <w:rPr>
          <w:rtl w:val="true"/>
          <w:lang w:eastAsia="he-IL"/>
        </w:rPr>
        <w:t xml:space="preserve"> </w:t>
      </w:r>
      <w:bookmarkStart w:id="7152" w:name="_ETM_Q1_3014071"/>
      <w:bookmarkStart w:id="7153" w:name="_ETM_Q1_3013817"/>
      <w:bookmarkEnd w:id="7152"/>
      <w:bookmarkEnd w:id="7153"/>
      <w:r>
        <w:rPr>
          <w:rtl w:val="true"/>
          <w:lang w:eastAsia="he-IL"/>
        </w:rPr>
        <w:t>התרופה וה</w:t>
      </w:r>
      <w:bookmarkStart w:id="7154" w:name="_ETM_Q1_3016364"/>
      <w:bookmarkStart w:id="7155" w:name="_ETM_Q1_3016118"/>
      <w:bookmarkEnd w:id="7154"/>
      <w:bookmarkEnd w:id="7155"/>
      <w:r>
        <w:rPr>
          <w:rtl w:val="true"/>
          <w:lang w:eastAsia="he-IL"/>
        </w:rPr>
        <w:t>תכש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נינו את כל הפסקה בשביל זה</w:t>
      </w:r>
      <w:r>
        <w:rPr>
          <w:rtl w:val="true"/>
          <w:lang w:eastAsia="he-IL"/>
        </w:rPr>
        <w:t>?</w:t>
      </w:r>
      <w:bookmarkStart w:id="7156" w:name="_ETM_Q1_3022786"/>
      <w:bookmarkEnd w:id="7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3018470"/>
      <w:bookmarkStart w:id="7158" w:name="_ETM_Q1_3018220"/>
      <w:bookmarkStart w:id="7159" w:name="_ETM_Q1_3022916"/>
      <w:bookmarkStart w:id="7160" w:name="_ETM_Q1_3018470"/>
      <w:bookmarkStart w:id="7161" w:name="_ETM_Q1_3018220"/>
      <w:bookmarkStart w:id="7162" w:name="_ETM_Q1_3022916"/>
      <w:bookmarkEnd w:id="7160"/>
      <w:bookmarkEnd w:id="7161"/>
      <w:bookmarkEnd w:id="7162"/>
    </w:p>
    <w:p>
      <w:pPr>
        <w:pStyle w:val="Style36"/>
        <w:keepNext w:val="true"/>
        <w:rPr>
          <w:lang w:eastAsia="he-IL"/>
        </w:rPr>
      </w:pPr>
      <w:bookmarkStart w:id="7163" w:name="ET_guest_מירי_טרייני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3021768"/>
      <w:bookmarkStart w:id="7165" w:name="_ETM_Q1_3021660"/>
      <w:bookmarkEnd w:id="7164"/>
      <w:bookmarkEnd w:id="71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166" w:name="_ETM_Q1_3022396"/>
      <w:bookmarkEnd w:id="7166"/>
      <w:r>
        <w:rPr>
          <w:rtl w:val="true"/>
          <w:lang w:eastAsia="he-IL"/>
        </w:rPr>
        <w:t xml:space="preserve">התקנות האלה הן משנת </w:t>
      </w:r>
      <w:r>
        <w:rPr>
          <w:lang w:eastAsia="he-IL"/>
        </w:rPr>
        <w:t>1979</w:t>
      </w:r>
      <w:bookmarkStart w:id="7167" w:name="_ETM_Q1_3026545"/>
      <w:bookmarkStart w:id="7168" w:name="_ETM_Q1_3026435"/>
      <w:bookmarkEnd w:id="7167"/>
      <w:bookmarkEnd w:id="71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3024261"/>
      <w:bookmarkStart w:id="7170" w:name="_ETM_Q1_3023136"/>
      <w:bookmarkStart w:id="7171" w:name="_ETM_Q1_3022905"/>
      <w:bookmarkStart w:id="7172" w:name="_ETM_Q1_3027539"/>
      <w:bookmarkStart w:id="7173" w:name="_ETM_Q1_3027442"/>
      <w:bookmarkStart w:id="7174" w:name="_ETM_Q1_3024261"/>
      <w:bookmarkStart w:id="7175" w:name="_ETM_Q1_3023136"/>
      <w:bookmarkStart w:id="7176" w:name="_ETM_Q1_3022905"/>
      <w:bookmarkStart w:id="7177" w:name="_ETM_Q1_3027539"/>
      <w:bookmarkStart w:id="7178" w:name="_ETM_Q1_3027442"/>
      <w:bookmarkEnd w:id="7174"/>
      <w:bookmarkEnd w:id="7175"/>
      <w:bookmarkEnd w:id="7176"/>
      <w:bookmarkEnd w:id="7177"/>
      <w:bookmarkEnd w:id="7178"/>
    </w:p>
    <w:p>
      <w:pPr>
        <w:pStyle w:val="Style15"/>
        <w:keepNext w:val="true"/>
        <w:rPr/>
      </w:pPr>
      <w:bookmarkStart w:id="7179" w:name="ET_speaker_ענת_מי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3025170"/>
      <w:bookmarkStart w:id="7181" w:name="_ETM_Q1_3025063"/>
      <w:bookmarkEnd w:id="7180"/>
      <w:bookmarkEnd w:id="7181"/>
      <w:r>
        <w:rPr>
          <w:rtl w:val="true"/>
          <w:lang w:eastAsia="he-IL"/>
        </w:rPr>
        <w:t>אפשר היה רק להחליף את המילה</w:t>
      </w:r>
      <w:r>
        <w:rPr>
          <w:rtl w:val="true"/>
          <w:lang w:eastAsia="he-IL"/>
        </w:rPr>
        <w:t xml:space="preserve">, </w:t>
      </w:r>
      <w:bookmarkStart w:id="7182" w:name="_ETM_Q1_3025107"/>
      <w:bookmarkStart w:id="7183" w:name="_ETM_Q1_3024845"/>
      <w:bookmarkStart w:id="7184" w:name="_ETM_Q1_3029523"/>
      <w:bookmarkEnd w:id="7182"/>
      <w:bookmarkEnd w:id="7183"/>
      <w:bookmarkEnd w:id="7184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3026636"/>
      <w:bookmarkStart w:id="7186" w:name="_ETM_Q1_3026541"/>
      <w:bookmarkStart w:id="7187" w:name="_ETM_Q1_3026636"/>
      <w:bookmarkStart w:id="7188" w:name="_ETM_Q1_3026541"/>
      <w:bookmarkEnd w:id="7187"/>
      <w:bookmarkEnd w:id="7188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189" w:name="_ETM_Q1_3026786"/>
            <w:bookmarkStart w:id="7190" w:name="_ETM_Q1_3026690"/>
            <w:bookmarkStart w:id="7191" w:name="_ETM_Q1_3026786"/>
            <w:bookmarkStart w:id="7192" w:name="_ETM_Q1_3026690"/>
            <w:bookmarkEnd w:id="7191"/>
            <w:bookmarkEnd w:id="7192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מקום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תכשירים שאינם מחולקים למנות – ריכוזו או כמותו של הסם וכן הכמות הכוללת של התכשיר שיש לספק</w:t>
            </w:r>
            <w:r>
              <w:rPr>
                <w:sz w:val="24"/>
                <w:szCs w:val="24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תרופות המחולקו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תכשירים המחולקים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3" w:name="_ETM_Q1_3038831"/>
      <w:bookmarkStart w:id="7194" w:name="_ETM_Q1_3038831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</w:t>
      </w:r>
      <w:bookmarkStart w:id="7195" w:name="_ETM_Q1_3039163"/>
      <w:bookmarkStart w:id="7196" w:name="_ETM_Q1_3039045"/>
      <w:bookmarkEnd w:id="7195"/>
      <w:bookmarkEnd w:id="7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ינוי המ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7" w:name="_ETM_Q1_3044998"/>
      <w:bookmarkStart w:id="7198" w:name="_ETM_Q1_3043435"/>
      <w:bookmarkStart w:id="7199" w:name="_ETM_Q1_3043333"/>
      <w:bookmarkStart w:id="7200" w:name="_ETM_Q1_3044998"/>
      <w:bookmarkStart w:id="7201" w:name="_ETM_Q1_3043435"/>
      <w:bookmarkStart w:id="7202" w:name="_ETM_Q1_3043333"/>
      <w:bookmarkEnd w:id="7200"/>
      <w:bookmarkEnd w:id="7201"/>
      <w:bookmarkEnd w:id="7202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203" w:name="_ETM_Q1_3045105"/>
            <w:bookmarkStart w:id="7204" w:name="_ETM_Q1_3045105"/>
            <w:bookmarkEnd w:id="7204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תוקפו אשר לא יעלה על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תאריך המרש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רשם שאינו אלקטרוני לסם מסוכן המנוי בתוספת השיש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תוקפו לא יעלה על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תאריך המרש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מעט במקרים המוחרגים כמפורט בתקנות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;"</w:t>
            </w:r>
            <w:bookmarkStart w:id="7205" w:name="_ETM_Q1_3058261"/>
            <w:bookmarkEnd w:id="720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3060108"/>
      <w:bookmarkStart w:id="7207" w:name="_ETM_Q1_3059871"/>
      <w:bookmarkStart w:id="7208" w:name="_ETM_Q1_3064532"/>
      <w:bookmarkStart w:id="7209" w:name="_ETM_Q1_3064291"/>
      <w:bookmarkStart w:id="7210" w:name="_ETM_Q1_3060108"/>
      <w:bookmarkStart w:id="7211" w:name="_ETM_Q1_3059871"/>
      <w:bookmarkStart w:id="7212" w:name="_ETM_Q1_3064532"/>
      <w:bookmarkStart w:id="7213" w:name="_ETM_Q1_3064291"/>
      <w:bookmarkEnd w:id="7210"/>
      <w:bookmarkEnd w:id="7211"/>
      <w:bookmarkEnd w:id="7212"/>
      <w:bookmarkEnd w:id="7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214" w:name="_ETM_Q1_3066193"/>
      <w:bookmarkStart w:id="7215" w:name="_ETM_Q1_3065945"/>
      <w:bookmarkEnd w:id="7214"/>
      <w:bookmarkEnd w:id="7215"/>
      <w:r>
        <w:rPr>
          <w:rtl w:val="true"/>
          <w:lang w:eastAsia="he-IL"/>
        </w:rPr>
        <w:t xml:space="preserve">קנה </w:t>
      </w:r>
      <w:bookmarkStart w:id="7216" w:name="_ETM_Q1_3066678"/>
      <w:bookmarkEnd w:id="721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ת על תאריך </w:t>
      </w:r>
      <w:bookmarkStart w:id="7217" w:name="_ETM_Q1_3069779"/>
      <w:bookmarkStart w:id="7218" w:name="_ETM_Q1_3069529"/>
      <w:bookmarkEnd w:id="7217"/>
      <w:bookmarkEnd w:id="7218"/>
      <w:r>
        <w:rPr>
          <w:rtl w:val="true"/>
          <w:lang w:eastAsia="he-IL"/>
        </w:rPr>
        <w:t>המרשם</w:t>
      </w:r>
      <w:r>
        <w:rPr>
          <w:rtl w:val="true"/>
          <w:lang w:eastAsia="he-IL"/>
        </w:rPr>
        <w:t xml:space="preserve">, </w:t>
      </w:r>
      <w:bookmarkStart w:id="7219" w:name="_ETM_Q1_3072079"/>
      <w:bookmarkStart w:id="7220" w:name="_ETM_Q1_3071836"/>
      <w:bookmarkStart w:id="7221" w:name="_ETM_Q1_3067826"/>
      <w:bookmarkStart w:id="7222" w:name="_ETM_Q1_3067559"/>
      <w:bookmarkEnd w:id="7219"/>
      <w:bookmarkEnd w:id="7220"/>
      <w:bookmarkEnd w:id="7221"/>
      <w:bookmarkEnd w:id="7222"/>
      <w:r>
        <w:rPr>
          <w:rtl w:val="true"/>
          <w:lang w:eastAsia="he-IL"/>
        </w:rPr>
        <w:t xml:space="preserve">והוספנו </w:t>
      </w:r>
      <w:bookmarkStart w:id="7223" w:name="_ETM_Q1_3077271"/>
      <w:bookmarkStart w:id="7224" w:name="_ETM_Q1_3077101"/>
      <w:bookmarkEnd w:id="7223"/>
      <w:bookmarkEnd w:id="7224"/>
      <w:r>
        <w:rPr>
          <w:rtl w:val="true"/>
          <w:lang w:eastAsia="he-IL"/>
        </w:rPr>
        <w:t xml:space="preserve">פה גם את העניין של </w:t>
      </w:r>
      <w:bookmarkStart w:id="7225" w:name="_ETM_Q1_3075795"/>
      <w:bookmarkEnd w:id="7225"/>
      <w:r>
        <w:rPr>
          <w:rtl w:val="true"/>
          <w:lang w:eastAsia="he-IL"/>
        </w:rPr>
        <w:t>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עלה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7226" w:name="_ETM_Q1_3075281"/>
      <w:bookmarkStart w:id="7227" w:name="_ETM_Q1_3075013"/>
      <w:bookmarkEnd w:id="7226"/>
      <w:bookmarkEnd w:id="722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מקרה הייחודי </w:t>
      </w:r>
      <w:bookmarkStart w:id="7228" w:name="_ETM_Q1_3078581"/>
      <w:bookmarkEnd w:id="7228"/>
      <w:r>
        <w:rPr>
          <w:rtl w:val="true"/>
          <w:lang w:eastAsia="he-IL"/>
        </w:rPr>
        <w:t xml:space="preserve">של סמים מסוכנים </w:t>
      </w:r>
      <w:bookmarkStart w:id="7229" w:name="_ETM_Q1_3077254"/>
      <w:bookmarkStart w:id="7230" w:name="_ETM_Q1_3076994"/>
      <w:bookmarkEnd w:id="7229"/>
      <w:bookmarkEnd w:id="7230"/>
      <w:r>
        <w:rPr>
          <w:rtl w:val="true"/>
          <w:lang w:eastAsia="he-IL"/>
        </w:rPr>
        <w:t>מהתוספת ה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ק</w:t>
      </w:r>
      <w:bookmarkStart w:id="7231" w:name="_ETM_Q1_3081139"/>
      <w:bookmarkStart w:id="7232" w:name="_ETM_Q1_3080883"/>
      <w:bookmarkEnd w:id="7231"/>
      <w:bookmarkEnd w:id="7232"/>
      <w:r>
        <w:rPr>
          <w:rtl w:val="true"/>
          <w:lang w:eastAsia="he-IL"/>
        </w:rPr>
        <w:t xml:space="preserve">ף הוא </w:t>
      </w:r>
      <w:bookmarkStart w:id="7233" w:name="_ETM_Q1_3080375"/>
      <w:bookmarkStart w:id="7234" w:name="_ETM_Q1_3080114"/>
      <w:bookmarkEnd w:id="7233"/>
      <w:bookmarkEnd w:id="7234"/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235" w:name="_ETM_Q1_3082439"/>
      <w:bookmarkEnd w:id="7235"/>
      <w:r>
        <w:rPr>
          <w:rtl w:val="true"/>
          <w:lang w:eastAsia="he-IL"/>
        </w:rPr>
        <w:t>ימי</w:t>
      </w:r>
      <w:bookmarkStart w:id="7236" w:name="_ETM_Q1_3079260"/>
      <w:bookmarkStart w:id="7237" w:name="_ETM_Q1_3079008"/>
      <w:bookmarkEnd w:id="7236"/>
      <w:bookmarkEnd w:id="72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7238" w:name="_ETM_Q1_3086267"/>
      <w:bookmarkEnd w:id="7238"/>
      <w:r>
        <w:rPr>
          <w:rtl w:val="true"/>
          <w:lang w:eastAsia="he-IL"/>
        </w:rPr>
        <w:t xml:space="preserve">הוזכרו </w:t>
      </w:r>
      <w:bookmarkStart w:id="7239" w:name="_ETM_Q1_3083369"/>
      <w:bookmarkStart w:id="7240" w:name="_ETM_Q1_3083115"/>
      <w:bookmarkEnd w:id="7239"/>
      <w:bookmarkEnd w:id="7240"/>
      <w:r>
        <w:rPr>
          <w:rtl w:val="true"/>
          <w:lang w:eastAsia="he-IL"/>
        </w:rPr>
        <w:t xml:space="preserve">במצגת ואנחנו נגיע אליהם – </w:t>
      </w:r>
      <w:bookmarkStart w:id="7241" w:name="_ETM_Q1_3084734"/>
      <w:bookmarkStart w:id="7242" w:name="_ETM_Q1_3084469"/>
      <w:bookmarkEnd w:id="7241"/>
      <w:bookmarkEnd w:id="7242"/>
      <w:r>
        <w:rPr>
          <w:rtl w:val="true"/>
          <w:lang w:eastAsia="he-IL"/>
        </w:rPr>
        <w:t xml:space="preserve">מטופלי ההוספיס בית ומסגרות </w:t>
      </w:r>
      <w:bookmarkStart w:id="7243" w:name="_ETM_Q1_3089064"/>
      <w:bookmarkEnd w:id="7243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</w:t>
      </w:r>
      <w:r>
        <w:rPr>
          <w:rtl w:val="true"/>
          <w:lang w:eastAsia="he-IL"/>
        </w:rPr>
        <w:t>,</w:t>
      </w:r>
      <w:bookmarkStart w:id="7244" w:name="_ETM_Q1_3087794"/>
      <w:bookmarkEnd w:id="7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 לגמילה </w:t>
      </w:r>
      <w:bookmarkStart w:id="7245" w:name="_ETM_Q1_3089135"/>
      <w:bookmarkEnd w:id="7245"/>
      <w:r>
        <w:rPr>
          <w:rtl w:val="true"/>
          <w:lang w:eastAsia="he-IL"/>
        </w:rPr>
        <w:t>מס</w:t>
      </w:r>
      <w:bookmarkStart w:id="7246" w:name="_ETM_Q1_3089465"/>
      <w:bookmarkEnd w:id="7246"/>
      <w:r>
        <w:rPr>
          <w:rtl w:val="true"/>
          <w:lang w:eastAsia="he-IL"/>
        </w:rPr>
        <w:t>מים בתכשי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ריגים </w:t>
      </w:r>
      <w:bookmarkStart w:id="7247" w:name="_ETM_Q1_3092850"/>
      <w:bookmarkStart w:id="7248" w:name="_ETM_Q1_3091695"/>
      <w:bookmarkStart w:id="7249" w:name="_ETM_Q1_3091440"/>
      <w:bookmarkEnd w:id="7247"/>
      <w:bookmarkEnd w:id="7248"/>
      <w:bookmarkEnd w:id="7249"/>
      <w:r>
        <w:rPr>
          <w:rtl w:val="true"/>
          <w:lang w:eastAsia="he-IL"/>
        </w:rPr>
        <w:t>בכ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הטיפול הווטרינרי </w:t>
      </w:r>
      <w:bookmarkStart w:id="7250" w:name="_ETM_Q1_3096055"/>
      <w:bookmarkStart w:id="7251" w:name="_ETM_Q1_3095794"/>
      <w:bookmarkEnd w:id="7250"/>
      <w:bookmarkEnd w:id="7251"/>
      <w:r>
        <w:rPr>
          <w:rtl w:val="true"/>
          <w:lang w:eastAsia="he-IL"/>
        </w:rPr>
        <w:t xml:space="preserve">ומי שלא מקבל שירותי בריאות </w:t>
      </w:r>
      <w:bookmarkStart w:id="7252" w:name="_ETM_Q1_3099602"/>
      <w:bookmarkEnd w:id="7252"/>
      <w:r>
        <w:rPr>
          <w:rtl w:val="true"/>
          <w:lang w:eastAsia="he-IL"/>
        </w:rPr>
        <w:t>מהקופות</w:t>
      </w:r>
      <w:r>
        <w:rPr>
          <w:rtl w:val="true"/>
          <w:lang w:eastAsia="he-IL"/>
        </w:rPr>
        <w:t xml:space="preserve">. </w:t>
      </w:r>
      <w:bookmarkStart w:id="7253" w:name="_ETM_Q1_3099084"/>
      <w:bookmarkStart w:id="7254" w:name="_ETM_Q1_3098973"/>
      <w:bookmarkStart w:id="7255" w:name="_ETM_Q1_3098558"/>
      <w:bookmarkStart w:id="7256" w:name="_ETM_Q1_3098401"/>
      <w:bookmarkStart w:id="7257" w:name="_ETM_Q1_3097606"/>
      <w:bookmarkStart w:id="7258" w:name="_ETM_Q1_3087532"/>
      <w:bookmarkEnd w:id="7253"/>
      <w:bookmarkEnd w:id="7254"/>
      <w:bookmarkEnd w:id="7255"/>
      <w:bookmarkEnd w:id="7256"/>
      <w:bookmarkEnd w:id="7257"/>
      <w:bookmarkEnd w:id="7258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ות לגבי המרשם</w:t>
      </w:r>
      <w:r>
        <w:rPr>
          <w:rtl w:val="true"/>
          <w:lang w:eastAsia="he-IL"/>
        </w:rPr>
        <w:t xml:space="preserve">. </w:t>
      </w:r>
      <w:bookmarkStart w:id="7259" w:name="_ETM_Q1_3101586"/>
      <w:bookmarkStart w:id="7260" w:name="_ETM_Q1_3101312"/>
      <w:bookmarkEnd w:id="7259"/>
      <w:bookmarkEnd w:id="7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1" w:name="_ETM_Q1_3105747"/>
      <w:bookmarkStart w:id="7262" w:name="_ETM_Q1_3105587"/>
      <w:bookmarkStart w:id="7263" w:name="_ETM_Q1_3105747"/>
      <w:bookmarkStart w:id="7264" w:name="_ETM_Q1_3105587"/>
      <w:bookmarkEnd w:id="7263"/>
      <w:bookmarkEnd w:id="7264"/>
    </w:p>
    <w:p>
      <w:pPr>
        <w:pStyle w:val="Normal"/>
        <w:rPr>
          <w:lang w:eastAsia="he-IL"/>
        </w:rPr>
      </w:pPr>
      <w:bookmarkStart w:id="7265" w:name="_ETM_Q1_3101505"/>
      <w:bookmarkStart w:id="7266" w:name="_ETM_Q1_3101283"/>
      <w:bookmarkStart w:id="7267" w:name="_ETM_Q1_3105878"/>
      <w:bookmarkStart w:id="7268" w:name="_ETM_Q1_3105787"/>
      <w:bookmarkEnd w:id="7265"/>
      <w:bookmarkEnd w:id="7266"/>
      <w:bookmarkEnd w:id="7267"/>
      <w:bookmarkEnd w:id="7268"/>
      <w:r>
        <w:rPr>
          <w:rtl w:val="true"/>
          <w:lang w:eastAsia="he-IL"/>
        </w:rPr>
        <w:t xml:space="preserve">אני חייבת </w:t>
      </w:r>
      <w:bookmarkStart w:id="7269" w:name="_ETM_Q1_3103237"/>
      <w:bookmarkEnd w:id="7269"/>
      <w:r>
        <w:rPr>
          <w:rtl w:val="true"/>
          <w:lang w:eastAsia="he-IL"/>
        </w:rPr>
        <w:t>להגיד שהייתה התלבטו</w:t>
      </w:r>
      <w:bookmarkStart w:id="7270" w:name="_ETM_Q1_3102594"/>
      <w:bookmarkStart w:id="7271" w:name="_ETM_Q1_3102364"/>
      <w:bookmarkStart w:id="7272" w:name="_ETM_Q1_3108447"/>
      <w:bookmarkStart w:id="7273" w:name="_ETM_Q1_3108280"/>
      <w:bookmarkEnd w:id="7270"/>
      <w:bookmarkEnd w:id="7271"/>
      <w:bookmarkEnd w:id="7272"/>
      <w:bookmarkEnd w:id="7273"/>
      <w:r>
        <w:rPr>
          <w:rtl w:val="true"/>
          <w:lang w:eastAsia="he-IL"/>
        </w:rPr>
        <w:t>ת אם גם רופא שנותן את המרשם אמור</w:t>
      </w:r>
      <w:r>
        <w:rPr>
          <w:rtl w:val="true"/>
          <w:lang w:eastAsia="he-IL"/>
        </w:rPr>
        <w:t xml:space="preserve">, </w:t>
      </w:r>
      <w:bookmarkStart w:id="7274" w:name="_ETM_Q1_3107998"/>
      <w:bookmarkEnd w:id="7274"/>
      <w:r>
        <w:rPr>
          <w:rtl w:val="true"/>
          <w:lang w:eastAsia="he-IL"/>
        </w:rPr>
        <w:t>במועד מתן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ולזהות </w:t>
      </w:r>
      <w:bookmarkStart w:id="7275" w:name="_ETM_Q1_3107676"/>
      <w:bookmarkStart w:id="7276" w:name="_ETM_Q1_3107425"/>
      <w:bookmarkEnd w:id="7275"/>
      <w:bookmarkEnd w:id="7276"/>
      <w:r>
        <w:rPr>
          <w:rtl w:val="true"/>
          <w:lang w:eastAsia="he-IL"/>
        </w:rPr>
        <w:t xml:space="preserve">שמי שיושב מולו שייך </w:t>
      </w:r>
      <w:bookmarkStart w:id="7277" w:name="_ETM_Q1_3110596"/>
      <w:bookmarkEnd w:id="7277"/>
      <w:r>
        <w:rPr>
          <w:rtl w:val="true"/>
          <w:lang w:eastAsia="he-IL"/>
        </w:rPr>
        <w:t>לאחד החריגים האלה</w:t>
      </w:r>
      <w:bookmarkStart w:id="7278" w:name="_ETM_Q1_3110735"/>
      <w:bookmarkStart w:id="7279" w:name="_ETM_Q1_3110482"/>
      <w:bookmarkEnd w:id="7278"/>
      <w:bookmarkEnd w:id="7279"/>
      <w:r>
        <w:rPr>
          <w:rtl w:val="true"/>
          <w:lang w:eastAsia="he-IL"/>
        </w:rPr>
        <w:t xml:space="preserve"> ואז לתת את המרשם בהתאמה</w:t>
      </w:r>
      <w:r>
        <w:rPr>
          <w:rtl w:val="true"/>
          <w:lang w:eastAsia="he-IL"/>
        </w:rPr>
        <w:t xml:space="preserve">, </w:t>
      </w:r>
      <w:bookmarkStart w:id="7280" w:name="_ETM_Q1_3115346"/>
      <w:bookmarkEnd w:id="7280"/>
      <w:r>
        <w:rPr>
          <w:rtl w:val="true"/>
          <w:lang w:eastAsia="he-IL"/>
        </w:rPr>
        <w:t xml:space="preserve">או רק כשאותו אדם </w:t>
      </w:r>
      <w:bookmarkStart w:id="7281" w:name="_ETM_Q1_3114587"/>
      <w:bookmarkStart w:id="7282" w:name="_ETM_Q1_3114327"/>
      <w:bookmarkEnd w:id="7281"/>
      <w:bookmarkEnd w:id="7282"/>
      <w:r>
        <w:rPr>
          <w:rtl w:val="true"/>
          <w:lang w:eastAsia="he-IL"/>
        </w:rPr>
        <w:t>יגיע לבית המרקחת כדי לקבל</w:t>
      </w:r>
      <w:bookmarkStart w:id="7283" w:name="_ETM_Q1_3119022"/>
      <w:bookmarkEnd w:id="7283"/>
      <w:r>
        <w:rPr>
          <w:rtl w:val="true"/>
          <w:lang w:eastAsia="he-IL"/>
        </w:rPr>
        <w:t xml:space="preserve"> את התרופה </w:t>
      </w:r>
      <w:bookmarkStart w:id="7284" w:name="_ETM_Q1_3116968"/>
      <w:bookmarkStart w:id="7285" w:name="_ETM_Q1_3116698"/>
      <w:bookmarkEnd w:id="7284"/>
      <w:bookmarkEnd w:id="7285"/>
      <w:r>
        <w:rPr>
          <w:rtl w:val="true"/>
          <w:lang w:eastAsia="he-IL"/>
        </w:rPr>
        <w:t>– הרוקח יצטרך לראות שה</w:t>
      </w:r>
      <w:bookmarkStart w:id="7286" w:name="_ETM_Q1_3118359"/>
      <w:bookmarkStart w:id="7287" w:name="_ETM_Q1_3118109"/>
      <w:bookmarkEnd w:id="7286"/>
      <w:bookmarkEnd w:id="7287"/>
      <w:r>
        <w:rPr>
          <w:rtl w:val="true"/>
          <w:lang w:eastAsia="he-IL"/>
        </w:rPr>
        <w:t xml:space="preserve">וא </w:t>
      </w:r>
      <w:bookmarkStart w:id="7288" w:name="_ETM_Q1_3119210"/>
      <w:bookmarkEnd w:id="7288"/>
      <w:r>
        <w:rPr>
          <w:rtl w:val="true"/>
          <w:lang w:eastAsia="he-IL"/>
        </w:rPr>
        <w:t>משויך לאותן הקבוצות ול</w:t>
      </w:r>
      <w:bookmarkStart w:id="7289" w:name="_ETM_Q1_3122389"/>
      <w:bookmarkStart w:id="7290" w:name="_ETM_Q1_3122103"/>
      <w:bookmarkEnd w:id="7289"/>
      <w:bookmarkEnd w:id="7290"/>
      <w:r>
        <w:rPr>
          <w:rtl w:val="true"/>
          <w:lang w:eastAsia="he-IL"/>
        </w:rPr>
        <w:t>השתמש בהחרגה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3126940"/>
      <w:bookmarkStart w:id="7292" w:name="_ETM_Q1_3126794"/>
      <w:bookmarkStart w:id="7293" w:name="_ETM_Q1_3126940"/>
      <w:bookmarkStart w:id="7294" w:name="_ETM_Q1_3126794"/>
      <w:bookmarkEnd w:id="7293"/>
      <w:bookmarkEnd w:id="7294"/>
    </w:p>
    <w:p>
      <w:pPr>
        <w:pStyle w:val="Style36"/>
        <w:keepNext w:val="true"/>
        <w:rPr>
          <w:lang w:eastAsia="he-IL"/>
        </w:rPr>
      </w:pPr>
      <w:bookmarkStart w:id="7295" w:name="ET_guest_שגית_אלעז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6" w:name="_ETM_Q1_3124173"/>
      <w:bookmarkEnd w:id="729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7297" w:name="_ETM_Q1_3126491"/>
      <w:bookmarkEnd w:id="7297"/>
      <w:r>
        <w:rPr>
          <w:rtl w:val="true"/>
          <w:lang w:eastAsia="he-IL"/>
        </w:rPr>
        <w:t>י שיחה שהתקיימ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וסיף</w:t>
      </w:r>
      <w:bookmarkStart w:id="7298" w:name="_ETM_Q1_3135075"/>
      <w:bookmarkStart w:id="7299" w:name="_ETM_Q1_3134824"/>
      <w:bookmarkStart w:id="7300" w:name="_ETM_Q1_3135692"/>
      <w:bookmarkStart w:id="7301" w:name="_ETM_Q1_3128217"/>
      <w:bookmarkStart w:id="7302" w:name="_ETM_Q1_3127954"/>
      <w:bookmarkEnd w:id="7298"/>
      <w:bookmarkEnd w:id="7299"/>
      <w:bookmarkEnd w:id="7300"/>
      <w:bookmarkEnd w:id="7301"/>
      <w:bookmarkEnd w:id="7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החרגה של מ</w:t>
      </w:r>
      <w:bookmarkStart w:id="7303" w:name="_ETM_Q1_3137168"/>
      <w:bookmarkStart w:id="7304" w:name="_ETM_Q1_3136907"/>
      <w:bookmarkEnd w:id="7303"/>
      <w:bookmarkEnd w:id="7304"/>
      <w:r>
        <w:rPr>
          <w:rtl w:val="true"/>
          <w:lang w:eastAsia="he-IL"/>
        </w:rPr>
        <w:t xml:space="preserve">טופלי </w:t>
      </w:r>
      <w:bookmarkStart w:id="7305" w:name="_ETM_Q1_3137862"/>
      <w:bookmarkEnd w:id="7305"/>
      <w:r>
        <w:rPr>
          <w:rtl w:val="true"/>
          <w:lang w:eastAsia="he-IL"/>
        </w:rPr>
        <w:t>הוספיס בית ומטופלי מסגרו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</w:t>
      </w:r>
      <w:bookmarkStart w:id="7306" w:name="_ETM_Q1_3140330"/>
      <w:bookmarkStart w:id="7307" w:name="_ETM_Q1_3140084"/>
      <w:bookmarkEnd w:id="7306"/>
      <w:bookmarkEnd w:id="7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ופא לא יודע האם </w:t>
      </w:r>
      <w:bookmarkStart w:id="7308" w:name="_ETM_Q1_3143489"/>
      <w:bookmarkEnd w:id="7308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יממש </w:t>
      </w:r>
      <w:bookmarkStart w:id="7309" w:name="_ETM_Q1_3142082"/>
      <w:bookmarkStart w:id="7310" w:name="_ETM_Q1_3141824"/>
      <w:bookmarkEnd w:id="7309"/>
      <w:bookmarkEnd w:id="7310"/>
      <w:r>
        <w:rPr>
          <w:rtl w:val="true"/>
          <w:lang w:eastAsia="he-IL"/>
        </w:rPr>
        <w:t xml:space="preserve">את זה בבית מרקחת של הקופה או בבית </w:t>
      </w:r>
      <w:bookmarkStart w:id="7311" w:name="_ETM_Q1_3146596"/>
      <w:bookmarkEnd w:id="7311"/>
      <w:r>
        <w:rPr>
          <w:rtl w:val="true"/>
          <w:lang w:eastAsia="he-IL"/>
        </w:rPr>
        <w:t>מרקחת פרטי שאינו ב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7312" w:name="_ETM_Q1_3150238"/>
      <w:bookmarkStart w:id="7313" w:name="_ETM_Q1_3149984"/>
      <w:bookmarkEnd w:id="7312"/>
      <w:bookmarkEnd w:id="7313"/>
      <w:r>
        <w:rPr>
          <w:rtl w:val="true"/>
          <w:lang w:eastAsia="he-IL"/>
        </w:rPr>
        <w:t xml:space="preserve">שעל המרשם יהיה </w:t>
      </w:r>
      <w:bookmarkStart w:id="7314" w:name="_ETM_Q1_3152005"/>
      <w:bookmarkEnd w:id="731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בלבד שהמרשם ממומש בבית מרקחת של קופה או </w:t>
      </w:r>
      <w:bookmarkStart w:id="7315" w:name="_ETM_Q1_3163294"/>
      <w:bookmarkEnd w:id="7315"/>
      <w:r>
        <w:rPr>
          <w:rtl w:val="true"/>
          <w:lang w:eastAsia="he-IL"/>
        </w:rPr>
        <w:t>של הסדר</w:t>
      </w:r>
      <w:r>
        <w:rPr>
          <w:rtl w:val="true"/>
          <w:lang w:eastAsia="he-IL"/>
        </w:rPr>
        <w:t>"</w:t>
      </w:r>
      <w:bookmarkStart w:id="7316" w:name="_ETM_Q1_3164429"/>
      <w:bookmarkStart w:id="7317" w:name="_ETM_Q1_3164180"/>
      <w:bookmarkStart w:id="7318" w:name="_ETM_Q1_3168645"/>
      <w:bookmarkStart w:id="7319" w:name="_ETM_Q1_3168486"/>
      <w:bookmarkEnd w:id="7316"/>
      <w:bookmarkEnd w:id="7317"/>
      <w:bookmarkEnd w:id="7318"/>
      <w:bookmarkEnd w:id="7319"/>
      <w:r>
        <w:rPr>
          <w:rtl w:val="true"/>
          <w:lang w:eastAsia="he-IL"/>
        </w:rPr>
        <w:t xml:space="preserve">, </w:t>
      </w:r>
      <w:bookmarkStart w:id="7320" w:name="_ETM_Q1_3161310"/>
      <w:bookmarkStart w:id="7321" w:name="_ETM_Q1_3161054"/>
      <w:bookmarkEnd w:id="7320"/>
      <w:bookmarkEnd w:id="7321"/>
      <w:r>
        <w:rPr>
          <w:rtl w:val="true"/>
          <w:lang w:eastAsia="he-IL"/>
        </w:rPr>
        <w:t>כשמדובר בהחרגה לה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2" w:name="_ETM_Q1_3170404"/>
      <w:bookmarkStart w:id="7323" w:name="_ETM_Q1_3167214"/>
      <w:bookmarkStart w:id="7324" w:name="_ETM_Q1_3167083"/>
      <w:bookmarkStart w:id="7325" w:name="_ETM_Q1_3170404"/>
      <w:bookmarkStart w:id="7326" w:name="_ETM_Q1_3167214"/>
      <w:bookmarkStart w:id="7327" w:name="_ETM_Q1_3167083"/>
      <w:bookmarkEnd w:id="7325"/>
      <w:bookmarkEnd w:id="7326"/>
      <w:bookmarkEnd w:id="7327"/>
    </w:p>
    <w:p>
      <w:pPr>
        <w:pStyle w:val="Style15"/>
        <w:keepNext w:val="true"/>
        <w:rPr/>
      </w:pPr>
      <w:bookmarkStart w:id="7328" w:name="ET_speaker_ענת_מי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3171479"/>
      <w:bookmarkStart w:id="7330" w:name="_ETM_Q1_3171370"/>
      <w:bookmarkEnd w:id="7329"/>
      <w:bookmarkEnd w:id="7330"/>
      <w:r>
        <w:rPr>
          <w:rtl w:val="true"/>
          <w:lang w:eastAsia="he-IL"/>
        </w:rPr>
        <w:t xml:space="preserve">ואם הוא </w:t>
      </w:r>
      <w:bookmarkStart w:id="7331" w:name="_ETM_Q1_3173108"/>
      <w:bookmarkStart w:id="7332" w:name="_ETM_Q1_3172945"/>
      <w:bookmarkEnd w:id="7331"/>
      <w:bookmarkEnd w:id="7332"/>
      <w:r>
        <w:rPr>
          <w:rtl w:val="true"/>
          <w:lang w:eastAsia="he-IL"/>
        </w:rPr>
        <w:t>הו</w:t>
      </w:r>
      <w:bookmarkStart w:id="7333" w:name="_ETM_Q1_3169325"/>
      <w:bookmarkEnd w:id="7333"/>
      <w:r>
        <w:rPr>
          <w:rtl w:val="true"/>
          <w:lang w:eastAsia="he-IL"/>
        </w:rPr>
        <w:t>לך עם</w:t>
      </w:r>
      <w:bookmarkStart w:id="7334" w:name="_ETM_Q1_3167960"/>
      <w:bookmarkStart w:id="7335" w:name="_ETM_Q1_3167706"/>
      <w:bookmarkEnd w:id="7334"/>
      <w:bookmarkEnd w:id="7335"/>
      <w:r>
        <w:rPr>
          <w:rtl w:val="true"/>
          <w:lang w:eastAsia="he-IL"/>
        </w:rPr>
        <w:t xml:space="preserve"> לבית מרקחת שלא בה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3173773"/>
      <w:bookmarkStart w:id="7337" w:name="_ETM_Q1_3172022"/>
      <w:bookmarkStart w:id="7338" w:name="_ETM_Q1_3171902"/>
      <w:bookmarkStart w:id="7339" w:name="_ETM_Q1_3173773"/>
      <w:bookmarkStart w:id="7340" w:name="_ETM_Q1_3172022"/>
      <w:bookmarkStart w:id="7341" w:name="_ETM_Q1_3171902"/>
      <w:bookmarkEnd w:id="7339"/>
      <w:bookmarkEnd w:id="7340"/>
      <w:bookmarkEnd w:id="7341"/>
    </w:p>
    <w:p>
      <w:pPr>
        <w:pStyle w:val="Style36"/>
        <w:keepNext w:val="true"/>
        <w:rPr>
          <w:lang w:eastAsia="he-IL"/>
        </w:rPr>
      </w:pPr>
      <w:bookmarkStart w:id="7342" w:name="ET_guest_שגית_אלעז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3174799"/>
      <w:bookmarkStart w:id="7344" w:name="_ETM_Q1_3174683"/>
      <w:bookmarkEnd w:id="7343"/>
      <w:bookmarkEnd w:id="7344"/>
      <w:r>
        <w:rPr>
          <w:rtl w:val="true"/>
          <w:lang w:eastAsia="he-IL"/>
        </w:rPr>
        <w:t xml:space="preserve">אם </w:t>
      </w:r>
      <w:bookmarkStart w:id="7345" w:name="_ETM_Q1_3170742"/>
      <w:bookmarkStart w:id="7346" w:name="_ETM_Q1_3170498"/>
      <w:bookmarkEnd w:id="7345"/>
      <w:bookmarkEnd w:id="7346"/>
      <w:r>
        <w:rPr>
          <w:rtl w:val="true"/>
          <w:lang w:eastAsia="he-IL"/>
        </w:rPr>
        <w:t xml:space="preserve">הוא הולך עם </w:t>
      </w:r>
      <w:bookmarkStart w:id="7347" w:name="_ETM_Q1_3172458"/>
      <w:bookmarkEnd w:id="7347"/>
      <w:r>
        <w:rPr>
          <w:rtl w:val="true"/>
          <w:lang w:eastAsia="he-IL"/>
        </w:rPr>
        <w:t xml:space="preserve">זה לבית מרקחת פרטי – </w:t>
      </w:r>
      <w:bookmarkStart w:id="7348" w:name="_ETM_Q1_3172122"/>
      <w:bookmarkStart w:id="7349" w:name="_ETM_Q1_3171884"/>
      <w:bookmarkEnd w:id="7348"/>
      <w:bookmarkEnd w:id="7349"/>
      <w:r>
        <w:rPr>
          <w:rtl w:val="true"/>
          <w:lang w:eastAsia="he-IL"/>
        </w:rPr>
        <w:t>התוקף הוא לחמ</w:t>
      </w:r>
      <w:bookmarkStart w:id="7350" w:name="_ETM_Q1_3175457"/>
      <w:bookmarkEnd w:id="7350"/>
      <w:r>
        <w:rPr>
          <w:rtl w:val="true"/>
          <w:lang w:eastAsia="he-IL"/>
        </w:rPr>
        <w:t>יש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1" w:name="_ETM_Q1_3174002"/>
      <w:bookmarkStart w:id="7352" w:name="_ETM_Q1_3173749"/>
      <w:bookmarkStart w:id="7353" w:name="_ETM_Q1_3178450"/>
      <w:bookmarkStart w:id="7354" w:name="_ETM_Q1_3178327"/>
      <w:bookmarkStart w:id="7355" w:name="_ETM_Q1_3174002"/>
      <w:bookmarkStart w:id="7356" w:name="_ETM_Q1_3173749"/>
      <w:bookmarkStart w:id="7357" w:name="_ETM_Q1_3178450"/>
      <w:bookmarkStart w:id="7358" w:name="_ETM_Q1_3178327"/>
      <w:bookmarkEnd w:id="7355"/>
      <w:bookmarkEnd w:id="7356"/>
      <w:bookmarkEnd w:id="7357"/>
      <w:bookmarkEnd w:id="7358"/>
    </w:p>
    <w:p>
      <w:pPr>
        <w:pStyle w:val="Style15"/>
        <w:keepNext w:val="true"/>
        <w:rPr/>
      </w:pPr>
      <w:bookmarkStart w:id="7359" w:name="ET_speaker_ענת_מימ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3177070"/>
      <w:bookmarkStart w:id="7361" w:name="_ETM_Q1_3176940"/>
      <w:bookmarkEnd w:id="7360"/>
      <w:bookmarkEnd w:id="736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362" w:name="_ETM_Q1_3173922"/>
      <w:bookmarkStart w:id="7363" w:name="_ETM_Q1_3173669"/>
      <w:bookmarkEnd w:id="7362"/>
      <w:bookmarkEnd w:id="736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תנאי</w:t>
      </w:r>
      <w:bookmarkStart w:id="7364" w:name="_ETM_Q1_3179656"/>
      <w:bookmarkEnd w:id="7364"/>
      <w:r>
        <w:rPr>
          <w:rtl w:val="true"/>
          <w:lang w:eastAsia="he-IL"/>
        </w:rPr>
        <w:t xml:space="preserve"> שהוא </w:t>
      </w:r>
      <w:bookmarkStart w:id="7365" w:name="_ETM_Q1_3176297"/>
      <w:bookmarkStart w:id="7366" w:name="_ETM_Q1_3176046"/>
      <w:bookmarkEnd w:id="7365"/>
      <w:bookmarkEnd w:id="7366"/>
      <w:r>
        <w:rPr>
          <w:rtl w:val="true"/>
          <w:lang w:eastAsia="he-IL"/>
        </w:rPr>
        <w:t>הולך לבתי מרקחת של ההסדר</w:t>
      </w:r>
      <w:r>
        <w:rPr>
          <w:rtl w:val="true"/>
          <w:lang w:eastAsia="he-IL"/>
        </w:rPr>
        <w:t xml:space="preserve">, </w:t>
      </w:r>
      <w:bookmarkStart w:id="7367" w:name="_ETM_Q1_3175715"/>
      <w:bookmarkStart w:id="7368" w:name="_ETM_Q1_3175475"/>
      <w:bookmarkEnd w:id="7367"/>
      <w:bookmarkEnd w:id="7368"/>
      <w:r>
        <w:rPr>
          <w:rtl w:val="true"/>
          <w:lang w:eastAsia="he-IL"/>
        </w:rPr>
        <w:t xml:space="preserve">כדי שיוכלו לדעת </w:t>
      </w:r>
      <w:bookmarkStart w:id="7369" w:name="_ETM_Q1_3182331"/>
      <w:bookmarkEnd w:id="7369"/>
      <w:r>
        <w:rPr>
          <w:rtl w:val="true"/>
          <w:lang w:eastAsia="he-IL"/>
        </w:rPr>
        <w:t xml:space="preserve">שהוא באמת משתייך </w:t>
      </w:r>
      <w:bookmarkStart w:id="7370" w:name="_ETM_Q1_3180211"/>
      <w:bookmarkStart w:id="7371" w:name="_ETM_Q1_3179952"/>
      <w:bookmarkEnd w:id="7370"/>
      <w:bookmarkEnd w:id="7371"/>
      <w:r>
        <w:rPr>
          <w:rtl w:val="true"/>
          <w:lang w:eastAsia="he-IL"/>
        </w:rPr>
        <w:t>לאותם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3182204"/>
      <w:bookmarkStart w:id="7373" w:name="_ETM_Q1_3182059"/>
      <w:bookmarkStart w:id="7374" w:name="_ETM_Q1_3182204"/>
      <w:bookmarkStart w:id="7375" w:name="_ETM_Q1_3182059"/>
      <w:bookmarkEnd w:id="7374"/>
      <w:bookmarkEnd w:id="7375"/>
    </w:p>
    <w:p>
      <w:pPr>
        <w:pStyle w:val="Style36"/>
        <w:keepNext w:val="true"/>
        <w:rPr>
          <w:lang w:eastAsia="he-IL"/>
        </w:rPr>
      </w:pPr>
      <w:bookmarkStart w:id="7376" w:name="ET_guest_שגית_אלעז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3184196"/>
      <w:bookmarkStart w:id="7378" w:name="_ETM_Q1_3184089"/>
      <w:bookmarkEnd w:id="7377"/>
      <w:bookmarkEnd w:id="73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ל גם </w:t>
      </w:r>
      <w:bookmarkStart w:id="7379" w:name="_ETM_Q1_3182537"/>
      <w:bookmarkStart w:id="7380" w:name="_ETM_Q1_3182294"/>
      <w:bookmarkEnd w:id="7379"/>
      <w:bookmarkEnd w:id="7380"/>
      <w:r>
        <w:rPr>
          <w:rtl w:val="true"/>
          <w:lang w:eastAsia="he-IL"/>
        </w:rPr>
        <w:t xml:space="preserve">לעניין הגבלת </w:t>
      </w:r>
      <w:bookmarkStart w:id="7381" w:name="_ETM_Q1_3184030"/>
      <w:bookmarkEnd w:id="7381"/>
      <w:r>
        <w:rPr>
          <w:rtl w:val="true"/>
          <w:lang w:eastAsia="he-IL"/>
        </w:rPr>
        <w:t>התוקף וגם לעניין הגבלת הכמות</w:t>
      </w:r>
      <w:r>
        <w:rPr>
          <w:rtl w:val="true"/>
          <w:lang w:eastAsia="he-IL"/>
        </w:rPr>
        <w:t xml:space="preserve">. </w:t>
      </w:r>
      <w:bookmarkStart w:id="7382" w:name="_ETM_Q1_3185478"/>
      <w:bookmarkStart w:id="7383" w:name="_ETM_Q1_3185227"/>
      <w:bookmarkEnd w:id="7382"/>
      <w:bookmarkEnd w:id="7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3186253"/>
      <w:bookmarkStart w:id="7385" w:name="_ETM_Q1_3185753"/>
      <w:bookmarkStart w:id="7386" w:name="_ETM_Q1_3186253"/>
      <w:bookmarkStart w:id="7387" w:name="_ETM_Q1_3185753"/>
      <w:bookmarkEnd w:id="7386"/>
      <w:bookmarkEnd w:id="7387"/>
    </w:p>
    <w:p>
      <w:pPr>
        <w:pStyle w:val="Style36"/>
        <w:keepNext w:val="true"/>
        <w:rPr>
          <w:lang w:eastAsia="he-IL"/>
        </w:rPr>
      </w:pPr>
      <w:bookmarkStart w:id="7388" w:name="ET_guest_מירי_טרייני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389" w:name="_ETM_Q1_3187314"/>
      <w:bookmarkStart w:id="7390" w:name="_ETM_Q1_3187242"/>
      <w:bookmarkEnd w:id="7389"/>
      <w:bookmarkEnd w:id="7390"/>
      <w:r>
        <w:rPr>
          <w:rtl w:val="true"/>
          <w:lang w:eastAsia="he-IL"/>
        </w:rPr>
        <w:t xml:space="preserve">סיבה שרצינו להכניס את זה </w:t>
      </w:r>
      <w:bookmarkStart w:id="7391" w:name="_ETM_Q1_3191887"/>
      <w:bookmarkEnd w:id="7391"/>
      <w:r>
        <w:rPr>
          <w:rtl w:val="true"/>
          <w:lang w:eastAsia="he-IL"/>
        </w:rPr>
        <w:t>למרשמים היא מכיוון שהרבה פעמים</w:t>
      </w:r>
      <w:r>
        <w:rPr>
          <w:rtl w:val="true"/>
          <w:lang w:eastAsia="he-IL"/>
        </w:rPr>
        <w:t xml:space="preserve">, </w:t>
      </w:r>
      <w:bookmarkStart w:id="7392" w:name="_ETM_Q1_3191862"/>
      <w:bookmarkStart w:id="7393" w:name="_ETM_Q1_3191605"/>
      <w:bookmarkEnd w:id="7392"/>
      <w:bookmarkEnd w:id="7393"/>
      <w:r>
        <w:rPr>
          <w:rtl w:val="true"/>
          <w:lang w:eastAsia="he-IL"/>
        </w:rPr>
        <w:t>מטופלים מגיעים לבתי המרקחת</w:t>
      </w:r>
      <w:r>
        <w:rPr>
          <w:rtl w:val="true"/>
          <w:lang w:eastAsia="he-IL"/>
        </w:rPr>
        <w:t xml:space="preserve">, </w:t>
      </w:r>
      <w:bookmarkStart w:id="7394" w:name="_ETM_Q1_3196566"/>
      <w:bookmarkEnd w:id="7394"/>
      <w:r>
        <w:rPr>
          <w:rtl w:val="true"/>
          <w:lang w:eastAsia="he-IL"/>
        </w:rPr>
        <w:t>מגלים שהם לא יכולים לממש את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ל הכעס </w:t>
      </w:r>
      <w:bookmarkStart w:id="7395" w:name="_ETM_Q1_3203157"/>
      <w:bookmarkEnd w:id="7395"/>
      <w:r>
        <w:rPr>
          <w:rtl w:val="true"/>
          <w:lang w:eastAsia="he-IL"/>
        </w:rPr>
        <w:t>והאלימות יוצאים על הרוקחים</w:t>
      </w:r>
      <w:r>
        <w:rPr>
          <w:rtl w:val="true"/>
          <w:lang w:eastAsia="he-IL"/>
        </w:rPr>
        <w:t xml:space="preserve">. </w:t>
      </w:r>
      <w:bookmarkStart w:id="7396" w:name="_ETM_Q1_3202376"/>
      <w:bookmarkStart w:id="7397" w:name="_ETM_Q1_3202129"/>
      <w:bookmarkEnd w:id="7396"/>
      <w:bookmarkEnd w:id="739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במעמד המרשם</w:t>
      </w:r>
      <w:bookmarkStart w:id="7398" w:name="_ETM_Q1_3206202"/>
      <w:bookmarkEnd w:id="7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ופל יודע את הכללים – אנחנו מקווים שתהיה פחות </w:t>
      </w:r>
      <w:bookmarkStart w:id="7399" w:name="_ETM_Q1_3213243"/>
      <w:bookmarkEnd w:id="7399"/>
      <w:r>
        <w:rPr>
          <w:rtl w:val="true"/>
          <w:lang w:eastAsia="he-IL"/>
        </w:rPr>
        <w:t>אלימות בב</w:t>
      </w:r>
      <w:bookmarkStart w:id="7400" w:name="_ETM_Q1_3211197"/>
      <w:bookmarkStart w:id="7401" w:name="_ETM_Q1_3210941"/>
      <w:bookmarkEnd w:id="7400"/>
      <w:bookmarkEnd w:id="7401"/>
      <w:r>
        <w:rPr>
          <w:rtl w:val="true"/>
          <w:lang w:eastAsia="he-IL"/>
        </w:rPr>
        <w:t>תי המרקחת</w:t>
      </w:r>
      <w:r>
        <w:rPr>
          <w:rtl w:val="true"/>
          <w:lang w:eastAsia="he-IL"/>
        </w:rPr>
        <w:t>.</w:t>
      </w:r>
      <w:bookmarkStart w:id="7402" w:name="_ETM_Q1_3212858"/>
      <w:bookmarkEnd w:id="7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3214110"/>
      <w:bookmarkStart w:id="7404" w:name="_ETM_Q1_3212974"/>
      <w:bookmarkStart w:id="7405" w:name="_ETM_Q1_3214110"/>
      <w:bookmarkStart w:id="7406" w:name="_ETM_Q1_3212974"/>
      <w:bookmarkEnd w:id="7405"/>
      <w:bookmarkEnd w:id="7406"/>
    </w:p>
    <w:p>
      <w:pPr>
        <w:pStyle w:val="Style15"/>
        <w:keepNext w:val="true"/>
        <w:rPr/>
      </w:pPr>
      <w:bookmarkStart w:id="7407" w:name="ET_speaker_ענת_מימו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3210495"/>
      <w:bookmarkStart w:id="7409" w:name="_ETM_Q1_3210240"/>
      <w:bookmarkStart w:id="7410" w:name="_ETM_Q1_3215155"/>
      <w:bookmarkStart w:id="7411" w:name="_ETM_Q1_3215042"/>
      <w:bookmarkEnd w:id="7408"/>
      <w:bookmarkEnd w:id="7409"/>
      <w:bookmarkEnd w:id="7410"/>
      <w:bookmarkEnd w:id="741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רופא יודע את המידע </w:t>
      </w:r>
      <w:bookmarkStart w:id="7412" w:name="_ETM_Q1_3215942"/>
      <w:bookmarkEnd w:id="74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7413" w:name="_ETM_Q1_3213213"/>
      <w:bookmarkStart w:id="7414" w:name="_ETM_Q1_3212962"/>
      <w:bookmarkStart w:id="7415" w:name="_ETM_Q1_3216216"/>
      <w:bookmarkStart w:id="7416" w:name="_ETM_Q1_3216053"/>
      <w:bookmarkStart w:id="7417" w:name="_ETM_Q1_3211850"/>
      <w:bookmarkEnd w:id="7413"/>
      <w:bookmarkEnd w:id="7414"/>
      <w:bookmarkEnd w:id="7415"/>
      <w:bookmarkEnd w:id="7416"/>
      <w:bookmarkEnd w:id="7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3215780"/>
      <w:bookmarkStart w:id="7419" w:name="_ETM_Q1_3214077"/>
      <w:bookmarkStart w:id="7420" w:name="_ETM_Q1_3213835"/>
      <w:bookmarkStart w:id="7421" w:name="_ETM_Q1_3218438"/>
      <w:bookmarkStart w:id="7422" w:name="_ETM_Q1_3218336"/>
      <w:bookmarkStart w:id="7423" w:name="_ETM_Q1_3215780"/>
      <w:bookmarkStart w:id="7424" w:name="_ETM_Q1_3214077"/>
      <w:bookmarkStart w:id="7425" w:name="_ETM_Q1_3213835"/>
      <w:bookmarkStart w:id="7426" w:name="_ETM_Q1_3218438"/>
      <w:bookmarkStart w:id="7427" w:name="_ETM_Q1_3218336"/>
      <w:bookmarkEnd w:id="7423"/>
      <w:bookmarkEnd w:id="7424"/>
      <w:bookmarkEnd w:id="7425"/>
      <w:bookmarkEnd w:id="7426"/>
      <w:bookmarkEnd w:id="7427"/>
    </w:p>
    <w:p>
      <w:pPr>
        <w:pStyle w:val="Style36"/>
        <w:keepNext w:val="true"/>
        <w:rPr>
          <w:lang w:eastAsia="he-IL"/>
        </w:rPr>
      </w:pPr>
      <w:bookmarkStart w:id="7428" w:name="ET_guest_מירי_טריינ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3216704"/>
      <w:bookmarkStart w:id="7430" w:name="_ETM_Q1_3216599"/>
      <w:bookmarkEnd w:id="7429"/>
      <w:bookmarkEnd w:id="743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זו תהיה כתובה</w:t>
      </w:r>
      <w:bookmarkStart w:id="7431" w:name="_ETM_Q1_3217940"/>
      <w:bookmarkStart w:id="7432" w:name="_ETM_Q1_3217694"/>
      <w:bookmarkEnd w:id="7431"/>
      <w:bookmarkEnd w:id="7432"/>
      <w:r>
        <w:rPr>
          <w:rtl w:val="true"/>
          <w:lang w:eastAsia="he-IL"/>
        </w:rPr>
        <w:t xml:space="preserve"> </w:t>
      </w:r>
      <w:bookmarkStart w:id="7433" w:name="_ETM_Q1_3220245"/>
      <w:bookmarkEnd w:id="7433"/>
      <w:r>
        <w:rPr>
          <w:rtl w:val="true"/>
          <w:lang w:eastAsia="he-IL"/>
        </w:rPr>
        <w:t xml:space="preserve">– שניתן יהיה לממש את המרשם </w:t>
      </w:r>
      <w:bookmarkStart w:id="7434" w:name="_ETM_Q1_3220389"/>
      <w:bookmarkStart w:id="7435" w:name="_ETM_Q1_3220132"/>
      <w:bookmarkEnd w:id="7434"/>
      <w:bookmarkEnd w:id="7435"/>
      <w:r>
        <w:rPr>
          <w:rtl w:val="true"/>
          <w:lang w:eastAsia="he-IL"/>
        </w:rPr>
        <w:t xml:space="preserve">במלואו בבתי מרקחת </w:t>
      </w:r>
      <w:bookmarkStart w:id="7436" w:name="_ETM_Q1_3222703"/>
      <w:bookmarkEnd w:id="7436"/>
      <w:r>
        <w:rPr>
          <w:rtl w:val="true"/>
          <w:lang w:eastAsia="he-IL"/>
        </w:rPr>
        <w:t>של הקופה או בהסדר</w:t>
      </w:r>
      <w:bookmarkStart w:id="7437" w:name="_ETM_Q1_3221238"/>
      <w:bookmarkStart w:id="7438" w:name="_ETM_Q1_3221008"/>
      <w:bookmarkStart w:id="7439" w:name="_ETM_Q1_3224470"/>
      <w:bookmarkStart w:id="7440" w:name="_ETM_Q1_3224238"/>
      <w:bookmarkEnd w:id="7437"/>
      <w:bookmarkEnd w:id="7438"/>
      <w:bookmarkEnd w:id="7439"/>
      <w:bookmarkEnd w:id="7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בית </w:t>
      </w:r>
      <w:bookmarkStart w:id="7441" w:name="_ETM_Q1_3227508"/>
      <w:bookmarkEnd w:id="7441"/>
      <w:r>
        <w:rPr>
          <w:rtl w:val="true"/>
          <w:lang w:eastAsia="he-IL"/>
        </w:rPr>
        <w:t xml:space="preserve">מרקחת פר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2" w:name="_ETM_Q1_3231717"/>
      <w:bookmarkStart w:id="7443" w:name="_ETM_Q1_3230467"/>
      <w:bookmarkStart w:id="7444" w:name="_ETM_Q1_3230345"/>
      <w:bookmarkStart w:id="7445" w:name="_ETM_Q1_3231717"/>
      <w:bookmarkStart w:id="7446" w:name="_ETM_Q1_3230467"/>
      <w:bookmarkStart w:id="7447" w:name="_ETM_Q1_3230345"/>
      <w:bookmarkEnd w:id="7445"/>
      <w:bookmarkEnd w:id="7446"/>
      <w:bookmarkEnd w:id="7447"/>
    </w:p>
    <w:p>
      <w:pPr>
        <w:pStyle w:val="Style36"/>
        <w:keepNext w:val="true"/>
        <w:rPr>
          <w:lang w:eastAsia="he-IL"/>
        </w:rPr>
      </w:pPr>
      <w:bookmarkStart w:id="7448" w:name="ET_guest_שגית_אלעז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9" w:name="_ETM_Q1_3228534"/>
      <w:bookmarkStart w:id="7450" w:name="_ETM_Q1_3228283"/>
      <w:bookmarkStart w:id="7451" w:name="_ETM_Q1_3232710"/>
      <w:bookmarkStart w:id="7452" w:name="_ETM_Q1_3232588"/>
      <w:bookmarkEnd w:id="7449"/>
      <w:bookmarkEnd w:id="7450"/>
      <w:bookmarkEnd w:id="7451"/>
      <w:bookmarkEnd w:id="7452"/>
      <w:r>
        <w:rPr>
          <w:rtl w:val="true"/>
          <w:lang w:eastAsia="he-IL"/>
        </w:rPr>
        <w:t>רק לחמישה</w:t>
      </w:r>
      <w:bookmarkStart w:id="7453" w:name="_ETM_Q1_3225774"/>
      <w:bookmarkStart w:id="7454" w:name="_ETM_Q1_3225534"/>
      <w:bookmarkEnd w:id="7453"/>
      <w:bookmarkEnd w:id="7454"/>
      <w:r>
        <w:rPr>
          <w:rtl w:val="true"/>
          <w:lang w:eastAsia="he-IL"/>
        </w:rPr>
        <w:t xml:space="preserve">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3233474"/>
      <w:bookmarkStart w:id="7456" w:name="_ETM_Q1_3232412"/>
      <w:bookmarkStart w:id="7457" w:name="_ETM_Q1_3232164"/>
      <w:bookmarkStart w:id="7458" w:name="_ETM_Q1_3226848"/>
      <w:bookmarkStart w:id="7459" w:name="_ETM_Q1_3226748"/>
      <w:bookmarkStart w:id="7460" w:name="_ETM_Q1_3233474"/>
      <w:bookmarkStart w:id="7461" w:name="_ETM_Q1_3232412"/>
      <w:bookmarkStart w:id="7462" w:name="_ETM_Q1_3232164"/>
      <w:bookmarkStart w:id="7463" w:name="_ETM_Q1_3226848"/>
      <w:bookmarkStart w:id="7464" w:name="_ETM_Q1_3226748"/>
      <w:bookmarkEnd w:id="7460"/>
      <w:bookmarkEnd w:id="7461"/>
      <w:bookmarkEnd w:id="7462"/>
      <w:bookmarkEnd w:id="7463"/>
      <w:bookmarkEnd w:id="7464"/>
    </w:p>
    <w:p>
      <w:pPr>
        <w:pStyle w:val="Style15"/>
        <w:keepNext w:val="true"/>
        <w:rPr/>
      </w:pPr>
      <w:bookmarkStart w:id="7465" w:name="ET_speaker_ענת_מי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6" w:name="_ETM_Q1_3229801"/>
      <w:bookmarkStart w:id="7467" w:name="_ETM_Q1_3229557"/>
      <w:bookmarkStart w:id="7468" w:name="_ETM_Q1_3234504"/>
      <w:bookmarkStart w:id="7469" w:name="_ETM_Q1_3234351"/>
      <w:bookmarkEnd w:id="7466"/>
      <w:bookmarkEnd w:id="7467"/>
      <w:bookmarkEnd w:id="7468"/>
      <w:bookmarkEnd w:id="7469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470" w:name="_ETM_Q1_3235404"/>
      <w:bookmarkEnd w:id="7470"/>
      <w:r>
        <w:rPr>
          <w:rtl w:val="true"/>
          <w:lang w:eastAsia="he-IL"/>
        </w:rPr>
        <w:t>תוספת ש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י עוברת </w:t>
      </w:r>
      <w:bookmarkStart w:id="7471" w:name="_ETM_Q1_3236675"/>
      <w:bookmarkStart w:id="7472" w:name="_ETM_Q1_3236404"/>
      <w:bookmarkEnd w:id="7471"/>
      <w:bookmarkEnd w:id="74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</w:t>
      </w:r>
      <w:bookmarkStart w:id="7473" w:name="_ETM_Q1_3237194"/>
      <w:bookmarkStart w:id="7474" w:name="_ETM_Q1_3236951"/>
      <w:bookmarkStart w:id="7475" w:name="_ETM_Q1_3240699"/>
      <w:bookmarkStart w:id="7476" w:name="_ETM_Q1_3240443"/>
      <w:bookmarkStart w:id="7477" w:name="_ETM_Q1_3244223"/>
      <w:bookmarkStart w:id="7478" w:name="_ETM_Q1_3244123"/>
      <w:bookmarkEnd w:id="7473"/>
      <w:bookmarkEnd w:id="7474"/>
      <w:bookmarkEnd w:id="7475"/>
      <w:bookmarkEnd w:id="7476"/>
      <w:bookmarkEnd w:id="7477"/>
      <w:bookmarkEnd w:id="7478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יה כתוב </w:t>
      </w:r>
      <w:bookmarkStart w:id="7479" w:name="_ETM_Q1_3242322"/>
      <w:bookmarkEnd w:id="7479"/>
      <w:r>
        <w:rPr>
          <w:rtl w:val="true"/>
          <w:lang w:eastAsia="he-IL"/>
        </w:rPr>
        <w:t>"</w:t>
      </w:r>
      <w:bookmarkStart w:id="7480" w:name="_ETM_Q1_3238308"/>
      <w:bookmarkStart w:id="7481" w:name="_ETM_Q1_3238057"/>
      <w:bookmarkEnd w:id="7480"/>
      <w:bookmarkEnd w:id="7481"/>
      <w:r>
        <w:rPr>
          <w:rtl w:val="true"/>
          <w:lang w:eastAsia="he-IL"/>
        </w:rPr>
        <w:t>חתימת הרופא בכתב ידו</w:t>
      </w:r>
      <w:r>
        <w:rPr>
          <w:rtl w:val="true"/>
          <w:lang w:eastAsia="he-IL"/>
        </w:rPr>
        <w:t xml:space="preserve">", </w:t>
      </w:r>
      <w:bookmarkStart w:id="7482" w:name="_ETM_Q1_3239305"/>
      <w:bookmarkStart w:id="7483" w:name="_ETM_Q1_3239050"/>
      <w:bookmarkEnd w:id="7482"/>
      <w:bookmarkEnd w:id="7483"/>
      <w:r>
        <w:rPr>
          <w:rtl w:val="true"/>
          <w:lang w:eastAsia="he-IL"/>
        </w:rPr>
        <w:t>ועכשיו אנחנו משנ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4" w:name="_ETM_Q1_3242041"/>
      <w:bookmarkStart w:id="7485" w:name="_ETM_Q1_3241929"/>
      <w:bookmarkStart w:id="7486" w:name="_ETM_Q1_3242041"/>
      <w:bookmarkStart w:id="7487" w:name="_ETM_Q1_3241929"/>
      <w:bookmarkEnd w:id="7486"/>
      <w:bookmarkEnd w:id="7487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488" w:name="_ETM_Q1_3242867"/>
            <w:bookmarkStart w:id="7489" w:name="_ETM_Q1_3242777"/>
            <w:bookmarkStart w:id="7490" w:name="_ETM_Q1_3242867"/>
            <w:bookmarkStart w:id="7491" w:name="_ETM_Q1_3242777"/>
            <w:bookmarkEnd w:id="7490"/>
            <w:bookmarkEnd w:id="7491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רופא בכתב יד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גורם המורשה נותן המרשם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492" w:name="_ETM_Q1_3249726"/>
            <w:bookmarkStart w:id="7493" w:name="_ETM_Q1_3249478"/>
            <w:bookmarkStart w:id="7494" w:name="_ETM_Q1_3249726"/>
            <w:bookmarkStart w:id="7495" w:name="_ETM_Q1_3249478"/>
            <w:bookmarkEnd w:id="7494"/>
            <w:bookmarkEnd w:id="7495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bookmarkStart w:id="7496" w:name="_ETM_Q1_3256518"/>
            <w:bookmarkStart w:id="7497" w:name="_ETM_Q1_3256280"/>
            <w:bookmarkEnd w:id="7496"/>
            <w:bookmarkEnd w:id="7497"/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תרופה או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סופה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יהיו בכמות שלא תעלה על הכמות המתאימה לעשרה ימי טיפול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על אף האמור בפסקה זו –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3259376"/>
      <w:bookmarkStart w:id="7499" w:name="_ETM_Q1_3259136"/>
      <w:bookmarkStart w:id="7500" w:name="_ETM_Q1_3259376"/>
      <w:bookmarkStart w:id="7501" w:name="_ETM_Q1_3259136"/>
      <w:bookmarkEnd w:id="7500"/>
      <w:bookmarkEnd w:id="7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כנסים</w:t>
      </w:r>
      <w:bookmarkStart w:id="7502" w:name="_ETM_Q1_3262805"/>
      <w:bookmarkEnd w:id="750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503" w:name="_ETM_Q1_3259727"/>
      <w:bookmarkStart w:id="7504" w:name="_ETM_Q1_3259478"/>
      <w:bookmarkEnd w:id="7503"/>
      <w:bookmarkEnd w:id="7504"/>
      <w:r>
        <w:rPr>
          <w:rtl w:val="true"/>
          <w:lang w:eastAsia="he-IL"/>
        </w:rPr>
        <w:t>לשורה ארוכה של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שם אומר שכמויות הסמים </w:t>
      </w:r>
      <w:bookmarkStart w:id="7505" w:name="_ETM_Q1_3268436"/>
      <w:bookmarkEnd w:id="7505"/>
      <w:r>
        <w:rPr>
          <w:rtl w:val="true"/>
          <w:lang w:eastAsia="he-IL"/>
        </w:rPr>
        <w:t xml:space="preserve">המסוכנים יצוינו </w:t>
      </w:r>
      <w:bookmarkStart w:id="7506" w:name="_ETM_Q1_3266686"/>
      <w:bookmarkStart w:id="7507" w:name="_ETM_Q1_3266438"/>
      <w:bookmarkEnd w:id="7506"/>
      <w:bookmarkEnd w:id="7507"/>
      <w:r>
        <w:rPr>
          <w:rtl w:val="true"/>
          <w:lang w:eastAsia="he-IL"/>
        </w:rPr>
        <w:t>בספרות ובמי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ספנו פה עכשיו את ההגבלה שזה </w:t>
      </w:r>
      <w:bookmarkStart w:id="7508" w:name="_ETM_Q1_3270373"/>
      <w:bookmarkStart w:id="7509" w:name="_ETM_Q1_3270128"/>
      <w:bookmarkStart w:id="7510" w:name="_ETM_Q1_3274727"/>
      <w:bookmarkEnd w:id="7508"/>
      <w:bookmarkEnd w:id="7509"/>
      <w:bookmarkEnd w:id="7510"/>
      <w:r>
        <w:rPr>
          <w:rtl w:val="true"/>
          <w:lang w:eastAsia="he-IL"/>
        </w:rPr>
        <w:t xml:space="preserve">יהיה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טיפול</w:t>
      </w:r>
      <w:r>
        <w:rPr>
          <w:rtl w:val="true"/>
          <w:lang w:eastAsia="he-IL"/>
        </w:rPr>
        <w:t xml:space="preserve">, </w:t>
      </w:r>
      <w:bookmarkStart w:id="7511" w:name="_ETM_Q1_3270718"/>
      <w:bookmarkStart w:id="7512" w:name="_ETM_Q1_3270488"/>
      <w:bookmarkEnd w:id="7511"/>
      <w:bookmarkEnd w:id="7512"/>
      <w:r>
        <w:rPr>
          <w:rtl w:val="true"/>
          <w:lang w:eastAsia="he-IL"/>
        </w:rPr>
        <w:t>ואז אנחנו מוסיפים פה שורה</w:t>
      </w:r>
      <w:bookmarkStart w:id="7513" w:name="_ETM_Q1_3275694"/>
      <w:bookmarkEnd w:id="7513"/>
      <w:r>
        <w:rPr>
          <w:rtl w:val="true"/>
          <w:lang w:eastAsia="he-IL"/>
        </w:rPr>
        <w:t xml:space="preserve"> של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אף הכלל שאומר </w:t>
      </w:r>
      <w:bookmarkStart w:id="7514" w:name="_ETM_Q1_3276062"/>
      <w:bookmarkStart w:id="7515" w:name="_ETM_Q1_3275774"/>
      <w:bookmarkEnd w:id="7514"/>
      <w:bookmarkEnd w:id="7515"/>
      <w:r>
        <w:rPr>
          <w:rtl w:val="true"/>
          <w:lang w:eastAsia="he-IL"/>
        </w:rPr>
        <w:t>"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7516" w:name="_ETM_Q1_3279726"/>
      <w:bookmarkEnd w:id="7516"/>
      <w:r>
        <w:rPr>
          <w:rtl w:val="true"/>
          <w:lang w:eastAsia="he-IL"/>
        </w:rPr>
        <w:t xml:space="preserve"> טיפול</w:t>
      </w:r>
      <w:r>
        <w:rPr>
          <w:rtl w:val="true"/>
          <w:lang w:eastAsia="he-IL"/>
        </w:rPr>
        <w:t xml:space="preserve">" – </w:t>
      </w:r>
      <w:bookmarkStart w:id="7517" w:name="_ETM_Q1_3277743"/>
      <w:bookmarkStart w:id="7518" w:name="_ETM_Q1_3277493"/>
      <w:bookmarkEnd w:id="7517"/>
      <w:bookmarkEnd w:id="7518"/>
      <w:r>
        <w:rPr>
          <w:rtl w:val="true"/>
          <w:lang w:eastAsia="he-IL"/>
        </w:rPr>
        <w:t>יש אפשרות לקבוע תקופות אחרות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3248897"/>
      <w:bookmarkStart w:id="7520" w:name="_ETM_Q1_3248653"/>
      <w:bookmarkStart w:id="7521" w:name="_ETM_Q1_3253418"/>
      <w:bookmarkStart w:id="7522" w:name="_ETM_Q1_3253181"/>
      <w:bookmarkStart w:id="7523" w:name="_ETM_Q1_3257950"/>
      <w:bookmarkStart w:id="7524" w:name="_ETM_Q1_3257704"/>
      <w:bookmarkStart w:id="7525" w:name="_ETM_Q1_3262456"/>
      <w:bookmarkStart w:id="7526" w:name="_ETM_Q1_3262213"/>
      <w:bookmarkStart w:id="7527" w:name="_ETM_Q1_3240825"/>
      <w:bookmarkStart w:id="7528" w:name="_ETM_Q1_3240709"/>
      <w:bookmarkStart w:id="7529" w:name="_ETM_Q1_3248897"/>
      <w:bookmarkStart w:id="7530" w:name="_ETM_Q1_3248653"/>
      <w:bookmarkStart w:id="7531" w:name="_ETM_Q1_3253418"/>
      <w:bookmarkStart w:id="7532" w:name="_ETM_Q1_3253181"/>
      <w:bookmarkStart w:id="7533" w:name="_ETM_Q1_3257950"/>
      <w:bookmarkStart w:id="7534" w:name="_ETM_Q1_3257704"/>
      <w:bookmarkStart w:id="7535" w:name="_ETM_Q1_3262456"/>
      <w:bookmarkStart w:id="7536" w:name="_ETM_Q1_3262213"/>
      <w:bookmarkStart w:id="7537" w:name="_ETM_Q1_3240825"/>
      <w:bookmarkStart w:id="7538" w:name="_ETM_Q1_3240709"/>
      <w:bookmarkEnd w:id="7529"/>
      <w:bookmarkEnd w:id="7530"/>
      <w:bookmarkEnd w:id="7531"/>
      <w:bookmarkEnd w:id="7532"/>
      <w:bookmarkEnd w:id="7533"/>
      <w:bookmarkEnd w:id="7534"/>
      <w:bookmarkEnd w:id="7535"/>
      <w:bookmarkEnd w:id="7536"/>
      <w:bookmarkEnd w:id="7537"/>
      <w:bookmarkEnd w:id="7538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539" w:name="_ETM_Q1_3237606"/>
            <w:bookmarkStart w:id="7540" w:name="_ETM_Q1_3237363"/>
            <w:bookmarkStart w:id="7541" w:name="_ETM_Q1_3242004"/>
            <w:bookmarkStart w:id="7542" w:name="_ETM_Q1_3241772"/>
            <w:bookmarkStart w:id="7543" w:name="_ETM_Q1_3240974"/>
            <w:bookmarkStart w:id="7544" w:name="_ETM_Q1_3240869"/>
            <w:bookmarkStart w:id="7545" w:name="_ETM_Q1_3237606"/>
            <w:bookmarkStart w:id="7546" w:name="_ETM_Q1_3237363"/>
            <w:bookmarkStart w:id="7547" w:name="_ETM_Q1_3242004"/>
            <w:bookmarkStart w:id="7548" w:name="_ETM_Q1_3241772"/>
            <w:bookmarkStart w:id="7549" w:name="_ETM_Q1_3240974"/>
            <w:bookmarkStart w:id="7550" w:name="_ETM_Q1_3240869"/>
            <w:bookmarkEnd w:id="7545"/>
            <w:bookmarkEnd w:id="7546"/>
            <w:bookmarkEnd w:id="7547"/>
            <w:bookmarkEnd w:id="7548"/>
            <w:bookmarkEnd w:id="7549"/>
            <w:bookmarkEnd w:id="7550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אי גורם מורשה לרשום מרשם שכמות הסמים המ</w:t>
            </w:r>
            <w:bookmarkStart w:id="7551" w:name="_ETM_Q1_3279671"/>
            <w:bookmarkEnd w:id="7551"/>
            <w:r>
              <w:rPr>
                <w:sz w:val="24"/>
                <w:sz w:val="24"/>
                <w:szCs w:val="24"/>
                <w:rtl w:val="true"/>
              </w:rPr>
              <w:t xml:space="preserve">סוכנים בו עולה על הכמות המתאימה לעשרה ימי טיפול אך לא עולה </w:t>
            </w:r>
            <w:bookmarkStart w:id="7552" w:name="_ETM_Q1_3294966"/>
            <w:bookmarkEnd w:id="7552"/>
            <w:r>
              <w:rPr>
                <w:sz w:val="24"/>
                <w:sz w:val="24"/>
                <w:szCs w:val="24"/>
                <w:rtl w:val="true"/>
              </w:rPr>
              <w:t>על הכמות המתאימה 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 טיפול אם ציין במרשם בצורה ברורה את הסיבה לכך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3296104"/>
      <w:bookmarkStart w:id="7554" w:name="_ETM_Q1_3295852"/>
      <w:bookmarkStart w:id="7555" w:name="_ETM_Q1_3300578"/>
      <w:bookmarkStart w:id="7556" w:name="_ETM_Q1_3300329"/>
      <w:bookmarkStart w:id="7557" w:name="_ETM_Q1_3296104"/>
      <w:bookmarkStart w:id="7558" w:name="_ETM_Q1_3295852"/>
      <w:bookmarkStart w:id="7559" w:name="_ETM_Q1_3300578"/>
      <w:bookmarkStart w:id="7560" w:name="_ETM_Q1_3300329"/>
      <w:bookmarkEnd w:id="7557"/>
      <w:bookmarkEnd w:id="7558"/>
      <w:bookmarkEnd w:id="7559"/>
      <w:bookmarkEnd w:id="7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</w:t>
      </w:r>
      <w:bookmarkStart w:id="7561" w:name="_ETM_Q1_3297251"/>
      <w:bookmarkStart w:id="7562" w:name="_ETM_Q1_3297006"/>
      <w:bookmarkEnd w:id="7561"/>
      <w:bookmarkEnd w:id="7562"/>
      <w:r>
        <w:rPr>
          <w:rtl w:val="true"/>
          <w:lang w:eastAsia="he-IL"/>
        </w:rPr>
        <w:t>לתי ג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שה</w:t>
      </w:r>
      <w:bookmarkStart w:id="7563" w:name="_ETM_Q1_3298746"/>
      <w:bookmarkStart w:id="7564" w:name="_ETM_Q1_3298512"/>
      <w:bookmarkStart w:id="7565" w:name="_ETM_Q1_3303171"/>
      <w:bookmarkEnd w:id="7563"/>
      <w:bookmarkEnd w:id="7564"/>
      <w:bookmarkEnd w:id="7565"/>
      <w:r>
        <w:rPr>
          <w:rtl w:val="true"/>
          <w:lang w:eastAsia="he-IL"/>
        </w:rPr>
        <w:t>דברים יירשמו ב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7566" w:name="_ETM_Q1_3301022"/>
      <w:bookmarkStart w:id="7567" w:name="_ETM_Q1_3300768"/>
      <w:bookmarkEnd w:id="7566"/>
      <w:bookmarkEnd w:id="7567"/>
      <w:r>
        <w:rPr>
          <w:rtl w:val="true"/>
          <w:lang w:eastAsia="he-IL"/>
        </w:rPr>
        <w:t xml:space="preserve">אתם מצפים שבמרשם עצמו </w:t>
      </w:r>
      <w:bookmarkStart w:id="7568" w:name="_ETM_Q1_3303772"/>
      <w:bookmarkStart w:id="7569" w:name="_ETM_Q1_3303515"/>
      <w:bookmarkStart w:id="7570" w:name="_ETM_Q1_3307053"/>
      <w:bookmarkEnd w:id="7568"/>
      <w:bookmarkEnd w:id="7569"/>
      <w:bookmarkEnd w:id="7570"/>
      <w:r>
        <w:rPr>
          <w:rtl w:val="true"/>
          <w:lang w:eastAsia="he-IL"/>
        </w:rPr>
        <w:t>יהיה כתוב ממש הנימוק הרפ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571" w:name="_ETM_Q1_3305592"/>
      <w:bookmarkStart w:id="7572" w:name="_ETM_Q1_3305347"/>
      <w:bookmarkEnd w:id="7571"/>
      <w:bookmarkEnd w:id="7572"/>
      <w:r>
        <w:rPr>
          <w:rtl w:val="true"/>
          <w:lang w:eastAsia="he-IL"/>
        </w:rPr>
        <w:t>לא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פשרות </w:t>
      </w:r>
      <w:bookmarkStart w:id="7573" w:name="_ETM_Q1_3310381"/>
      <w:bookmarkEnd w:id="7573"/>
      <w:r>
        <w:rPr>
          <w:rtl w:val="true"/>
          <w:lang w:eastAsia="he-IL"/>
        </w:rPr>
        <w:t>לכתוב</w:t>
      </w:r>
      <w:r>
        <w:rPr>
          <w:rtl w:val="true"/>
          <w:lang w:eastAsia="he-IL"/>
        </w:rPr>
        <w:t xml:space="preserve">, </w:t>
      </w:r>
      <w:bookmarkStart w:id="7574" w:name="_ETM_Q1_3314273"/>
      <w:bookmarkStart w:id="7575" w:name="_ETM_Q1_3314105"/>
      <w:bookmarkEnd w:id="7574"/>
      <w:bookmarkEnd w:id="7575"/>
      <w:r>
        <w:rPr>
          <w:rtl w:val="true"/>
          <w:lang w:eastAsia="he-IL"/>
        </w:rPr>
        <w:t xml:space="preserve">כמו שכותבים באישורים </w:t>
      </w:r>
      <w:bookmarkStart w:id="7576" w:name="_ETM_Q1_3308451"/>
      <w:bookmarkStart w:id="7577" w:name="_ETM_Q1_3308210"/>
      <w:bookmarkEnd w:id="7576"/>
      <w:bookmarkEnd w:id="7577"/>
      <w:r>
        <w:rPr>
          <w:rtl w:val="true"/>
          <w:lang w:eastAsia="he-IL"/>
        </w:rPr>
        <w:t>רפוא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ופא בדק </w:t>
      </w:r>
      <w:bookmarkStart w:id="7578" w:name="_ETM_Q1_3312294"/>
      <w:bookmarkEnd w:id="7578"/>
      <w:r>
        <w:rPr>
          <w:rtl w:val="true"/>
          <w:lang w:eastAsia="he-IL"/>
        </w:rPr>
        <w:t>את זה וסבור שצריך לתת לתקופה א</w:t>
      </w:r>
      <w:bookmarkStart w:id="7579" w:name="_ETM_Q1_3314103"/>
      <w:bookmarkStart w:id="7580" w:name="_ETM_Q1_3313849"/>
      <w:bookmarkEnd w:id="7579"/>
      <w:bookmarkEnd w:id="7580"/>
      <w:r>
        <w:rPr>
          <w:rtl w:val="true"/>
          <w:lang w:eastAsia="he-IL"/>
        </w:rPr>
        <w:t>רוכה יותר</w:t>
      </w:r>
      <w:r>
        <w:rPr>
          <w:rtl w:val="true"/>
          <w:lang w:eastAsia="he-IL"/>
        </w:rPr>
        <w:t xml:space="preserve">, </w:t>
      </w:r>
      <w:bookmarkStart w:id="7581" w:name="_ETM_Q1_3314525"/>
      <w:bookmarkStart w:id="7582" w:name="_ETM_Q1_3314262"/>
      <w:bookmarkEnd w:id="7581"/>
      <w:bookmarkEnd w:id="7582"/>
      <w:r>
        <w:rPr>
          <w:rtl w:val="true"/>
          <w:lang w:eastAsia="he-IL"/>
        </w:rPr>
        <w:t xml:space="preserve">והנימוק </w:t>
      </w:r>
      <w:bookmarkStart w:id="7583" w:name="_ETM_Q1_3315658"/>
      <w:bookmarkEnd w:id="7583"/>
      <w:r>
        <w:rPr>
          <w:rtl w:val="true"/>
          <w:lang w:eastAsia="he-IL"/>
        </w:rPr>
        <w:t>הרפואי מפורט בתיק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? </w:t>
      </w:r>
      <w:bookmarkStart w:id="7584" w:name="_ETM_Q1_3317799"/>
      <w:bookmarkStart w:id="7585" w:name="_ETM_Q1_3317535"/>
      <w:bookmarkEnd w:id="7584"/>
      <w:bookmarkEnd w:id="7585"/>
      <w:r>
        <w:rPr>
          <w:rtl w:val="true"/>
          <w:lang w:eastAsia="he-IL"/>
        </w:rPr>
        <w:t xml:space="preserve">אתם מצפים שהוא ממש יכתוב </w:t>
      </w:r>
      <w:bookmarkStart w:id="7586" w:name="_ETM_Q1_3322426"/>
      <w:bookmarkEnd w:id="7586"/>
      <w:r>
        <w:rPr>
          <w:rtl w:val="true"/>
          <w:lang w:eastAsia="he-IL"/>
        </w:rPr>
        <w:t>למה –</w:t>
      </w:r>
      <w:bookmarkStart w:id="7587" w:name="_ETM_Q1_3324616"/>
      <w:bookmarkStart w:id="7588" w:name="_ETM_Q1_3324357"/>
      <w:bookmarkEnd w:id="7587"/>
      <w:bookmarkEnd w:id="7588"/>
      <w:r>
        <w:rPr>
          <w:rtl w:val="true"/>
          <w:lang w:eastAsia="he-IL"/>
        </w:rPr>
        <w:t xml:space="preserve"> מה המצב הרפואי שמצדיק את המרשם הארוך יותר</w:t>
      </w:r>
      <w:bookmarkStart w:id="7589" w:name="_ETM_Q1_3319302"/>
      <w:bookmarkStart w:id="7590" w:name="_ETM_Q1_3319049"/>
      <w:bookmarkStart w:id="7591" w:name="_ETM_Q1_3323897"/>
      <w:bookmarkStart w:id="7592" w:name="_ETM_Q1_3323641"/>
      <w:bookmarkStart w:id="7593" w:name="_ETM_Q1_3327980"/>
      <w:bookmarkEnd w:id="7589"/>
      <w:bookmarkEnd w:id="7590"/>
      <w:bookmarkEnd w:id="7591"/>
      <w:bookmarkEnd w:id="7592"/>
      <w:bookmarkEnd w:id="7593"/>
      <w:r>
        <w:rPr>
          <w:rtl w:val="true"/>
          <w:lang w:eastAsia="he-IL"/>
        </w:rPr>
        <w:t xml:space="preserve"> – </w:t>
      </w:r>
      <w:bookmarkStart w:id="7594" w:name="_ETM_Q1_3323130"/>
      <w:bookmarkStart w:id="7595" w:name="_ETM_Q1_3322875"/>
      <w:bookmarkEnd w:id="7594"/>
      <w:bookmarkEnd w:id="7595"/>
      <w:r>
        <w:rPr>
          <w:rtl w:val="true"/>
          <w:lang w:eastAsia="he-IL"/>
        </w:rPr>
        <w:t xml:space="preserve">ושגם הרוקח יפעיל איזו </w:t>
      </w:r>
      <w:bookmarkStart w:id="7596" w:name="_ETM_Q1_3326421"/>
      <w:bookmarkEnd w:id="7596"/>
      <w:r>
        <w:rPr>
          <w:rtl w:val="true"/>
          <w:lang w:eastAsia="he-IL"/>
        </w:rPr>
        <w:t>שהיא בקרה על שיקול הדעת והנימוק ה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97" w:name="_ETM_Q1_3332932"/>
      <w:bookmarkStart w:id="7598" w:name="_ETM_Q1_3332785"/>
      <w:bookmarkStart w:id="7599" w:name="_ETM_Q1_3332932"/>
      <w:bookmarkStart w:id="7600" w:name="_ETM_Q1_3332785"/>
      <w:bookmarkEnd w:id="7599"/>
      <w:bookmarkEnd w:id="7600"/>
    </w:p>
    <w:p>
      <w:pPr>
        <w:pStyle w:val="Style36"/>
        <w:keepNext w:val="true"/>
        <w:rPr>
          <w:lang w:eastAsia="he-IL"/>
        </w:rPr>
      </w:pPr>
      <w:bookmarkStart w:id="7601" w:name="ET_guest_שגית_אלעז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3328438"/>
      <w:bookmarkStart w:id="7603" w:name="_ETM_Q1_3328203"/>
      <w:bookmarkStart w:id="7604" w:name="_ETM_Q1_3332839"/>
      <w:bookmarkStart w:id="7605" w:name="_ETM_Q1_3332591"/>
      <w:bookmarkEnd w:id="7602"/>
      <w:bookmarkEnd w:id="7603"/>
      <w:bookmarkEnd w:id="7604"/>
      <w:bookmarkEnd w:id="7605"/>
      <w:r>
        <w:rPr>
          <w:rtl w:val="true"/>
          <w:lang w:eastAsia="he-IL"/>
        </w:rPr>
        <w:t>זה מעבר ל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606" w:name="_ETM_Q1_3335154"/>
      <w:bookmarkEnd w:id="760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bookmarkStart w:id="7607" w:name="_ETM_Q1_3331330"/>
      <w:bookmarkStart w:id="7608" w:name="_ETM_Q1_3331087"/>
      <w:bookmarkEnd w:id="7607"/>
      <w:bookmarkEnd w:id="7608"/>
      <w:r>
        <w:rPr>
          <w:rtl w:val="true"/>
          <w:lang w:eastAsia="he-IL"/>
        </w:rPr>
        <w:t>צריך לזכור שרוקח הוא גורם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גיע אליו מטופ</w:t>
      </w:r>
      <w:bookmarkStart w:id="7609" w:name="_ETM_Q1_3340261"/>
      <w:bookmarkEnd w:id="7609"/>
      <w:r>
        <w:rPr>
          <w:rtl w:val="true"/>
          <w:lang w:eastAsia="he-IL"/>
        </w:rPr>
        <w:t xml:space="preserve">ל ומבקש לקבל </w:t>
      </w:r>
      <w:bookmarkStart w:id="7610" w:name="_ETM_Q1_3338279"/>
      <w:bookmarkStart w:id="7611" w:name="_ETM_Q1_3338049"/>
      <w:bookmarkEnd w:id="7610"/>
      <w:bookmarkEnd w:id="7611"/>
      <w:r>
        <w:rPr>
          <w:rtl w:val="true"/>
          <w:lang w:eastAsia="he-IL"/>
        </w:rPr>
        <w:t xml:space="preserve">סם מסוכן – לפני שהוא נותן לו </w:t>
      </w:r>
      <w:bookmarkStart w:id="7612" w:name="_ETM_Q1_3343368"/>
      <w:bookmarkEnd w:id="7612"/>
      <w:r>
        <w:rPr>
          <w:rtl w:val="true"/>
          <w:lang w:eastAsia="he-IL"/>
        </w:rPr>
        <w:t>את ה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</w:t>
      </w:r>
      <w:bookmarkStart w:id="7613" w:name="_ETM_Q1_3342053"/>
      <w:bookmarkStart w:id="7614" w:name="_ETM_Q1_3341792"/>
      <w:bookmarkEnd w:id="7613"/>
      <w:bookmarkEnd w:id="7614"/>
      <w:r>
        <w:rPr>
          <w:rtl w:val="true"/>
          <w:lang w:eastAsia="he-IL"/>
        </w:rPr>
        <w:t xml:space="preserve">ך לוודא שיש מהימנות במרשם </w:t>
      </w:r>
      <w:bookmarkStart w:id="7615" w:name="_ETM_Q1_3347919"/>
      <w:bookmarkEnd w:id="7615"/>
      <w:r>
        <w:rPr>
          <w:rtl w:val="true"/>
          <w:lang w:eastAsia="he-IL"/>
        </w:rPr>
        <w:t>שניתן</w:t>
      </w:r>
      <w:r>
        <w:rPr>
          <w:rtl w:val="true"/>
          <w:lang w:eastAsia="he-IL"/>
        </w:rPr>
        <w:t xml:space="preserve">. </w:t>
      </w:r>
      <w:bookmarkStart w:id="7616" w:name="_ETM_Q1_3345674"/>
      <w:bookmarkStart w:id="7617" w:name="_ETM_Q1_3345437"/>
      <w:bookmarkEnd w:id="7616"/>
      <w:bookmarkEnd w:id="761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צוין פה קודם </w:t>
      </w:r>
      <w:bookmarkStart w:id="7618" w:name="_ETM_Q1_3347353"/>
      <w:bookmarkStart w:id="7619" w:name="_ETM_Q1_3347101"/>
      <w:bookmarkEnd w:id="7618"/>
      <w:bookmarkEnd w:id="7619"/>
      <w:r>
        <w:rPr>
          <w:rtl w:val="true"/>
          <w:lang w:eastAsia="he-IL"/>
        </w:rPr>
        <w:t>על</w:t>
      </w:r>
      <w:bookmarkStart w:id="7620" w:name="_ETM_Q1_3347684"/>
      <w:bookmarkEnd w:id="7620"/>
      <w:r>
        <w:rPr>
          <w:rtl w:val="true"/>
          <w:lang w:eastAsia="he-IL"/>
        </w:rPr>
        <w:t xml:space="preserve"> מרשמים מזו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מק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לות </w:t>
      </w:r>
      <w:bookmarkStart w:id="7621" w:name="_ETM_Q1_3353840"/>
      <w:bookmarkStart w:id="7622" w:name="_ETM_Q1_3353595"/>
      <w:bookmarkEnd w:id="7621"/>
      <w:bookmarkEnd w:id="7622"/>
      <w:r>
        <w:rPr>
          <w:rtl w:val="true"/>
          <w:lang w:eastAsia="he-IL"/>
        </w:rPr>
        <w:t xml:space="preserve">על </w:t>
      </w:r>
      <w:bookmarkStart w:id="7623" w:name="_ETM_Q1_3354154"/>
      <w:bookmarkEnd w:id="7623"/>
      <w:r>
        <w:rPr>
          <w:rtl w:val="true"/>
          <w:lang w:eastAsia="he-IL"/>
        </w:rPr>
        <w:t>זה שמדובר במרשם מזו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3359922"/>
      <w:bookmarkStart w:id="7625" w:name="_ETM_Q1_3359695"/>
      <w:bookmarkEnd w:id="7624"/>
      <w:bookmarkEnd w:id="7625"/>
      <w:r>
        <w:rPr>
          <w:rtl w:val="true"/>
          <w:lang w:eastAsia="he-IL"/>
        </w:rPr>
        <w:t xml:space="preserve">עוד צעד שאפשר לנקוט בו זה </w:t>
      </w:r>
      <w:bookmarkStart w:id="7626" w:name="_ETM_Q1_3361607"/>
      <w:bookmarkEnd w:id="7626"/>
      <w:r>
        <w:rPr>
          <w:rtl w:val="true"/>
          <w:lang w:eastAsia="he-IL"/>
        </w:rPr>
        <w:t>בירור מול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רואים שיש איזו </w:t>
      </w:r>
      <w:bookmarkStart w:id="7627" w:name="_ETM_Q1_3363852"/>
      <w:bookmarkStart w:id="7628" w:name="_ETM_Q1_3363606"/>
      <w:bookmarkEnd w:id="7627"/>
      <w:bookmarkEnd w:id="7628"/>
      <w:r>
        <w:rPr>
          <w:rtl w:val="true"/>
          <w:lang w:eastAsia="he-IL"/>
        </w:rPr>
        <w:t xml:space="preserve">הנמקה שאולי לא </w:t>
      </w:r>
      <w:bookmarkStart w:id="7629" w:name="_ETM_Q1_3366944"/>
      <w:bookmarkEnd w:id="7629"/>
      <w:r>
        <w:rPr>
          <w:rtl w:val="true"/>
          <w:lang w:eastAsia="he-IL"/>
        </w:rPr>
        <w:t>מסתדרת או לא ברורה – הרוקח יכול להתקשר לרופא</w:t>
      </w:r>
      <w:bookmarkStart w:id="7630" w:name="_ETM_Q1_3371531"/>
      <w:bookmarkStart w:id="7631" w:name="_ETM_Q1_3371415"/>
      <w:bookmarkStart w:id="7632" w:name="_ETM_Q1_3370690"/>
      <w:bookmarkStart w:id="7633" w:name="_ETM_Q1_3370457"/>
      <w:bookmarkEnd w:id="7630"/>
      <w:bookmarkEnd w:id="7631"/>
      <w:bookmarkEnd w:id="7632"/>
      <w:bookmarkEnd w:id="7633"/>
      <w:r>
        <w:rPr>
          <w:rtl w:val="true"/>
          <w:lang w:eastAsia="he-IL"/>
        </w:rPr>
        <w:t>,</w:t>
      </w:r>
      <w:bookmarkStart w:id="7634" w:name="_ETM_Q1_3372390"/>
      <w:bookmarkEnd w:id="7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רר איתו </w:t>
      </w:r>
      <w:bookmarkStart w:id="7635" w:name="_ETM_Q1_3369513"/>
      <w:bookmarkStart w:id="7636" w:name="_ETM_Q1_3369284"/>
      <w:bookmarkEnd w:id="7635"/>
      <w:bookmarkEnd w:id="7636"/>
      <w:r>
        <w:rPr>
          <w:rtl w:val="true"/>
          <w:lang w:eastAsia="he-IL"/>
        </w:rPr>
        <w:t>אם לכך התכוון ולתת טיפול רוקחי טוב יותר</w:t>
      </w:r>
      <w:r>
        <w:rPr>
          <w:rtl w:val="true"/>
          <w:lang w:eastAsia="he-IL"/>
        </w:rPr>
        <w:t xml:space="preserve">. </w:t>
      </w:r>
      <w:bookmarkStart w:id="7637" w:name="_ETM_Q1_3374988"/>
      <w:bookmarkStart w:id="7638" w:name="_ETM_Q1_3374741"/>
      <w:bookmarkStart w:id="7639" w:name="_ETM_Q1_3375289"/>
      <w:bookmarkEnd w:id="7637"/>
      <w:bookmarkEnd w:id="7638"/>
      <w:bookmarkEnd w:id="7639"/>
      <w:r>
        <w:rPr>
          <w:rtl w:val="true"/>
          <w:lang w:eastAsia="he-IL"/>
        </w:rPr>
        <w:t>ההנמקה הזו נ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מות הרגילה הי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7640" w:name="_ETM_Q1_3380220"/>
      <w:bookmarkStart w:id="7641" w:name="_ETM_Q1_3379977"/>
      <w:bookmarkStart w:id="7642" w:name="_ETM_Q1_3384568"/>
      <w:bookmarkEnd w:id="7640"/>
      <w:bookmarkEnd w:id="7641"/>
      <w:bookmarkEnd w:id="764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רצון להעלות את הכמות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643" w:name="_ETM_Q1_3386969"/>
      <w:bookmarkEnd w:id="7643"/>
      <w:r>
        <w:rPr>
          <w:rtl w:val="true"/>
          <w:lang w:eastAsia="he-IL"/>
        </w:rPr>
        <w:t>צריך שיינקטו אמ</w:t>
      </w:r>
      <w:bookmarkStart w:id="7644" w:name="_ETM_Q1_3387462"/>
      <w:bookmarkStart w:id="7645" w:name="_ETM_Q1_3387226"/>
      <w:bookmarkEnd w:id="7644"/>
      <w:bookmarkEnd w:id="7645"/>
      <w:r>
        <w:rPr>
          <w:rtl w:val="true"/>
          <w:lang w:eastAsia="he-IL"/>
        </w:rPr>
        <w:t>צעי הזהירות המ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6" w:name="_ETM_Q1_3391775"/>
      <w:bookmarkStart w:id="7647" w:name="_ETM_Q1_3390458"/>
      <w:bookmarkStart w:id="7648" w:name="_ETM_Q1_3390344"/>
      <w:bookmarkStart w:id="7649" w:name="_ETM_Q1_3391775"/>
      <w:bookmarkStart w:id="7650" w:name="_ETM_Q1_3390458"/>
      <w:bookmarkStart w:id="7651" w:name="_ETM_Q1_3390344"/>
      <w:bookmarkEnd w:id="7649"/>
      <w:bookmarkEnd w:id="7650"/>
      <w:bookmarkEnd w:id="7651"/>
    </w:p>
    <w:p>
      <w:pPr>
        <w:pStyle w:val="Style15"/>
        <w:keepNext w:val="true"/>
        <w:rPr/>
      </w:pPr>
      <w:bookmarkStart w:id="7652" w:name="ET_speaker_ענת_מי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3" w:name="_ETM_Q1_3392594"/>
      <w:bookmarkStart w:id="7654" w:name="_ETM_Q1_3392488"/>
      <w:bookmarkEnd w:id="7653"/>
      <w:bookmarkEnd w:id="765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7655" w:name="_ETM_Q1_3389900"/>
      <w:bookmarkStart w:id="7656" w:name="_ETM_Q1_3389667"/>
      <w:bookmarkEnd w:id="7655"/>
      <w:bookmarkEnd w:id="7656"/>
      <w:r>
        <w:rPr>
          <w:rtl w:val="true"/>
          <w:lang w:eastAsia="he-IL"/>
        </w:rPr>
        <w:t xml:space="preserve">שמידע </w:t>
      </w:r>
      <w:bookmarkStart w:id="7657" w:name="_ETM_Q1_3391069"/>
      <w:bookmarkEnd w:id="7657"/>
      <w:r>
        <w:rPr>
          <w:rtl w:val="true"/>
          <w:lang w:eastAsia="he-IL"/>
        </w:rPr>
        <w:t xml:space="preserve">רפואי שיכול להיות רגיש – יצא מתוך </w:t>
      </w:r>
      <w:bookmarkStart w:id="7658" w:name="_ETM_Q1_3393654"/>
      <w:bookmarkStart w:id="7659" w:name="_ETM_Q1_3393400"/>
      <w:bookmarkEnd w:id="7658"/>
      <w:bookmarkEnd w:id="7659"/>
      <w:r>
        <w:rPr>
          <w:rtl w:val="true"/>
          <w:lang w:eastAsia="he-IL"/>
        </w:rPr>
        <w:t xml:space="preserve">המחשבים של </w:t>
      </w:r>
      <w:bookmarkStart w:id="7660" w:name="_ETM_Q1_3394859"/>
      <w:bookmarkEnd w:id="7660"/>
      <w:r>
        <w:rPr>
          <w:rtl w:val="true"/>
          <w:lang w:eastAsia="he-IL"/>
        </w:rPr>
        <w:t>הקופה ג</w:t>
      </w:r>
      <w:bookmarkStart w:id="7661" w:name="_ETM_Q1_3394753"/>
      <w:bookmarkStart w:id="7662" w:name="_ETM_Q1_3394524"/>
      <w:bookmarkEnd w:id="7661"/>
      <w:bookmarkEnd w:id="766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3395796"/>
      <w:bookmarkStart w:id="7664" w:name="_ETM_Q1_3395167"/>
      <w:bookmarkStart w:id="7665" w:name="_ETM_Q1_3394924"/>
      <w:bookmarkStart w:id="7666" w:name="_ETM_Q1_3395716"/>
      <w:bookmarkStart w:id="7667" w:name="_ETM_Q1_3395480"/>
      <w:bookmarkStart w:id="7668" w:name="_ETM_Q1_3396518"/>
      <w:bookmarkStart w:id="7669" w:name="_ETM_Q1_3396278"/>
      <w:bookmarkStart w:id="7670" w:name="_ETM_Q1_3398934"/>
      <w:bookmarkStart w:id="7671" w:name="_ETM_Q1_3398830"/>
      <w:bookmarkStart w:id="7672" w:name="_ETM_Q1_3395796"/>
      <w:bookmarkStart w:id="7673" w:name="_ETM_Q1_3395167"/>
      <w:bookmarkStart w:id="7674" w:name="_ETM_Q1_3394924"/>
      <w:bookmarkStart w:id="7675" w:name="_ETM_Q1_3395716"/>
      <w:bookmarkStart w:id="7676" w:name="_ETM_Q1_3395480"/>
      <w:bookmarkStart w:id="7677" w:name="_ETM_Q1_3396518"/>
      <w:bookmarkStart w:id="7678" w:name="_ETM_Q1_3396278"/>
      <w:bookmarkStart w:id="7679" w:name="_ETM_Q1_3398934"/>
      <w:bookmarkStart w:id="7680" w:name="_ETM_Q1_3398830"/>
      <w:bookmarkEnd w:id="7672"/>
      <w:bookmarkEnd w:id="7673"/>
      <w:bookmarkEnd w:id="7674"/>
      <w:bookmarkEnd w:id="7675"/>
      <w:bookmarkEnd w:id="7676"/>
      <w:bookmarkEnd w:id="7677"/>
      <w:bookmarkEnd w:id="7678"/>
      <w:bookmarkEnd w:id="7679"/>
      <w:bookmarkEnd w:id="7680"/>
    </w:p>
    <w:p>
      <w:pPr>
        <w:pStyle w:val="Style36"/>
        <w:keepNext w:val="true"/>
        <w:rPr>
          <w:lang w:eastAsia="he-IL"/>
        </w:rPr>
      </w:pPr>
      <w:bookmarkStart w:id="7681" w:name="ET_guest_מרק_לוי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2" w:name="_ETM_Q1_3396633"/>
      <w:bookmarkStart w:id="7683" w:name="_ETM_Q1_3396536"/>
      <w:bookmarkEnd w:id="7682"/>
      <w:bookmarkEnd w:id="7683"/>
      <w:r>
        <w:rPr>
          <w:rtl w:val="true"/>
          <w:lang w:eastAsia="he-IL"/>
        </w:rPr>
        <w:t>זה ל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3401904"/>
      <w:bookmarkStart w:id="7685" w:name="_ETM_Q1_3400782"/>
      <w:bookmarkStart w:id="7686" w:name="_ETM_Q1_3400688"/>
      <w:bookmarkStart w:id="7687" w:name="_ETM_Q1_3401904"/>
      <w:bookmarkStart w:id="7688" w:name="_ETM_Q1_3400782"/>
      <w:bookmarkStart w:id="7689" w:name="_ETM_Q1_3400688"/>
      <w:bookmarkEnd w:id="7687"/>
      <w:bookmarkEnd w:id="7688"/>
      <w:bookmarkEnd w:id="7689"/>
    </w:p>
    <w:p>
      <w:pPr>
        <w:pStyle w:val="Style15"/>
        <w:keepNext w:val="true"/>
        <w:rPr/>
      </w:pPr>
      <w:bookmarkStart w:id="7690" w:name="ET_speaker_ענת_מימ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1" w:name="_ETM_Q1_3398264"/>
      <w:bookmarkStart w:id="7692" w:name="_ETM_Q1_3398028"/>
      <w:bookmarkStart w:id="7693" w:name="_ETM_Q1_3402779"/>
      <w:bookmarkStart w:id="7694" w:name="_ETM_Q1_3402673"/>
      <w:bookmarkEnd w:id="7691"/>
      <w:bookmarkEnd w:id="7692"/>
      <w:bookmarkEnd w:id="7693"/>
      <w:bookmarkEnd w:id="76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7695" w:name="_ETM_Q1_3399221"/>
      <w:bookmarkEnd w:id="769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כתוב </w:t>
      </w:r>
      <w:bookmarkStart w:id="7696" w:name="_ETM_Q1_3399445"/>
      <w:bookmarkStart w:id="7697" w:name="_ETM_Q1_3399212"/>
      <w:bookmarkEnd w:id="7696"/>
      <w:bookmarkEnd w:id="7697"/>
      <w:r>
        <w:rPr>
          <w:rtl w:val="true"/>
          <w:lang w:eastAsia="he-IL"/>
        </w:rPr>
        <w:t>על מרשמים שנמצא</w:t>
      </w:r>
      <w:bookmarkStart w:id="7698" w:name="_ETM_Q1_3399065"/>
      <w:bookmarkStart w:id="7699" w:name="_ETM_Q1_3398826"/>
      <w:bookmarkEnd w:id="7698"/>
      <w:bookmarkEnd w:id="7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7700" w:name="_ETM_Q1_3399607"/>
      <w:bookmarkEnd w:id="770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1" w:name="_ETM_Q1_3401981"/>
      <w:bookmarkStart w:id="7702" w:name="_ETM_Q1_3400218"/>
      <w:bookmarkStart w:id="7703" w:name="_ETM_Q1_3400119"/>
      <w:bookmarkStart w:id="7704" w:name="_ETM_Q1_3401981"/>
      <w:bookmarkStart w:id="7705" w:name="_ETM_Q1_3400218"/>
      <w:bookmarkStart w:id="7706" w:name="_ETM_Q1_3400119"/>
      <w:bookmarkEnd w:id="7704"/>
      <w:bookmarkEnd w:id="7705"/>
      <w:bookmarkEnd w:id="7706"/>
    </w:p>
    <w:p>
      <w:pPr>
        <w:pStyle w:val="Style36"/>
        <w:keepNext w:val="true"/>
        <w:rPr>
          <w:lang w:eastAsia="he-IL"/>
        </w:rPr>
      </w:pPr>
      <w:bookmarkStart w:id="7707" w:name="ET_guest_מרק_לוי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3402846"/>
      <w:bookmarkStart w:id="7709" w:name="_ETM_Q1_3402747"/>
      <w:bookmarkEnd w:id="7708"/>
      <w:bookmarkEnd w:id="7709"/>
      <w:r>
        <w:rPr>
          <w:rtl w:val="true"/>
          <w:lang w:eastAsia="he-IL"/>
        </w:rPr>
        <w:t xml:space="preserve">זה מוסדר בנוהל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בה </w:t>
      </w:r>
      <w:bookmarkStart w:id="7710" w:name="_ETM_Q1_3404583"/>
      <w:bookmarkStart w:id="7711" w:name="_ETM_Q1_3404321"/>
      <w:bookmarkEnd w:id="7710"/>
      <w:bookmarkEnd w:id="7711"/>
      <w:r>
        <w:rPr>
          <w:rtl w:val="true"/>
          <w:lang w:eastAsia="he-IL"/>
        </w:rPr>
        <w:t xml:space="preserve">לא חייבת להיות </w:t>
      </w:r>
      <w:bookmarkStart w:id="7712" w:name="_ETM_Q1_3406457"/>
      <w:bookmarkEnd w:id="7712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רופא מציין </w:t>
      </w:r>
      <w:bookmarkStart w:id="7713" w:name="_ETM_Q1_3407254"/>
      <w:bookmarkStart w:id="7714" w:name="_ETM_Q1_3407017"/>
      <w:bookmarkEnd w:id="7713"/>
      <w:bookmarkEnd w:id="77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ותק למיטת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ר </w:t>
      </w:r>
      <w:bookmarkStart w:id="7715" w:name="_ETM_Q1_3414641"/>
      <w:bookmarkEnd w:id="7715"/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" </w:t>
      </w:r>
      <w:bookmarkStart w:id="7716" w:name="_ETM_Q1_3411308"/>
      <w:bookmarkStart w:id="7717" w:name="_ETM_Q1_3411069"/>
      <w:bookmarkEnd w:id="7716"/>
      <w:bookmarkEnd w:id="7717"/>
      <w:r>
        <w:rPr>
          <w:rtl w:val="true"/>
          <w:lang w:eastAsia="he-IL"/>
        </w:rPr>
        <w:t xml:space="preserve">או כל מיני סיבות </w:t>
      </w:r>
      <w:r>
        <w:rPr>
          <w:rtl w:val="true"/>
          <w:lang w:eastAsia="he-IL"/>
        </w:rPr>
        <w:t xml:space="preserve">- - </w:t>
      </w:r>
      <w:bookmarkStart w:id="7718" w:name="_ETM_Q1_3418792"/>
      <w:bookmarkEnd w:id="77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9" w:name="_ETM_Q1_3416699"/>
      <w:bookmarkStart w:id="7720" w:name="_ETM_Q1_3414838"/>
      <w:bookmarkStart w:id="7721" w:name="_ETM_Q1_3414594"/>
      <w:bookmarkStart w:id="7722" w:name="_ETM_Q1_3419232"/>
      <w:bookmarkStart w:id="7723" w:name="_ETM_Q1_3419129"/>
      <w:bookmarkStart w:id="7724" w:name="_ETM_Q1_3416699"/>
      <w:bookmarkStart w:id="7725" w:name="_ETM_Q1_3414838"/>
      <w:bookmarkStart w:id="7726" w:name="_ETM_Q1_3414594"/>
      <w:bookmarkStart w:id="7727" w:name="_ETM_Q1_3419232"/>
      <w:bookmarkStart w:id="7728" w:name="_ETM_Q1_3419129"/>
      <w:bookmarkEnd w:id="7724"/>
      <w:bookmarkEnd w:id="7725"/>
      <w:bookmarkEnd w:id="7726"/>
      <w:bookmarkEnd w:id="7727"/>
      <w:bookmarkEnd w:id="7728"/>
    </w:p>
    <w:p>
      <w:pPr>
        <w:pStyle w:val="Style36"/>
        <w:keepNext w:val="true"/>
        <w:rPr>
          <w:lang w:eastAsia="he-IL"/>
        </w:rPr>
      </w:pPr>
      <w:bookmarkStart w:id="7729" w:name="ET_guest_שגית_אלעז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0" w:name="_ETM_Q1_3415282"/>
      <w:bookmarkStart w:id="7731" w:name="_ETM_Q1_3415031"/>
      <w:bookmarkStart w:id="7732" w:name="_ETM_Q1_3417567"/>
      <w:bookmarkEnd w:id="7730"/>
      <w:bookmarkEnd w:id="7731"/>
      <w:bookmarkEnd w:id="7732"/>
      <w:r>
        <w:rPr>
          <w:rtl w:val="true"/>
          <w:lang w:eastAsia="he-IL"/>
        </w:rPr>
        <w:t xml:space="preserve">זה מופיע היום גם בתקנ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</w:t>
      </w:r>
      <w:bookmarkStart w:id="7733" w:name="_ETM_Q1_3420891"/>
      <w:bookmarkEnd w:id="7733"/>
      <w:r>
        <w:rPr>
          <w:rtl w:val="true"/>
          <w:lang w:eastAsia="he-IL"/>
        </w:rPr>
        <w:t xml:space="preserve"> על הגבלות </w:t>
      </w:r>
      <w:bookmarkStart w:id="7734" w:name="_ETM_Q1_3419061"/>
      <w:bookmarkEnd w:id="7734"/>
      <w:r>
        <w:rPr>
          <w:rtl w:val="true"/>
          <w:lang w:eastAsia="he-IL"/>
        </w:rPr>
        <w:t>בהס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פא ציין על המרשם את הסיבה</w:t>
      </w:r>
      <w:r>
        <w:rPr>
          <w:rtl w:val="true"/>
          <w:lang w:eastAsia="he-IL"/>
        </w:rPr>
        <w:t xml:space="preserve">. </w:t>
      </w:r>
      <w:bookmarkStart w:id="7735" w:name="_ETM_Q1_3422565"/>
      <w:bookmarkStart w:id="7736" w:name="_ETM_Q1_3422326"/>
      <w:bookmarkEnd w:id="7735"/>
      <w:bookmarkEnd w:id="773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7737" w:name="_ETM_Q1_3426475"/>
      <w:bookmarkEnd w:id="7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זה בתקנות היום</w:t>
      </w:r>
      <w:r>
        <w:rPr>
          <w:rtl w:val="true"/>
          <w:lang w:eastAsia="he-IL"/>
        </w:rPr>
        <w:t xml:space="preserve">, </w:t>
      </w:r>
      <w:bookmarkStart w:id="7738" w:name="_ETM_Q1_3424791"/>
      <w:bookmarkStart w:id="7739" w:name="_ETM_Q1_3424545"/>
      <w:bookmarkEnd w:id="7738"/>
      <w:bookmarkEnd w:id="7739"/>
      <w:r>
        <w:rPr>
          <w:rtl w:val="true"/>
          <w:lang w:eastAsia="he-IL"/>
        </w:rPr>
        <w:t xml:space="preserve">והעלינו את זה </w:t>
      </w:r>
      <w:bookmarkStart w:id="7740" w:name="_ETM_Q1_3427802"/>
      <w:bookmarkEnd w:id="7740"/>
      <w:r>
        <w:rPr>
          <w:rtl w:val="true"/>
          <w:lang w:eastAsia="he-IL"/>
        </w:rPr>
        <w:t xml:space="preserve">לתקנה שמדברת על ההגבלות במרשמים </w:t>
      </w:r>
      <w:bookmarkStart w:id="7741" w:name="_ETM_Q1_3429185"/>
      <w:bookmarkStart w:id="7742" w:name="_ETM_Q1_3428947"/>
      <w:bookmarkEnd w:id="7741"/>
      <w:bookmarkEnd w:id="7742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3" w:name="_ETM_Q1_3430838"/>
      <w:bookmarkStart w:id="7744" w:name="_ETM_Q1_3430726"/>
      <w:bookmarkStart w:id="7745" w:name="_ETM_Q1_3430838"/>
      <w:bookmarkStart w:id="7746" w:name="_ETM_Q1_3430726"/>
      <w:bookmarkEnd w:id="7745"/>
      <w:bookmarkEnd w:id="7746"/>
    </w:p>
    <w:p>
      <w:pPr>
        <w:pStyle w:val="Style36"/>
        <w:keepNext w:val="true"/>
        <w:rPr>
          <w:lang w:eastAsia="he-IL"/>
        </w:rPr>
      </w:pPr>
      <w:bookmarkStart w:id="7747" w:name="ET_guest_כארם_טהא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8" w:name="_ETM_Q1_3431158"/>
      <w:bookmarkStart w:id="7749" w:name="_ETM_Q1_3430986"/>
      <w:bookmarkEnd w:id="7748"/>
      <w:bookmarkEnd w:id="7749"/>
      <w:r>
        <w:rPr>
          <w:rtl w:val="true"/>
          <w:lang w:eastAsia="he-IL"/>
        </w:rPr>
        <w:t xml:space="preserve">בנוהל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צוין ש</w:t>
      </w:r>
      <w:bookmarkStart w:id="7750" w:name="_ETM_Q1_3432851"/>
      <w:bookmarkStart w:id="7751" w:name="_ETM_Q1_3432623"/>
      <w:bookmarkEnd w:id="7750"/>
      <w:bookmarkEnd w:id="7751"/>
      <w:r>
        <w:rPr>
          <w:rtl w:val="true"/>
          <w:lang w:eastAsia="he-IL"/>
        </w:rPr>
        <w:t xml:space="preserve">לבוא </w:t>
      </w:r>
      <w:bookmarkStart w:id="7752" w:name="_ETM_Q1_3433836"/>
      <w:bookmarkEnd w:id="7752"/>
      <w:r>
        <w:rPr>
          <w:rtl w:val="true"/>
          <w:lang w:eastAsia="he-IL"/>
        </w:rPr>
        <w:t xml:space="preserve">ולהגיד </w:t>
      </w:r>
      <w:bookmarkStart w:id="7753" w:name="_ETM_Q1_3432487"/>
      <w:bookmarkStart w:id="7754" w:name="_ETM_Q1_3432470"/>
      <w:bookmarkStart w:id="7755" w:name="_ETM_Q1_3432231"/>
      <w:bookmarkEnd w:id="7753"/>
      <w:bookmarkEnd w:id="7754"/>
      <w:bookmarkEnd w:id="77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סיבה – זה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אבחנה </w:t>
      </w:r>
      <w:bookmarkStart w:id="7756" w:name="_ETM_Q1_3442795"/>
      <w:bookmarkEnd w:id="7756"/>
      <w:r>
        <w:rPr>
          <w:rtl w:val="true"/>
          <w:lang w:eastAsia="he-IL"/>
        </w:rPr>
        <w:t>שהיא הגיונית</w:t>
      </w:r>
      <w:r>
        <w:rPr>
          <w:rtl w:val="true"/>
          <w:lang w:eastAsia="he-IL"/>
        </w:rPr>
        <w:t xml:space="preserve">; </w:t>
      </w:r>
      <w:bookmarkStart w:id="7757" w:name="_ETM_Q1_3442933"/>
      <w:bookmarkStart w:id="7758" w:name="_ETM_Q1_3442677"/>
      <w:bookmarkEnd w:id="7757"/>
      <w:bookmarkEnd w:id="7758"/>
      <w:r>
        <w:rPr>
          <w:rtl w:val="true"/>
          <w:lang w:eastAsia="he-IL"/>
        </w:rPr>
        <w:t>כאב יכול להיות הרב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9" w:name="_ETM_Q1_3443495"/>
      <w:bookmarkStart w:id="7760" w:name="_ETM_Q1_3443255"/>
      <w:bookmarkStart w:id="7761" w:name="_ETM_Q1_3447899"/>
      <w:bookmarkStart w:id="7762" w:name="_ETM_Q1_3447793"/>
      <w:bookmarkStart w:id="7763" w:name="_ETM_Q1_3443495"/>
      <w:bookmarkStart w:id="7764" w:name="_ETM_Q1_3443255"/>
      <w:bookmarkStart w:id="7765" w:name="_ETM_Q1_3447899"/>
      <w:bookmarkStart w:id="7766" w:name="_ETM_Q1_3447793"/>
      <w:bookmarkEnd w:id="7763"/>
      <w:bookmarkEnd w:id="7764"/>
      <w:bookmarkEnd w:id="7765"/>
      <w:bookmarkEnd w:id="7766"/>
    </w:p>
    <w:p>
      <w:pPr>
        <w:pStyle w:val="Style15"/>
        <w:keepNext w:val="true"/>
        <w:rPr/>
      </w:pPr>
      <w:bookmarkStart w:id="7767" w:name="ET_speaker_ענת_מימ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3445183"/>
      <w:bookmarkStart w:id="7769" w:name="_ETM_Q1_3445079"/>
      <w:bookmarkEnd w:id="7768"/>
      <w:bookmarkEnd w:id="77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3446854"/>
      <w:bookmarkStart w:id="7771" w:name="_ETM_Q1_3446760"/>
      <w:bookmarkStart w:id="7772" w:name="_ETM_Q1_3446854"/>
      <w:bookmarkStart w:id="7773" w:name="_ETM_Q1_3446760"/>
      <w:bookmarkEnd w:id="7772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יכ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774" w:name="_ETM_Q1_3447505"/>
            <w:bookmarkStart w:id="7775" w:name="_ETM_Q1_3447409"/>
            <w:bookmarkStart w:id="7776" w:name="_ETM_Q1_3447505"/>
            <w:bookmarkStart w:id="7777" w:name="_ETM_Q1_3447409"/>
            <w:bookmarkEnd w:id="7776"/>
            <w:bookmarkEnd w:id="7777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שאי רופא לרשום מרשם לסם מסוכן לטיפול בהפרעות  קשב וריכוז </w:t>
            </w:r>
            <w:bookmarkStart w:id="7778" w:name="_ETM_Q1_3464794"/>
            <w:bookmarkEnd w:id="77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כן </w:t>
            </w:r>
            <w:bookmarkStart w:id="7779" w:name="_ETM_Q1_3464042"/>
            <w:bookmarkStart w:id="7780" w:name="_ETM_Q1_3463791"/>
            <w:bookmarkEnd w:id="7779"/>
            <w:bookmarkEnd w:id="77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טיפול בנרדמ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7781" w:name="_ETM_Q1_3463718"/>
            <w:bookmarkStart w:id="7782" w:name="_ETM_Q1_3463425"/>
            <w:bookmarkEnd w:id="7781"/>
            <w:bookmarkEnd w:id="77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רקולפסיה</w:t>
            </w:r>
            <w:bookmarkStart w:id="7783" w:name="_ETM_Q1_3465896"/>
            <w:bookmarkEnd w:id="7783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הפרעת אכילה כפייתי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Bing-</w:t>
            </w:r>
            <w:bookmarkStart w:id="7784" w:name="_ETM_Q1_3472197"/>
            <w:bookmarkStart w:id="7785" w:name="_ETM_Q1_3471943"/>
            <w:bookmarkEnd w:id="7784"/>
            <w:bookmarkEnd w:id="7785"/>
            <w:r>
              <w:rPr>
                <w:rFonts w:ascii="David" w:hAnsi="David"/>
                <w:sz w:val="24"/>
                <w:szCs w:val="24"/>
              </w:rPr>
              <w:t>Eating Disorder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כמות המתאימה ללא יותר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sz w:val="24"/>
                <w:szCs w:val="24"/>
              </w:rPr>
              <w:t>6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מי טיפול או שני מרשמים בכמות המתאימה לעד 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 טיפול בכל אח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תקנה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הטיפול הוא טיפול המשכי והרופא השתכנע בהתאמת הטיפול למטופ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ופא יורה על כך על גבי מרשם כאמור בצורה ברורה ויציין את האבחנה ואת הסיבה לכמות האמו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פסקה זו 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יפול המשכ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יפול שניתן באותו תכשיר  ובאותו מינון בטרם מתן המרשם למשך תקופה רצופה של שלושה חודשים לפח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7786" w:name="_ETM_Q1_3510614"/>
      <w:bookmarkStart w:id="7787" w:name="_ETM_Q1_3510356"/>
      <w:bookmarkEnd w:id="7786"/>
      <w:bookmarkEnd w:id="778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7788" w:name="_ETM_Q1_3513212"/>
      <w:bookmarkEnd w:id="7788"/>
      <w:r>
        <w:rPr>
          <w:rtl w:val="true"/>
          <w:lang w:eastAsia="he-IL"/>
        </w:rPr>
        <w:t xml:space="preserve">שבמק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טיפול – אנחנו מאפשרים עד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7789" w:name="_ETM_Q1_3520798"/>
      <w:bookmarkEnd w:id="7789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>.</w:t>
      </w:r>
      <w:bookmarkStart w:id="7790" w:name="_ETM_Q1_3517421"/>
      <w:bookmarkStart w:id="7791" w:name="_ETM_Q1_3517163"/>
      <w:bookmarkEnd w:id="7790"/>
      <w:bookmarkEnd w:id="7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תם מדברים על חיווי</w:t>
      </w:r>
      <w:bookmarkStart w:id="7792" w:name="_ETM_Q1_3520361"/>
      <w:bookmarkStart w:id="7793" w:name="_ETM_Q1_3520069"/>
      <w:bookmarkStart w:id="7794" w:name="_ETM_Q1_3524676"/>
      <w:bookmarkEnd w:id="7792"/>
      <w:bookmarkEnd w:id="7793"/>
      <w:bookmarkEnd w:id="7794"/>
      <w:r>
        <w:rPr>
          <w:rtl w:val="true"/>
          <w:lang w:eastAsia="he-IL"/>
        </w:rPr>
        <w:t xml:space="preserve">, </w:t>
      </w:r>
      <w:bookmarkStart w:id="7795" w:name="_ETM_Q1_3518287"/>
      <w:bookmarkStart w:id="7796" w:name="_ETM_Q1_3518001"/>
      <w:bookmarkEnd w:id="7795"/>
      <w:bookmarkEnd w:id="7796"/>
      <w:r>
        <w:rPr>
          <w:rtl w:val="true"/>
          <w:lang w:eastAsia="he-IL"/>
        </w:rPr>
        <w:t xml:space="preserve">אמרנו שאנחנו מקבלים מידע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ורה</w:t>
      </w:r>
      <w:r>
        <w:rPr>
          <w:rtl w:val="true"/>
          <w:lang w:eastAsia="he-IL"/>
        </w:rPr>
        <w:t xml:space="preserve">. </w:t>
      </w:r>
      <w:bookmarkStart w:id="7797" w:name="_ETM_Q1_3521321"/>
      <w:bookmarkStart w:id="7798" w:name="_ETM_Q1_3521023"/>
      <w:bookmarkEnd w:id="7797"/>
      <w:bookmarkEnd w:id="7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3521584"/>
      <w:bookmarkStart w:id="7800" w:name="_ETM_Q1_3521584"/>
      <w:bookmarkEnd w:id="7800"/>
    </w:p>
    <w:p>
      <w:pPr>
        <w:pStyle w:val="Style36"/>
        <w:keepNext w:val="true"/>
        <w:rPr>
          <w:lang w:eastAsia="he-IL"/>
        </w:rPr>
      </w:pPr>
      <w:bookmarkStart w:id="7801" w:name="ET_guest_מירי_טרייני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802" w:name="_ETM_Q1_3523195"/>
      <w:bookmarkEnd w:id="7802"/>
      <w:r>
        <w:rPr>
          <w:rtl w:val="true"/>
          <w:lang w:eastAsia="he-IL"/>
        </w:rPr>
        <w:t>ה</w:t>
      </w:r>
      <w:bookmarkStart w:id="7803" w:name="_ETM_Q1_3523271"/>
      <w:bookmarkEnd w:id="7803"/>
      <w:r>
        <w:rPr>
          <w:rtl w:val="true"/>
          <w:lang w:eastAsia="he-IL"/>
        </w:rPr>
        <w:t xml:space="preserve"> לא </w:t>
      </w:r>
      <w:bookmarkStart w:id="7804" w:name="_ETM_Q1_3523687"/>
      <w:bookmarkEnd w:id="7804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.</w:t>
      </w:r>
      <w:bookmarkStart w:id="7805" w:name="_ETM_Q1_3524509"/>
      <w:bookmarkEnd w:id="7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3524713"/>
      <w:bookmarkStart w:id="7807" w:name="_ETM_Q1_3524713"/>
      <w:bookmarkEnd w:id="7807"/>
    </w:p>
    <w:p>
      <w:pPr>
        <w:pStyle w:val="Style15"/>
        <w:keepNext w:val="true"/>
        <w:rPr/>
      </w:pPr>
      <w:bookmarkStart w:id="7808" w:name="ET_speaker_ענת_מימ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3522127"/>
      <w:bookmarkStart w:id="7810" w:name="_ETM_Q1_3521867"/>
      <w:bookmarkStart w:id="7811" w:name="_ETM_Q1_3526628"/>
      <w:bookmarkStart w:id="7812" w:name="_ETM_Q1_3526529"/>
      <w:bookmarkEnd w:id="7809"/>
      <w:bookmarkEnd w:id="7810"/>
      <w:bookmarkEnd w:id="7811"/>
      <w:bookmarkEnd w:id="781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ל זה אנחנו אמורים לקבל ח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3" w:name="_ETM_Q1_3525594"/>
      <w:bookmarkStart w:id="7814" w:name="_ETM_Q1_3523673"/>
      <w:bookmarkStart w:id="7815" w:name="_ETM_Q1_3523435"/>
      <w:bookmarkStart w:id="7816" w:name="_ETM_Q1_3527953"/>
      <w:bookmarkStart w:id="7817" w:name="_ETM_Q1_3527840"/>
      <w:bookmarkStart w:id="7818" w:name="_ETM_Q1_3525594"/>
      <w:bookmarkStart w:id="7819" w:name="_ETM_Q1_3523673"/>
      <w:bookmarkStart w:id="7820" w:name="_ETM_Q1_3523435"/>
      <w:bookmarkStart w:id="7821" w:name="_ETM_Q1_3527953"/>
      <w:bookmarkStart w:id="7822" w:name="_ETM_Q1_3527840"/>
      <w:bookmarkEnd w:id="7818"/>
      <w:bookmarkEnd w:id="7819"/>
      <w:bookmarkEnd w:id="7820"/>
      <w:bookmarkEnd w:id="7821"/>
      <w:bookmarkEnd w:id="7822"/>
    </w:p>
    <w:p>
      <w:pPr>
        <w:pStyle w:val="Style36"/>
        <w:keepNext w:val="true"/>
        <w:rPr>
          <w:lang w:eastAsia="he-IL"/>
        </w:rPr>
      </w:pPr>
      <w:bookmarkStart w:id="7823" w:name="ET_guest_שגית_אלעז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4" w:name="_ETM_Q1_3526506"/>
      <w:bookmarkStart w:id="7825" w:name="_ETM_Q1_3526398"/>
      <w:bookmarkEnd w:id="7824"/>
      <w:bookmarkEnd w:id="7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ופות </w:t>
      </w:r>
      <w:bookmarkStart w:id="7826" w:name="_ETM_Q1_3528239"/>
      <w:bookmarkEnd w:id="7826"/>
      <w:r>
        <w:rPr>
          <w:rtl w:val="true"/>
          <w:lang w:eastAsia="he-IL"/>
        </w:rPr>
        <w:t>להפרעות קשב וריכוז הן לא אופיו</w:t>
      </w:r>
      <w:bookmarkStart w:id="7827" w:name="_ETM_Q1_3528661"/>
      <w:bookmarkStart w:id="7828" w:name="_ETM_Q1_3528419"/>
      <w:bookmarkEnd w:id="7827"/>
      <w:bookmarkEnd w:id="7828"/>
      <w:r>
        <w:rPr>
          <w:rtl w:val="true"/>
          <w:lang w:eastAsia="he-IL"/>
        </w:rPr>
        <w:t>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3528536"/>
      <w:bookmarkStart w:id="7830" w:name="_ETM_Q1_3527622"/>
      <w:bookmarkStart w:id="7831" w:name="_ETM_Q1_3527370"/>
      <w:bookmarkStart w:id="7832" w:name="_ETM_Q1_3532031"/>
      <w:bookmarkStart w:id="7833" w:name="_ETM_Q1_3531914"/>
      <w:bookmarkStart w:id="7834" w:name="_ETM_Q1_3528536"/>
      <w:bookmarkStart w:id="7835" w:name="_ETM_Q1_3527622"/>
      <w:bookmarkStart w:id="7836" w:name="_ETM_Q1_3527370"/>
      <w:bookmarkStart w:id="7837" w:name="_ETM_Q1_3532031"/>
      <w:bookmarkStart w:id="7838" w:name="_ETM_Q1_3531914"/>
      <w:bookmarkEnd w:id="7834"/>
      <w:bookmarkEnd w:id="7835"/>
      <w:bookmarkEnd w:id="7836"/>
      <w:bookmarkEnd w:id="7837"/>
      <w:bookmarkEnd w:id="7838"/>
    </w:p>
    <w:p>
      <w:pPr>
        <w:pStyle w:val="Style15"/>
        <w:keepNext w:val="true"/>
        <w:rPr/>
      </w:pPr>
      <w:bookmarkStart w:id="7839" w:name="ET_speaker_ענת_מי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0" w:name="_ETM_Q1_3529503"/>
      <w:bookmarkStart w:id="7841" w:name="_ETM_Q1_3529392"/>
      <w:bookmarkEnd w:id="7840"/>
      <w:bookmarkEnd w:id="7841"/>
      <w:r>
        <w:rPr>
          <w:rtl w:val="true"/>
          <w:lang w:eastAsia="he-IL"/>
        </w:rPr>
        <w:t xml:space="preserve">הן </w:t>
      </w:r>
      <w:bookmarkStart w:id="7842" w:name="_ETM_Q1_3530594"/>
      <w:bookmarkEnd w:id="7842"/>
      <w:r>
        <w:rPr>
          <w:rtl w:val="true"/>
          <w:lang w:eastAsia="he-IL"/>
        </w:rPr>
        <w:t>לא בתוספת השישית</w:t>
      </w:r>
      <w:bookmarkStart w:id="7843" w:name="_ETM_Q1_3529258"/>
      <w:bookmarkStart w:id="7844" w:name="_ETM_Q1_3529008"/>
      <w:bookmarkEnd w:id="7843"/>
      <w:bookmarkEnd w:id="7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3525851"/>
      <w:bookmarkStart w:id="7846" w:name="_ETM_Q1_3525608"/>
      <w:bookmarkStart w:id="7847" w:name="_ETM_Q1_3530136"/>
      <w:bookmarkStart w:id="7848" w:name="_ETM_Q1_3530027"/>
      <w:bookmarkStart w:id="7849" w:name="_ETM_Q1_3525851"/>
      <w:bookmarkStart w:id="7850" w:name="_ETM_Q1_3525608"/>
      <w:bookmarkStart w:id="7851" w:name="_ETM_Q1_3530136"/>
      <w:bookmarkStart w:id="7852" w:name="_ETM_Q1_3530027"/>
      <w:bookmarkEnd w:id="7849"/>
      <w:bookmarkEnd w:id="7850"/>
      <w:bookmarkEnd w:id="7851"/>
      <w:bookmarkEnd w:id="7852"/>
    </w:p>
    <w:p>
      <w:pPr>
        <w:pStyle w:val="Style36"/>
        <w:keepNext w:val="true"/>
        <w:rPr>
          <w:lang w:eastAsia="he-IL"/>
        </w:rPr>
      </w:pPr>
      <w:bookmarkStart w:id="7853" w:name="ET_guest_שגית_אלעז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3528016"/>
      <w:bookmarkStart w:id="7855" w:name="_ETM_Q1_3527910"/>
      <w:bookmarkEnd w:id="7854"/>
      <w:bookmarkEnd w:id="7855"/>
      <w:r>
        <w:rPr>
          <w:rtl w:val="true"/>
          <w:lang w:eastAsia="he-IL"/>
        </w:rPr>
        <w:t>הן לא בתוספת הש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6" w:name="_ETM_Q1_3534063"/>
      <w:bookmarkStart w:id="7857" w:name="_ETM_Q1_3531149"/>
      <w:bookmarkStart w:id="7858" w:name="_ETM_Q1_3531033"/>
      <w:bookmarkStart w:id="7859" w:name="_ETM_Q1_3534063"/>
      <w:bookmarkStart w:id="7860" w:name="_ETM_Q1_3531149"/>
      <w:bookmarkStart w:id="7861" w:name="_ETM_Q1_3531033"/>
      <w:bookmarkEnd w:id="7859"/>
      <w:bookmarkEnd w:id="7860"/>
      <w:bookmarkEnd w:id="7861"/>
    </w:p>
    <w:p>
      <w:pPr>
        <w:pStyle w:val="Style15"/>
        <w:keepNext w:val="true"/>
        <w:rPr/>
      </w:pPr>
      <w:bookmarkStart w:id="7862" w:name="ET_speaker_ענת_מימ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3535083"/>
      <w:bookmarkStart w:id="7864" w:name="_ETM_Q1_3534974"/>
      <w:bookmarkEnd w:id="7863"/>
      <w:bookmarkEnd w:id="7864"/>
      <w:r>
        <w:rPr>
          <w:rtl w:val="true"/>
          <w:lang w:eastAsia="he-IL"/>
        </w:rPr>
        <w:t xml:space="preserve">- - </w:t>
      </w:r>
      <w:bookmarkStart w:id="7865" w:name="_ETM_Q1_3531233"/>
      <w:bookmarkStart w:id="7866" w:name="_ETM_Q1_3530988"/>
      <w:bookmarkStart w:id="7867" w:name="_ETM_Q1_3535555"/>
      <w:bookmarkEnd w:id="7865"/>
      <w:bookmarkEnd w:id="7866"/>
      <w:bookmarkEnd w:id="786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– לא נקבל </w:t>
      </w:r>
      <w:bookmarkStart w:id="7868" w:name="_ETM_Q1_3533706"/>
      <w:bookmarkStart w:id="7869" w:name="_ETM_Q1_3533462"/>
      <w:bookmarkEnd w:id="7868"/>
      <w:bookmarkEnd w:id="7869"/>
      <w:r>
        <w:rPr>
          <w:rtl w:val="true"/>
          <w:lang w:eastAsia="he-IL"/>
        </w:rPr>
        <w:t>את הח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870" w:name="_ETM_Q1_3535561"/>
      <w:bookmarkEnd w:id="7870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של המו</w:t>
      </w:r>
      <w:bookmarkStart w:id="7871" w:name="_ETM_Q1_3534894"/>
      <w:bookmarkStart w:id="7872" w:name="_ETM_Q1_3534659"/>
      <w:bookmarkEnd w:id="7871"/>
      <w:bookmarkEnd w:id="7872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3537065"/>
      <w:bookmarkStart w:id="7874" w:name="_ETM_Q1_3536205"/>
      <w:bookmarkStart w:id="7875" w:name="_ETM_Q1_3536094"/>
      <w:bookmarkStart w:id="7876" w:name="_ETM_Q1_3537065"/>
      <w:bookmarkStart w:id="7877" w:name="_ETM_Q1_3536205"/>
      <w:bookmarkStart w:id="7878" w:name="_ETM_Q1_3536094"/>
      <w:bookmarkEnd w:id="7876"/>
      <w:bookmarkEnd w:id="7877"/>
      <w:bookmarkEnd w:id="7878"/>
    </w:p>
    <w:p>
      <w:pPr>
        <w:pStyle w:val="Style36"/>
        <w:keepNext w:val="true"/>
        <w:rPr>
          <w:lang w:eastAsia="he-IL"/>
        </w:rPr>
      </w:pPr>
      <w:bookmarkStart w:id="7879" w:name="ET_guest_שגית_אלעז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3538111"/>
      <w:bookmarkStart w:id="7881" w:name="_ETM_Q1_3538014"/>
      <w:bookmarkEnd w:id="7880"/>
      <w:bookmarkEnd w:id="78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3535618"/>
      <w:bookmarkStart w:id="7883" w:name="_ETM_Q1_3534654"/>
      <w:bookmarkStart w:id="7884" w:name="_ETM_Q1_3534404"/>
      <w:bookmarkStart w:id="7885" w:name="_ETM_Q1_3538939"/>
      <w:bookmarkStart w:id="7886" w:name="_ETM_Q1_3538831"/>
      <w:bookmarkStart w:id="7887" w:name="_ETM_Q1_3535618"/>
      <w:bookmarkStart w:id="7888" w:name="_ETM_Q1_3534654"/>
      <w:bookmarkStart w:id="7889" w:name="_ETM_Q1_3534404"/>
      <w:bookmarkStart w:id="7890" w:name="_ETM_Q1_3538939"/>
      <w:bookmarkStart w:id="7891" w:name="_ETM_Q1_3538831"/>
      <w:bookmarkEnd w:id="7887"/>
      <w:bookmarkEnd w:id="7888"/>
      <w:bookmarkEnd w:id="7889"/>
      <w:bookmarkEnd w:id="7890"/>
      <w:bookmarkEnd w:id="7891"/>
    </w:p>
    <w:p>
      <w:pPr>
        <w:pStyle w:val="Style15"/>
        <w:keepNext w:val="true"/>
        <w:rPr/>
      </w:pPr>
      <w:bookmarkStart w:id="7892" w:name="ET_speaker_ענת_מימ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3" w:name="_ETM_Q1_3536663"/>
      <w:bookmarkStart w:id="7894" w:name="_ETM_Q1_3536552"/>
      <w:bookmarkEnd w:id="7893"/>
      <w:bookmarkEnd w:id="78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7895" w:name="_ETM_Q1_3539549"/>
      <w:bookmarkStart w:id="7896" w:name="_ETM_Q1_3537461"/>
      <w:bookmarkStart w:id="7897" w:name="_ETM_Q1_3537355"/>
      <w:bookmarkEnd w:id="7895"/>
      <w:bookmarkEnd w:id="7896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98" w:name="ET_guest_מירי_טרייני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7899" w:name="_ETM_Q1_3539704"/>
      <w:bookmarkEnd w:id="7899"/>
      <w:r>
        <w:rPr>
          <w:rtl w:val="true"/>
          <w:lang w:eastAsia="he-IL"/>
        </w:rPr>
        <w:t xml:space="preserve">חנו גם לא מגבילים </w:t>
      </w:r>
      <w:bookmarkStart w:id="7900" w:name="_ETM_Q1_3538685"/>
      <w:bookmarkStart w:id="7901" w:name="_ETM_Q1_3538442"/>
      <w:bookmarkStart w:id="7902" w:name="_ETM_Q1_3543140"/>
      <w:bookmarkEnd w:id="7900"/>
      <w:bookmarkEnd w:id="7901"/>
      <w:bookmarkEnd w:id="7902"/>
      <w:r>
        <w:rPr>
          <w:rtl w:val="true"/>
          <w:lang w:eastAsia="he-IL"/>
        </w:rPr>
        <w:t>פה את מרשמי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רבה מאוד ילדים ומבוגרים מטופלים </w:t>
      </w:r>
      <w:bookmarkStart w:id="7903" w:name="_ETM_Q1_3547131"/>
      <w:bookmarkEnd w:id="7903"/>
      <w:r>
        <w:rPr>
          <w:rtl w:val="true"/>
          <w:lang w:eastAsia="he-IL"/>
        </w:rPr>
        <w:t xml:space="preserve">אצל רופאים </w:t>
      </w:r>
      <w:bookmarkStart w:id="7904" w:name="_ETM_Q1_3543982"/>
      <w:bookmarkStart w:id="7905" w:name="_ETM_Q1_3543743"/>
      <w:bookmarkEnd w:id="7904"/>
      <w:bookmarkEnd w:id="7905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>.</w:t>
      </w:r>
      <w:bookmarkStart w:id="7906" w:name="_ETM_Q1_3545239"/>
      <w:bookmarkEnd w:id="7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3547109"/>
      <w:bookmarkStart w:id="7908" w:name="_ETM_Q1_3545358"/>
      <w:bookmarkStart w:id="7909" w:name="_ETM_Q1_3547109"/>
      <w:bookmarkStart w:id="7910" w:name="_ETM_Q1_3545358"/>
      <w:bookmarkEnd w:id="7909"/>
      <w:bookmarkEnd w:id="7910"/>
    </w:p>
    <w:p>
      <w:pPr>
        <w:pStyle w:val="Style15"/>
        <w:keepNext w:val="true"/>
        <w:rPr/>
      </w:pPr>
      <w:bookmarkStart w:id="7911" w:name="ET_speaker_ענת_מימ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2" w:name="_ETM_Q1_3548078"/>
      <w:bookmarkStart w:id="7913" w:name="_ETM_Q1_3547976"/>
      <w:bookmarkEnd w:id="7912"/>
      <w:bookmarkEnd w:id="7913"/>
      <w:r>
        <w:rPr>
          <w:rtl w:val="true"/>
          <w:lang w:eastAsia="he-IL"/>
        </w:rPr>
        <w:t xml:space="preserve">אז </w:t>
      </w:r>
      <w:bookmarkStart w:id="7914" w:name="_ETM_Q1_3544134"/>
      <w:bookmarkStart w:id="7915" w:name="_ETM_Q1_3543876"/>
      <w:bookmarkEnd w:id="7914"/>
      <w:bookmarkEnd w:id="7915"/>
      <w:r>
        <w:rPr>
          <w:rtl w:val="true"/>
          <w:lang w:eastAsia="he-IL"/>
        </w:rPr>
        <w:t>זה יכול להיות בין אם זה ממרשם</w:t>
      </w:r>
      <w:bookmarkStart w:id="7916" w:name="_ETM_Q1_3550051"/>
      <w:bookmarkEnd w:id="7916"/>
      <w:r>
        <w:rPr>
          <w:rtl w:val="true"/>
          <w:lang w:eastAsia="he-IL"/>
        </w:rPr>
        <w:t xml:space="preserve"> אלקטרוני </w:t>
      </w:r>
      <w:bookmarkStart w:id="7917" w:name="_ETM_Q1_3547143"/>
      <w:bookmarkStart w:id="7918" w:name="_ETM_Q1_3546893"/>
      <w:bookmarkEnd w:id="7917"/>
      <w:bookmarkEnd w:id="7918"/>
      <w:r>
        <w:rPr>
          <w:rtl w:val="true"/>
          <w:lang w:eastAsia="he-IL"/>
        </w:rPr>
        <w:t>ובין אם זה ממרשם רגיל</w:t>
      </w:r>
      <w:bookmarkStart w:id="7919" w:name="_ETM_Q1_3547803"/>
      <w:bookmarkStart w:id="7920" w:name="_ETM_Q1_3547542"/>
      <w:bookmarkEnd w:id="7919"/>
      <w:bookmarkEnd w:id="79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3545953"/>
      <w:bookmarkStart w:id="7922" w:name="_ETM_Q1_3545184"/>
      <w:bookmarkStart w:id="7923" w:name="_ETM_Q1_3544934"/>
      <w:bookmarkStart w:id="7924" w:name="_ETM_Q1_3549423"/>
      <w:bookmarkStart w:id="7925" w:name="_ETM_Q1_3549314"/>
      <w:bookmarkStart w:id="7926" w:name="_ETM_Q1_3545953"/>
      <w:bookmarkStart w:id="7927" w:name="_ETM_Q1_3545184"/>
      <w:bookmarkStart w:id="7928" w:name="_ETM_Q1_3544934"/>
      <w:bookmarkStart w:id="7929" w:name="_ETM_Q1_3549423"/>
      <w:bookmarkStart w:id="7930" w:name="_ETM_Q1_3549314"/>
      <w:bookmarkEnd w:id="7926"/>
      <w:bookmarkEnd w:id="7927"/>
      <w:bookmarkEnd w:id="7928"/>
      <w:bookmarkEnd w:id="7929"/>
      <w:bookmarkEnd w:id="7930"/>
    </w:p>
    <w:p>
      <w:pPr>
        <w:pStyle w:val="Style36"/>
        <w:keepNext w:val="true"/>
        <w:rPr>
          <w:lang w:eastAsia="he-IL"/>
        </w:rPr>
      </w:pPr>
      <w:bookmarkStart w:id="7931" w:name="ET_guest_מירי_טריינ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3546786"/>
      <w:bookmarkStart w:id="7933" w:name="_ETM_Q1_3546685"/>
      <w:bookmarkEnd w:id="7932"/>
      <w:bookmarkEnd w:id="79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4" w:name="_ETM_Q1_3550760"/>
      <w:bookmarkStart w:id="7935" w:name="_ETM_Q1_3548164"/>
      <w:bookmarkStart w:id="7936" w:name="_ETM_Q1_3548064"/>
      <w:bookmarkStart w:id="7937" w:name="_ETM_Q1_3550760"/>
      <w:bookmarkStart w:id="7938" w:name="_ETM_Q1_3548164"/>
      <w:bookmarkStart w:id="7939" w:name="_ETM_Q1_3548064"/>
      <w:bookmarkEnd w:id="7937"/>
      <w:bookmarkEnd w:id="7938"/>
      <w:bookmarkEnd w:id="7939"/>
    </w:p>
    <w:p>
      <w:pPr>
        <w:pStyle w:val="Style15"/>
        <w:keepNext w:val="true"/>
        <w:rPr/>
      </w:pPr>
      <w:bookmarkStart w:id="7940" w:name="ET_speaker_ענת_מימ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3551594"/>
      <w:bookmarkStart w:id="7942" w:name="_ETM_Q1_3551508"/>
      <w:bookmarkEnd w:id="7941"/>
      <w:bookmarkEnd w:id="7942"/>
      <w:r>
        <w:rPr>
          <w:rtl w:val="true"/>
          <w:lang w:eastAsia="he-IL"/>
        </w:rPr>
        <w:t>אני רק מדגי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בחן </w:t>
      </w:r>
      <w:bookmarkStart w:id="7943" w:name="_ETM_Q1_3550017"/>
      <w:bookmarkStart w:id="7944" w:name="_ETM_Q1_3549783"/>
      <w:bookmarkEnd w:id="7943"/>
      <w:bookmarkEnd w:id="7944"/>
      <w:r>
        <w:rPr>
          <w:rtl w:val="true"/>
          <w:lang w:eastAsia="he-IL"/>
        </w:rPr>
        <w:t xml:space="preserve">הוא </w:t>
      </w:r>
      <w:bookmarkStart w:id="7945" w:name="_ETM_Q1_3550380"/>
      <w:bookmarkEnd w:id="7945"/>
      <w:r>
        <w:rPr>
          <w:rtl w:val="true"/>
          <w:lang w:eastAsia="he-IL"/>
        </w:rPr>
        <w:t>ההתוויה</w:t>
      </w:r>
      <w:bookmarkStart w:id="7946" w:name="_ETM_Q1_3551554"/>
      <w:bookmarkStart w:id="7947" w:name="_ETM_Q1_3551312"/>
      <w:bookmarkStart w:id="7948" w:name="_ETM_Q1_3308020"/>
      <w:bookmarkStart w:id="7949" w:name="_ETM_Q1_3307886"/>
      <w:bookmarkEnd w:id="7946"/>
      <w:bookmarkEnd w:id="7947"/>
      <w:bookmarkEnd w:id="7948"/>
      <w:bookmarkEnd w:id="7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לא רשימה של סמים מסוכנים </w:t>
      </w:r>
      <w:bookmarkStart w:id="7950" w:name="_ETM_Q1_3554098"/>
      <w:bookmarkStart w:id="7951" w:name="_ETM_Q1_3553860"/>
      <w:bookmarkEnd w:id="7950"/>
      <w:bookmarkEnd w:id="7951"/>
      <w:r>
        <w:rPr>
          <w:rtl w:val="true"/>
          <w:lang w:eastAsia="he-IL"/>
        </w:rPr>
        <w:t xml:space="preserve">שאתם </w:t>
      </w:r>
      <w:bookmarkStart w:id="7952" w:name="_ETM_Q1_3554496"/>
      <w:bookmarkEnd w:id="7952"/>
      <w:r>
        <w:rPr>
          <w:rtl w:val="true"/>
          <w:lang w:eastAsia="he-IL"/>
        </w:rPr>
        <w:t xml:space="preserve">יכולים להגיד מראש שהם משמשים לטיפול במצבים </w:t>
      </w:r>
      <w:bookmarkStart w:id="7953" w:name="_ETM_Q1_3556038"/>
      <w:bookmarkStart w:id="7954" w:name="_ETM_Q1_3555801"/>
      <w:bookmarkEnd w:id="7953"/>
      <w:bookmarkEnd w:id="795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955" w:name="_ETM_Q1_3558403"/>
      <w:bookmarkEnd w:id="7955"/>
      <w:r>
        <w:rPr>
          <w:rtl w:val="true"/>
          <w:lang w:eastAsia="he-IL"/>
        </w:rPr>
        <w:t>מניתם ואמרת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מרשם </w:t>
      </w:r>
      <w:bookmarkStart w:id="7956" w:name="_ETM_Q1_3560488"/>
      <w:bookmarkStart w:id="7957" w:name="_ETM_Q1_3560241"/>
      <w:bookmarkEnd w:id="7956"/>
      <w:bookmarkEnd w:id="7957"/>
      <w:r>
        <w:rPr>
          <w:rtl w:val="true"/>
          <w:lang w:eastAsia="he-IL"/>
        </w:rPr>
        <w:t xml:space="preserve">לתכשירים שמכיל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", </w:t>
      </w:r>
      <w:bookmarkStart w:id="7958" w:name="_ETM_Q1_3563119"/>
      <w:bookmarkStart w:id="7959" w:name="_ETM_Q1_3562870"/>
      <w:bookmarkStart w:id="7960" w:name="_ETM_Q1_3567472"/>
      <w:bookmarkEnd w:id="7958"/>
      <w:bookmarkEnd w:id="7959"/>
      <w:bookmarkEnd w:id="7960"/>
      <w:r>
        <w:rPr>
          <w:rtl w:val="true"/>
          <w:lang w:eastAsia="he-IL"/>
        </w:rPr>
        <w:t xml:space="preserve">אלא אמרתם </w:t>
      </w:r>
      <w:r>
        <w:rPr>
          <w:rtl w:val="true"/>
          <w:lang w:eastAsia="he-IL"/>
        </w:rPr>
        <w:t>"</w:t>
      </w:r>
      <w:bookmarkStart w:id="7961" w:name="_ETM_Q1_3561794"/>
      <w:bookmarkStart w:id="7962" w:name="_ETM_Q1_3561539"/>
      <w:bookmarkEnd w:id="7961"/>
      <w:bookmarkEnd w:id="7962"/>
      <w:r>
        <w:rPr>
          <w:rtl w:val="true"/>
          <w:lang w:eastAsia="he-IL"/>
        </w:rPr>
        <w:t>אם זה ניתן לקשב וריכוז</w:t>
      </w:r>
      <w:r>
        <w:rPr>
          <w:rtl w:val="true"/>
          <w:lang w:eastAsia="he-IL"/>
        </w:rPr>
        <w:t>".</w:t>
      </w:r>
      <w:bookmarkStart w:id="7963" w:name="_ETM_Q1_3566557"/>
      <w:bookmarkStart w:id="7964" w:name="_ETM_Q1_3566315"/>
      <w:bookmarkEnd w:id="7963"/>
      <w:bookmarkEnd w:id="7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bookmarkStart w:id="7965" w:name="_ETM_Q1_3568926"/>
      <w:bookmarkEnd w:id="7965"/>
      <w:r>
        <w:rPr>
          <w:rtl w:val="true"/>
          <w:lang w:eastAsia="he-IL"/>
        </w:rPr>
        <w:t xml:space="preserve"> על</w:t>
      </w:r>
      <w:bookmarkStart w:id="7966" w:name="_ETM_Q1_3565208"/>
      <w:bookmarkStart w:id="7967" w:name="_ETM_Q1_3564971"/>
      <w:bookmarkEnd w:id="7966"/>
      <w:bookmarkEnd w:id="7967"/>
      <w:r>
        <w:rPr>
          <w:rtl w:val="true"/>
          <w:lang w:eastAsia="he-IL"/>
        </w:rPr>
        <w:t xml:space="preserve"> גבי המרשם לצורך מה זה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זה </w:t>
      </w:r>
      <w:bookmarkStart w:id="7968" w:name="_ETM_Q1_3571637"/>
      <w:bookmarkEnd w:id="7968"/>
      <w:r>
        <w:rPr>
          <w:rtl w:val="true"/>
          <w:lang w:eastAsia="he-IL"/>
        </w:rPr>
        <w:t>ת</w:t>
      </w:r>
      <w:bookmarkStart w:id="7969" w:name="_ETM_Q1_3567638"/>
      <w:bookmarkStart w:id="7970" w:name="_ETM_Q1_3567399"/>
      <w:bookmarkEnd w:id="7969"/>
      <w:bookmarkEnd w:id="7970"/>
      <w:r>
        <w:rPr>
          <w:rtl w:val="true"/>
          <w:lang w:eastAsia="he-IL"/>
        </w:rPr>
        <w:t>כשירים מסו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71" w:name="ET_guest_מרק_לו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2" w:name="_ETM_Q1_3566843"/>
      <w:bookmarkEnd w:id="7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מחייב הוא שזה יהיה ברשימה של </w:t>
      </w:r>
      <w:bookmarkStart w:id="7973" w:name="_ETM_Q1_3574301"/>
      <w:bookmarkEnd w:id="7973"/>
      <w:r>
        <w:rPr>
          <w:rtl w:val="true"/>
          <w:lang w:eastAsia="he-IL"/>
        </w:rPr>
        <w:t>הסמים המסוכנים</w:t>
      </w:r>
      <w:bookmarkStart w:id="7974" w:name="_ETM_Q1_3572789"/>
      <w:bookmarkStart w:id="7975" w:name="_ETM_Q1_3572554"/>
      <w:bookmarkStart w:id="7976" w:name="_ETM_Q1_3570745"/>
      <w:bookmarkStart w:id="7977" w:name="_ETM_Q1_3570491"/>
      <w:bookmarkStart w:id="7978" w:name="_ETM_Q1_3573751"/>
      <w:bookmarkStart w:id="7979" w:name="_ETM_Q1_3573648"/>
      <w:bookmarkStart w:id="7980" w:name="_ETM_Q1_3572877"/>
      <w:bookmarkStart w:id="7981" w:name="_ETM_Q1_3572635"/>
      <w:bookmarkEnd w:id="7974"/>
      <w:bookmarkEnd w:id="7975"/>
      <w:bookmarkEnd w:id="7976"/>
      <w:bookmarkEnd w:id="7977"/>
      <w:bookmarkEnd w:id="7978"/>
      <w:bookmarkEnd w:id="7979"/>
      <w:bookmarkEnd w:id="7980"/>
      <w:bookmarkEnd w:id="79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2" w:name="_ETM_Q1_3572113"/>
      <w:bookmarkStart w:id="7983" w:name="_ETM_Q1_3571304"/>
      <w:bookmarkStart w:id="7984" w:name="_ETM_Q1_3571067"/>
      <w:bookmarkStart w:id="7985" w:name="_ETM_Q1_3575737"/>
      <w:bookmarkStart w:id="7986" w:name="_ETM_Q1_3575637"/>
      <w:bookmarkStart w:id="7987" w:name="_ETM_Q1_3572113"/>
      <w:bookmarkStart w:id="7988" w:name="_ETM_Q1_3571304"/>
      <w:bookmarkStart w:id="7989" w:name="_ETM_Q1_3571067"/>
      <w:bookmarkStart w:id="7990" w:name="_ETM_Q1_3575737"/>
      <w:bookmarkStart w:id="7991" w:name="_ETM_Q1_3575637"/>
      <w:bookmarkEnd w:id="7987"/>
      <w:bookmarkEnd w:id="7988"/>
      <w:bookmarkEnd w:id="7989"/>
      <w:bookmarkEnd w:id="7990"/>
      <w:bookmarkEnd w:id="7991"/>
    </w:p>
    <w:p>
      <w:pPr>
        <w:pStyle w:val="Style15"/>
        <w:keepNext w:val="true"/>
        <w:rPr/>
      </w:pPr>
      <w:bookmarkStart w:id="7992" w:name="ET_speaker_ענת_מי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3" w:name="_ETM_Q1_3573098"/>
      <w:bookmarkStart w:id="7994" w:name="_ETM_Q1_3572987"/>
      <w:bookmarkEnd w:id="7993"/>
      <w:bookmarkEnd w:id="7994"/>
      <w:r>
        <w:rPr>
          <w:rtl w:val="true"/>
        </w:rPr>
        <w:t xml:space="preserve">זה </w:t>
      </w:r>
      <w:bookmarkStart w:id="7995" w:name="_ETM_Q1_3573627"/>
      <w:bookmarkEnd w:id="7995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6" w:name="_ETM_Q1_3576382"/>
      <w:bookmarkStart w:id="7997" w:name="_ETM_Q1_3574693"/>
      <w:bookmarkStart w:id="7998" w:name="_ETM_Q1_3574593"/>
      <w:bookmarkStart w:id="7999" w:name="_ETM_Q1_3576382"/>
      <w:bookmarkStart w:id="8000" w:name="_ETM_Q1_3574693"/>
      <w:bookmarkStart w:id="8001" w:name="_ETM_Q1_3574593"/>
      <w:bookmarkEnd w:id="7999"/>
      <w:bookmarkEnd w:id="8000"/>
      <w:bookmarkEnd w:id="8001"/>
    </w:p>
    <w:p>
      <w:pPr>
        <w:pStyle w:val="Style36"/>
        <w:keepNext w:val="true"/>
        <w:rPr/>
      </w:pPr>
      <w:bookmarkStart w:id="8002" w:name="ET_guest_מרק_לוי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3" w:name="_ETM_Q1_3577288"/>
      <w:bookmarkEnd w:id="8003"/>
      <w:r>
        <w:rPr>
          <w:rtl w:val="true"/>
        </w:rPr>
        <w:t>כ</w:t>
      </w:r>
      <w:bookmarkStart w:id="8004" w:name="_ETM_Q1_3577431"/>
      <w:bookmarkEnd w:id="8004"/>
      <w:r>
        <w:rPr>
          <w:rtl w:val="true"/>
        </w:rPr>
        <w:t>י יש גם תכשירים שניתנים לנרקולפסיה</w:t>
      </w:r>
      <w:bookmarkStart w:id="8005" w:name="_ETM_Q1_3578756"/>
      <w:bookmarkStart w:id="8006" w:name="_ETM_Q1_3578513"/>
      <w:bookmarkEnd w:id="8005"/>
      <w:bookmarkEnd w:id="8006"/>
      <w:r>
        <w:rPr>
          <w:rtl w:val="true"/>
        </w:rPr>
        <w:t xml:space="preserve"> שהם לא ברשימה של </w:t>
      </w:r>
      <w:bookmarkStart w:id="8007" w:name="_ETM_Q1_3580944"/>
      <w:bookmarkEnd w:id="8007"/>
      <w:r>
        <w:rPr>
          <w:rtl w:val="true"/>
        </w:rPr>
        <w:t>הסמים המסוכ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008" w:name="_ETM_Q1_3579463"/>
      <w:bookmarkStart w:id="8009" w:name="_ETM_Q1_3579224"/>
      <w:bookmarkEnd w:id="8008"/>
      <w:bookmarkEnd w:id="8009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תת לארבעה </w:t>
      </w:r>
      <w:bookmarkStart w:id="8010" w:name="_ETM_Q1_3580756"/>
      <w:bookmarkStart w:id="8011" w:name="_ETM_Q1_3580507"/>
      <w:bookmarkStart w:id="8012" w:name="_ETM_Q1_3585125"/>
      <w:bookmarkEnd w:id="8010"/>
      <w:bookmarkEnd w:id="8011"/>
      <w:bookmarkEnd w:id="8012"/>
      <w:r>
        <w:rPr>
          <w:rtl w:val="true"/>
        </w:rPr>
        <w:t>חודשים</w:t>
      </w:r>
      <w:r>
        <w:rPr>
          <w:rtl w:val="true"/>
        </w:rPr>
        <w:t xml:space="preserve">. </w:t>
      </w:r>
      <w:bookmarkStart w:id="8013" w:name="_ETM_Q1_3582539"/>
      <w:bookmarkStart w:id="8014" w:name="_ETM_Q1_3582440"/>
      <w:bookmarkEnd w:id="8013"/>
      <w:bookmarkEnd w:id="801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חידוד הוא שאלה שמוגדרים </w:t>
      </w:r>
      <w:bookmarkStart w:id="8015" w:name="_ETM_Q1_3585829"/>
      <w:bookmarkStart w:id="8016" w:name="_ETM_Q1_3585596"/>
      <w:bookmarkEnd w:id="8015"/>
      <w:bookmarkEnd w:id="8016"/>
      <w:r>
        <w:rPr>
          <w:rtl w:val="true"/>
        </w:rPr>
        <w:t xml:space="preserve">כסמים מסוכנים ויש </w:t>
      </w:r>
      <w:bookmarkStart w:id="8017" w:name="_ETM_Q1_3589981"/>
      <w:bookmarkEnd w:id="8017"/>
      <w:r>
        <w:rPr>
          <w:rtl w:val="true"/>
        </w:rPr>
        <w:t>להם את הה</w:t>
      </w:r>
      <w:bookmarkStart w:id="8018" w:name="_ETM_Q1_3586034"/>
      <w:bookmarkStart w:id="8019" w:name="_ETM_Q1_3585797"/>
      <w:bookmarkStart w:id="8020" w:name="_ETM_Q1_3586120"/>
      <w:bookmarkStart w:id="8021" w:name="_ETM_Q1_3585858"/>
      <w:bookmarkStart w:id="8022" w:name="_ETM_Q1_3587378"/>
      <w:bookmarkStart w:id="8023" w:name="_ETM_Q1_3587107"/>
      <w:bookmarkEnd w:id="8018"/>
      <w:bookmarkEnd w:id="8019"/>
      <w:bookmarkEnd w:id="8020"/>
      <w:bookmarkEnd w:id="8021"/>
      <w:bookmarkEnd w:id="8022"/>
      <w:bookmarkEnd w:id="8023"/>
      <w:r>
        <w:rPr>
          <w:rtl w:val="true"/>
        </w:rPr>
        <w:t>תוויות</w:t>
      </w:r>
      <w:bookmarkStart w:id="8024" w:name="_ETM_Q1_3587541"/>
      <w:bookmarkStart w:id="8025" w:name="_ETM_Q1_3587305"/>
      <w:bookmarkEnd w:id="8024"/>
      <w:bookmarkEnd w:id="8025"/>
      <w:r>
        <w:rPr>
          <w:rtl w:val="true"/>
        </w:rPr>
        <w:t xml:space="preserve">, </w:t>
      </w:r>
      <w:r>
        <w:rPr>
          <w:rtl w:val="true"/>
        </w:rPr>
        <w:t>מלבד קשב וריכוז</w:t>
      </w:r>
      <w:r>
        <w:rPr>
          <w:rtl w:val="true"/>
        </w:rPr>
        <w:t xml:space="preserve">, </w:t>
      </w:r>
      <w:bookmarkStart w:id="8026" w:name="_ETM_Q1_3586847"/>
      <w:bookmarkStart w:id="8027" w:name="_ETM_Q1_3586623"/>
      <w:bookmarkStart w:id="8028" w:name="_ETM_Q1_3589925"/>
      <w:bookmarkStart w:id="8029" w:name="_ETM_Q1_3589676"/>
      <w:bookmarkEnd w:id="8026"/>
      <w:bookmarkEnd w:id="8027"/>
      <w:bookmarkEnd w:id="8028"/>
      <w:bookmarkEnd w:id="8029"/>
      <w:r>
        <w:rPr>
          <w:rtl w:val="true"/>
        </w:rPr>
        <w:t xml:space="preserve">גם </w:t>
      </w:r>
      <w:bookmarkStart w:id="8030" w:name="_ETM_Q1_3593902"/>
      <w:bookmarkEnd w:id="8030"/>
      <w:r>
        <w:rPr>
          <w:rtl w:val="true"/>
        </w:rPr>
        <w:t>ש</w:t>
      </w:r>
      <w:bookmarkStart w:id="8031" w:name="_ETM_Q1_3590047"/>
      <w:bookmarkStart w:id="8032" w:name="_ETM_Q1_3589793"/>
      <w:bookmarkEnd w:id="8031"/>
      <w:bookmarkEnd w:id="8032"/>
      <w:r>
        <w:rPr>
          <w:rtl w:val="true"/>
        </w:rPr>
        <w:t>ל נרקולפסיה ו</w:t>
      </w:r>
      <w:r>
        <w:rPr>
          <w:rtl w:val="true"/>
        </w:rPr>
        <w:t>-</w:t>
      </w:r>
      <w:r>
        <w:rPr/>
        <w:t>Bing</w:t>
      </w:r>
      <w:bookmarkStart w:id="8033" w:name="_ETM_Q1_3590440"/>
      <w:bookmarkStart w:id="8034" w:name="_ETM_Q1_3590206"/>
      <w:bookmarkEnd w:id="8033"/>
      <w:bookmarkEnd w:id="8034"/>
      <w:r>
        <w:rPr/>
        <w:t>e-Eating</w:t>
      </w:r>
      <w:bookmarkStart w:id="8035" w:name="_ETM_Q1_3594471"/>
      <w:bookmarkEnd w:id="8035"/>
      <w:r>
        <w:rPr/>
        <w:t xml:space="preserve"> </w:t>
      </w:r>
      <w:bookmarkStart w:id="8036" w:name="_ETM_Q1_3594720"/>
      <w:bookmarkEnd w:id="8036"/>
      <w:r>
        <w:rPr/>
        <w:t>Disorder</w:t>
      </w:r>
      <w:bookmarkStart w:id="8037" w:name="_ETM_Q1_3586547"/>
      <w:bookmarkStart w:id="8038" w:name="_ETM_Q1_3586292"/>
      <w:bookmarkStart w:id="8039" w:name="_ETM_Q1_3590134"/>
      <w:bookmarkStart w:id="8040" w:name="_ETM_Q1_3589879"/>
      <w:bookmarkStart w:id="8041" w:name="_ETM_Q1_3594480"/>
      <w:bookmarkStart w:id="8042" w:name="_ETM_Q1_3594239"/>
      <w:bookmarkEnd w:id="8037"/>
      <w:bookmarkEnd w:id="8038"/>
      <w:bookmarkEnd w:id="8039"/>
      <w:bookmarkEnd w:id="8040"/>
      <w:bookmarkEnd w:id="8041"/>
      <w:bookmarkEnd w:id="8042"/>
      <w:r>
        <w:rPr>
          <w:rtl w:val="true"/>
        </w:rPr>
        <w:t xml:space="preserve"> – </w:t>
      </w:r>
      <w:r>
        <w:rPr>
          <w:rtl w:val="true"/>
        </w:rPr>
        <w:t xml:space="preserve">ניתן </w:t>
      </w:r>
      <w:bookmarkStart w:id="8043" w:name="_ETM_Q1_3593455"/>
      <w:bookmarkStart w:id="8044" w:name="_ETM_Q1_3593203"/>
      <w:bookmarkEnd w:id="8043"/>
      <w:bookmarkEnd w:id="8044"/>
      <w:r>
        <w:rPr>
          <w:rtl w:val="true"/>
        </w:rPr>
        <w:t>יהיה</w:t>
      </w:r>
      <w:bookmarkStart w:id="8045" w:name="_ETM_Q1_3593945"/>
      <w:bookmarkEnd w:id="8045"/>
      <w:r>
        <w:rPr>
          <w:rtl w:val="true"/>
        </w:rPr>
        <w:t xml:space="preserve"> להשוות את הזכאות לתת </w:t>
      </w:r>
      <w:bookmarkStart w:id="8046" w:name="_ETM_Q1_3594186"/>
      <w:bookmarkStart w:id="8047" w:name="_ETM_Q1_3593937"/>
      <w:bookmarkEnd w:id="8046"/>
      <w:bookmarkEnd w:id="8047"/>
      <w:r>
        <w:rPr>
          <w:rtl w:val="true"/>
        </w:rPr>
        <w:t>להם לחודשיים בניפ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8" w:name="_ETM_Q1_3600268"/>
      <w:bookmarkStart w:id="8049" w:name="_ETM_Q1_3599050"/>
      <w:bookmarkStart w:id="8050" w:name="_ETM_Q1_3598942"/>
      <w:bookmarkStart w:id="8051" w:name="_ETM_Q1_3600268"/>
      <w:bookmarkStart w:id="8052" w:name="_ETM_Q1_3599050"/>
      <w:bookmarkStart w:id="8053" w:name="_ETM_Q1_3598942"/>
      <w:bookmarkEnd w:id="8051"/>
      <w:bookmarkEnd w:id="8052"/>
      <w:bookmarkEnd w:id="8053"/>
    </w:p>
    <w:p>
      <w:pPr>
        <w:pStyle w:val="Style15"/>
        <w:keepNext w:val="true"/>
        <w:rPr/>
      </w:pPr>
      <w:bookmarkStart w:id="8054" w:name="ET_speaker_ענת_מי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5" w:name="_ETM_Q1_3596650"/>
      <w:bookmarkStart w:id="8056" w:name="_ETM_Q1_3596407"/>
      <w:bookmarkStart w:id="8057" w:name="_ETM_Q1_3601325"/>
      <w:bookmarkStart w:id="8058" w:name="_ETM_Q1_3601209"/>
      <w:bookmarkEnd w:id="8055"/>
      <w:bookmarkEnd w:id="8056"/>
      <w:bookmarkEnd w:id="8057"/>
      <w:bookmarkEnd w:id="8058"/>
      <w:r>
        <w:rPr>
          <w:rtl w:val="true"/>
        </w:rPr>
        <w:t>הבנתי</w:t>
      </w:r>
      <w:r>
        <w:rPr>
          <w:rtl w:val="true"/>
        </w:rPr>
        <w:t xml:space="preserve">; </w:t>
      </w:r>
      <w:bookmarkStart w:id="8059" w:name="_ETM_Q1_3601294"/>
      <w:bookmarkEnd w:id="8059"/>
      <w:r>
        <w:rPr>
          <w:rtl w:val="true"/>
        </w:rPr>
        <w:t xml:space="preserve">רק </w:t>
      </w:r>
      <w:bookmarkStart w:id="8060" w:name="_ETM_Q1_3602342"/>
      <w:bookmarkStart w:id="8061" w:name="_ETM_Q1_3602177"/>
      <w:bookmarkEnd w:id="8060"/>
      <w:bookmarkEnd w:id="8061"/>
      <w:r>
        <w:rPr>
          <w:rtl w:val="true"/>
        </w:rPr>
        <w:t xml:space="preserve">שאלתי אם </w:t>
      </w:r>
      <w:bookmarkStart w:id="8062" w:name="_ETM_Q1_3595832"/>
      <w:bookmarkStart w:id="8063" w:name="_ETM_Q1_3595602"/>
      <w:bookmarkEnd w:id="8062"/>
      <w:bookmarkEnd w:id="806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נות את אותם התכשירים ולהגדיר מה</w:t>
      </w:r>
      <w:bookmarkStart w:id="8064" w:name="_ETM_Q1_3600139"/>
      <w:bookmarkStart w:id="8065" w:name="_ETM_Q1_3599897"/>
      <w:bookmarkStart w:id="8066" w:name="_ETM_Q1_3603920"/>
      <w:bookmarkEnd w:id="8064"/>
      <w:bookmarkEnd w:id="8065"/>
      <w:bookmarkEnd w:id="8066"/>
      <w:r>
        <w:rPr>
          <w:rtl w:val="true"/>
        </w:rPr>
        <w:t>ם</w:t>
      </w:r>
      <w:r>
        <w:rPr>
          <w:rtl w:val="true"/>
        </w:rPr>
        <w:t xml:space="preserve">, </w:t>
      </w:r>
      <w:bookmarkStart w:id="8067" w:name="_ETM_Q1_3598468"/>
      <w:bookmarkStart w:id="8068" w:name="_ETM_Q1_3598233"/>
      <w:bookmarkEnd w:id="8067"/>
      <w:bookmarkEnd w:id="8068"/>
      <w:r>
        <w:rPr>
          <w:rtl w:val="true"/>
        </w:rPr>
        <w:t>כמו שעשינו בתוספת השישית</w:t>
      </w:r>
      <w:r>
        <w:rPr>
          <w:rtl w:val="true"/>
        </w:rPr>
        <w:t xml:space="preserve">? </w:t>
      </w:r>
      <w:r>
        <w:rPr>
          <w:rtl w:val="true"/>
        </w:rPr>
        <w:t xml:space="preserve">למה פה אנחנו לא יכולים </w:t>
      </w:r>
      <w:bookmarkStart w:id="8069" w:name="_ETM_Q1_3606697"/>
      <w:bookmarkEnd w:id="8069"/>
      <w:r>
        <w:rPr>
          <w:rtl w:val="true"/>
        </w:rPr>
        <w:t>להגיד</w:t>
      </w:r>
      <w:r>
        <w:rPr>
          <w:rtl w:val="true"/>
        </w:rPr>
        <w:t>: "</w:t>
      </w:r>
      <w:bookmarkStart w:id="8070" w:name="_ETM_Q1_3604757"/>
      <w:bookmarkStart w:id="8071" w:name="_ETM_Q1_3604523"/>
      <w:bookmarkEnd w:id="8070"/>
      <w:bookmarkEnd w:id="8071"/>
      <w:r>
        <w:rPr>
          <w:rtl w:val="true"/>
        </w:rPr>
        <w:t>אפשר לנפק את התכשירים הבאים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? </w:t>
      </w:r>
      <w:bookmarkStart w:id="8072" w:name="_ETM_Q1_3607960"/>
      <w:bookmarkStart w:id="8073" w:name="_ETM_Q1_3607711"/>
      <w:bookmarkEnd w:id="8072"/>
      <w:bookmarkEnd w:id="8073"/>
      <w:r>
        <w:rPr>
          <w:rtl w:val="true"/>
        </w:rPr>
        <w:t xml:space="preserve">למה אתם </w:t>
      </w:r>
      <w:bookmarkStart w:id="8074" w:name="_ETM_Q1_3609550"/>
      <w:bookmarkEnd w:id="8074"/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כל תכשיר שהוא סם מסוכן</w:t>
      </w:r>
      <w:r>
        <w:rPr>
          <w:rtl w:val="true"/>
        </w:rPr>
        <w:t xml:space="preserve">, </w:t>
      </w:r>
      <w:bookmarkStart w:id="8075" w:name="_ETM_Q1_3610825"/>
      <w:bookmarkStart w:id="8076" w:name="_ETM_Q1_3610584"/>
      <w:bookmarkEnd w:id="8075"/>
      <w:bookmarkEnd w:id="8076"/>
      <w:r>
        <w:rPr>
          <w:rtl w:val="true"/>
        </w:rPr>
        <w:t xml:space="preserve">שניתן </w:t>
      </w:r>
      <w:bookmarkStart w:id="8077" w:name="_ETM_Q1_3610278"/>
      <w:bookmarkStart w:id="8078" w:name="_ETM_Q1_3610037"/>
      <w:bookmarkStart w:id="8079" w:name="_ETM_Q1_3612652"/>
      <w:bookmarkEnd w:id="8077"/>
      <w:bookmarkEnd w:id="8078"/>
      <w:bookmarkEnd w:id="8079"/>
      <w:r>
        <w:rPr>
          <w:rtl w:val="true"/>
        </w:rPr>
        <w:t>לטיפול בשלושת המצבים האלה – יש עליו את החריג</w:t>
      </w:r>
      <w:r>
        <w:rPr>
          <w:rtl w:val="true"/>
        </w:rPr>
        <w:t xml:space="preserve">"? </w:t>
      </w:r>
      <w:bookmarkStart w:id="8080" w:name="_ETM_Q1_3613067"/>
      <w:bookmarkStart w:id="8081" w:name="_ETM_Q1_3612826"/>
      <w:bookmarkEnd w:id="8080"/>
      <w:bookmarkEnd w:id="8081"/>
      <w:r>
        <w:rPr>
          <w:rtl w:val="true"/>
        </w:rPr>
        <w:t xml:space="preserve">זה </w:t>
      </w:r>
      <w:bookmarkStart w:id="8082" w:name="_ETM_Q1_3613429"/>
      <w:bookmarkEnd w:id="8082"/>
      <w:r>
        <w:rPr>
          <w:rtl w:val="true"/>
        </w:rPr>
        <w:t>משהו שאתם לא יודעים להגדיר אותו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83" w:name="_ETM_Q1_3616711"/>
      <w:bookmarkStart w:id="8084" w:name="_ETM_Q1_3616151"/>
      <w:bookmarkStart w:id="8085" w:name="_ETM_Q1_3615907"/>
      <w:bookmarkStart w:id="8086" w:name="_ETM_Q1_3620538"/>
      <w:bookmarkStart w:id="8087" w:name="_ETM_Q1_3620427"/>
      <w:bookmarkStart w:id="8088" w:name="_ETM_Q1_3616711"/>
      <w:bookmarkStart w:id="8089" w:name="_ETM_Q1_3616151"/>
      <w:bookmarkStart w:id="8090" w:name="_ETM_Q1_3615907"/>
      <w:bookmarkStart w:id="8091" w:name="_ETM_Q1_3620538"/>
      <w:bookmarkStart w:id="8092" w:name="_ETM_Q1_3620427"/>
      <w:bookmarkEnd w:id="8088"/>
      <w:bookmarkEnd w:id="8089"/>
      <w:bookmarkEnd w:id="8090"/>
      <w:bookmarkEnd w:id="8091"/>
      <w:bookmarkEnd w:id="8092"/>
    </w:p>
    <w:p>
      <w:pPr>
        <w:pStyle w:val="Style36"/>
        <w:keepNext w:val="true"/>
        <w:rPr/>
      </w:pPr>
      <w:bookmarkStart w:id="8093" w:name="ET_guest_מירי_טריינ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4" w:name="_ETM_Q1_3617728"/>
      <w:bookmarkStart w:id="8095" w:name="_ETM_Q1_3617612"/>
      <w:bookmarkEnd w:id="8094"/>
      <w:bookmarkEnd w:id="8095"/>
      <w:r>
        <w:rPr>
          <w:rtl w:val="true"/>
        </w:rPr>
        <w:t xml:space="preserve">אנחנו יכולים להגדיר </w:t>
      </w:r>
      <w:bookmarkStart w:id="8096" w:name="_ETM_Q1_3620441"/>
      <w:bookmarkEnd w:id="8096"/>
      <w:r>
        <w:rPr>
          <w:rtl w:val="true"/>
        </w:rPr>
        <w:t>את מה שקיים כיום</w:t>
      </w:r>
      <w:r>
        <w:rPr>
          <w:rtl w:val="true"/>
        </w:rPr>
        <w:t xml:space="preserve">. </w:t>
      </w:r>
      <w:bookmarkStart w:id="8097" w:name="_ETM_Q1_3619678"/>
      <w:bookmarkStart w:id="8098" w:name="_ETM_Q1_3619423"/>
      <w:bookmarkEnd w:id="8097"/>
      <w:bookmarkEnd w:id="8098"/>
      <w:r>
        <w:rPr>
          <w:rtl w:val="true"/>
        </w:rPr>
        <w:t>זה אומר שאם</w:t>
      </w:r>
      <w:r>
        <w:rPr>
          <w:rtl w:val="true"/>
        </w:rPr>
        <w:t xml:space="preserve">, </w:t>
      </w:r>
      <w:r>
        <w:rPr>
          <w:rtl w:val="true"/>
        </w:rPr>
        <w:t xml:space="preserve">בעוד חצי </w:t>
      </w:r>
      <w:bookmarkStart w:id="8099" w:name="_ETM_Q1_3623943"/>
      <w:bookmarkEnd w:id="8099"/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היה שינוי – אנחנו פוגעים במטופלים</w:t>
      </w:r>
      <w:r>
        <w:rPr>
          <w:rtl w:val="true"/>
        </w:rPr>
        <w:t>.</w:t>
      </w:r>
      <w:bookmarkStart w:id="8100" w:name="_ETM_Q1_3627250"/>
      <w:bookmarkStart w:id="8101" w:name="_ETM_Q1_3627002"/>
      <w:bookmarkEnd w:id="8100"/>
      <w:bookmarkEnd w:id="8101"/>
      <w:r>
        <w:rPr>
          <w:rtl w:val="true"/>
        </w:rPr>
        <w:t xml:space="preserve"> </w:t>
      </w:r>
      <w:r>
        <w:rPr>
          <w:rtl w:val="true"/>
        </w:rPr>
        <w:t xml:space="preserve">צריך לזכור שכל </w:t>
      </w:r>
      <w:bookmarkStart w:id="8102" w:name="_ETM_Q1_3630008"/>
      <w:bookmarkEnd w:id="8102"/>
      <w:r>
        <w:rPr>
          <w:rtl w:val="true"/>
        </w:rPr>
        <w:t>תכשיר במדינת ישראל נרשם בפנקס בשביל התוויה מסוימת</w:t>
      </w:r>
      <w:r>
        <w:rPr>
          <w:rtl w:val="true"/>
        </w:rPr>
        <w:t xml:space="preserve">. </w:t>
      </w:r>
      <w:bookmarkStart w:id="8103" w:name="_ETM_Q1_3633217"/>
      <w:bookmarkStart w:id="8104" w:name="_ETM_Q1_3632969"/>
      <w:bookmarkEnd w:id="8103"/>
      <w:bookmarkEnd w:id="8104"/>
      <w:r>
        <w:rPr>
          <w:rtl w:val="true"/>
        </w:rPr>
        <w:t xml:space="preserve">הרוקחים בבתי </w:t>
      </w:r>
      <w:bookmarkStart w:id="8105" w:name="_ETM_Q1_3635862"/>
      <w:bookmarkEnd w:id="8105"/>
      <w:r>
        <w:rPr>
          <w:rtl w:val="true"/>
        </w:rPr>
        <w:t>המרקחת יודעים שזה סם מסוכן</w:t>
      </w:r>
      <w:bookmarkStart w:id="8106" w:name="_ETM_Q1_3636665"/>
      <w:bookmarkStart w:id="8107" w:name="_ETM_Q1_3636417"/>
      <w:bookmarkEnd w:id="8106"/>
      <w:bookmarkEnd w:id="8107"/>
      <w:r>
        <w:rPr>
          <w:rtl w:val="true"/>
        </w:rPr>
        <w:t xml:space="preserve">; </w:t>
      </w:r>
      <w:r>
        <w:rPr>
          <w:rtl w:val="true"/>
        </w:rPr>
        <w:t xml:space="preserve">הם יודעים </w:t>
      </w:r>
      <w:bookmarkStart w:id="8108" w:name="_ETM_Q1_3636615"/>
      <w:bookmarkStart w:id="8109" w:name="_ETM_Q1_3636356"/>
      <w:bookmarkEnd w:id="8108"/>
      <w:bookmarkEnd w:id="8109"/>
      <w:r>
        <w:rPr>
          <w:rtl w:val="true"/>
        </w:rPr>
        <w:t>את</w:t>
      </w:r>
      <w:bookmarkStart w:id="8110" w:name="_ETM_Q1_3636892"/>
      <w:bookmarkEnd w:id="8110"/>
      <w:r>
        <w:rPr>
          <w:rtl w:val="true"/>
        </w:rPr>
        <w:t xml:space="preserve"> ההתוויות שהתכשיר נרשם </w:t>
      </w:r>
      <w:bookmarkStart w:id="8111" w:name="_ETM_Q1_3640157"/>
      <w:bookmarkStart w:id="8112" w:name="_ETM_Q1_3639902"/>
      <w:bookmarkEnd w:id="8111"/>
      <w:bookmarkEnd w:id="8112"/>
      <w:r>
        <w:rPr>
          <w:rtl w:val="true"/>
        </w:rPr>
        <w:t>בשביל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ששים </w:t>
      </w:r>
      <w:bookmarkStart w:id="8113" w:name="_ETM_Q1_3644046"/>
      <w:bookmarkEnd w:id="8113"/>
      <w:r>
        <w:rPr>
          <w:rtl w:val="true"/>
        </w:rPr>
        <w:t>שיש כאן פר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4" w:name="_ETM_Q1_3642469"/>
      <w:bookmarkStart w:id="8115" w:name="_ETM_Q1_3642227"/>
      <w:bookmarkStart w:id="8116" w:name="_ETM_Q1_3646868"/>
      <w:bookmarkStart w:id="8117" w:name="_ETM_Q1_3646763"/>
      <w:bookmarkStart w:id="8118" w:name="_ETM_Q1_3642469"/>
      <w:bookmarkStart w:id="8119" w:name="_ETM_Q1_3642227"/>
      <w:bookmarkStart w:id="8120" w:name="_ETM_Q1_3646868"/>
      <w:bookmarkStart w:id="8121" w:name="_ETM_Q1_3646763"/>
      <w:bookmarkEnd w:id="8118"/>
      <w:bookmarkEnd w:id="8119"/>
      <w:bookmarkEnd w:id="8120"/>
      <w:bookmarkEnd w:id="8121"/>
    </w:p>
    <w:p>
      <w:pPr>
        <w:pStyle w:val="Style15"/>
        <w:keepNext w:val="true"/>
        <w:rPr/>
      </w:pPr>
      <w:bookmarkStart w:id="8122" w:name="ET_speaker_ענת_מימ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3" w:name="_ETM_Q1_3645521"/>
      <w:bookmarkStart w:id="8124" w:name="_ETM_Q1_3645403"/>
      <w:bookmarkEnd w:id="8123"/>
      <w:bookmarkEnd w:id="812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5" w:name="_ETM_Q1_3649171"/>
      <w:bookmarkStart w:id="8126" w:name="_ETM_Q1_3649076"/>
      <w:bookmarkStart w:id="8127" w:name="_ETM_Q1_3649171"/>
      <w:bookmarkStart w:id="8128" w:name="_ETM_Q1_3649076"/>
      <w:bookmarkEnd w:id="8127"/>
      <w:bookmarkEnd w:id="8128"/>
    </w:p>
    <w:p>
      <w:pPr>
        <w:pStyle w:val="Normal"/>
        <w:rPr/>
      </w:pPr>
      <w:r>
        <w:rPr>
          <w:rtl w:val="true"/>
        </w:rPr>
        <w:t>ממשי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129" w:name="_ETM_Q1_3649372"/>
            <w:bookmarkStart w:id="8130" w:name="_ETM_Q1_3649266"/>
            <w:bookmarkStart w:id="8131" w:name="_ETM_Q1_3649372"/>
            <w:bookmarkStart w:id="8132" w:name="_ETM_Q1_3649266"/>
            <w:bookmarkEnd w:id="8131"/>
            <w:bookmarkEnd w:id="8132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אי גורם מורשה לרשום מרשם שאינו אלקטרוני לסם מסוכן המנוי בתוספת השיש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כמות מנות שאינה עולה על הכמות המתאימה לחמישה ימי טיפול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הגבלה בפסקת משנה זו לא תחול לעניין מרשם כאמור הניתן למטופלי הוספיס ב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טופלי מסגרת חוץ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יתית ולטיפול בגמילה מס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אמור בתקנה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3673818"/>
      <w:bookmarkStart w:id="8134" w:name="_ETM_Q1_3672537"/>
      <w:bookmarkStart w:id="8135" w:name="_ETM_Q1_3672275"/>
      <w:bookmarkStart w:id="8136" w:name="_ETM_Q1_3676970"/>
      <w:bookmarkStart w:id="8137" w:name="_ETM_Q1_3676724"/>
      <w:bookmarkStart w:id="8138" w:name="_ETM_Q1_3673818"/>
      <w:bookmarkStart w:id="8139" w:name="_ETM_Q1_3672537"/>
      <w:bookmarkStart w:id="8140" w:name="_ETM_Q1_3672275"/>
      <w:bookmarkStart w:id="8141" w:name="_ETM_Q1_3676970"/>
      <w:bookmarkStart w:id="8142" w:name="_ETM_Q1_3676724"/>
      <w:bookmarkEnd w:id="8138"/>
      <w:bookmarkEnd w:id="8139"/>
      <w:bookmarkEnd w:id="8140"/>
      <w:bookmarkEnd w:id="8141"/>
      <w:bookmarkEnd w:id="8142"/>
    </w:p>
    <w:p>
      <w:pPr>
        <w:pStyle w:val="Style32"/>
        <w:keepNext w:val="true"/>
        <w:rPr/>
      </w:pPr>
      <w:bookmarkStart w:id="8143" w:name="ET_yor_644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החיילים </w:t>
      </w:r>
      <w:bookmarkStart w:id="8144" w:name="_ETM_Q1_3671481"/>
      <w:bookmarkStart w:id="8145" w:name="_ETM_Q1_3671249"/>
      <w:bookmarkStart w:id="8146" w:name="_ETM_Q1_3675959"/>
      <w:bookmarkEnd w:id="8144"/>
      <w:bookmarkEnd w:id="8145"/>
      <w:bookmarkEnd w:id="8146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3668443"/>
      <w:bookmarkStart w:id="8148" w:name="_ETM_Q1_3668183"/>
      <w:bookmarkStart w:id="8149" w:name="_ETM_Q1_3238926"/>
      <w:bookmarkStart w:id="8150" w:name="_ETM_Q1_3238677"/>
      <w:bookmarkStart w:id="8151" w:name="_ETM_Q1_3243328"/>
      <w:bookmarkStart w:id="8152" w:name="_ETM_Q1_3243094"/>
      <w:bookmarkStart w:id="8153" w:name="_ETM_Q1_3247737"/>
      <w:bookmarkStart w:id="8154" w:name="_ETM_Q1_3247492"/>
      <w:bookmarkStart w:id="8155" w:name="_ETM_Q1_3240189"/>
      <w:bookmarkStart w:id="8156" w:name="_ETM_Q1_3240073"/>
      <w:bookmarkStart w:id="8157" w:name="_ETM_Q1_3668443"/>
      <w:bookmarkStart w:id="8158" w:name="_ETM_Q1_3668183"/>
      <w:bookmarkStart w:id="8159" w:name="_ETM_Q1_3238926"/>
      <w:bookmarkStart w:id="8160" w:name="_ETM_Q1_3238677"/>
      <w:bookmarkStart w:id="8161" w:name="_ETM_Q1_3243328"/>
      <w:bookmarkStart w:id="8162" w:name="_ETM_Q1_3243094"/>
      <w:bookmarkStart w:id="8163" w:name="_ETM_Q1_3247737"/>
      <w:bookmarkStart w:id="8164" w:name="_ETM_Q1_3247492"/>
      <w:bookmarkStart w:id="8165" w:name="_ETM_Q1_3240189"/>
      <w:bookmarkStart w:id="8166" w:name="_ETM_Q1_3240073"/>
      <w:bookmarkEnd w:id="8157"/>
      <w:bookmarkEnd w:id="8158"/>
      <w:bookmarkEnd w:id="8159"/>
      <w:bookmarkEnd w:id="8160"/>
      <w:bookmarkEnd w:id="8161"/>
      <w:bookmarkEnd w:id="8162"/>
      <w:bookmarkEnd w:id="8163"/>
      <w:bookmarkEnd w:id="8164"/>
      <w:bookmarkEnd w:id="8165"/>
      <w:bookmarkEnd w:id="8166"/>
    </w:p>
    <w:p>
      <w:pPr>
        <w:pStyle w:val="Style15"/>
        <w:keepNext w:val="true"/>
        <w:rPr/>
      </w:pPr>
      <w:bookmarkStart w:id="8167" w:name="ET_speaker_ענת_מי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8" w:name="_ETM_Q1_3670867"/>
      <w:bookmarkStart w:id="8169" w:name="_ETM_Q1_3670816"/>
      <w:bookmarkEnd w:id="8168"/>
      <w:bookmarkEnd w:id="8169"/>
      <w:r>
        <w:rPr>
          <w:rtl w:val="true"/>
          <w:lang w:eastAsia="he-IL"/>
        </w:rPr>
        <w:t>אנחנו מחריגים את זה מהתקנות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3674628"/>
      <w:bookmarkStart w:id="8171" w:name="_ETM_Q1_3673859"/>
      <w:bookmarkStart w:id="8172" w:name="_ETM_Q1_3673610"/>
      <w:bookmarkStart w:id="8173" w:name="_ETM_Q1_3678243"/>
      <w:bookmarkStart w:id="8174" w:name="_ETM_Q1_3678133"/>
      <w:bookmarkStart w:id="8175" w:name="_ETM_Q1_3674628"/>
      <w:bookmarkStart w:id="8176" w:name="_ETM_Q1_3673859"/>
      <w:bookmarkStart w:id="8177" w:name="_ETM_Q1_3673610"/>
      <w:bookmarkStart w:id="8178" w:name="_ETM_Q1_3678243"/>
      <w:bookmarkStart w:id="8179" w:name="_ETM_Q1_3678133"/>
      <w:bookmarkEnd w:id="8175"/>
      <w:bookmarkEnd w:id="8176"/>
      <w:bookmarkEnd w:id="8177"/>
      <w:bookmarkEnd w:id="8178"/>
      <w:bookmarkEnd w:id="8179"/>
    </w:p>
    <w:p>
      <w:pPr>
        <w:pStyle w:val="Style36"/>
        <w:keepNext w:val="true"/>
        <w:rPr>
          <w:lang w:eastAsia="he-IL"/>
        </w:rPr>
      </w:pPr>
      <w:bookmarkStart w:id="8180" w:name="ET_guest_שגית_אלעז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1" w:name="_ETM_Q1_3675604"/>
      <w:bookmarkStart w:id="8182" w:name="_ETM_Q1_3675481"/>
      <w:bookmarkEnd w:id="8181"/>
      <w:bookmarkEnd w:id="8182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bookmarkStart w:id="8183" w:name="_ETM_Q1_3676647"/>
      <w:bookmarkEnd w:id="8183"/>
      <w:r>
        <w:rPr>
          <w:rtl w:val="true"/>
          <w:lang w:eastAsia="he-IL"/>
        </w:rPr>
        <w:t xml:space="preserve">נוסיף את מה שאמרנו קודם על </w:t>
      </w:r>
      <w:bookmarkStart w:id="8184" w:name="_ETM_Q1_3677174"/>
      <w:bookmarkStart w:id="8185" w:name="_ETM_Q1_3676916"/>
      <w:bookmarkEnd w:id="8184"/>
      <w:bookmarkEnd w:id="8185"/>
      <w:r>
        <w:rPr>
          <w:rtl w:val="true"/>
          <w:lang w:eastAsia="he-IL"/>
        </w:rPr>
        <w:t>ההערה על ה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8186" w:name="_ETM_Q1_3682278"/>
      <w:bookmarkEnd w:id="8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ת המנות תוגבל </w:t>
      </w:r>
      <w:bookmarkStart w:id="8187" w:name="_ETM_Q1_3683931"/>
      <w:bookmarkStart w:id="8188" w:name="_ETM_Q1_3683688"/>
      <w:bookmarkEnd w:id="8187"/>
      <w:bookmarkEnd w:id="8188"/>
      <w:r>
        <w:rPr>
          <w:rtl w:val="true"/>
          <w:lang w:eastAsia="he-IL"/>
        </w:rPr>
        <w:t xml:space="preserve">ביחס למרשמים שמנופקים בבתי מרקחת </w:t>
      </w:r>
      <w:bookmarkStart w:id="8189" w:name="_ETM_Q1_3692739"/>
      <w:bookmarkEnd w:id="8189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בית </w:t>
      </w:r>
      <w:bookmarkStart w:id="8190" w:name="_ETM_Q1_3691915"/>
      <w:bookmarkStart w:id="8191" w:name="_ETM_Q1_3691690"/>
      <w:bookmarkEnd w:id="8190"/>
      <w:bookmarkEnd w:id="8191"/>
      <w:r>
        <w:rPr>
          <w:rtl w:val="true"/>
          <w:lang w:eastAsia="he-IL"/>
        </w:rPr>
        <w:t xml:space="preserve">מרקחת של קופה או הסדר – תחול </w:t>
      </w:r>
      <w:bookmarkStart w:id="8192" w:name="_ETM_Q1_3696462"/>
      <w:bookmarkEnd w:id="8192"/>
      <w:r>
        <w:rPr>
          <w:rtl w:val="true"/>
          <w:lang w:eastAsia="he-IL"/>
        </w:rPr>
        <w:t>ה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8193" w:name="_ETM_Q1_3695346"/>
      <w:bookmarkStart w:id="8194" w:name="_ETM_Q1_3695100"/>
      <w:bookmarkEnd w:id="8193"/>
      <w:bookmarkEnd w:id="8194"/>
      <w:r>
        <w:rPr>
          <w:rtl w:val="true"/>
          <w:lang w:eastAsia="he-IL"/>
        </w:rPr>
        <w:t xml:space="preserve">שאותה </w:t>
      </w:r>
      <w:bookmarkStart w:id="8195" w:name="_ETM_Q1_3695567"/>
      <w:bookmarkStart w:id="8196" w:name="_ETM_Q1_3695318"/>
      <w:bookmarkEnd w:id="8195"/>
      <w:bookmarkEnd w:id="8196"/>
      <w:r>
        <w:rPr>
          <w:rtl w:val="true"/>
          <w:lang w:eastAsia="he-IL"/>
        </w:rPr>
        <w:t>ההערה שדיברנו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</w:t>
      </w:r>
      <w:bookmarkStart w:id="8197" w:name="_ETM_Q1_3698278"/>
      <w:bookmarkStart w:id="8198" w:name="_ETM_Q1_3698024"/>
      <w:bookmarkStart w:id="8199" w:name="_ETM_Q1_3701238"/>
      <w:bookmarkEnd w:id="8197"/>
      <w:bookmarkEnd w:id="8198"/>
      <w:bookmarkEnd w:id="8199"/>
      <w:r>
        <w:rPr>
          <w:rtl w:val="true"/>
          <w:lang w:eastAsia="he-IL"/>
        </w:rPr>
        <w:t>של 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גם ביחס לכאן</w:t>
      </w:r>
      <w:r>
        <w:rPr>
          <w:rtl w:val="true"/>
          <w:lang w:eastAsia="he-IL"/>
        </w:rPr>
        <w:t>.</w:t>
      </w:r>
      <w:bookmarkStart w:id="8200" w:name="_ETM_Q1_3702243"/>
      <w:bookmarkStart w:id="8201" w:name="_ETM_Q1_3702116"/>
      <w:bookmarkEnd w:id="8200"/>
      <w:bookmarkEnd w:id="8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02" w:name="ET_speaker_ענת_מי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203" w:name="_ETM_Q1_3698739"/>
      <w:bookmarkStart w:id="8204" w:name="_ETM_Q1_3698510"/>
      <w:bookmarkEnd w:id="8203"/>
      <w:bookmarkEnd w:id="820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205" w:name="_ETM_Q1_3704123"/>
      <w:bookmarkEnd w:id="8205"/>
      <w:r>
        <w:rPr>
          <w:rtl w:val="true"/>
          <w:lang w:eastAsia="he-IL"/>
        </w:rPr>
        <w:t xml:space="preserve">מדברים על מרשמים </w:t>
      </w:r>
      <w:bookmarkStart w:id="8206" w:name="_ETM_Q1_3702673"/>
      <w:bookmarkStart w:id="8207" w:name="_ETM_Q1_3702429"/>
      <w:bookmarkEnd w:id="8206"/>
      <w:bookmarkEnd w:id="8207"/>
      <w:r>
        <w:rPr>
          <w:rtl w:val="true"/>
          <w:lang w:eastAsia="he-IL"/>
        </w:rPr>
        <w:t>לא אלקטרוניים לסמים מסוימים מהתוספת השישי</w:t>
      </w:r>
      <w:bookmarkStart w:id="8208" w:name="_ETM_Q1_3709904"/>
      <w:bookmarkEnd w:id="8208"/>
      <w:r>
        <w:rPr>
          <w:rtl w:val="true"/>
          <w:lang w:eastAsia="he-IL"/>
        </w:rPr>
        <w:t xml:space="preserve">ת – </w:t>
      </w:r>
      <w:bookmarkStart w:id="8209" w:name="_ETM_Q1_3707383"/>
      <w:bookmarkStart w:id="8210" w:name="_ETM_Q1_3707132"/>
      <w:bookmarkEnd w:id="8209"/>
      <w:bookmarkEnd w:id="8210"/>
      <w:r>
        <w:rPr>
          <w:rtl w:val="true"/>
          <w:lang w:eastAsia="he-IL"/>
        </w:rPr>
        <w:t xml:space="preserve">שזה האופיאטים – וזה ניתן לכמות של </w:t>
      </w:r>
      <w:bookmarkStart w:id="8211" w:name="_ETM_Q1_3712745"/>
      <w:bookmarkEnd w:id="8211"/>
      <w:r>
        <w:rPr>
          <w:rtl w:val="true"/>
          <w:lang w:eastAsia="he-IL"/>
        </w:rPr>
        <w:t xml:space="preserve">עד </w:t>
      </w:r>
      <w:bookmarkStart w:id="8212" w:name="_ETM_Q1_3710060"/>
      <w:bookmarkStart w:id="8213" w:name="_ETM_Q1_3709818"/>
      <w:bookmarkEnd w:id="8212"/>
      <w:bookmarkEnd w:id="8213"/>
      <w:r>
        <w:rPr>
          <w:rtl w:val="true"/>
          <w:lang w:eastAsia="he-IL"/>
        </w:rPr>
        <w:t>חמישה ימים במרשמים הלבנים</w:t>
      </w:r>
      <w:r>
        <w:rPr>
          <w:rtl w:val="true"/>
          <w:lang w:eastAsia="he-IL"/>
        </w:rPr>
        <w:t xml:space="preserve">, </w:t>
      </w:r>
      <w:bookmarkStart w:id="8214" w:name="_ETM_Q1_3712114"/>
      <w:bookmarkStart w:id="8215" w:name="_ETM_Q1_3711867"/>
      <w:bookmarkEnd w:id="8214"/>
      <w:bookmarkEnd w:id="8215"/>
      <w:r>
        <w:rPr>
          <w:rtl w:val="true"/>
          <w:lang w:eastAsia="he-IL"/>
        </w:rPr>
        <w:t>ללא אפשרות חריגה</w:t>
      </w:r>
      <w:r>
        <w:rPr>
          <w:rtl w:val="true"/>
          <w:lang w:eastAsia="he-IL"/>
        </w:rPr>
        <w:t xml:space="preserve">, </w:t>
      </w:r>
      <w:bookmarkStart w:id="8216" w:name="_ETM_Q1_3714837"/>
      <w:bookmarkEnd w:id="8216"/>
      <w:r>
        <w:rPr>
          <w:rtl w:val="true"/>
          <w:lang w:eastAsia="he-IL"/>
        </w:rPr>
        <w:t xml:space="preserve">וההגבלה הזו לא חלה על </w:t>
      </w:r>
      <w:bookmarkStart w:id="8217" w:name="_ETM_Q1_3714319"/>
      <w:bookmarkStart w:id="8218" w:name="_ETM_Q1_3714077"/>
      <w:bookmarkEnd w:id="8217"/>
      <w:bookmarkEnd w:id="8218"/>
      <w:r>
        <w:rPr>
          <w:rtl w:val="true"/>
          <w:lang w:eastAsia="he-IL"/>
        </w:rPr>
        <w:t>חריג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גיע אליהם </w:t>
      </w:r>
      <w:bookmarkStart w:id="8219" w:name="_ETM_Q1_3718528"/>
      <w:bookmarkEnd w:id="8219"/>
      <w:r>
        <w:rPr>
          <w:rtl w:val="true"/>
          <w:lang w:eastAsia="he-IL"/>
        </w:rPr>
        <w:t>גם בתקנה של ההספ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0" w:name="_ETM_Q1_3716951"/>
      <w:bookmarkStart w:id="8221" w:name="_ETM_Q1_3716701"/>
      <w:bookmarkStart w:id="8222" w:name="_ETM_Q1_3721407"/>
      <w:bookmarkStart w:id="8223" w:name="_ETM_Q1_3721289"/>
      <w:bookmarkStart w:id="8224" w:name="_ETM_Q1_3716951"/>
      <w:bookmarkStart w:id="8225" w:name="_ETM_Q1_3716701"/>
      <w:bookmarkStart w:id="8226" w:name="_ETM_Q1_3721407"/>
      <w:bookmarkStart w:id="8227" w:name="_ETM_Q1_3721289"/>
      <w:bookmarkEnd w:id="8224"/>
      <w:bookmarkEnd w:id="8225"/>
      <w:bookmarkEnd w:id="8226"/>
      <w:bookmarkEnd w:id="8227"/>
    </w:p>
    <w:p>
      <w:pPr>
        <w:pStyle w:val="Style36"/>
        <w:keepNext w:val="true"/>
        <w:rPr>
          <w:lang w:eastAsia="he-IL"/>
        </w:rPr>
      </w:pPr>
      <w:bookmarkStart w:id="8228" w:name="ET_guest_שגית_אלעז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9" w:name="_ETM_Q1_3718834"/>
      <w:bookmarkStart w:id="8230" w:name="_ETM_Q1_3718716"/>
      <w:bookmarkEnd w:id="8229"/>
      <w:bookmarkEnd w:id="82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ינו אותם כאן – </w:t>
      </w:r>
      <w:bookmarkStart w:id="8231" w:name="_ETM_Q1_3718719"/>
      <w:bookmarkStart w:id="8232" w:name="_ETM_Q1_3718478"/>
      <w:bookmarkEnd w:id="8231"/>
      <w:bookmarkEnd w:id="8232"/>
      <w:r>
        <w:rPr>
          <w:rtl w:val="true"/>
          <w:lang w:eastAsia="he-IL"/>
        </w:rPr>
        <w:t xml:space="preserve">מטופלי הוספיס </w:t>
      </w:r>
      <w:bookmarkStart w:id="8233" w:name="_ETM_Q1_3720792"/>
      <w:bookmarkEnd w:id="8233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י 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ת </w:t>
      </w:r>
      <w:bookmarkStart w:id="8234" w:name="_ETM_Q1_3722851"/>
      <w:bookmarkStart w:id="8235" w:name="_ETM_Q1_3722605"/>
      <w:bookmarkEnd w:id="8234"/>
      <w:bookmarkEnd w:id="8235"/>
      <w:r>
        <w:rPr>
          <w:rtl w:val="true"/>
          <w:lang w:eastAsia="he-IL"/>
        </w:rPr>
        <w:t>וטיפול לגמילה מ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6" w:name="_ETM_Q1_3728336"/>
      <w:bookmarkStart w:id="8237" w:name="_ETM_Q1_3726952"/>
      <w:bookmarkStart w:id="8238" w:name="_ETM_Q1_3726854"/>
      <w:bookmarkStart w:id="8239" w:name="_ETM_Q1_3728336"/>
      <w:bookmarkStart w:id="8240" w:name="_ETM_Q1_3726952"/>
      <w:bookmarkStart w:id="8241" w:name="_ETM_Q1_3726854"/>
      <w:bookmarkEnd w:id="8239"/>
      <w:bookmarkEnd w:id="8240"/>
      <w:bookmarkEnd w:id="8241"/>
    </w:p>
    <w:p>
      <w:pPr>
        <w:pStyle w:val="Style36"/>
        <w:keepNext w:val="true"/>
        <w:rPr>
          <w:lang w:eastAsia="he-IL"/>
        </w:rPr>
      </w:pPr>
      <w:bookmarkStart w:id="8242" w:name="ET_guest_מירי_טרייני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3" w:name="_ETM_Q1_3729266"/>
      <w:bookmarkStart w:id="8244" w:name="_ETM_Q1_3729149"/>
      <w:bookmarkEnd w:id="8243"/>
      <w:bookmarkEnd w:id="8244"/>
      <w:r>
        <w:rPr>
          <w:rtl w:val="true"/>
          <w:lang w:eastAsia="he-IL"/>
        </w:rPr>
        <w:t xml:space="preserve">ואנחנו מוסיפים לזה </w:t>
      </w:r>
      <w:bookmarkStart w:id="8245" w:name="_ETM_Q1_3727123"/>
      <w:bookmarkStart w:id="8246" w:name="_ETM_Q1_3726889"/>
      <w:bookmarkEnd w:id="8245"/>
      <w:bookmarkEnd w:id="8246"/>
      <w:r>
        <w:rPr>
          <w:rtl w:val="true"/>
          <w:lang w:eastAsia="he-IL"/>
        </w:rPr>
        <w:t xml:space="preserve">את </w:t>
      </w:r>
      <w:bookmarkStart w:id="8247" w:name="_ETM_Q1_3727424"/>
      <w:bookmarkEnd w:id="8247"/>
      <w:r>
        <w:rPr>
          <w:rtl w:val="true"/>
          <w:lang w:eastAsia="he-IL"/>
        </w:rPr>
        <w:t>אגף השיקום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3732272"/>
      <w:bookmarkStart w:id="8249" w:name="_ETM_Q1_3732167"/>
      <w:bookmarkStart w:id="8250" w:name="_ETM_Q1_3732272"/>
      <w:bookmarkStart w:id="8251" w:name="_ETM_Q1_3732167"/>
      <w:bookmarkEnd w:id="8250"/>
      <w:bookmarkEnd w:id="8251"/>
    </w:p>
    <w:p>
      <w:pPr>
        <w:pStyle w:val="Style36"/>
        <w:keepNext w:val="true"/>
        <w:rPr>
          <w:lang w:eastAsia="he-IL"/>
        </w:rPr>
      </w:pPr>
      <w:bookmarkStart w:id="8252" w:name="ET_guest_ענבל_יפרח_דמאר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3" w:name="_ETM_Q1_3732283"/>
      <w:bookmarkEnd w:id="8253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3734010"/>
      <w:bookmarkStart w:id="8255" w:name="_ETM_Q1_3733915"/>
      <w:bookmarkStart w:id="8256" w:name="_ETM_Q1_3734010"/>
      <w:bookmarkStart w:id="8257" w:name="_ETM_Q1_3733915"/>
      <w:bookmarkEnd w:id="8256"/>
      <w:bookmarkEnd w:id="8257"/>
    </w:p>
    <w:p>
      <w:pPr>
        <w:pStyle w:val="Style32"/>
        <w:keepNext w:val="true"/>
        <w:rPr/>
      </w:pPr>
      <w:bookmarkStart w:id="8258" w:name="ET_yor_644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9" w:name="_ETM_Q1_3735443"/>
      <w:bookmarkEnd w:id="82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260" w:name="_ETM_Q1_3737527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3733275"/>
      <w:bookmarkStart w:id="8262" w:name="_ETM_Q1_3733031"/>
      <w:bookmarkStart w:id="8263" w:name="_ETM_Q1_3737619"/>
      <w:bookmarkStart w:id="8264" w:name="_ETM_Q1_3733275"/>
      <w:bookmarkStart w:id="8265" w:name="_ETM_Q1_3733031"/>
      <w:bookmarkStart w:id="8266" w:name="_ETM_Q1_3737619"/>
      <w:bookmarkEnd w:id="8264"/>
      <w:bookmarkEnd w:id="8265"/>
      <w:bookmarkEnd w:id="8266"/>
    </w:p>
    <w:p>
      <w:pPr>
        <w:pStyle w:val="Style36"/>
        <w:keepNext w:val="true"/>
        <w:rPr>
          <w:lang w:eastAsia="he-IL"/>
        </w:rPr>
      </w:pPr>
      <w:bookmarkStart w:id="8267" w:name="ET_guest_ענבל_יפרח_דמאר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יפרח דמ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8" w:name="_ETM_Q1_3737405"/>
      <w:bookmarkStart w:id="8269" w:name="_ETM_Q1_3737280"/>
      <w:bookmarkEnd w:id="8268"/>
      <w:bookmarkEnd w:id="8269"/>
      <w:r>
        <w:rPr>
          <w:rtl w:val="true"/>
          <w:lang w:eastAsia="he-IL"/>
        </w:rPr>
        <w:t xml:space="preserve">שאלה לגבי ההחרגות – </w:t>
      </w:r>
      <w:bookmarkStart w:id="8270" w:name="_ETM_Q1_3735502"/>
      <w:bookmarkStart w:id="8271" w:name="_ETM_Q1_3735259"/>
      <w:bookmarkEnd w:id="8270"/>
      <w:bookmarkEnd w:id="8271"/>
      <w:r>
        <w:rPr>
          <w:rtl w:val="true"/>
          <w:lang w:eastAsia="he-IL"/>
        </w:rPr>
        <w:t xml:space="preserve">הצורך לתת חיווי </w:t>
      </w:r>
      <w:bookmarkStart w:id="8272" w:name="_ETM_Q1_3738002"/>
      <w:bookmarkEnd w:id="8272"/>
      <w:r>
        <w:rPr>
          <w:rtl w:val="true"/>
          <w:lang w:eastAsia="he-IL"/>
        </w:rPr>
        <w:t xml:space="preserve">ממוחשב לבתי המרקחת כדי לדעת שהם יכולים </w:t>
      </w:r>
      <w:bookmarkStart w:id="8273" w:name="_ETM_Q1_3739916"/>
      <w:bookmarkStart w:id="8274" w:name="_ETM_Q1_3739651"/>
      <w:bookmarkEnd w:id="8273"/>
      <w:bookmarkEnd w:id="8274"/>
      <w:r>
        <w:rPr>
          <w:rtl w:val="true"/>
          <w:lang w:eastAsia="he-IL"/>
        </w:rPr>
        <w:t>להחריג את המרשם</w:t>
      </w:r>
      <w:bookmarkStart w:id="8275" w:name="_ETM_Q1_3743854"/>
      <w:bookmarkEnd w:id="8275"/>
      <w:r>
        <w:rPr>
          <w:rtl w:val="true"/>
          <w:lang w:eastAsia="he-IL"/>
        </w:rPr>
        <w:t xml:space="preserve"> הלבן</w:t>
      </w:r>
      <w:r>
        <w:rPr>
          <w:rtl w:val="true"/>
          <w:lang w:eastAsia="he-IL"/>
        </w:rPr>
        <w:t xml:space="preserve">: </w:t>
      </w:r>
      <w:bookmarkStart w:id="8276" w:name="_ETM_Q1_3749457"/>
      <w:bookmarkStart w:id="8277" w:name="_ETM_Q1_3749216"/>
      <w:bookmarkStart w:id="8278" w:name="_ETM_Q1_3751061"/>
      <w:bookmarkStart w:id="8279" w:name="_ETM_Q1_3750809"/>
      <w:bookmarkEnd w:id="8276"/>
      <w:bookmarkEnd w:id="8277"/>
      <w:bookmarkEnd w:id="8278"/>
      <w:bookmarkEnd w:id="8279"/>
      <w:r>
        <w:rPr>
          <w:rtl w:val="true"/>
          <w:lang w:eastAsia="he-IL"/>
        </w:rPr>
        <w:t>אין לנו מידע על מטופ</w:t>
      </w:r>
      <w:bookmarkStart w:id="8280" w:name="_ETM_Q1_3744727"/>
      <w:bookmarkStart w:id="8281" w:name="_ETM_Q1_3744485"/>
      <w:bookmarkEnd w:id="8280"/>
      <w:bookmarkEnd w:id="8281"/>
      <w:r>
        <w:rPr>
          <w:rtl w:val="true"/>
          <w:lang w:eastAsia="he-IL"/>
        </w:rPr>
        <w:t xml:space="preserve">לים שלנו </w:t>
      </w:r>
      <w:bookmarkStart w:id="8282" w:name="_ETM_Q1_3753463"/>
      <w:bookmarkStart w:id="8283" w:name="_ETM_Q1_3753214"/>
      <w:bookmarkEnd w:id="8282"/>
      <w:bookmarkEnd w:id="8283"/>
      <w:r>
        <w:rPr>
          <w:rtl w:val="true"/>
          <w:lang w:eastAsia="he-IL"/>
        </w:rPr>
        <w:t>בבתי אבות</w:t>
      </w:r>
      <w:bookmarkStart w:id="8284" w:name="_ETM_Q1_3748904"/>
      <w:bookmarkEnd w:id="8284"/>
      <w:r>
        <w:rPr>
          <w:rtl w:val="true"/>
          <w:lang w:eastAsia="he-IL"/>
        </w:rPr>
        <w:t xml:space="preserve">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סוג של אשפוז גריאטרי ממושך </w:t>
      </w:r>
      <w:bookmarkStart w:id="8285" w:name="_ETM_Q1_3750606"/>
      <w:bookmarkStart w:id="8286" w:name="_ETM_Q1_3750369"/>
      <w:bookmarkEnd w:id="8285"/>
      <w:bookmarkEnd w:id="8286"/>
      <w:r>
        <w:rPr>
          <w:rtl w:val="true"/>
          <w:lang w:eastAsia="he-IL"/>
        </w:rPr>
        <w:t>אבל במסגרות פרטיות</w:t>
      </w:r>
      <w:r>
        <w:rPr>
          <w:rtl w:val="true"/>
          <w:lang w:eastAsia="he-IL"/>
        </w:rPr>
        <w:t xml:space="preserve">. </w:t>
      </w:r>
      <w:bookmarkStart w:id="8287" w:name="_ETM_Q1_3749993"/>
      <w:bookmarkStart w:id="8288" w:name="_ETM_Q1_3749736"/>
      <w:bookmarkStart w:id="8289" w:name="_ETM_Q1_3752608"/>
      <w:bookmarkStart w:id="8290" w:name="_ETM_Q1_3752359"/>
      <w:bookmarkStart w:id="8291" w:name="_ETM_Q1_3755940"/>
      <w:bookmarkEnd w:id="8287"/>
      <w:bookmarkEnd w:id="8288"/>
      <w:bookmarkEnd w:id="8289"/>
      <w:bookmarkEnd w:id="8290"/>
      <w:bookmarkEnd w:id="8291"/>
      <w:r>
        <w:rPr>
          <w:rtl w:val="true"/>
          <w:lang w:eastAsia="he-IL"/>
        </w:rPr>
        <w:t xml:space="preserve">איך אפשר </w:t>
      </w:r>
      <w:bookmarkStart w:id="8292" w:name="_ETM_Q1_3759505"/>
      <w:bookmarkEnd w:id="8292"/>
      <w:r>
        <w:rPr>
          <w:rtl w:val="true"/>
          <w:lang w:eastAsia="he-IL"/>
        </w:rPr>
        <w:t>לסמ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</w:t>
      </w:r>
      <w:bookmarkStart w:id="8293" w:name="_ETM_Q1_3758423"/>
      <w:bookmarkStart w:id="8294" w:name="_ETM_Q1_3758191"/>
      <w:bookmarkEnd w:id="8293"/>
      <w:bookmarkEnd w:id="8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יזו שהיא חלופה לנפק </w:t>
      </w:r>
      <w:bookmarkStart w:id="8295" w:name="_ETM_Q1_3760673"/>
      <w:bookmarkStart w:id="8296" w:name="_ETM_Q1_3760420"/>
      <w:bookmarkStart w:id="8297" w:name="_ETM_Q1_3764702"/>
      <w:bookmarkEnd w:id="8295"/>
      <w:bookmarkEnd w:id="8296"/>
      <w:bookmarkEnd w:id="8297"/>
      <w:r>
        <w:rPr>
          <w:rtl w:val="true"/>
          <w:lang w:eastAsia="he-IL"/>
        </w:rPr>
        <w:t>להם בהחרגה</w:t>
      </w:r>
      <w:r>
        <w:rPr>
          <w:rtl w:val="true"/>
          <w:lang w:eastAsia="he-IL"/>
        </w:rPr>
        <w:t xml:space="preserve">, </w:t>
      </w:r>
      <w:bookmarkStart w:id="8298" w:name="_ETM_Q1_3762503"/>
      <w:bookmarkStart w:id="8299" w:name="_ETM_Q1_3762256"/>
      <w:bookmarkEnd w:id="8298"/>
      <w:bookmarkEnd w:id="8299"/>
      <w:r>
        <w:rPr>
          <w:rtl w:val="true"/>
          <w:lang w:eastAsia="he-IL"/>
        </w:rPr>
        <w:t>מבלי שיש חיווי ממוח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3770404"/>
      <w:bookmarkStart w:id="8301" w:name="_ETM_Q1_3768830"/>
      <w:bookmarkStart w:id="8302" w:name="_ETM_Q1_3768688"/>
      <w:bookmarkStart w:id="8303" w:name="_ETM_Q1_3770404"/>
      <w:bookmarkStart w:id="8304" w:name="_ETM_Q1_3768830"/>
      <w:bookmarkStart w:id="8305" w:name="_ETM_Q1_3768688"/>
      <w:bookmarkEnd w:id="8303"/>
      <w:bookmarkEnd w:id="8304"/>
      <w:bookmarkEnd w:id="8305"/>
    </w:p>
    <w:p>
      <w:pPr>
        <w:pStyle w:val="Style36"/>
        <w:keepNext w:val="true"/>
        <w:rPr>
          <w:lang w:eastAsia="he-IL"/>
        </w:rPr>
      </w:pPr>
      <w:bookmarkStart w:id="8306" w:name="ET_guest_אליהו_מרום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3772160"/>
      <w:bookmarkStart w:id="8308" w:name="_ETM_Q1_3771903"/>
      <w:bookmarkStart w:id="8309" w:name="_ETM_Q1_3771421"/>
      <w:bookmarkStart w:id="8310" w:name="_ETM_Q1_3771321"/>
      <w:bookmarkEnd w:id="8307"/>
      <w:bookmarkEnd w:id="8308"/>
      <w:bookmarkEnd w:id="8309"/>
      <w:bookmarkEnd w:id="8310"/>
      <w:r>
        <w:rPr>
          <w:rtl w:val="true"/>
          <w:lang w:eastAsia="he-IL"/>
        </w:rPr>
        <w:t xml:space="preserve">אם מטופל </w:t>
      </w:r>
      <w:bookmarkStart w:id="8311" w:name="_ETM_Q1_3774972"/>
      <w:bookmarkEnd w:id="8311"/>
      <w:r>
        <w:rPr>
          <w:rtl w:val="true"/>
          <w:lang w:eastAsia="he-IL"/>
        </w:rPr>
        <w:t>י</w:t>
      </w:r>
      <w:bookmarkStart w:id="8312" w:name="_ETM_Q1_3771666"/>
      <w:bookmarkStart w:id="8313" w:name="_ETM_Q1_3771419"/>
      <w:bookmarkStart w:id="8314" w:name="_ETM_Q1_3772247"/>
      <w:bookmarkStart w:id="8315" w:name="_ETM_Q1_3771994"/>
      <w:bookmarkEnd w:id="8312"/>
      <w:bookmarkEnd w:id="8313"/>
      <w:bookmarkEnd w:id="8314"/>
      <w:bookmarkEnd w:id="8315"/>
      <w:r>
        <w:rPr>
          <w:rtl w:val="true"/>
          <w:lang w:eastAsia="he-IL"/>
        </w:rPr>
        <w:t>תקל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ד לקופה שהוא שייך </w:t>
      </w:r>
      <w:bookmarkStart w:id="8316" w:name="_ETM_Q1_3775703"/>
      <w:bookmarkStart w:id="8317" w:name="_ETM_Q1_3775455"/>
      <w:bookmarkStart w:id="8318" w:name="_ETM_Q1_3780056"/>
      <w:bookmarkEnd w:id="8316"/>
      <w:bookmarkEnd w:id="8317"/>
      <w:bookmarkEnd w:id="8318"/>
      <w:r>
        <w:rPr>
          <w:rtl w:val="true"/>
          <w:lang w:eastAsia="he-IL"/>
        </w:rPr>
        <w:t>למ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ויסמ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9" w:name="_ETM_Q1_3776976"/>
      <w:bookmarkStart w:id="8320" w:name="_ETM_Q1_3776736"/>
      <w:bookmarkStart w:id="8321" w:name="_ETM_Q1_3780206"/>
      <w:bookmarkStart w:id="8322" w:name="_ETM_Q1_3779972"/>
      <w:bookmarkStart w:id="8323" w:name="_ETM_Q1_3783229"/>
      <w:bookmarkStart w:id="8324" w:name="_ETM_Q1_3782989"/>
      <w:bookmarkStart w:id="8325" w:name="_ETM_Q1_3781996"/>
      <w:bookmarkStart w:id="8326" w:name="_ETM_Q1_3781862"/>
      <w:bookmarkStart w:id="8327" w:name="_ETM_Q1_3776976"/>
      <w:bookmarkStart w:id="8328" w:name="_ETM_Q1_3776736"/>
      <w:bookmarkStart w:id="8329" w:name="_ETM_Q1_3780206"/>
      <w:bookmarkStart w:id="8330" w:name="_ETM_Q1_3779972"/>
      <w:bookmarkStart w:id="8331" w:name="_ETM_Q1_3783229"/>
      <w:bookmarkStart w:id="8332" w:name="_ETM_Q1_3782989"/>
      <w:bookmarkStart w:id="8333" w:name="_ETM_Q1_3781996"/>
      <w:bookmarkStart w:id="8334" w:name="_ETM_Q1_3781862"/>
      <w:bookmarkEnd w:id="8327"/>
      <w:bookmarkEnd w:id="8328"/>
      <w:bookmarkEnd w:id="8329"/>
      <w:bookmarkEnd w:id="8330"/>
      <w:bookmarkEnd w:id="8331"/>
      <w:bookmarkEnd w:id="8332"/>
      <w:bookmarkEnd w:id="8333"/>
      <w:bookmarkEnd w:id="8334"/>
    </w:p>
    <w:p>
      <w:pPr>
        <w:pStyle w:val="Style36"/>
        <w:keepNext w:val="true"/>
        <w:rPr>
          <w:lang w:eastAsia="he-IL"/>
        </w:rPr>
      </w:pPr>
      <w:bookmarkStart w:id="8335" w:name="ET_guest_שגית_אלעז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6" w:name="_ETM_Q1_3779577"/>
      <w:bookmarkStart w:id="8337" w:name="_ETM_Q1_3779449"/>
      <w:bookmarkEnd w:id="8336"/>
      <w:bookmarkEnd w:id="833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קופה לא תסמן אותו – </w:t>
      </w:r>
      <w:bookmarkStart w:id="8338" w:name="_ETM_Q1_3782649"/>
      <w:bookmarkStart w:id="8339" w:name="_ETM_Q1_3782399"/>
      <w:bookmarkEnd w:id="8338"/>
      <w:bookmarkEnd w:id="8339"/>
      <w:r>
        <w:rPr>
          <w:rtl w:val="true"/>
          <w:lang w:eastAsia="he-IL"/>
        </w:rPr>
        <w:t xml:space="preserve">הוא יצטרך לקבל בהגבלה של </w:t>
      </w:r>
      <w:bookmarkStart w:id="8340" w:name="_ETM_Q1_3783436"/>
      <w:bookmarkStart w:id="8341" w:name="_ETM_Q1_3783192"/>
      <w:bookmarkEnd w:id="8340"/>
      <w:bookmarkEnd w:id="8341"/>
      <w:r>
        <w:rPr>
          <w:rtl w:val="true"/>
          <w:lang w:eastAsia="he-IL"/>
        </w:rPr>
        <w:t>ה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bookmarkStart w:id="8342" w:name="_ETM_Q1_3787966"/>
      <w:bookmarkEnd w:id="8342"/>
      <w:r>
        <w:rPr>
          <w:rtl w:val="true"/>
          <w:lang w:eastAsia="he-IL"/>
        </w:rPr>
        <w:t xml:space="preserve">מרגע </w:t>
      </w:r>
      <w:bookmarkStart w:id="8343" w:name="_ETM_Q1_3784852"/>
      <w:bookmarkStart w:id="8344" w:name="_ETM_Q1_3784609"/>
      <w:bookmarkEnd w:id="8343"/>
      <w:bookmarkEnd w:id="8344"/>
      <w:r>
        <w:rPr>
          <w:rtl w:val="true"/>
          <w:lang w:eastAsia="he-IL"/>
        </w:rPr>
        <w:t xml:space="preserve">הסימון בקופה – </w:t>
      </w:r>
      <w:bookmarkStart w:id="8345" w:name="_ETM_Q1_3786482"/>
      <w:bookmarkStart w:id="8346" w:name="_ETM_Q1_3786230"/>
      <w:bookmarkEnd w:id="8345"/>
      <w:bookmarkEnd w:id="8346"/>
      <w:r>
        <w:rPr>
          <w:rtl w:val="true"/>
          <w:lang w:eastAsia="he-IL"/>
        </w:rPr>
        <w:t>הרוקח יוכל לתת לו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8347" w:name="_ETM_Q1_3791599"/>
      <w:bookmarkEnd w:id="8347"/>
      <w:r>
        <w:rPr>
          <w:rtl w:val="true"/>
          <w:lang w:eastAsia="he-IL"/>
        </w:rPr>
        <w:t>לציין שכשאנחנו מחריגים</w:t>
      </w:r>
      <w:r>
        <w:rPr>
          <w:rtl w:val="true"/>
          <w:lang w:eastAsia="he-IL"/>
        </w:rPr>
        <w:t xml:space="preserve">, </w:t>
      </w:r>
      <w:bookmarkStart w:id="8348" w:name="_ETM_Q1_3791641"/>
      <w:bookmarkStart w:id="8349" w:name="_ETM_Q1_3791395"/>
      <w:bookmarkEnd w:id="8348"/>
      <w:bookmarkEnd w:id="8349"/>
      <w:r>
        <w:rPr>
          <w:rtl w:val="true"/>
          <w:lang w:eastAsia="he-IL"/>
        </w:rPr>
        <w:t xml:space="preserve">אנחנו מתייחסים להחרגה רק ביחס לכמות </w:t>
      </w:r>
      <w:bookmarkStart w:id="8350" w:name="_ETM_Q1_3796659"/>
      <w:bookmarkEnd w:id="8350"/>
      <w:r>
        <w:rPr>
          <w:rtl w:val="true"/>
          <w:lang w:eastAsia="he-IL"/>
        </w:rPr>
        <w:t>המנות והתוקף</w:t>
      </w:r>
      <w:r>
        <w:rPr>
          <w:rtl w:val="true"/>
          <w:lang w:eastAsia="he-IL"/>
        </w:rPr>
        <w:t xml:space="preserve">, </w:t>
      </w:r>
      <w:bookmarkStart w:id="8351" w:name="_ETM_Q1_3794144"/>
      <w:bookmarkStart w:id="8352" w:name="_ETM_Q1_3793875"/>
      <w:bookmarkEnd w:id="8351"/>
      <w:bookmarkEnd w:id="8352"/>
      <w:r>
        <w:rPr>
          <w:rtl w:val="true"/>
          <w:lang w:eastAsia="he-IL"/>
        </w:rPr>
        <w:t>ולא ביחס למנגנון הח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טמעה והבדיקה </w:t>
      </w:r>
      <w:bookmarkStart w:id="8353" w:name="_ETM_Q1_3799049"/>
      <w:bookmarkStart w:id="8354" w:name="_ETM_Q1_3798799"/>
      <w:bookmarkStart w:id="8355" w:name="_ETM_Q1_3803304"/>
      <w:bookmarkEnd w:id="8353"/>
      <w:bookmarkEnd w:id="8354"/>
      <w:bookmarkEnd w:id="8355"/>
      <w:r>
        <w:rPr>
          <w:rtl w:val="true"/>
          <w:lang w:eastAsia="he-IL"/>
        </w:rPr>
        <w:t>על מתן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צריך לחול ברגע שזה מרשם </w:t>
      </w:r>
      <w:bookmarkStart w:id="8356" w:name="_ETM_Q1_3808718"/>
      <w:bookmarkEnd w:id="8356"/>
      <w:r>
        <w:rPr>
          <w:rtl w:val="true"/>
          <w:lang w:eastAsia="he-IL"/>
        </w:rPr>
        <w:t>נ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3806678"/>
      <w:bookmarkStart w:id="8358" w:name="_ETM_Q1_3805591"/>
      <w:bookmarkStart w:id="8359" w:name="_ETM_Q1_3805344"/>
      <w:bookmarkStart w:id="8360" w:name="_ETM_Q1_3809604"/>
      <w:bookmarkStart w:id="8361" w:name="_ETM_Q1_3809480"/>
      <w:bookmarkStart w:id="8362" w:name="_ETM_Q1_3806678"/>
      <w:bookmarkStart w:id="8363" w:name="_ETM_Q1_3805591"/>
      <w:bookmarkStart w:id="8364" w:name="_ETM_Q1_3805344"/>
      <w:bookmarkStart w:id="8365" w:name="_ETM_Q1_3809604"/>
      <w:bookmarkStart w:id="8366" w:name="_ETM_Q1_3809480"/>
      <w:bookmarkEnd w:id="8362"/>
      <w:bookmarkEnd w:id="8363"/>
      <w:bookmarkEnd w:id="8364"/>
      <w:bookmarkEnd w:id="8365"/>
      <w:bookmarkEnd w:id="8366"/>
    </w:p>
    <w:p>
      <w:pPr>
        <w:pStyle w:val="Style15"/>
        <w:keepNext w:val="true"/>
        <w:rPr/>
      </w:pPr>
      <w:bookmarkStart w:id="8367" w:name="ET_speaker_ענת_מימ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368" w:name="_ETM_Q1_3807569"/>
            <w:bookmarkStart w:id="8369" w:name="_ETM_Q1_3807470"/>
            <w:bookmarkStart w:id="8370" w:name="_ETM_Q1_3807569"/>
            <w:bookmarkStart w:id="8371" w:name="_ETM_Q1_3807470"/>
            <w:bookmarkEnd w:id="8370"/>
            <w:bookmarkEnd w:id="8371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אף האמור 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ניין מי שחלות עליו הוראות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מעט חייל בשירות סדיר כמשמעותו בסעיף 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ביטוח בריאות ממלכ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ן לעניין מרשם הניתן לטיפול בגמילה מסמים לסם המסוכן בופרנורפין כחומר בוד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מפורט בתקנה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רשאי גורם מורשה לרשום מרשם שאינו אלקטרוני לסם המסוכן המנוי בתוספת השישית שהכמות בו לא עולה על הכמות המתאימה לעשרה ימי טיפול</w:t>
            </w:r>
            <w:r>
              <w:rPr>
                <w:sz w:val="24"/>
                <w:szCs w:val="24"/>
                <w:rtl w:val="true"/>
              </w:rPr>
              <w:t>;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3838464"/>
      <w:bookmarkStart w:id="8373" w:name="_ETM_Q1_3838464"/>
      <w:bookmarkEnd w:id="8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שתמשים בהחרגות שיש לנו בתקנה </w:t>
      </w:r>
      <w:bookmarkStart w:id="8374" w:name="_ETM_Q1_3846270"/>
      <w:bookmarkStart w:id="8375" w:name="_ETM_Q1_3846029"/>
      <w:bookmarkEnd w:id="8374"/>
      <w:bookmarkEnd w:id="8375"/>
      <w:r>
        <w:rPr>
          <w:lang w:eastAsia="he-IL"/>
        </w:rPr>
        <w:t>13</w:t>
      </w:r>
      <w:bookmarkStart w:id="8376" w:name="_ETM_Q1_3845887"/>
      <w:bookmarkStart w:id="8377" w:name="_ETM_Q1_3845650"/>
      <w:bookmarkStart w:id="8378" w:name="_ETM_Q1_3846987"/>
      <w:bookmarkStart w:id="8379" w:name="_ETM_Q1_3846873"/>
      <w:bookmarkEnd w:id="8376"/>
      <w:bookmarkEnd w:id="8377"/>
      <w:bookmarkEnd w:id="8378"/>
      <w:bookmarkEnd w:id="83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– </w:t>
      </w:r>
      <w:bookmarkStart w:id="8380" w:name="_ETM_Q1_3845319"/>
      <w:bookmarkStart w:id="8381" w:name="_ETM_Q1_3845080"/>
      <w:bookmarkStart w:id="8382" w:name="_ETM_Q1_3848056"/>
      <w:bookmarkStart w:id="8383" w:name="_ETM_Q1_3847815"/>
      <w:bookmarkStart w:id="8384" w:name="_ETM_Q1_3850105"/>
      <w:bookmarkEnd w:id="8380"/>
      <w:bookmarkEnd w:id="8381"/>
      <w:bookmarkEnd w:id="8382"/>
      <w:bookmarkEnd w:id="8383"/>
      <w:bookmarkEnd w:id="8384"/>
      <w:r>
        <w:rPr>
          <w:rtl w:val="true"/>
          <w:lang w:eastAsia="he-IL"/>
        </w:rPr>
        <w:t xml:space="preserve">נגיע אליה – </w:t>
      </w:r>
      <w:bookmarkStart w:id="8385" w:name="_ETM_Q1_3848815"/>
      <w:bookmarkStart w:id="8386" w:name="_ETM_Q1_3848577"/>
      <w:bookmarkStart w:id="8387" w:name="_ETM_Q1_3848899"/>
      <w:bookmarkStart w:id="8388" w:name="_ETM_Q1_3848644"/>
      <w:bookmarkEnd w:id="8385"/>
      <w:bookmarkEnd w:id="8386"/>
      <w:bookmarkEnd w:id="8387"/>
      <w:bookmarkEnd w:id="8388"/>
      <w:r>
        <w:rPr>
          <w:rtl w:val="true"/>
          <w:lang w:eastAsia="he-IL"/>
        </w:rPr>
        <w:t>על המרשמים הווטרינ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לים </w:t>
      </w:r>
      <w:bookmarkStart w:id="8389" w:name="_ETM_Q1_3856298"/>
      <w:bookmarkEnd w:id="8389"/>
      <w:r>
        <w:rPr>
          <w:rtl w:val="true"/>
          <w:lang w:eastAsia="he-IL"/>
        </w:rPr>
        <w:t>ו</w:t>
      </w:r>
      <w:bookmarkStart w:id="8390" w:name="_ETM_Q1_3852065"/>
      <w:bookmarkStart w:id="8391" w:name="_ETM_Q1_3851828"/>
      <w:bookmarkEnd w:id="8390"/>
      <w:bookmarkEnd w:id="8391"/>
      <w:r>
        <w:rPr>
          <w:rtl w:val="true"/>
          <w:lang w:eastAsia="he-IL"/>
        </w:rPr>
        <w:t>מי שלא מקבל שירותי בריאות</w:t>
      </w:r>
      <w:r>
        <w:rPr>
          <w:rtl w:val="true"/>
          <w:lang w:eastAsia="he-IL"/>
        </w:rPr>
        <w:t xml:space="preserve">. </w:t>
      </w:r>
      <w:bookmarkStart w:id="8392" w:name="_ETM_Q1_3855116"/>
      <w:bookmarkStart w:id="8393" w:name="_ETM_Q1_3854827"/>
      <w:bookmarkEnd w:id="8392"/>
      <w:bookmarkEnd w:id="8393"/>
      <w:r>
        <w:rPr>
          <w:rtl w:val="true"/>
          <w:lang w:eastAsia="he-IL"/>
        </w:rPr>
        <w:t xml:space="preserve">למה אנחנו </w:t>
      </w:r>
      <w:bookmarkStart w:id="8394" w:name="_ETM_Q1_3853999"/>
      <w:bookmarkStart w:id="8395" w:name="_ETM_Q1_3853758"/>
      <w:bookmarkStart w:id="8396" w:name="_ETM_Q1_3854949"/>
      <w:bookmarkStart w:id="8397" w:name="_ETM_Q1_3854372"/>
      <w:bookmarkStart w:id="8398" w:name="_ETM_Q1_3854131"/>
      <w:bookmarkEnd w:id="8394"/>
      <w:bookmarkEnd w:id="8395"/>
      <w:bookmarkEnd w:id="8396"/>
      <w:bookmarkEnd w:id="8397"/>
      <w:bookmarkEnd w:id="8398"/>
      <w:r>
        <w:rPr>
          <w:rtl w:val="true"/>
          <w:lang w:eastAsia="he-IL"/>
        </w:rPr>
        <w:t>ממעטים פה חייל בשירות סד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9" w:name="_ETM_Q1_3858114"/>
      <w:bookmarkStart w:id="8400" w:name="_ETM_Q1_3856963"/>
      <w:bookmarkStart w:id="8401" w:name="_ETM_Q1_3856731"/>
      <w:bookmarkStart w:id="8402" w:name="_ETM_Q1_3861375"/>
      <w:bookmarkStart w:id="8403" w:name="_ETM_Q1_3861251"/>
      <w:bookmarkStart w:id="8404" w:name="_ETM_Q1_3858114"/>
      <w:bookmarkStart w:id="8405" w:name="_ETM_Q1_3856963"/>
      <w:bookmarkStart w:id="8406" w:name="_ETM_Q1_3856731"/>
      <w:bookmarkStart w:id="8407" w:name="_ETM_Q1_3861375"/>
      <w:bookmarkStart w:id="8408" w:name="_ETM_Q1_3861251"/>
      <w:bookmarkEnd w:id="8404"/>
      <w:bookmarkEnd w:id="8405"/>
      <w:bookmarkEnd w:id="8406"/>
      <w:bookmarkEnd w:id="8407"/>
      <w:bookmarkEnd w:id="8408"/>
    </w:p>
    <w:p>
      <w:pPr>
        <w:pStyle w:val="Style36"/>
        <w:keepNext w:val="true"/>
        <w:rPr>
          <w:lang w:eastAsia="he-IL"/>
        </w:rPr>
      </w:pPr>
      <w:bookmarkStart w:id="8409" w:name="ET_guest_שגית_אלעז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0" w:name="_ETM_Q1_3858972"/>
      <w:bookmarkStart w:id="8411" w:name="_ETM_Q1_3858872"/>
      <w:bookmarkEnd w:id="8410"/>
      <w:bookmarkEnd w:id="8411"/>
      <w:r>
        <w:rPr>
          <w:rtl w:val="true"/>
          <w:lang w:eastAsia="he-IL"/>
        </w:rPr>
        <w:t xml:space="preserve">חייל </w:t>
      </w:r>
      <w:bookmarkStart w:id="8412" w:name="_ETM_Q1_3859957"/>
      <w:bookmarkEnd w:id="8412"/>
      <w:r>
        <w:rPr>
          <w:rtl w:val="true"/>
          <w:lang w:eastAsia="he-IL"/>
        </w:rPr>
        <w:t>בשירות סדיר מקבל דר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3" w:name="_ETM_Q1_3863264"/>
      <w:bookmarkStart w:id="8414" w:name="_ETM_Q1_3861217"/>
      <w:bookmarkStart w:id="8415" w:name="_ETM_Q1_3860972"/>
      <w:bookmarkStart w:id="8416" w:name="_ETM_Q1_3865570"/>
      <w:bookmarkStart w:id="8417" w:name="_ETM_Q1_3865462"/>
      <w:bookmarkStart w:id="8418" w:name="_ETM_Q1_3863264"/>
      <w:bookmarkStart w:id="8419" w:name="_ETM_Q1_3861217"/>
      <w:bookmarkStart w:id="8420" w:name="_ETM_Q1_3860972"/>
      <w:bookmarkStart w:id="8421" w:name="_ETM_Q1_3865570"/>
      <w:bookmarkStart w:id="8422" w:name="_ETM_Q1_3865462"/>
      <w:bookmarkEnd w:id="8418"/>
      <w:bookmarkEnd w:id="8419"/>
      <w:bookmarkEnd w:id="8420"/>
      <w:bookmarkEnd w:id="8421"/>
      <w:bookmarkEnd w:id="8422"/>
    </w:p>
    <w:p>
      <w:pPr>
        <w:pStyle w:val="Style15"/>
        <w:keepNext w:val="true"/>
        <w:rPr/>
      </w:pPr>
      <w:bookmarkStart w:id="8423" w:name="ET_speaker_ענת_מי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4" w:name="_ETM_Q1_3864224"/>
      <w:bookmarkStart w:id="8425" w:name="_ETM_Q1_3864126"/>
      <w:bookmarkEnd w:id="8424"/>
      <w:bookmarkEnd w:id="8425"/>
      <w:r>
        <w:rPr>
          <w:rtl w:val="true"/>
          <w:lang w:eastAsia="he-IL"/>
        </w:rPr>
        <w:t xml:space="preserve">זה </w:t>
      </w:r>
      <w:bookmarkStart w:id="8426" w:name="_ETM_Q1_3860670"/>
      <w:bookmarkStart w:id="8427" w:name="_ETM_Q1_3860440"/>
      <w:bookmarkEnd w:id="8426"/>
      <w:bookmarkEnd w:id="8427"/>
      <w:r>
        <w:rPr>
          <w:rtl w:val="true"/>
          <w:lang w:eastAsia="he-IL"/>
        </w:rPr>
        <w:t>כבר מופיע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bookmarkStart w:id="8428" w:name="_ETM_Q1_3861819"/>
      <w:bookmarkStart w:id="8429" w:name="_ETM_Q1_3861580"/>
      <w:bookmarkEnd w:id="8428"/>
      <w:bookmarkEnd w:id="8429"/>
      <w:r>
        <w:rPr>
          <w:rtl w:val="true"/>
          <w:lang w:eastAsia="he-IL"/>
        </w:rPr>
        <w:t xml:space="preserve">למה אנחנו </w:t>
      </w:r>
      <w:bookmarkStart w:id="8430" w:name="_ETM_Q1_3863721"/>
      <w:bookmarkEnd w:id="8430"/>
      <w:r>
        <w:rPr>
          <w:rtl w:val="true"/>
          <w:lang w:eastAsia="he-IL"/>
        </w:rPr>
        <w:t>צריכים למעט שוב</w:t>
      </w:r>
      <w:bookmarkStart w:id="8431" w:name="_ETM_Q1_3865779"/>
      <w:bookmarkStart w:id="8432" w:name="_ETM_Q1_3865537"/>
      <w:bookmarkStart w:id="8433" w:name="_ETM_Q1_3863759"/>
      <w:bookmarkStart w:id="8434" w:name="_ETM_Q1_3863521"/>
      <w:bookmarkEnd w:id="8431"/>
      <w:bookmarkEnd w:id="8432"/>
      <w:bookmarkEnd w:id="8433"/>
      <w:bookmarkEnd w:id="84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פילות</w:t>
      </w:r>
      <w:r>
        <w:rPr>
          <w:rtl w:val="true"/>
          <w:lang w:eastAsia="he-IL"/>
        </w:rPr>
        <w:t>.</w:t>
      </w:r>
      <w:bookmarkStart w:id="8435" w:name="_ETM_Q1_3867794"/>
      <w:bookmarkStart w:id="8436" w:name="_ETM_Q1_3867531"/>
      <w:bookmarkEnd w:id="8435"/>
      <w:bookmarkEnd w:id="8436"/>
      <w:r>
        <w:rPr>
          <w:rtl w:val="true"/>
          <w:lang w:eastAsia="he-IL"/>
        </w:rPr>
        <w:t xml:space="preserve"> </w:t>
      </w:r>
      <w:bookmarkStart w:id="8437" w:name="_ETM_Q1_3864557"/>
      <w:bookmarkStart w:id="8438" w:name="_ETM_Q1_3864330"/>
      <w:bookmarkStart w:id="8439" w:name="_ETM_Q1_3866610"/>
      <w:bookmarkStart w:id="8440" w:name="_ETM_Q1_3866370"/>
      <w:bookmarkEnd w:id="8437"/>
      <w:bookmarkEnd w:id="8438"/>
      <w:bookmarkEnd w:id="8439"/>
      <w:bookmarkEnd w:id="8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3870747"/>
      <w:bookmarkStart w:id="8442" w:name="_ETM_Q1_3869585"/>
      <w:bookmarkStart w:id="8443" w:name="_ETM_Q1_3869348"/>
      <w:bookmarkStart w:id="8444" w:name="_ETM_Q1_3873968"/>
      <w:bookmarkStart w:id="8445" w:name="_ETM_Q1_3873854"/>
      <w:bookmarkStart w:id="8446" w:name="_ETM_Q1_3870747"/>
      <w:bookmarkStart w:id="8447" w:name="_ETM_Q1_3869585"/>
      <w:bookmarkStart w:id="8448" w:name="_ETM_Q1_3869348"/>
      <w:bookmarkStart w:id="8449" w:name="_ETM_Q1_3873968"/>
      <w:bookmarkStart w:id="8450" w:name="_ETM_Q1_3873854"/>
      <w:bookmarkEnd w:id="8446"/>
      <w:bookmarkEnd w:id="8447"/>
      <w:bookmarkEnd w:id="8448"/>
      <w:bookmarkEnd w:id="8449"/>
      <w:bookmarkEnd w:id="8450"/>
    </w:p>
    <w:p>
      <w:pPr>
        <w:pStyle w:val="Style36"/>
        <w:keepNext w:val="true"/>
        <w:rPr>
          <w:lang w:eastAsia="he-IL"/>
        </w:rPr>
      </w:pPr>
      <w:bookmarkStart w:id="8451" w:name="ET_guest_שגית_אלעז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2" w:name="_ETM_Q1_3871711"/>
      <w:bookmarkStart w:id="8453" w:name="_ETM_Q1_3871595"/>
      <w:bookmarkEnd w:id="8452"/>
      <w:bookmarkEnd w:id="8453"/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חריג להסדר</w:t>
      </w:r>
      <w:r>
        <w:rPr>
          <w:rtl w:val="true"/>
          <w:lang w:eastAsia="he-IL"/>
        </w:rPr>
        <w:t xml:space="preserve">. </w:t>
      </w:r>
      <w:bookmarkStart w:id="8454" w:name="_ETM_Q1_3873061"/>
      <w:bookmarkStart w:id="8455" w:name="_ETM_Q1_3872820"/>
      <w:bookmarkEnd w:id="8454"/>
      <w:bookmarkEnd w:id="845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456" w:name="_ETM_Q1_3874381"/>
      <w:bookmarkEnd w:id="8456"/>
      <w:r>
        <w:rPr>
          <w:rtl w:val="true"/>
          <w:lang w:eastAsia="he-IL"/>
        </w:rPr>
        <w:t>אומרים</w:t>
      </w:r>
      <w:bookmarkStart w:id="8457" w:name="_ETM_Q1_3866476"/>
      <w:bookmarkStart w:id="8458" w:name="_ETM_Q1_3866246"/>
      <w:bookmarkStart w:id="8459" w:name="_ETM_Q1_3870985"/>
      <w:bookmarkStart w:id="8460" w:name="_ETM_Q1_3870740"/>
      <w:bookmarkEnd w:id="8457"/>
      <w:bookmarkEnd w:id="8458"/>
      <w:bookmarkEnd w:id="8459"/>
      <w:bookmarkEnd w:id="8460"/>
      <w:r>
        <w:rPr>
          <w:rtl w:val="true"/>
          <w:lang w:eastAsia="he-IL"/>
        </w:rPr>
        <w:t xml:space="preserve"> שהחריגים להסדר – תחול עליהם הגבלה של </w:t>
      </w:r>
      <w:bookmarkStart w:id="8461" w:name="_ETM_Q1_3879532"/>
      <w:bookmarkStart w:id="8462" w:name="_ETM_Q1_3879282"/>
      <w:bookmarkEnd w:id="8461"/>
      <w:bookmarkEnd w:id="846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8463" w:name="_ETM_Q1_3880832"/>
      <w:bookmarkEnd w:id="8463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תת ל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8464" w:name="_ETM_Q1_3882907"/>
      <w:bookmarkStart w:id="8465" w:name="_ETM_Q1_3882661"/>
      <w:bookmarkEnd w:id="8464"/>
      <w:bookmarkEnd w:id="8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6" w:name="_ETM_Q1_3883742"/>
      <w:bookmarkStart w:id="8467" w:name="_ETM_Q1_3883169"/>
      <w:bookmarkStart w:id="8468" w:name="_ETM_Q1_3883742"/>
      <w:bookmarkStart w:id="8469" w:name="_ETM_Q1_3883169"/>
      <w:bookmarkEnd w:id="8468"/>
      <w:bookmarkEnd w:id="8469"/>
    </w:p>
    <w:p>
      <w:pPr>
        <w:pStyle w:val="Style15"/>
        <w:keepNext w:val="true"/>
        <w:rPr/>
      </w:pPr>
      <w:bookmarkStart w:id="8470" w:name="ET_speaker_ענת_מי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1" w:name="_ETM_Q1_3884738"/>
      <w:bookmarkStart w:id="8472" w:name="_ETM_Q1_3884609"/>
      <w:bookmarkEnd w:id="8471"/>
      <w:bookmarkEnd w:id="8472"/>
      <w:r>
        <w:rPr>
          <w:rtl w:val="true"/>
          <w:lang w:eastAsia="he-IL"/>
        </w:rPr>
        <w:t>למרות שב</w:t>
      </w:r>
      <w:r>
        <w:rPr>
          <w:rtl w:val="true"/>
          <w:lang w:eastAsia="he-IL"/>
        </w:rPr>
        <w:t>-</w:t>
      </w:r>
      <w:bookmarkStart w:id="8473" w:name="_ETM_Q1_3882261"/>
      <w:bookmarkStart w:id="8474" w:name="_ETM_Q1_3882011"/>
      <w:bookmarkEnd w:id="8473"/>
      <w:bookmarkEnd w:id="84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8475" w:name="_ETM_Q1_3884335"/>
      <w:bookmarkEnd w:id="8475"/>
      <w:r>
        <w:rPr>
          <w:rtl w:val="true"/>
          <w:lang w:eastAsia="he-IL"/>
        </w:rPr>
        <w:t xml:space="preserve">כתוב שאפשר 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6" w:name="_ETM_Q1_3888868"/>
      <w:bookmarkStart w:id="8477" w:name="_ETM_Q1_3887924"/>
      <w:bookmarkStart w:id="8478" w:name="_ETM_Q1_3887824"/>
      <w:bookmarkStart w:id="8479" w:name="_ETM_Q1_3888868"/>
      <w:bookmarkStart w:id="8480" w:name="_ETM_Q1_3887924"/>
      <w:bookmarkStart w:id="8481" w:name="_ETM_Q1_3887824"/>
      <w:bookmarkEnd w:id="8479"/>
      <w:bookmarkEnd w:id="8480"/>
      <w:bookmarkEnd w:id="8481"/>
    </w:p>
    <w:p>
      <w:pPr>
        <w:pStyle w:val="Style36"/>
        <w:keepNext w:val="true"/>
        <w:rPr>
          <w:lang w:eastAsia="he-IL"/>
        </w:rPr>
      </w:pPr>
      <w:bookmarkStart w:id="8482" w:name="ET_guest_שגית_אלעז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3" w:name="_ETM_Q1_3889810"/>
      <w:bookmarkStart w:id="8484" w:name="_ETM_Q1_3889680"/>
      <w:bookmarkEnd w:id="8483"/>
      <w:bookmarkEnd w:id="848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485" w:name="_ETM_Q1_3882067"/>
      <w:bookmarkStart w:id="8486" w:name="_ETM_Q1_3881841"/>
      <w:bookmarkStart w:id="8487" w:name="_ETM_Q1_3885891"/>
      <w:bookmarkEnd w:id="8485"/>
      <w:bookmarkEnd w:id="8486"/>
      <w:bookmarkEnd w:id="8487"/>
      <w:r>
        <w:rPr>
          <w:rtl w:val="true"/>
          <w:lang w:eastAsia="he-IL"/>
        </w:rPr>
        <w:t>אנחנו עושים פה סוג של הגבל</w:t>
      </w:r>
      <w:bookmarkStart w:id="8488" w:name="_ETM_Q1_3893015"/>
      <w:bookmarkEnd w:id="8488"/>
      <w:r>
        <w:rPr>
          <w:rtl w:val="true"/>
          <w:lang w:eastAsia="he-IL"/>
        </w:rPr>
        <w:t xml:space="preserve">ה על החריגים להסדר </w:t>
      </w:r>
      <w:bookmarkStart w:id="8489" w:name="_ETM_Q1_3891701"/>
      <w:bookmarkEnd w:id="8489"/>
      <w:r>
        <w:rPr>
          <w:rtl w:val="true"/>
          <w:lang w:eastAsia="he-IL"/>
        </w:rPr>
        <w:t xml:space="preserve">לעניין </w:t>
      </w:r>
      <w:bookmarkStart w:id="8490" w:name="_ETM_Q1_3892329"/>
      <w:bookmarkStart w:id="8491" w:name="_ETM_Q1_3892083"/>
      <w:bookmarkEnd w:id="8490"/>
      <w:bookmarkEnd w:id="8491"/>
      <w:r>
        <w:rPr>
          <w:rtl w:val="true"/>
          <w:lang w:eastAsia="he-IL"/>
        </w:rPr>
        <w:t>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ביחס </w:t>
      </w:r>
      <w:bookmarkStart w:id="8492" w:name="_ETM_Q1_3897362"/>
      <w:bookmarkEnd w:id="8492"/>
      <w:r>
        <w:rPr>
          <w:rtl w:val="true"/>
          <w:lang w:eastAsia="he-IL"/>
        </w:rPr>
        <w:t>לחיילים</w:t>
      </w:r>
      <w:r>
        <w:rPr>
          <w:rtl w:val="true"/>
          <w:lang w:eastAsia="he-IL"/>
        </w:rPr>
        <w:t xml:space="preserve">, </w:t>
      </w:r>
      <w:bookmarkStart w:id="8493" w:name="_ETM_Q1_3895261"/>
      <w:bookmarkStart w:id="8494" w:name="_ETM_Q1_3894994"/>
      <w:bookmarkEnd w:id="8493"/>
      <w:bookmarkEnd w:id="8494"/>
      <w:r>
        <w:rPr>
          <w:rtl w:val="true"/>
          <w:lang w:eastAsia="he-IL"/>
        </w:rPr>
        <w:t xml:space="preserve">כשחיילים יכולים לקבל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כי הם מקבלים </w:t>
      </w:r>
      <w:bookmarkStart w:id="8495" w:name="_ETM_Q1_3902687"/>
      <w:bookmarkEnd w:id="8495"/>
      <w:r>
        <w:rPr>
          <w:rtl w:val="true"/>
          <w:lang w:eastAsia="he-IL"/>
        </w:rPr>
        <w:t>במסגר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8496" w:name="_ETM_Q1_3905418"/>
      <w:bookmarkEnd w:id="8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7" w:name="_ETM_Q1_3907486"/>
      <w:bookmarkStart w:id="8498" w:name="_ETM_Q1_3905528"/>
      <w:bookmarkStart w:id="8499" w:name="_ETM_Q1_3907486"/>
      <w:bookmarkStart w:id="8500" w:name="_ETM_Q1_3905528"/>
      <w:bookmarkEnd w:id="8499"/>
      <w:bookmarkEnd w:id="8500"/>
    </w:p>
    <w:p>
      <w:pPr>
        <w:pStyle w:val="Style15"/>
        <w:keepNext w:val="true"/>
        <w:rPr/>
      </w:pPr>
      <w:bookmarkStart w:id="8501" w:name="ET_speaker_ענת_מי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3903902"/>
      <w:bookmarkStart w:id="8503" w:name="_ETM_Q1_3903658"/>
      <w:bookmarkStart w:id="8504" w:name="_ETM_Q1_3908476"/>
      <w:bookmarkStart w:id="8505" w:name="_ETM_Q1_3908348"/>
      <w:bookmarkEnd w:id="8502"/>
      <w:bookmarkEnd w:id="8503"/>
      <w:bookmarkEnd w:id="8504"/>
      <w:bookmarkEnd w:id="8505"/>
      <w:r>
        <w:rPr>
          <w:rtl w:val="true"/>
          <w:lang w:eastAsia="he-IL"/>
        </w:rPr>
        <w:t xml:space="preserve">אנחנו נצטרך לנס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6" w:name="_ETM_Q1_3906785"/>
      <w:bookmarkStart w:id="8507" w:name="_ETM_Q1_3906081"/>
      <w:bookmarkStart w:id="8508" w:name="_ETM_Q1_3905832"/>
      <w:bookmarkStart w:id="8509" w:name="_ETM_Q1_3910419"/>
      <w:bookmarkStart w:id="8510" w:name="_ETM_Q1_3910317"/>
      <w:bookmarkStart w:id="8511" w:name="_ETM_Q1_3906785"/>
      <w:bookmarkStart w:id="8512" w:name="_ETM_Q1_3906081"/>
      <w:bookmarkStart w:id="8513" w:name="_ETM_Q1_3905832"/>
      <w:bookmarkStart w:id="8514" w:name="_ETM_Q1_3910419"/>
      <w:bookmarkStart w:id="8515" w:name="_ETM_Q1_3910317"/>
      <w:bookmarkEnd w:id="8511"/>
      <w:bookmarkEnd w:id="8512"/>
      <w:bookmarkEnd w:id="8513"/>
      <w:bookmarkEnd w:id="8514"/>
      <w:bookmarkEnd w:id="8515"/>
    </w:p>
    <w:p>
      <w:pPr>
        <w:pStyle w:val="Style36"/>
        <w:keepNext w:val="true"/>
        <w:rPr>
          <w:lang w:eastAsia="he-IL"/>
        </w:rPr>
      </w:pPr>
      <w:bookmarkStart w:id="8516" w:name="ET_guest_שגית_אלעז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7" w:name="_ETM_Q1_3907779"/>
      <w:bookmarkStart w:id="8518" w:name="_ETM_Q1_3907678"/>
      <w:bookmarkEnd w:id="8517"/>
      <w:bookmarkEnd w:id="8518"/>
      <w:r>
        <w:rPr>
          <w:rtl w:val="true"/>
          <w:lang w:eastAsia="he-IL"/>
        </w:rPr>
        <w:t xml:space="preserve">ההחרגה של נכי </w:t>
      </w:r>
      <w:bookmarkStart w:id="8519" w:name="_ETM_Q1_3909582"/>
      <w:bookmarkEnd w:id="851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צטרך להיות בסעיף ש</w:t>
      </w:r>
      <w:bookmarkStart w:id="8520" w:name="_ETM_Q1_3912613"/>
      <w:bookmarkStart w:id="8521" w:name="_ETM_Q1_3912376"/>
      <w:bookmarkEnd w:id="8520"/>
      <w:bookmarkEnd w:id="8521"/>
      <w:r>
        <w:rPr>
          <w:rtl w:val="true"/>
          <w:lang w:eastAsia="he-IL"/>
        </w:rPr>
        <w:t xml:space="preserve">בו אנחנו מתייחסים למטופלי </w:t>
      </w:r>
      <w:bookmarkStart w:id="8522" w:name="_ETM_Q1_3916549"/>
      <w:bookmarkEnd w:id="8522"/>
      <w:r>
        <w:rPr>
          <w:rtl w:val="true"/>
          <w:lang w:eastAsia="he-IL"/>
        </w:rPr>
        <w:t>הוספיס בית ומסגרות חוץ</w:t>
      </w:r>
      <w:bookmarkStart w:id="8523" w:name="_ETM_Q1_3916756"/>
      <w:bookmarkStart w:id="8524" w:name="_ETM_Q1_3916515"/>
      <w:bookmarkEnd w:id="8523"/>
      <w:bookmarkEnd w:id="852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תה הה</w:t>
      </w:r>
      <w:bookmarkStart w:id="8525" w:name="_ETM_Q1_3916581"/>
      <w:bookmarkStart w:id="8526" w:name="_ETM_Q1_3916344"/>
      <w:bookmarkEnd w:id="8525"/>
      <w:bookmarkEnd w:id="8526"/>
      <w:r>
        <w:rPr>
          <w:rtl w:val="true"/>
          <w:lang w:eastAsia="he-IL"/>
        </w:rPr>
        <w:t>חר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7" w:name="_ETM_Q1_3919619"/>
      <w:bookmarkStart w:id="8528" w:name="_ETM_Q1_3917710"/>
      <w:bookmarkStart w:id="8529" w:name="_ETM_Q1_3917596"/>
      <w:bookmarkStart w:id="8530" w:name="_ETM_Q1_3919619"/>
      <w:bookmarkStart w:id="8531" w:name="_ETM_Q1_3917710"/>
      <w:bookmarkStart w:id="8532" w:name="_ETM_Q1_3917596"/>
      <w:bookmarkEnd w:id="8530"/>
      <w:bookmarkEnd w:id="8531"/>
      <w:bookmarkEnd w:id="8532"/>
    </w:p>
    <w:p>
      <w:pPr>
        <w:pStyle w:val="Style15"/>
        <w:keepNext w:val="true"/>
        <w:rPr/>
      </w:pPr>
      <w:bookmarkStart w:id="8533" w:name="ET_speaker_ענת_מימ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4" w:name="_ETM_Q1_3920709"/>
      <w:bookmarkStart w:id="8535" w:name="_ETM_Q1_3920576"/>
      <w:bookmarkEnd w:id="8534"/>
      <w:bookmarkEnd w:id="8535"/>
      <w:r>
        <w:rPr>
          <w:rtl w:val="true"/>
          <w:lang w:eastAsia="he-IL"/>
        </w:rPr>
        <w:t xml:space="preserve">ואז </w:t>
      </w:r>
      <w:bookmarkStart w:id="8536" w:name="_ETM_Q1_3916831"/>
      <w:bookmarkStart w:id="8537" w:name="_ETM_Q1_3916591"/>
      <w:bookmarkEnd w:id="8536"/>
      <w:bookmarkEnd w:id="8537"/>
      <w:r>
        <w:rPr>
          <w:rtl w:val="true"/>
          <w:lang w:eastAsia="he-IL"/>
        </w:rPr>
        <w:t>נצטרך לעשות</w:t>
      </w:r>
      <w:bookmarkStart w:id="8538" w:name="_ETM_Q1_3918762"/>
      <w:bookmarkEnd w:id="8538"/>
      <w:r>
        <w:rPr>
          <w:rtl w:val="true"/>
          <w:lang w:eastAsia="he-IL"/>
        </w:rPr>
        <w:t xml:space="preserve"> לזה גם פה את הש</w:t>
      </w:r>
      <w:bookmarkStart w:id="8539" w:name="_ETM_Q1_3917492"/>
      <w:bookmarkStart w:id="8540" w:name="_ETM_Q1_3917247"/>
      <w:bookmarkEnd w:id="8539"/>
      <w:bookmarkEnd w:id="8540"/>
      <w:r>
        <w:rPr>
          <w:rtl w:val="true"/>
          <w:lang w:eastAsia="he-IL"/>
        </w:rPr>
        <w:t>יקוף של ההחר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3921155"/>
      <w:bookmarkStart w:id="8542" w:name="_ETM_Q1_3920887"/>
      <w:bookmarkStart w:id="8543" w:name="_ETM_Q1_3925484"/>
      <w:bookmarkStart w:id="8544" w:name="_ETM_Q1_3925366"/>
      <w:bookmarkStart w:id="8545" w:name="_ETM_Q1_3921155"/>
      <w:bookmarkStart w:id="8546" w:name="_ETM_Q1_3920887"/>
      <w:bookmarkStart w:id="8547" w:name="_ETM_Q1_3925484"/>
      <w:bookmarkStart w:id="8548" w:name="_ETM_Q1_3925366"/>
      <w:bookmarkEnd w:id="8545"/>
      <w:bookmarkEnd w:id="8546"/>
      <w:bookmarkEnd w:id="8547"/>
      <w:bookmarkEnd w:id="8548"/>
    </w:p>
    <w:p>
      <w:pPr>
        <w:pStyle w:val="Style32"/>
        <w:keepNext w:val="true"/>
        <w:rPr/>
      </w:pPr>
      <w:bookmarkStart w:id="8549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0" w:name="_ETM_Q1_3922048"/>
      <w:bookmarkEnd w:id="8550"/>
      <w:r>
        <w:rPr>
          <w:rtl w:val="true"/>
          <w:lang w:eastAsia="he-IL"/>
        </w:rPr>
        <w:t>מה המסקנ</w:t>
      </w:r>
      <w:bookmarkStart w:id="8551" w:name="_ETM_Q1_3923532"/>
      <w:bookmarkEnd w:id="8551"/>
      <w:r>
        <w:rPr>
          <w:rtl w:val="true"/>
          <w:lang w:eastAsia="he-IL"/>
        </w:rPr>
        <w:t>ה של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3924584"/>
      <w:bookmarkStart w:id="8553" w:name="_ETM_Q1_3924029"/>
      <w:bookmarkStart w:id="8554" w:name="_ETM_Q1_3923747"/>
      <w:bookmarkStart w:id="8555" w:name="_ETM_Q1_3865956"/>
      <w:bookmarkStart w:id="8556" w:name="_ETM_Q1_3865833"/>
      <w:bookmarkStart w:id="8557" w:name="_ETM_Q1_3924584"/>
      <w:bookmarkStart w:id="8558" w:name="_ETM_Q1_3924029"/>
      <w:bookmarkStart w:id="8559" w:name="_ETM_Q1_3923747"/>
      <w:bookmarkStart w:id="8560" w:name="_ETM_Q1_3865956"/>
      <w:bookmarkStart w:id="8561" w:name="_ETM_Q1_3865833"/>
      <w:bookmarkEnd w:id="8557"/>
      <w:bookmarkEnd w:id="8558"/>
      <w:bookmarkEnd w:id="8559"/>
      <w:bookmarkEnd w:id="8560"/>
      <w:bookmarkEnd w:id="8561"/>
    </w:p>
    <w:p>
      <w:pPr>
        <w:pStyle w:val="Style36"/>
        <w:keepNext w:val="true"/>
        <w:rPr>
          <w:lang w:eastAsia="he-IL"/>
        </w:rPr>
      </w:pPr>
      <w:bookmarkStart w:id="8562" w:name="ET_guest_שגית_אלעז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3" w:name="_ETM_Q1_3925722"/>
      <w:bookmarkEnd w:id="8563"/>
      <w:r>
        <w:rPr>
          <w:rtl w:val="true"/>
          <w:lang w:eastAsia="he-IL"/>
        </w:rPr>
        <w:t>ז</w:t>
      </w:r>
      <w:bookmarkStart w:id="8564" w:name="_ETM_Q1_3925852"/>
      <w:bookmarkEnd w:id="8564"/>
      <w:r>
        <w:rPr>
          <w:rtl w:val="true"/>
          <w:lang w:eastAsia="he-IL"/>
        </w:rPr>
        <w:t xml:space="preserve">ה לא תקנה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; </w:t>
      </w:r>
      <w:bookmarkStart w:id="8565" w:name="_ETM_Q1_3925846"/>
      <w:bookmarkStart w:id="8566" w:name="_ETM_Q1_3925577"/>
      <w:bookmarkEnd w:id="8565"/>
      <w:bookmarkEnd w:id="8566"/>
      <w:r>
        <w:rPr>
          <w:rtl w:val="true"/>
          <w:lang w:eastAsia="he-IL"/>
        </w:rPr>
        <w:t>זה יהיה צריך להיות קודם</w:t>
      </w:r>
      <w:r>
        <w:rPr>
          <w:rtl w:val="true"/>
          <w:lang w:eastAsia="he-IL"/>
        </w:rPr>
        <w:t>.</w:t>
      </w:r>
      <w:bookmarkStart w:id="8567" w:name="_ETM_Q1_3928462"/>
      <w:bookmarkEnd w:id="8567"/>
      <w:r>
        <w:rPr>
          <w:rtl w:val="true"/>
          <w:lang w:eastAsia="he-IL"/>
        </w:rPr>
        <w:t xml:space="preserve"> </w:t>
      </w:r>
      <w:bookmarkStart w:id="8568" w:name="_ETM_Q1_3930406"/>
      <w:bookmarkStart w:id="8569" w:name="_ETM_Q1_3928688"/>
      <w:bookmarkStart w:id="8570" w:name="_ETM_Q1_3928446"/>
      <w:bookmarkEnd w:id="8568"/>
      <w:bookmarkEnd w:id="8569"/>
      <w:bookmarkEnd w:id="8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3927063"/>
      <w:bookmarkStart w:id="8572" w:name="_ETM_Q1_3926217"/>
      <w:bookmarkStart w:id="8573" w:name="_ETM_Q1_3925934"/>
      <w:bookmarkStart w:id="8574" w:name="_ETM_Q1_3930522"/>
      <w:bookmarkStart w:id="8575" w:name="_ETM_Q1_3927063"/>
      <w:bookmarkStart w:id="8576" w:name="_ETM_Q1_3926217"/>
      <w:bookmarkStart w:id="8577" w:name="_ETM_Q1_3925934"/>
      <w:bookmarkStart w:id="8578" w:name="_ETM_Q1_3930522"/>
      <w:bookmarkEnd w:id="8575"/>
      <w:bookmarkEnd w:id="8576"/>
      <w:bookmarkEnd w:id="8577"/>
      <w:bookmarkEnd w:id="8578"/>
    </w:p>
    <w:p>
      <w:pPr>
        <w:pStyle w:val="Style15"/>
        <w:keepNext w:val="true"/>
        <w:rPr/>
      </w:pPr>
      <w:bookmarkStart w:id="8579" w:name="ET_speaker_ענת_מימ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0" w:name="_ETM_Q1_3927984"/>
      <w:bookmarkEnd w:id="8580"/>
      <w:r>
        <w:rPr>
          <w:rtl w:val="true"/>
          <w:lang w:eastAsia="he-IL"/>
        </w:rPr>
        <w:t>ז</w:t>
      </w:r>
      <w:bookmarkStart w:id="8581" w:name="_ETM_Q1_3928082"/>
      <w:bookmarkEnd w:id="8581"/>
      <w:r>
        <w:rPr>
          <w:rtl w:val="true"/>
          <w:lang w:eastAsia="he-IL"/>
        </w:rPr>
        <w:t>ה יכנס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3928881"/>
      <w:bookmarkStart w:id="8583" w:name="_ETM_Q1_3928640"/>
      <w:bookmarkStart w:id="8584" w:name="_ETM_Q1_3929804"/>
      <w:bookmarkStart w:id="8585" w:name="_ETM_Q1_3929103"/>
      <w:bookmarkStart w:id="8586" w:name="_ETM_Q1_3928840"/>
      <w:bookmarkStart w:id="8587" w:name="_ETM_Q1_3933521"/>
      <w:bookmarkStart w:id="8588" w:name="_ETM_Q1_3933421"/>
      <w:bookmarkStart w:id="8589" w:name="_ETM_Q1_3928881"/>
      <w:bookmarkStart w:id="8590" w:name="_ETM_Q1_3928640"/>
      <w:bookmarkStart w:id="8591" w:name="_ETM_Q1_3929804"/>
      <w:bookmarkStart w:id="8592" w:name="_ETM_Q1_3929103"/>
      <w:bookmarkStart w:id="8593" w:name="_ETM_Q1_3928840"/>
      <w:bookmarkStart w:id="8594" w:name="_ETM_Q1_3933521"/>
      <w:bookmarkStart w:id="8595" w:name="_ETM_Q1_3933421"/>
      <w:bookmarkEnd w:id="8589"/>
      <w:bookmarkEnd w:id="8590"/>
      <w:bookmarkEnd w:id="8591"/>
      <w:bookmarkEnd w:id="8592"/>
      <w:bookmarkEnd w:id="8593"/>
      <w:bookmarkEnd w:id="8594"/>
      <w:bookmarkEnd w:id="8595"/>
    </w:p>
    <w:p>
      <w:pPr>
        <w:pStyle w:val="Style32"/>
        <w:keepNext w:val="true"/>
        <w:rPr/>
      </w:pPr>
      <w:bookmarkStart w:id="8596" w:name="ET_yor_64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7" w:name="_ETM_Q1_3929925"/>
      <w:bookmarkEnd w:id="8597"/>
      <w:r>
        <w:rPr>
          <w:rtl w:val="true"/>
          <w:lang w:eastAsia="he-IL"/>
        </w:rPr>
        <w:t>זה יכנס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3935000"/>
      <w:bookmarkStart w:id="8599" w:name="_ETM_Q1_3934898"/>
      <w:bookmarkStart w:id="8600" w:name="_ETM_Q1_3935000"/>
      <w:bookmarkStart w:id="8601" w:name="_ETM_Q1_3934898"/>
      <w:bookmarkEnd w:id="8600"/>
      <w:bookmarkEnd w:id="8601"/>
    </w:p>
    <w:p>
      <w:pPr>
        <w:pStyle w:val="Style36"/>
        <w:keepNext w:val="true"/>
        <w:rPr>
          <w:lang w:eastAsia="he-IL"/>
        </w:rPr>
      </w:pPr>
      <w:bookmarkStart w:id="8602" w:name="ET_guest_שגית_אלעז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3" w:name="_ETM_Q1_3931402"/>
      <w:bookmarkStart w:id="8604" w:name="_ETM_Q1_3931169"/>
      <w:bookmarkStart w:id="8605" w:name="_ETM_Q1_3935293"/>
      <w:bookmarkStart w:id="8606" w:name="_ETM_Q1_3930745"/>
      <w:bookmarkStart w:id="8607" w:name="_ETM_Q1_3930618"/>
      <w:bookmarkEnd w:id="8603"/>
      <w:bookmarkEnd w:id="8604"/>
      <w:bookmarkEnd w:id="8605"/>
      <w:bookmarkEnd w:id="8606"/>
      <w:bookmarkEnd w:id="8607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8608" w:name="_ETM_Q1_3930383"/>
      <w:bookmarkStart w:id="8609" w:name="_ETM_Q1_3930150"/>
      <w:bookmarkEnd w:id="8608"/>
      <w:bookmarkEnd w:id="8609"/>
      <w:r>
        <w:rPr>
          <w:rtl w:val="true"/>
          <w:lang w:eastAsia="he-IL"/>
        </w:rPr>
        <w:t>אבל ננס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0" w:name="_ETM_Q1_3932281"/>
      <w:bookmarkStart w:id="8611" w:name="_ETM_Q1_3932027"/>
      <w:bookmarkStart w:id="8612" w:name="_ETM_Q1_3703101"/>
      <w:bookmarkStart w:id="8613" w:name="_ETM_Q1_3932281"/>
      <w:bookmarkStart w:id="8614" w:name="_ETM_Q1_3932027"/>
      <w:bookmarkStart w:id="8615" w:name="_ETM_Q1_3703101"/>
      <w:bookmarkEnd w:id="8613"/>
      <w:bookmarkEnd w:id="8614"/>
      <w:bookmarkEnd w:id="8615"/>
    </w:p>
    <w:p>
      <w:pPr>
        <w:pStyle w:val="Style32"/>
        <w:keepNext w:val="true"/>
        <w:rPr/>
      </w:pPr>
      <w:bookmarkStart w:id="8616" w:name="ET_yor_644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7" w:name="_ETM_Q1_3933329"/>
      <w:bookmarkEnd w:id="8617"/>
      <w:r>
        <w:rPr>
          <w:rtl w:val="true"/>
          <w:lang w:eastAsia="he-IL"/>
        </w:rPr>
        <w:t xml:space="preserve">אז תשלחו את </w:t>
      </w:r>
      <w:bookmarkStart w:id="8618" w:name="_ETM_Q1_3936482"/>
      <w:bookmarkEnd w:id="8618"/>
      <w:r>
        <w:rPr>
          <w:rtl w:val="true"/>
          <w:lang w:eastAsia="he-IL"/>
        </w:rPr>
        <w:t xml:space="preserve">הנוסח </w:t>
      </w:r>
      <w:bookmarkStart w:id="8619" w:name="_ETM_Q1_3937679"/>
      <w:bookmarkStart w:id="8620" w:name="_ETM_Q1_3937527"/>
      <w:bookmarkEnd w:id="8619"/>
      <w:bookmarkEnd w:id="8620"/>
      <w:r>
        <w:rPr>
          <w:rtl w:val="true"/>
          <w:lang w:eastAsia="he-IL"/>
        </w:rPr>
        <w:t>למרדכי</w:t>
      </w:r>
      <w:bookmarkStart w:id="8621" w:name="_ETM_Q1_3936392"/>
      <w:bookmarkEnd w:id="8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בוא לפה עם דברים </w:t>
      </w:r>
      <w:bookmarkStart w:id="8622" w:name="_ETM_Q1_3941522"/>
      <w:bookmarkEnd w:id="8622"/>
      <w:r>
        <w:rPr>
          <w:rtl w:val="true"/>
          <w:lang w:eastAsia="he-IL"/>
        </w:rPr>
        <w:t>מסוכמים</w:t>
      </w:r>
      <w:r>
        <w:rPr>
          <w:rtl w:val="true"/>
          <w:lang w:eastAsia="he-IL"/>
        </w:rPr>
        <w:t>.</w:t>
      </w:r>
      <w:bookmarkStart w:id="8623" w:name="_ETM_Q1_3943950"/>
      <w:bookmarkEnd w:id="8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3945112"/>
      <w:bookmarkStart w:id="8625" w:name="_ETM_Q1_3944058"/>
      <w:bookmarkStart w:id="8626" w:name="_ETM_Q1_3945112"/>
      <w:bookmarkStart w:id="8627" w:name="_ETM_Q1_3944058"/>
      <w:bookmarkEnd w:id="8626"/>
      <w:bookmarkEnd w:id="8627"/>
    </w:p>
    <w:p>
      <w:pPr>
        <w:pStyle w:val="Style15"/>
        <w:keepNext w:val="true"/>
        <w:rPr/>
      </w:pPr>
      <w:bookmarkStart w:id="8628" w:name="ET_speaker_ענת_מימו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589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629" w:name="_ETM_Q1_3946036"/>
            <w:bookmarkStart w:id="8630" w:name="_ETM_Q1_3945930"/>
            <w:bookmarkStart w:id="8631" w:name="_ETM_Q1_3946036"/>
            <w:bookmarkStart w:id="8632" w:name="_ETM_Q1_3945930"/>
            <w:bookmarkEnd w:id="8631"/>
            <w:bookmarkEnd w:id="8632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רשאי גורם מורשה לרשום מרשם לסם מסוכן לשיכוך כאבים קשים בכמות העולה על כמות הצריכה המרבית שבתוספת השנ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מרשם נרשם לטיפול במטופל החולה במחלה אונקולוגית או חולה במחלה קשה אחרת ונותן המרשם ציין בו את האבחנה הרפואית ונימק אותה</w:t>
            </w:r>
            <w:r>
              <w:rPr>
                <w:sz w:val="24"/>
                <w:szCs w:val="24"/>
                <w:rtl w:val="true"/>
              </w:rPr>
              <w:t>;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8633" w:name="_ETM_Q1_3960494"/>
      <w:bookmarkStart w:id="8634" w:name="_ETM_Q1_3960262"/>
      <w:bookmarkEnd w:id="8633"/>
      <w:bookmarkEnd w:id="8634"/>
      <w:r>
        <w:rPr>
          <w:rtl w:val="true"/>
          <w:lang w:eastAsia="he-IL"/>
        </w:rPr>
        <w:t>יש את התוספ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ת כמות </w:t>
      </w:r>
      <w:bookmarkStart w:id="8635" w:name="_ETM_Q1_3966791"/>
      <w:bookmarkStart w:id="8636" w:name="_ETM_Q1_3966525"/>
      <w:bookmarkEnd w:id="8635"/>
      <w:bookmarkEnd w:id="8636"/>
      <w:r>
        <w:rPr>
          <w:rtl w:val="true"/>
          <w:lang w:eastAsia="he-IL"/>
        </w:rPr>
        <w:t>צריכה מרבית</w:t>
      </w:r>
      <w:r>
        <w:rPr>
          <w:rtl w:val="true"/>
          <w:lang w:eastAsia="he-IL"/>
        </w:rPr>
        <w:t xml:space="preserve">, </w:t>
      </w:r>
      <w:bookmarkStart w:id="8637" w:name="_ETM_Q1_3968737"/>
      <w:bookmarkEnd w:id="86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38" w:name="ET_guest_שגית_אלעז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ת צריכה יומית </w:t>
      </w:r>
      <w:bookmarkStart w:id="8639" w:name="_ETM_Q1_3965294"/>
      <w:bookmarkStart w:id="8640" w:name="_ETM_Q1_3965044"/>
      <w:bookmarkEnd w:id="8639"/>
      <w:bookmarkEnd w:id="8640"/>
      <w:r>
        <w:rPr>
          <w:rtl w:val="true"/>
          <w:lang w:eastAsia="he-IL"/>
        </w:rPr>
        <w:t>וכמות מרבית לימ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1" w:name="_ETM_Q1_3971264"/>
      <w:bookmarkStart w:id="8642" w:name="_ETM_Q1_3969787"/>
      <w:bookmarkStart w:id="8643" w:name="_ETM_Q1_3969672"/>
      <w:bookmarkStart w:id="8644" w:name="_ETM_Q1_3971264"/>
      <w:bookmarkStart w:id="8645" w:name="_ETM_Q1_3969787"/>
      <w:bookmarkStart w:id="8646" w:name="_ETM_Q1_3969672"/>
      <w:bookmarkEnd w:id="8644"/>
      <w:bookmarkEnd w:id="8645"/>
      <w:bookmarkEnd w:id="8646"/>
    </w:p>
    <w:p>
      <w:pPr>
        <w:pStyle w:val="Style15"/>
        <w:keepNext w:val="true"/>
        <w:rPr/>
      </w:pPr>
      <w:bookmarkStart w:id="8647" w:name="ET_speaker_ענת_מימ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8" w:name="_ETM_Q1_3969262"/>
      <w:bookmarkStart w:id="8649" w:name="_ETM_Q1_3969021"/>
      <w:bookmarkStart w:id="8650" w:name="_ETM_Q1_3972194"/>
      <w:bookmarkStart w:id="8651" w:name="_ETM_Q1_3972128"/>
      <w:bookmarkEnd w:id="8648"/>
      <w:bookmarkEnd w:id="8649"/>
      <w:bookmarkEnd w:id="8650"/>
      <w:bookmarkEnd w:id="8651"/>
      <w:r>
        <w:rPr>
          <w:rtl w:val="true"/>
          <w:lang w:eastAsia="he-IL"/>
        </w:rPr>
        <w:t>אז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אפשרים </w:t>
      </w:r>
      <w:bookmarkStart w:id="8652" w:name="_ETM_Q1_3972444"/>
      <w:bookmarkEnd w:id="8652"/>
      <w:r>
        <w:rPr>
          <w:rtl w:val="true"/>
          <w:lang w:eastAsia="he-IL"/>
        </w:rPr>
        <w:t>לחרוג במצבים של מחלה קשה</w:t>
      </w:r>
      <w:r>
        <w:rPr>
          <w:rtl w:val="true"/>
          <w:lang w:eastAsia="he-IL"/>
        </w:rPr>
        <w:t>?</w:t>
      </w:r>
      <w:bookmarkStart w:id="8653" w:name="_ETM_Q1_3975374"/>
      <w:bookmarkStart w:id="8654" w:name="_ETM_Q1_3975129"/>
      <w:bookmarkEnd w:id="8653"/>
      <w:bookmarkEnd w:id="8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5" w:name="_ETM_Q1_3976283"/>
      <w:bookmarkStart w:id="8656" w:name="_ETM_Q1_3975625"/>
      <w:bookmarkStart w:id="8657" w:name="_ETM_Q1_3976283"/>
      <w:bookmarkStart w:id="8658" w:name="_ETM_Q1_3975625"/>
      <w:bookmarkEnd w:id="8657"/>
      <w:bookmarkEnd w:id="8658"/>
    </w:p>
    <w:p>
      <w:pPr>
        <w:pStyle w:val="Style36"/>
        <w:keepNext w:val="true"/>
        <w:rPr>
          <w:lang w:eastAsia="he-IL"/>
        </w:rPr>
      </w:pPr>
      <w:bookmarkStart w:id="8659" w:name="ET_guest_שגית_אלעז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8660" w:name="_ETM_Q1_3977319"/>
      <w:bookmarkEnd w:id="8660"/>
      <w:r>
        <w:rPr>
          <w:rtl w:val="true"/>
          <w:lang w:eastAsia="he-IL"/>
        </w:rPr>
        <w:t>ו</w:t>
      </w:r>
      <w:bookmarkStart w:id="8661" w:name="_ETM_Q1_3977382"/>
      <w:bookmarkEnd w:id="8661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bookmarkStart w:id="8662" w:name="_ETM_Q1_3975648"/>
      <w:bookmarkStart w:id="8663" w:name="_ETM_Q1_3975343"/>
      <w:bookmarkEnd w:id="8662"/>
      <w:bookmarkEnd w:id="866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>,</w:t>
      </w:r>
      <w:bookmarkStart w:id="8664" w:name="_ETM_Q1_3977259"/>
      <w:bookmarkEnd w:id="8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ה שמתייחסת ל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חלה אונקולוגית </w:t>
      </w:r>
      <w:bookmarkStart w:id="8665" w:name="_ETM_Q1_3981501"/>
      <w:bookmarkStart w:id="8666" w:name="_ETM_Q1_3981202"/>
      <w:bookmarkEnd w:id="8665"/>
      <w:bookmarkEnd w:id="8666"/>
      <w:r>
        <w:rPr>
          <w:rtl w:val="true"/>
          <w:lang w:eastAsia="he-IL"/>
        </w:rPr>
        <w:t>ומחלה קשה</w:t>
      </w:r>
      <w:bookmarkStart w:id="8667" w:name="_ETM_Q1_3983555"/>
      <w:bookmarkEnd w:id="866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כנסנו את זה להוראה ש</w:t>
      </w:r>
      <w:bookmarkStart w:id="8668" w:name="_ETM_Q1_3985456"/>
      <w:bookmarkStart w:id="8669" w:name="_ETM_Q1_3985213"/>
      <w:bookmarkEnd w:id="8668"/>
      <w:bookmarkEnd w:id="8669"/>
      <w:r>
        <w:rPr>
          <w:rtl w:val="true"/>
          <w:lang w:eastAsia="he-IL"/>
        </w:rPr>
        <w:t>מדברת על המרשמים</w:t>
      </w:r>
      <w:r>
        <w:rPr>
          <w:rtl w:val="true"/>
          <w:lang w:eastAsia="he-IL"/>
        </w:rPr>
        <w:t xml:space="preserve">, </w:t>
      </w:r>
      <w:bookmarkStart w:id="8670" w:name="_ETM_Q1_3988538"/>
      <w:bookmarkEnd w:id="8670"/>
      <w:r>
        <w:rPr>
          <w:rtl w:val="true"/>
          <w:lang w:eastAsia="he-IL"/>
        </w:rPr>
        <w:t xml:space="preserve">והוספנו חידוד </w:t>
      </w:r>
      <w:bookmarkStart w:id="8671" w:name="_ETM_Q1_3988040"/>
      <w:bookmarkStart w:id="8672" w:name="_ETM_Q1_3987797"/>
      <w:bookmarkEnd w:id="8671"/>
      <w:bookmarkEnd w:id="8672"/>
      <w:r>
        <w:rPr>
          <w:rtl w:val="true"/>
          <w:lang w:eastAsia="he-IL"/>
        </w:rPr>
        <w:t xml:space="preserve">– שמדובר על כמות העולה על כמות הצריכה </w:t>
      </w:r>
      <w:bookmarkStart w:id="8673" w:name="_ETM_Q1_3995020"/>
      <w:bookmarkEnd w:id="8673"/>
      <w:r>
        <w:rPr>
          <w:rtl w:val="true"/>
          <w:lang w:eastAsia="he-IL"/>
        </w:rPr>
        <w:t>המ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כתוב </w:t>
      </w:r>
      <w:bookmarkStart w:id="8674" w:name="_ETM_Q1_3994934"/>
      <w:bookmarkStart w:id="8675" w:name="_ETM_Q1_3994656"/>
      <w:bookmarkEnd w:id="8674"/>
      <w:bookmarkEnd w:id="8675"/>
      <w:r>
        <w:rPr>
          <w:rtl w:val="true"/>
          <w:lang w:eastAsia="he-IL"/>
        </w:rPr>
        <w:t xml:space="preserve">בנוסח הקודם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מות העולה </w:t>
      </w:r>
      <w:bookmarkStart w:id="8676" w:name="_ETM_Q1_4000093"/>
      <w:bookmarkEnd w:id="8676"/>
      <w:r>
        <w:rPr>
          <w:rtl w:val="true"/>
          <w:lang w:eastAsia="he-IL"/>
        </w:rPr>
        <w:t>על הכמות שבטור ב</w:t>
      </w:r>
      <w:r>
        <w:rPr>
          <w:rtl w:val="true"/>
          <w:lang w:eastAsia="he-IL"/>
        </w:rPr>
        <w:t xml:space="preserve">'", </w:t>
      </w:r>
      <w:bookmarkStart w:id="8677" w:name="_ETM_Q1_3999706"/>
      <w:bookmarkStart w:id="8678" w:name="_ETM_Q1_3999433"/>
      <w:bookmarkEnd w:id="8677"/>
      <w:bookmarkEnd w:id="8678"/>
      <w:r>
        <w:rPr>
          <w:rtl w:val="true"/>
          <w:lang w:eastAsia="he-IL"/>
        </w:rPr>
        <w:t>אז רצינו להבהיר שמדובר על כמות</w:t>
      </w:r>
      <w:bookmarkStart w:id="8679" w:name="_ETM_Q1_4003812"/>
      <w:bookmarkEnd w:id="8679"/>
      <w:r>
        <w:rPr>
          <w:rtl w:val="true"/>
          <w:lang w:eastAsia="he-IL"/>
        </w:rPr>
        <w:t xml:space="preserve"> שעולה </w:t>
      </w:r>
      <w:bookmarkStart w:id="8680" w:name="_ETM_Q1_4000608"/>
      <w:bookmarkStart w:id="8681" w:name="_ETM_Q1_4000360"/>
      <w:bookmarkEnd w:id="8680"/>
      <w:bookmarkEnd w:id="8681"/>
      <w:r>
        <w:rPr>
          <w:rtl w:val="true"/>
          <w:lang w:eastAsia="he-IL"/>
        </w:rPr>
        <w:t>על כמות הצריכה המ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2" w:name="_ETM_Q1_4004078"/>
      <w:bookmarkStart w:id="8683" w:name="_ETM_Q1_4003932"/>
      <w:bookmarkStart w:id="8684" w:name="_ETM_Q1_4004078"/>
      <w:bookmarkStart w:id="8685" w:name="_ETM_Q1_4003932"/>
      <w:bookmarkEnd w:id="8684"/>
      <w:bookmarkEnd w:id="8685"/>
    </w:p>
    <w:p>
      <w:pPr>
        <w:pStyle w:val="Style15"/>
        <w:keepNext w:val="true"/>
        <w:rPr/>
      </w:pPr>
      <w:bookmarkStart w:id="8686" w:name="ET_speaker_ענת_מימ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7" w:name="_ETM_Q1_4006518"/>
      <w:bookmarkEnd w:id="8687"/>
      <w:r>
        <w:rPr>
          <w:rtl w:val="true"/>
          <w:lang w:eastAsia="he-IL"/>
        </w:rPr>
        <w:t>א</w:t>
      </w:r>
      <w:bookmarkStart w:id="8688" w:name="_ETM_Q1_4006667"/>
      <w:bookmarkEnd w:id="8688"/>
      <w:r>
        <w:rPr>
          <w:rtl w:val="true"/>
          <w:lang w:eastAsia="he-IL"/>
        </w:rPr>
        <w:t xml:space="preserve">תם יכולים </w:t>
      </w:r>
      <w:bookmarkStart w:id="8689" w:name="_ETM_Q1_4003150"/>
      <w:bookmarkStart w:id="8690" w:name="_ETM_Q1_4002904"/>
      <w:bookmarkEnd w:id="8689"/>
      <w:bookmarkEnd w:id="8690"/>
      <w:r>
        <w:rPr>
          <w:rtl w:val="true"/>
          <w:lang w:eastAsia="he-IL"/>
        </w:rPr>
        <w:t xml:space="preserve">להסביר את התוספת </w:t>
      </w:r>
      <w:bookmarkStart w:id="8691" w:name="_ETM_Q1_4006545"/>
      <w:bookmarkEnd w:id="8691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8692" w:name="_ETM_Q1_4003799"/>
      <w:bookmarkStart w:id="8693" w:name="_ETM_Q1_4003558"/>
      <w:bookmarkEnd w:id="8692"/>
      <w:bookmarkEnd w:id="8693"/>
      <w:r>
        <w:rPr>
          <w:rtl w:val="true"/>
          <w:lang w:eastAsia="he-IL"/>
        </w:rPr>
        <w:t xml:space="preserve">מה ההבדל בין כמות הצריכה היומית לכמות הצריכה </w:t>
      </w:r>
      <w:bookmarkStart w:id="8694" w:name="_ETM_Q1_4011050"/>
      <w:bookmarkEnd w:id="8694"/>
      <w:r>
        <w:rPr>
          <w:rtl w:val="true"/>
          <w:lang w:eastAsia="he-IL"/>
        </w:rPr>
        <w:t>ה</w:t>
      </w:r>
      <w:bookmarkStart w:id="8695" w:name="_ETM_Q1_4007065"/>
      <w:bookmarkStart w:id="8696" w:name="_ETM_Q1_4006826"/>
      <w:bookmarkEnd w:id="8695"/>
      <w:bookmarkEnd w:id="8696"/>
      <w:r>
        <w:rPr>
          <w:rtl w:val="true"/>
          <w:lang w:eastAsia="he-IL"/>
        </w:rPr>
        <w:t>מרבית לימ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4016727"/>
      <w:bookmarkStart w:id="8698" w:name="_ETM_Q1_4011487"/>
      <w:bookmarkStart w:id="8699" w:name="_ETM_Q1_4011361"/>
      <w:bookmarkStart w:id="8700" w:name="_ETM_Q1_4016727"/>
      <w:bookmarkStart w:id="8701" w:name="_ETM_Q1_4011487"/>
      <w:bookmarkStart w:id="8702" w:name="_ETM_Q1_4011361"/>
      <w:bookmarkEnd w:id="8700"/>
      <w:bookmarkEnd w:id="8701"/>
      <w:bookmarkEnd w:id="8702"/>
    </w:p>
    <w:p>
      <w:pPr>
        <w:pStyle w:val="Style36"/>
        <w:keepNext w:val="true"/>
        <w:rPr>
          <w:lang w:eastAsia="he-IL"/>
        </w:rPr>
      </w:pPr>
      <w:bookmarkStart w:id="8703" w:name="ET_guest_שגית_אלעז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4" w:name="_ETM_Q1_4017721"/>
      <w:bookmarkStart w:id="8705" w:name="_ETM_Q1_4017591"/>
      <w:bookmarkEnd w:id="8704"/>
      <w:bookmarkEnd w:id="8705"/>
      <w:r>
        <w:rPr>
          <w:rtl w:val="true"/>
          <w:lang w:eastAsia="he-IL"/>
        </w:rPr>
        <w:t>מי</w:t>
      </w:r>
      <w:bookmarkStart w:id="8706" w:name="_ETM_Q1_4013662"/>
      <w:bookmarkStart w:id="8707" w:name="_ETM_Q1_4013413"/>
      <w:bookmarkEnd w:id="8706"/>
      <w:bookmarkEnd w:id="8707"/>
      <w:r>
        <w:rPr>
          <w:rtl w:val="true"/>
          <w:lang w:eastAsia="he-IL"/>
        </w:rPr>
        <w:t>שהו יודע להס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8" w:name="_ETM_Q1_4013064"/>
      <w:bookmarkStart w:id="8709" w:name="_ETM_Q1_4012400"/>
      <w:bookmarkStart w:id="8710" w:name="_ETM_Q1_4012160"/>
      <w:bookmarkStart w:id="8711" w:name="_ETM_Q1_4016814"/>
      <w:bookmarkStart w:id="8712" w:name="_ETM_Q1_4016702"/>
      <w:bookmarkStart w:id="8713" w:name="_ETM_Q1_4013064"/>
      <w:bookmarkStart w:id="8714" w:name="_ETM_Q1_4012400"/>
      <w:bookmarkStart w:id="8715" w:name="_ETM_Q1_4012160"/>
      <w:bookmarkStart w:id="8716" w:name="_ETM_Q1_4016814"/>
      <w:bookmarkStart w:id="8717" w:name="_ETM_Q1_4016702"/>
      <w:bookmarkEnd w:id="8713"/>
      <w:bookmarkEnd w:id="8714"/>
      <w:bookmarkEnd w:id="8715"/>
      <w:bookmarkEnd w:id="8716"/>
      <w:bookmarkEnd w:id="8717"/>
    </w:p>
    <w:p>
      <w:pPr>
        <w:pStyle w:val="Style15"/>
        <w:keepNext w:val="true"/>
        <w:rPr/>
      </w:pPr>
      <w:bookmarkStart w:id="8718" w:name="ET_speaker_ענת_מימ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9" w:name="_ETM_Q1_4014083"/>
      <w:bookmarkStart w:id="8720" w:name="_ETM_Q1_4013953"/>
      <w:bookmarkEnd w:id="8719"/>
      <w:bookmarkEnd w:id="8720"/>
      <w:r>
        <w:rPr>
          <w:rtl w:val="true"/>
          <w:lang w:eastAsia="he-IL"/>
        </w:rPr>
        <w:t xml:space="preserve">למה לא לשנות אותה </w:t>
      </w:r>
      <w:bookmarkStart w:id="8721" w:name="_ETM_Q1_4016281"/>
      <w:bookmarkEnd w:id="8721"/>
      <w:r>
        <w:rPr>
          <w:rtl w:val="true"/>
          <w:lang w:eastAsia="he-IL"/>
        </w:rPr>
        <w:t xml:space="preserve">אם </w:t>
      </w:r>
      <w:bookmarkStart w:id="8722" w:name="_ETM_Q1_4016353"/>
      <w:bookmarkStart w:id="8723" w:name="_ETM_Q1_4016117"/>
      <w:bookmarkEnd w:id="8722"/>
      <w:bookmarkEnd w:id="8723"/>
      <w:r>
        <w:rPr>
          <w:rtl w:val="true"/>
          <w:lang w:eastAsia="he-IL"/>
        </w:rPr>
        <w:t>לא ברור מה היא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4" w:name="_ETM_Q1_4017948"/>
      <w:bookmarkStart w:id="8725" w:name="_ETM_Q1_4017372"/>
      <w:bookmarkStart w:id="8726" w:name="_ETM_Q1_4017112"/>
      <w:bookmarkStart w:id="8727" w:name="_ETM_Q1_4021811"/>
      <w:bookmarkStart w:id="8728" w:name="_ETM_Q1_4021687"/>
      <w:bookmarkStart w:id="8729" w:name="_ETM_Q1_4017948"/>
      <w:bookmarkStart w:id="8730" w:name="_ETM_Q1_4017372"/>
      <w:bookmarkStart w:id="8731" w:name="_ETM_Q1_4017112"/>
      <w:bookmarkStart w:id="8732" w:name="_ETM_Q1_4021811"/>
      <w:bookmarkStart w:id="8733" w:name="_ETM_Q1_4021687"/>
      <w:bookmarkEnd w:id="8729"/>
      <w:bookmarkEnd w:id="8730"/>
      <w:bookmarkEnd w:id="8731"/>
      <w:bookmarkEnd w:id="8732"/>
      <w:bookmarkEnd w:id="8733"/>
    </w:p>
    <w:p>
      <w:pPr>
        <w:pStyle w:val="Style36"/>
        <w:keepNext w:val="true"/>
        <w:rPr>
          <w:lang w:eastAsia="he-IL"/>
        </w:rPr>
      </w:pPr>
      <w:bookmarkStart w:id="8734" w:name="ET_guest_מירי_טריינ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4018941"/>
      <w:bookmarkStart w:id="8736" w:name="_ETM_Q1_4018842"/>
      <w:bookmarkEnd w:id="8735"/>
      <w:bookmarkEnd w:id="8736"/>
      <w:r>
        <w:rPr>
          <w:rtl w:val="true"/>
          <w:lang w:eastAsia="he-IL"/>
        </w:rPr>
        <w:t xml:space="preserve">אנחנו </w:t>
      </w:r>
      <w:bookmarkStart w:id="8737" w:name="_ETM_Q1_4019658"/>
      <w:bookmarkEnd w:id="8737"/>
      <w:r>
        <w:rPr>
          <w:rtl w:val="true"/>
          <w:lang w:eastAsia="he-IL"/>
        </w:rPr>
        <w:t>רצינו לשנות אותה</w:t>
      </w:r>
      <w:r>
        <w:rPr>
          <w:rtl w:val="true"/>
          <w:lang w:eastAsia="he-IL"/>
        </w:rPr>
        <w:t xml:space="preserve">, </w:t>
      </w:r>
      <w:bookmarkStart w:id="8738" w:name="_ETM_Q1_4021972"/>
      <w:bookmarkStart w:id="8739" w:name="_ETM_Q1_4021739"/>
      <w:bookmarkEnd w:id="8738"/>
      <w:bookmarkEnd w:id="8739"/>
      <w:r>
        <w:rPr>
          <w:rtl w:val="true"/>
          <w:lang w:eastAsia="he-IL"/>
        </w:rPr>
        <w:t>וזה גם נכון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קשורה </w:t>
      </w:r>
      <w:bookmarkStart w:id="8740" w:name="_ETM_Q1_4026429"/>
      <w:bookmarkEnd w:id="8740"/>
      <w:r>
        <w:rPr>
          <w:rtl w:val="true"/>
          <w:lang w:eastAsia="he-IL"/>
        </w:rPr>
        <w:t>לעוד תקנות שלא נגענו בהן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שלנו לעשות </w:t>
      </w:r>
      <w:bookmarkStart w:id="8741" w:name="_ETM_Q1_4029587"/>
      <w:bookmarkStart w:id="8742" w:name="_ETM_Q1_4029338"/>
      <w:bookmarkEnd w:id="8741"/>
      <w:bookmarkEnd w:id="8742"/>
      <w:r>
        <w:rPr>
          <w:rtl w:val="true"/>
          <w:lang w:eastAsia="he-IL"/>
        </w:rPr>
        <w:t>את</w:t>
      </w:r>
      <w:bookmarkStart w:id="8743" w:name="_ETM_Q1_4029851"/>
      <w:bookmarkEnd w:id="8743"/>
      <w:r>
        <w:rPr>
          <w:rtl w:val="true"/>
          <w:lang w:eastAsia="he-IL"/>
        </w:rPr>
        <w:t xml:space="preserve"> השינוי הזה כדי להסדיר את זה ולהקל על כולם</w:t>
      </w:r>
      <w:r>
        <w:rPr>
          <w:rtl w:val="true"/>
          <w:lang w:eastAsia="he-IL"/>
        </w:rPr>
        <w:t>.</w:t>
      </w:r>
      <w:bookmarkStart w:id="8744" w:name="_ETM_Q1_4033485"/>
      <w:bookmarkStart w:id="8745" w:name="_ETM_Q1_4033236"/>
      <w:bookmarkEnd w:id="8744"/>
      <w:bookmarkEnd w:id="8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6" w:name="_ETM_Q1_4033835"/>
      <w:bookmarkStart w:id="8747" w:name="_ETM_Q1_4033759"/>
      <w:bookmarkStart w:id="8748" w:name="_ETM_Q1_4033835"/>
      <w:bookmarkStart w:id="8749" w:name="_ETM_Q1_4033759"/>
      <w:bookmarkEnd w:id="8748"/>
      <w:bookmarkEnd w:id="8749"/>
    </w:p>
    <w:p>
      <w:pPr>
        <w:pStyle w:val="Style15"/>
        <w:keepNext w:val="true"/>
        <w:rPr/>
      </w:pPr>
      <w:bookmarkStart w:id="8750" w:name="ET_speaker_ענת_מימ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1" w:name="_ETM_Q1_4036027"/>
      <w:bookmarkEnd w:id="8751"/>
      <w:r>
        <w:rPr>
          <w:rtl w:val="true"/>
          <w:lang w:eastAsia="he-IL"/>
        </w:rPr>
        <w:t>בע</w:t>
      </w:r>
      <w:bookmarkStart w:id="8752" w:name="_ETM_Q1_4036204"/>
      <w:bookmarkEnd w:id="8752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, </w:t>
      </w:r>
      <w:bookmarkStart w:id="8753" w:name="_ETM_Q1_4033433"/>
      <w:bookmarkStart w:id="8754" w:name="_ETM_Q1_4033179"/>
      <w:bookmarkStart w:id="8755" w:name="_ETM_Q1_4037770"/>
      <w:bookmarkEnd w:id="8753"/>
      <w:bookmarkEnd w:id="8754"/>
      <w:bookmarkEnd w:id="8755"/>
      <w:r>
        <w:rPr>
          <w:rtl w:val="true"/>
          <w:lang w:eastAsia="he-IL"/>
        </w:rPr>
        <w:t>ההגבלה היא כמות הצריכה ה</w:t>
      </w:r>
      <w:bookmarkStart w:id="8756" w:name="_ETM_Q1_4034798"/>
      <w:bookmarkStart w:id="8757" w:name="_ETM_Q1_4034570"/>
      <w:bookmarkEnd w:id="8756"/>
      <w:bookmarkEnd w:id="8757"/>
      <w:r>
        <w:rPr>
          <w:rtl w:val="true"/>
          <w:lang w:eastAsia="he-IL"/>
        </w:rPr>
        <w:t>מרבית ל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758" w:name="_ETM_Q1_4037567"/>
      <w:bookmarkStart w:id="8759" w:name="_ETM_Q1_4037326"/>
      <w:bookmarkEnd w:id="8758"/>
      <w:bookmarkEnd w:id="8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bookmarkStart w:id="8760" w:name="_ETM_Q1_4037992"/>
      <w:bookmarkEnd w:id="8760"/>
      <w:r>
        <w:rPr>
          <w:rtl w:val="true"/>
          <w:lang w:eastAsia="he-IL"/>
        </w:rPr>
        <w:t xml:space="preserve"> ההגבלה האמיתית לפי ה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4037291"/>
      <w:bookmarkStart w:id="8762" w:name="_ETM_Q1_4035927"/>
      <w:bookmarkStart w:id="8763" w:name="_ETM_Q1_4035694"/>
      <w:bookmarkStart w:id="8764" w:name="_ETM_Q1_4040341"/>
      <w:bookmarkStart w:id="8765" w:name="_ETM_Q1_4040225"/>
      <w:bookmarkStart w:id="8766" w:name="_ETM_Q1_4037291"/>
      <w:bookmarkStart w:id="8767" w:name="_ETM_Q1_4035927"/>
      <w:bookmarkStart w:id="8768" w:name="_ETM_Q1_4035694"/>
      <w:bookmarkStart w:id="8769" w:name="_ETM_Q1_4040341"/>
      <w:bookmarkStart w:id="8770" w:name="_ETM_Q1_4040225"/>
      <w:bookmarkEnd w:id="8766"/>
      <w:bookmarkEnd w:id="8767"/>
      <w:bookmarkEnd w:id="8768"/>
      <w:bookmarkEnd w:id="8769"/>
      <w:bookmarkEnd w:id="8770"/>
    </w:p>
    <w:p>
      <w:pPr>
        <w:pStyle w:val="Style36"/>
        <w:keepNext w:val="true"/>
        <w:rPr>
          <w:lang w:eastAsia="he-IL"/>
        </w:rPr>
      </w:pPr>
      <w:bookmarkStart w:id="8771" w:name="ET_guest_מירי_טרייני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2" w:name="_ETM_Q1_4038335"/>
      <w:bookmarkStart w:id="8773" w:name="_ETM_Q1_4038230"/>
      <w:bookmarkEnd w:id="8772"/>
      <w:bookmarkEnd w:id="87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8774" w:name="_ETM_Q1_4040846"/>
      <w:bookmarkStart w:id="8775" w:name="_ETM_Q1_4040616"/>
      <w:bookmarkEnd w:id="8774"/>
      <w:bookmarkEnd w:id="8775"/>
      <w:r>
        <w:rPr>
          <w:rtl w:val="true"/>
          <w:lang w:eastAsia="he-IL"/>
        </w:rPr>
        <w:t xml:space="preserve">ולכן עשינו את </w:t>
      </w:r>
      <w:bookmarkStart w:id="8776" w:name="_ETM_Q1_4039039"/>
      <w:bookmarkStart w:id="8777" w:name="_ETM_Q1_4038805"/>
      <w:bookmarkEnd w:id="8776"/>
      <w:bookmarkEnd w:id="8777"/>
      <w:r>
        <w:rPr>
          <w:rtl w:val="true"/>
          <w:lang w:eastAsia="he-IL"/>
        </w:rPr>
        <w:t>החידוד</w:t>
      </w:r>
      <w:bookmarkStart w:id="8778" w:name="_ETM_Q1_4042354"/>
      <w:bookmarkStart w:id="8779" w:name="_ETM_Q1_4042248"/>
      <w:bookmarkStart w:id="8780" w:name="_ETM_Q1_4040848"/>
      <w:bookmarkEnd w:id="8778"/>
      <w:bookmarkEnd w:id="8779"/>
      <w:bookmarkEnd w:id="8780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  <w:bookmarkStart w:id="8781" w:name="_ETM_Q1_4045240"/>
      <w:bookmarkEnd w:id="8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2" w:name="_ETM_Q1_4046098"/>
      <w:bookmarkStart w:id="8783" w:name="_ETM_Q1_4046098"/>
      <w:bookmarkEnd w:id="8783"/>
    </w:p>
    <w:p>
      <w:pPr>
        <w:pStyle w:val="Style15"/>
        <w:keepNext w:val="true"/>
        <w:rPr/>
      </w:pPr>
      <w:bookmarkStart w:id="8784" w:name="ET_speaker_ענת_מימ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5" w:name="_ETM_Q1_4042644"/>
      <w:bookmarkStart w:id="8786" w:name="_ETM_Q1_4042367"/>
      <w:bookmarkStart w:id="8787" w:name="_ETM_Q1_4047285"/>
      <w:bookmarkStart w:id="8788" w:name="_ETM_Q1_4047179"/>
      <w:bookmarkEnd w:id="8785"/>
      <w:bookmarkEnd w:id="8786"/>
      <w:bookmarkEnd w:id="8787"/>
      <w:bookmarkEnd w:id="878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 על זה הערות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bookmarkStart w:id="8789" w:name="_ETM_Q1_4047752"/>
      <w:bookmarkStart w:id="8790" w:name="_ETM_Q1_4047494"/>
      <w:bookmarkEnd w:id="8789"/>
      <w:bookmarkEnd w:id="8790"/>
      <w:r>
        <w:rPr>
          <w:rtl w:val="true"/>
        </w:rPr>
        <w:t>?</w:t>
      </w:r>
      <w:bookmarkStart w:id="8791" w:name="_ETM_Q1_4048578"/>
      <w:bookmarkEnd w:id="8791"/>
    </w:p>
    <w:p>
      <w:pPr>
        <w:pStyle w:val="Normal"/>
        <w:rPr/>
      </w:pPr>
      <w:r>
        <w:rPr>
          <w:rtl w:val="true"/>
        </w:rPr>
      </w:r>
      <w:bookmarkStart w:id="8792" w:name="_ETM_Q1_4049443"/>
      <w:bookmarkStart w:id="8793" w:name="_ETM_Q1_4048815"/>
      <w:bookmarkStart w:id="8794" w:name="_ETM_Q1_4049443"/>
      <w:bookmarkStart w:id="8795" w:name="_ETM_Q1_4048815"/>
      <w:bookmarkEnd w:id="8794"/>
      <w:bookmarkEnd w:id="8795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5892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796" w:name="_ETM_Q1_4049719"/>
            <w:bookmarkStart w:id="8797" w:name="_ETM_Q1_4049719"/>
            <w:bookmarkEnd w:id="8797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א ייתן גורם מורשה יותר ממרשם אחד באותו תארי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ותו חולה ולגבי אותו סם מסוכן אלא אם כן הגורם המורשה הוא רופא אשר ציין בכל מרשם במפורש ובאופן ברור את הסיבה למתן המרשם הנוסף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8798" w:name="ET_yor_6447_403"/>
      <w:bookmarkStart w:id="8799" w:name="_ETM_Q1_4039732"/>
      <w:bookmarkStart w:id="8800" w:name="_ETM_Q1_4039635"/>
      <w:bookmarkEnd w:id="8799"/>
      <w:bookmarkEnd w:id="8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1" w:name="_ETM_Q1_4059521"/>
      <w:bookmarkStart w:id="8802" w:name="_ETM_Q1_4059257"/>
      <w:bookmarkStart w:id="8803" w:name="_ETM_Q1_4063946"/>
      <w:bookmarkStart w:id="8804" w:name="_ETM_Q1_4063727"/>
      <w:bookmarkEnd w:id="8801"/>
      <w:bookmarkEnd w:id="8802"/>
      <w:bookmarkEnd w:id="8803"/>
      <w:bookmarkEnd w:id="8804"/>
      <w:r>
        <w:rPr>
          <w:rtl w:val="true"/>
          <w:lang w:eastAsia="he-IL"/>
        </w:rPr>
        <w:t>על איזה מקר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4069099"/>
      <w:bookmarkStart w:id="8806" w:name="_ETM_Q1_4067740"/>
      <w:bookmarkStart w:id="8807" w:name="_ETM_Q1_4067613"/>
      <w:bookmarkStart w:id="8808" w:name="_ETM_Q1_4069099"/>
      <w:bookmarkStart w:id="8809" w:name="_ETM_Q1_4067740"/>
      <w:bookmarkStart w:id="8810" w:name="_ETM_Q1_4067613"/>
      <w:bookmarkEnd w:id="8808"/>
      <w:bookmarkEnd w:id="8809"/>
      <w:bookmarkEnd w:id="8810"/>
    </w:p>
    <w:p>
      <w:pPr>
        <w:pStyle w:val="Style36"/>
        <w:keepNext w:val="true"/>
        <w:rPr>
          <w:lang w:eastAsia="he-IL"/>
        </w:rPr>
      </w:pPr>
      <w:bookmarkStart w:id="8811" w:name="ET_guest_שגית_אלעז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4070128"/>
      <w:bookmarkEnd w:id="8812"/>
      <w:r>
        <w:rPr>
          <w:rtl w:val="true"/>
          <w:lang w:eastAsia="he-IL"/>
        </w:rPr>
        <w:t>ה</w:t>
      </w:r>
      <w:bookmarkStart w:id="8813" w:name="_ETM_Q1_4070301"/>
      <w:bookmarkEnd w:id="8813"/>
      <w:r>
        <w:rPr>
          <w:rtl w:val="true"/>
          <w:lang w:eastAsia="he-IL"/>
        </w:rPr>
        <w:t xml:space="preserve">תקנה </w:t>
      </w:r>
      <w:bookmarkStart w:id="8814" w:name="_ETM_Q1_4070719"/>
      <w:bookmarkEnd w:id="8814"/>
      <w:r>
        <w:rPr>
          <w:rtl w:val="true"/>
          <w:lang w:eastAsia="he-IL"/>
        </w:rPr>
        <w:t>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פשרת לרופא לתת יותר ממרשם אחד לאותו</w:t>
      </w:r>
      <w:bookmarkStart w:id="8815" w:name="_ETM_Q1_4078194"/>
      <w:bookmarkEnd w:id="8815"/>
      <w:r>
        <w:rPr>
          <w:rtl w:val="true"/>
          <w:lang w:eastAsia="he-IL"/>
        </w:rPr>
        <w:t xml:space="preserve"> מטופל</w:t>
      </w:r>
      <w:bookmarkStart w:id="8816" w:name="_ETM_Q1_4075769"/>
      <w:bookmarkStart w:id="8817" w:name="_ETM_Q1_4075509"/>
      <w:bookmarkEnd w:id="8816"/>
      <w:bookmarkEnd w:id="8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תו סם מסוכן באות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818" w:name="_ETM_Q1_4083644"/>
      <w:bookmarkEnd w:id="8818"/>
      <w:r>
        <w:rPr>
          <w:rtl w:val="true"/>
          <w:lang w:eastAsia="he-IL"/>
        </w:rPr>
        <w:t>הוא מציין 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רצינו להגביל את </w:t>
      </w:r>
      <w:bookmarkStart w:id="8819" w:name="_ETM_Q1_4087738"/>
      <w:bookmarkEnd w:id="8819"/>
      <w:r>
        <w:rPr>
          <w:rtl w:val="true"/>
          <w:lang w:eastAsia="he-IL"/>
        </w:rPr>
        <w:t>זה כאן</w:t>
      </w:r>
      <w:r>
        <w:rPr>
          <w:rtl w:val="true"/>
          <w:lang w:eastAsia="he-IL"/>
        </w:rPr>
        <w:t xml:space="preserve">, </w:t>
      </w:r>
      <w:bookmarkStart w:id="8820" w:name="_ETM_Q1_4084235"/>
      <w:bookmarkStart w:id="8821" w:name="_ETM_Q1_4084001"/>
      <w:bookmarkEnd w:id="8820"/>
      <w:bookmarkEnd w:id="8821"/>
      <w:r>
        <w:rPr>
          <w:rtl w:val="true"/>
          <w:lang w:eastAsia="he-IL"/>
        </w:rPr>
        <w:t>ב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פא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כל גורם מורשה</w:t>
      </w:r>
      <w:r>
        <w:rPr>
          <w:rtl w:val="true"/>
          <w:lang w:eastAsia="he-IL"/>
        </w:rPr>
        <w:t xml:space="preserve">. </w:t>
      </w:r>
      <w:bookmarkStart w:id="8822" w:name="_ETM_Q1_4090620"/>
      <w:bookmarkEnd w:id="882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8823" w:name="_ETM_Q1_4087268"/>
      <w:bookmarkStart w:id="8824" w:name="_ETM_Q1_4087018"/>
      <w:bookmarkEnd w:id="8823"/>
      <w:bookmarkEnd w:id="8824"/>
      <w:r>
        <w:rPr>
          <w:rtl w:val="true"/>
          <w:lang w:eastAsia="he-IL"/>
        </w:rPr>
        <w:t xml:space="preserve">גורמים מורשים שאינם רופא – לא יוכלו לתת </w:t>
      </w:r>
      <w:bookmarkStart w:id="8825" w:name="_ETM_Q1_4094053"/>
      <w:bookmarkEnd w:id="8825"/>
      <w:r>
        <w:rPr>
          <w:rtl w:val="true"/>
          <w:lang w:eastAsia="he-IL"/>
        </w:rPr>
        <w:t>את הכפילות הזו של המרשם</w:t>
      </w:r>
      <w:r>
        <w:rPr>
          <w:rtl w:val="true"/>
          <w:lang w:eastAsia="he-IL"/>
        </w:rPr>
        <w:t>.</w:t>
      </w:r>
      <w:bookmarkStart w:id="8826" w:name="_ETM_Q1_4090896"/>
      <w:bookmarkStart w:id="8827" w:name="_ETM_Q1_4090640"/>
      <w:bookmarkStart w:id="8828" w:name="_ETM_Q1_4095389"/>
      <w:bookmarkStart w:id="8829" w:name="_ETM_Q1_4095123"/>
      <w:bookmarkEnd w:id="8826"/>
      <w:bookmarkEnd w:id="8827"/>
      <w:bookmarkEnd w:id="8828"/>
      <w:bookmarkEnd w:id="8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4091265"/>
      <w:bookmarkStart w:id="8831" w:name="_ETM_Q1_4091164"/>
      <w:bookmarkStart w:id="8832" w:name="_ETM_Q1_4091265"/>
      <w:bookmarkStart w:id="8833" w:name="_ETM_Q1_4091164"/>
      <w:bookmarkEnd w:id="8832"/>
      <w:bookmarkEnd w:id="8833"/>
    </w:p>
    <w:p>
      <w:pPr>
        <w:pStyle w:val="Style32"/>
        <w:keepNext w:val="true"/>
        <w:rPr/>
      </w:pPr>
      <w:bookmarkStart w:id="8834" w:name="ET_yor_64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5" w:name="_ETM_Q1_4092078"/>
      <w:bookmarkEnd w:id="8835"/>
      <w:r>
        <w:rPr>
          <w:rtl w:val="true"/>
        </w:rPr>
        <w:t>באילו מקרים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36" w:name="_ETM_Q1_4094473"/>
      <w:bookmarkStart w:id="8837" w:name="_ETM_Q1_4093845"/>
      <w:bookmarkStart w:id="8838" w:name="_ETM_Q1_4093605"/>
      <w:bookmarkStart w:id="8839" w:name="_ETM_Q1_4098237"/>
      <w:bookmarkStart w:id="8840" w:name="_ETM_Q1_4098121"/>
      <w:bookmarkStart w:id="8841" w:name="_ETM_Q1_4094473"/>
      <w:bookmarkStart w:id="8842" w:name="_ETM_Q1_4093845"/>
      <w:bookmarkStart w:id="8843" w:name="_ETM_Q1_4093605"/>
      <w:bookmarkStart w:id="8844" w:name="_ETM_Q1_4098237"/>
      <w:bookmarkStart w:id="8845" w:name="_ETM_Q1_4098121"/>
      <w:bookmarkEnd w:id="8841"/>
      <w:bookmarkEnd w:id="8842"/>
      <w:bookmarkEnd w:id="8843"/>
      <w:bookmarkEnd w:id="8844"/>
      <w:bookmarkEnd w:id="8845"/>
    </w:p>
    <w:p>
      <w:pPr>
        <w:pStyle w:val="Style36"/>
        <w:keepNext w:val="true"/>
        <w:rPr/>
      </w:pPr>
      <w:bookmarkStart w:id="8846" w:name="ET_guest_מירי_טרייני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7" w:name="_ETM_Q1_4095589"/>
      <w:bookmarkStart w:id="8848" w:name="_ETM_Q1_4095465"/>
      <w:bookmarkEnd w:id="8847"/>
      <w:bookmarkEnd w:id="8848"/>
      <w:r>
        <w:rPr>
          <w:rtl w:val="true"/>
        </w:rPr>
        <w:t>בנסיע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9" w:name="_ETM_Q1_4099529"/>
      <w:bookmarkStart w:id="8850" w:name="_ETM_Q1_4099410"/>
      <w:bookmarkStart w:id="8851" w:name="_ETM_Q1_4099529"/>
      <w:bookmarkStart w:id="8852" w:name="_ETM_Q1_4099410"/>
      <w:bookmarkEnd w:id="8851"/>
      <w:bookmarkEnd w:id="8852"/>
    </w:p>
    <w:p>
      <w:pPr>
        <w:pStyle w:val="Style32"/>
        <w:keepNext w:val="true"/>
        <w:rPr/>
      </w:pPr>
      <w:bookmarkStart w:id="8853" w:name="ET_yor_644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854" w:name="_ETM_Q1_4102176"/>
      <w:bookmarkEnd w:id="8854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5" w:name="_ETM_Q1_4104974"/>
      <w:bookmarkStart w:id="8856" w:name="_ETM_Q1_4103895"/>
      <w:bookmarkStart w:id="8857" w:name="_ETM_Q1_4103797"/>
      <w:bookmarkStart w:id="8858" w:name="_ETM_Q1_4104974"/>
      <w:bookmarkStart w:id="8859" w:name="_ETM_Q1_4103895"/>
      <w:bookmarkStart w:id="8860" w:name="_ETM_Q1_4103797"/>
      <w:bookmarkEnd w:id="8858"/>
      <w:bookmarkEnd w:id="8859"/>
      <w:bookmarkEnd w:id="8860"/>
    </w:p>
    <w:p>
      <w:pPr>
        <w:pStyle w:val="Style15"/>
        <w:keepNext w:val="true"/>
        <w:rPr/>
      </w:pPr>
      <w:bookmarkStart w:id="8861" w:name="ET_speaker_ענת_מימו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2" w:name="_ETM_Q1_4102141"/>
      <w:bookmarkStart w:id="8863" w:name="_ETM_Q1_4101895"/>
      <w:bookmarkStart w:id="8864" w:name="_ETM_Q1_4105267"/>
      <w:bookmarkStart w:id="8865" w:name="_ETM_Q1_4105026"/>
      <w:bookmarkStart w:id="8866" w:name="_ETM_Q1_4105935"/>
      <w:bookmarkStart w:id="8867" w:name="_ETM_Q1_4105791"/>
      <w:bookmarkEnd w:id="8862"/>
      <w:bookmarkEnd w:id="8863"/>
      <w:bookmarkEnd w:id="8864"/>
      <w:bookmarkEnd w:id="8865"/>
      <w:bookmarkEnd w:id="8866"/>
      <w:bookmarkEnd w:id="8867"/>
      <w:r>
        <w:rPr>
          <w:rtl w:val="true"/>
        </w:rPr>
        <w:t xml:space="preserve">תקנה </w:t>
      </w:r>
      <w:r>
        <w:rPr/>
        <w:t>6</w:t>
      </w:r>
      <w:r>
        <w:rPr>
          <w:rtl w:val="true"/>
        </w:rPr>
        <w:t xml:space="preserve"> – </w:t>
      </w:r>
      <w:bookmarkStart w:id="8868" w:name="_ETM_Q1_4103475"/>
      <w:bookmarkStart w:id="8869" w:name="_ETM_Q1_4103222"/>
      <w:bookmarkEnd w:id="8868"/>
      <w:bookmarkEnd w:id="8869"/>
      <w:r>
        <w:rPr>
          <w:rtl w:val="true"/>
        </w:rPr>
        <w:t>ה</w:t>
      </w:r>
      <w:bookmarkStart w:id="8870" w:name="_ETM_Q1_4100797"/>
      <w:bookmarkStart w:id="8871" w:name="_ETM_Q1_4100560"/>
      <w:bookmarkEnd w:id="8870"/>
      <w:bookmarkEnd w:id="8871"/>
      <w:r>
        <w:rPr>
          <w:rtl w:val="true"/>
        </w:rPr>
        <w:t xml:space="preserve">חלפת תקנה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13</w:t>
      </w:r>
      <w:r>
        <w:rPr>
          <w:rtl w:val="true"/>
        </w:rPr>
        <w:t xml:space="preserve">א </w:t>
      </w:r>
      <w:bookmarkStart w:id="8872" w:name="_ETM_Q1_4107199"/>
      <w:bookmarkStart w:id="8873" w:name="_ETM_Q1_4106958"/>
      <w:bookmarkStart w:id="8874" w:name="_ETM_Q1_4111501"/>
      <w:bookmarkEnd w:id="8872"/>
      <w:bookmarkEnd w:id="8873"/>
      <w:bookmarkEnd w:id="8874"/>
      <w:r>
        <w:rPr>
          <w:rtl w:val="true"/>
        </w:rPr>
        <w:t>עסקה במרשם לשיכוך כאבים קש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קובעים תקנה </w:t>
      </w:r>
      <w:bookmarkStart w:id="8875" w:name="_ETM_Q1_4112599"/>
      <w:bookmarkStart w:id="8876" w:name="_ETM_Q1_4112367"/>
      <w:bookmarkEnd w:id="8875"/>
      <w:bookmarkEnd w:id="8876"/>
      <w:r>
        <w:rPr>
          <w:rtl w:val="true"/>
        </w:rPr>
        <w:t xml:space="preserve">חדשה </w:t>
      </w:r>
      <w:bookmarkStart w:id="8877" w:name="_ETM_Q1_4113323"/>
      <w:bookmarkEnd w:id="8877"/>
      <w:r>
        <w:rPr>
          <w:rtl w:val="true"/>
        </w:rPr>
        <w:t xml:space="preserve">של </w:t>
      </w:r>
      <w:r>
        <w:rPr/>
        <w:t>13</w:t>
      </w:r>
      <w:r>
        <w:rPr>
          <w:rtl w:val="true"/>
        </w:rPr>
        <w:t xml:space="preserve">א – </w:t>
      </w:r>
      <w:r>
        <w:rPr>
          <w:rtl w:val="true"/>
        </w:rPr>
        <w:t>"</w:t>
      </w:r>
      <w:r>
        <w:rPr>
          <w:rtl w:val="true"/>
        </w:rPr>
        <w:t>הספקת סם מסוכן המנוי בתוספת השישית</w:t>
      </w:r>
      <w:r>
        <w:rPr>
          <w:rtl w:val="true"/>
        </w:rPr>
        <w:t xml:space="preserve">" – </w:t>
      </w:r>
      <w:bookmarkStart w:id="8878" w:name="_ETM_Q1_4122717"/>
      <w:bookmarkEnd w:id="8878"/>
      <w:r>
        <w:rPr>
          <w:rtl w:val="true"/>
        </w:rPr>
        <w:t>אלה החומרים האופיואידיים שאנחנו דנ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9" w:name="_ETM_Q1_4127024"/>
      <w:bookmarkStart w:id="8880" w:name="_ETM_Q1_4126901"/>
      <w:bookmarkStart w:id="8881" w:name="_ETM_Q1_4127024"/>
      <w:bookmarkStart w:id="8882" w:name="_ETM_Q1_4126901"/>
      <w:bookmarkEnd w:id="8881"/>
      <w:bookmarkEnd w:id="8882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5892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חלפת תקנה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מקום תקנה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תקנות העיקריות יבוא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ספקת סם מסוכן המנוי בתוספת השישית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בלי</w:t>
            </w:r>
            <w:bookmarkStart w:id="8883" w:name="_ETM_Q1_4149211"/>
            <w:bookmarkEnd w:id="8883"/>
            <w:r>
              <w:rPr>
                <w:sz w:val="24"/>
                <w:sz w:val="24"/>
                <w:szCs w:val="24"/>
                <w:rtl w:val="true"/>
              </w:rPr>
              <w:t xml:space="preserve"> לגרוע מהוראות תקנה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bookmarkStart w:id="8884" w:name="_ETM_Q1_4147688"/>
            <w:bookmarkStart w:id="8885" w:name="_ETM_Q1_4147447"/>
            <w:bookmarkStart w:id="8886" w:name="_ETM_Q1_4151598"/>
            <w:bookmarkStart w:id="8887" w:name="_ETM_Q1_4151360"/>
            <w:bookmarkEnd w:id="8884"/>
            <w:bookmarkEnd w:id="8885"/>
            <w:bookmarkEnd w:id="8886"/>
            <w:bookmarkEnd w:id="8887"/>
            <w:r>
              <w:rPr>
                <w:sz w:val="24"/>
                <w:sz w:val="24"/>
                <w:szCs w:val="24"/>
                <w:rtl w:val="true"/>
              </w:rPr>
              <w:t>הספקת סם מסוכן המנוי בתוספת השישית תיעשה על פי מרשם אלקטרוני בלב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eastAsia="" w:cs="FrankRuehl" w:ascii="Calibri" w:hAnsi="Calibri" w:asciiTheme="minorHAnsi" w:eastAsiaTheme="minorEastAsia" w:hAnsiTheme="minorHAns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רשאי רוקח מורשה לספק סם מסוכן המנוי בתוספת השישית  על פי מרשם שאינו אלקטרוני ובלבד שהתקיימו כל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8" w:name="_ETM_Q1_4127691"/>
      <w:bookmarkStart w:id="8889" w:name="_ETM_Q1_4131965"/>
      <w:bookmarkStart w:id="8890" w:name="_ETM_Q1_4131718"/>
      <w:bookmarkStart w:id="8891" w:name="_ETM_Q1_4143380"/>
      <w:bookmarkStart w:id="8892" w:name="_ETM_Q1_4143147"/>
      <w:bookmarkStart w:id="8893" w:name="_ETM_Q1_4144252"/>
      <w:bookmarkStart w:id="8894" w:name="_ETM_Q1_4144014"/>
      <w:bookmarkStart w:id="8895" w:name="_ETM_Q1_4120650"/>
      <w:bookmarkStart w:id="8896" w:name="_ETM_Q1_4120415"/>
      <w:bookmarkStart w:id="8897" w:name="_ETM_Q1_4124064"/>
      <w:bookmarkStart w:id="8898" w:name="_ETM_Q1_4127691"/>
      <w:bookmarkStart w:id="8899" w:name="_ETM_Q1_4131965"/>
      <w:bookmarkStart w:id="8900" w:name="_ETM_Q1_4131718"/>
      <w:bookmarkStart w:id="8901" w:name="_ETM_Q1_4143380"/>
      <w:bookmarkStart w:id="8902" w:name="_ETM_Q1_4143147"/>
      <w:bookmarkStart w:id="8903" w:name="_ETM_Q1_4144252"/>
      <w:bookmarkStart w:id="8904" w:name="_ETM_Q1_4144014"/>
      <w:bookmarkStart w:id="8905" w:name="_ETM_Q1_4120650"/>
      <w:bookmarkStart w:id="8906" w:name="_ETM_Q1_4120415"/>
      <w:bookmarkStart w:id="8907" w:name="_ETM_Q1_4124064"/>
      <w:bookmarkEnd w:id="8901"/>
      <w:bookmarkEnd w:id="8902"/>
      <w:bookmarkEnd w:id="8903"/>
      <w:bookmarkEnd w:id="8904"/>
      <w:bookmarkEnd w:id="8905"/>
      <w:bookmarkEnd w:id="8906"/>
      <w:bookmarkEnd w:id="8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חריגים </w:t>
      </w:r>
      <w:bookmarkStart w:id="8908" w:name="_ETM_Q1_4143554"/>
      <w:bookmarkStart w:id="8909" w:name="_ETM_Q1_4143315"/>
      <w:bookmarkEnd w:id="8908"/>
      <w:bookmarkEnd w:id="8909"/>
      <w:r>
        <w:rPr>
          <w:rtl w:val="true"/>
          <w:lang w:eastAsia="he-IL"/>
        </w:rPr>
        <w:t>ש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8910" w:name="_ETM_Q1_4145225"/>
      <w:bookmarkEnd w:id="891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מרשם לבן – מרשם נייר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bookmarkStart w:id="8911" w:name="_ETM_Q1_4153872"/>
      <w:bookmarkStart w:id="8912" w:name="_ETM_Q1_4153774"/>
      <w:bookmarkStart w:id="8913" w:name="_ETM_Q1_4153641"/>
      <w:bookmarkStart w:id="8914" w:name="_ETM_Q1_4153423"/>
      <w:bookmarkEnd w:id="8911"/>
      <w:bookmarkEnd w:id="8912"/>
      <w:bookmarkEnd w:id="8913"/>
      <w:bookmarkEnd w:id="8914"/>
      <w:r>
        <w:rPr>
          <w:rtl w:val="true"/>
          <w:lang w:eastAsia="he-IL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 xml:space="preserve">לבית המרקחת שבו עוסק הרוקח יש גישה למערכת ממוחשבת של קופת החולים בה בעל המרשם מקבל שירותי בריאות </w:t>
            </w:r>
            <w:r>
              <w:rPr>
                <w:rFonts w:eastAsia="Arial Unicode MS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>להלן</w:t>
            </w:r>
            <w:r>
              <w:rPr>
                <w:rFonts w:eastAsia="Arial Unicode MS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>המערכת הממוחשבת</w:t>
            </w:r>
            <w:r>
              <w:rPr>
                <w:rFonts w:eastAsia="Arial Unicode MS" w:ascii="Arial" w:hAnsi="Arial"/>
                <w:sz w:val="24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>הרוקח הזין במערכת הממוחשבת כל פרטי המרשם שאינו אלקטרוני שהוצג לו</w:t>
            </w:r>
            <w:r>
              <w:rPr>
                <w:rFonts w:eastAsia="Arial Unicode MS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 xml:space="preserve">קיבל חיווי מקופת חולים אודות סמים מסוכנים המופיעים בתוספת השישית שסופקו למטופל בטווח הזמן של </w:t>
            </w:r>
            <w:r>
              <w:rPr>
                <w:rFonts w:eastAsia="Arial Unicode MS" w:ascii="Arial" w:hAnsi="Arial"/>
                <w:sz w:val="24"/>
              </w:rPr>
              <w:t>31</w:t>
            </w:r>
            <w:r>
              <w:rPr>
                <w:rFonts w:eastAsia="Arial Unicode MS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4"/>
                <w:sz w:val="24"/>
                <w:rtl w:val="true"/>
              </w:rPr>
              <w:t>ימים קודם להספקת הסם לפי המרשם ווידא כי לא סופק למטופל הסם המסוכן המנוי במרשם שהוצג לו לתקופת הזמן הנקובה במרשם</w:t>
            </w:r>
            <w:r>
              <w:rPr>
                <w:rFonts w:eastAsia="Arial Unicode MS" w:ascii="Arial" w:hAnsi="Arial"/>
                <w:sz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15" w:name="ET_guest_אמיר_ניצ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16" w:name="_ETM_Q1_4183489"/>
      <w:bookmarkEnd w:id="891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רוקח </w:t>
      </w:r>
      <w:bookmarkStart w:id="8917" w:name="_ETM_Q1_4184567"/>
      <w:bookmarkStart w:id="8918" w:name="_ETM_Q1_4184314"/>
      <w:bookmarkEnd w:id="8917"/>
      <w:bookmarkEnd w:id="8918"/>
      <w:r>
        <w:rPr>
          <w:rtl w:val="true"/>
          <w:lang w:eastAsia="he-IL"/>
        </w:rPr>
        <w:t>יכולת לעשות וידוא</w:t>
      </w:r>
      <w:bookmarkStart w:id="8919" w:name="_ETM_Q1_4116090"/>
      <w:bookmarkStart w:id="8920" w:name="_ETM_Q1_4115988"/>
      <w:bookmarkStart w:id="8921" w:name="_ETM_Q1_4142153"/>
      <w:bookmarkStart w:id="8922" w:name="_ETM_Q1_4115724"/>
      <w:bookmarkStart w:id="8923" w:name="_ETM_Q1_4115609"/>
      <w:bookmarkStart w:id="8924" w:name="_ETM_Q1_4187055"/>
      <w:bookmarkEnd w:id="8919"/>
      <w:bookmarkEnd w:id="8920"/>
      <w:bookmarkEnd w:id="8921"/>
      <w:bookmarkEnd w:id="8922"/>
      <w:bookmarkEnd w:id="8923"/>
      <w:bookmarkEnd w:id="8924"/>
      <w:r>
        <w:rPr>
          <w:rtl w:val="true"/>
          <w:lang w:eastAsia="he-IL"/>
        </w:rPr>
        <w:t xml:space="preserve">; </w:t>
      </w:r>
      <w:bookmarkStart w:id="8925" w:name="_ETM_Q1_4186477"/>
      <w:bookmarkStart w:id="8926" w:name="_ETM_Q1_4186238"/>
      <w:bookmarkEnd w:id="8925"/>
      <w:bookmarkEnd w:id="8926"/>
      <w:r>
        <w:rPr>
          <w:rtl w:val="true"/>
          <w:lang w:eastAsia="he-IL"/>
        </w:rPr>
        <w:t>הוא יכול רק לראות מה יש בתוך המערכת</w:t>
      </w:r>
      <w:r>
        <w:rPr>
          <w:rtl w:val="true"/>
          <w:lang w:eastAsia="he-IL"/>
        </w:rPr>
        <w:t>.</w:t>
      </w:r>
      <w:bookmarkStart w:id="8927" w:name="_ETM_Q1_4192283"/>
      <w:bookmarkEnd w:id="8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כתוב </w:t>
      </w:r>
      <w:r>
        <w:rPr>
          <w:rtl w:val="true"/>
          <w:lang w:eastAsia="he-IL"/>
        </w:rPr>
        <w:t>"</w:t>
      </w:r>
      <w:bookmarkStart w:id="8928" w:name="_ETM_Q1_4189579"/>
      <w:bookmarkStart w:id="8929" w:name="_ETM_Q1_4189334"/>
      <w:bookmarkEnd w:id="8928"/>
      <w:bookmarkEnd w:id="8929"/>
      <w:r>
        <w:rPr>
          <w:rtl w:val="true"/>
          <w:lang w:eastAsia="he-IL"/>
        </w:rPr>
        <w:t xml:space="preserve">יוודא </w:t>
      </w:r>
      <w:bookmarkStart w:id="8930" w:name="_ETM_Q1_4188018"/>
      <w:bookmarkStart w:id="8931" w:name="_ETM_Q1_4187765"/>
      <w:bookmarkStart w:id="8932" w:name="_ETM_Q1_4079836"/>
      <w:bookmarkStart w:id="8933" w:name="_ETM_Q1_4079600"/>
      <w:bookmarkEnd w:id="8898"/>
      <w:bookmarkEnd w:id="8899"/>
      <w:bookmarkEnd w:id="8900"/>
      <w:bookmarkEnd w:id="8930"/>
      <w:bookmarkEnd w:id="8931"/>
      <w:bookmarkEnd w:id="8932"/>
      <w:bookmarkEnd w:id="8933"/>
      <w:r>
        <w:rPr>
          <w:rtl w:val="true"/>
        </w:rPr>
        <w:t>כי לא סופק למטופל</w:t>
      </w:r>
      <w:r>
        <w:rPr>
          <w:rtl w:val="true"/>
        </w:rPr>
        <w:t>"</w:t>
      </w:r>
      <w:bookmarkStart w:id="8934" w:name="_ETM_Q1_4190867"/>
      <w:bookmarkEnd w:id="8934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8935" w:name="_ETM_Q1_4192819"/>
      <w:bookmarkStart w:id="8936" w:name="_ETM_Q1_4191240"/>
      <w:bookmarkStart w:id="8937" w:name="_ETM_Q1_4190986"/>
      <w:bookmarkStart w:id="8938" w:name="_ETM_Q1_4195478"/>
      <w:bookmarkStart w:id="8939" w:name="_ETM_Q1_4195343"/>
      <w:bookmarkStart w:id="8940" w:name="_ETM_Q1_4192819"/>
      <w:bookmarkStart w:id="8941" w:name="_ETM_Q1_4191240"/>
      <w:bookmarkStart w:id="8942" w:name="_ETM_Q1_4190986"/>
      <w:bookmarkStart w:id="8943" w:name="_ETM_Q1_4195478"/>
      <w:bookmarkStart w:id="8944" w:name="_ETM_Q1_4195343"/>
      <w:bookmarkEnd w:id="8940"/>
      <w:bookmarkEnd w:id="8941"/>
      <w:bookmarkEnd w:id="8942"/>
      <w:bookmarkEnd w:id="8943"/>
      <w:bookmarkEnd w:id="8944"/>
    </w:p>
    <w:p>
      <w:pPr>
        <w:pStyle w:val="Style15"/>
        <w:keepNext w:val="true"/>
        <w:rPr/>
      </w:pPr>
      <w:bookmarkStart w:id="8945" w:name="ET_speaker_ענת_מימו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6" w:name="_ETM_Q1_4193943"/>
      <w:bookmarkStart w:id="8947" w:name="_ETM_Q1_4193818"/>
      <w:bookmarkEnd w:id="8946"/>
      <w:bookmarkEnd w:id="8947"/>
      <w:r>
        <w:rPr>
          <w:rtl w:val="true"/>
          <w:lang w:eastAsia="he-IL"/>
        </w:rPr>
        <w:t xml:space="preserve">הכוונה היא </w:t>
      </w:r>
      <w:bookmarkStart w:id="8948" w:name="_ETM_Q1_4195076"/>
      <w:bookmarkEnd w:id="8948"/>
      <w:r>
        <w:rPr>
          <w:rtl w:val="true"/>
          <w:lang w:eastAsia="he-IL"/>
        </w:rPr>
        <w:t xml:space="preserve">שמתוך </w:t>
      </w:r>
      <w:bookmarkStart w:id="8949" w:name="_ETM_Q1_4191356"/>
      <w:bookmarkStart w:id="8950" w:name="_ETM_Q1_4191112"/>
      <w:bookmarkEnd w:id="8949"/>
      <w:bookmarkEnd w:id="8950"/>
      <w:r>
        <w:rPr>
          <w:rtl w:val="true"/>
          <w:lang w:eastAsia="he-IL"/>
        </w:rPr>
        <w:t xml:space="preserve">מה שהוא מקבל </w:t>
      </w:r>
      <w:r>
        <w:rPr>
          <w:rtl w:val="true"/>
          <w:lang w:eastAsia="he-IL"/>
        </w:rPr>
        <w:t>- - -</w:t>
      </w:r>
      <w:bookmarkStart w:id="8951" w:name="_ETM_Q1_4190961"/>
      <w:bookmarkStart w:id="8952" w:name="_ETM_Q1_4190707"/>
      <w:bookmarkEnd w:id="8951"/>
      <w:bookmarkEnd w:id="8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3" w:name="_ETM_Q1_4193903"/>
      <w:bookmarkStart w:id="8954" w:name="_ETM_Q1_4191564"/>
      <w:bookmarkStart w:id="8955" w:name="_ETM_Q1_4191433"/>
      <w:bookmarkStart w:id="8956" w:name="_ETM_Q1_4193903"/>
      <w:bookmarkStart w:id="8957" w:name="_ETM_Q1_4191564"/>
      <w:bookmarkStart w:id="8958" w:name="_ETM_Q1_4191433"/>
      <w:bookmarkEnd w:id="8956"/>
      <w:bookmarkEnd w:id="8957"/>
      <w:bookmarkEnd w:id="8958"/>
    </w:p>
    <w:p>
      <w:pPr>
        <w:pStyle w:val="Style36"/>
        <w:keepNext w:val="true"/>
        <w:rPr>
          <w:lang w:eastAsia="he-IL"/>
        </w:rPr>
      </w:pPr>
      <w:bookmarkStart w:id="8959" w:name="ET_guest_אמיר_ניצ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0" w:name="_ETM_Q1_4194818"/>
      <w:bookmarkStart w:id="8961" w:name="_ETM_Q1_4194708"/>
      <w:bookmarkEnd w:id="8960"/>
      <w:bookmarkEnd w:id="8961"/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 xml:space="preserve">. </w:t>
      </w:r>
      <w:bookmarkStart w:id="8962" w:name="_ETM_Q1_4196792"/>
      <w:bookmarkEnd w:id="8962"/>
      <w:r>
        <w:rPr>
          <w:rtl w:val="true"/>
          <w:lang w:eastAsia="he-IL"/>
        </w:rPr>
        <w:t xml:space="preserve">הרוקח לא יכול לוודא שלא נופק לו </w:t>
      </w:r>
      <w:bookmarkStart w:id="8963" w:name="_ETM_Q1_4197550"/>
      <w:bookmarkStart w:id="8964" w:name="_ETM_Q1_4197299"/>
      <w:bookmarkEnd w:id="8963"/>
      <w:bookmarkEnd w:id="8964"/>
      <w:r>
        <w:rPr>
          <w:rtl w:val="true"/>
          <w:lang w:eastAsia="he-IL"/>
        </w:rPr>
        <w:t xml:space="preserve">הסם בשום מסגרת </w:t>
      </w:r>
      <w:bookmarkStart w:id="8965" w:name="_ETM_Q1_4200888"/>
      <w:bookmarkEnd w:id="896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יכול לוודא שזה לא מופיע ברשומה </w:t>
      </w:r>
      <w:bookmarkStart w:id="8966" w:name="_ETM_Q1_4202107"/>
      <w:bookmarkEnd w:id="8966"/>
      <w:r>
        <w:rPr>
          <w:rtl w:val="true"/>
          <w:lang w:eastAsia="he-IL"/>
        </w:rPr>
        <w:t>ש</w:t>
      </w:r>
      <w:bookmarkStart w:id="8967" w:name="_ETM_Q1_4202373"/>
      <w:bookmarkEnd w:id="8967"/>
      <w:r>
        <w:rPr>
          <w:rtl w:val="true"/>
          <w:lang w:eastAsia="he-IL"/>
        </w:rPr>
        <w:t>הוא ראה</w:t>
      </w:r>
      <w:r>
        <w:rPr>
          <w:rtl w:val="true"/>
          <w:lang w:eastAsia="he-IL"/>
        </w:rPr>
        <w:t>.</w:t>
      </w:r>
      <w:bookmarkStart w:id="8968" w:name="_ETM_Q1_4203912"/>
      <w:bookmarkEnd w:id="8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4206153"/>
      <w:bookmarkStart w:id="8970" w:name="_ETM_Q1_4204040"/>
      <w:bookmarkStart w:id="8971" w:name="_ETM_Q1_4206153"/>
      <w:bookmarkStart w:id="8972" w:name="_ETM_Q1_4204040"/>
      <w:bookmarkEnd w:id="8971"/>
      <w:bookmarkEnd w:id="8972"/>
    </w:p>
    <w:p>
      <w:pPr>
        <w:pStyle w:val="Style36"/>
        <w:keepNext w:val="true"/>
        <w:rPr>
          <w:lang w:eastAsia="he-IL"/>
        </w:rPr>
      </w:pPr>
      <w:bookmarkStart w:id="8973" w:name="ET_guest_מירי_טרייני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4207165"/>
      <w:bookmarkStart w:id="8975" w:name="_ETM_Q1_4207063"/>
      <w:bookmarkEnd w:id="8974"/>
      <w:bookmarkEnd w:id="8975"/>
      <w:r>
        <w:rPr>
          <w:rtl w:val="true"/>
          <w:lang w:eastAsia="he-IL"/>
        </w:rPr>
        <w:t xml:space="preserve">הכוונה </w:t>
      </w:r>
      <w:bookmarkStart w:id="8976" w:name="_ETM_Q1_4207731"/>
      <w:bookmarkEnd w:id="8976"/>
      <w:r>
        <w:rPr>
          <w:rtl w:val="true"/>
          <w:lang w:eastAsia="he-IL"/>
        </w:rPr>
        <w:t>היא לגבי החיווי</w:t>
      </w:r>
      <w:r>
        <w:rPr>
          <w:rtl w:val="true"/>
          <w:lang w:eastAsia="he-IL"/>
        </w:rPr>
        <w:t>.</w:t>
      </w:r>
      <w:bookmarkStart w:id="8977" w:name="_ETM_Q1_4210233"/>
      <w:bookmarkEnd w:id="8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8" w:name="_ETM_Q1_4206511"/>
      <w:bookmarkStart w:id="8979" w:name="_ETM_Q1_4205864"/>
      <w:bookmarkStart w:id="8980" w:name="_ETM_Q1_4205606"/>
      <w:bookmarkStart w:id="8981" w:name="_ETM_Q1_4210357"/>
      <w:bookmarkStart w:id="8982" w:name="_ETM_Q1_4206511"/>
      <w:bookmarkStart w:id="8983" w:name="_ETM_Q1_4205864"/>
      <w:bookmarkStart w:id="8984" w:name="_ETM_Q1_4205606"/>
      <w:bookmarkStart w:id="8985" w:name="_ETM_Q1_4210357"/>
      <w:bookmarkEnd w:id="8982"/>
      <w:bookmarkEnd w:id="8983"/>
      <w:bookmarkEnd w:id="8984"/>
      <w:bookmarkEnd w:id="8985"/>
    </w:p>
    <w:p>
      <w:pPr>
        <w:pStyle w:val="Style36"/>
        <w:keepNext w:val="true"/>
        <w:rPr>
          <w:lang w:eastAsia="he-IL"/>
        </w:rPr>
      </w:pPr>
      <w:bookmarkStart w:id="8986" w:name="ET_guest_שגית_אלעז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7" w:name="_ETM_Q1_4207517"/>
      <w:bookmarkStart w:id="8988" w:name="_ETM_Q1_4207415"/>
      <w:bookmarkEnd w:id="8987"/>
      <w:bookmarkEnd w:id="8988"/>
      <w:r>
        <w:rPr>
          <w:rtl w:val="true"/>
          <w:lang w:eastAsia="he-IL"/>
        </w:rPr>
        <w:t>לגבי המידע שמוצג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ד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4210045"/>
      <w:bookmarkStart w:id="8990" w:name="_ETM_Q1_4209801"/>
      <w:bookmarkStart w:id="8991" w:name="_ETM_Q1_4214537"/>
      <w:bookmarkStart w:id="8992" w:name="_ETM_Q1_4214408"/>
      <w:bookmarkStart w:id="8993" w:name="_ETM_Q1_4210045"/>
      <w:bookmarkStart w:id="8994" w:name="_ETM_Q1_4209801"/>
      <w:bookmarkStart w:id="8995" w:name="_ETM_Q1_4214537"/>
      <w:bookmarkStart w:id="8996" w:name="_ETM_Q1_4214408"/>
      <w:bookmarkEnd w:id="8993"/>
      <w:bookmarkEnd w:id="8994"/>
      <w:bookmarkEnd w:id="8995"/>
      <w:bookmarkEnd w:id="8996"/>
    </w:p>
    <w:p>
      <w:pPr>
        <w:pStyle w:val="Style32"/>
        <w:keepNext w:val="true"/>
        <w:rPr/>
      </w:pPr>
      <w:bookmarkStart w:id="8997" w:name="ET_yor_644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8" w:name="_ETM_Q1_4210836"/>
      <w:bookmarkEnd w:id="8998"/>
      <w:r>
        <w:rPr>
          <w:rtl w:val="true"/>
          <w:lang w:eastAsia="he-IL"/>
        </w:rPr>
        <w:t xml:space="preserve">אני </w:t>
      </w:r>
      <w:bookmarkStart w:id="8999" w:name="_ETM_Q1_4211509"/>
      <w:bookmarkEnd w:id="8999"/>
      <w:r>
        <w:rPr>
          <w:rtl w:val="true"/>
          <w:lang w:eastAsia="he-IL"/>
        </w:rPr>
        <w:t>מציע לכתוב את זה בצורה מח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ווידוא </w:t>
      </w:r>
      <w:bookmarkStart w:id="9000" w:name="_ETM_Q1_4214452"/>
      <w:bookmarkStart w:id="9001" w:name="_ETM_Q1_4214199"/>
      <w:bookmarkEnd w:id="9000"/>
      <w:bookmarkEnd w:id="9001"/>
      <w:r>
        <w:rPr>
          <w:rtl w:val="true"/>
          <w:lang w:eastAsia="he-IL"/>
        </w:rPr>
        <w:t xml:space="preserve">יהיה על </w:t>
      </w:r>
      <w:bookmarkStart w:id="9002" w:name="_ETM_Q1_4215172"/>
      <w:bookmarkEnd w:id="9002"/>
      <w:r>
        <w:rPr>
          <w:rtl w:val="true"/>
          <w:lang w:eastAsia="he-IL"/>
        </w:rPr>
        <w:t>פי החיו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3" w:name="_ETM_Q1_4217992"/>
      <w:bookmarkStart w:id="9004" w:name="_ETM_Q1_4216375"/>
      <w:bookmarkStart w:id="9005" w:name="_ETM_Q1_4216135"/>
      <w:bookmarkStart w:id="9006" w:name="_ETM_Q1_4217386"/>
      <w:bookmarkStart w:id="9007" w:name="_ETM_Q1_4217265"/>
      <w:bookmarkStart w:id="9008" w:name="_ETM_Q1_4217992"/>
      <w:bookmarkStart w:id="9009" w:name="_ETM_Q1_4216375"/>
      <w:bookmarkStart w:id="9010" w:name="_ETM_Q1_4216135"/>
      <w:bookmarkStart w:id="9011" w:name="_ETM_Q1_4217386"/>
      <w:bookmarkStart w:id="9012" w:name="_ETM_Q1_4217265"/>
      <w:bookmarkEnd w:id="9008"/>
      <w:bookmarkEnd w:id="9009"/>
      <w:bookmarkEnd w:id="9010"/>
      <w:bookmarkEnd w:id="9011"/>
      <w:bookmarkEnd w:id="9012"/>
    </w:p>
    <w:p>
      <w:pPr>
        <w:pStyle w:val="Style15"/>
        <w:keepNext w:val="true"/>
        <w:rPr/>
      </w:pPr>
      <w:bookmarkStart w:id="9013" w:name="ET_speaker_ענת_מימ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4" w:name="_ETM_Q1_4219005"/>
      <w:bookmarkStart w:id="9015" w:name="_ETM_Q1_4218899"/>
      <w:bookmarkEnd w:id="9014"/>
      <w:bookmarkEnd w:id="9015"/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: </w:t>
      </w:r>
      <w:bookmarkStart w:id="9016" w:name="_ETM_Q1_4217677"/>
      <w:bookmarkStart w:id="9017" w:name="_ETM_Q1_4217434"/>
      <w:bookmarkEnd w:id="9016"/>
      <w:bookmarkEnd w:id="9017"/>
      <w:r>
        <w:rPr>
          <w:rtl w:val="true"/>
          <w:lang w:eastAsia="he-IL"/>
        </w:rPr>
        <w:t xml:space="preserve">הוא מזין את כל </w:t>
      </w:r>
      <w:bookmarkStart w:id="9018" w:name="_ETM_Q1_4220514"/>
      <w:bookmarkEnd w:id="9018"/>
      <w:r>
        <w:rPr>
          <w:rtl w:val="true"/>
          <w:lang w:eastAsia="he-IL"/>
        </w:rPr>
        <w:t xml:space="preserve">פרטי המרשם ומקבל חיווי על כל </w:t>
      </w:r>
      <w:bookmarkStart w:id="9019" w:name="_ETM_Q1_4220791"/>
      <w:bookmarkStart w:id="9020" w:name="_ETM_Q1_4220546"/>
      <w:bookmarkEnd w:id="9019"/>
      <w:bookmarkEnd w:id="9020"/>
      <w:r>
        <w:rPr>
          <w:rtl w:val="true"/>
          <w:lang w:eastAsia="he-IL"/>
        </w:rPr>
        <w:t>הסמים המסוכנים שבתוספת</w:t>
      </w:r>
      <w:bookmarkStart w:id="9021" w:name="_ETM_Q1_4224678"/>
      <w:bookmarkEnd w:id="9021"/>
      <w:r>
        <w:rPr>
          <w:rtl w:val="true"/>
          <w:lang w:eastAsia="he-IL"/>
        </w:rPr>
        <w:t xml:space="preserve"> ה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ק על הסם שהמרשם </w:t>
      </w:r>
      <w:r>
        <w:rPr>
          <w:rtl w:val="true"/>
          <w:lang w:eastAsia="he-IL"/>
        </w:rPr>
        <w:t>- - -</w:t>
      </w:r>
      <w:bookmarkStart w:id="9022" w:name="_ETM_Q1_4227829"/>
      <w:bookmarkStart w:id="9023" w:name="_ETM_Q1_4226512"/>
      <w:bookmarkStart w:id="9024" w:name="_ETM_Q1_4226302"/>
      <w:bookmarkStart w:id="9025" w:name="_ETM_Q1_4225381"/>
      <w:bookmarkStart w:id="9026" w:name="_ETM_Q1_4225099"/>
      <w:bookmarkEnd w:id="9022"/>
      <w:bookmarkEnd w:id="9023"/>
      <w:bookmarkEnd w:id="9024"/>
      <w:bookmarkEnd w:id="9025"/>
      <w:bookmarkEnd w:id="9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4223579"/>
      <w:bookmarkStart w:id="9028" w:name="_ETM_Q1_4223313"/>
      <w:bookmarkStart w:id="9029" w:name="_ETM_Q1_4228027"/>
      <w:bookmarkStart w:id="9030" w:name="_ETM_Q1_4223579"/>
      <w:bookmarkStart w:id="9031" w:name="_ETM_Q1_4223313"/>
      <w:bookmarkStart w:id="9032" w:name="_ETM_Q1_4228027"/>
      <w:bookmarkEnd w:id="9030"/>
      <w:bookmarkEnd w:id="9031"/>
      <w:bookmarkEnd w:id="9032"/>
    </w:p>
    <w:p>
      <w:pPr>
        <w:pStyle w:val="Style36"/>
        <w:keepNext w:val="true"/>
        <w:rPr>
          <w:lang w:eastAsia="he-IL"/>
        </w:rPr>
      </w:pPr>
      <w:bookmarkStart w:id="9033" w:name="ET_guest_מירי_טרייני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4" w:name="_ETM_Q1_4225391"/>
      <w:bookmarkStart w:id="9035" w:name="_ETM_Q1_4225269"/>
      <w:bookmarkEnd w:id="9034"/>
      <w:bookmarkEnd w:id="9035"/>
      <w:r>
        <w:rPr>
          <w:rtl w:val="true"/>
          <w:lang w:eastAsia="he-IL"/>
        </w:rPr>
        <w:t>כל הסמי</w:t>
      </w:r>
      <w:bookmarkStart w:id="9036" w:name="_ETM_Q1_4226265"/>
      <w:bookmarkEnd w:id="9036"/>
      <w:r>
        <w:rPr>
          <w:rtl w:val="true"/>
          <w:lang w:eastAsia="he-IL"/>
        </w:rPr>
        <w:t>ם מהתוספת הש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7" w:name="_ETM_Q1_4225654"/>
      <w:bookmarkStart w:id="9038" w:name="_ETM_Q1_4225364"/>
      <w:bookmarkStart w:id="9039" w:name="_ETM_Q1_4230155"/>
      <w:bookmarkStart w:id="9040" w:name="_ETM_Q1_4229925"/>
      <w:bookmarkStart w:id="9041" w:name="_ETM_Q1_4225654"/>
      <w:bookmarkStart w:id="9042" w:name="_ETM_Q1_4225364"/>
      <w:bookmarkStart w:id="9043" w:name="_ETM_Q1_4230155"/>
      <w:bookmarkStart w:id="9044" w:name="_ETM_Q1_4229925"/>
      <w:bookmarkEnd w:id="9041"/>
      <w:bookmarkEnd w:id="9042"/>
      <w:bookmarkEnd w:id="9043"/>
      <w:bookmarkEnd w:id="9044"/>
    </w:p>
    <w:p>
      <w:pPr>
        <w:pStyle w:val="Style15"/>
        <w:keepNext w:val="true"/>
        <w:rPr/>
      </w:pPr>
      <w:bookmarkStart w:id="9045" w:name="ET_speaker_ענת_מימו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6" w:name="_ETM_Q1_4227972"/>
      <w:bookmarkStart w:id="9047" w:name="_ETM_Q1_4227867"/>
      <w:bookmarkEnd w:id="9046"/>
      <w:bookmarkEnd w:id="904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9048" w:name="_ETM_Q1_4225914"/>
      <w:bookmarkStart w:id="9049" w:name="_ETM_Q1_4225669"/>
      <w:bookmarkEnd w:id="9048"/>
      <w:bookmarkEnd w:id="9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רק צריך לבדוק כפילות </w:t>
      </w:r>
      <w:bookmarkStart w:id="9050" w:name="_ETM_Q1_4228498"/>
      <w:bookmarkEnd w:id="9050"/>
      <w:r>
        <w:rPr>
          <w:rtl w:val="true"/>
          <w:lang w:eastAsia="he-IL"/>
        </w:rPr>
        <w:t xml:space="preserve">לגבי הסם שהוא מספק </w:t>
      </w:r>
      <w:bookmarkStart w:id="9051" w:name="_ETM_Q1_4227697"/>
      <w:bookmarkStart w:id="9052" w:name="_ETM_Q1_4227442"/>
      <w:bookmarkEnd w:id="9051"/>
      <w:bookmarkEnd w:id="9052"/>
      <w:r>
        <w:rPr>
          <w:rtl w:val="true"/>
          <w:lang w:eastAsia="he-IL"/>
        </w:rPr>
        <w:t xml:space="preserve">כרגע – למה צריך לתת </w:t>
      </w:r>
      <w:bookmarkStart w:id="9053" w:name="_ETM_Q1_4231885"/>
      <w:bookmarkEnd w:id="9053"/>
      <w:r>
        <w:rPr>
          <w:rtl w:val="true"/>
          <w:lang w:eastAsia="he-IL"/>
        </w:rPr>
        <w:t xml:space="preserve">- - - </w:t>
      </w:r>
      <w:bookmarkStart w:id="9054" w:name="_ETM_Q1_4232755"/>
      <w:bookmarkEnd w:id="9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5" w:name="_ETM_Q1_4228476"/>
      <w:bookmarkStart w:id="9056" w:name="_ETM_Q1_4228213"/>
      <w:bookmarkStart w:id="9057" w:name="_ETM_Q1_4233008"/>
      <w:bookmarkStart w:id="9058" w:name="_ETM_Q1_4228476"/>
      <w:bookmarkStart w:id="9059" w:name="_ETM_Q1_4228213"/>
      <w:bookmarkStart w:id="9060" w:name="_ETM_Q1_4233008"/>
      <w:bookmarkEnd w:id="9058"/>
      <w:bookmarkEnd w:id="9059"/>
      <w:bookmarkEnd w:id="9060"/>
    </w:p>
    <w:p>
      <w:pPr>
        <w:pStyle w:val="Style36"/>
        <w:keepNext w:val="true"/>
        <w:rPr>
          <w:lang w:eastAsia="he-IL"/>
        </w:rPr>
      </w:pPr>
      <w:bookmarkStart w:id="9061" w:name="ET_guest_מירי_טרייני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4231246"/>
      <w:bookmarkEnd w:id="9062"/>
      <w:r>
        <w:rPr>
          <w:rtl w:val="true"/>
          <w:lang w:eastAsia="he-IL"/>
        </w:rPr>
        <w:t>מ</w:t>
      </w:r>
      <w:bookmarkStart w:id="9063" w:name="_ETM_Q1_4231372"/>
      <w:bookmarkEnd w:id="9063"/>
      <w:r>
        <w:rPr>
          <w:rtl w:val="true"/>
          <w:lang w:eastAsia="he-IL"/>
        </w:rPr>
        <w:t xml:space="preserve">כיוון שהרבה פעמים – נותנים כפילות ומשנים </w:t>
      </w:r>
      <w:bookmarkStart w:id="9064" w:name="_ETM_Q1_4237286"/>
      <w:bookmarkEnd w:id="9064"/>
      <w:r>
        <w:rPr>
          <w:rtl w:val="true"/>
          <w:lang w:eastAsia="he-IL"/>
        </w:rPr>
        <w:t>מינונים כדי לעקוף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שזה באמת</w:t>
      </w:r>
      <w:bookmarkStart w:id="9065" w:name="_ETM_Q1_4245080"/>
      <w:bookmarkEnd w:id="9065"/>
      <w:r>
        <w:rPr>
          <w:rtl w:val="true"/>
          <w:lang w:eastAsia="he-IL"/>
        </w:rPr>
        <w:t xml:space="preserve"> יהיה מנגנון </w:t>
      </w:r>
      <w:bookmarkStart w:id="9066" w:name="_ETM_Q1_4242062"/>
      <w:bookmarkStart w:id="9067" w:name="_ETM_Q1_4241795"/>
      <w:bookmarkEnd w:id="9066"/>
      <w:bookmarkEnd w:id="9067"/>
      <w:r>
        <w:rPr>
          <w:rtl w:val="true"/>
          <w:lang w:eastAsia="he-IL"/>
        </w:rPr>
        <w:t>יעיל – הרוקח צריך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8" w:name="_ETM_Q1_4243009"/>
      <w:bookmarkStart w:id="9069" w:name="_ETM_Q1_4242381"/>
      <w:bookmarkStart w:id="9070" w:name="_ETM_Q1_4242125"/>
      <w:bookmarkStart w:id="9071" w:name="_ETM_Q1_4246676"/>
      <w:bookmarkStart w:id="9072" w:name="_ETM_Q1_4246572"/>
      <w:bookmarkStart w:id="9073" w:name="_ETM_Q1_4243009"/>
      <w:bookmarkStart w:id="9074" w:name="_ETM_Q1_4242381"/>
      <w:bookmarkStart w:id="9075" w:name="_ETM_Q1_4242125"/>
      <w:bookmarkStart w:id="9076" w:name="_ETM_Q1_4246676"/>
      <w:bookmarkStart w:id="9077" w:name="_ETM_Q1_4246572"/>
      <w:bookmarkEnd w:id="9073"/>
      <w:bookmarkEnd w:id="9074"/>
      <w:bookmarkEnd w:id="9075"/>
      <w:bookmarkEnd w:id="9076"/>
      <w:bookmarkEnd w:id="9077"/>
    </w:p>
    <w:p>
      <w:pPr>
        <w:pStyle w:val="Style15"/>
        <w:keepNext w:val="true"/>
        <w:rPr/>
      </w:pPr>
      <w:bookmarkStart w:id="9078" w:name="ET_speaker_ענת_מימו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9" w:name="_ETM_Q1_4244033"/>
      <w:bookmarkStart w:id="9080" w:name="_ETM_Q1_4243927"/>
      <w:bookmarkEnd w:id="9079"/>
      <w:bookmarkEnd w:id="908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081" w:name="_ETM_Q1_4245397"/>
      <w:bookmarkEnd w:id="9081"/>
      <w:r>
        <w:rPr>
          <w:rtl w:val="true"/>
        </w:rPr>
        <w:t>רק רוצה לחדד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9082" w:name="_ETM_Q1_4244536"/>
      <w:bookmarkStart w:id="9083" w:name="_ETM_Q1_4244289"/>
      <w:bookmarkEnd w:id="9082"/>
      <w:bookmarkEnd w:id="9083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 xml:space="preserve">המערכת הממוחשבת הזו היא </w:t>
      </w:r>
      <w:bookmarkStart w:id="9084" w:name="_ETM_Q1_4251466"/>
      <w:bookmarkEnd w:id="9084"/>
      <w:r>
        <w:rPr>
          <w:rtl w:val="true"/>
        </w:rPr>
        <w:t xml:space="preserve">המערכת </w:t>
      </w:r>
      <w:bookmarkStart w:id="9085" w:name="_ETM_Q1_4248211"/>
      <w:bookmarkStart w:id="9086" w:name="_ETM_Q1_4247912"/>
      <w:bookmarkEnd w:id="9085"/>
      <w:bookmarkEnd w:id="9086"/>
      <w:r>
        <w:rPr>
          <w:rtl w:val="true"/>
        </w:rPr>
        <w:t>שדובר עליה</w:t>
      </w:r>
      <w:r>
        <w:rPr>
          <w:rtl w:val="true"/>
        </w:rPr>
        <w:t xml:space="preserve">, </w:t>
      </w:r>
      <w:r>
        <w:rPr>
          <w:rtl w:val="true"/>
        </w:rPr>
        <w:t>שעדיין לא קיימת</w:t>
      </w:r>
      <w:r>
        <w:rPr>
          <w:rtl w:val="true"/>
        </w:rPr>
        <w:t xml:space="preserve">? </w:t>
      </w:r>
      <w:bookmarkStart w:id="9087" w:name="_ETM_Q1_4254708"/>
      <w:bookmarkStart w:id="9088" w:name="_ETM_Q1_4254604"/>
      <w:bookmarkStart w:id="9089" w:name="_ETM_Q1_4250189"/>
      <w:bookmarkStart w:id="9090" w:name="_ETM_Q1_4248684"/>
      <w:bookmarkStart w:id="9091" w:name="_ETM_Q1_4248561"/>
      <w:bookmarkStart w:id="9092" w:name="_ETM_Q1_4248098"/>
      <w:bookmarkStart w:id="9093" w:name="_ETM_Q1_4247853"/>
      <w:bookmarkEnd w:id="9087"/>
      <w:bookmarkEnd w:id="9088"/>
      <w:bookmarkEnd w:id="9089"/>
      <w:bookmarkEnd w:id="9090"/>
      <w:bookmarkEnd w:id="9091"/>
      <w:bookmarkEnd w:id="9092"/>
      <w:bookmarkEnd w:id="9093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9094" w:name="_ETM_Q1_4250863"/>
      <w:bookmarkStart w:id="9095" w:name="_ETM_Q1_4250609"/>
      <w:bookmarkEnd w:id="9094"/>
      <w:bookmarkEnd w:id="9095"/>
      <w:r>
        <w:rPr>
          <w:rtl w:val="true"/>
        </w:rPr>
        <w:t xml:space="preserve">זו המערכת של </w:t>
      </w:r>
      <w:bookmarkStart w:id="9096" w:name="_ETM_Q1_4253148"/>
      <w:bookmarkEnd w:id="9096"/>
      <w:r>
        <w:rPr>
          <w:rtl w:val="true"/>
        </w:rPr>
        <w:t>המרשם הפתוח</w:t>
      </w:r>
      <w:bookmarkStart w:id="9097" w:name="_ETM_Q1_4250354"/>
      <w:bookmarkStart w:id="9098" w:name="_ETM_Q1_4250104"/>
      <w:bookmarkEnd w:id="9097"/>
      <w:bookmarkEnd w:id="9098"/>
      <w:r>
        <w:rPr>
          <w:rtl w:val="true"/>
        </w:rPr>
        <w:t xml:space="preserve"> 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ועליה – צריך יהיה להוסיף את </w:t>
      </w:r>
      <w:bookmarkStart w:id="9099" w:name="_ETM_Q1_4257020"/>
      <w:bookmarkEnd w:id="9099"/>
      <w:r>
        <w:rPr>
          <w:rtl w:val="true"/>
        </w:rPr>
        <w:t xml:space="preserve">העניין של התקשורת </w:t>
      </w:r>
      <w:bookmarkStart w:id="9100" w:name="_ETM_Q1_4255969"/>
      <w:bookmarkStart w:id="9101" w:name="_ETM_Q1_4255704"/>
      <w:bookmarkEnd w:id="9100"/>
      <w:bookmarkEnd w:id="9101"/>
      <w:r>
        <w:rPr>
          <w:rtl w:val="true"/>
        </w:rPr>
        <w:t>ההדדית בין בתי המרקחת לבית הקופות</w:t>
      </w:r>
      <w:r>
        <w:rPr>
          <w:rtl w:val="true"/>
        </w:rPr>
        <w:t xml:space="preserve">? </w:t>
      </w:r>
      <w:bookmarkStart w:id="9102" w:name="_ETM_Q1_4226833"/>
      <w:bookmarkStart w:id="9103" w:name="_ETM_Q1_4226548"/>
      <w:bookmarkEnd w:id="9102"/>
      <w:bookmarkEnd w:id="910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104" w:name="ET_guest_מירי_טרייני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9105" w:name="_ETM_Q1_4257893"/>
      <w:bookmarkStart w:id="9106" w:name="_ETM_Q1_4257646"/>
      <w:bookmarkStart w:id="9107" w:name="_ETM_Q1_4256714"/>
      <w:bookmarkEnd w:id="9105"/>
      <w:bookmarkEnd w:id="9106"/>
      <w:bookmarkEnd w:id="9107"/>
    </w:p>
    <w:p>
      <w:pPr>
        <w:pStyle w:val="Normal"/>
        <w:rPr/>
      </w:pPr>
      <w:r>
        <w:rPr>
          <w:rtl w:val="true"/>
        </w:rPr>
      </w:r>
      <w:bookmarkStart w:id="9108" w:name="_ETM_Q1_4259513"/>
      <w:bookmarkStart w:id="9109" w:name="_ETM_Q1_4258243"/>
      <w:bookmarkStart w:id="9110" w:name="_ETM_Q1_4258138"/>
      <w:bookmarkStart w:id="9111" w:name="_ETM_Q1_4259513"/>
      <w:bookmarkStart w:id="9112" w:name="_ETM_Q1_4258243"/>
      <w:bookmarkStart w:id="9113" w:name="_ETM_Q1_4258138"/>
      <w:bookmarkEnd w:id="9111"/>
      <w:bookmarkEnd w:id="9112"/>
      <w:bookmarkEnd w:id="9113"/>
    </w:p>
    <w:p>
      <w:pPr>
        <w:pStyle w:val="Style15"/>
        <w:keepNext w:val="true"/>
        <w:rPr/>
      </w:pPr>
      <w:bookmarkStart w:id="9114" w:name="ET_speaker_ענת_מימו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5" w:name="_ETM_Q1_4257500"/>
      <w:bookmarkStart w:id="9116" w:name="_ETM_Q1_4257247"/>
      <w:bookmarkStart w:id="9117" w:name="_ETM_Q1_4260574"/>
      <w:bookmarkStart w:id="9118" w:name="_ETM_Q1_4260468"/>
      <w:bookmarkEnd w:id="9115"/>
      <w:bookmarkEnd w:id="9116"/>
      <w:bookmarkEnd w:id="9117"/>
      <w:bookmarkEnd w:id="9118"/>
      <w:r>
        <w:rPr>
          <w:rtl w:val="true"/>
          <w:lang w:eastAsia="he-IL"/>
        </w:rPr>
        <w:t>היום</w:t>
      </w:r>
      <w:bookmarkStart w:id="9119" w:name="_ETM_Q1_4258635"/>
      <w:bookmarkEnd w:id="9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יים בבתי מרקחת ש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גם </w:t>
      </w:r>
      <w:bookmarkStart w:id="9120" w:name="_ETM_Q1_4265849"/>
      <w:bookmarkEnd w:id="9120"/>
      <w:r>
        <w:rPr>
          <w:rtl w:val="true"/>
          <w:lang w:eastAsia="he-IL"/>
        </w:rPr>
        <w:t xml:space="preserve">זה </w:t>
      </w:r>
      <w:bookmarkStart w:id="9121" w:name="_ETM_Q1_4261840"/>
      <w:bookmarkStart w:id="9122" w:name="_ETM_Q1_4261595"/>
      <w:bookmarkEnd w:id="9121"/>
      <w:bookmarkEnd w:id="9122"/>
      <w:r>
        <w:rPr>
          <w:rtl w:val="true"/>
          <w:lang w:eastAsia="he-IL"/>
        </w:rPr>
        <w:t>עדיין לא קיים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קופה – </w:t>
      </w:r>
      <w:bookmarkStart w:id="9123" w:name="_ETM_Q1_4263326"/>
      <w:bookmarkStart w:id="9124" w:name="_ETM_Q1_4263080"/>
      <w:bookmarkEnd w:id="9123"/>
      <w:bookmarkEnd w:id="9124"/>
      <w:r>
        <w:rPr>
          <w:rtl w:val="true"/>
          <w:lang w:eastAsia="he-IL"/>
        </w:rPr>
        <w:t xml:space="preserve">אתם </w:t>
      </w:r>
      <w:bookmarkStart w:id="9125" w:name="_ETM_Q1_4263762"/>
      <w:bookmarkEnd w:id="9125"/>
      <w:r>
        <w:rPr>
          <w:rtl w:val="true"/>
          <w:lang w:eastAsia="he-IL"/>
        </w:rPr>
        <w:t>כבר יכולים לעשות את החיוו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6" w:name="_ETM_Q1_4270406"/>
      <w:bookmarkStart w:id="9127" w:name="_ETM_Q1_4269402"/>
      <w:bookmarkStart w:id="9128" w:name="_ETM_Q1_4269270"/>
      <w:bookmarkStart w:id="9129" w:name="_ETM_Q1_4270406"/>
      <w:bookmarkStart w:id="9130" w:name="_ETM_Q1_4269402"/>
      <w:bookmarkStart w:id="9131" w:name="_ETM_Q1_4269270"/>
      <w:bookmarkEnd w:id="9129"/>
      <w:bookmarkEnd w:id="9130"/>
      <w:bookmarkEnd w:id="9131"/>
    </w:p>
    <w:p>
      <w:pPr>
        <w:pStyle w:val="Style36"/>
        <w:keepNext w:val="true"/>
        <w:rPr>
          <w:lang w:eastAsia="he-IL"/>
        </w:rPr>
      </w:pPr>
      <w:bookmarkStart w:id="9132" w:name="ET_guest_מירי_טרייני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3" w:name="_ETM_Q1_4266815"/>
      <w:bookmarkStart w:id="9134" w:name="_ETM_Q1_4266567"/>
      <w:bookmarkStart w:id="9135" w:name="_ETM_Q1_4271515"/>
      <w:bookmarkStart w:id="9136" w:name="_ETM_Q1_4271374"/>
      <w:bookmarkEnd w:id="9133"/>
      <w:bookmarkEnd w:id="9134"/>
      <w:bookmarkEnd w:id="9135"/>
      <w:bookmarkEnd w:id="9136"/>
      <w:r>
        <w:rPr>
          <w:rtl w:val="true"/>
          <w:lang w:eastAsia="he-IL"/>
        </w:rPr>
        <w:t>הם לא צריכים חיוו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</w:t>
      </w:r>
      <w:bookmarkStart w:id="9137" w:name="_ETM_Q1_4270378"/>
      <w:bookmarkEnd w:id="9137"/>
      <w:r>
        <w:rPr>
          <w:rtl w:val="true"/>
          <w:lang w:eastAsia="he-IL"/>
        </w:rPr>
        <w:t xml:space="preserve">רואים </w:t>
      </w:r>
      <w:bookmarkStart w:id="9138" w:name="_ETM_Q1_4267577"/>
      <w:bookmarkStart w:id="9139" w:name="_ETM_Q1_4267335"/>
      <w:bookmarkEnd w:id="9138"/>
      <w:bookmarkEnd w:id="9139"/>
      <w:r>
        <w:rPr>
          <w:rtl w:val="true"/>
          <w:lang w:eastAsia="he-IL"/>
        </w:rPr>
        <w:t>את היסטוריית הניפ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0" w:name="_ETM_Q1_4272784"/>
      <w:bookmarkStart w:id="9141" w:name="_ETM_Q1_4270357"/>
      <w:bookmarkStart w:id="9142" w:name="_ETM_Q1_4270225"/>
      <w:bookmarkStart w:id="9143" w:name="_ETM_Q1_4272784"/>
      <w:bookmarkStart w:id="9144" w:name="_ETM_Q1_4270357"/>
      <w:bookmarkStart w:id="9145" w:name="_ETM_Q1_4270225"/>
      <w:bookmarkEnd w:id="9143"/>
      <w:bookmarkEnd w:id="9144"/>
      <w:bookmarkEnd w:id="9145"/>
    </w:p>
    <w:p>
      <w:pPr>
        <w:pStyle w:val="Style15"/>
        <w:keepNext w:val="true"/>
        <w:rPr/>
      </w:pPr>
      <w:bookmarkStart w:id="9146" w:name="ET_speaker_ענת_מימו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7" w:name="_ETM_Q1_4273740"/>
      <w:bookmarkEnd w:id="9147"/>
      <w:r>
        <w:rPr>
          <w:rtl w:val="true"/>
          <w:lang w:eastAsia="he-IL"/>
        </w:rPr>
        <w:t>ג</w:t>
      </w:r>
      <w:bookmarkStart w:id="9148" w:name="_ETM_Q1_4273876"/>
      <w:bookmarkEnd w:id="9148"/>
      <w:r>
        <w:rPr>
          <w:rtl w:val="true"/>
          <w:lang w:eastAsia="he-IL"/>
        </w:rPr>
        <w:t>ם במרשמים ל</w:t>
      </w:r>
      <w:bookmarkStart w:id="9149" w:name="_ETM_Q1_4271112"/>
      <w:bookmarkStart w:id="9150" w:name="_ETM_Q1_4270860"/>
      <w:bookmarkEnd w:id="9149"/>
      <w:bookmarkEnd w:id="9150"/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_4272868"/>
      <w:bookmarkStart w:id="9152" w:name="_ETM_Q1_4272025"/>
      <w:bookmarkStart w:id="9153" w:name="_ETM_Q1_4271913"/>
      <w:bookmarkStart w:id="9154" w:name="_ETM_Q1_4272868"/>
      <w:bookmarkStart w:id="9155" w:name="_ETM_Q1_4272025"/>
      <w:bookmarkStart w:id="9156" w:name="_ETM_Q1_4271913"/>
      <w:bookmarkEnd w:id="9154"/>
      <w:bookmarkEnd w:id="9155"/>
      <w:bookmarkEnd w:id="9156"/>
    </w:p>
    <w:p>
      <w:pPr>
        <w:pStyle w:val="Style36"/>
        <w:keepNext w:val="true"/>
        <w:rPr>
          <w:lang w:eastAsia="he-IL"/>
        </w:rPr>
      </w:pPr>
      <w:bookmarkStart w:id="9157" w:name="ET_guest_מירי_טרייני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8" w:name="_ETM_Q1_4273763"/>
      <w:bookmarkEnd w:id="9158"/>
      <w:r>
        <w:rPr>
          <w:rtl w:val="true"/>
          <w:lang w:eastAsia="he-IL"/>
        </w:rPr>
        <w:t>נכ</w:t>
      </w:r>
      <w:bookmarkStart w:id="9159" w:name="_ETM_Q1_4273927"/>
      <w:bookmarkEnd w:id="915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בתי המרקחת של </w:t>
      </w:r>
      <w:bookmarkStart w:id="9160" w:name="_ETM_Q1_4278543"/>
      <w:bookmarkEnd w:id="9160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</w:t>
      </w:r>
      <w:bookmarkStart w:id="9161" w:name="_ETM_Q1_4281134"/>
      <w:bookmarkStart w:id="9162" w:name="_ETM_Q1_4280976"/>
      <w:bookmarkEnd w:id="9161"/>
      <w:bookmarkEnd w:id="9162"/>
      <w:r>
        <w:rPr>
          <w:rtl w:val="true"/>
          <w:lang w:eastAsia="he-IL"/>
        </w:rPr>
        <w:t>,</w:t>
      </w:r>
      <w:bookmarkStart w:id="9163" w:name="_ETM_Q1_4277851"/>
      <w:bookmarkStart w:id="9164" w:name="_ETM_Q1_4277611"/>
      <w:bookmarkEnd w:id="9163"/>
      <w:bookmarkEnd w:id="9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מה נופק </w:t>
      </w:r>
      <w:bookmarkStart w:id="9165" w:name="_ETM_Q1_4283034"/>
      <w:bookmarkEnd w:id="9165"/>
      <w:r>
        <w:rPr>
          <w:rtl w:val="true"/>
          <w:lang w:eastAsia="he-IL"/>
        </w:rPr>
        <w:t xml:space="preserve">איפה – גם </w:t>
      </w:r>
      <w:bookmarkStart w:id="9166" w:name="_ETM_Q1_4280712"/>
      <w:bookmarkStart w:id="9167" w:name="_ETM_Q1_4280453"/>
      <w:bookmarkEnd w:id="9166"/>
      <w:bookmarkEnd w:id="9167"/>
      <w:r>
        <w:rPr>
          <w:rtl w:val="true"/>
          <w:lang w:eastAsia="he-IL"/>
        </w:rPr>
        <w:t>מרשמי נייר</w:t>
      </w:r>
      <w:r>
        <w:rPr>
          <w:rtl w:val="true"/>
          <w:lang w:eastAsia="he-IL"/>
        </w:rPr>
        <w:t xml:space="preserve">; </w:t>
      </w:r>
      <w:bookmarkStart w:id="9168" w:name="_ETM_Q1_4280619"/>
      <w:bookmarkStart w:id="9169" w:name="_ETM_Q1_4280378"/>
      <w:bookmarkEnd w:id="9168"/>
      <w:bookmarkEnd w:id="9169"/>
      <w:r>
        <w:rPr>
          <w:rtl w:val="true"/>
          <w:lang w:eastAsia="he-IL"/>
        </w:rPr>
        <w:t xml:space="preserve">מרגע </w:t>
      </w:r>
      <w:bookmarkStart w:id="9170" w:name="_ETM_Q1_4282982"/>
      <w:bookmarkStart w:id="9171" w:name="_ETM_Q1_4282733"/>
      <w:bookmarkEnd w:id="9170"/>
      <w:bookmarkEnd w:id="9171"/>
      <w:r>
        <w:rPr>
          <w:rtl w:val="true"/>
          <w:lang w:eastAsia="he-IL"/>
        </w:rPr>
        <w:t>שהם מוקלדים כ</w:t>
      </w:r>
      <w:bookmarkStart w:id="9172" w:name="_ETM_Q1_4282885"/>
      <w:bookmarkStart w:id="9173" w:name="_ETM_Q1_4282643"/>
      <w:bookmarkEnd w:id="9172"/>
      <w:bookmarkEnd w:id="9173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נופקים</w:t>
      </w:r>
      <w:r>
        <w:rPr>
          <w:rtl w:val="true"/>
          <w:lang w:eastAsia="he-IL"/>
        </w:rPr>
        <w:t xml:space="preserve">" – </w:t>
      </w:r>
      <w:bookmarkStart w:id="9174" w:name="_ETM_Q1_4285446"/>
      <w:bookmarkEnd w:id="9174"/>
      <w:r>
        <w:rPr>
          <w:rtl w:val="true"/>
          <w:lang w:eastAsia="he-IL"/>
        </w:rPr>
        <w:t>רוקחים יכולים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5" w:name="_ETM_Q1_4286339"/>
      <w:bookmarkStart w:id="9176" w:name="_ETM_Q1_4285344"/>
      <w:bookmarkStart w:id="9177" w:name="_ETM_Q1_4285098"/>
      <w:bookmarkStart w:id="9178" w:name="_ETM_Q1_4289856"/>
      <w:bookmarkStart w:id="9179" w:name="_ETM_Q1_4289697"/>
      <w:bookmarkStart w:id="9180" w:name="_ETM_Q1_4286339"/>
      <w:bookmarkStart w:id="9181" w:name="_ETM_Q1_4285344"/>
      <w:bookmarkStart w:id="9182" w:name="_ETM_Q1_4285098"/>
      <w:bookmarkStart w:id="9183" w:name="_ETM_Q1_4289856"/>
      <w:bookmarkStart w:id="9184" w:name="_ETM_Q1_4289697"/>
      <w:bookmarkEnd w:id="9180"/>
      <w:bookmarkEnd w:id="9181"/>
      <w:bookmarkEnd w:id="9182"/>
      <w:bookmarkEnd w:id="9183"/>
      <w:bookmarkEnd w:id="9184"/>
    </w:p>
    <w:p>
      <w:pPr>
        <w:pStyle w:val="Style15"/>
        <w:keepNext w:val="true"/>
        <w:rPr/>
      </w:pPr>
      <w:bookmarkStart w:id="9185" w:name="ET_speaker_ענת_מי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6" w:name="_ETM_Q1_4287387"/>
      <w:bookmarkStart w:id="9187" w:name="_ETM_Q1_4287287"/>
      <w:bookmarkEnd w:id="9186"/>
      <w:bookmarkEnd w:id="918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bookmarkStart w:id="9188" w:name="_ETM_Q1_4285689"/>
      <w:bookmarkStart w:id="9189" w:name="_ETM_Q1_4285431"/>
      <w:bookmarkEnd w:id="9188"/>
      <w:bookmarkEnd w:id="918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מול בתי המרקחת </w:t>
      </w:r>
      <w:bookmarkStart w:id="9190" w:name="_ETM_Q1_4291622"/>
      <w:bookmarkEnd w:id="9190"/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9191" w:name="_ETM_Q1_4290807"/>
      <w:bookmarkStart w:id="9192" w:name="_ETM_Q1_4290566"/>
      <w:bookmarkEnd w:id="9191"/>
      <w:bookmarkEnd w:id="9192"/>
      <w:r>
        <w:rPr>
          <w:rtl w:val="true"/>
          <w:lang w:eastAsia="he-IL"/>
        </w:rPr>
        <w:t>העניין הזה יתחיל לפע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3" w:name="_ETM_Q1_4295005"/>
      <w:bookmarkStart w:id="9194" w:name="_ETM_Q1_4294219"/>
      <w:bookmarkStart w:id="9195" w:name="_ETM_Q1_4294087"/>
      <w:bookmarkStart w:id="9196" w:name="_ETM_Q1_4295005"/>
      <w:bookmarkStart w:id="9197" w:name="_ETM_Q1_4294219"/>
      <w:bookmarkStart w:id="9198" w:name="_ETM_Q1_4294087"/>
      <w:bookmarkEnd w:id="9196"/>
      <w:bookmarkEnd w:id="9197"/>
      <w:bookmarkEnd w:id="9198"/>
    </w:p>
    <w:p>
      <w:pPr>
        <w:pStyle w:val="Style36"/>
        <w:keepNext w:val="true"/>
        <w:rPr>
          <w:lang w:eastAsia="he-IL"/>
        </w:rPr>
      </w:pPr>
      <w:bookmarkStart w:id="9199" w:name="ET_guest_מירי_טרייני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0" w:name="_ETM_Q1_4296012"/>
      <w:bookmarkEnd w:id="9200"/>
      <w:r>
        <w:rPr>
          <w:rtl w:val="true"/>
          <w:lang w:eastAsia="he-IL"/>
        </w:rPr>
        <w:t>נ</w:t>
      </w:r>
      <w:bookmarkStart w:id="9201" w:name="_ETM_Q1_4296124"/>
      <w:bookmarkEnd w:id="920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4297877"/>
      <w:bookmarkStart w:id="9203" w:name="_ETM_Q1_4296944"/>
      <w:bookmarkStart w:id="9204" w:name="_ETM_Q1_4296818"/>
      <w:bookmarkStart w:id="9205" w:name="_ETM_Q1_4297877"/>
      <w:bookmarkStart w:id="9206" w:name="_ETM_Q1_4296944"/>
      <w:bookmarkStart w:id="9207" w:name="_ETM_Q1_4296818"/>
      <w:bookmarkEnd w:id="9205"/>
      <w:bookmarkEnd w:id="9206"/>
      <w:bookmarkEnd w:id="9207"/>
    </w:p>
    <w:p>
      <w:pPr>
        <w:pStyle w:val="Style15"/>
        <w:keepNext w:val="true"/>
        <w:rPr/>
      </w:pPr>
      <w:bookmarkStart w:id="9208" w:name="ET_speaker_ענת_מי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4298930"/>
      <w:bookmarkStart w:id="9210" w:name="_ETM_Q1_4298828"/>
      <w:bookmarkEnd w:id="9209"/>
      <w:bookmarkEnd w:id="92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1" w:name="_ETM_Q1_4299894"/>
      <w:bookmarkStart w:id="9212" w:name="_ETM_Q1_4299765"/>
      <w:bookmarkStart w:id="9213" w:name="_ETM_Q1_4299894"/>
      <w:bookmarkStart w:id="9214" w:name="_ETM_Q1_4299765"/>
      <w:bookmarkEnd w:id="9213"/>
      <w:bookmarkEnd w:id="9214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272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9215" w:name="_ETM_Q1_4300115"/>
            <w:bookmarkStart w:id="9216" w:name="_ETM_Q1_4299989"/>
            <w:bookmarkStart w:id="9217" w:name="_ETM_Q1_4300115"/>
            <w:bookmarkStart w:id="9218" w:name="_ETM_Q1_4299989"/>
            <w:bookmarkEnd w:id="9217"/>
            <w:bookmarkEnd w:id="9218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ות המנות של הסם המסוכן שתסופק לא תעלה על כמות לחמישה ימי טיפול ותוקף המרשם יהיה ללא יותר מחמישה ימים מיום מתן המרש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הגבלה הקבועה בפסקה זו לא תחול לעניין –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4305767"/>
      <w:bookmarkStart w:id="9220" w:name="_ETM_Q1_4305510"/>
      <w:bookmarkStart w:id="9221" w:name="_ETM_Q1_4304527"/>
      <w:bookmarkStart w:id="9222" w:name="_ETM_Q1_4304282"/>
      <w:bookmarkStart w:id="9223" w:name="_ETM_Q1_4308320"/>
      <w:bookmarkStart w:id="9224" w:name="_ETM_Q1_4308043"/>
      <w:bookmarkStart w:id="9225" w:name="_ETM_Q1_4305767"/>
      <w:bookmarkStart w:id="9226" w:name="_ETM_Q1_4305510"/>
      <w:bookmarkStart w:id="9227" w:name="_ETM_Q1_4304527"/>
      <w:bookmarkStart w:id="9228" w:name="_ETM_Q1_4304282"/>
      <w:bookmarkStart w:id="9229" w:name="_ETM_Q1_4308320"/>
      <w:bookmarkStart w:id="9230" w:name="_ETM_Q1_4308043"/>
      <w:bookmarkEnd w:id="9225"/>
      <w:bookmarkEnd w:id="9226"/>
      <w:bookmarkEnd w:id="9227"/>
      <w:bookmarkEnd w:id="9228"/>
      <w:bookmarkEnd w:id="9229"/>
      <w:bookmarkEnd w:id="9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כלל </w:t>
      </w:r>
      <w:bookmarkStart w:id="9231" w:name="_ETM_Q1_4308020"/>
      <w:bookmarkEnd w:id="9231"/>
      <w:r>
        <w:rPr>
          <w:rtl w:val="true"/>
          <w:lang w:eastAsia="he-IL"/>
        </w:rPr>
        <w:t xml:space="preserve">לגבי מרשם לבן לסמים מהתוספת </w:t>
      </w:r>
      <w:bookmarkStart w:id="9232" w:name="_ETM_Q1_4309084"/>
      <w:bookmarkStart w:id="9233" w:name="_ETM_Q1_4308829"/>
      <w:bookmarkEnd w:id="9232"/>
      <w:bookmarkEnd w:id="9233"/>
      <w:r>
        <w:rPr>
          <w:rtl w:val="true"/>
          <w:lang w:eastAsia="he-IL"/>
        </w:rPr>
        <w:t xml:space="preserve">השיש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4" w:name="_ETM_Q1_4312479"/>
      <w:bookmarkStart w:id="9235" w:name="_ETM_Q1_4312353"/>
      <w:bookmarkStart w:id="9236" w:name="_ETM_Q1_4312479"/>
      <w:bookmarkStart w:id="9237" w:name="_ETM_Q1_4312353"/>
      <w:bookmarkEnd w:id="9236"/>
      <w:bookmarkEnd w:id="9237"/>
    </w:p>
    <w:p>
      <w:pPr>
        <w:pStyle w:val="Style32"/>
        <w:keepNext w:val="true"/>
        <w:rPr/>
      </w:pPr>
      <w:bookmarkStart w:id="9238" w:name="ET_yor_644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9" w:name="_ETM_Q1_4313199"/>
      <w:bookmarkEnd w:id="9239"/>
      <w:r>
        <w:rPr>
          <w:rtl w:val="true"/>
          <w:lang w:eastAsia="he-IL"/>
        </w:rPr>
        <w:t>שאינו</w:t>
      </w:r>
      <w:bookmarkStart w:id="9240" w:name="_ETM_Q1_4314091"/>
      <w:bookmarkEnd w:id="9240"/>
      <w:r>
        <w:rPr>
          <w:rtl w:val="true"/>
          <w:lang w:eastAsia="he-IL"/>
        </w:rPr>
        <w:t xml:space="preserve"> דיגיטלי</w:t>
      </w:r>
      <w:r>
        <w:rPr>
          <w:rtl w:val="true"/>
          <w:lang w:eastAsia="he-IL"/>
        </w:rPr>
        <w:t>.</w:t>
      </w:r>
      <w:bookmarkStart w:id="9241" w:name="_ETM_Q1_4312191"/>
      <w:bookmarkStart w:id="9242" w:name="_ETM_Q1_4311924"/>
      <w:bookmarkEnd w:id="9241"/>
      <w:bookmarkEnd w:id="9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4312765"/>
      <w:bookmarkStart w:id="9244" w:name="_ETM_Q1_4312484"/>
      <w:bookmarkStart w:id="9245" w:name="_ETM_Q1_4312765"/>
      <w:bookmarkStart w:id="9246" w:name="_ETM_Q1_4312484"/>
      <w:bookmarkEnd w:id="9245"/>
      <w:bookmarkEnd w:id="9246"/>
    </w:p>
    <w:p>
      <w:pPr>
        <w:pStyle w:val="Style15"/>
        <w:keepNext w:val="true"/>
        <w:rPr/>
      </w:pPr>
      <w:bookmarkStart w:id="9247" w:name="ET_speaker_ענת_מימ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4315080"/>
      <w:bookmarkStart w:id="9249" w:name="_ETM_Q1_4315038"/>
      <w:bookmarkEnd w:id="9248"/>
      <w:bookmarkEnd w:id="924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250" w:name="_ETM_Q1_4311474"/>
      <w:bookmarkStart w:id="9251" w:name="_ETM_Q1_4311188"/>
      <w:bookmarkEnd w:id="9250"/>
      <w:bookmarkEnd w:id="9251"/>
      <w:r>
        <w:rPr>
          <w:rtl w:val="true"/>
          <w:lang w:eastAsia="he-IL"/>
        </w:rPr>
        <w:t>זה חמישה ימי טיפול ותוקף של 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9252" w:name="_ETM_Q1_4317982"/>
      <w:bookmarkEnd w:id="925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חריג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ספקה בבית מרקחת של קופת חולים או בבית מרקחת שבהסדר כנגד מרשם הניתן במסגרת טיפול בהוספיס בית  או טיפול במסגרת חוץ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יתית ובלבד שהמטופל סומן במערכת הממוחשבת על ידי קופת החו</w:t>
            </w:r>
            <w:bookmarkStart w:id="9253" w:name="_ETM_Q1_4316229"/>
            <w:bookmarkEnd w:id="9253"/>
            <w:r>
              <w:rPr>
                <w:sz w:val="24"/>
                <w:sz w:val="24"/>
                <w:szCs w:val="24"/>
                <w:rtl w:val="true"/>
              </w:rPr>
              <w:t xml:space="preserve">לים </w:t>
            </w:r>
            <w:bookmarkStart w:id="9254" w:name="_ETM_Q1_4339335"/>
            <w:bookmarkStart w:id="9255" w:name="_ETM_Q1_4339069"/>
            <w:bookmarkEnd w:id="9254"/>
            <w:bookmarkEnd w:id="9255"/>
            <w:r>
              <w:rPr>
                <w:sz w:val="24"/>
                <w:sz w:val="24"/>
                <w:szCs w:val="24"/>
                <w:rtl w:val="true"/>
              </w:rPr>
              <w:t>כמטופל בהוספיס בית או במסגרת חוץ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י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והסימון ניתן לאיתור על ידי הרוקח המספק במערכת הממוחשבת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עניין פסקת משנה זו –</w:t>
            </w:r>
            <w:bookmarkStart w:id="9256" w:name="_ETM_Q1_4336869"/>
            <w:bookmarkEnd w:id="9256"/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ית מרקחת שבהסדר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ת מרקחת שהוא  נותן שירותים לקופת החולים לפי סעיף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חוק ביטוח בריאות ממלכת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ספיס בי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מסגרת ביתית לטיפול תומ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יועדת לחולים סופנ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נוטים למות עקב מחלות חשוכות מרפא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סגרת חוץ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יתי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ת חולים גריאטרי כהגדרתו בסעיף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ג לפקודת בריאות הע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9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 מעון כהגדרתו בחוק הפיקוח על מעו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ים בו שירותי בריאות לדיירים על ידי צוות רפואי המועסק במקום ולא על ידי קופת החול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4378377"/>
      <w:bookmarkStart w:id="9258" w:name="_ETM_Q1_4378377"/>
      <w:bookmarkEnd w:id="9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מון צריך </w:t>
      </w:r>
      <w:bookmarkStart w:id="9259" w:name="_ETM_Q1_4387477"/>
      <w:bookmarkStart w:id="9260" w:name="_ETM_Q1_4387230"/>
      <w:bookmarkEnd w:id="9259"/>
      <w:bookmarkEnd w:id="9260"/>
      <w:r>
        <w:rPr>
          <w:rtl w:val="true"/>
          <w:lang w:eastAsia="he-IL"/>
        </w:rPr>
        <w:t>להתבצע על ידי קופת החולים</w:t>
      </w:r>
      <w:r>
        <w:rPr>
          <w:rtl w:val="true"/>
          <w:lang w:eastAsia="he-IL"/>
        </w:rPr>
        <w:t xml:space="preserve">, </w:t>
      </w:r>
      <w:bookmarkStart w:id="9261" w:name="_ETM_Q1_4390157"/>
      <w:bookmarkStart w:id="9262" w:name="_ETM_Q1_4389894"/>
      <w:bookmarkStart w:id="9263" w:name="_ETM_Q1_4394477"/>
      <w:bookmarkEnd w:id="9261"/>
      <w:bookmarkEnd w:id="9262"/>
      <w:bookmarkEnd w:id="9263"/>
      <w:r>
        <w:rPr>
          <w:rtl w:val="true"/>
          <w:lang w:eastAsia="he-IL"/>
        </w:rPr>
        <w:t xml:space="preserve">אבל לקופת החולים אין את הדרך </w:t>
      </w:r>
      <w:bookmarkStart w:id="9264" w:name="_ETM_Q1_4391434"/>
      <w:bookmarkStart w:id="9265" w:name="_ETM_Q1_4391133"/>
      <w:bookmarkEnd w:id="9264"/>
      <w:bookmarkEnd w:id="9265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האדם</w:t>
      </w:r>
      <w:bookmarkStart w:id="9266" w:name="_ETM_Q1_4394726"/>
      <w:bookmarkEnd w:id="9266"/>
      <w:r>
        <w:rPr>
          <w:rtl w:val="true"/>
          <w:lang w:eastAsia="he-IL"/>
        </w:rPr>
        <w:t xml:space="preserve"> מסב את תשומת לבה או שמישהו מבקש </w:t>
      </w:r>
      <w:bookmarkStart w:id="9267" w:name="_ETM_Q1_4396547"/>
      <w:bookmarkStart w:id="9268" w:name="_ETM_Q1_4396262"/>
      <w:bookmarkEnd w:id="9267"/>
      <w:bookmarkEnd w:id="9268"/>
      <w:r>
        <w:rPr>
          <w:rtl w:val="true"/>
          <w:lang w:eastAsia="he-IL"/>
        </w:rPr>
        <w:t xml:space="preserve">בשמו </w:t>
      </w:r>
      <w:bookmarkStart w:id="9269" w:name="_ETM_Q1_4399747"/>
      <w:bookmarkEnd w:id="9269"/>
      <w:r>
        <w:rPr>
          <w:rtl w:val="true"/>
          <w:lang w:eastAsia="he-IL"/>
        </w:rPr>
        <w:t>- - -</w:t>
      </w:r>
      <w:bookmarkStart w:id="9270" w:name="_ETM_Q1_4401996"/>
      <w:bookmarkEnd w:id="9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1" w:name="_ETM_Q1_4397698"/>
      <w:bookmarkStart w:id="9272" w:name="_ETM_Q1_4397412"/>
      <w:bookmarkStart w:id="9273" w:name="_ETM_Q1_4402271"/>
      <w:bookmarkStart w:id="9274" w:name="_ETM_Q1_4397698"/>
      <w:bookmarkStart w:id="9275" w:name="_ETM_Q1_4397412"/>
      <w:bookmarkStart w:id="9276" w:name="_ETM_Q1_4402271"/>
      <w:bookmarkEnd w:id="9274"/>
      <w:bookmarkEnd w:id="9275"/>
      <w:bookmarkEnd w:id="9276"/>
    </w:p>
    <w:p>
      <w:pPr>
        <w:pStyle w:val="Style36"/>
        <w:keepNext w:val="true"/>
        <w:rPr>
          <w:lang w:eastAsia="he-IL"/>
        </w:rPr>
      </w:pPr>
      <w:bookmarkStart w:id="9277" w:name="ET_guest_שגית_אלעז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8" w:name="_ETM_Q1_4399888"/>
      <w:bookmarkStart w:id="9279" w:name="_ETM_Q1_4399762"/>
      <w:bookmarkEnd w:id="9278"/>
      <w:bookmarkEnd w:id="9279"/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0" w:name="_ETM_Q1_4399833"/>
      <w:bookmarkStart w:id="9281" w:name="_ETM_Q1_4396567"/>
      <w:bookmarkStart w:id="9282" w:name="_ETM_Q1_4396472"/>
      <w:bookmarkStart w:id="9283" w:name="_ETM_Q1_4401188"/>
      <w:bookmarkStart w:id="9284" w:name="_ETM_Q1_4400962"/>
      <w:bookmarkStart w:id="9285" w:name="_ETM_Q1_4399833"/>
      <w:bookmarkStart w:id="9286" w:name="_ETM_Q1_4396567"/>
      <w:bookmarkStart w:id="9287" w:name="_ETM_Q1_4396472"/>
      <w:bookmarkStart w:id="9288" w:name="_ETM_Q1_4401188"/>
      <w:bookmarkStart w:id="9289" w:name="_ETM_Q1_4400962"/>
      <w:bookmarkEnd w:id="9285"/>
      <w:bookmarkEnd w:id="9286"/>
      <w:bookmarkEnd w:id="9287"/>
      <w:bookmarkEnd w:id="9288"/>
      <w:bookmarkEnd w:id="9289"/>
    </w:p>
    <w:p>
      <w:pPr>
        <w:pStyle w:val="Style36"/>
        <w:keepNext w:val="true"/>
        <w:rPr>
          <w:lang w:eastAsia="he-IL"/>
        </w:rPr>
      </w:pPr>
      <w:bookmarkStart w:id="9290" w:name="ET_guest_הדר_אלעד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1" w:name="_ETM_Q1_4400923"/>
      <w:bookmarkStart w:id="9292" w:name="_ETM_Q1_4400809"/>
      <w:bookmarkEnd w:id="9291"/>
      <w:bookmarkEnd w:id="929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9293" w:name="_ETM_Q1_4397549"/>
      <w:bookmarkStart w:id="9294" w:name="_ETM_Q1_4397301"/>
      <w:bookmarkEnd w:id="9293"/>
      <w:bookmarkEnd w:id="9294"/>
      <w:r>
        <w:rPr>
          <w:rtl w:val="true"/>
          <w:lang w:eastAsia="he-IL"/>
        </w:rPr>
        <w:t>קופות החולים יודעות</w:t>
      </w:r>
      <w:bookmarkStart w:id="9295" w:name="_ETM_Q1_4396100"/>
      <w:bookmarkEnd w:id="9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חלק </w:t>
      </w:r>
      <w:bookmarkStart w:id="9296" w:name="_ETM_Q1_4397488"/>
      <w:bookmarkStart w:id="9297" w:name="_ETM_Q1_4397481"/>
      <w:bookmarkEnd w:id="9296"/>
      <w:bookmarkEnd w:id="9297"/>
      <w:r>
        <w:rPr>
          <w:rtl w:val="true"/>
          <w:lang w:eastAsia="he-IL"/>
        </w:rPr>
        <w:t>מ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ן מאושפזים</w:t>
      </w:r>
      <w:bookmarkStart w:id="9298" w:name="_ETM_Q1_4402664"/>
      <w:bookmarkStart w:id="9299" w:name="_ETM_Q1_4402389"/>
      <w:bookmarkStart w:id="9300" w:name="_ETM_Q1_4407224"/>
      <w:bookmarkStart w:id="9301" w:name="_ETM_Q1_4406946"/>
      <w:bookmarkEnd w:id="9298"/>
      <w:bookmarkEnd w:id="9299"/>
      <w:bookmarkEnd w:id="9300"/>
      <w:bookmarkEnd w:id="9301"/>
      <w:r>
        <w:rPr>
          <w:rtl w:val="true"/>
          <w:lang w:eastAsia="he-IL"/>
        </w:rPr>
        <w:t xml:space="preserve"> – אם זה </w:t>
      </w:r>
      <w:bookmarkStart w:id="9302" w:name="_ETM_Q1_4405027"/>
      <w:bookmarkEnd w:id="9302"/>
      <w:r>
        <w:rPr>
          <w:rtl w:val="true"/>
          <w:lang w:eastAsia="he-IL"/>
        </w:rPr>
        <w:t>במסגרות של גריאטריה</w:t>
      </w:r>
      <w:r>
        <w:rPr>
          <w:rtl w:val="true"/>
          <w:lang w:eastAsia="he-IL"/>
        </w:rPr>
        <w:t xml:space="preserve">, </w:t>
      </w:r>
      <w:bookmarkStart w:id="9303" w:name="_ETM_Q1_4408115"/>
      <w:bookmarkStart w:id="9304" w:name="_ETM_Q1_4407830"/>
      <w:bookmarkEnd w:id="9303"/>
      <w:bookmarkEnd w:id="9304"/>
      <w:r>
        <w:rPr>
          <w:rtl w:val="true"/>
          <w:lang w:eastAsia="he-IL"/>
        </w:rPr>
        <w:t>כי הן מספקות להם</w:t>
      </w:r>
      <w:bookmarkStart w:id="9305" w:name="_ETM_Q1_4410443"/>
      <w:bookmarkEnd w:id="9305"/>
      <w:r>
        <w:rPr>
          <w:rtl w:val="true"/>
          <w:lang w:eastAsia="he-IL"/>
        </w:rPr>
        <w:t xml:space="preserve"> מרשמים </w:t>
      </w:r>
      <w:bookmarkStart w:id="9306" w:name="_ETM_Q1_4407889"/>
      <w:bookmarkStart w:id="9307" w:name="_ETM_Q1_4407609"/>
      <w:bookmarkEnd w:id="9306"/>
      <w:bookmarkEnd w:id="9307"/>
      <w:r>
        <w:rPr>
          <w:rtl w:val="true"/>
          <w:lang w:eastAsia="he-IL"/>
        </w:rPr>
        <w:t>ועובדות מול הרופאים באותן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9308" w:name="_ETM_Q1_4411402"/>
      <w:bookmarkStart w:id="9309" w:name="_ETM_Q1_4411136"/>
      <w:bookmarkEnd w:id="9308"/>
      <w:bookmarkEnd w:id="9309"/>
      <w:r>
        <w:rPr>
          <w:rtl w:val="true"/>
          <w:lang w:eastAsia="he-IL"/>
        </w:rPr>
        <w:t>יודעות חלק מ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4412081"/>
      <w:bookmarkStart w:id="9311" w:name="_ETM_Q1_4412081"/>
      <w:bookmarkEnd w:id="9311"/>
    </w:p>
    <w:p>
      <w:pPr>
        <w:pStyle w:val="Style15"/>
        <w:keepNext w:val="true"/>
        <w:rPr/>
      </w:pPr>
      <w:bookmarkStart w:id="9312" w:name="ET_speaker_ענת_מימו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3" w:name="_ETM_Q1_4413161"/>
      <w:bookmarkStart w:id="9314" w:name="_ETM_Q1_4413056"/>
      <w:bookmarkEnd w:id="9313"/>
      <w:bookmarkEnd w:id="9314"/>
      <w:r>
        <w:rPr>
          <w:rtl w:val="true"/>
          <w:lang w:eastAsia="he-IL"/>
        </w:rPr>
        <w:t xml:space="preserve">רופא </w:t>
      </w:r>
      <w:bookmarkStart w:id="9315" w:name="_ETM_Q1_4413792"/>
      <w:bookmarkEnd w:id="9315"/>
      <w:r>
        <w:rPr>
          <w:rtl w:val="true"/>
          <w:lang w:eastAsia="he-IL"/>
        </w:rPr>
        <w:t>המשפחה אמור ל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316" w:name="_ETM_Q1_4415842"/>
      <w:bookmarkStart w:id="9317" w:name="_ETM_Q1_4415590"/>
      <w:bookmarkEnd w:id="9316"/>
      <w:bookmarkEnd w:id="9317"/>
      <w:r>
        <w:rPr>
          <w:rtl w:val="true"/>
          <w:lang w:eastAsia="he-IL"/>
        </w:rPr>
        <w:t>שגורם מינה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4418586"/>
      <w:bookmarkStart w:id="9319" w:name="_ETM_Q1_4417134"/>
      <w:bookmarkStart w:id="9320" w:name="_ETM_Q1_4416898"/>
      <w:bookmarkStart w:id="9321" w:name="_ETM_Q1_4421561"/>
      <w:bookmarkStart w:id="9322" w:name="_ETM_Q1_4421438"/>
      <w:bookmarkStart w:id="9323" w:name="_ETM_Q1_4418586"/>
      <w:bookmarkStart w:id="9324" w:name="_ETM_Q1_4417134"/>
      <w:bookmarkStart w:id="9325" w:name="_ETM_Q1_4416898"/>
      <w:bookmarkStart w:id="9326" w:name="_ETM_Q1_4421561"/>
      <w:bookmarkStart w:id="9327" w:name="_ETM_Q1_4421438"/>
      <w:bookmarkEnd w:id="9323"/>
      <w:bookmarkEnd w:id="9324"/>
      <w:bookmarkEnd w:id="9325"/>
      <w:bookmarkEnd w:id="9326"/>
      <w:bookmarkEnd w:id="9327"/>
    </w:p>
    <w:p>
      <w:pPr>
        <w:pStyle w:val="Style36"/>
        <w:keepNext w:val="true"/>
        <w:rPr>
          <w:lang w:eastAsia="he-IL"/>
        </w:rPr>
      </w:pPr>
      <w:bookmarkStart w:id="9328" w:name="ET_guest_הדר_אלעד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9" w:name="_ETM_Q1_4419541"/>
      <w:bookmarkStart w:id="9330" w:name="_ETM_Q1_4419469"/>
      <w:bookmarkEnd w:id="9329"/>
      <w:bookmarkEnd w:id="9330"/>
      <w:r>
        <w:rPr>
          <w:rtl w:val="true"/>
          <w:lang w:eastAsia="he-IL"/>
        </w:rPr>
        <w:t xml:space="preserve">תחליט הקופה </w:t>
      </w:r>
      <w:bookmarkStart w:id="9331" w:name="_ETM_Q1_4420898"/>
      <w:bookmarkEnd w:id="9331"/>
      <w:r>
        <w:rPr>
          <w:rtl w:val="true"/>
          <w:lang w:eastAsia="he-IL"/>
        </w:rPr>
        <w:t>מי הגורם שמס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2" w:name="_ETM_Q1_4424667"/>
      <w:bookmarkStart w:id="9333" w:name="_ETM_Q1_4423873"/>
      <w:bookmarkStart w:id="9334" w:name="_ETM_Q1_4423772"/>
      <w:bookmarkStart w:id="9335" w:name="_ETM_Q1_4424667"/>
      <w:bookmarkStart w:id="9336" w:name="_ETM_Q1_4423873"/>
      <w:bookmarkStart w:id="9337" w:name="_ETM_Q1_4423772"/>
      <w:bookmarkEnd w:id="9335"/>
      <w:bookmarkEnd w:id="9336"/>
      <w:bookmarkEnd w:id="9337"/>
    </w:p>
    <w:p>
      <w:pPr>
        <w:pStyle w:val="Style15"/>
        <w:keepNext w:val="true"/>
        <w:rPr/>
      </w:pPr>
      <w:bookmarkStart w:id="9338" w:name="ET_speaker_ענת_מימו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9" w:name="_ETM_Q1_4425635"/>
      <w:bookmarkStart w:id="9340" w:name="_ETM_Q1_4425576"/>
      <w:bookmarkEnd w:id="9339"/>
      <w:bookmarkEnd w:id="9340"/>
      <w:r>
        <w:rPr>
          <w:rtl w:val="true"/>
        </w:rPr>
        <w:t xml:space="preserve">וזה </w:t>
      </w:r>
      <w:bookmarkStart w:id="9341" w:name="_ETM_Q1_4422148"/>
      <w:bookmarkStart w:id="9342" w:name="_ETM_Q1_4421904"/>
      <w:bookmarkEnd w:id="9341"/>
      <w:bookmarkEnd w:id="9342"/>
      <w:r>
        <w:rPr>
          <w:rtl w:val="true"/>
        </w:rPr>
        <w:t xml:space="preserve">יופיע במידע הרפואי הכללי של </w:t>
      </w:r>
      <w:bookmarkStart w:id="9343" w:name="_ETM_Q1_4426138"/>
      <w:bookmarkEnd w:id="9343"/>
      <w:r>
        <w:rPr>
          <w:rtl w:val="true"/>
        </w:rPr>
        <w:t>ה</w:t>
      </w:r>
      <w:bookmarkStart w:id="9344" w:name="_ETM_Q1_4421862"/>
      <w:bookmarkStart w:id="9345" w:name="_ETM_Q1_4421616"/>
      <w:bookmarkEnd w:id="9344"/>
      <w:bookmarkEnd w:id="9345"/>
      <w:r>
        <w:rPr>
          <w:rtl w:val="true"/>
        </w:rPr>
        <w:t>מבוט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46" w:name="_ETM_Q1_4422974"/>
      <w:bookmarkStart w:id="9347" w:name="_ETM_Q1_4422379"/>
      <w:bookmarkStart w:id="9348" w:name="_ETM_Q1_4422146"/>
      <w:bookmarkStart w:id="9349" w:name="_ETM_Q1_4424088"/>
      <w:bookmarkStart w:id="9350" w:name="_ETM_Q1_4423974"/>
      <w:bookmarkStart w:id="9351" w:name="_ETM_Q1_4422974"/>
      <w:bookmarkStart w:id="9352" w:name="_ETM_Q1_4422379"/>
      <w:bookmarkStart w:id="9353" w:name="_ETM_Q1_4422146"/>
      <w:bookmarkStart w:id="9354" w:name="_ETM_Q1_4424088"/>
      <w:bookmarkStart w:id="9355" w:name="_ETM_Q1_4423974"/>
      <w:bookmarkEnd w:id="9351"/>
      <w:bookmarkEnd w:id="9352"/>
      <w:bookmarkEnd w:id="9353"/>
      <w:bookmarkEnd w:id="9354"/>
      <w:bookmarkEnd w:id="9355"/>
    </w:p>
    <w:p>
      <w:pPr>
        <w:pStyle w:val="Style36"/>
        <w:keepNext w:val="true"/>
        <w:rPr/>
      </w:pPr>
      <w:bookmarkStart w:id="9356" w:name="ET_guest_הדר_אלעד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7" w:name="_ETM_Q1_4424002"/>
      <w:bookmarkStart w:id="9358" w:name="_ETM_Q1_4423864"/>
      <w:bookmarkEnd w:id="9357"/>
      <w:bookmarkEnd w:id="9358"/>
      <w:r>
        <w:rPr>
          <w:rtl w:val="true"/>
        </w:rPr>
        <w:t>יסמנו את זה לבית המרקחת</w:t>
      </w:r>
      <w:r>
        <w:rPr>
          <w:rtl w:val="true"/>
        </w:rPr>
        <w:t xml:space="preserve">, </w:t>
      </w:r>
      <w:bookmarkStart w:id="9359" w:name="_ETM_Q1_4424575"/>
      <w:bookmarkStart w:id="9360" w:name="_ETM_Q1_4424336"/>
      <w:bookmarkEnd w:id="9359"/>
      <w:bookmarkEnd w:id="9360"/>
      <w:r>
        <w:rPr>
          <w:rtl w:val="true"/>
        </w:rPr>
        <w:t xml:space="preserve">כדי שהרוקח יוכל לראות </w:t>
      </w:r>
      <w:bookmarkStart w:id="9361" w:name="_ETM_Q1_4428363"/>
      <w:bookmarkEnd w:id="9361"/>
      <w:r>
        <w:rPr>
          <w:rtl w:val="true"/>
        </w:rPr>
        <w:t>שהוא מטופל במסגרת חוץ</w:t>
      </w:r>
      <w:r>
        <w:rPr>
          <w:rtl w:val="true"/>
        </w:rPr>
        <w:t>-</w:t>
      </w:r>
      <w:bookmarkStart w:id="9362" w:name="_ETM_Q1_4427230"/>
      <w:bookmarkStart w:id="9363" w:name="_ETM_Q1_4426991"/>
      <w:bookmarkEnd w:id="9362"/>
      <w:bookmarkEnd w:id="9363"/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 xml:space="preserve">את מה שהם יודעים ומכירים היום </w:t>
      </w:r>
      <w:bookmarkStart w:id="9364" w:name="_ETM_Q1_4433141"/>
      <w:bookmarkEnd w:id="9364"/>
      <w:r>
        <w:rPr>
          <w:rtl w:val="true"/>
        </w:rPr>
        <w:t xml:space="preserve">– </w:t>
      </w:r>
      <w:bookmarkStart w:id="9365" w:name="_ETM_Q1_4429024"/>
      <w:bookmarkStart w:id="9366" w:name="_ETM_Q1_4428757"/>
      <w:bookmarkEnd w:id="9365"/>
      <w:bookmarkEnd w:id="9366"/>
      <w:r>
        <w:rPr>
          <w:rtl w:val="true"/>
        </w:rPr>
        <w:t>הם יסמנו כבר היום</w:t>
      </w:r>
      <w:r>
        <w:rPr>
          <w:rtl w:val="true"/>
        </w:rPr>
        <w:t xml:space="preserve">; </w:t>
      </w:r>
      <w:r>
        <w:rPr>
          <w:rtl w:val="true"/>
        </w:rPr>
        <w:t>את מה שהם לא מכירים</w:t>
      </w:r>
      <w:r>
        <w:rPr>
          <w:rtl w:val="true"/>
        </w:rPr>
        <w:t xml:space="preserve">, </w:t>
      </w:r>
      <w:bookmarkStart w:id="9367" w:name="_ETM_Q1_4434455"/>
      <w:bookmarkEnd w:id="9367"/>
      <w:r>
        <w:rPr>
          <w:rtl w:val="true"/>
        </w:rPr>
        <w:t xml:space="preserve">כי זו מסגרת פרטית לא מוכרת – </w:t>
      </w:r>
      <w:bookmarkStart w:id="9368" w:name="_ETM_Q1_4434252"/>
      <w:bookmarkStart w:id="9369" w:name="_ETM_Q1_4434020"/>
      <w:bookmarkEnd w:id="9368"/>
      <w:bookmarkEnd w:id="9369"/>
      <w:r>
        <w:rPr>
          <w:rtl w:val="true"/>
        </w:rPr>
        <w:t xml:space="preserve">ככל </w:t>
      </w:r>
      <w:bookmarkStart w:id="9370" w:name="_ETM_Q1_4434390"/>
      <w:bookmarkStart w:id="9371" w:name="_ETM_Q1_4434151"/>
      <w:bookmarkEnd w:id="9370"/>
      <w:bookmarkEnd w:id="9371"/>
      <w:r>
        <w:rPr>
          <w:rtl w:val="true"/>
        </w:rPr>
        <w:t xml:space="preserve">שייווצר </w:t>
      </w:r>
      <w:bookmarkStart w:id="9372" w:name="_ETM_Q1_4435962"/>
      <w:bookmarkEnd w:id="9372"/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יפנה לקופה ויסמ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3" w:name="_ETM_Q1_4442262"/>
      <w:bookmarkStart w:id="9374" w:name="_ETM_Q1_4441571"/>
      <w:bookmarkStart w:id="9375" w:name="_ETM_Q1_4441459"/>
      <w:bookmarkStart w:id="9376" w:name="_ETM_Q1_4442262"/>
      <w:bookmarkStart w:id="9377" w:name="_ETM_Q1_4441571"/>
      <w:bookmarkStart w:id="9378" w:name="_ETM_Q1_4441459"/>
      <w:bookmarkEnd w:id="9376"/>
      <w:bookmarkEnd w:id="9377"/>
      <w:bookmarkEnd w:id="9378"/>
    </w:p>
    <w:p>
      <w:pPr>
        <w:pStyle w:val="Style36"/>
        <w:keepNext w:val="true"/>
        <w:rPr/>
      </w:pPr>
      <w:bookmarkStart w:id="9379" w:name="ET_guest_מירי_טרייני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0" w:name="_ETM_Q1_4443246"/>
      <w:bookmarkStart w:id="9381" w:name="_ETM_Q1_4443122"/>
      <w:bookmarkEnd w:id="9380"/>
      <w:bookmarkEnd w:id="9381"/>
      <w:r>
        <w:rPr>
          <w:rtl w:val="true"/>
        </w:rPr>
        <w:t>אני רוצה להוסיף שני דברים</w:t>
      </w:r>
      <w:r>
        <w:rPr>
          <w:rtl w:val="true"/>
        </w:rPr>
        <w:t xml:space="preserve">: </w:t>
      </w:r>
      <w:bookmarkStart w:id="9382" w:name="_ETM_Q1_4447333"/>
      <w:bookmarkEnd w:id="9382"/>
      <w:r>
        <w:rPr>
          <w:rtl w:val="true"/>
        </w:rPr>
        <w:t>א</w:t>
      </w:r>
      <w:r>
        <w:rPr>
          <w:rtl w:val="true"/>
        </w:rPr>
        <w:t xml:space="preserve">', </w:t>
      </w:r>
      <w:bookmarkStart w:id="9383" w:name="_ETM_Q1_4443702"/>
      <w:bookmarkStart w:id="9384" w:name="_ETM_Q1_4443455"/>
      <w:bookmarkEnd w:id="9383"/>
      <w:bookmarkEnd w:id="9384"/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נכניס את החריג שדיברנו </w:t>
      </w:r>
      <w:bookmarkStart w:id="9385" w:name="_ETM_Q1_4445500"/>
      <w:bookmarkStart w:id="9386" w:name="_ETM_Q1_4445262"/>
      <w:bookmarkEnd w:id="9385"/>
      <w:bookmarkEnd w:id="9386"/>
      <w:r>
        <w:rPr>
          <w:rtl w:val="true"/>
        </w:rPr>
        <w:t>עליו</w:t>
      </w:r>
      <w:r>
        <w:rPr>
          <w:rtl w:val="true"/>
        </w:rPr>
        <w:t xml:space="preserve">, </w:t>
      </w:r>
      <w:bookmarkStart w:id="9387" w:name="_ETM_Q1_4449912"/>
      <w:bookmarkEnd w:id="9387"/>
      <w:r>
        <w:rPr>
          <w:rtl w:val="true"/>
        </w:rPr>
        <w:t>לגבי משרד הביט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כשהרוקח פותח את המסך – הוא צריך </w:t>
      </w:r>
      <w:bookmarkStart w:id="9388" w:name="_ETM_Q1_4458981"/>
      <w:bookmarkEnd w:id="9388"/>
      <w:r>
        <w:rPr>
          <w:rtl w:val="true"/>
        </w:rPr>
        <w:t>לראות את הסימון</w:t>
      </w:r>
      <w:r>
        <w:rPr>
          <w:rtl w:val="true"/>
        </w:rPr>
        <w:t xml:space="preserve">. </w:t>
      </w:r>
      <w:bookmarkStart w:id="9389" w:name="_ETM_Q1_4459550"/>
      <w:bookmarkStart w:id="9390" w:name="_ETM_Q1_4459299"/>
      <w:bookmarkStart w:id="9391" w:name="_ETM_Q1_4456849"/>
      <w:bookmarkStart w:id="9392" w:name="_ETM_Q1_4456604"/>
      <w:bookmarkEnd w:id="9389"/>
      <w:bookmarkEnd w:id="9390"/>
      <w:bookmarkEnd w:id="9391"/>
      <w:bookmarkEnd w:id="9392"/>
      <w:r>
        <w:rPr>
          <w:rtl w:val="true"/>
        </w:rPr>
        <w:t xml:space="preserve">זה משהו שהקופות יודעות </w:t>
      </w:r>
      <w:bookmarkStart w:id="9393" w:name="_ETM_Q1_4463012"/>
      <w:bookmarkEnd w:id="9393"/>
      <w:r>
        <w:rPr>
          <w:rtl w:val="true"/>
        </w:rPr>
        <w:t xml:space="preserve">לעשות לגבי אוכלוסיות </w:t>
      </w:r>
      <w:bookmarkStart w:id="9394" w:name="_ETM_Q1_4461903"/>
      <w:bookmarkStart w:id="9395" w:name="_ETM_Q1_4461641"/>
      <w:bookmarkEnd w:id="9394"/>
      <w:bookmarkEnd w:id="9395"/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הן פשוט יצטרכו למצוא את</w:t>
      </w:r>
      <w:bookmarkStart w:id="9396" w:name="_ETM_Q1_4468274"/>
      <w:bookmarkEnd w:id="9396"/>
      <w:r>
        <w:rPr>
          <w:rtl w:val="true"/>
        </w:rPr>
        <w:t xml:space="preserve"> הדרך</w:t>
      </w:r>
      <w:r>
        <w:rPr>
          <w:rtl w:val="true"/>
        </w:rPr>
        <w:t>.</w:t>
      </w:r>
      <w:bookmarkStart w:id="9397" w:name="_ETM_Q1_4465116"/>
      <w:bookmarkStart w:id="9398" w:name="_ETM_Q1_4464871"/>
      <w:bookmarkEnd w:id="9397"/>
      <w:bookmarkEnd w:id="9398"/>
      <w:r>
        <w:rPr>
          <w:rtl w:val="true"/>
        </w:rPr>
        <w:t xml:space="preserve"> </w:t>
      </w:r>
      <w:r>
        <w:rPr>
          <w:rtl w:val="true"/>
        </w:rPr>
        <w:t>כמו שהדר אמר</w:t>
      </w:r>
      <w:r>
        <w:rPr>
          <w:rtl w:val="true"/>
        </w:rPr>
        <w:t xml:space="preserve">, </w:t>
      </w:r>
      <w:r>
        <w:rPr>
          <w:rtl w:val="true"/>
        </w:rPr>
        <w:t>זה יכול להיות הרופא</w:t>
      </w:r>
      <w:bookmarkStart w:id="9399" w:name="_ETM_Q1_4467220"/>
      <w:bookmarkStart w:id="9400" w:name="_ETM_Q1_4466919"/>
      <w:bookmarkStart w:id="9401" w:name="_ETM_Q1_4466684"/>
      <w:bookmarkEnd w:id="9399"/>
      <w:bookmarkEnd w:id="9400"/>
      <w:bookmarkEnd w:id="9401"/>
      <w:r>
        <w:rPr>
          <w:rtl w:val="true"/>
        </w:rPr>
        <w:t xml:space="preserve"> וזה יכול להיות גורם אחר לכך שזה יהיה מסומן ב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2" w:name="_ETM_Q1_4476737"/>
      <w:bookmarkStart w:id="9403" w:name="_ETM_Q1_4476472"/>
      <w:bookmarkStart w:id="9404" w:name="_ETM_Q1_4476737"/>
      <w:bookmarkStart w:id="9405" w:name="_ETM_Q1_4476472"/>
      <w:bookmarkEnd w:id="9404"/>
      <w:bookmarkEnd w:id="9405"/>
    </w:p>
    <w:p>
      <w:pPr>
        <w:pStyle w:val="Style15"/>
        <w:keepNext w:val="true"/>
        <w:rPr/>
      </w:pPr>
      <w:bookmarkStart w:id="9406" w:name="ET_speaker_ענת_מי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7" w:name="_ETM_Q1_4479021"/>
      <w:bookmarkStart w:id="9408" w:name="_ETM_Q1_4478885"/>
      <w:bookmarkEnd w:id="9407"/>
      <w:bookmarkEnd w:id="94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409" w:name="_ETM_Q1_4480759"/>
      <w:bookmarkEnd w:id="9409"/>
      <w:r>
        <w:rPr>
          <w:rtl w:val="true"/>
          <w:lang w:eastAsia="he-IL"/>
        </w:rPr>
        <w:t>חריג נוסף ל</w:t>
      </w:r>
      <w:bookmarkStart w:id="9410" w:name="_ETM_Q1_4478325"/>
      <w:bookmarkStart w:id="9411" w:name="_ETM_Q1_4478057"/>
      <w:bookmarkEnd w:id="9410"/>
      <w:bookmarkEnd w:id="9411"/>
      <w:r>
        <w:rPr>
          <w:rtl w:val="true"/>
          <w:lang w:eastAsia="he-IL"/>
        </w:rPr>
        <w:t>כמות המנות ולתוקף</w:t>
      </w:r>
      <w:r>
        <w:rPr>
          <w:rtl w:val="true"/>
          <w:lang w:eastAsia="he-IL"/>
        </w:rPr>
        <w:t>:</w:t>
      </w:r>
      <w:bookmarkStart w:id="9412" w:name="_ETM_Q1_4484256"/>
      <w:bookmarkEnd w:id="9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5"/>
        <w:gridCol w:w="983"/>
        <w:gridCol w:w="861"/>
        <w:gridCol w:w="621"/>
        <w:gridCol w:w="542"/>
        <w:gridCol w:w="4729"/>
      </w:tblGrid>
      <w:tr>
        <w:trPr>
          <w:trHeight w:val="60" w:hRule="atLeast"/>
          <w:cantSplit w:val="true"/>
        </w:trPr>
        <w:tc>
          <w:tcPr>
            <w:tcW w:w="134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9413" w:name="_ETM_Q1_4480077"/>
            <w:bookmarkStart w:id="9414" w:name="_ETM_Q1_4484793"/>
            <w:bookmarkStart w:id="9415" w:name="_ETM_Q1_4484564"/>
            <w:bookmarkStart w:id="9416" w:name="_ETM_Q1_4484500"/>
            <w:bookmarkStart w:id="9417" w:name="_ETM_Q1_4480077"/>
            <w:bookmarkStart w:id="9418" w:name="_ETM_Q1_4484793"/>
            <w:bookmarkStart w:id="9419" w:name="_ETM_Q1_4484564"/>
            <w:bookmarkStart w:id="9420" w:name="_ETM_Q1_4484500"/>
            <w:bookmarkEnd w:id="9417"/>
            <w:bookmarkEnd w:id="9418"/>
            <w:bookmarkEnd w:id="9419"/>
            <w:bookmarkEnd w:id="9420"/>
          </w:p>
        </w:tc>
        <w:tc>
          <w:tcPr>
            <w:tcW w:w="98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מרשם שאינו מרשם אלקטרוני הניתן לתכשירים המכילים שילוב של הסם בופרנורפין עם המרכיב הפעיל נלוקס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לעניין מרשם שאינו מרשם אלקטרוני לתכשירים המכילים את הסם בופרנורפין כחומר בוד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תסופק כמות מנות העולה על כמות לעשרה ימי טיפול</w:t>
            </w:r>
            <w:bookmarkStart w:id="9421" w:name="_ETM_Q1_4498520"/>
            <w:bookmarkStart w:id="9422" w:name="_ETM_Q1_4498261"/>
            <w:bookmarkStart w:id="9423" w:name="_ETM_Q1_4502929"/>
            <w:bookmarkStart w:id="9424" w:name="_ETM_Q1_4502665"/>
            <w:r>
              <w:rPr>
                <w:sz w:val="24"/>
                <w:szCs w:val="24"/>
                <w:rtl w:val="true"/>
              </w:rPr>
              <w:t>;</w:t>
            </w:r>
            <w:bookmarkEnd w:id="9421"/>
            <w:bookmarkEnd w:id="9422"/>
            <w:bookmarkEnd w:id="9423"/>
            <w:bookmarkEnd w:id="9424"/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חרגה בתקנת משנה זו תחול לעניין מרשמים הניתנים לטיפול בגמילה מסמים בלבד</w:t>
            </w:r>
            <w:bookmarkStart w:id="9425" w:name="_ETM_Q1_4505107"/>
            <w:bookmarkStart w:id="9426" w:name="_ETM_Q1_4505007"/>
            <w:bookmarkEnd w:id="9425"/>
            <w:bookmarkEnd w:id="9426"/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ים להיות מצבים ש</w:t>
      </w:r>
      <w:bookmarkStart w:id="9427" w:name="_ETM_Q1_4503622"/>
      <w:bookmarkStart w:id="9428" w:name="_ETM_Q1_4503385"/>
      <w:bookmarkEnd w:id="9427"/>
      <w:bookmarkEnd w:id="9428"/>
      <w:r>
        <w:rPr>
          <w:rtl w:val="true"/>
          <w:lang w:eastAsia="he-IL"/>
        </w:rPr>
        <w:t xml:space="preserve">בהם התכשירים האלה ניתנים שלא </w:t>
      </w:r>
      <w:bookmarkStart w:id="9429" w:name="_ETM_Q1_4507557"/>
      <w:bookmarkEnd w:id="9429"/>
      <w:r>
        <w:rPr>
          <w:rtl w:val="true"/>
          <w:lang w:eastAsia="he-IL"/>
        </w:rPr>
        <w:t>לגמילה מ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דרש להגיד </w:t>
      </w:r>
      <w:bookmarkStart w:id="9430" w:name="_ETM_Q1_4508714"/>
      <w:bookmarkStart w:id="9431" w:name="_ETM_Q1_4508483"/>
      <w:bookmarkEnd w:id="9430"/>
      <w:bookmarkEnd w:id="9431"/>
      <w:r>
        <w:rPr>
          <w:rtl w:val="true"/>
          <w:lang w:eastAsia="he-IL"/>
        </w:rPr>
        <w:t>שזה רק למצב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2" w:name="_ETM_Q1_4512809"/>
      <w:bookmarkStart w:id="9433" w:name="_ETM_Q1_4511882"/>
      <w:bookmarkStart w:id="9434" w:name="_ETM_Q1_4511758"/>
      <w:bookmarkStart w:id="9435" w:name="_ETM_Q1_4512809"/>
      <w:bookmarkStart w:id="9436" w:name="_ETM_Q1_4511882"/>
      <w:bookmarkStart w:id="9437" w:name="_ETM_Q1_4511758"/>
      <w:bookmarkEnd w:id="9435"/>
      <w:bookmarkEnd w:id="9436"/>
      <w:bookmarkEnd w:id="9437"/>
    </w:p>
    <w:p>
      <w:pPr>
        <w:pStyle w:val="Style36"/>
        <w:keepNext w:val="true"/>
        <w:rPr>
          <w:lang w:eastAsia="he-IL"/>
        </w:rPr>
      </w:pPr>
      <w:bookmarkStart w:id="9438" w:name="ET_guest_מירי_טרייני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9" w:name="_ETM_Q1_4513898"/>
      <w:bookmarkStart w:id="9440" w:name="_ETM_Q1_4513791"/>
      <w:bookmarkEnd w:id="9439"/>
      <w:bookmarkEnd w:id="94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9441" w:name="_ETM_Q1_4510976"/>
      <w:bookmarkStart w:id="9442" w:name="_ETM_Q1_4510745"/>
      <w:bookmarkStart w:id="9443" w:name="_ETM_Q1_4515286"/>
      <w:bookmarkEnd w:id="9441"/>
      <w:bookmarkEnd w:id="9442"/>
      <w:bookmarkEnd w:id="9443"/>
      <w:r>
        <w:rPr>
          <w:rtl w:val="true"/>
          <w:lang w:eastAsia="he-IL"/>
        </w:rPr>
        <w:t>שיש בופרנורפין גם במדבקות במינון נמו</w:t>
      </w:r>
      <w:bookmarkStart w:id="9444" w:name="_ETM_Q1_4513425"/>
      <w:bookmarkStart w:id="9445" w:name="_ETM_Q1_4513185"/>
      <w:bookmarkEnd w:id="9444"/>
      <w:bookmarkEnd w:id="9445"/>
      <w:r>
        <w:rPr>
          <w:rtl w:val="true"/>
          <w:lang w:eastAsia="he-IL"/>
        </w:rPr>
        <w:t>ך מאוד לשיכוך כאבים</w:t>
      </w:r>
      <w:r>
        <w:rPr>
          <w:rtl w:val="true"/>
          <w:lang w:eastAsia="he-IL"/>
        </w:rPr>
        <w:t>.</w:t>
      </w:r>
      <w:bookmarkStart w:id="9446" w:name="_ETM_Q1_4513161"/>
      <w:bookmarkStart w:id="9447" w:name="_ETM_Q1_4512883"/>
      <w:bookmarkStart w:id="9448" w:name="_ETM_Q1_4512654"/>
      <w:bookmarkEnd w:id="9446"/>
      <w:bookmarkEnd w:id="9447"/>
      <w:bookmarkEnd w:id="9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9" w:name="_ETM_Q1_4514517"/>
      <w:bookmarkStart w:id="9450" w:name="_ETM_Q1_4513288"/>
      <w:bookmarkStart w:id="9451" w:name="_ETM_Q1_4514517"/>
      <w:bookmarkStart w:id="9452" w:name="_ETM_Q1_4513288"/>
      <w:bookmarkEnd w:id="9451"/>
      <w:bookmarkEnd w:id="9452"/>
    </w:p>
    <w:p>
      <w:pPr>
        <w:pStyle w:val="Style15"/>
        <w:keepNext w:val="true"/>
        <w:rPr/>
      </w:pPr>
      <w:bookmarkStart w:id="9453" w:name="ET_speaker_ענת_מימ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4" w:name="_ETM_Q1_4515488"/>
      <w:bookmarkEnd w:id="9454"/>
      <w:r>
        <w:rPr>
          <w:rtl w:val="true"/>
          <w:lang w:eastAsia="he-IL"/>
        </w:rPr>
        <w:t>שם</w:t>
      </w:r>
      <w:bookmarkStart w:id="9455" w:name="_ETM_Q1_4515653"/>
      <w:bookmarkEnd w:id="9455"/>
      <w:r>
        <w:rPr>
          <w:rtl w:val="true"/>
          <w:lang w:eastAsia="he-IL"/>
        </w:rPr>
        <w:t xml:space="preserve"> </w:t>
      </w:r>
      <w:bookmarkStart w:id="9456" w:name="_ETM_Q1_4515761"/>
      <w:bookmarkEnd w:id="9456"/>
      <w:r>
        <w:rPr>
          <w:rtl w:val="true"/>
          <w:lang w:eastAsia="he-IL"/>
        </w:rPr>
        <w:t>– אנחנו לא רוצים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שא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7" w:name="_ETM_Q1_4518332"/>
      <w:bookmarkStart w:id="9458" w:name="_ETM_Q1_4517744"/>
      <w:bookmarkStart w:id="9459" w:name="_ETM_Q1_4517491"/>
      <w:bookmarkStart w:id="9460" w:name="_ETM_Q1_4522169"/>
      <w:bookmarkStart w:id="9461" w:name="_ETM_Q1_4522042"/>
      <w:bookmarkStart w:id="9462" w:name="_ETM_Q1_4518332"/>
      <w:bookmarkStart w:id="9463" w:name="_ETM_Q1_4517744"/>
      <w:bookmarkStart w:id="9464" w:name="_ETM_Q1_4517491"/>
      <w:bookmarkStart w:id="9465" w:name="_ETM_Q1_4522169"/>
      <w:bookmarkStart w:id="9466" w:name="_ETM_Q1_4522042"/>
      <w:bookmarkEnd w:id="9462"/>
      <w:bookmarkEnd w:id="9463"/>
      <w:bookmarkEnd w:id="9464"/>
      <w:bookmarkEnd w:id="9465"/>
      <w:bookmarkEnd w:id="9466"/>
    </w:p>
    <w:p>
      <w:pPr>
        <w:pStyle w:val="Style36"/>
        <w:keepNext w:val="true"/>
        <w:rPr>
          <w:lang w:eastAsia="he-IL"/>
        </w:rPr>
      </w:pPr>
      <w:bookmarkStart w:id="9467" w:name="ET_guest_מירי_טרייני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8" w:name="_ETM_Q1_4519371"/>
      <w:bookmarkStart w:id="9469" w:name="_ETM_Q1_4519261"/>
      <w:bookmarkEnd w:id="9468"/>
      <w:bookmarkEnd w:id="9469"/>
      <w:r>
        <w:rPr>
          <w:rtl w:val="true"/>
          <w:lang w:eastAsia="he-IL"/>
        </w:rPr>
        <w:t xml:space="preserve">זה נכנס </w:t>
      </w:r>
      <w:bookmarkStart w:id="9470" w:name="_ETM_Q1_4521092"/>
      <w:bookmarkEnd w:id="9470"/>
      <w:r>
        <w:rPr>
          <w:rtl w:val="true"/>
          <w:lang w:eastAsia="he-IL"/>
        </w:rPr>
        <w:t>לתוספת הש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1" w:name="_ETM_Q1_4524530"/>
      <w:bookmarkStart w:id="9472" w:name="_ETM_Q1_4523220"/>
      <w:bookmarkStart w:id="9473" w:name="_ETM_Q1_4523088"/>
      <w:bookmarkStart w:id="9474" w:name="_ETM_Q1_4524530"/>
      <w:bookmarkStart w:id="9475" w:name="_ETM_Q1_4523220"/>
      <w:bookmarkStart w:id="9476" w:name="_ETM_Q1_4523088"/>
      <w:bookmarkEnd w:id="9474"/>
      <w:bookmarkEnd w:id="9475"/>
      <w:bookmarkEnd w:id="9476"/>
    </w:p>
    <w:p>
      <w:pPr>
        <w:pStyle w:val="Style15"/>
        <w:keepNext w:val="true"/>
        <w:rPr/>
      </w:pPr>
      <w:bookmarkStart w:id="9477" w:name="ET_speaker_ענת_מימ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8" w:name="_ETM_Q1_4520917"/>
      <w:bookmarkStart w:id="9479" w:name="_ETM_Q1_4520657"/>
      <w:bookmarkStart w:id="9480" w:name="_ETM_Q1_4525548"/>
      <w:bookmarkStart w:id="9481" w:name="_ETM_Q1_4525461"/>
      <w:bookmarkEnd w:id="9478"/>
      <w:bookmarkEnd w:id="9479"/>
      <w:bookmarkEnd w:id="9480"/>
      <w:bookmarkEnd w:id="948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תהיה הגבלה של חמישה וחמי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2" w:name="_ETM_Q1_4527007"/>
      <w:bookmarkStart w:id="9483" w:name="_ETM_Q1_4526204"/>
      <w:bookmarkStart w:id="9484" w:name="_ETM_Q1_4526085"/>
      <w:bookmarkStart w:id="9485" w:name="_ETM_Q1_4527007"/>
      <w:bookmarkStart w:id="9486" w:name="_ETM_Q1_4526204"/>
      <w:bookmarkStart w:id="9487" w:name="_ETM_Q1_4526085"/>
      <w:bookmarkEnd w:id="9485"/>
      <w:bookmarkEnd w:id="9486"/>
      <w:bookmarkEnd w:id="9487"/>
    </w:p>
    <w:p>
      <w:pPr>
        <w:pStyle w:val="Style36"/>
        <w:keepNext w:val="true"/>
        <w:rPr>
          <w:lang w:eastAsia="he-IL"/>
        </w:rPr>
      </w:pPr>
      <w:bookmarkStart w:id="9488" w:name="ET_guest_מירי_טרייני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9" w:name="_ETM_Q1_4528168"/>
      <w:bookmarkStart w:id="9490" w:name="_ETM_Q1_4528019"/>
      <w:bookmarkEnd w:id="9489"/>
      <w:bookmarkEnd w:id="94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9491" w:name="_ETM_Q1_4529270"/>
      <w:bookmarkEnd w:id="9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4526470"/>
      <w:bookmarkStart w:id="9493" w:name="_ETM_Q1_4525812"/>
      <w:bookmarkStart w:id="9494" w:name="_ETM_Q1_4525570"/>
      <w:bookmarkStart w:id="9495" w:name="_ETM_Q1_4530220"/>
      <w:bookmarkStart w:id="9496" w:name="_ETM_Q1_4530102"/>
      <w:bookmarkStart w:id="9497" w:name="_ETM_Q1_4526470"/>
      <w:bookmarkStart w:id="9498" w:name="_ETM_Q1_4525812"/>
      <w:bookmarkStart w:id="9499" w:name="_ETM_Q1_4525570"/>
      <w:bookmarkStart w:id="9500" w:name="_ETM_Q1_4530220"/>
      <w:bookmarkStart w:id="9501" w:name="_ETM_Q1_4530102"/>
      <w:bookmarkEnd w:id="9497"/>
      <w:bookmarkEnd w:id="9498"/>
      <w:bookmarkEnd w:id="9499"/>
      <w:bookmarkEnd w:id="9500"/>
      <w:bookmarkEnd w:id="9501"/>
    </w:p>
    <w:p>
      <w:pPr>
        <w:pStyle w:val="Style15"/>
        <w:keepNext w:val="true"/>
        <w:rPr/>
      </w:pPr>
      <w:bookmarkStart w:id="9502" w:name="ET_speaker_ענת_מימ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3" w:name="_ETM_Q1_4527450"/>
      <w:bookmarkEnd w:id="9503"/>
      <w:r>
        <w:rPr>
          <w:rtl w:val="true"/>
          <w:lang w:eastAsia="he-IL"/>
        </w:rPr>
        <w:t>ב</w:t>
      </w:r>
      <w:bookmarkStart w:id="9504" w:name="_ETM_Q1_4527577"/>
      <w:bookmarkEnd w:id="950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5" w:name="_ETM_Q1_4538221"/>
      <w:bookmarkStart w:id="9506" w:name="_ETM_Q1_4538102"/>
      <w:bookmarkStart w:id="9507" w:name="_ETM_Q1_4538221"/>
      <w:bookmarkStart w:id="9508" w:name="_ETM_Q1_4538102"/>
      <w:bookmarkEnd w:id="9507"/>
      <w:bookmarkEnd w:id="9508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47"/>
        <w:gridCol w:w="984"/>
        <w:gridCol w:w="861"/>
        <w:gridCol w:w="229"/>
        <w:gridCol w:w="383"/>
        <w:gridCol w:w="5277"/>
      </w:tblGrid>
      <w:tr>
        <w:trPr>
          <w:trHeight w:val="60" w:hRule="atLeast"/>
          <w:cantSplit w:val="true"/>
        </w:trPr>
        <w:tc>
          <w:tcPr>
            <w:tcW w:w="1347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9509" w:name="_ETM_Q1_4538519"/>
            <w:bookmarkStart w:id="9510" w:name="_ETM_Q1_4538382"/>
            <w:bookmarkStart w:id="9511" w:name="_ETM_Q1_4538519"/>
            <w:bookmarkStart w:id="9512" w:name="_ETM_Q1_4538382"/>
            <w:bookmarkEnd w:id="9511"/>
            <w:bookmarkEnd w:id="9512"/>
          </w:p>
        </w:tc>
        <w:tc>
          <w:tcPr>
            <w:tcW w:w="98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9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7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רוקח דיו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ופן מיידי ולא מאוחר מתום אותו היום שבו סופק הס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מצעות המערכת הממוחשבת ובאופן מאובטח לקופת החולים על ההספקה שביצע וכלל בדיווח את פרטי המרשם שלפיו בוצעה ההספק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4540692"/>
      <w:bookmarkStart w:id="9514" w:name="_ETM_Q1_4540692"/>
      <w:bookmarkEnd w:id="9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תי שאלו</w:t>
      </w:r>
      <w:bookmarkStart w:id="9515" w:name="_ETM_Q1_4542158"/>
      <w:bookmarkStart w:id="9516" w:name="_ETM_Q1_4541919"/>
      <w:bookmarkEnd w:id="9515"/>
      <w:bookmarkEnd w:id="95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:</w:t>
      </w:r>
      <w:bookmarkStart w:id="9517" w:name="_ETM_Q1_4541107"/>
      <w:bookmarkStart w:id="9518" w:name="_ETM_Q1_4540871"/>
      <w:bookmarkEnd w:id="9517"/>
      <w:bookmarkEnd w:id="9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אומרים </w:t>
      </w:r>
      <w:bookmarkStart w:id="9519" w:name="_ETM_Q1_4546246"/>
      <w:bookmarkEnd w:id="9519"/>
      <w:r>
        <w:rPr>
          <w:rtl w:val="true"/>
          <w:lang w:eastAsia="he-IL"/>
        </w:rPr>
        <w:t xml:space="preserve">שאם הוא סיפק את </w:t>
      </w:r>
      <w:bookmarkStart w:id="9520" w:name="_ETM_Q1_4547650"/>
      <w:bookmarkStart w:id="9521" w:name="_ETM_Q1_4547401"/>
      <w:bookmarkEnd w:id="9520"/>
      <w:bookmarkEnd w:id="9521"/>
      <w:r>
        <w:rPr>
          <w:rtl w:val="true"/>
          <w:lang w:eastAsia="he-IL"/>
        </w:rPr>
        <w:t xml:space="preserve">הסם הזה בבוקר – </w:t>
      </w:r>
      <w:bookmarkStart w:id="9522" w:name="_ETM_Q1_4549507"/>
      <w:bookmarkEnd w:id="9522"/>
      <w:r>
        <w:rPr>
          <w:rtl w:val="true"/>
          <w:lang w:eastAsia="he-IL"/>
        </w:rPr>
        <w:t>הוא יכול לדווח עד סוף אות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bookmarkStart w:id="9523" w:name="_ETM_Q1_4552702"/>
      <w:bookmarkStart w:id="9524" w:name="_ETM_Q1_4552461"/>
      <w:bookmarkStart w:id="9525" w:name="_ETM_Q1_4557148"/>
      <w:bookmarkEnd w:id="9523"/>
      <w:bookmarkEnd w:id="9524"/>
      <w:bookmarkEnd w:id="9525"/>
      <w:r>
        <w:rPr>
          <w:rtl w:val="true"/>
          <w:lang w:eastAsia="he-IL"/>
        </w:rPr>
        <w:t xml:space="preserve">אנחנו נראה שגם לקופה 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הזין את המידע </w:t>
      </w:r>
      <w:bookmarkStart w:id="9526" w:name="_ETM_Q1_4558196"/>
      <w:bookmarkEnd w:id="9526"/>
      <w:r>
        <w:rPr>
          <w:rtl w:val="true"/>
          <w:lang w:eastAsia="he-IL"/>
        </w:rPr>
        <w:t>הזה בתוך המחשב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9527" w:name="_ETM_Q1_4559611"/>
      <w:bookmarkStart w:id="9528" w:name="_ETM_Q1_4559369"/>
      <w:bookmarkEnd w:id="9527"/>
      <w:bookmarkEnd w:id="9528"/>
      <w:r>
        <w:rPr>
          <w:rtl w:val="true"/>
          <w:lang w:eastAsia="he-IL"/>
        </w:rPr>
        <w:t xml:space="preserve">מצב של </w:t>
      </w:r>
      <w:bookmarkStart w:id="9529" w:name="_ETM_Q1_4563438"/>
      <w:bookmarkEnd w:id="9529"/>
      <w:r>
        <w:rPr>
          <w:rtl w:val="true"/>
          <w:lang w:eastAsia="he-IL"/>
        </w:rPr>
        <w:t xml:space="preserve">יומיים </w:t>
      </w:r>
      <w:bookmarkStart w:id="9530" w:name="_ETM_Q1_4559943"/>
      <w:bookmarkStart w:id="9531" w:name="_ETM_Q1_4559706"/>
      <w:bookmarkEnd w:id="9530"/>
      <w:bookmarkEnd w:id="9531"/>
      <w:r>
        <w:rPr>
          <w:rtl w:val="true"/>
          <w:lang w:eastAsia="he-IL"/>
        </w:rPr>
        <w:t xml:space="preserve">שבהם מרשם לבן </w:t>
      </w:r>
      <w:bookmarkStart w:id="9532" w:name="_ETM_Q1_4561018"/>
      <w:bookmarkStart w:id="9533" w:name="_ETM_Q1_4560765"/>
      <w:bookmarkEnd w:id="9532"/>
      <w:bookmarkEnd w:id="9533"/>
      <w:r>
        <w:rPr>
          <w:rtl w:val="true"/>
          <w:lang w:eastAsia="he-IL"/>
        </w:rPr>
        <w:t>נופק וזה לא מופיע ב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9534" w:name="_ETM_Q1_4566684"/>
      <w:bookmarkEnd w:id="9534"/>
      <w:r>
        <w:rPr>
          <w:rtl w:val="true"/>
          <w:lang w:eastAsia="he-IL"/>
        </w:rPr>
        <w:t>הפרצה שנתת כדוגמה</w:t>
      </w:r>
      <w:r>
        <w:rPr>
          <w:rtl w:val="true"/>
          <w:lang w:eastAsia="he-IL"/>
        </w:rPr>
        <w:t xml:space="preserve">, </w:t>
      </w:r>
      <w:bookmarkStart w:id="9535" w:name="_ETM_Q1_4564739"/>
      <w:bookmarkStart w:id="9536" w:name="_ETM_Q1_4564485"/>
      <w:bookmarkEnd w:id="9535"/>
      <w:bookmarkEnd w:id="9536"/>
      <w:r>
        <w:rPr>
          <w:rtl w:val="true"/>
          <w:lang w:eastAsia="he-IL"/>
        </w:rPr>
        <w:t xml:space="preserve">של מישהו שעובר בין ארבעה בתי מרקחת באבן </w:t>
      </w:r>
      <w:bookmarkStart w:id="9537" w:name="_ETM_Q1_4571281"/>
      <w:bookmarkEnd w:id="9537"/>
      <w:r>
        <w:rPr>
          <w:rtl w:val="true"/>
          <w:lang w:eastAsia="he-IL"/>
        </w:rPr>
        <w:t xml:space="preserve">גבירול </w:t>
      </w:r>
      <w:bookmarkStart w:id="9538" w:name="_ETM_Q1_4569459"/>
      <w:bookmarkStart w:id="9539" w:name="_ETM_Q1_4569206"/>
      <w:bookmarkEnd w:id="9538"/>
      <w:bookmarkEnd w:id="9539"/>
      <w:r>
        <w:rPr>
          <w:rtl w:val="true"/>
          <w:lang w:eastAsia="he-IL"/>
        </w:rPr>
        <w:t xml:space="preserve">עם המרשם </w:t>
      </w:r>
      <w:bookmarkStart w:id="9540" w:name="_ETM_Q1_4568735"/>
      <w:bookmarkStart w:id="9541" w:name="_ETM_Q1_4568461"/>
      <w:bookmarkEnd w:id="9540"/>
      <w:bookmarkEnd w:id="9541"/>
      <w:r>
        <w:rPr>
          <w:rtl w:val="true"/>
          <w:lang w:eastAsia="he-IL"/>
        </w:rPr>
        <w:t>הל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קיימת</w:t>
      </w:r>
      <w:r>
        <w:rPr>
          <w:rtl w:val="true"/>
          <w:lang w:eastAsia="he-IL"/>
        </w:rPr>
        <w:t>.</w:t>
      </w:r>
      <w:bookmarkStart w:id="9542" w:name="_ETM_Q1_4565377"/>
      <w:bookmarkEnd w:id="9542"/>
      <w:r>
        <w:rPr>
          <w:rtl w:val="true"/>
          <w:lang w:eastAsia="he-IL"/>
        </w:rPr>
        <w:t xml:space="preserve"> </w:t>
      </w:r>
      <w:bookmarkStart w:id="9543" w:name="_ETM_Q1_4575277"/>
      <w:bookmarkStart w:id="9544" w:name="_ETM_Q1_4573461"/>
      <w:bookmarkStart w:id="9545" w:name="_ETM_Q1_4573344"/>
      <w:bookmarkStart w:id="9546" w:name="_ETM_Q1_4571209"/>
      <w:bookmarkStart w:id="9547" w:name="_ETM_Q1_4571044"/>
      <w:bookmarkEnd w:id="9543"/>
      <w:bookmarkEnd w:id="9544"/>
      <w:bookmarkEnd w:id="9545"/>
      <w:bookmarkEnd w:id="9546"/>
      <w:bookmarkEnd w:id="9547"/>
      <w:r>
        <w:rPr>
          <w:rtl w:val="true"/>
          <w:lang w:eastAsia="he-IL"/>
        </w:rPr>
        <w:t xml:space="preserve">למה </w:t>
      </w:r>
      <w:bookmarkStart w:id="9548" w:name="_ETM_Q1_4571438"/>
      <w:bookmarkStart w:id="9549" w:name="_ETM_Q1_4571190"/>
      <w:bookmarkEnd w:id="9548"/>
      <w:bookmarkEnd w:id="9549"/>
      <w:r>
        <w:rPr>
          <w:rtl w:val="true"/>
          <w:lang w:eastAsia="he-IL"/>
        </w:rPr>
        <w:t>זו לא מ</w:t>
      </w:r>
      <w:bookmarkStart w:id="9550" w:name="_ETM_Q1_4571134"/>
      <w:bookmarkStart w:id="9551" w:name="_ETM_Q1_4570870"/>
      <w:bookmarkEnd w:id="9550"/>
      <w:bookmarkEnd w:id="9551"/>
      <w:r>
        <w:rPr>
          <w:rtl w:val="true"/>
          <w:lang w:eastAsia="he-IL"/>
        </w:rPr>
        <w:t>ערכת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אתה מזין שנופק המרשם </w:t>
      </w:r>
      <w:bookmarkStart w:id="9552" w:name="_ETM_Q1_4578762"/>
      <w:bookmarkEnd w:id="9552"/>
      <w:r>
        <w:rPr>
          <w:rtl w:val="true"/>
          <w:lang w:eastAsia="he-IL"/>
        </w:rPr>
        <w:t xml:space="preserve">– </w:t>
      </w:r>
      <w:bookmarkStart w:id="9553" w:name="_ETM_Q1_4574936"/>
      <w:bookmarkStart w:id="9554" w:name="_ETM_Q1_4574668"/>
      <w:bookmarkEnd w:id="9553"/>
      <w:bookmarkEnd w:id="9554"/>
      <w:r>
        <w:rPr>
          <w:rtl w:val="true"/>
          <w:lang w:eastAsia="he-IL"/>
        </w:rPr>
        <w:t>או כמו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, </w:t>
      </w:r>
      <w:bookmarkStart w:id="9555" w:name="_ETM_Q1_4576861"/>
      <w:bookmarkStart w:id="9556" w:name="_ETM_Q1_4576612"/>
      <w:bookmarkEnd w:id="9555"/>
      <w:bookmarkEnd w:id="9556"/>
      <w:r>
        <w:rPr>
          <w:rtl w:val="true"/>
          <w:lang w:eastAsia="he-IL"/>
        </w:rPr>
        <w:t>אפילו להיחסם</w:t>
      </w:r>
      <w:bookmarkStart w:id="9557" w:name="_ETM_Q1_4576724"/>
      <w:bookmarkStart w:id="9558" w:name="_ETM_Q1_4576481"/>
      <w:bookmarkEnd w:id="9557"/>
      <w:bookmarkEnd w:id="9558"/>
      <w:r>
        <w:rPr>
          <w:rtl w:val="true"/>
          <w:lang w:eastAsia="he-IL"/>
        </w:rPr>
        <w:t xml:space="preserve"> – לפחות שיופיע </w:t>
      </w:r>
      <w:bookmarkStart w:id="9559" w:name="_ETM_Q1_4578305"/>
      <w:bookmarkEnd w:id="9559"/>
      <w:r>
        <w:rPr>
          <w:rtl w:val="true"/>
          <w:lang w:eastAsia="he-IL"/>
        </w:rPr>
        <w:t>שנופק</w:t>
      </w:r>
      <w:r>
        <w:rPr>
          <w:rtl w:val="true"/>
          <w:lang w:eastAsia="he-IL"/>
        </w:rPr>
        <w:t>?</w:t>
      </w:r>
      <w:bookmarkStart w:id="9560" w:name="_ETM_Q1_4576603"/>
      <w:bookmarkEnd w:id="9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צריך </w:t>
      </w:r>
      <w:bookmarkStart w:id="9561" w:name="_ETM_Q1_4580365"/>
      <w:bookmarkStart w:id="9562" w:name="_ETM_Q1_4580110"/>
      <w:bookmarkEnd w:id="9561"/>
      <w:bookmarkEnd w:id="9562"/>
      <w:r>
        <w:rPr>
          <w:rtl w:val="true"/>
          <w:lang w:eastAsia="he-IL"/>
        </w:rPr>
        <w:t xml:space="preserve">לאפשר </w:t>
      </w:r>
      <w:bookmarkStart w:id="9563" w:name="_ETM_Q1_4581253"/>
      <w:bookmarkEnd w:id="9563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ל פ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4" w:name="_ETM_Q1_4584849"/>
      <w:bookmarkStart w:id="9565" w:name="_ETM_Q1_4584710"/>
      <w:bookmarkStart w:id="9566" w:name="_ETM_Q1_4584849"/>
      <w:bookmarkStart w:id="9567" w:name="_ETM_Q1_4584710"/>
      <w:bookmarkEnd w:id="9566"/>
      <w:bookmarkEnd w:id="9567"/>
    </w:p>
    <w:p>
      <w:pPr>
        <w:pStyle w:val="Style36"/>
        <w:keepNext w:val="true"/>
        <w:rPr>
          <w:lang w:eastAsia="he-IL"/>
        </w:rPr>
      </w:pPr>
      <w:bookmarkStart w:id="9568" w:name="ET_guest_אמיר_ניצ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והמערכת לא קיימת</w:t>
      </w:r>
      <w:r>
        <w:rPr>
          <w:rtl w:val="true"/>
          <w:lang w:eastAsia="he-IL"/>
        </w:rPr>
        <w:t>,</w:t>
      </w:r>
      <w:bookmarkStart w:id="9569" w:name="_ETM_Q1_4581960"/>
      <w:bookmarkEnd w:id="9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רבה </w:t>
      </w:r>
      <w:bookmarkStart w:id="9570" w:name="_ETM_Q1_4591040"/>
      <w:bookmarkEnd w:id="9570"/>
      <w:r>
        <w:rPr>
          <w:rtl w:val="true"/>
          <w:lang w:eastAsia="he-IL"/>
        </w:rPr>
        <w:t>פתרונ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9571" w:name="_ETM_Q1_4592006"/>
      <w:bookmarkStart w:id="9572" w:name="_ETM_Q1_4591781"/>
      <w:bookmarkEnd w:id="9571"/>
      <w:bookmarkEnd w:id="9572"/>
      <w:r>
        <w:rPr>
          <w:rtl w:val="true"/>
          <w:lang w:eastAsia="he-IL"/>
        </w:rPr>
        <w:t xml:space="preserve"> שזו המסגרת לדון</w:t>
      </w:r>
      <w:bookmarkStart w:id="9573" w:name="_ETM_Q1_4594963"/>
      <w:bookmarkEnd w:id="9573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4" w:name="_ETM_Q1_4592353"/>
      <w:bookmarkStart w:id="9575" w:name="_ETM_Q1_4591494"/>
      <w:bookmarkStart w:id="9576" w:name="_ETM_Q1_4591251"/>
      <w:bookmarkStart w:id="9577" w:name="_ETM_Q1_4595968"/>
      <w:bookmarkStart w:id="9578" w:name="_ETM_Q1_4595854"/>
      <w:bookmarkStart w:id="9579" w:name="_ETM_Q1_4592353"/>
      <w:bookmarkStart w:id="9580" w:name="_ETM_Q1_4591494"/>
      <w:bookmarkStart w:id="9581" w:name="_ETM_Q1_4591251"/>
      <w:bookmarkStart w:id="9582" w:name="_ETM_Q1_4595968"/>
      <w:bookmarkStart w:id="9583" w:name="_ETM_Q1_4595854"/>
      <w:bookmarkEnd w:id="9579"/>
      <w:bookmarkEnd w:id="9580"/>
      <w:bookmarkEnd w:id="9581"/>
      <w:bookmarkEnd w:id="9582"/>
      <w:bookmarkEnd w:id="9583"/>
    </w:p>
    <w:p>
      <w:pPr>
        <w:pStyle w:val="Style15"/>
        <w:keepNext w:val="true"/>
        <w:rPr/>
      </w:pPr>
      <w:bookmarkStart w:id="9584" w:name="ET_speaker_ענת_מימ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5" w:name="_ETM_Q1_4593271"/>
      <w:bookmarkEnd w:id="9585"/>
      <w:r>
        <w:rPr>
          <w:rtl w:val="true"/>
          <w:lang w:eastAsia="he-IL"/>
        </w:rPr>
        <w:t>א</w:t>
      </w:r>
      <w:bookmarkStart w:id="9586" w:name="_ETM_Q1_4593393"/>
      <w:bookmarkEnd w:id="9586"/>
      <w:r>
        <w:rPr>
          <w:rtl w:val="true"/>
          <w:lang w:eastAsia="he-IL"/>
        </w:rPr>
        <w:t>בל פה אנחנו קובעים את הנ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7" w:name="_ETM_Q1_4595551"/>
      <w:bookmarkStart w:id="9588" w:name="_ETM_Q1_4594660"/>
      <w:bookmarkStart w:id="9589" w:name="_ETM_Q1_4594404"/>
      <w:bookmarkStart w:id="9590" w:name="_ETM_Q1_4598774"/>
      <w:bookmarkStart w:id="9591" w:name="_ETM_Q1_4598662"/>
      <w:bookmarkStart w:id="9592" w:name="_ETM_Q1_4595551"/>
      <w:bookmarkStart w:id="9593" w:name="_ETM_Q1_4594660"/>
      <w:bookmarkStart w:id="9594" w:name="_ETM_Q1_4594404"/>
      <w:bookmarkStart w:id="9595" w:name="_ETM_Q1_4598774"/>
      <w:bookmarkStart w:id="9596" w:name="_ETM_Q1_4598662"/>
      <w:bookmarkEnd w:id="9592"/>
      <w:bookmarkEnd w:id="9593"/>
      <w:bookmarkEnd w:id="9594"/>
      <w:bookmarkEnd w:id="9595"/>
      <w:bookmarkEnd w:id="9596"/>
    </w:p>
    <w:p>
      <w:pPr>
        <w:pStyle w:val="Style36"/>
        <w:keepNext w:val="true"/>
        <w:rPr>
          <w:lang w:eastAsia="he-IL"/>
        </w:rPr>
      </w:pPr>
      <w:bookmarkStart w:id="9597" w:name="ET_guest_אמיר_ניצ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8" w:name="_ETM_Q1_4596535"/>
      <w:bookmarkStart w:id="9599" w:name="_ETM_Q1_4596405"/>
      <w:bookmarkEnd w:id="9598"/>
      <w:bookmarkEnd w:id="9599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9600" w:name="_ETM_Q1_4598528"/>
      <w:bookmarkEnd w:id="9600"/>
      <w:r>
        <w:rPr>
          <w:rtl w:val="true"/>
          <w:lang w:eastAsia="he-IL"/>
        </w:rPr>
        <w:t>שרואים לפחות אינדיקציה לכך שנ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פרק הזמן ש</w:t>
      </w:r>
      <w:bookmarkStart w:id="9601" w:name="_ETM_Q1_4601923"/>
      <w:bookmarkStart w:id="9602" w:name="_ETM_Q1_4601666"/>
      <w:bookmarkEnd w:id="9601"/>
      <w:bookmarkEnd w:id="9602"/>
      <w:r>
        <w:rPr>
          <w:rtl w:val="true"/>
          <w:lang w:eastAsia="he-IL"/>
        </w:rPr>
        <w:t xml:space="preserve">בו צריך </w:t>
      </w:r>
      <w:bookmarkStart w:id="9603" w:name="_ETM_Q1_4602793"/>
      <w:bookmarkEnd w:id="9603"/>
      <w:r>
        <w:rPr>
          <w:rtl w:val="true"/>
          <w:lang w:eastAsia="he-IL"/>
        </w:rPr>
        <w:t>ל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לא </w:t>
      </w:r>
      <w:bookmarkStart w:id="9604" w:name="_ETM_Q1_4607252"/>
      <w:bookmarkStart w:id="9605" w:name="_ETM_Q1_4606991"/>
      <w:bookmarkEnd w:id="9604"/>
      <w:bookmarkEnd w:id="9605"/>
      <w:r>
        <w:rPr>
          <w:rtl w:val="true"/>
          <w:lang w:eastAsia="he-IL"/>
        </w:rPr>
        <w:t xml:space="preserve">– </w:t>
      </w:r>
      <w:bookmarkStart w:id="9606" w:name="_ETM_Q1_4603821"/>
      <w:bookmarkStart w:id="9607" w:name="_ETM_Q1_4603573"/>
      <w:bookmarkEnd w:id="9606"/>
      <w:bookmarkEnd w:id="9607"/>
      <w:r>
        <w:rPr>
          <w:rtl w:val="true"/>
          <w:lang w:eastAsia="he-IL"/>
        </w:rPr>
        <w:t>אין ברירה</w:t>
      </w:r>
      <w:bookmarkStart w:id="9608" w:name="_ETM_Q1_4605136"/>
      <w:bookmarkStart w:id="9609" w:name="_ETM_Q1_4604892"/>
      <w:bookmarkEnd w:id="9608"/>
      <w:bookmarkEnd w:id="9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610" w:name="_ETM_Q1_4606223"/>
      <w:bookmarkEnd w:id="9610"/>
      <w:r>
        <w:rPr>
          <w:rtl w:val="true"/>
          <w:lang w:eastAsia="he-IL"/>
        </w:rPr>
        <w:t>אלה מערכות שצריכות לדבר אחת עם השנייה</w:t>
      </w:r>
      <w:r>
        <w:rPr>
          <w:rtl w:val="true"/>
          <w:lang w:eastAsia="he-IL"/>
        </w:rPr>
        <w:t>.</w:t>
      </w:r>
      <w:bookmarkStart w:id="9611" w:name="_ETM_Q1_4612597"/>
      <w:bookmarkStart w:id="9612" w:name="_ETM_Q1_4612341"/>
      <w:bookmarkEnd w:id="9611"/>
      <w:bookmarkEnd w:id="9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3" w:name="_ETM_Q1_4613350"/>
      <w:bookmarkStart w:id="9614" w:name="_ETM_Q1_4612874"/>
      <w:bookmarkStart w:id="9615" w:name="_ETM_Q1_4613350"/>
      <w:bookmarkStart w:id="9616" w:name="_ETM_Q1_4612874"/>
      <w:bookmarkEnd w:id="9615"/>
      <w:bookmarkEnd w:id="9616"/>
    </w:p>
    <w:p>
      <w:pPr>
        <w:pStyle w:val="Style15"/>
        <w:keepNext w:val="true"/>
        <w:rPr/>
      </w:pPr>
      <w:bookmarkStart w:id="9617" w:name="ET_speaker_ענת_מימו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8" w:name="_ETM_Q1_4614346"/>
      <w:bookmarkStart w:id="9619" w:name="_ETM_Q1_4614243"/>
      <w:bookmarkEnd w:id="9618"/>
      <w:bookmarkEnd w:id="9619"/>
      <w:r>
        <w:rPr>
          <w:rtl w:val="true"/>
          <w:lang w:eastAsia="he-IL"/>
        </w:rPr>
        <w:t xml:space="preserve">אני </w:t>
      </w:r>
      <w:bookmarkStart w:id="9620" w:name="_ETM_Q1_4614625"/>
      <w:bookmarkEnd w:id="9620"/>
      <w:r>
        <w:rPr>
          <w:rtl w:val="true"/>
          <w:lang w:eastAsia="he-IL"/>
        </w:rPr>
        <w:t>מדברת על ה</w:t>
      </w:r>
      <w:r>
        <w:rPr>
          <w:rtl w:val="true"/>
          <w:lang w:eastAsia="he-IL"/>
        </w:rPr>
        <w:t>-</w:t>
      </w:r>
      <w:bookmarkStart w:id="9621" w:name="_ETM_Q1_4612826"/>
      <w:bookmarkStart w:id="9622" w:name="_ETM_Q1_4612582"/>
      <w:bookmarkEnd w:id="9621"/>
      <w:bookmarkEnd w:id="96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פ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9623" w:name="_ETM_Q1_4612224"/>
      <w:bookmarkStart w:id="9624" w:name="_ETM_Q1_4611980"/>
      <w:bookmarkEnd w:id="9623"/>
      <w:bookmarkEnd w:id="9624"/>
      <w:r>
        <w:rPr>
          <w:rtl w:val="true"/>
          <w:lang w:eastAsia="he-IL"/>
        </w:rPr>
        <w:t xml:space="preserve">שזה </w:t>
      </w:r>
      <w:bookmarkStart w:id="9625" w:name="_ETM_Q1_4614341"/>
      <w:bookmarkEnd w:id="9625"/>
      <w:r>
        <w:rPr>
          <w:rtl w:val="true"/>
          <w:lang w:eastAsia="he-IL"/>
        </w:rPr>
        <w:t xml:space="preserve">משהו </w:t>
      </w:r>
      <w:bookmarkStart w:id="9626" w:name="_ETM_Q1_4612527"/>
      <w:bookmarkStart w:id="9627" w:name="_ETM_Q1_4612289"/>
      <w:bookmarkEnd w:id="9626"/>
      <w:bookmarkEnd w:id="9627"/>
      <w:r>
        <w:rPr>
          <w:rtl w:val="true"/>
          <w:lang w:eastAsia="he-IL"/>
        </w:rPr>
        <w:t>שצריך להיות מייד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ייב לפחות איזה שהוא סימון מיידי</w:t>
      </w:r>
      <w:r>
        <w:rPr>
          <w:rtl w:val="true"/>
          <w:lang w:eastAsia="he-IL"/>
        </w:rPr>
        <w:t>.</w:t>
      </w:r>
      <w:bookmarkStart w:id="9628" w:name="_ETM_Q1_4614534"/>
      <w:bookmarkStart w:id="9629" w:name="_ETM_Q1_4614304"/>
      <w:bookmarkEnd w:id="9628"/>
      <w:bookmarkEnd w:id="9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0" w:name="_ETM_Q1_4616407"/>
      <w:bookmarkStart w:id="9631" w:name="_ETM_Q1_4615253"/>
      <w:bookmarkStart w:id="9632" w:name="_ETM_Q1_4614973"/>
      <w:bookmarkStart w:id="9633" w:name="_ETM_Q1_4616407"/>
      <w:bookmarkStart w:id="9634" w:name="_ETM_Q1_4615253"/>
      <w:bookmarkStart w:id="9635" w:name="_ETM_Q1_4614973"/>
      <w:bookmarkEnd w:id="9633"/>
      <w:bookmarkEnd w:id="9634"/>
      <w:bookmarkEnd w:id="9635"/>
    </w:p>
    <w:p>
      <w:pPr>
        <w:pStyle w:val="Style36"/>
        <w:keepNext w:val="true"/>
        <w:rPr>
          <w:lang w:eastAsia="he-IL"/>
        </w:rPr>
      </w:pPr>
      <w:bookmarkStart w:id="9636" w:name="ET_guest_אמיר_ניצ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7" w:name="_ETM_Q1_4617377"/>
      <w:bookmarkEnd w:id="9637"/>
      <w:r>
        <w:rPr>
          <w:rtl w:val="true"/>
          <w:lang w:eastAsia="he-IL"/>
        </w:rPr>
        <w:t>ב</w:t>
      </w:r>
      <w:bookmarkStart w:id="9638" w:name="_ETM_Q1_4617493"/>
      <w:bookmarkEnd w:id="9638"/>
      <w:r>
        <w:rPr>
          <w:rtl w:val="true"/>
          <w:lang w:eastAsia="he-IL"/>
        </w:rPr>
        <w:t>רגע שיש ניפוק – תהיה איזו שהיא אינדיקציה שמשהו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9" w:name="_ETM_Q1_4620850"/>
      <w:bookmarkStart w:id="9640" w:name="_ETM_Q1_4619866"/>
      <w:bookmarkStart w:id="9641" w:name="_ETM_Q1_4619625"/>
      <w:bookmarkStart w:id="9642" w:name="_ETM_Q1_4624339"/>
      <w:bookmarkStart w:id="9643" w:name="_ETM_Q1_4624219"/>
      <w:bookmarkStart w:id="9644" w:name="_ETM_Q1_4620850"/>
      <w:bookmarkStart w:id="9645" w:name="_ETM_Q1_4619866"/>
      <w:bookmarkStart w:id="9646" w:name="_ETM_Q1_4619625"/>
      <w:bookmarkStart w:id="9647" w:name="_ETM_Q1_4624339"/>
      <w:bookmarkStart w:id="9648" w:name="_ETM_Q1_4624219"/>
      <w:bookmarkEnd w:id="9644"/>
      <w:bookmarkEnd w:id="9645"/>
      <w:bookmarkEnd w:id="9646"/>
      <w:bookmarkEnd w:id="9647"/>
      <w:bookmarkEnd w:id="9648"/>
    </w:p>
    <w:p>
      <w:pPr>
        <w:pStyle w:val="Style15"/>
        <w:keepNext w:val="true"/>
        <w:rPr/>
      </w:pPr>
      <w:bookmarkStart w:id="9649" w:name="ET_speaker_ענת_מימ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0" w:name="_ETM_Q1_4621733"/>
      <w:bookmarkStart w:id="9651" w:name="_ETM_Q1_4621635"/>
      <w:bookmarkEnd w:id="9650"/>
      <w:bookmarkEnd w:id="9651"/>
      <w:r>
        <w:rPr>
          <w:rtl w:val="true"/>
          <w:lang w:eastAsia="he-IL"/>
        </w:rPr>
        <w:t xml:space="preserve">זה </w:t>
      </w:r>
      <w:bookmarkStart w:id="9652" w:name="_ETM_Q1_4621935"/>
      <w:bookmarkEnd w:id="9652"/>
      <w:r>
        <w:rPr>
          <w:rtl w:val="true"/>
          <w:lang w:eastAsia="he-IL"/>
        </w:rPr>
        <w:t>לא כתוב</w:t>
      </w:r>
      <w:r>
        <w:rPr>
          <w:rtl w:val="true"/>
          <w:lang w:eastAsia="he-IL"/>
        </w:rPr>
        <w:t>.</w:t>
      </w:r>
      <w:bookmarkStart w:id="9653" w:name="_ETM_Q1_4623496"/>
      <w:bookmarkEnd w:id="9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4" w:name="_ETM_Q1_4619786"/>
      <w:bookmarkStart w:id="9655" w:name="_ETM_Q1_4619201"/>
      <w:bookmarkStart w:id="9656" w:name="_ETM_Q1_4618962"/>
      <w:bookmarkStart w:id="9657" w:name="_ETM_Q1_4623612"/>
      <w:bookmarkStart w:id="9658" w:name="_ETM_Q1_4619786"/>
      <w:bookmarkStart w:id="9659" w:name="_ETM_Q1_4619201"/>
      <w:bookmarkStart w:id="9660" w:name="_ETM_Q1_4618962"/>
      <w:bookmarkStart w:id="9661" w:name="_ETM_Q1_4623612"/>
      <w:bookmarkEnd w:id="9658"/>
      <w:bookmarkEnd w:id="9659"/>
      <w:bookmarkEnd w:id="9660"/>
      <w:bookmarkEnd w:id="9661"/>
    </w:p>
    <w:p>
      <w:pPr>
        <w:pStyle w:val="Style36"/>
        <w:keepNext w:val="true"/>
        <w:rPr>
          <w:lang w:eastAsia="he-IL"/>
        </w:rPr>
      </w:pPr>
      <w:bookmarkStart w:id="9662" w:name="ET_guest_אמיר_ניצ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4620717"/>
      <w:bookmarkStart w:id="9664" w:name="_ETM_Q1_4620599"/>
      <w:bookmarkEnd w:id="9663"/>
      <w:bookmarkEnd w:id="9664"/>
      <w:r>
        <w:rPr>
          <w:rtl w:val="true"/>
          <w:lang w:eastAsia="he-IL"/>
        </w:rPr>
        <w:t>זה לא צריך להיות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חלק </w:t>
      </w:r>
      <w:bookmarkStart w:id="9665" w:name="_ETM_Q1_4625132"/>
      <w:bookmarkEnd w:id="9665"/>
      <w:r>
        <w:rPr>
          <w:rtl w:val="true"/>
          <w:lang w:eastAsia="he-IL"/>
        </w:rPr>
        <w:t>מהפיתוח</w:t>
      </w:r>
      <w:r>
        <w:rPr>
          <w:rtl w:val="true"/>
          <w:lang w:eastAsia="he-IL"/>
        </w:rPr>
        <w:t>.</w:t>
      </w:r>
      <w:bookmarkStart w:id="9666" w:name="_ETM_Q1_4626697"/>
      <w:bookmarkEnd w:id="9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7" w:name="_ETM_Q1_4624333"/>
      <w:bookmarkStart w:id="9668" w:name="_ETM_Q1_4622715"/>
      <w:bookmarkStart w:id="9669" w:name="_ETM_Q1_4622464"/>
      <w:bookmarkStart w:id="9670" w:name="_ETM_Q1_4626802"/>
      <w:bookmarkStart w:id="9671" w:name="_ETM_Q1_4624333"/>
      <w:bookmarkStart w:id="9672" w:name="_ETM_Q1_4622715"/>
      <w:bookmarkStart w:id="9673" w:name="_ETM_Q1_4622464"/>
      <w:bookmarkStart w:id="9674" w:name="_ETM_Q1_4626802"/>
      <w:bookmarkEnd w:id="9671"/>
      <w:bookmarkEnd w:id="9672"/>
      <w:bookmarkEnd w:id="9673"/>
      <w:bookmarkEnd w:id="9674"/>
    </w:p>
    <w:p>
      <w:pPr>
        <w:pStyle w:val="Style36"/>
        <w:keepNext w:val="true"/>
        <w:rPr>
          <w:lang w:eastAsia="he-IL"/>
        </w:rPr>
      </w:pPr>
      <w:bookmarkStart w:id="9675" w:name="ET_guest_שגית_אלעז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4625321"/>
      <w:bookmarkStart w:id="9677" w:name="_ETM_Q1_4625189"/>
      <w:bookmarkEnd w:id="9676"/>
      <w:bookmarkEnd w:id="9677"/>
      <w:r>
        <w:rPr>
          <w:rtl w:val="true"/>
          <w:lang w:eastAsia="he-IL"/>
        </w:rPr>
        <w:t>אפשר לדייק ולכתוב שזה יהיה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צבים </w:t>
      </w:r>
      <w:bookmarkStart w:id="9678" w:name="_ETM_Q1_4634111"/>
      <w:bookmarkEnd w:id="9678"/>
      <w:r>
        <w:rPr>
          <w:rtl w:val="true"/>
          <w:lang w:eastAsia="he-IL"/>
        </w:rPr>
        <w:t>של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ות מחשוביות </w:t>
      </w:r>
      <w:bookmarkStart w:id="9679" w:name="_ETM_Q1_4633909"/>
      <w:bookmarkStart w:id="9680" w:name="_ETM_Q1_4633665"/>
      <w:bookmarkEnd w:id="9679"/>
      <w:bookmarkEnd w:id="9680"/>
      <w:r>
        <w:rPr>
          <w:rtl w:val="true"/>
          <w:lang w:eastAsia="he-IL"/>
        </w:rPr>
        <w:t xml:space="preserve">או דברים מהסוג הזה </w:t>
      </w:r>
      <w:r>
        <w:rPr>
          <w:rtl w:val="true"/>
          <w:lang w:eastAsia="he-IL"/>
        </w:rPr>
        <w:t xml:space="preserve">- </w:t>
      </w:r>
      <w:bookmarkStart w:id="9681" w:name="_ETM_Q1_4638355"/>
      <w:bookmarkEnd w:id="9681"/>
      <w:r>
        <w:rPr>
          <w:rtl w:val="true"/>
          <w:lang w:eastAsia="he-IL"/>
        </w:rPr>
        <w:t xml:space="preserve">- - </w:t>
      </w:r>
      <w:bookmarkStart w:id="9682" w:name="_ETM_Q1_4634530"/>
      <w:bookmarkStart w:id="9683" w:name="_ETM_Q1_4634293"/>
      <w:bookmarkEnd w:id="9682"/>
      <w:bookmarkEnd w:id="9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4" w:name="_ETM_Q1_4636791"/>
      <w:bookmarkStart w:id="9685" w:name="_ETM_Q1_4634902"/>
      <w:bookmarkStart w:id="9686" w:name="_ETM_Q1_4634780"/>
      <w:bookmarkStart w:id="9687" w:name="_ETM_Q1_4636791"/>
      <w:bookmarkStart w:id="9688" w:name="_ETM_Q1_4634902"/>
      <w:bookmarkStart w:id="9689" w:name="_ETM_Q1_4634780"/>
      <w:bookmarkEnd w:id="9687"/>
      <w:bookmarkEnd w:id="9688"/>
      <w:bookmarkEnd w:id="9689"/>
    </w:p>
    <w:p>
      <w:pPr>
        <w:pStyle w:val="Style36"/>
        <w:keepNext w:val="true"/>
        <w:rPr>
          <w:lang w:eastAsia="he-IL"/>
        </w:rPr>
      </w:pPr>
      <w:bookmarkStart w:id="9690" w:name="ET_guest_מרק_לוי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1" w:name="_ETM_Q1_4637722"/>
      <w:bookmarkStart w:id="9692" w:name="_ETM_Q1_4637623"/>
      <w:bookmarkEnd w:id="9691"/>
      <w:bookmarkEnd w:id="9692"/>
      <w:r>
        <w:rPr>
          <w:rtl w:val="true"/>
          <w:lang w:eastAsia="he-IL"/>
        </w:rPr>
        <w:t>לדעתי זה לא יכול להיות מיידי</w:t>
      </w:r>
      <w:bookmarkStart w:id="9693" w:name="_ETM_Q1_4638197"/>
      <w:bookmarkStart w:id="9694" w:name="_ETM_Q1_4637961"/>
      <w:bookmarkStart w:id="9695" w:name="_ETM_Q1_4642044"/>
      <w:bookmarkEnd w:id="9693"/>
      <w:bookmarkEnd w:id="9694"/>
      <w:bookmarkEnd w:id="9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שוב על התהליך</w:t>
      </w:r>
      <w:r>
        <w:rPr>
          <w:rtl w:val="true"/>
          <w:lang w:eastAsia="he-IL"/>
        </w:rPr>
        <w:t xml:space="preserve">: </w:t>
      </w:r>
      <w:bookmarkStart w:id="9696" w:name="_ETM_Q1_4641458"/>
      <w:bookmarkStart w:id="9697" w:name="_ETM_Q1_4641209"/>
      <w:bookmarkEnd w:id="9696"/>
      <w:bookmarkEnd w:id="9697"/>
      <w:r>
        <w:rPr>
          <w:rtl w:val="true"/>
          <w:lang w:eastAsia="he-IL"/>
        </w:rPr>
        <w:t xml:space="preserve">יש פה כמה </w:t>
      </w:r>
      <w:bookmarkStart w:id="9698" w:name="_ETM_Q1_4642440"/>
      <w:bookmarkEnd w:id="9698"/>
      <w:r>
        <w:rPr>
          <w:rtl w:val="true"/>
          <w:lang w:eastAsia="he-IL"/>
        </w:rPr>
        <w:t>ספקי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ק תוכנה צריך לקבל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, </w:t>
      </w:r>
      <w:bookmarkStart w:id="9699" w:name="_ETM_Q1_4644931"/>
      <w:bookmarkStart w:id="9700" w:name="_ETM_Q1_4644687"/>
      <w:bookmarkEnd w:id="9699"/>
      <w:bookmarkEnd w:id="9700"/>
      <w:r>
        <w:rPr>
          <w:rtl w:val="true"/>
          <w:lang w:eastAsia="he-IL"/>
        </w:rPr>
        <w:t>מידע</w:t>
      </w:r>
      <w:bookmarkStart w:id="9701" w:name="_ETM_Q1_4646422"/>
      <w:bookmarkEnd w:id="9701"/>
      <w:r>
        <w:rPr>
          <w:rtl w:val="true"/>
          <w:lang w:eastAsia="he-IL"/>
        </w:rPr>
        <w:t xml:space="preserve"> לגבי ניפוקים של התוספת השיש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צריך לוודא </w:t>
      </w:r>
      <w:bookmarkStart w:id="9702" w:name="_ETM_Q1_4650751"/>
      <w:bookmarkStart w:id="9703" w:name="_ETM_Q1_4650499"/>
      <w:bookmarkEnd w:id="9702"/>
      <w:bookmarkEnd w:id="9703"/>
      <w:r>
        <w:rPr>
          <w:rtl w:val="true"/>
          <w:lang w:eastAsia="he-IL"/>
        </w:rPr>
        <w:t xml:space="preserve">מולי </w:t>
      </w:r>
      <w:bookmarkStart w:id="9704" w:name="_ETM_Q1_4651158"/>
      <w:bookmarkEnd w:id="9704"/>
      <w:r>
        <w:rPr>
          <w:rtl w:val="true"/>
          <w:lang w:eastAsia="he-IL"/>
        </w:rPr>
        <w:t>ש</w:t>
      </w:r>
      <w:bookmarkStart w:id="9705" w:name="_ETM_Q1_4651842"/>
      <w:bookmarkStart w:id="9706" w:name="_ETM_Q1_4651602"/>
      <w:bookmarkEnd w:id="9705"/>
      <w:bookmarkEnd w:id="9706"/>
      <w:r>
        <w:rPr>
          <w:rtl w:val="true"/>
          <w:lang w:eastAsia="he-IL"/>
        </w:rPr>
        <w:t>אכן שויך לקופת חולים כללית</w:t>
      </w:r>
      <w:r>
        <w:rPr>
          <w:rtl w:val="true"/>
          <w:lang w:eastAsia="he-IL"/>
        </w:rPr>
        <w:t xml:space="preserve">; </w:t>
      </w:r>
      <w:bookmarkStart w:id="9707" w:name="_ETM_Q1_4658699"/>
      <w:bookmarkEnd w:id="9707"/>
      <w:r>
        <w:rPr>
          <w:rtl w:val="true"/>
          <w:lang w:eastAsia="he-IL"/>
        </w:rPr>
        <w:t>על בסיס זה</w:t>
      </w:r>
      <w:r>
        <w:rPr>
          <w:rtl w:val="true"/>
          <w:lang w:eastAsia="he-IL"/>
        </w:rPr>
        <w:t xml:space="preserve">, </w:t>
      </w:r>
      <w:bookmarkStart w:id="9708" w:name="_ETM_Q1_4656170"/>
      <w:bookmarkStart w:id="9709" w:name="_ETM_Q1_4655909"/>
      <w:bookmarkEnd w:id="9708"/>
      <w:bookmarkEnd w:id="9709"/>
      <w:r>
        <w:rPr>
          <w:rtl w:val="true"/>
          <w:lang w:eastAsia="he-IL"/>
        </w:rPr>
        <w:t>הוא מבצע את הניפוק ומייצר רשומה ידנית</w:t>
      </w:r>
      <w:r>
        <w:rPr>
          <w:rtl w:val="true"/>
          <w:lang w:eastAsia="he-IL"/>
        </w:rPr>
        <w:t>,</w:t>
      </w:r>
      <w:bookmarkStart w:id="9710" w:name="_ETM_Q1_4661543"/>
      <w:bookmarkEnd w:id="9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ה להיקלט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י אמור להעביר לכל יתר </w:t>
      </w:r>
      <w:bookmarkStart w:id="9711" w:name="_ETM_Q1_4664148"/>
      <w:bookmarkStart w:id="9712" w:name="_ETM_Q1_4663878"/>
      <w:bookmarkEnd w:id="9711"/>
      <w:bookmarkEnd w:id="9712"/>
      <w:r>
        <w:rPr>
          <w:rtl w:val="true"/>
          <w:lang w:eastAsia="he-IL"/>
        </w:rPr>
        <w:t>ספקי הת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3" w:name="_ETM_Q1_4662958"/>
      <w:bookmarkStart w:id="9714" w:name="_ETM_Q1_4662234"/>
      <w:bookmarkStart w:id="9715" w:name="_ETM_Q1_4661990"/>
      <w:bookmarkStart w:id="9716" w:name="_ETM_Q1_4666595"/>
      <w:bookmarkStart w:id="9717" w:name="_ETM_Q1_4666451"/>
      <w:bookmarkStart w:id="9718" w:name="_ETM_Q1_4662958"/>
      <w:bookmarkStart w:id="9719" w:name="_ETM_Q1_4662234"/>
      <w:bookmarkStart w:id="9720" w:name="_ETM_Q1_4661990"/>
      <w:bookmarkStart w:id="9721" w:name="_ETM_Q1_4666595"/>
      <w:bookmarkStart w:id="9722" w:name="_ETM_Q1_4666451"/>
      <w:bookmarkEnd w:id="9718"/>
      <w:bookmarkEnd w:id="9719"/>
      <w:bookmarkEnd w:id="9720"/>
      <w:bookmarkEnd w:id="9721"/>
      <w:bookmarkEnd w:id="9722"/>
    </w:p>
    <w:p>
      <w:pPr>
        <w:pStyle w:val="Style15"/>
        <w:keepNext w:val="true"/>
        <w:rPr/>
      </w:pPr>
      <w:bookmarkStart w:id="9723" w:name="ET_speaker_ענת_מימ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4664042"/>
      <w:bookmarkStart w:id="9725" w:name="_ETM_Q1_4663911"/>
      <w:bookmarkEnd w:id="9724"/>
      <w:bookmarkEnd w:id="9725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9726" w:name="_ETM_Q1_4664832"/>
      <w:bookmarkEnd w:id="9726"/>
      <w:r>
        <w:rPr>
          <w:rtl w:val="true"/>
          <w:lang w:eastAsia="he-IL"/>
        </w:rPr>
        <w:t xml:space="preserve">אתה אומר שגם האדם שבא לקנות – </w:t>
      </w:r>
      <w:bookmarkStart w:id="9727" w:name="_ETM_Q1_4666513"/>
      <w:bookmarkStart w:id="9728" w:name="_ETM_Q1_4666285"/>
      <w:bookmarkEnd w:id="9727"/>
      <w:bookmarkEnd w:id="9728"/>
      <w:r>
        <w:rPr>
          <w:rtl w:val="true"/>
          <w:lang w:eastAsia="he-IL"/>
        </w:rPr>
        <w:t xml:space="preserve">לא יוכל לקנות </w:t>
      </w:r>
      <w:bookmarkStart w:id="9729" w:name="_ETM_Q1_4668779"/>
      <w:bookmarkEnd w:id="9729"/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730" w:name="_ETM_Q1_4667229"/>
      <w:bookmarkStart w:id="9731" w:name="_ETM_Q1_4666977"/>
      <w:bookmarkEnd w:id="9730"/>
      <w:bookmarkEnd w:id="9731"/>
      <w:r>
        <w:rPr>
          <w:rtl w:val="true"/>
          <w:lang w:eastAsia="he-IL"/>
        </w:rPr>
        <w:t>גם עד שהחיווי יעבור – יש פרק זמן</w:t>
      </w:r>
      <w:r>
        <w:rPr>
          <w:rtl w:val="true"/>
          <w:lang w:eastAsia="he-IL"/>
        </w:rPr>
        <w:t xml:space="preserve">. </w:t>
      </w:r>
      <w:bookmarkStart w:id="9732" w:name="_ETM_Q1_4670294"/>
      <w:bookmarkStart w:id="9733" w:name="_ETM_Q1_4670042"/>
      <w:bookmarkStart w:id="9734" w:name="_ETM_Q1_4674032"/>
      <w:bookmarkEnd w:id="9732"/>
      <w:bookmarkEnd w:id="9733"/>
      <w:bookmarkEnd w:id="9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4670742"/>
      <w:bookmarkStart w:id="9736" w:name="_ETM_Q1_4670609"/>
      <w:bookmarkStart w:id="9737" w:name="_ETM_Q1_4670742"/>
      <w:bookmarkStart w:id="9738" w:name="_ETM_Q1_4670609"/>
      <w:bookmarkEnd w:id="9737"/>
      <w:bookmarkEnd w:id="9738"/>
    </w:p>
    <w:p>
      <w:pPr>
        <w:pStyle w:val="Style36"/>
        <w:keepNext w:val="true"/>
        <w:rPr>
          <w:lang w:eastAsia="he-IL"/>
        </w:rPr>
      </w:pPr>
      <w:bookmarkStart w:id="9739" w:name="ET_guest_שגית_אלעז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0" w:name="_ETM_Q1_4672740"/>
      <w:bookmarkStart w:id="9741" w:name="_ETM_Q1_4672630"/>
      <w:bookmarkEnd w:id="9740"/>
      <w:bookmarkEnd w:id="9741"/>
      <w:r>
        <w:rPr>
          <w:rtl w:val="true"/>
          <w:lang w:eastAsia="he-IL"/>
        </w:rPr>
        <w:t>החיווי אמור להיות 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2" w:name="_ETM_Q1_4673687"/>
      <w:bookmarkStart w:id="9743" w:name="_ETM_Q1_4671725"/>
      <w:bookmarkStart w:id="9744" w:name="_ETM_Q1_4671478"/>
      <w:bookmarkStart w:id="9745" w:name="_ETM_Q1_4675797"/>
      <w:bookmarkStart w:id="9746" w:name="_ETM_Q1_4675686"/>
      <w:bookmarkStart w:id="9747" w:name="_ETM_Q1_4673687"/>
      <w:bookmarkStart w:id="9748" w:name="_ETM_Q1_4671725"/>
      <w:bookmarkStart w:id="9749" w:name="_ETM_Q1_4671478"/>
      <w:bookmarkStart w:id="9750" w:name="_ETM_Q1_4675797"/>
      <w:bookmarkStart w:id="9751" w:name="_ETM_Q1_4675686"/>
      <w:bookmarkEnd w:id="9747"/>
      <w:bookmarkEnd w:id="9748"/>
      <w:bookmarkEnd w:id="9749"/>
      <w:bookmarkEnd w:id="9750"/>
      <w:bookmarkEnd w:id="9751"/>
    </w:p>
    <w:p>
      <w:pPr>
        <w:pStyle w:val="Style36"/>
        <w:keepNext w:val="true"/>
        <w:rPr>
          <w:lang w:eastAsia="he-IL"/>
        </w:rPr>
      </w:pPr>
      <w:bookmarkStart w:id="9752" w:name="ET_guest_אייל_פלום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4671951"/>
      <w:bookmarkStart w:id="9754" w:name="_ETM_Q1_4671940"/>
      <w:bookmarkStart w:id="9755" w:name="_ETM_Q1_4671707"/>
      <w:bookmarkStart w:id="9756" w:name="_ETM_Q1_4674596"/>
      <w:bookmarkStart w:id="9757" w:name="_ETM_Q1_4674470"/>
      <w:bookmarkEnd w:id="9753"/>
      <w:bookmarkEnd w:id="9754"/>
      <w:bookmarkEnd w:id="9755"/>
      <w:bookmarkEnd w:id="9756"/>
      <w:bookmarkEnd w:id="9757"/>
      <w:r>
        <w:rPr>
          <w:rtl w:val="true"/>
          <w:lang w:eastAsia="he-IL"/>
        </w:rPr>
        <w:t xml:space="preserve">יש פה עוד כל מיני בעיות בדרך </w:t>
      </w:r>
      <w:bookmarkStart w:id="9758" w:name="_ETM_Q1_4676671"/>
      <w:bookmarkStart w:id="9759" w:name="_ETM_Q1_4676440"/>
      <w:bookmarkStart w:id="9760" w:name="_ETM_Q1_4681085"/>
      <w:bookmarkEnd w:id="9758"/>
      <w:bookmarkEnd w:id="9759"/>
      <w:bookmarkEnd w:id="9760"/>
      <w:r>
        <w:rPr>
          <w:rtl w:val="true"/>
          <w:lang w:eastAsia="he-IL"/>
        </w:rPr>
        <w:t>שצריך לפתו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סוג </w:t>
      </w:r>
      <w:bookmarkStart w:id="9761" w:name="_ETM_Q1_4684404"/>
      <w:bookmarkEnd w:id="9761"/>
      <w:r>
        <w:rPr>
          <w:rtl w:val="true"/>
          <w:lang w:eastAsia="he-IL"/>
        </w:rPr>
        <w:t>של מרשם שלם</w:t>
      </w:r>
      <w:bookmarkStart w:id="9762" w:name="_ETM_Q1_4682137"/>
      <w:bookmarkStart w:id="9763" w:name="_ETM_Q1_4681901"/>
      <w:bookmarkEnd w:id="9762"/>
      <w:bookmarkEnd w:id="9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טים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וכדומה</w:t>
      </w:r>
      <w:r>
        <w:rPr>
          <w:rtl w:val="true"/>
          <w:lang w:eastAsia="he-IL"/>
        </w:rPr>
        <w:t xml:space="preserve">. </w:t>
      </w:r>
      <w:bookmarkStart w:id="9764" w:name="_ETM_Q1_4688224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4688355"/>
      <w:bookmarkStart w:id="9766" w:name="_ETM_Q1_4688355"/>
      <w:bookmarkEnd w:id="9766"/>
    </w:p>
    <w:p>
      <w:pPr>
        <w:pStyle w:val="Style32"/>
        <w:keepNext w:val="true"/>
        <w:rPr/>
      </w:pPr>
      <w:bookmarkStart w:id="9767" w:name="ET_yor_644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8" w:name="_ETM_Q1_4685972"/>
      <w:bookmarkStart w:id="9769" w:name="_ETM_Q1_4685711"/>
      <w:bookmarkStart w:id="9770" w:name="_ETM_Q1_4690294"/>
      <w:bookmarkEnd w:id="9768"/>
      <w:bookmarkEnd w:id="9769"/>
      <w:bookmarkEnd w:id="9770"/>
      <w:r>
        <w:rPr>
          <w:rtl w:val="true"/>
          <w:lang w:eastAsia="he-IL"/>
        </w:rPr>
        <w:t>לא</w:t>
      </w:r>
      <w:bookmarkStart w:id="9771" w:name="_ETM_Q1_4686255"/>
      <w:bookmarkEnd w:id="9771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bookmarkStart w:id="9772" w:name="_ETM_Q1_4686048"/>
      <w:bookmarkStart w:id="9773" w:name="_ETM_Q1_4685754"/>
      <w:bookmarkEnd w:id="9772"/>
      <w:bookmarkEnd w:id="977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תקשר מהפלאפון שלי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774" w:name="_ETM_Q1_4693247"/>
      <w:bookmarkEnd w:id="9774"/>
      <w:r>
        <w:rPr>
          <w:rtl w:val="true"/>
          <w:lang w:eastAsia="he-IL"/>
        </w:rPr>
        <w:t xml:space="preserve">– </w:t>
      </w:r>
      <w:bookmarkStart w:id="9775" w:name="_ETM_Q1_4689237"/>
      <w:bookmarkStart w:id="9776" w:name="_ETM_Q1_4688986"/>
      <w:bookmarkEnd w:id="9775"/>
      <w:bookmarkEnd w:id="9776"/>
      <w:r>
        <w:rPr>
          <w:rtl w:val="true"/>
          <w:lang w:eastAsia="he-IL"/>
        </w:rPr>
        <w:t>אתה יודע כמה ספקים זה עובר בד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ר</w:t>
      </w:r>
      <w:bookmarkStart w:id="9777" w:name="_ETM_Q1_4691470"/>
      <w:bookmarkStart w:id="9778" w:name="_ETM_Q1_4691187"/>
      <w:bookmarkEnd w:id="9777"/>
      <w:bookmarkEnd w:id="9778"/>
      <w:r>
        <w:rPr>
          <w:rtl w:val="true"/>
          <w:lang w:eastAsia="he-IL"/>
        </w:rPr>
        <w:t>טנר</w:t>
      </w:r>
      <w:r>
        <w:rPr>
          <w:rtl w:val="true"/>
          <w:lang w:eastAsia="he-IL"/>
        </w:rPr>
        <w:t xml:space="preserve">, </w:t>
      </w:r>
      <w:bookmarkStart w:id="9779" w:name="_ETM_Q1_4690856"/>
      <w:bookmarkStart w:id="9780" w:name="_ETM_Q1_4690619"/>
      <w:bookmarkStart w:id="9781" w:name="_ETM_Q1_4691362"/>
      <w:bookmarkStart w:id="9782" w:name="_ETM_Q1_4691122"/>
      <w:bookmarkStart w:id="9783" w:name="_ETM_Q1_4693504"/>
      <w:bookmarkEnd w:id="9779"/>
      <w:bookmarkEnd w:id="9780"/>
      <w:bookmarkEnd w:id="9781"/>
      <w:bookmarkEnd w:id="9782"/>
      <w:bookmarkEnd w:id="978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ר ל</w:t>
      </w:r>
      <w:bookmarkStart w:id="9784" w:name="_ETM_Q1_4690905"/>
      <w:bookmarkStart w:id="9785" w:name="_ETM_Q1_4690637"/>
      <w:bookmarkEnd w:id="9784"/>
      <w:bookmarkEnd w:id="9785"/>
      <w:r>
        <w:rPr>
          <w:rtl w:val="true"/>
          <w:lang w:eastAsia="he-IL"/>
        </w:rPr>
        <w:t>חבר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קשר </w:t>
      </w:r>
      <w:bookmarkStart w:id="9786" w:name="_ETM_Q1_4693427"/>
      <w:bookmarkStart w:id="9787" w:name="_ETM_Q1_4693180"/>
      <w:bookmarkStart w:id="9788" w:name="_ETM_Q1_4697830"/>
      <w:bookmarkEnd w:id="9786"/>
      <w:bookmarkEnd w:id="9787"/>
      <w:bookmarkEnd w:id="9788"/>
      <w:r>
        <w:rPr>
          <w:rtl w:val="true"/>
          <w:lang w:eastAsia="he-IL"/>
        </w:rPr>
        <w:t>בתוך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לא יודעת לדבר אחד עם 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9" w:name="_ETM_Q1_4715128"/>
      <w:bookmarkStart w:id="9790" w:name="_ETM_Q1_4697263"/>
      <w:bookmarkStart w:id="9791" w:name="_ETM_Q1_4697033"/>
      <w:bookmarkStart w:id="9792" w:name="_ETM_Q1_4701531"/>
      <w:bookmarkStart w:id="9793" w:name="_ETM_Q1_4701374"/>
      <w:bookmarkStart w:id="9794" w:name="_ETM_Q1_4715128"/>
      <w:bookmarkStart w:id="9795" w:name="_ETM_Q1_4697263"/>
      <w:bookmarkStart w:id="9796" w:name="_ETM_Q1_4697033"/>
      <w:bookmarkStart w:id="9797" w:name="_ETM_Q1_4701531"/>
      <w:bookmarkStart w:id="9798" w:name="_ETM_Q1_4701374"/>
      <w:bookmarkEnd w:id="9794"/>
      <w:bookmarkEnd w:id="9795"/>
      <w:bookmarkEnd w:id="9796"/>
      <w:bookmarkEnd w:id="9797"/>
      <w:bookmarkEnd w:id="9798"/>
    </w:p>
    <w:p>
      <w:pPr>
        <w:pStyle w:val="Style36"/>
        <w:keepNext w:val="true"/>
        <w:rPr>
          <w:lang w:eastAsia="he-IL"/>
        </w:rPr>
      </w:pPr>
      <w:bookmarkStart w:id="9799" w:name="ET_guest_מרדכי_לובוצק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0" w:name="_ETM_Q1_4701109"/>
      <w:bookmarkStart w:id="9801" w:name="_ETM_Q1_4701016"/>
      <w:bookmarkStart w:id="9802" w:name="_ETM_Q1_4716070"/>
      <w:bookmarkStart w:id="9803" w:name="_ETM_Q1_4715943"/>
      <w:bookmarkEnd w:id="9800"/>
      <w:bookmarkEnd w:id="9801"/>
      <w:bookmarkEnd w:id="9802"/>
      <w:bookmarkEnd w:id="9803"/>
      <w:r>
        <w:rPr>
          <w:rtl w:val="true"/>
          <w:lang w:eastAsia="he-IL"/>
        </w:rPr>
        <w:t>זה כמ</w:t>
      </w:r>
      <w:bookmarkStart w:id="9804" w:name="_ETM_Q1_4702584"/>
      <w:bookmarkEnd w:id="9804"/>
      <w:r>
        <w:rPr>
          <w:rtl w:val="true"/>
          <w:lang w:eastAsia="he-IL"/>
        </w:rPr>
        <w:t xml:space="preserve">ו </w:t>
      </w:r>
      <w:bookmarkStart w:id="9805" w:name="_ETM_Q1_4703820"/>
      <w:bookmarkStart w:id="9806" w:name="_ETM_Q1_4703568"/>
      <w:bookmarkStart w:id="9807" w:name="_ETM_Q1_4700577"/>
      <w:bookmarkStart w:id="9808" w:name="_ETM_Q1_4700329"/>
      <w:bookmarkEnd w:id="9805"/>
      <w:bookmarkEnd w:id="9806"/>
      <w:bookmarkEnd w:id="9807"/>
      <w:bookmarkEnd w:id="9808"/>
      <w:r>
        <w:rPr>
          <w:rtl w:val="true"/>
          <w:lang w:eastAsia="he-IL"/>
        </w:rPr>
        <w:t>שאתה הו</w:t>
      </w:r>
      <w:bookmarkStart w:id="9809" w:name="_ETM_Q1_4698902"/>
      <w:bookmarkStart w:id="9810" w:name="_ETM_Q1_4698653"/>
      <w:bookmarkStart w:id="9811" w:name="_ETM_Q1_4701406"/>
      <w:bookmarkStart w:id="9812" w:name="_ETM_Q1_4701161"/>
      <w:bookmarkEnd w:id="9809"/>
      <w:bookmarkEnd w:id="9810"/>
      <w:bookmarkEnd w:id="9811"/>
      <w:bookmarkEnd w:id="9812"/>
      <w:r>
        <w:rPr>
          <w:rtl w:val="true"/>
          <w:lang w:eastAsia="he-IL"/>
        </w:rPr>
        <w:t xml:space="preserve">לך מכספומט לכספומט והוא </w:t>
      </w:r>
      <w:bookmarkStart w:id="9813" w:name="_ETM_Q1_4703600"/>
      <w:bookmarkEnd w:id="9813"/>
      <w:r>
        <w:rPr>
          <w:rtl w:val="true"/>
          <w:lang w:eastAsia="he-IL"/>
        </w:rPr>
        <w:t>חוס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9814" w:name="_ETM_Q1_4704764"/>
      <w:bookmarkStart w:id="9815" w:name="_ETM_Q1_4704513"/>
      <w:bookmarkEnd w:id="9814"/>
      <w:bookmarkEnd w:id="981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קים </w:t>
      </w:r>
      <w:bookmarkStart w:id="9816" w:name="_ETM_Q1_4709544"/>
      <w:bookmarkStart w:id="9817" w:name="_ETM_Q1_4709524"/>
      <w:bookmarkStart w:id="9818" w:name="_ETM_Q1_4709516"/>
      <w:bookmarkEnd w:id="9816"/>
      <w:bookmarkEnd w:id="9817"/>
      <w:bookmarkEnd w:id="9818"/>
      <w:r>
        <w:rPr>
          <w:rtl w:val="true"/>
          <w:lang w:eastAsia="he-IL"/>
        </w:rPr>
        <w:t>שונים וחב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עברת את הכמות היומית </w:t>
      </w:r>
      <w:r>
        <w:rPr>
          <w:rtl w:val="true"/>
          <w:lang w:eastAsia="he-IL"/>
        </w:rPr>
        <w:t xml:space="preserve">- - </w:t>
      </w:r>
      <w:bookmarkStart w:id="9819" w:name="_ETM_Q1_4717186"/>
      <w:bookmarkEnd w:id="98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0" w:name="_ETM_Q1_4713107"/>
      <w:bookmarkStart w:id="9821" w:name="_ETM_Q1_4712867"/>
      <w:bookmarkStart w:id="9822" w:name="_ETM_Q1_4717548"/>
      <w:bookmarkStart w:id="9823" w:name="_ETM_Q1_4717422"/>
      <w:bookmarkStart w:id="9824" w:name="_ETM_Q1_4713107"/>
      <w:bookmarkStart w:id="9825" w:name="_ETM_Q1_4712867"/>
      <w:bookmarkStart w:id="9826" w:name="_ETM_Q1_4717548"/>
      <w:bookmarkStart w:id="9827" w:name="_ETM_Q1_4717422"/>
      <w:bookmarkEnd w:id="9824"/>
      <w:bookmarkEnd w:id="9825"/>
      <w:bookmarkEnd w:id="9826"/>
      <w:bookmarkEnd w:id="9827"/>
    </w:p>
    <w:p>
      <w:pPr>
        <w:pStyle w:val="Style32"/>
        <w:keepNext w:val="true"/>
        <w:rPr/>
      </w:pPr>
      <w:bookmarkStart w:id="9828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9" w:name="_ETM_Q1_4710713"/>
      <w:bookmarkStart w:id="9830" w:name="_ETM_Q1_4710446"/>
      <w:bookmarkStart w:id="9831" w:name="_ETM_Q1_4714856"/>
      <w:bookmarkStart w:id="9832" w:name="_ETM_Q1_4714617"/>
      <w:bookmarkStart w:id="9833" w:name="_ETM_Q1_4715562"/>
      <w:bookmarkStart w:id="9834" w:name="_ETM_Q1_4715308"/>
      <w:bookmarkStart w:id="9835" w:name="_ETM_Q1_4715987"/>
      <w:bookmarkStart w:id="9836" w:name="_ETM_Q1_4714232"/>
      <w:bookmarkEnd w:id="9829"/>
      <w:bookmarkEnd w:id="9830"/>
      <w:bookmarkEnd w:id="9831"/>
      <w:bookmarkEnd w:id="9832"/>
      <w:bookmarkEnd w:id="9833"/>
      <w:bookmarkEnd w:id="9834"/>
      <w:bookmarkEnd w:id="9835"/>
      <w:bookmarkEnd w:id="983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</w:t>
      </w:r>
      <w:bookmarkStart w:id="9837" w:name="_ETM_Q1_4712691"/>
      <w:bookmarkStart w:id="9838" w:name="_ETM_Q1_4712454"/>
      <w:bookmarkEnd w:id="9837"/>
      <w:bookmarkEnd w:id="9838"/>
      <w:r>
        <w:rPr>
          <w:rtl w:val="true"/>
          <w:lang w:eastAsia="he-IL"/>
        </w:rPr>
        <w:t xml:space="preserve"> מפתח מערכת – אתה מפתח</w:t>
      </w:r>
      <w:bookmarkStart w:id="9839" w:name="_ETM_Q1_4716481"/>
      <w:bookmarkEnd w:id="9839"/>
      <w:r>
        <w:rPr>
          <w:rtl w:val="true"/>
          <w:lang w:eastAsia="he-IL"/>
        </w:rPr>
        <w:t xml:space="preserve"> מערכת שיודעת לדבר אחד </w:t>
      </w:r>
      <w:bookmarkStart w:id="9840" w:name="_ETM_Q1_4715897"/>
      <w:bookmarkStart w:id="9841" w:name="_ETM_Q1_4715644"/>
      <w:bookmarkEnd w:id="9840"/>
      <w:bookmarkEnd w:id="9841"/>
      <w:r>
        <w:rPr>
          <w:rtl w:val="true"/>
          <w:lang w:eastAsia="he-IL"/>
        </w:rPr>
        <w:t>עם השני</w:t>
      </w:r>
      <w:r>
        <w:rPr>
          <w:rtl w:val="true"/>
          <w:lang w:eastAsia="he-IL"/>
        </w:rPr>
        <w:t>.</w:t>
      </w:r>
      <w:bookmarkStart w:id="9842" w:name="_ETM_Q1_4713258"/>
      <w:bookmarkStart w:id="9843" w:name="_ETM_Q1_4713013"/>
      <w:bookmarkEnd w:id="9842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4720604"/>
      <w:bookmarkStart w:id="9845" w:name="_ETM_Q1_4720539"/>
      <w:bookmarkStart w:id="9846" w:name="_ETM_Q1_4719946"/>
      <w:bookmarkStart w:id="9847" w:name="_ETM_Q1_4719679"/>
      <w:bookmarkStart w:id="9848" w:name="_ETM_Q1_4717599"/>
      <w:bookmarkStart w:id="9849" w:name="_ETM_Q1_4717463"/>
      <w:bookmarkStart w:id="9850" w:name="_ETM_Q1_4720604"/>
      <w:bookmarkStart w:id="9851" w:name="_ETM_Q1_4720539"/>
      <w:bookmarkStart w:id="9852" w:name="_ETM_Q1_4719946"/>
      <w:bookmarkStart w:id="9853" w:name="_ETM_Q1_4719679"/>
      <w:bookmarkStart w:id="9854" w:name="_ETM_Q1_4717599"/>
      <w:bookmarkStart w:id="9855" w:name="_ETM_Q1_4717463"/>
      <w:bookmarkEnd w:id="9850"/>
      <w:bookmarkEnd w:id="9851"/>
      <w:bookmarkEnd w:id="9852"/>
      <w:bookmarkEnd w:id="9853"/>
      <w:bookmarkEnd w:id="9854"/>
      <w:bookmarkEnd w:id="9855"/>
    </w:p>
    <w:p>
      <w:pPr>
        <w:pStyle w:val="Style36"/>
        <w:keepNext w:val="true"/>
        <w:rPr>
          <w:lang w:eastAsia="he-IL"/>
        </w:rPr>
      </w:pPr>
      <w:bookmarkStart w:id="9856" w:name="ET_guest_אייל_פלום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7" w:name="_ETM_Q1_4721539"/>
      <w:bookmarkStart w:id="9858" w:name="_ETM_Q1_4716921"/>
      <w:bookmarkStart w:id="9859" w:name="_ETM_Q1_4716915"/>
      <w:bookmarkStart w:id="9860" w:name="_ETM_Q1_4716668"/>
      <w:bookmarkStart w:id="9861" w:name="_ETM_Q1_4721502"/>
      <w:bookmarkStart w:id="9862" w:name="_ETM_Q1_4721409"/>
      <w:bookmarkStart w:id="9863" w:name="_ETM_Q1_4721410"/>
      <w:bookmarkEnd w:id="9857"/>
      <w:bookmarkEnd w:id="9858"/>
      <w:bookmarkEnd w:id="9859"/>
      <w:bookmarkEnd w:id="9860"/>
      <w:bookmarkEnd w:id="9861"/>
      <w:bookmarkEnd w:id="9862"/>
      <w:bookmarkEnd w:id="9863"/>
      <w:r>
        <w:rPr>
          <w:rtl w:val="true"/>
          <w:lang w:eastAsia="he-IL"/>
        </w:rPr>
        <w:t>צריך לפתח מערכת של בנקים</w:t>
      </w:r>
      <w:r>
        <w:rPr>
          <w:rtl w:val="true"/>
          <w:lang w:eastAsia="he-IL"/>
        </w:rPr>
        <w:t xml:space="preserve">. </w:t>
      </w:r>
      <w:bookmarkStart w:id="9864" w:name="_ETM_Q1_4722160"/>
      <w:bookmarkEnd w:id="986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9865" w:name="_ETM_Q1_4718957"/>
      <w:bookmarkStart w:id="9866" w:name="_ETM_Q1_4718701"/>
      <w:bookmarkEnd w:id="9865"/>
      <w:bookmarkEnd w:id="9866"/>
      <w:r>
        <w:rPr>
          <w:rtl w:val="true"/>
          <w:lang w:eastAsia="he-IL"/>
        </w:rPr>
        <w:t>נגיע למערכת של בנקים ואז נגיד</w:t>
      </w:r>
      <w:r>
        <w:rPr>
          <w:rtl w:val="true"/>
          <w:lang w:eastAsia="he-IL"/>
        </w:rPr>
        <w:t>: "</w:t>
      </w:r>
      <w:bookmarkStart w:id="9867" w:name="_ETM_Q1_4720031"/>
      <w:bookmarkStart w:id="9868" w:name="_ETM_Q1_4719787"/>
      <w:bookmarkEnd w:id="9867"/>
      <w:bookmarkEnd w:id="986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צע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9" w:name="_ETM_Q1_4720241"/>
      <w:bookmarkStart w:id="9870" w:name="_ETM_Q1_4719632"/>
      <w:bookmarkStart w:id="9871" w:name="_ETM_Q1_4719387"/>
      <w:bookmarkStart w:id="9872" w:name="_ETM_Q1_4724024"/>
      <w:bookmarkStart w:id="9873" w:name="_ETM_Q1_4723898"/>
      <w:bookmarkStart w:id="9874" w:name="_ETM_Q1_4720241"/>
      <w:bookmarkStart w:id="9875" w:name="_ETM_Q1_4719632"/>
      <w:bookmarkStart w:id="9876" w:name="_ETM_Q1_4719387"/>
      <w:bookmarkStart w:id="9877" w:name="_ETM_Q1_4724024"/>
      <w:bookmarkStart w:id="9878" w:name="_ETM_Q1_4723898"/>
      <w:bookmarkEnd w:id="9874"/>
      <w:bookmarkEnd w:id="9875"/>
      <w:bookmarkEnd w:id="9876"/>
      <w:bookmarkEnd w:id="9877"/>
      <w:bookmarkEnd w:id="9878"/>
    </w:p>
    <w:p>
      <w:pPr>
        <w:pStyle w:val="Style36"/>
        <w:keepNext w:val="true"/>
        <w:rPr>
          <w:lang w:eastAsia="he-IL"/>
        </w:rPr>
      </w:pPr>
      <w:bookmarkStart w:id="9879" w:name="ET_guest_שגית_אלעז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4721249"/>
      <w:bookmarkStart w:id="9881" w:name="_ETM_Q1_4721139"/>
      <w:bookmarkEnd w:id="9880"/>
      <w:bookmarkEnd w:id="9881"/>
      <w:r>
        <w:rPr>
          <w:rtl w:val="true"/>
          <w:lang w:eastAsia="he-IL"/>
        </w:rPr>
        <w:t xml:space="preserve">או </w:t>
      </w:r>
      <w:bookmarkStart w:id="9882" w:name="_ETM_Q1_4721565"/>
      <w:bookmarkEnd w:id="9882"/>
      <w:r>
        <w:rPr>
          <w:rtl w:val="true"/>
          <w:lang w:eastAsia="he-IL"/>
        </w:rPr>
        <w:t>שלא מאפשרים את המרשם הלב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883" w:name="_ETM_Q1_4723237"/>
      <w:bookmarkStart w:id="9884" w:name="_ETM_Q1_4722994"/>
      <w:bookmarkEnd w:id="9883"/>
      <w:bookmarkEnd w:id="9884"/>
      <w:r>
        <w:rPr>
          <w:rtl w:val="true"/>
          <w:lang w:eastAsia="he-IL"/>
        </w:rPr>
        <w:t xml:space="preserve">עדיין יש פרצה </w:t>
      </w:r>
      <w:bookmarkStart w:id="9885" w:name="_ETM_Q1_4725393"/>
      <w:bookmarkEnd w:id="9885"/>
      <w:r>
        <w:rPr>
          <w:rtl w:val="true"/>
          <w:lang w:eastAsia="he-IL"/>
        </w:rPr>
        <w:t xml:space="preserve">של פרק זמן כל כך ארוך – אתה לא מדבר </w:t>
      </w:r>
      <w:bookmarkStart w:id="9886" w:name="_ETM_Q1_4726278"/>
      <w:bookmarkStart w:id="9887" w:name="_ETM_Q1_4726043"/>
      <w:bookmarkStart w:id="9888" w:name="_ETM_Q1_4730690"/>
      <w:bookmarkEnd w:id="9886"/>
      <w:bookmarkEnd w:id="9887"/>
      <w:bookmarkEnd w:id="9888"/>
      <w:r>
        <w:rPr>
          <w:rtl w:val="true"/>
          <w:lang w:eastAsia="he-IL"/>
        </w:rPr>
        <w:t>על חצי ש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דברים פה על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r>
        <w:rPr>
          <w:rtl w:val="true"/>
          <w:lang w:eastAsia="he-IL"/>
        </w:rPr>
        <w:t xml:space="preserve">- - </w:t>
      </w:r>
      <w:bookmarkStart w:id="9889" w:name="_ETM_Q1_4732875"/>
      <w:bookmarkEnd w:id="98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0" w:name="_ETM_Q1_4726093"/>
      <w:bookmarkStart w:id="9891" w:name="_ETM_Q1_4729003"/>
      <w:bookmarkStart w:id="9892" w:name="_ETM_Q1_4728752"/>
      <w:bookmarkStart w:id="9893" w:name="_ETM_Q1_4733261"/>
      <w:bookmarkStart w:id="9894" w:name="_ETM_Q1_4733133"/>
      <w:bookmarkStart w:id="9895" w:name="_ETM_Q1_4726093"/>
      <w:bookmarkStart w:id="9896" w:name="_ETM_Q1_4729003"/>
      <w:bookmarkStart w:id="9897" w:name="_ETM_Q1_4728752"/>
      <w:bookmarkStart w:id="9898" w:name="_ETM_Q1_4733261"/>
      <w:bookmarkStart w:id="9899" w:name="_ETM_Q1_4733133"/>
      <w:bookmarkEnd w:id="9895"/>
      <w:bookmarkEnd w:id="9896"/>
      <w:bookmarkEnd w:id="9897"/>
      <w:bookmarkEnd w:id="9898"/>
      <w:bookmarkEnd w:id="9899"/>
    </w:p>
    <w:p>
      <w:pPr>
        <w:pStyle w:val="Style36"/>
        <w:keepNext w:val="true"/>
        <w:rPr>
          <w:lang w:eastAsia="he-IL"/>
        </w:rPr>
      </w:pPr>
      <w:bookmarkStart w:id="9900" w:name="ET_guest_אייל_פלום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1" w:name="_ETM_Q1_4731802"/>
      <w:bookmarkStart w:id="9902" w:name="_ETM_Q1_4731672"/>
      <w:bookmarkStart w:id="9903" w:name="_ETM_Q1_4726983"/>
      <w:bookmarkStart w:id="9904" w:name="_ETM_Q1_4726896"/>
      <w:bookmarkEnd w:id="9901"/>
      <w:bookmarkEnd w:id="9902"/>
      <w:bookmarkEnd w:id="9903"/>
      <w:bookmarkEnd w:id="9904"/>
      <w:r>
        <w:rPr>
          <w:rtl w:val="true"/>
          <w:lang w:eastAsia="he-IL"/>
        </w:rPr>
        <w:t>אני רוצה שתביני את המורכבות</w:t>
      </w:r>
      <w:r>
        <w:rPr>
          <w:rtl w:val="true"/>
          <w:lang w:eastAsia="he-IL"/>
        </w:rPr>
        <w:t xml:space="preserve">: </w:t>
      </w:r>
      <w:bookmarkStart w:id="9905" w:name="_ETM_Q1_4735107"/>
      <w:bookmarkStart w:id="9906" w:name="_ETM_Q1_4734854"/>
      <w:bookmarkEnd w:id="9905"/>
      <w:bookmarkEnd w:id="9906"/>
      <w:r>
        <w:rPr>
          <w:rtl w:val="true"/>
          <w:lang w:eastAsia="he-IL"/>
        </w:rPr>
        <w:t>בכל 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דר </w:t>
      </w:r>
      <w:bookmarkStart w:id="9907" w:name="_ETM_Q1_4738668"/>
      <w:bookmarkEnd w:id="9907"/>
      <w:r>
        <w:rPr>
          <w:rtl w:val="true"/>
          <w:lang w:eastAsia="he-IL"/>
        </w:rPr>
        <w:t>גודל של כ</w:t>
      </w:r>
      <w:r>
        <w:rPr>
          <w:rtl w:val="true"/>
          <w:lang w:eastAsia="he-IL"/>
        </w:rPr>
        <w:t>-</w:t>
      </w:r>
      <w:bookmarkStart w:id="9908" w:name="_ETM_Q1_4736135"/>
      <w:bookmarkStart w:id="9909" w:name="_ETM_Q1_4735893"/>
      <w:bookmarkEnd w:id="9908"/>
      <w:bookmarkEnd w:id="990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מרקחת שעובדים במקביל</w:t>
      </w:r>
      <w:bookmarkStart w:id="9910" w:name="_ETM_Q1_4739922"/>
      <w:bookmarkStart w:id="9911" w:name="_ETM_Q1_4739664"/>
      <w:bookmarkEnd w:id="9910"/>
      <w:bookmarkEnd w:id="9911"/>
      <w:r>
        <w:rPr>
          <w:rtl w:val="true"/>
          <w:lang w:eastAsia="he-IL"/>
        </w:rPr>
        <w:t xml:space="preserve"> – </w:t>
      </w:r>
      <w:bookmarkStart w:id="9912" w:name="_ETM_Q1_4740024"/>
      <w:bookmarkStart w:id="9913" w:name="_ETM_Q1_4739770"/>
      <w:bookmarkStart w:id="9914" w:name="_ETM_Q1_4744326"/>
      <w:bookmarkEnd w:id="9912"/>
      <w:bookmarkEnd w:id="9913"/>
      <w:bookmarkEnd w:id="9914"/>
      <w:r>
        <w:rPr>
          <w:rtl w:val="true"/>
          <w:lang w:eastAsia="he-IL"/>
        </w:rPr>
        <w:t xml:space="preserve">אני אמרתי </w:t>
      </w:r>
      <w:bookmarkStart w:id="9915" w:name="_ETM_Q1_4738431"/>
      <w:bookmarkStart w:id="9916" w:name="_ETM_Q1_4738181"/>
      <w:bookmarkEnd w:id="9915"/>
      <w:bookmarkEnd w:id="9916"/>
      <w:r>
        <w:rPr>
          <w:rtl w:val="true"/>
          <w:lang w:eastAsia="he-IL"/>
        </w:rPr>
        <w:t>שאני מסתכל רק על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רשתות וכדומה</w:t>
      </w:r>
      <w:r>
        <w:rPr>
          <w:rtl w:val="true"/>
          <w:lang w:eastAsia="he-IL"/>
        </w:rPr>
        <w:t xml:space="preserve">. </w:t>
      </w:r>
      <w:bookmarkStart w:id="9917" w:name="_ETM_Q1_4745661"/>
      <w:bookmarkEnd w:id="9917"/>
      <w:r>
        <w:rPr>
          <w:rtl w:val="true"/>
          <w:lang w:eastAsia="he-IL"/>
        </w:rPr>
        <w:t xml:space="preserve">כולם צריכים לקבל את </w:t>
      </w:r>
      <w:bookmarkStart w:id="9918" w:name="_ETM_Q1_4744778"/>
      <w:bookmarkStart w:id="9919" w:name="_ETM_Q1_4744527"/>
      <w:bookmarkEnd w:id="9918"/>
      <w:bookmarkEnd w:id="9919"/>
      <w:r>
        <w:rPr>
          <w:rtl w:val="true"/>
          <w:lang w:eastAsia="he-IL"/>
        </w:rPr>
        <w:t>ה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 xml:space="preserve">. </w:t>
      </w:r>
      <w:bookmarkStart w:id="9920" w:name="_ETM_Q1_4749986"/>
      <w:bookmarkEnd w:id="9920"/>
      <w:r>
        <w:rPr>
          <w:rtl w:val="true"/>
          <w:lang w:eastAsia="he-IL"/>
        </w:rPr>
        <w:t>כל אחד עובד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רכ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9921" w:name="_ETM_Q1_4756347"/>
      <w:bookmarkEnd w:id="9921"/>
      <w:r>
        <w:rPr>
          <w:rtl w:val="true"/>
          <w:lang w:eastAsia="he-IL"/>
        </w:rPr>
        <w:t>להגיע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קופה</w:t>
      </w:r>
      <w:bookmarkStart w:id="9922" w:name="_ETM_Q1_4759074"/>
      <w:bookmarkEnd w:id="9922"/>
      <w:r>
        <w:rPr>
          <w:rtl w:val="true"/>
          <w:lang w:eastAsia="he-IL"/>
        </w:rPr>
        <w:t xml:space="preserve"> </w:t>
      </w:r>
      <w:bookmarkStart w:id="9923" w:name="_ETM_Q1_4759339"/>
      <w:bookmarkEnd w:id="9923"/>
      <w:r>
        <w:rPr>
          <w:rtl w:val="true"/>
          <w:lang w:eastAsia="he-IL"/>
        </w:rPr>
        <w:t xml:space="preserve">– לצאת </w:t>
      </w:r>
      <w:bookmarkStart w:id="9924" w:name="_ETM_Q1_4756309"/>
      <w:bookmarkStart w:id="9925" w:name="_ETM_Q1_4756054"/>
      <w:bookmarkEnd w:id="9924"/>
      <w:bookmarkEnd w:id="9925"/>
      <w:r>
        <w:rPr>
          <w:rtl w:val="true"/>
          <w:lang w:eastAsia="he-IL"/>
        </w:rPr>
        <w:t xml:space="preserve">לכל </w:t>
      </w:r>
      <w:bookmarkStart w:id="9926" w:name="_ETM_Q1_4756872"/>
      <w:bookmarkEnd w:id="9926"/>
      <w:r>
        <w:rPr>
          <w:rtl w:val="true"/>
          <w:lang w:eastAsia="he-IL"/>
        </w:rPr>
        <w:t>בתי המרקחת</w:t>
      </w:r>
      <w:r>
        <w:rPr>
          <w:rtl w:val="true"/>
          <w:lang w:eastAsia="he-IL"/>
        </w:rPr>
        <w:t>.</w:t>
      </w:r>
      <w:bookmarkStart w:id="9927" w:name="_ETM_Q1_4758943"/>
      <w:bookmarkEnd w:id="9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8" w:name="_ETM_Q1_4759084"/>
      <w:bookmarkStart w:id="9929" w:name="_ETM_Q1_4759084"/>
      <w:bookmarkEnd w:id="9929"/>
    </w:p>
    <w:p>
      <w:pPr>
        <w:pStyle w:val="Normal"/>
        <w:rPr>
          <w:lang w:eastAsia="he-IL"/>
        </w:rPr>
      </w:pPr>
      <w:bookmarkStart w:id="9930" w:name="_ETM_Q1_4759230"/>
      <w:bookmarkStart w:id="9931" w:name="_ETM_Q1_4759123"/>
      <w:bookmarkEnd w:id="9930"/>
      <w:bookmarkEnd w:id="9931"/>
      <w:r>
        <w:rPr>
          <w:rtl w:val="true"/>
          <w:lang w:eastAsia="he-IL"/>
        </w:rPr>
        <w:t>העסק הזה הוא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וך הוא תווך </w:t>
      </w:r>
      <w:bookmarkStart w:id="9932" w:name="_ETM_Q1_4766477"/>
      <w:bookmarkEnd w:id="9932"/>
      <w:r>
        <w:rPr>
          <w:rtl w:val="true"/>
          <w:lang w:eastAsia="he-IL"/>
        </w:rPr>
        <w:t>לא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ערכות שהן די מוקשחות –</w:t>
      </w:r>
      <w:bookmarkStart w:id="9933" w:name="_ETM_Q1_4774766"/>
      <w:bookmarkEnd w:id="9933"/>
      <w:r>
        <w:rPr>
          <w:rtl w:val="true"/>
          <w:lang w:eastAsia="he-IL"/>
        </w:rPr>
        <w:t xml:space="preserve"> </w:t>
      </w:r>
      <w:bookmarkStart w:id="9934" w:name="_ETM_Q1_4770407"/>
      <w:bookmarkStart w:id="9935" w:name="_ETM_Q1_4770175"/>
      <w:bookmarkEnd w:id="9934"/>
      <w:bookmarkEnd w:id="9935"/>
      <w:r>
        <w:rPr>
          <w:rtl w:val="true"/>
          <w:lang w:eastAsia="he-IL"/>
        </w:rPr>
        <w:t>זה לא מידע שעובר באינטרנט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סק מורכב</w:t>
      </w:r>
      <w:bookmarkStart w:id="9936" w:name="_ETM_Q1_4774392"/>
      <w:bookmarkStart w:id="9937" w:name="_ETM_Q1_4774148"/>
      <w:bookmarkEnd w:id="9936"/>
      <w:bookmarkEnd w:id="9937"/>
      <w:r>
        <w:rPr>
          <w:rtl w:val="true"/>
          <w:lang w:eastAsia="he-IL"/>
        </w:rPr>
        <w:t xml:space="preserve">. </w:t>
      </w:r>
      <w:bookmarkStart w:id="9938" w:name="_ETM_Q1_4775055"/>
      <w:bookmarkEnd w:id="9938"/>
      <w:r>
        <w:rPr>
          <w:rtl w:val="true"/>
          <w:lang w:eastAsia="he-IL"/>
        </w:rPr>
        <w:t>נגיע לפיתוח</w:t>
      </w:r>
      <w:r>
        <w:rPr>
          <w:rtl w:val="true"/>
          <w:lang w:eastAsia="he-IL"/>
        </w:rPr>
        <w:t xml:space="preserve">. </w:t>
      </w:r>
      <w:bookmarkStart w:id="9939" w:name="_ETM_Q1_4774849"/>
      <w:bookmarkStart w:id="9940" w:name="_ETM_Q1_4774599"/>
      <w:bookmarkEnd w:id="9939"/>
      <w:bookmarkEnd w:id="9940"/>
      <w:r>
        <w:rPr>
          <w:rtl w:val="true"/>
          <w:lang w:eastAsia="he-IL"/>
        </w:rPr>
        <w:t xml:space="preserve">כמובן שאנחנו רוצים שאף אחד לא ייכשל </w:t>
      </w:r>
      <w:r>
        <w:rPr>
          <w:rtl w:val="true"/>
          <w:lang w:eastAsia="he-IL"/>
        </w:rPr>
        <w:t xml:space="preserve">- </w:t>
      </w:r>
      <w:bookmarkStart w:id="9941" w:name="_ETM_Q1_4780197"/>
      <w:bookmarkEnd w:id="99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2" w:name="_ETM_Q1_4776500"/>
      <w:bookmarkStart w:id="9943" w:name="_ETM_Q1_4776248"/>
      <w:bookmarkStart w:id="9944" w:name="_ETM_Q1_4780777"/>
      <w:bookmarkStart w:id="9945" w:name="_ETM_Q1_4780650"/>
      <w:bookmarkStart w:id="9946" w:name="_ETM_Q1_4776500"/>
      <w:bookmarkStart w:id="9947" w:name="_ETM_Q1_4776248"/>
      <w:bookmarkStart w:id="9948" w:name="_ETM_Q1_4780777"/>
      <w:bookmarkStart w:id="9949" w:name="_ETM_Q1_4780650"/>
      <w:bookmarkEnd w:id="9946"/>
      <w:bookmarkEnd w:id="9947"/>
      <w:bookmarkEnd w:id="9948"/>
      <w:bookmarkEnd w:id="9949"/>
    </w:p>
    <w:p>
      <w:pPr>
        <w:pStyle w:val="Style15"/>
        <w:keepNext w:val="true"/>
        <w:rPr/>
      </w:pPr>
      <w:bookmarkStart w:id="9950" w:name="ET_speaker_ענת_מימו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51" w:name="ET_yor_644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2" w:name="_ETM_Q1_4777022"/>
      <w:bookmarkStart w:id="9953" w:name="_ETM_Q1_4776804"/>
      <w:bookmarkEnd w:id="9952"/>
      <w:bookmarkEnd w:id="9953"/>
      <w:r>
        <w:rPr>
          <w:rtl w:val="true"/>
          <w:lang w:eastAsia="he-IL"/>
        </w:rPr>
        <w:t xml:space="preserve">איך יהיה חיווי </w:t>
      </w:r>
      <w:bookmarkStart w:id="9954" w:name="_ETM_Q1_4779056"/>
      <w:bookmarkStart w:id="9955" w:name="_ETM_Q1_4778815"/>
      <w:bookmarkStart w:id="9956" w:name="_ETM_Q1_4783436"/>
      <w:bookmarkEnd w:id="9954"/>
      <w:bookmarkEnd w:id="9955"/>
      <w:bookmarkEnd w:id="9956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חכה חצי שעה בתור</w:t>
      </w:r>
      <w:r>
        <w:rPr>
          <w:rtl w:val="true"/>
          <w:lang w:eastAsia="he-IL"/>
        </w:rPr>
        <w:t xml:space="preserve">? </w:t>
      </w:r>
      <w:bookmarkStart w:id="9957" w:name="_ETM_Q1_4782457"/>
      <w:bookmarkStart w:id="9958" w:name="_ETM_Q1_4782206"/>
      <w:bookmarkEnd w:id="9957"/>
      <w:bookmarkEnd w:id="9958"/>
      <w:r>
        <w:rPr>
          <w:rtl w:val="true"/>
          <w:lang w:eastAsia="he-IL"/>
        </w:rPr>
        <w:t>יגידו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מתין </w:t>
      </w:r>
      <w:bookmarkStart w:id="9959" w:name="_ETM_Q1_4785487"/>
      <w:bookmarkEnd w:id="9959"/>
      <w:r>
        <w:rPr>
          <w:rtl w:val="true"/>
          <w:lang w:eastAsia="he-IL"/>
        </w:rPr>
        <w:t>בצד עד שנקבל חיווי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4788826"/>
      <w:bookmarkStart w:id="9961" w:name="_ETM_Q1_4782537"/>
      <w:bookmarkStart w:id="9962" w:name="_ETM_Q1_4782288"/>
      <w:bookmarkStart w:id="9963" w:name="_ETM_Q1_4786447"/>
      <w:bookmarkStart w:id="9964" w:name="_ETM_Q1_4786196"/>
      <w:bookmarkStart w:id="9965" w:name="_ETM_Q1_4786635"/>
      <w:bookmarkStart w:id="9966" w:name="_ETM_Q1_4789697"/>
      <w:bookmarkStart w:id="9967" w:name="_ETM_Q1_4789584"/>
      <w:bookmarkStart w:id="9968" w:name="_ETM_Q1_4788826"/>
      <w:bookmarkStart w:id="9969" w:name="_ETM_Q1_4782537"/>
      <w:bookmarkStart w:id="9970" w:name="_ETM_Q1_4782288"/>
      <w:bookmarkStart w:id="9971" w:name="_ETM_Q1_4786447"/>
      <w:bookmarkStart w:id="9972" w:name="_ETM_Q1_4786196"/>
      <w:bookmarkStart w:id="9973" w:name="_ETM_Q1_4786635"/>
      <w:bookmarkStart w:id="9974" w:name="_ETM_Q1_4789697"/>
      <w:bookmarkStart w:id="9975" w:name="_ETM_Q1_4789584"/>
      <w:bookmarkEnd w:id="9968"/>
      <w:bookmarkEnd w:id="9969"/>
      <w:bookmarkEnd w:id="9970"/>
      <w:bookmarkEnd w:id="9971"/>
      <w:bookmarkEnd w:id="9972"/>
      <w:bookmarkEnd w:id="9973"/>
      <w:bookmarkEnd w:id="9974"/>
      <w:bookmarkEnd w:id="9975"/>
    </w:p>
    <w:p>
      <w:pPr>
        <w:pStyle w:val="Style36"/>
        <w:keepNext w:val="true"/>
        <w:rPr>
          <w:lang w:eastAsia="he-IL"/>
        </w:rPr>
      </w:pPr>
      <w:bookmarkStart w:id="9976" w:name="ET_guest_אייל_פלום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7" w:name="_ETM_Q1_4789971"/>
      <w:bookmarkStart w:id="9978" w:name="_ETM_Q1_4789840"/>
      <w:bookmarkEnd w:id="9977"/>
      <w:bookmarkEnd w:id="9978"/>
      <w:r>
        <w:rPr>
          <w:rtl w:val="true"/>
          <w:lang w:eastAsia="he-IL"/>
        </w:rPr>
        <w:t xml:space="preserve">לגשת לקופה ולראות מה הוא כבר קיבל </w:t>
      </w:r>
      <w:bookmarkStart w:id="9979" w:name="_ETM_Q1_4794846"/>
      <w:bookmarkEnd w:id="9979"/>
      <w:r>
        <w:rPr>
          <w:rtl w:val="true"/>
          <w:lang w:eastAsia="he-IL"/>
        </w:rPr>
        <w:t xml:space="preserve">– את זה אתה </w:t>
      </w:r>
      <w:bookmarkStart w:id="9980" w:name="_ETM_Q1_4791977"/>
      <w:bookmarkStart w:id="9981" w:name="_ETM_Q1_4791736"/>
      <w:bookmarkEnd w:id="9980"/>
      <w:bookmarkEnd w:id="9981"/>
      <w:r>
        <w:rPr>
          <w:rtl w:val="true"/>
          <w:lang w:eastAsia="he-IL"/>
        </w:rPr>
        <w:t>יכול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2" w:name="_ETM_Q1_4790859"/>
      <w:bookmarkStart w:id="9983" w:name="_ETM_Q1_4790616"/>
      <w:bookmarkStart w:id="9984" w:name="_ETM_Q1_4795363"/>
      <w:bookmarkStart w:id="9985" w:name="_ETM_Q1_4795251"/>
      <w:bookmarkStart w:id="9986" w:name="_ETM_Q1_4790859"/>
      <w:bookmarkStart w:id="9987" w:name="_ETM_Q1_4790616"/>
      <w:bookmarkStart w:id="9988" w:name="_ETM_Q1_4795363"/>
      <w:bookmarkStart w:id="9989" w:name="_ETM_Q1_4795251"/>
      <w:bookmarkEnd w:id="9986"/>
      <w:bookmarkEnd w:id="9987"/>
      <w:bookmarkEnd w:id="9988"/>
      <w:bookmarkEnd w:id="9989"/>
    </w:p>
    <w:p>
      <w:pPr>
        <w:pStyle w:val="Style15"/>
        <w:keepNext w:val="true"/>
        <w:rPr/>
      </w:pPr>
      <w:bookmarkStart w:id="9990" w:name="ET_speaker_ענת_מימו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4796394"/>
      <w:bookmarkStart w:id="9992" w:name="_ETM_Q1_4796288"/>
      <w:bookmarkEnd w:id="9991"/>
      <w:bookmarkEnd w:id="9992"/>
      <w:r>
        <w:rPr>
          <w:rtl w:val="true"/>
          <w:lang w:eastAsia="he-IL"/>
        </w:rPr>
        <w:t xml:space="preserve">זה לא </w:t>
      </w:r>
      <w:bookmarkStart w:id="9993" w:name="_ETM_Q1_4797003"/>
      <w:bookmarkEnd w:id="9993"/>
      <w:r>
        <w:rPr>
          <w:rtl w:val="true"/>
          <w:lang w:eastAsia="he-IL"/>
        </w:rPr>
        <w:t xml:space="preserve">מה שנאמר </w:t>
      </w:r>
      <w:bookmarkStart w:id="9994" w:name="_ETM_Q1_4793856"/>
      <w:bookmarkStart w:id="9995" w:name="_ETM_Q1_4793620"/>
      <w:bookmarkEnd w:id="9994"/>
      <w:bookmarkEnd w:id="999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6" w:name="_ETM_Q1_4796029"/>
      <w:bookmarkStart w:id="9997" w:name="_ETM_Q1_4794561"/>
      <w:bookmarkStart w:id="9998" w:name="_ETM_Q1_4794449"/>
      <w:bookmarkStart w:id="9999" w:name="_ETM_Q1_4796029"/>
      <w:bookmarkStart w:id="10000" w:name="_ETM_Q1_4794561"/>
      <w:bookmarkStart w:id="10001" w:name="_ETM_Q1_4794449"/>
      <w:bookmarkEnd w:id="9999"/>
      <w:bookmarkEnd w:id="10000"/>
      <w:bookmarkEnd w:id="10001"/>
    </w:p>
    <w:p>
      <w:pPr>
        <w:pStyle w:val="Style36"/>
        <w:keepNext w:val="true"/>
        <w:rPr>
          <w:lang w:eastAsia="he-IL"/>
        </w:rPr>
      </w:pPr>
      <w:bookmarkStart w:id="10002" w:name="ET_guest_אייל_פלום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4796923"/>
      <w:bookmarkStart w:id="10004" w:name="_ETM_Q1_4796832"/>
      <w:bookmarkEnd w:id="10003"/>
      <w:bookmarkEnd w:id="10004"/>
      <w:r>
        <w:rPr>
          <w:rtl w:val="true"/>
          <w:lang w:eastAsia="he-IL"/>
        </w:rPr>
        <w:t xml:space="preserve">אבל אם הוא קיבל לפני רבע </w:t>
      </w:r>
      <w:bookmarkStart w:id="10005" w:name="_ETM_Q1_4796939"/>
      <w:bookmarkStart w:id="10006" w:name="_ETM_Q1_4796673"/>
      <w:bookmarkStart w:id="10007" w:name="_ETM_Q1_4801335"/>
      <w:bookmarkEnd w:id="10005"/>
      <w:bookmarkEnd w:id="10006"/>
      <w:bookmarkEnd w:id="10007"/>
      <w:r>
        <w:rPr>
          <w:rtl w:val="true"/>
          <w:lang w:eastAsia="he-IL"/>
        </w:rPr>
        <w:t>שעה בבית מרקח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יע לבית המרקחת </w:t>
      </w:r>
      <w:bookmarkStart w:id="10008" w:name="_ETM_Q1_4800523"/>
      <w:bookmarkStart w:id="10009" w:name="_ETM_Q1_4800234"/>
      <w:bookmarkEnd w:id="10008"/>
      <w:bookmarkEnd w:id="10009"/>
      <w:r>
        <w:rPr>
          <w:rtl w:val="true"/>
          <w:lang w:eastAsia="he-IL"/>
        </w:rPr>
        <w:t>הזה</w:t>
      </w:r>
      <w:bookmarkStart w:id="10010" w:name="_ETM_Q1_4800822"/>
      <w:bookmarkEnd w:id="10010"/>
      <w:r>
        <w:rPr>
          <w:rtl w:val="true"/>
          <w:lang w:eastAsia="he-IL"/>
        </w:rPr>
        <w:t xml:space="preserve"> – בפרק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דע צריך להיות מופץ</w:t>
      </w:r>
      <w:bookmarkStart w:id="10011" w:name="_ETM_Q1_4808430"/>
      <w:bookmarkStart w:id="10012" w:name="_ETM_Q1_4808181"/>
      <w:bookmarkEnd w:id="10011"/>
      <w:bookmarkEnd w:id="10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0013" w:name="_ETM_Q1_4808663"/>
      <w:bookmarkEnd w:id="10013"/>
      <w:r>
        <w:rPr>
          <w:rtl w:val="true"/>
          <w:lang w:eastAsia="he-IL"/>
        </w:rPr>
        <w:t xml:space="preserve"> ידי </w:t>
      </w:r>
      <w:bookmarkStart w:id="10014" w:name="_ETM_Q1_4805786"/>
      <w:bookmarkStart w:id="10015" w:name="_ETM_Q1_4805492"/>
      <w:bookmarkEnd w:id="10014"/>
      <w:bookmarkEnd w:id="10015"/>
      <w:r>
        <w:rPr>
          <w:rtl w:val="true"/>
          <w:lang w:eastAsia="he-IL"/>
        </w:rPr>
        <w:t xml:space="preserve">כל </w:t>
      </w:r>
      <w:bookmarkStart w:id="10016" w:name="_ETM_Q1_4806560"/>
      <w:bookmarkStart w:id="10017" w:name="_ETM_Q1_4806320"/>
      <w:bookmarkEnd w:id="10016"/>
      <w:bookmarkEnd w:id="10017"/>
      <w:r>
        <w:rPr>
          <w:rtl w:val="true"/>
          <w:lang w:eastAsia="he-IL"/>
        </w:rPr>
        <w:t>ה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מנפק תרופות במדינת ישראל</w:t>
      </w:r>
      <w:r>
        <w:rPr>
          <w:rtl w:val="true"/>
          <w:lang w:eastAsia="he-IL"/>
        </w:rPr>
        <w:t xml:space="preserve">. </w:t>
      </w:r>
      <w:bookmarkStart w:id="10018" w:name="_ETM_Q1_4812626"/>
      <w:bookmarkEnd w:id="10018"/>
      <w:r>
        <w:rPr>
          <w:rtl w:val="true"/>
          <w:lang w:eastAsia="he-IL"/>
        </w:rPr>
        <w:t>זה נראה לי מורכ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9" w:name="_ETM_Q1_4817051"/>
      <w:bookmarkStart w:id="10020" w:name="_ETM_Q1_4816921"/>
      <w:bookmarkStart w:id="10021" w:name="_ETM_Q1_4817051"/>
      <w:bookmarkStart w:id="10022" w:name="_ETM_Q1_4816921"/>
      <w:bookmarkEnd w:id="10021"/>
      <w:bookmarkEnd w:id="10022"/>
    </w:p>
    <w:p>
      <w:pPr>
        <w:pStyle w:val="Style36"/>
        <w:keepNext w:val="true"/>
        <w:rPr>
          <w:lang w:eastAsia="he-IL"/>
        </w:rPr>
      </w:pPr>
      <w:bookmarkStart w:id="10023" w:name="ET_guest_מירי_טרייני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4" w:name="_ETM_Q1_4819095"/>
      <w:bookmarkStart w:id="10025" w:name="_ETM_Q1_4818970"/>
      <w:bookmarkEnd w:id="10024"/>
      <w:bookmarkEnd w:id="10025"/>
      <w:r>
        <w:rPr>
          <w:rtl w:val="true"/>
          <w:lang w:eastAsia="he-IL"/>
        </w:rPr>
        <w:t>הניפוק הראשון הוא לא הבעיה</w:t>
      </w:r>
      <w:r>
        <w:rPr>
          <w:rtl w:val="true"/>
          <w:lang w:eastAsia="he-IL"/>
        </w:rPr>
        <w:t xml:space="preserve">; </w:t>
      </w:r>
      <w:bookmarkStart w:id="10026" w:name="_ETM_Q1_4819509"/>
      <w:bookmarkStart w:id="10027" w:name="_ETM_Q1_4819250"/>
      <w:bookmarkEnd w:id="10026"/>
      <w:bookmarkEnd w:id="10027"/>
      <w:r>
        <w:rPr>
          <w:rtl w:val="true"/>
          <w:lang w:eastAsia="he-IL"/>
        </w:rPr>
        <w:t>הבעיה היא לא לקבל את החיווי הראש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בעיה היא אחר </w:t>
      </w:r>
      <w:bookmarkStart w:id="10028" w:name="_ETM_Q1_4826298"/>
      <w:bookmarkEnd w:id="1002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  <w:bookmarkStart w:id="10029" w:name="_ETM_Q1_4821281"/>
      <w:bookmarkStart w:id="10030" w:name="_ETM_Q1_4821043"/>
      <w:bookmarkStart w:id="10031" w:name="_ETM_Q1_4820804"/>
      <w:bookmarkStart w:id="10032" w:name="_ETM_Q1_4822718"/>
      <w:bookmarkStart w:id="10033" w:name="_ETM_Q1_4822490"/>
      <w:bookmarkEnd w:id="10029"/>
      <w:bookmarkEnd w:id="10030"/>
      <w:bookmarkEnd w:id="10031"/>
      <w:bookmarkEnd w:id="10032"/>
      <w:bookmarkEnd w:id="10033"/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10034" w:name="_ETM_Q1_4778568"/>
      <w:bookmarkStart w:id="10035" w:name="_ETM_Q1_4778420"/>
      <w:bookmarkStart w:id="10036" w:name="_ETM_Q1_4828321"/>
      <w:bookmarkStart w:id="10037" w:name="_ETM_Q1_4821421"/>
      <w:bookmarkStart w:id="10038" w:name="_ETM_Q1_4778568"/>
      <w:bookmarkStart w:id="10039" w:name="_ETM_Q1_4778420"/>
      <w:bookmarkStart w:id="10040" w:name="_ETM_Q1_4828321"/>
      <w:bookmarkStart w:id="10041" w:name="_ETM_Q1_4821421"/>
      <w:bookmarkEnd w:id="10038"/>
      <w:bookmarkEnd w:id="10039"/>
      <w:bookmarkEnd w:id="10040"/>
      <w:bookmarkEnd w:id="10041"/>
    </w:p>
    <w:p>
      <w:pPr>
        <w:pStyle w:val="Style15"/>
        <w:keepNext w:val="true"/>
        <w:rPr/>
      </w:pPr>
      <w:bookmarkStart w:id="10042" w:name="ET_speaker_ענת_מימ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בדיוק הבעיה </w:t>
      </w:r>
      <w:bookmarkStart w:id="10043" w:name="_ETM_Q1_4825009"/>
      <w:bookmarkStart w:id="10044" w:name="_ETM_Q1_4824780"/>
      <w:bookmarkEnd w:id="10043"/>
      <w:bookmarkEnd w:id="10044"/>
      <w:r>
        <w:rPr>
          <w:rtl w:val="true"/>
          <w:lang w:eastAsia="he-IL"/>
        </w:rPr>
        <w:t>– שמרשם אמור לשמש פעם אחת</w:t>
      </w:r>
      <w:r>
        <w:rPr>
          <w:rtl w:val="true"/>
          <w:lang w:eastAsia="he-IL"/>
        </w:rPr>
        <w:t xml:space="preserve">. </w:t>
      </w:r>
      <w:bookmarkStart w:id="10045" w:name="_ETM_Q1_4829408"/>
      <w:bookmarkEnd w:id="10045"/>
      <w:r>
        <w:rPr>
          <w:rtl w:val="true"/>
          <w:lang w:eastAsia="he-IL"/>
        </w:rPr>
        <w:t xml:space="preserve">הקושי הוא דווקא בפעמים </w:t>
      </w:r>
      <w:bookmarkStart w:id="10046" w:name="_ETM_Q1_4830703"/>
      <w:bookmarkStart w:id="10047" w:name="_ETM_Q1_4830453"/>
      <w:bookmarkEnd w:id="10046"/>
      <w:bookmarkEnd w:id="10047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מש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8" w:name="_ETM_Q1_4835248"/>
      <w:bookmarkStart w:id="10049" w:name="_ETM_Q1_4833901"/>
      <w:bookmarkStart w:id="10050" w:name="_ETM_Q1_4833787"/>
      <w:bookmarkStart w:id="10051" w:name="_ETM_Q1_4835248"/>
      <w:bookmarkStart w:id="10052" w:name="_ETM_Q1_4833901"/>
      <w:bookmarkStart w:id="10053" w:name="_ETM_Q1_4833787"/>
      <w:bookmarkEnd w:id="10051"/>
      <w:bookmarkEnd w:id="10052"/>
      <w:bookmarkEnd w:id="10053"/>
    </w:p>
    <w:p>
      <w:pPr>
        <w:pStyle w:val="Style32"/>
        <w:keepNext w:val="true"/>
        <w:rPr/>
      </w:pPr>
      <w:bookmarkStart w:id="10054" w:name="ET_yor_644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5" w:name="_ETM_Q1_4834054"/>
      <w:bookmarkStart w:id="10056" w:name="_ETM_Q1_4833809"/>
      <w:bookmarkStart w:id="10057" w:name="_ETM_Q1_4838475"/>
      <w:bookmarkEnd w:id="10055"/>
      <w:bookmarkEnd w:id="10056"/>
      <w:bookmarkEnd w:id="1005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ד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8" w:name="_ETM_Q1_4836982"/>
      <w:bookmarkStart w:id="10059" w:name="_ETM_Q1_4836874"/>
      <w:bookmarkStart w:id="10060" w:name="_ETM_Q1_4836982"/>
      <w:bookmarkStart w:id="10061" w:name="_ETM_Q1_4836874"/>
      <w:bookmarkEnd w:id="10060"/>
      <w:bookmarkEnd w:id="10061"/>
    </w:p>
    <w:p>
      <w:pPr>
        <w:pStyle w:val="Style36"/>
        <w:keepNext w:val="true"/>
        <w:rPr>
          <w:lang w:eastAsia="he-IL"/>
        </w:rPr>
      </w:pPr>
      <w:bookmarkStart w:id="10062" w:name="ET_guest_מרדכי_לובוצק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3" w:name="_ETM_Q1_4836244"/>
      <w:bookmarkStart w:id="10064" w:name="_ETM_Q1_4836145"/>
      <w:bookmarkEnd w:id="10063"/>
      <w:bookmarkEnd w:id="10064"/>
      <w:r>
        <w:rPr>
          <w:rtl w:val="true"/>
          <w:lang w:eastAsia="he-IL"/>
        </w:rPr>
        <w:t xml:space="preserve">אם אנחנו </w:t>
      </w:r>
      <w:bookmarkStart w:id="10065" w:name="_ETM_Q1_4836717"/>
      <w:bookmarkStart w:id="10066" w:name="_ETM_Q1_4836478"/>
      <w:bookmarkStart w:id="10067" w:name="_ETM_Q1_4841156"/>
      <w:bookmarkEnd w:id="10065"/>
      <w:bookmarkEnd w:id="10066"/>
      <w:bookmarkEnd w:id="10067"/>
      <w:r>
        <w:rPr>
          <w:rtl w:val="true"/>
          <w:lang w:eastAsia="he-IL"/>
        </w:rPr>
        <w:t xml:space="preserve">רוצים למנוע </w:t>
      </w:r>
      <w:bookmarkStart w:id="10068" w:name="_ETM_Q1_4835652"/>
      <w:bookmarkStart w:id="10069" w:name="_ETM_Q1_4835402"/>
      <w:bookmarkEnd w:id="10068"/>
      <w:bookmarkEnd w:id="10069"/>
      <w:r>
        <w:rPr>
          <w:rtl w:val="true"/>
          <w:lang w:eastAsia="he-IL"/>
        </w:rPr>
        <w:t xml:space="preserve">מצב שבו מי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0" w:name="_ETM_Q1_4836695"/>
      <w:bookmarkStart w:id="10071" w:name="_ETM_Q1_4836037"/>
      <w:bookmarkStart w:id="10072" w:name="_ETM_Q1_4835795"/>
      <w:bookmarkStart w:id="10073" w:name="_ETM_Q1_4840410"/>
      <w:bookmarkStart w:id="10074" w:name="_ETM_Q1_4840287"/>
      <w:bookmarkStart w:id="10075" w:name="_ETM_Q1_4836695"/>
      <w:bookmarkStart w:id="10076" w:name="_ETM_Q1_4836037"/>
      <w:bookmarkStart w:id="10077" w:name="_ETM_Q1_4835795"/>
      <w:bookmarkStart w:id="10078" w:name="_ETM_Q1_4840410"/>
      <w:bookmarkStart w:id="10079" w:name="_ETM_Q1_4840287"/>
      <w:bookmarkEnd w:id="10075"/>
      <w:bookmarkEnd w:id="10076"/>
      <w:bookmarkEnd w:id="10077"/>
      <w:bookmarkEnd w:id="10078"/>
      <w:bookmarkEnd w:id="10079"/>
    </w:p>
    <w:p>
      <w:pPr>
        <w:pStyle w:val="Style15"/>
        <w:keepNext w:val="true"/>
        <w:rPr/>
      </w:pPr>
      <w:bookmarkStart w:id="10080" w:name="ET_speaker_ענת_מי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1" w:name="_ETM_Q1_4837664"/>
      <w:bookmarkStart w:id="10082" w:name="_ETM_Q1_4837547"/>
      <w:bookmarkEnd w:id="10081"/>
      <w:bookmarkEnd w:id="10082"/>
      <w:r>
        <w:rPr>
          <w:rtl w:val="true"/>
          <w:lang w:eastAsia="he-IL"/>
        </w:rPr>
        <w:t xml:space="preserve">קונה </w:t>
      </w:r>
      <w:bookmarkStart w:id="10083" w:name="_ETM_Q1_4838047"/>
      <w:bookmarkEnd w:id="10083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  <w:bookmarkStart w:id="10084" w:name="_ETM_Q1_4839455"/>
      <w:bookmarkEnd w:id="10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5" w:name="_ETM_Q1_4839658"/>
      <w:bookmarkStart w:id="10086" w:name="_ETM_Q1_4839658"/>
      <w:bookmarkEnd w:id="10086"/>
    </w:p>
    <w:p>
      <w:pPr>
        <w:pStyle w:val="Style36"/>
        <w:keepNext w:val="true"/>
        <w:rPr>
          <w:lang w:eastAsia="he-IL"/>
        </w:rPr>
      </w:pPr>
      <w:bookmarkStart w:id="10087" w:name="ET_guest_מרדכי_לובוצק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8" w:name="_ETM_Q1_4842066"/>
      <w:bookmarkStart w:id="10089" w:name="_ETM_Q1_4841975"/>
      <w:bookmarkEnd w:id="10088"/>
      <w:bookmarkEnd w:id="10089"/>
      <w:r>
        <w:rPr>
          <w:rtl w:val="true"/>
          <w:lang w:eastAsia="he-IL"/>
        </w:rPr>
        <w:t>לא קונ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090" w:name="_ETM_Q1_4841026"/>
      <w:bookmarkStart w:id="10091" w:name="_ETM_Q1_4840735"/>
      <w:bookmarkEnd w:id="10090"/>
      <w:bookmarkEnd w:id="10091"/>
      <w:r>
        <w:rPr>
          <w:rtl w:val="true"/>
          <w:lang w:eastAsia="he-IL"/>
        </w:rPr>
        <w:t xml:space="preserve">מנסה לרמות את המערכת – בואו </w:t>
      </w:r>
      <w:bookmarkStart w:id="10092" w:name="_ETM_Q1_4844818"/>
      <w:bookmarkEnd w:id="10092"/>
      <w:r>
        <w:rPr>
          <w:rtl w:val="true"/>
          <w:lang w:eastAsia="he-IL"/>
        </w:rPr>
        <w:t>נ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של הגנב</w:t>
      </w:r>
      <w:r>
        <w:rPr>
          <w:rtl w:val="true"/>
          <w:lang w:eastAsia="he-IL"/>
        </w:rPr>
        <w:t xml:space="preserve">. </w:t>
      </w:r>
      <w:bookmarkStart w:id="10093" w:name="_ETM_Q1_4845720"/>
      <w:bookmarkStart w:id="10094" w:name="_ETM_Q1_4845442"/>
      <w:bookmarkEnd w:id="10093"/>
      <w:bookmarkEnd w:id="10094"/>
      <w:r>
        <w:rPr>
          <w:rtl w:val="true"/>
          <w:lang w:eastAsia="he-IL"/>
        </w:rPr>
        <w:t>אם הוא באמת 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095" w:name="_ETM_Q1_4849270"/>
      <w:bookmarkEnd w:id="10095"/>
      <w:r>
        <w:rPr>
          <w:rtl w:val="true"/>
          <w:lang w:eastAsia="he-IL"/>
        </w:rPr>
        <w:t>ישלח חמישה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ישה בתי מרקחת</w:t>
      </w:r>
      <w:bookmarkStart w:id="10096" w:name="_ETM_Q1_4851933"/>
      <w:bookmarkStart w:id="10097" w:name="_ETM_Q1_4851676"/>
      <w:bookmarkEnd w:id="10096"/>
      <w:bookmarkEnd w:id="10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0098" w:name="_ETM_Q1_4853345"/>
      <w:bookmarkEnd w:id="10098"/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>.</w:t>
      </w:r>
      <w:bookmarkStart w:id="10099" w:name="_ETM_Q1_4860987"/>
      <w:bookmarkStart w:id="10100" w:name="_ETM_Q1_4860870"/>
      <w:bookmarkStart w:id="10101" w:name="_ETM_Q1_4852756"/>
      <w:bookmarkEnd w:id="10099"/>
      <w:bookmarkEnd w:id="10100"/>
      <w:bookmarkEnd w:id="10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מנוע בדיוק את ה</w:t>
      </w:r>
      <w:bookmarkStart w:id="10102" w:name="_ETM_Q1_4862722"/>
      <w:bookmarkStart w:id="10103" w:name="_ETM_Q1_4862475"/>
      <w:bookmarkEnd w:id="10102"/>
      <w:bookmarkEnd w:id="10103"/>
      <w:r>
        <w:rPr>
          <w:rtl w:val="true"/>
          <w:lang w:eastAsia="he-IL"/>
        </w:rPr>
        <w:t>מצבים האלה</w:t>
      </w:r>
      <w:bookmarkStart w:id="10104" w:name="_ETM_Q1_4863785"/>
      <w:bookmarkStart w:id="10105" w:name="_ETM_Q1_4863540"/>
      <w:bookmarkStart w:id="10106" w:name="_ETM_Q1_4864464"/>
      <w:bookmarkStart w:id="10107" w:name="_ETM_Q1_4864225"/>
      <w:bookmarkStart w:id="10108" w:name="_ETM_Q1_4865107"/>
      <w:bookmarkEnd w:id="10104"/>
      <w:bookmarkEnd w:id="10105"/>
      <w:bookmarkEnd w:id="10106"/>
      <w:bookmarkEnd w:id="10107"/>
      <w:bookmarkEnd w:id="1010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המערכת היא יותר </w:t>
      </w:r>
      <w:bookmarkStart w:id="10109" w:name="_ETM_Q1_4863719"/>
      <w:bookmarkStart w:id="10110" w:name="_ETM_Q1_4863473"/>
      <w:bookmarkEnd w:id="10109"/>
      <w:bookmarkEnd w:id="10110"/>
      <w:r>
        <w:rPr>
          <w:rtl w:val="true"/>
          <w:lang w:eastAsia="he-IL"/>
        </w:rPr>
        <w:t>חכמה היום</w:t>
      </w:r>
      <w:bookmarkStart w:id="10111" w:name="_ETM_Q1_4865023"/>
      <w:bookmarkEnd w:id="10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עדיין יותר </w:t>
      </w:r>
      <w:bookmarkStart w:id="10112" w:name="_ETM_Q1_4865907"/>
      <w:bookmarkStart w:id="10113" w:name="_ETM_Q1_4865656"/>
      <w:bookmarkEnd w:id="10112"/>
      <w:bookmarkEnd w:id="10113"/>
      <w:r>
        <w:rPr>
          <w:rtl w:val="true"/>
          <w:lang w:eastAsia="he-IL"/>
        </w:rPr>
        <w:t xml:space="preserve">טיפשה מהגנב – לא </w:t>
      </w:r>
      <w:bookmarkStart w:id="10114" w:name="_ETM_Q1_4869482"/>
      <w:bookmarkEnd w:id="10114"/>
      <w:r>
        <w:rPr>
          <w:rtl w:val="true"/>
          <w:lang w:eastAsia="he-IL"/>
        </w:rPr>
        <w:t>עשינו כלום</w:t>
      </w:r>
      <w:r>
        <w:rPr>
          <w:rtl w:val="true"/>
          <w:lang w:eastAsia="he-IL"/>
        </w:rPr>
        <w:t>.</w:t>
      </w:r>
      <w:bookmarkStart w:id="10115" w:name="_ETM_Q1_4869273"/>
      <w:bookmarkStart w:id="10116" w:name="_ETM_Q1_4866857"/>
      <w:bookmarkStart w:id="10117" w:name="_ETM_Q1_4866616"/>
      <w:bookmarkEnd w:id="10115"/>
      <w:bookmarkEnd w:id="10116"/>
      <w:bookmarkEnd w:id="10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8" w:name="_ETM_Q1_4869867"/>
      <w:bookmarkStart w:id="10119" w:name="_ETM_Q1_4869625"/>
      <w:bookmarkStart w:id="10120" w:name="_ETM_Q1_4869431"/>
      <w:bookmarkStart w:id="10121" w:name="_ETM_Q1_4869867"/>
      <w:bookmarkStart w:id="10122" w:name="_ETM_Q1_4869625"/>
      <w:bookmarkStart w:id="10123" w:name="_ETM_Q1_4869431"/>
      <w:bookmarkEnd w:id="10121"/>
      <w:bookmarkEnd w:id="10122"/>
      <w:bookmarkEnd w:id="10123"/>
    </w:p>
    <w:p>
      <w:pPr>
        <w:pStyle w:val="Style36"/>
        <w:keepNext w:val="true"/>
        <w:rPr>
          <w:lang w:eastAsia="he-IL"/>
        </w:rPr>
      </w:pPr>
      <w:bookmarkStart w:id="10124" w:name="ET_guest_אייל_פלום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5" w:name="_ETM_Q1_4868648"/>
      <w:bookmarkStart w:id="10126" w:name="_ETM_Q1_4868374"/>
      <w:bookmarkStart w:id="10127" w:name="_ETM_Q1_4873138"/>
      <w:bookmarkStart w:id="10128" w:name="_ETM_Q1_4873081"/>
      <w:bookmarkEnd w:id="10125"/>
      <w:bookmarkEnd w:id="10126"/>
      <w:bookmarkEnd w:id="10127"/>
      <w:bookmarkEnd w:id="10128"/>
      <w:r>
        <w:rPr>
          <w:rtl w:val="true"/>
          <w:lang w:eastAsia="he-IL"/>
        </w:rPr>
        <w:t>המערכת תדע למצוא את ה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קרה </w:t>
      </w:r>
      <w:bookmarkStart w:id="10129" w:name="_ETM_Q1_4875472"/>
      <w:bookmarkEnd w:id="10129"/>
      <w:r>
        <w:rPr>
          <w:rtl w:val="true"/>
          <w:lang w:eastAsia="he-IL"/>
        </w:rPr>
        <w:t xml:space="preserve">אירוע כזה והוא משך </w:t>
      </w:r>
      <w:bookmarkStart w:id="10130" w:name="_ETM_Q1_4874079"/>
      <w:bookmarkStart w:id="10131" w:name="_ETM_Q1_4873814"/>
      <w:bookmarkEnd w:id="10130"/>
      <w:bookmarkEnd w:id="10131"/>
      <w:r>
        <w:rPr>
          <w:rtl w:val="true"/>
          <w:lang w:eastAsia="he-IL"/>
        </w:rPr>
        <w:t xml:space="preserve">בניגוד לכללי המשחק של המערכת – </w:t>
      </w:r>
      <w:bookmarkStart w:id="10132" w:name="_ETM_Q1_4877804"/>
      <w:bookmarkEnd w:id="10132"/>
      <w:r>
        <w:rPr>
          <w:rtl w:val="true"/>
          <w:lang w:eastAsia="he-IL"/>
        </w:rPr>
        <w:t>הוא כבר יסומן</w:t>
      </w:r>
      <w:r>
        <w:rPr>
          <w:rtl w:val="true"/>
          <w:lang w:eastAsia="he-IL"/>
        </w:rPr>
        <w:t>.</w:t>
      </w:r>
      <w:bookmarkStart w:id="10133" w:name="_ETM_Q1_4880425"/>
      <w:bookmarkEnd w:id="10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4" w:name="_ETM_Q1_4880694"/>
      <w:bookmarkStart w:id="10135" w:name="_ETM_Q1_4880694"/>
      <w:bookmarkEnd w:id="10135"/>
    </w:p>
    <w:p>
      <w:pPr>
        <w:pStyle w:val="Style36"/>
        <w:keepNext w:val="true"/>
        <w:rPr>
          <w:lang w:eastAsia="he-IL"/>
        </w:rPr>
      </w:pPr>
      <w:bookmarkStart w:id="10136" w:name="ET_guest_כארם_טהא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7" w:name="_ETM_Q1_4883444"/>
      <w:bookmarkEnd w:id="10137"/>
      <w:r>
        <w:rPr>
          <w:rtl w:val="true"/>
          <w:lang w:eastAsia="he-IL"/>
        </w:rPr>
        <w:t>ה</w:t>
      </w:r>
      <w:bookmarkStart w:id="10138" w:name="_ETM_Q1_4883587"/>
      <w:bookmarkEnd w:id="10138"/>
      <w:r>
        <w:rPr>
          <w:rtl w:val="true"/>
          <w:lang w:eastAsia="he-IL"/>
        </w:rPr>
        <w:t xml:space="preserve">בעיה פה היא לא </w:t>
      </w:r>
      <w:bookmarkStart w:id="10139" w:name="_ETM_Q1_4881189"/>
      <w:bookmarkStart w:id="10140" w:name="_ETM_Q1_4880949"/>
      <w:bookmarkEnd w:id="10139"/>
      <w:bookmarkEnd w:id="10140"/>
      <w:r>
        <w:rPr>
          <w:rtl w:val="true"/>
          <w:lang w:eastAsia="he-IL"/>
        </w:rPr>
        <w:t>העניין ש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10141" w:name="_ETM_Q1_4884405"/>
      <w:bookmarkEnd w:id="10141"/>
      <w:r>
        <w:rPr>
          <w:rtl w:val="true"/>
          <w:lang w:eastAsia="he-IL"/>
        </w:rPr>
        <w:t xml:space="preserve">לדוגמה את </w:t>
      </w:r>
      <w:bookmarkStart w:id="10142" w:name="_ETM_Q1_4884588"/>
      <w:bookmarkStart w:id="10143" w:name="_ETM_Q1_4884339"/>
      <w:bookmarkEnd w:id="10142"/>
      <w:bookmarkEnd w:id="10143"/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ה</w:t>
      </w:r>
      <w:bookmarkStart w:id="10144" w:name="_ETM_Q1_4885507"/>
      <w:bookmarkStart w:id="10145" w:name="_ETM_Q1_4885259"/>
      <w:bookmarkEnd w:id="10144"/>
      <w:bookmarkEnd w:id="10145"/>
      <w:r>
        <w:rPr>
          <w:rtl w:val="true"/>
          <w:lang w:eastAsia="he-IL"/>
        </w:rPr>
        <w:t>בנקים</w:t>
      </w:r>
      <w:bookmarkStart w:id="10146" w:name="_ETM_Q1_4887999"/>
      <w:bookmarkEnd w:id="10146"/>
      <w:r>
        <w:rPr>
          <w:rtl w:val="true"/>
          <w:lang w:eastAsia="he-IL"/>
        </w:rPr>
        <w:t xml:space="preserve"> עובדים עם מערכ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ם ממשק </w:t>
      </w:r>
      <w:bookmarkStart w:id="10147" w:name="_ETM_Q1_4888304"/>
      <w:bookmarkStart w:id="10148" w:name="_ETM_Q1_4888050"/>
      <w:bookmarkEnd w:id="10147"/>
      <w:bookmarkEnd w:id="10148"/>
      <w:r>
        <w:rPr>
          <w:rtl w:val="true"/>
          <w:lang w:eastAsia="he-IL"/>
        </w:rPr>
        <w:t>אחד ואחיד לכולם</w:t>
      </w:r>
      <w:bookmarkStart w:id="10149" w:name="_ETM_Q1_4890232"/>
      <w:bookmarkStart w:id="10150" w:name="_ETM_Q1_4889981"/>
      <w:bookmarkEnd w:id="10149"/>
      <w:bookmarkEnd w:id="10150"/>
      <w:r>
        <w:rPr>
          <w:rtl w:val="true"/>
          <w:lang w:eastAsia="he-IL"/>
        </w:rPr>
        <w:t xml:space="preserve">. </w:t>
      </w:r>
      <w:bookmarkStart w:id="10151" w:name="_ETM_Q1_4890597"/>
      <w:bookmarkEnd w:id="10151"/>
      <w:r>
        <w:rPr>
          <w:rtl w:val="true"/>
          <w:lang w:eastAsia="he-IL"/>
        </w:rPr>
        <w:t>אני מכיר אנשים שעובדים בסופר פארם</w:t>
      </w:r>
      <w:r>
        <w:rPr>
          <w:rtl w:val="true"/>
          <w:lang w:eastAsia="he-IL"/>
        </w:rPr>
        <w:t xml:space="preserve">, </w:t>
      </w:r>
      <w:bookmarkStart w:id="10152" w:name="_ETM_Q1_4894207"/>
      <w:bookmarkStart w:id="10153" w:name="_ETM_Q1_4893964"/>
      <w:bookmarkEnd w:id="10152"/>
      <w:bookmarkEnd w:id="10153"/>
      <w:r>
        <w:rPr>
          <w:rtl w:val="true"/>
          <w:lang w:eastAsia="he-IL"/>
        </w:rPr>
        <w:t>וראיתי את מערכת</w:t>
      </w:r>
      <w:bookmarkStart w:id="10154" w:name="_ETM_Q1_4896050"/>
      <w:bookmarkEnd w:id="10154"/>
      <w:r>
        <w:rPr>
          <w:rtl w:val="true"/>
          <w:lang w:eastAsia="he-IL"/>
        </w:rPr>
        <w:t xml:space="preserve"> הסופר פארם</w:t>
      </w:r>
      <w:bookmarkStart w:id="10155" w:name="_ETM_Q1_4893747"/>
      <w:bookmarkStart w:id="10156" w:name="_ETM_Q1_4893506"/>
      <w:bookmarkEnd w:id="10155"/>
      <w:bookmarkEnd w:id="10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כת סופר פארם </w:t>
      </w:r>
      <w:bookmarkStart w:id="10157" w:name="_ETM_Q1_4899166"/>
      <w:bookmarkStart w:id="10158" w:name="_ETM_Q1_4898908"/>
      <w:bookmarkStart w:id="10159" w:name="_ETM_Q1_4895586"/>
      <w:bookmarkStart w:id="10160" w:name="_ETM_Q1_4895347"/>
      <w:bookmarkEnd w:id="10157"/>
      <w:bookmarkEnd w:id="10158"/>
      <w:bookmarkEnd w:id="10159"/>
      <w:bookmarkEnd w:id="10160"/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מית </w:t>
      </w:r>
      <w:bookmarkStart w:id="10161" w:name="_ETM_Q1_4899005"/>
      <w:bookmarkEnd w:id="10161"/>
      <w:r>
        <w:rPr>
          <w:rtl w:val="true"/>
          <w:lang w:eastAsia="he-IL"/>
        </w:rPr>
        <w:t>ו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כל </w:t>
      </w:r>
      <w:bookmarkStart w:id="10162" w:name="_ETM_Q1_4899309"/>
      <w:bookmarkStart w:id="10163" w:name="_ETM_Q1_4899074"/>
      <w:bookmarkEnd w:id="10162"/>
      <w:bookmarkEnd w:id="10163"/>
      <w:r>
        <w:rPr>
          <w:rtl w:val="true"/>
          <w:lang w:eastAsia="he-IL"/>
        </w:rPr>
        <w:t>הסניפים ה</w:t>
      </w:r>
      <w:bookmarkStart w:id="10164" w:name="_ETM_Q1_4898363"/>
      <w:bookmarkStart w:id="10165" w:name="_ETM_Q1_4898120"/>
      <w:bookmarkEnd w:id="10164"/>
      <w:bookmarkEnd w:id="10165"/>
      <w:r>
        <w:rPr>
          <w:rtl w:val="true"/>
          <w:lang w:eastAsia="he-IL"/>
        </w:rPr>
        <w:t>פרטיים של סופר פארם</w:t>
      </w:r>
      <w:bookmarkStart w:id="10166" w:name="_ETM_Q1_4901508"/>
      <w:bookmarkEnd w:id="10166"/>
      <w:r>
        <w:rPr>
          <w:rtl w:val="true"/>
          <w:lang w:eastAsia="he-IL"/>
        </w:rPr>
        <w:t xml:space="preserve"> – </w:t>
      </w:r>
      <w:bookmarkStart w:id="10167" w:name="_ETM_Q1_4901119"/>
      <w:bookmarkStart w:id="10168" w:name="_ETM_Q1_4900877"/>
      <w:bookmarkEnd w:id="10167"/>
      <w:bookmarkEnd w:id="10168"/>
      <w:r>
        <w:rPr>
          <w:rtl w:val="true"/>
          <w:lang w:eastAsia="he-IL"/>
        </w:rPr>
        <w:t>רואים את הכול על כול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69" w:name="ET_guest_שגית_אלעזר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0" w:name="_ETM_Q1_4907026"/>
      <w:bookmarkStart w:id="10171" w:name="_ETM_Q1_4906901"/>
      <w:bookmarkEnd w:id="10170"/>
      <w:bookmarkEnd w:id="10171"/>
      <w:r>
        <w:rPr>
          <w:rtl w:val="true"/>
        </w:rPr>
        <w:t>במייד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bookmarkStart w:id="10172" w:name="_ETM_Q1_4901933"/>
      <w:bookmarkStart w:id="10173" w:name="_ETM_Q1_4901686"/>
      <w:bookmarkEnd w:id="10172"/>
      <w:bookmarkEnd w:id="10173"/>
      <w:r>
        <w:rPr>
          <w:rtl w:val="true"/>
        </w:rPr>
        <w:t xml:space="preserve">אני מקבלת מרשם </w:t>
      </w:r>
      <w:bookmarkStart w:id="10174" w:name="_ETM_Q1_4904160"/>
      <w:bookmarkEnd w:id="10174"/>
      <w:r>
        <w:rPr>
          <w:rtl w:val="true"/>
        </w:rPr>
        <w:t>והוא מופיע אצלם דקה אחרי</w:t>
      </w:r>
      <w:r>
        <w:rPr>
          <w:rtl w:val="true"/>
        </w:rPr>
        <w:t>.</w:t>
      </w:r>
      <w:bookmarkStart w:id="10175" w:name="_ETM_Q1_4903667"/>
      <w:bookmarkStart w:id="10176" w:name="_ETM_Q1_4903418"/>
      <w:bookmarkStart w:id="10177" w:name="_ETM_Q1_4903267"/>
      <w:bookmarkStart w:id="10178" w:name="_ETM_Q1_4903008"/>
      <w:bookmarkStart w:id="10179" w:name="_ETM_Q1_4906147"/>
      <w:bookmarkStart w:id="10180" w:name="_ETM_Q1_4905889"/>
      <w:bookmarkEnd w:id="10175"/>
      <w:bookmarkEnd w:id="10176"/>
      <w:bookmarkEnd w:id="10177"/>
      <w:bookmarkEnd w:id="10178"/>
      <w:bookmarkEnd w:id="10179"/>
      <w:bookmarkEnd w:id="10180"/>
      <w:r>
        <w:rPr>
          <w:rtl w:val="true"/>
        </w:rPr>
        <w:t xml:space="preserve"> </w:t>
      </w:r>
      <w:bookmarkStart w:id="10181" w:name="_ETM_Q1_4894367"/>
      <w:bookmarkStart w:id="10182" w:name="_ETM_Q1_4894115"/>
      <w:bookmarkStart w:id="10183" w:name="_ETM_Q1_4897497"/>
      <w:bookmarkStart w:id="10184" w:name="_ETM_Q1_4897261"/>
      <w:bookmarkEnd w:id="10181"/>
      <w:bookmarkEnd w:id="10182"/>
      <w:bookmarkEnd w:id="10183"/>
      <w:bookmarkEnd w:id="10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5" w:name="_ETM_Q1_4910414"/>
      <w:bookmarkStart w:id="10186" w:name="_ETM_Q1_4580785"/>
      <w:bookmarkStart w:id="10187" w:name="_ETM_Q1_4580619"/>
      <w:bookmarkStart w:id="10188" w:name="_ETM_Q1_4910414"/>
      <w:bookmarkStart w:id="10189" w:name="_ETM_Q1_4580785"/>
      <w:bookmarkStart w:id="10190" w:name="_ETM_Q1_4580619"/>
      <w:bookmarkEnd w:id="10188"/>
      <w:bookmarkEnd w:id="10189"/>
      <w:bookmarkEnd w:id="10190"/>
    </w:p>
    <w:p>
      <w:pPr>
        <w:pStyle w:val="Style36"/>
        <w:keepNext w:val="true"/>
        <w:rPr>
          <w:lang w:eastAsia="he-IL"/>
        </w:rPr>
      </w:pPr>
      <w:bookmarkStart w:id="10191" w:name="ET_guest_כארם_טהא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2" w:name="_ETM_Q1_4907145"/>
      <w:bookmarkStart w:id="10193" w:name="_ETM_Q1_4906859"/>
      <w:bookmarkStart w:id="10194" w:name="_ETM_Q1_4911452"/>
      <w:bookmarkStart w:id="10195" w:name="_ETM_Q1_4911411"/>
      <w:bookmarkEnd w:id="10192"/>
      <w:bookmarkEnd w:id="10193"/>
      <w:bookmarkEnd w:id="10194"/>
      <w:bookmarkEnd w:id="10195"/>
      <w:r>
        <w:rPr>
          <w:rtl w:val="true"/>
          <w:lang w:eastAsia="he-IL"/>
        </w:rPr>
        <w:t>כש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ע בכל הסניפים של סופר</w:t>
      </w:r>
      <w:bookmarkStart w:id="10196" w:name="_ETM_Q1_4912759"/>
      <w:bookmarkEnd w:id="10196"/>
      <w:r>
        <w:rPr>
          <w:rtl w:val="true"/>
          <w:lang w:eastAsia="he-IL"/>
        </w:rPr>
        <w:t xml:space="preserve"> פארם </w:t>
      </w:r>
      <w:bookmarkStart w:id="10197" w:name="_ETM_Q1_4909953"/>
      <w:bookmarkStart w:id="10198" w:name="_ETM_Q1_4909703"/>
      <w:bookmarkEnd w:id="10197"/>
      <w:bookmarkEnd w:id="10198"/>
      <w:r>
        <w:rPr>
          <w:rtl w:val="true"/>
          <w:lang w:eastAsia="he-IL"/>
        </w:rPr>
        <w:t>אם הוא שייך ל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בי וכו</w:t>
      </w:r>
      <w:r>
        <w:rPr>
          <w:rtl w:val="true"/>
          <w:lang w:eastAsia="he-IL"/>
        </w:rPr>
        <w:t>'</w:t>
      </w:r>
      <w:bookmarkStart w:id="10199" w:name="_ETM_Q1_4912414"/>
      <w:bookmarkStart w:id="10200" w:name="_ETM_Q1_4912126"/>
      <w:bookmarkStart w:id="10201" w:name="_ETM_Q1_4916878"/>
      <w:bookmarkStart w:id="10202" w:name="_ETM_Q1_4916580"/>
      <w:bookmarkEnd w:id="10199"/>
      <w:bookmarkEnd w:id="10200"/>
      <w:bookmarkEnd w:id="10201"/>
      <w:bookmarkEnd w:id="10202"/>
      <w:r>
        <w:rPr>
          <w:rtl w:val="true"/>
          <w:lang w:eastAsia="he-IL"/>
        </w:rPr>
        <w:t xml:space="preserve">, </w:t>
      </w:r>
      <w:bookmarkStart w:id="10203" w:name="_ETM_Q1_4909856"/>
      <w:bookmarkStart w:id="10204" w:name="_ETM_Q1_4909603"/>
      <w:bookmarkEnd w:id="10203"/>
      <w:bookmarkEnd w:id="10204"/>
      <w:r>
        <w:rPr>
          <w:rtl w:val="true"/>
          <w:lang w:eastAsia="he-IL"/>
        </w:rPr>
        <w:t>והם יראו</w:t>
      </w:r>
      <w:bookmarkStart w:id="10205" w:name="_ETM_Q1_4910698"/>
      <w:bookmarkEnd w:id="10205"/>
      <w:r>
        <w:rPr>
          <w:rtl w:val="true"/>
          <w:lang w:eastAsia="he-IL"/>
        </w:rPr>
        <w:t xml:space="preserve"> את זה במיידי</w:t>
      </w:r>
      <w:r>
        <w:rPr>
          <w:rtl w:val="true"/>
          <w:lang w:eastAsia="he-IL"/>
        </w:rPr>
        <w:t>.</w:t>
      </w:r>
      <w:bookmarkStart w:id="10206" w:name="_ETM_Q1_4909597"/>
      <w:bookmarkStart w:id="10207" w:name="_ETM_Q1_4909465"/>
      <w:bookmarkStart w:id="10208" w:name="_ETM_Q1_4908719"/>
      <w:bookmarkStart w:id="10209" w:name="_ETM_Q1_4908482"/>
      <w:bookmarkEnd w:id="10206"/>
      <w:bookmarkEnd w:id="10207"/>
      <w:bookmarkEnd w:id="10208"/>
      <w:bookmarkEnd w:id="10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מישהו הוא מהכללית – </w:t>
      </w:r>
      <w:bookmarkStart w:id="10210" w:name="_ETM_Q1_4921442"/>
      <w:bookmarkEnd w:id="10210"/>
      <w:r>
        <w:rPr>
          <w:rtl w:val="true"/>
          <w:lang w:eastAsia="he-IL"/>
        </w:rPr>
        <w:t xml:space="preserve">הוא צריך להיכנס </w:t>
      </w:r>
      <w:bookmarkStart w:id="10211" w:name="_ETM_Q1_4919803"/>
      <w:bookmarkStart w:id="10212" w:name="_ETM_Q1_4919541"/>
      <w:bookmarkEnd w:id="10211"/>
      <w:bookmarkEnd w:id="10212"/>
      <w:r>
        <w:rPr>
          <w:rtl w:val="true"/>
          <w:lang w:eastAsia="he-IL"/>
        </w:rPr>
        <w:t xml:space="preserve">למי שיש לו את המערכת של </w:t>
      </w:r>
      <w:bookmarkStart w:id="10213" w:name="_ETM_Q1_4919042"/>
      <w:bookmarkStart w:id="10214" w:name="_ETM_Q1_4918785"/>
      <w:bookmarkStart w:id="10215" w:name="_ETM_Q1_4923249"/>
      <w:bookmarkEnd w:id="10213"/>
      <w:bookmarkEnd w:id="10214"/>
      <w:bookmarkEnd w:id="10215"/>
      <w:r>
        <w:rPr>
          <w:rtl w:val="true"/>
          <w:lang w:eastAsia="he-IL"/>
        </w:rPr>
        <w:t>כללית כדי ש</w:t>
      </w:r>
      <w:bookmarkStart w:id="10216" w:name="_ETM_Q1_4918796"/>
      <w:bookmarkStart w:id="10217" w:name="_ETM_Q1_4918473"/>
      <w:bookmarkEnd w:id="10216"/>
      <w:bookmarkEnd w:id="10217"/>
      <w:r>
        <w:rPr>
          <w:rtl w:val="true"/>
          <w:lang w:eastAsia="he-IL"/>
        </w:rPr>
        <w:t>הוא י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צריך לחבר</w:t>
      </w:r>
      <w:bookmarkStart w:id="10218" w:name="_ETM_Q1_4926735"/>
      <w:bookmarkEnd w:id="10218"/>
      <w:r>
        <w:rPr>
          <w:rtl w:val="true"/>
          <w:lang w:eastAsia="he-IL"/>
        </w:rPr>
        <w:t xml:space="preserve"> את כל אלה ביחד</w:t>
      </w:r>
      <w:r>
        <w:rPr>
          <w:rtl w:val="true"/>
          <w:lang w:eastAsia="he-IL"/>
        </w:rPr>
        <w:t>.</w:t>
      </w:r>
      <w:bookmarkStart w:id="10219" w:name="_ETM_Q1_4928608"/>
      <w:bookmarkEnd w:id="10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0" w:name="_ETM_Q1_4928889"/>
      <w:bookmarkStart w:id="10221" w:name="_ETM_Q1_4928889"/>
      <w:bookmarkEnd w:id="10221"/>
    </w:p>
    <w:p>
      <w:pPr>
        <w:pStyle w:val="Style36"/>
        <w:keepNext w:val="true"/>
        <w:rPr>
          <w:lang w:eastAsia="he-IL"/>
        </w:rPr>
      </w:pPr>
      <w:bookmarkStart w:id="10222" w:name="ET_guest_מירי_טרייני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23" w:name="_ETM_Q1_4930724"/>
      <w:bookmarkEnd w:id="10223"/>
      <w:r>
        <w:rPr>
          <w:rtl w:val="true"/>
          <w:lang w:eastAsia="he-IL"/>
        </w:rPr>
        <w:t>נ</w:t>
      </w:r>
      <w:bookmarkStart w:id="10224" w:name="_ETM_Q1_4930825"/>
      <w:bookmarkEnd w:id="10224"/>
      <w:r>
        <w:rPr>
          <w:rtl w:val="true"/>
          <w:lang w:eastAsia="he-IL"/>
        </w:rPr>
        <w:t xml:space="preserve">י </w:t>
      </w:r>
      <w:bookmarkStart w:id="10225" w:name="_ETM_Q1_4927881"/>
      <w:bookmarkStart w:id="10226" w:name="_ETM_Q1_4927550"/>
      <w:bookmarkEnd w:id="10225"/>
      <w:bookmarkEnd w:id="10226"/>
      <w:r>
        <w:rPr>
          <w:rtl w:val="true"/>
          <w:lang w:eastAsia="he-IL"/>
        </w:rPr>
        <w:t>רוצה להזכיר שאנחנו מדברים על</w:t>
      </w:r>
      <w:bookmarkStart w:id="10227" w:name="_ETM_Q1_4931158"/>
      <w:bookmarkEnd w:id="10227"/>
      <w:r>
        <w:rPr>
          <w:rtl w:val="true"/>
          <w:lang w:eastAsia="he-IL"/>
        </w:rPr>
        <w:t xml:space="preserve"> כמות של עד חמישה ימי טיפול</w:t>
      </w:r>
      <w:bookmarkStart w:id="10228" w:name="_ETM_Q1_4932243"/>
      <w:bookmarkStart w:id="10229" w:name="_ETM_Q1_4931944"/>
      <w:bookmarkEnd w:id="10228"/>
      <w:bookmarkEnd w:id="10229"/>
      <w:r>
        <w:rPr>
          <w:rtl w:val="true"/>
          <w:lang w:eastAsia="he-IL"/>
        </w:rPr>
        <w:t>.</w:t>
      </w:r>
      <w:bookmarkStart w:id="10230" w:name="_ETM_Q1_4933767"/>
      <w:bookmarkEnd w:id="10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1" w:name="_ETM_Q1_4934026"/>
      <w:bookmarkStart w:id="10232" w:name="_ETM_Q1_4934026"/>
      <w:bookmarkEnd w:id="1023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3" w:name="_ETM_Q1_4931661"/>
      <w:bookmarkStart w:id="10234" w:name="_ETM_Q1_4931407"/>
      <w:bookmarkStart w:id="10235" w:name="_ETM_Q1_4931572"/>
      <w:bookmarkStart w:id="10236" w:name="_ETM_Q1_4931330"/>
      <w:bookmarkStart w:id="10237" w:name="_ETM_Q1_4934706"/>
      <w:bookmarkStart w:id="10238" w:name="_ETM_Q1_4934458"/>
      <w:bookmarkStart w:id="10239" w:name="_ETM_Q1_4938934"/>
      <w:bookmarkStart w:id="10240" w:name="_ETM_Q1_4938803"/>
      <w:bookmarkStart w:id="10241" w:name="_ETM_Q1_4936660"/>
      <w:bookmarkStart w:id="10242" w:name="_ETM_Q1_4932545"/>
      <w:bookmarkStart w:id="10243" w:name="_ETM_Q1_4932288"/>
      <w:bookmarkStart w:id="10244" w:name="_ETM_Q1_4936831"/>
      <w:bookmarkStart w:id="10245" w:name="_ETM_Q1_4936583"/>
      <w:bookmarkEnd w:id="10233"/>
      <w:bookmarkEnd w:id="10234"/>
      <w:bookmarkEnd w:id="10235"/>
      <w:bookmarkEnd w:id="10236"/>
      <w:bookmarkEnd w:id="10237"/>
      <w:bookmarkEnd w:id="10238"/>
      <w:bookmarkEnd w:id="10239"/>
      <w:bookmarkEnd w:id="10240"/>
      <w:bookmarkEnd w:id="10241"/>
      <w:bookmarkEnd w:id="10242"/>
      <w:bookmarkEnd w:id="10243"/>
      <w:bookmarkEnd w:id="10244"/>
      <w:bookmarkEnd w:id="10245"/>
      <w:r>
        <w:rPr>
          <w:rtl w:val="true"/>
          <w:lang w:eastAsia="he-IL"/>
        </w:rPr>
        <w:t xml:space="preserve">היום זה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246" w:name="_ETM_Q1_4937564"/>
      <w:bookmarkEnd w:id="10246"/>
      <w:r>
        <w:rPr>
          <w:rtl w:val="true"/>
          <w:lang w:eastAsia="he-IL"/>
        </w:rPr>
        <w:t xml:space="preserve">לא מדברים פה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7" w:name="_ETM_Q1_4936603"/>
      <w:bookmarkStart w:id="10248" w:name="_ETM_Q1_4936042"/>
      <w:bookmarkStart w:id="10249" w:name="_ETM_Q1_4935792"/>
      <w:bookmarkStart w:id="10250" w:name="_ETM_Q1_4940455"/>
      <w:bookmarkStart w:id="10251" w:name="_ETM_Q1_4940318"/>
      <w:bookmarkStart w:id="10252" w:name="_ETM_Q1_4936603"/>
      <w:bookmarkStart w:id="10253" w:name="_ETM_Q1_4936042"/>
      <w:bookmarkStart w:id="10254" w:name="_ETM_Q1_4935792"/>
      <w:bookmarkStart w:id="10255" w:name="_ETM_Q1_4940455"/>
      <w:bookmarkStart w:id="10256" w:name="_ETM_Q1_4940318"/>
      <w:bookmarkEnd w:id="10252"/>
      <w:bookmarkEnd w:id="10253"/>
      <w:bookmarkEnd w:id="10254"/>
      <w:bookmarkEnd w:id="10255"/>
      <w:bookmarkEnd w:id="10256"/>
    </w:p>
    <w:p>
      <w:pPr>
        <w:pStyle w:val="Style36"/>
        <w:keepNext w:val="true"/>
        <w:rPr>
          <w:lang w:eastAsia="he-IL"/>
        </w:rPr>
      </w:pPr>
      <w:bookmarkStart w:id="10257" w:name="ET_guest_מירי_טרייני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8" w:name="_ETM_Q1_4938293"/>
      <w:bookmarkStart w:id="10259" w:name="_ETM_Q1_4938144"/>
      <w:bookmarkEnd w:id="10258"/>
      <w:bookmarkEnd w:id="102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לה </w:t>
      </w:r>
      <w:bookmarkStart w:id="10260" w:name="_ETM_Q1_4941374"/>
      <w:bookmarkEnd w:id="1026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מצוא את האיזון בין לבלום </w:t>
      </w:r>
      <w:bookmarkStart w:id="10261" w:name="_ETM_Q1_4944291"/>
      <w:bookmarkStart w:id="10262" w:name="_ETM_Q1_4944044"/>
      <w:bookmarkEnd w:id="10261"/>
      <w:bookmarkEnd w:id="10262"/>
      <w:r>
        <w:rPr>
          <w:rtl w:val="true"/>
          <w:lang w:eastAsia="he-IL"/>
        </w:rPr>
        <w:t>את ה</w:t>
      </w:r>
      <w:bookmarkStart w:id="10263" w:name="_ETM_Q1_4944585"/>
      <w:bookmarkEnd w:id="10263"/>
      <w:r>
        <w:rPr>
          <w:rtl w:val="true"/>
          <w:lang w:eastAsia="he-IL"/>
        </w:rPr>
        <w:t>תופעה לבין לא לפגוע ב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דר אלעד אמר בהתחלה</w:t>
      </w:r>
      <w:r>
        <w:rPr>
          <w:rtl w:val="true"/>
          <w:lang w:eastAsia="he-IL"/>
        </w:rPr>
        <w:t xml:space="preserve">, </w:t>
      </w:r>
      <w:bookmarkStart w:id="10264" w:name="_ETM_Q1_4954226"/>
      <w:bookmarkEnd w:id="10264"/>
      <w:r>
        <w:rPr>
          <w:rtl w:val="true"/>
          <w:lang w:eastAsia="he-IL"/>
        </w:rPr>
        <w:t>הייתה מחשבה לא לאפשר בכלל מרשמי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נו </w:t>
      </w:r>
      <w:bookmarkStart w:id="10265" w:name="_ETM_Q1_4957966"/>
      <w:bookmarkStart w:id="10266" w:name="_ETM_Q1_4957713"/>
      <w:bookmarkEnd w:id="10265"/>
      <w:bookmarkEnd w:id="10266"/>
      <w:r>
        <w:rPr>
          <w:rtl w:val="true"/>
          <w:lang w:eastAsia="he-IL"/>
        </w:rPr>
        <w:t>שז</w:t>
      </w:r>
      <w:bookmarkStart w:id="10267" w:name="_ETM_Q1_4958263"/>
      <w:bookmarkEnd w:id="10267"/>
      <w:r>
        <w:rPr>
          <w:rtl w:val="true"/>
          <w:lang w:eastAsia="he-IL"/>
        </w:rPr>
        <w:t>ה יפגע משמעותית בטיפול של מטופלים מ</w:t>
      </w:r>
      <w:bookmarkStart w:id="10268" w:name="_ETM_Q1_4961744"/>
      <w:bookmarkStart w:id="10269" w:name="_ETM_Q1_4961497"/>
      <w:bookmarkEnd w:id="10268"/>
      <w:bookmarkEnd w:id="10269"/>
      <w:r>
        <w:rPr>
          <w:rtl w:val="true"/>
          <w:lang w:eastAsia="he-IL"/>
        </w:rPr>
        <w:t>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כוונה לצמצם את </w:t>
      </w:r>
      <w:bookmarkStart w:id="10270" w:name="_ETM_Q1_4965609"/>
      <w:bookmarkEnd w:id="10270"/>
      <w:r>
        <w:rPr>
          <w:rtl w:val="true"/>
          <w:lang w:eastAsia="he-IL"/>
        </w:rPr>
        <w:t>זה ל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כל מי שצריך </w:t>
      </w:r>
      <w:bookmarkStart w:id="10271" w:name="_ETM_Q1_4971189"/>
      <w:bookmarkEnd w:id="10271"/>
      <w:r>
        <w:rPr>
          <w:rtl w:val="true"/>
          <w:lang w:eastAsia="he-IL"/>
        </w:rPr>
        <w:t>את זה לקראת סוף השבוע – ייתקע</w:t>
      </w:r>
      <w:r>
        <w:rPr>
          <w:rtl w:val="true"/>
          <w:lang w:eastAsia="he-IL"/>
        </w:rPr>
        <w:t>.</w:t>
      </w:r>
      <w:bookmarkStart w:id="10272" w:name="_ETM_Q1_4972784"/>
      <w:bookmarkStart w:id="10273" w:name="_ETM_Q1_4972536"/>
      <w:bookmarkEnd w:id="10272"/>
      <w:bookmarkEnd w:id="10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רנו את </w:t>
      </w:r>
      <w:bookmarkStart w:id="10274" w:name="_ETM_Q1_4975362"/>
      <w:bookmarkEnd w:id="10274"/>
      <w:r>
        <w:rPr>
          <w:rtl w:val="true"/>
          <w:lang w:eastAsia="he-IL"/>
        </w:rPr>
        <w:t>זה ל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זו הסיבה שאנחנו מתעקשים על לא </w:t>
      </w:r>
      <w:bookmarkStart w:id="10275" w:name="_ETM_Q1_4982884"/>
      <w:bookmarkEnd w:id="10275"/>
      <w:r>
        <w:rPr>
          <w:rtl w:val="true"/>
          <w:lang w:eastAsia="he-IL"/>
        </w:rPr>
        <w:t>להעל</w:t>
      </w:r>
      <w:bookmarkStart w:id="10276" w:name="_ETM_Q1_4979667"/>
      <w:bookmarkStart w:id="10277" w:name="_ETM_Q1_4979408"/>
      <w:bookmarkEnd w:id="10276"/>
      <w:bookmarkEnd w:id="10277"/>
      <w:r>
        <w:rPr>
          <w:rtl w:val="true"/>
          <w:lang w:eastAsia="he-IL"/>
        </w:rPr>
        <w:t>ות את זה מ</w:t>
      </w:r>
      <w:bookmarkStart w:id="10278" w:name="_ETM_Q1_4977429"/>
      <w:bookmarkStart w:id="10279" w:name="_ETM_Q1_4977173"/>
      <w:bookmarkEnd w:id="10278"/>
      <w:bookmarkEnd w:id="10279"/>
      <w:r>
        <w:rPr>
          <w:rtl w:val="true"/>
          <w:lang w:eastAsia="he-IL"/>
        </w:rPr>
        <w:t>על ל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יבלנו פניות </w:t>
      </w:r>
      <w:bookmarkStart w:id="10280" w:name="_ETM_Q1_4984289"/>
      <w:bookmarkEnd w:id="10280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1" w:name="_ETM_Q1_4985166"/>
      <w:bookmarkStart w:id="10282" w:name="_ETM_Q1_4985166"/>
      <w:bookmarkEnd w:id="10282"/>
    </w:p>
    <w:p>
      <w:pPr>
        <w:pStyle w:val="Normal"/>
        <w:rPr>
          <w:lang w:eastAsia="he-IL"/>
        </w:rPr>
      </w:pPr>
      <w:bookmarkStart w:id="10283" w:name="_ETM_Q1_4985488"/>
      <w:bookmarkStart w:id="10284" w:name="_ETM_Q1_4985404"/>
      <w:bookmarkStart w:id="10285" w:name="_ETM_Q1_4985356"/>
      <w:bookmarkEnd w:id="10283"/>
      <w:bookmarkEnd w:id="10284"/>
      <w:bookmarkEnd w:id="102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גו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פות החולים יעשו את המקסימום </w:t>
      </w:r>
      <w:bookmarkStart w:id="10286" w:name="_ETM_Q1_4994199"/>
      <w:bookmarkEnd w:id="10286"/>
      <w:r>
        <w:rPr>
          <w:rtl w:val="true"/>
          <w:lang w:eastAsia="he-IL"/>
        </w:rPr>
        <w:t>שהן יכולות</w:t>
      </w:r>
      <w:r>
        <w:rPr>
          <w:rtl w:val="true"/>
          <w:lang w:eastAsia="he-IL"/>
        </w:rPr>
        <w:t xml:space="preserve">, </w:t>
      </w:r>
      <w:bookmarkStart w:id="10287" w:name="_ETM_Q1_4992264"/>
      <w:bookmarkStart w:id="10288" w:name="_ETM_Q1_4992023"/>
      <w:bookmarkEnd w:id="10287"/>
      <w:bookmarkEnd w:id="10288"/>
      <w:r>
        <w:rPr>
          <w:rtl w:val="true"/>
          <w:lang w:eastAsia="he-IL"/>
        </w:rPr>
        <w:t>למרות המורכבות</w:t>
      </w:r>
      <w:r>
        <w:rPr>
          <w:rtl w:val="true"/>
          <w:lang w:eastAsia="he-IL"/>
        </w:rPr>
        <w:t>,</w:t>
      </w:r>
      <w:bookmarkStart w:id="10289" w:name="_ETM_Q1_4989903"/>
      <w:bookmarkStart w:id="10290" w:name="_ETM_Q1_4989633"/>
      <w:bookmarkEnd w:id="10289"/>
      <w:bookmarkEnd w:id="10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דר חיווי גם לניפו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ישי </w:t>
      </w:r>
      <w:bookmarkStart w:id="10291" w:name="_ETM_Q1_4997234"/>
      <w:bookmarkEnd w:id="10291"/>
      <w:r>
        <w:rPr>
          <w:rtl w:val="true"/>
          <w:lang w:eastAsia="he-IL"/>
        </w:rPr>
        <w:t>והרביעי</w:t>
      </w:r>
      <w:r>
        <w:rPr>
          <w:rtl w:val="true"/>
          <w:lang w:eastAsia="he-IL"/>
        </w:rPr>
        <w:t>,</w:t>
      </w:r>
      <w:bookmarkStart w:id="10292" w:name="_ETM_Q1_4998077"/>
      <w:bookmarkStart w:id="10293" w:name="_ETM_Q1_4997838"/>
      <w:bookmarkEnd w:id="10292"/>
      <w:bookmarkEnd w:id="10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כאן עוד איזו שהיא פ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0294" w:name="_ETM_Q1_5003185"/>
      <w:bookmarkEnd w:id="10294"/>
      <w:r>
        <w:rPr>
          <w:rtl w:val="true"/>
          <w:lang w:eastAsia="he-IL"/>
        </w:rPr>
        <w:t>עדיף ממה שיש 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ופות החולים יוכלו לעשות </w:t>
      </w:r>
      <w:bookmarkStart w:id="10295" w:name="_ETM_Q1_5010295"/>
      <w:bookmarkEnd w:id="10295"/>
      <w:r>
        <w:rPr>
          <w:rtl w:val="true"/>
          <w:lang w:eastAsia="he-IL"/>
        </w:rPr>
        <w:t xml:space="preserve">את זה </w:t>
      </w:r>
      <w:bookmarkStart w:id="10296" w:name="_ETM_Q1_5006829"/>
      <w:bookmarkStart w:id="10297" w:name="_ETM_Q1_5006583"/>
      <w:bookmarkEnd w:id="10296"/>
      <w:bookmarkEnd w:id="10297"/>
      <w:r>
        <w:rPr>
          <w:rtl w:val="true"/>
          <w:lang w:eastAsia="he-IL"/>
        </w:rPr>
        <w:t>שזה יהיה במיידי – אני בטוחה ש</w:t>
      </w:r>
      <w:bookmarkStart w:id="10298" w:name="_ETM_Q1_5008422"/>
      <w:bookmarkStart w:id="10299" w:name="_ETM_Q1_5008179"/>
      <w:bookmarkEnd w:id="10298"/>
      <w:bookmarkEnd w:id="10299"/>
      <w:r>
        <w:rPr>
          <w:rtl w:val="true"/>
          <w:lang w:eastAsia="he-IL"/>
        </w:rPr>
        <w:t>הן י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5010648"/>
      <w:bookmarkStart w:id="10301" w:name="_ETM_Q1_5008978"/>
      <w:bookmarkStart w:id="10302" w:name="_ETM_Q1_5008736"/>
      <w:bookmarkStart w:id="10303" w:name="_ETM_Q1_5009752"/>
      <w:bookmarkStart w:id="10304" w:name="_ETM_Q1_5009616"/>
      <w:bookmarkStart w:id="10305" w:name="_ETM_Q1_5010648"/>
      <w:bookmarkStart w:id="10306" w:name="_ETM_Q1_5008978"/>
      <w:bookmarkStart w:id="10307" w:name="_ETM_Q1_5008736"/>
      <w:bookmarkStart w:id="10308" w:name="_ETM_Q1_5009752"/>
      <w:bookmarkStart w:id="10309" w:name="_ETM_Q1_5009616"/>
      <w:bookmarkEnd w:id="10305"/>
      <w:bookmarkEnd w:id="10306"/>
      <w:bookmarkEnd w:id="10307"/>
      <w:bookmarkEnd w:id="10308"/>
      <w:bookmarkEnd w:id="10309"/>
    </w:p>
    <w:p>
      <w:pPr>
        <w:pStyle w:val="Style36"/>
        <w:keepNext w:val="true"/>
        <w:rPr>
          <w:lang w:eastAsia="he-IL"/>
        </w:rPr>
      </w:pPr>
      <w:bookmarkStart w:id="10310" w:name="ET_guest_מרק_לוי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1" w:name="_ETM_Q1_5012204"/>
      <w:bookmarkEnd w:id="10311"/>
      <w:r>
        <w:rPr>
          <w:rtl w:val="true"/>
          <w:lang w:eastAsia="he-IL"/>
        </w:rPr>
        <w:t>למ</w:t>
      </w:r>
      <w:bookmarkStart w:id="10312" w:name="_ETM_Q1_5012419"/>
      <w:bookmarkEnd w:id="10312"/>
      <w:r>
        <w:rPr>
          <w:rtl w:val="true"/>
          <w:lang w:eastAsia="he-IL"/>
        </w:rPr>
        <w:t xml:space="preserve">ען </w:t>
      </w:r>
      <w:bookmarkStart w:id="10313" w:name="_ETM_Q1_5012698"/>
      <w:bookmarkEnd w:id="10313"/>
      <w:r>
        <w:rPr>
          <w:rtl w:val="true"/>
          <w:lang w:eastAsia="he-IL"/>
        </w:rPr>
        <w:t>הסר ספק – ודאי וודאי</w:t>
      </w:r>
      <w:r>
        <w:rPr>
          <w:rtl w:val="true"/>
          <w:lang w:eastAsia="he-IL"/>
        </w:rPr>
        <w:t>.</w:t>
      </w:r>
      <w:bookmarkStart w:id="10314" w:name="_ETM_Q1_5012222"/>
      <w:bookmarkStart w:id="10315" w:name="_ETM_Q1_5011979"/>
      <w:bookmarkEnd w:id="10314"/>
      <w:bookmarkEnd w:id="10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מובן </w:t>
      </w:r>
      <w:bookmarkStart w:id="10316" w:name="_ETM_Q1_5016866"/>
      <w:bookmarkEnd w:id="10316"/>
      <w:r>
        <w:rPr>
          <w:rtl w:val="true"/>
          <w:lang w:eastAsia="he-IL"/>
        </w:rPr>
        <w:t>ו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זה יתאפ</w:t>
      </w:r>
      <w:bookmarkStart w:id="10317" w:name="_ETM_Q1_5015916"/>
      <w:bookmarkStart w:id="10318" w:name="_ETM_Q1_5015668"/>
      <w:bookmarkEnd w:id="10317"/>
      <w:bookmarkEnd w:id="10318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מערכות תפעוליות וסנכרון </w:t>
      </w:r>
      <w:bookmarkStart w:id="10319" w:name="_ETM_Q1_5017389"/>
      <w:bookmarkStart w:id="10320" w:name="_ETM_Q1_5017147"/>
      <w:bookmarkEnd w:id="10319"/>
      <w:bookmarkEnd w:id="10320"/>
      <w:r>
        <w:rPr>
          <w:rtl w:val="true"/>
          <w:lang w:eastAsia="he-IL"/>
        </w:rPr>
        <w:t xml:space="preserve">מול ספקי </w:t>
      </w:r>
      <w:bookmarkStart w:id="10321" w:name="_ETM_Q1_5018827"/>
      <w:bookmarkEnd w:id="10321"/>
      <w:r>
        <w:rPr>
          <w:rtl w:val="true"/>
          <w:lang w:eastAsia="he-IL"/>
        </w:rPr>
        <w:t>ה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א לטפל באלה ב</w:t>
      </w:r>
      <w:bookmarkStart w:id="10322" w:name="_ETM_Q1_5022044"/>
      <w:bookmarkStart w:id="10323" w:name="_ETM_Q1_5021756"/>
      <w:bookmarkEnd w:id="10322"/>
      <w:bookmarkEnd w:id="10323"/>
      <w:r>
        <w:rPr>
          <w:rtl w:val="true"/>
          <w:lang w:eastAsia="he-IL"/>
        </w:rPr>
        <w:t>דיעבד</w:t>
      </w:r>
      <w:r>
        <w:rPr>
          <w:rtl w:val="true"/>
          <w:lang w:eastAsia="he-IL"/>
        </w:rPr>
        <w:t>,</w:t>
      </w:r>
      <w:bookmarkStart w:id="10324" w:name="_ETM_Q1_5022749"/>
      <w:bookmarkEnd w:id="10324"/>
      <w:r>
        <w:rPr>
          <w:rtl w:val="true"/>
          <w:lang w:eastAsia="he-IL"/>
        </w:rPr>
        <w:t xml:space="preserve"> </w:t>
      </w:r>
      <w:bookmarkStart w:id="10325" w:name="_ETM_Q1_5021335"/>
      <w:bookmarkStart w:id="10326" w:name="_ETM_Q1_5021044"/>
      <w:bookmarkEnd w:id="10325"/>
      <w:bookmarkEnd w:id="10326"/>
      <w:r>
        <w:rPr>
          <w:rtl w:val="true"/>
          <w:lang w:eastAsia="he-IL"/>
        </w:rPr>
        <w:t xml:space="preserve">לקבל את החיווי </w:t>
      </w:r>
      <w:bookmarkStart w:id="10327" w:name="_ETM_Q1_5023378"/>
      <w:bookmarkStart w:id="10328" w:name="_ETM_Q1_5023118"/>
      <w:bookmarkEnd w:id="10327"/>
      <w:bookmarkEnd w:id="10328"/>
      <w:r>
        <w:rPr>
          <w:rtl w:val="true"/>
          <w:lang w:eastAsia="he-IL"/>
        </w:rPr>
        <w:t>ולתת את החיווי מיד</w:t>
      </w:r>
      <w:r>
        <w:rPr>
          <w:rtl w:val="true"/>
          <w:lang w:eastAsia="he-IL"/>
        </w:rPr>
        <w:t>.</w:t>
      </w:r>
      <w:bookmarkStart w:id="10329" w:name="_ETM_Q1_5030767"/>
      <w:bookmarkEnd w:id="10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5026536"/>
      <w:bookmarkStart w:id="10331" w:name="_ETM_Q1_5026271"/>
      <w:bookmarkStart w:id="10332" w:name="_ETM_Q1_5031082"/>
      <w:bookmarkStart w:id="10333" w:name="_ETM_Q1_5026536"/>
      <w:bookmarkStart w:id="10334" w:name="_ETM_Q1_5026271"/>
      <w:bookmarkStart w:id="10335" w:name="_ETM_Q1_5031082"/>
      <w:bookmarkEnd w:id="10333"/>
      <w:bookmarkEnd w:id="10334"/>
      <w:bookmarkEnd w:id="10335"/>
    </w:p>
    <w:p>
      <w:pPr>
        <w:pStyle w:val="Style32"/>
        <w:keepNext w:val="true"/>
        <w:rPr/>
      </w:pPr>
      <w:bookmarkStart w:id="10336" w:name="ET_yor_644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7" w:name="_ETM_Q1_5028103"/>
      <w:bookmarkEnd w:id="10337"/>
      <w:r>
        <w:rPr>
          <w:rtl w:val="true"/>
          <w:lang w:eastAsia="he-IL"/>
        </w:rPr>
        <w:t>אין ספק שהדיון הציבו</w:t>
      </w:r>
      <w:bookmarkStart w:id="10338" w:name="_ETM_Q1_5031302"/>
      <w:bookmarkEnd w:id="10338"/>
      <w:r>
        <w:rPr>
          <w:rtl w:val="true"/>
          <w:lang w:eastAsia="he-IL"/>
        </w:rPr>
        <w:t xml:space="preserve">רי </w:t>
      </w:r>
      <w:bookmarkStart w:id="10339" w:name="_ETM_Q1_5027804"/>
      <w:bookmarkStart w:id="10340" w:name="_ETM_Q1_5027569"/>
      <w:bookmarkEnd w:id="10339"/>
      <w:bookmarkEnd w:id="10340"/>
      <w:r>
        <w:rPr>
          <w:rtl w:val="true"/>
          <w:lang w:eastAsia="he-IL"/>
        </w:rPr>
        <w:t xml:space="preserve">פה פתח לאנשים את הראש ונתן להם כל מיני </w:t>
      </w:r>
      <w:bookmarkStart w:id="10341" w:name="_ETM_Q1_5032724"/>
      <w:bookmarkEnd w:id="10341"/>
      <w:r>
        <w:rPr>
          <w:rtl w:val="true"/>
          <w:lang w:eastAsia="he-IL"/>
        </w:rPr>
        <w:t>רעיונות יפ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bookmarkStart w:id="10342" w:name="_ETM_Q1_5037100"/>
      <w:bookmarkEnd w:id="10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כתוב </w:t>
      </w:r>
      <w:r>
        <w:rPr>
          <w:rtl w:val="true"/>
          <w:lang w:eastAsia="he-IL"/>
        </w:rPr>
        <w:t>"</w:t>
      </w:r>
      <w:bookmarkStart w:id="10343" w:name="_ETM_Q1_5041998"/>
      <w:bookmarkStart w:id="10344" w:name="_ETM_Q1_5041766"/>
      <w:bookmarkEnd w:id="10343"/>
      <w:bookmarkEnd w:id="10344"/>
      <w:r>
        <w:rPr>
          <w:rtl w:val="true"/>
          <w:lang w:eastAsia="he-IL"/>
        </w:rPr>
        <w:t>ככל הניתן במיידי</w:t>
      </w:r>
      <w:r>
        <w:rPr>
          <w:rtl w:val="true"/>
          <w:lang w:eastAsia="he-IL"/>
        </w:rPr>
        <w:t>"?</w:t>
      </w:r>
      <w:bookmarkStart w:id="10345" w:name="_ETM_Q1_5039422"/>
      <w:bookmarkStart w:id="10346" w:name="_ETM_Q1_5039178"/>
      <w:bookmarkEnd w:id="10345"/>
      <w:bookmarkEnd w:id="10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7" w:name="_ETM_Q1_5046254"/>
      <w:bookmarkStart w:id="10348" w:name="_ETM_Q1_5045008"/>
      <w:bookmarkStart w:id="10349" w:name="_ETM_Q1_5044896"/>
      <w:bookmarkStart w:id="10350" w:name="_ETM_Q1_5046254"/>
      <w:bookmarkStart w:id="10351" w:name="_ETM_Q1_5045008"/>
      <w:bookmarkStart w:id="10352" w:name="_ETM_Q1_5044896"/>
      <w:bookmarkEnd w:id="10350"/>
      <w:bookmarkEnd w:id="10351"/>
      <w:bookmarkEnd w:id="10352"/>
    </w:p>
    <w:p>
      <w:pPr>
        <w:pStyle w:val="Style36"/>
        <w:keepNext w:val="true"/>
        <w:rPr>
          <w:lang w:eastAsia="he-IL"/>
        </w:rPr>
      </w:pPr>
      <w:bookmarkStart w:id="10353" w:name="ET_guest_שגית_אלעז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4" w:name="_ETM_Q1_5047167"/>
      <w:bookmarkStart w:id="10355" w:name="_ETM_Q1_5047037"/>
      <w:bookmarkEnd w:id="10354"/>
      <w:bookmarkEnd w:id="10355"/>
      <w:r>
        <w:rPr>
          <w:rtl w:val="true"/>
          <w:lang w:eastAsia="he-IL"/>
        </w:rPr>
        <w:t xml:space="preserve">אנחנו </w:t>
      </w:r>
      <w:bookmarkStart w:id="10356" w:name="_ETM_Q1_5047806"/>
      <w:bookmarkEnd w:id="10356"/>
      <w:r>
        <w:rPr>
          <w:rtl w:val="true"/>
          <w:lang w:eastAsia="he-IL"/>
        </w:rPr>
        <w:t xml:space="preserve">ננסה לשנות </w:t>
      </w:r>
      <w:bookmarkStart w:id="10357" w:name="_ETM_Q1_5045234"/>
      <w:bookmarkStart w:id="10358" w:name="_ETM_Q1_5044974"/>
      <w:bookmarkEnd w:id="10357"/>
      <w:bookmarkEnd w:id="10358"/>
      <w:r>
        <w:rPr>
          <w:rtl w:val="true"/>
          <w:lang w:eastAsia="he-IL"/>
        </w:rPr>
        <w:t>טיפה את ברירת המח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9" w:name="_ETM_Q1_5049252"/>
      <w:bookmarkStart w:id="10360" w:name="_ETM_Q1_5049138"/>
      <w:bookmarkStart w:id="10361" w:name="_ETM_Q1_5049252"/>
      <w:bookmarkStart w:id="10362" w:name="_ETM_Q1_5049138"/>
      <w:bookmarkEnd w:id="10361"/>
      <w:bookmarkEnd w:id="10362"/>
    </w:p>
    <w:p>
      <w:pPr>
        <w:pStyle w:val="Style32"/>
        <w:keepNext w:val="true"/>
        <w:rPr/>
      </w:pPr>
      <w:bookmarkStart w:id="10363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4" w:name="_ETM_Q1_5050233"/>
      <w:bookmarkEnd w:id="10364"/>
      <w:r>
        <w:rPr>
          <w:rtl w:val="true"/>
          <w:lang w:eastAsia="he-IL"/>
        </w:rPr>
        <w:t>אני מבקש</w:t>
      </w:r>
      <w:bookmarkStart w:id="10365" w:name="_ETM_Q1_5047005"/>
      <w:bookmarkStart w:id="10366" w:name="_ETM_Q1_5046773"/>
      <w:bookmarkEnd w:id="10365"/>
      <w:bookmarkEnd w:id="10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10367" w:name="_ETM_Q1_5050499"/>
      <w:bookmarkEnd w:id="10367"/>
      <w:r>
        <w:rPr>
          <w:rtl w:val="true"/>
          <w:lang w:eastAsia="he-IL"/>
        </w:rPr>
        <w:t xml:space="preserve">לפה איזה </w:t>
      </w:r>
      <w:bookmarkStart w:id="10368" w:name="_ETM_Q1_5047226"/>
      <w:bookmarkStart w:id="10369" w:name="_ETM_Q1_5046972"/>
      <w:bookmarkEnd w:id="10368"/>
      <w:bookmarkEnd w:id="10369"/>
      <w:r>
        <w:rPr>
          <w:rtl w:val="true"/>
          <w:lang w:eastAsia="he-IL"/>
        </w:rPr>
        <w:t>שהוא מומחה מערכות מידע מטעם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0" w:name="_ETM_Q1_5048796"/>
      <w:bookmarkStart w:id="10371" w:name="_ETM_Q1_5047963"/>
      <w:bookmarkStart w:id="10372" w:name="_ETM_Q1_5047717"/>
      <w:bookmarkStart w:id="10373" w:name="_ETM_Q1_5050359"/>
      <w:bookmarkStart w:id="10374" w:name="_ETM_Q1_5050126"/>
      <w:bookmarkStart w:id="10375" w:name="_ETM_Q1_5053663"/>
      <w:bookmarkStart w:id="10376" w:name="_ETM_Q1_5053548"/>
      <w:bookmarkStart w:id="10377" w:name="_ETM_Q1_5048796"/>
      <w:bookmarkStart w:id="10378" w:name="_ETM_Q1_5047963"/>
      <w:bookmarkStart w:id="10379" w:name="_ETM_Q1_5047717"/>
      <w:bookmarkStart w:id="10380" w:name="_ETM_Q1_5050359"/>
      <w:bookmarkStart w:id="10381" w:name="_ETM_Q1_5050126"/>
      <w:bookmarkStart w:id="10382" w:name="_ETM_Q1_5053663"/>
      <w:bookmarkStart w:id="10383" w:name="_ETM_Q1_5053548"/>
      <w:bookmarkEnd w:id="10377"/>
      <w:bookmarkEnd w:id="10378"/>
      <w:bookmarkEnd w:id="10379"/>
      <w:bookmarkEnd w:id="10380"/>
      <w:bookmarkEnd w:id="10381"/>
      <w:bookmarkEnd w:id="10382"/>
      <w:bookmarkEnd w:id="10383"/>
    </w:p>
    <w:p>
      <w:pPr>
        <w:pStyle w:val="Style15"/>
        <w:keepNext w:val="true"/>
        <w:rPr/>
      </w:pPr>
      <w:bookmarkStart w:id="10384" w:name="ET_speaker_קריאה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5" w:name="_ETM_Q1_5049730"/>
      <w:bookmarkStart w:id="10386" w:name="_ETM_Q1_5049615"/>
      <w:bookmarkEnd w:id="10385"/>
      <w:bookmarkEnd w:id="10386"/>
      <w:r>
        <w:rPr>
          <w:rtl w:val="true"/>
          <w:lang w:eastAsia="he-IL"/>
        </w:rPr>
        <w:t xml:space="preserve">זה מה </w:t>
      </w:r>
      <w:bookmarkStart w:id="10387" w:name="_ETM_Q1_5050288"/>
      <w:bookmarkEnd w:id="10387"/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עם אנשי המחשוב שלנו</w:t>
      </w:r>
      <w:r>
        <w:rPr>
          <w:rtl w:val="true"/>
          <w:lang w:eastAsia="he-IL"/>
        </w:rPr>
        <w:t>.</w:t>
      </w:r>
      <w:bookmarkStart w:id="10388" w:name="_ETM_Q1_5053577"/>
      <w:bookmarkStart w:id="10389" w:name="_ETM_Q1_5053325"/>
      <w:bookmarkEnd w:id="10388"/>
      <w:bookmarkEnd w:id="10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0" w:name="_ETM_Q1_5056778"/>
      <w:bookmarkStart w:id="10391" w:name="_ETM_Q1_5053939"/>
      <w:bookmarkStart w:id="10392" w:name="_ETM_Q1_5053849"/>
      <w:bookmarkStart w:id="10393" w:name="_ETM_Q1_5056778"/>
      <w:bookmarkStart w:id="10394" w:name="_ETM_Q1_5053939"/>
      <w:bookmarkStart w:id="10395" w:name="_ETM_Q1_5053849"/>
      <w:bookmarkEnd w:id="10393"/>
      <w:bookmarkEnd w:id="10394"/>
      <w:bookmarkEnd w:id="10395"/>
    </w:p>
    <w:p>
      <w:pPr>
        <w:pStyle w:val="Style36"/>
        <w:keepNext w:val="true"/>
        <w:rPr>
          <w:lang w:eastAsia="he-IL"/>
        </w:rPr>
      </w:pPr>
      <w:bookmarkStart w:id="10396" w:name="ET_guest_שגית_אלעזר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7" w:name="_ETM_Q1_5057684"/>
      <w:bookmarkStart w:id="10398" w:name="_ETM_Q1_5057563"/>
      <w:bookmarkEnd w:id="10397"/>
      <w:bookmarkEnd w:id="103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 מהמחשוב יבוא</w:t>
      </w:r>
      <w:r>
        <w:rPr>
          <w:rtl w:val="true"/>
          <w:lang w:eastAsia="he-IL"/>
        </w:rPr>
        <w:t>.</w:t>
      </w:r>
      <w:bookmarkStart w:id="10399" w:name="_ETM_Q1_5057085"/>
      <w:bookmarkStart w:id="10400" w:name="_ETM_Q1_5056838"/>
      <w:bookmarkEnd w:id="10399"/>
      <w:bookmarkEnd w:id="10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1" w:name="_ETM_Q1_5053457"/>
      <w:bookmarkStart w:id="10402" w:name="_ETM_Q1_5053222"/>
      <w:bookmarkStart w:id="10403" w:name="_ETM_Q1_5057446"/>
      <w:bookmarkStart w:id="10404" w:name="_ETM_Q1_5057370"/>
      <w:bookmarkStart w:id="10405" w:name="_ETM_Q1_5053457"/>
      <w:bookmarkStart w:id="10406" w:name="_ETM_Q1_5053222"/>
      <w:bookmarkStart w:id="10407" w:name="_ETM_Q1_5057446"/>
      <w:bookmarkStart w:id="10408" w:name="_ETM_Q1_5057370"/>
      <w:bookmarkEnd w:id="10405"/>
      <w:bookmarkEnd w:id="10406"/>
      <w:bookmarkEnd w:id="10407"/>
      <w:bookmarkEnd w:id="10408"/>
    </w:p>
    <w:p>
      <w:pPr>
        <w:pStyle w:val="Style32"/>
        <w:keepNext w:val="true"/>
        <w:rPr/>
      </w:pPr>
      <w:bookmarkStart w:id="10409" w:name="ET_yor_644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0" w:name="_ETM_Q1_5054561"/>
      <w:bookmarkEnd w:id="10410"/>
      <w:r>
        <w:rPr>
          <w:rtl w:val="true"/>
          <w:lang w:eastAsia="he-IL"/>
        </w:rPr>
        <w:t xml:space="preserve">אנחנו מדברים </w:t>
      </w:r>
      <w:bookmarkStart w:id="10411" w:name="_ETM_Q1_5058720"/>
      <w:bookmarkEnd w:id="10411"/>
      <w:r>
        <w:rPr>
          <w:rtl w:val="true"/>
          <w:lang w:eastAsia="he-IL"/>
        </w:rPr>
        <w:t>קצת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תה פה </w:t>
      </w:r>
      <w:bookmarkStart w:id="10412" w:name="_ETM_Q1_5058299"/>
      <w:bookmarkStart w:id="10413" w:name="_ETM_Q1_5058064"/>
      <w:bookmarkEnd w:id="10412"/>
      <w:bookmarkEnd w:id="10413"/>
      <w:r>
        <w:rPr>
          <w:rtl w:val="true"/>
          <w:lang w:eastAsia="he-IL"/>
        </w:rPr>
        <w:t>נקודה וצריך לבחו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0414" w:name="_ETM_Q1_5062663"/>
      <w:bookmarkEnd w:id="10414"/>
      <w:r>
        <w:rPr>
          <w:rtl w:val="true"/>
          <w:lang w:eastAsia="he-IL"/>
        </w:rPr>
        <w:t xml:space="preserve"> נ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כל הניתן במיידי</w:t>
      </w:r>
      <w:r>
        <w:rPr>
          <w:rtl w:val="true"/>
          <w:lang w:eastAsia="he-IL"/>
        </w:rPr>
        <w:t xml:space="preserve">", </w:t>
      </w:r>
      <w:bookmarkStart w:id="10415" w:name="_ETM_Q1_5061889"/>
      <w:bookmarkStart w:id="10416" w:name="_ETM_Q1_5061649"/>
      <w:bookmarkEnd w:id="10415"/>
      <w:bookmarkEnd w:id="10416"/>
      <w:r>
        <w:rPr>
          <w:rtl w:val="true"/>
          <w:lang w:eastAsia="he-IL"/>
        </w:rPr>
        <w:t xml:space="preserve">ואם נתרשם שכן ניתן לעשות מיידית </w:t>
      </w:r>
      <w:bookmarkStart w:id="10417" w:name="_ETM_Q1_5067547"/>
      <w:bookmarkEnd w:id="10417"/>
      <w:r>
        <w:rPr>
          <w:rtl w:val="true"/>
          <w:lang w:eastAsia="he-IL"/>
        </w:rPr>
        <w:t xml:space="preserve">– </w:t>
      </w:r>
      <w:bookmarkStart w:id="10418" w:name="_ETM_Q1_5064277"/>
      <w:bookmarkStart w:id="10419" w:name="_ETM_Q1_5064023"/>
      <w:bookmarkEnd w:id="10418"/>
      <w:bookmarkEnd w:id="10419"/>
      <w:r>
        <w:rPr>
          <w:rtl w:val="true"/>
          <w:lang w:eastAsia="he-IL"/>
        </w:rPr>
        <w:t xml:space="preserve">נוריד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כל הנית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נשאיר רק את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>".</w:t>
      </w:r>
      <w:bookmarkStart w:id="10420" w:name="_ETM_Q1_5069528"/>
      <w:bookmarkStart w:id="10421" w:name="_ETM_Q1_5069293"/>
      <w:bookmarkStart w:id="10422" w:name="_ETM_Q1_5067489"/>
      <w:bookmarkStart w:id="10423" w:name="_ETM_Q1_5067217"/>
      <w:bookmarkEnd w:id="10420"/>
      <w:bookmarkEnd w:id="10421"/>
      <w:bookmarkEnd w:id="10422"/>
      <w:bookmarkEnd w:id="10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4" w:name="_ETM_Q1_5070861"/>
      <w:bookmarkStart w:id="10425" w:name="_ETM_Q1_5070122"/>
      <w:bookmarkStart w:id="10426" w:name="_ETM_Q1_5069991"/>
      <w:bookmarkStart w:id="10427" w:name="_ETM_Q1_5070861"/>
      <w:bookmarkStart w:id="10428" w:name="_ETM_Q1_5070122"/>
      <w:bookmarkStart w:id="10429" w:name="_ETM_Q1_5069991"/>
      <w:bookmarkEnd w:id="10427"/>
      <w:bookmarkEnd w:id="10428"/>
      <w:bookmarkEnd w:id="10429"/>
    </w:p>
    <w:p>
      <w:pPr>
        <w:pStyle w:val="Style15"/>
        <w:keepNext w:val="true"/>
        <w:rPr/>
      </w:pPr>
      <w:bookmarkStart w:id="10430" w:name="ET_speaker_ענת_מימו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1" w:name="_ETM_Q1_5067300"/>
      <w:bookmarkStart w:id="10432" w:name="_ETM_Q1_5067044"/>
      <w:bookmarkStart w:id="10433" w:name="_ETM_Q1_5071928"/>
      <w:bookmarkStart w:id="10434" w:name="_ETM_Q1_5071801"/>
      <w:bookmarkEnd w:id="10431"/>
      <w:bookmarkEnd w:id="10432"/>
      <w:bookmarkEnd w:id="10433"/>
      <w:bookmarkEnd w:id="10434"/>
      <w:r>
        <w:rPr>
          <w:rtl w:val="true"/>
          <w:lang w:eastAsia="he-IL"/>
        </w:rPr>
        <w:t xml:space="preserve">רציתי </w:t>
      </w:r>
      <w:bookmarkStart w:id="10435" w:name="_ETM_Q1_5067840"/>
      <w:bookmarkEnd w:id="10435"/>
      <w:r>
        <w:rPr>
          <w:rtl w:val="true"/>
          <w:lang w:eastAsia="he-IL"/>
        </w:rPr>
        <w:t>לשאול עוד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6" w:name="_ETM_Q1_5069799"/>
      <w:bookmarkStart w:id="10437" w:name="_ETM_Q1_5069694"/>
      <w:bookmarkStart w:id="10438" w:name="_ETM_Q1_5069799"/>
      <w:bookmarkStart w:id="10439" w:name="_ETM_Q1_5069694"/>
      <w:bookmarkEnd w:id="10438"/>
      <w:bookmarkEnd w:id="10439"/>
    </w:p>
    <w:p>
      <w:pPr>
        <w:pStyle w:val="Style32"/>
        <w:keepNext w:val="true"/>
        <w:rPr/>
      </w:pPr>
      <w:bookmarkStart w:id="10440" w:name="ET_yor_644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1" w:name="_ETM_Q1_5070579"/>
      <w:bookmarkEnd w:id="1044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2" w:name="_ETM_Q1_5073338"/>
      <w:bookmarkStart w:id="10443" w:name="_ETM_Q1_5071644"/>
      <w:bookmarkStart w:id="10444" w:name="_ETM_Q1_5071546"/>
      <w:bookmarkStart w:id="10445" w:name="_ETM_Q1_5073338"/>
      <w:bookmarkStart w:id="10446" w:name="_ETM_Q1_5071644"/>
      <w:bookmarkStart w:id="10447" w:name="_ETM_Q1_5071546"/>
      <w:bookmarkEnd w:id="10445"/>
      <w:bookmarkEnd w:id="10446"/>
      <w:bookmarkEnd w:id="10447"/>
    </w:p>
    <w:p>
      <w:pPr>
        <w:pStyle w:val="Style15"/>
        <w:keepNext w:val="true"/>
        <w:rPr/>
      </w:pPr>
      <w:bookmarkStart w:id="10448" w:name="ET_speaker_ענת_מימו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9" w:name="_ETM_Q1_5074359"/>
      <w:bookmarkStart w:id="10450" w:name="_ETM_Q1_5074254"/>
      <w:bookmarkEnd w:id="10449"/>
      <w:bookmarkEnd w:id="10450"/>
      <w:r>
        <w:rPr>
          <w:rtl w:val="true"/>
          <w:lang w:eastAsia="he-IL"/>
        </w:rPr>
        <w:t xml:space="preserve">מצרפים </w:t>
      </w:r>
      <w:bookmarkStart w:id="10451" w:name="_ETM_Q1_5070818"/>
      <w:bookmarkStart w:id="10452" w:name="_ETM_Q1_5070569"/>
      <w:bookmarkEnd w:id="10451"/>
      <w:bookmarkEnd w:id="10452"/>
      <w:r>
        <w:rPr>
          <w:rtl w:val="true"/>
          <w:lang w:eastAsia="he-IL"/>
        </w:rPr>
        <w:t>סריקה של המרשם הל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פו את</w:t>
      </w:r>
      <w:bookmarkStart w:id="10453" w:name="_ETM_Q1_5076421"/>
      <w:bookmarkEnd w:id="10453"/>
      <w:r>
        <w:rPr>
          <w:rtl w:val="true"/>
          <w:lang w:eastAsia="he-IL"/>
        </w:rPr>
        <w:t xml:space="preserve"> זה כאיזה שהוא </w:t>
      </w:r>
      <w:bookmarkStart w:id="10454" w:name="_ETM_Q1_5073678"/>
      <w:bookmarkStart w:id="10455" w:name="_ETM_Q1_5073429"/>
      <w:bookmarkEnd w:id="10454"/>
      <w:bookmarkEnd w:id="10455"/>
      <w:r>
        <w:rPr>
          <w:rtl w:val="true"/>
          <w:lang w:eastAsia="he-IL"/>
        </w:rPr>
        <w:t>קובץ סרוק מצורף</w:t>
      </w:r>
      <w:r>
        <w:rPr>
          <w:rtl w:val="true"/>
          <w:lang w:eastAsia="he-IL"/>
        </w:rPr>
        <w:t xml:space="preserve">? </w:t>
      </w:r>
      <w:bookmarkStart w:id="10456" w:name="_ETM_Q1_5074875"/>
      <w:bookmarkStart w:id="10457" w:name="_ETM_Q1_5074579"/>
      <w:bookmarkEnd w:id="10456"/>
      <w:bookmarkEnd w:id="10457"/>
      <w:r>
        <w:rPr>
          <w:rtl w:val="true"/>
          <w:lang w:eastAsia="he-IL"/>
        </w:rPr>
        <w:t>מישהו יראה איך המרשם</w:t>
      </w:r>
      <w:bookmarkStart w:id="10458" w:name="_ETM_Q1_5078648"/>
      <w:bookmarkEnd w:id="10458"/>
      <w:r>
        <w:rPr>
          <w:rtl w:val="true"/>
          <w:lang w:eastAsia="he-IL"/>
        </w:rPr>
        <w:t xml:space="preserve"> הזה הי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רוקח </w:t>
      </w:r>
      <w:bookmarkStart w:id="10459" w:name="_ETM_Q1_5078066"/>
      <w:bookmarkStart w:id="10460" w:name="_ETM_Q1_5077768"/>
      <w:bookmarkEnd w:id="10459"/>
      <w:bookmarkEnd w:id="10460"/>
      <w:r>
        <w:rPr>
          <w:rtl w:val="true"/>
          <w:lang w:eastAsia="he-IL"/>
        </w:rPr>
        <w:t>רו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ם ושומר אצלו</w:t>
      </w:r>
      <w:r>
        <w:rPr>
          <w:rtl w:val="true"/>
          <w:lang w:eastAsia="he-IL"/>
        </w:rPr>
        <w:t xml:space="preserve">? </w:t>
      </w:r>
      <w:bookmarkStart w:id="10461" w:name="_ETM_Q1_5082639"/>
      <w:bookmarkEnd w:id="10461"/>
      <w:r>
        <w:rPr>
          <w:rtl w:val="true"/>
          <w:lang w:eastAsia="he-IL"/>
        </w:rPr>
        <w:t xml:space="preserve">במערכת – </w:t>
      </w:r>
      <w:bookmarkStart w:id="10462" w:name="_ETM_Q1_5080906"/>
      <w:bookmarkStart w:id="10463" w:name="_ETM_Q1_5080677"/>
      <w:bookmarkEnd w:id="10462"/>
      <w:bookmarkEnd w:id="10463"/>
      <w:r>
        <w:rPr>
          <w:rtl w:val="true"/>
          <w:lang w:eastAsia="he-IL"/>
        </w:rPr>
        <w:t>יראו את המרשם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4" w:name="_ETM_Q1_5088402"/>
      <w:bookmarkStart w:id="10465" w:name="_ETM_Q1_5086610"/>
      <w:bookmarkStart w:id="10466" w:name="_ETM_Q1_5086476"/>
      <w:bookmarkStart w:id="10467" w:name="_ETM_Q1_5088402"/>
      <w:bookmarkStart w:id="10468" w:name="_ETM_Q1_5086610"/>
      <w:bookmarkStart w:id="10469" w:name="_ETM_Q1_5086476"/>
      <w:bookmarkEnd w:id="10467"/>
      <w:bookmarkEnd w:id="10468"/>
      <w:bookmarkEnd w:id="10469"/>
    </w:p>
    <w:p>
      <w:pPr>
        <w:pStyle w:val="Style36"/>
        <w:keepNext w:val="true"/>
        <w:rPr>
          <w:lang w:eastAsia="he-IL"/>
        </w:rPr>
      </w:pPr>
      <w:bookmarkStart w:id="10470" w:name="ET_guest_מירי_טרייני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1" w:name="_ETM_Q1_5084824"/>
      <w:bookmarkStart w:id="10472" w:name="_ETM_Q1_5084567"/>
      <w:bookmarkStart w:id="10473" w:name="_ETM_Q1_5089400"/>
      <w:bookmarkStart w:id="10474" w:name="_ETM_Q1_5089285"/>
      <w:bookmarkEnd w:id="10471"/>
      <w:bookmarkEnd w:id="10472"/>
      <w:bookmarkEnd w:id="10473"/>
      <w:bookmarkEnd w:id="10474"/>
      <w:r>
        <w:rPr>
          <w:rtl w:val="true"/>
          <w:lang w:eastAsia="he-IL"/>
        </w:rPr>
        <w:t xml:space="preserve">במערכת לא צריכים </w:t>
      </w:r>
      <w:bookmarkStart w:id="10475" w:name="_ETM_Q1_5086916"/>
      <w:bookmarkEnd w:id="10475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 xml:space="preserve">; </w:t>
      </w:r>
      <w:bookmarkStart w:id="10476" w:name="_ETM_Q1_5089563"/>
      <w:bookmarkStart w:id="10477" w:name="_ETM_Q1_5089301"/>
      <w:bookmarkEnd w:id="10476"/>
      <w:bookmarkEnd w:id="10477"/>
      <w:r>
        <w:rPr>
          <w:rtl w:val="true"/>
          <w:lang w:eastAsia="he-IL"/>
        </w:rPr>
        <w:t xml:space="preserve">הם מקבלים </w:t>
      </w:r>
      <w:bookmarkStart w:id="10478" w:name="_ETM_Q1_5087380"/>
      <w:bookmarkStart w:id="10479" w:name="_ETM_Q1_5087114"/>
      <w:bookmarkEnd w:id="10478"/>
      <w:bookmarkEnd w:id="10479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0" w:name="_ETM_Q1_5092878"/>
      <w:bookmarkStart w:id="10481" w:name="_ETM_Q1_5091831"/>
      <w:bookmarkStart w:id="10482" w:name="_ETM_Q1_5091714"/>
      <w:bookmarkStart w:id="10483" w:name="_ETM_Q1_5092878"/>
      <w:bookmarkStart w:id="10484" w:name="_ETM_Q1_5091831"/>
      <w:bookmarkStart w:id="10485" w:name="_ETM_Q1_5091714"/>
      <w:bookmarkEnd w:id="10483"/>
      <w:bookmarkEnd w:id="10484"/>
      <w:bookmarkEnd w:id="10485"/>
    </w:p>
    <w:p>
      <w:pPr>
        <w:pStyle w:val="Style15"/>
        <w:keepNext w:val="true"/>
        <w:rPr/>
      </w:pPr>
      <w:bookmarkStart w:id="10486" w:name="ET_speaker_ענת_מימו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7" w:name="_ETM_Q1_5093705"/>
      <w:bookmarkStart w:id="10488" w:name="_ETM_Q1_5093639"/>
      <w:bookmarkEnd w:id="10487"/>
      <w:bookmarkEnd w:id="10488"/>
      <w:r>
        <w:rPr>
          <w:rtl w:val="true"/>
          <w:lang w:eastAsia="he-IL"/>
        </w:rPr>
        <w:t xml:space="preserve">לקופה </w:t>
      </w:r>
      <w:bookmarkStart w:id="10489" w:name="_ETM_Q1_5090077"/>
      <w:bookmarkStart w:id="10490" w:name="_ETM_Q1_5089841"/>
      <w:bookmarkStart w:id="10491" w:name="_ETM_Q1_5094363"/>
      <w:bookmarkEnd w:id="10489"/>
      <w:bookmarkEnd w:id="10490"/>
      <w:bookmarkEnd w:id="10491"/>
      <w:r>
        <w:rPr>
          <w:rtl w:val="true"/>
          <w:lang w:eastAsia="he-IL"/>
        </w:rPr>
        <w:t xml:space="preserve">אין עניין לראות </w:t>
      </w:r>
      <w:bookmarkStart w:id="10492" w:name="_ETM_Q1_5088331"/>
      <w:bookmarkStart w:id="10493" w:name="_ETM_Q1_5088096"/>
      <w:bookmarkStart w:id="10494" w:name="_ETM_Q1_5091881"/>
      <w:bookmarkStart w:id="10495" w:name="_ETM_Q1_5091637"/>
      <w:bookmarkEnd w:id="10492"/>
      <w:bookmarkEnd w:id="10493"/>
      <w:bookmarkEnd w:id="10494"/>
      <w:bookmarkEnd w:id="10495"/>
      <w:r>
        <w:rPr>
          <w:rtl w:val="true"/>
          <w:lang w:eastAsia="he-IL"/>
        </w:rPr>
        <w:t>סריקה של המרשם הלבן עצמו</w:t>
      </w:r>
      <w:r>
        <w:rPr>
          <w:rtl w:val="true"/>
          <w:lang w:eastAsia="he-IL"/>
        </w:rPr>
        <w:t xml:space="preserve">, </w:t>
      </w:r>
      <w:bookmarkStart w:id="10496" w:name="_ETM_Q1_5094905"/>
      <w:bookmarkEnd w:id="10496"/>
      <w:r>
        <w:rPr>
          <w:rtl w:val="true"/>
          <w:lang w:eastAsia="he-IL"/>
        </w:rPr>
        <w:t>כדי לראות שהוא לא זויף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10497" w:name="_ETM_Q1_5100412"/>
      <w:bookmarkStart w:id="10498" w:name="_ETM_Q1_5100303"/>
      <w:bookmarkStart w:id="10499" w:name="_ETM_Q1_5099479"/>
      <w:bookmarkStart w:id="10500" w:name="_ETM_Q1_5098314"/>
      <w:bookmarkStart w:id="10501" w:name="_ETM_Q1_5098201"/>
      <w:bookmarkStart w:id="10502" w:name="_ETM_Q1_5100412"/>
      <w:bookmarkStart w:id="10503" w:name="_ETM_Q1_5100303"/>
      <w:bookmarkStart w:id="10504" w:name="_ETM_Q1_5099479"/>
      <w:bookmarkStart w:id="10505" w:name="_ETM_Q1_5098314"/>
      <w:bookmarkStart w:id="10506" w:name="_ETM_Q1_5098201"/>
      <w:bookmarkEnd w:id="10502"/>
      <w:bookmarkEnd w:id="10503"/>
      <w:bookmarkEnd w:id="10504"/>
      <w:bookmarkEnd w:id="10505"/>
      <w:bookmarkEnd w:id="10506"/>
    </w:p>
    <w:p>
      <w:pPr>
        <w:pStyle w:val="Style36"/>
        <w:keepNext w:val="true"/>
        <w:rPr>
          <w:lang w:eastAsia="he-IL"/>
        </w:rPr>
      </w:pPr>
      <w:bookmarkStart w:id="10507" w:name="ET_guest_מרק_לו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8" w:name="_ETM_Q1_5095796"/>
      <w:bookmarkEnd w:id="1050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ו </w:t>
      </w:r>
      <w:bookmarkStart w:id="10509" w:name="_ETM_Q1_5099968"/>
      <w:bookmarkEnd w:id="10509"/>
      <w:r>
        <w:rPr>
          <w:rtl w:val="true"/>
          <w:lang w:eastAsia="he-IL"/>
        </w:rPr>
        <w:t>שהיא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י דומה למצב שקיים </w:t>
      </w:r>
      <w:bookmarkStart w:id="10510" w:name="_ETM_Q1_5101434"/>
      <w:bookmarkStart w:id="10511" w:name="_ETM_Q1_5101195"/>
      <w:bookmarkEnd w:id="10510"/>
      <w:bookmarkEnd w:id="1051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512" w:name="_ETM_Q1_5102414"/>
      <w:bookmarkEnd w:id="1051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ישהו מגיע עם מרשם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513" w:name="_ETM_Q1_5105084"/>
      <w:bookmarkStart w:id="10514" w:name="_ETM_Q1_5104840"/>
      <w:bookmarkEnd w:id="10513"/>
      <w:bookmarkEnd w:id="10514"/>
      <w:r>
        <w:rPr>
          <w:rtl w:val="true"/>
          <w:lang w:eastAsia="he-IL"/>
        </w:rPr>
        <w:t xml:space="preserve">י מייצר את </w:t>
      </w:r>
      <w:bookmarkStart w:id="10515" w:name="_ETM_Q1_5107100"/>
      <w:bookmarkEnd w:id="10515"/>
      <w:r>
        <w:rPr>
          <w:rtl w:val="true"/>
          <w:lang w:eastAsia="he-IL"/>
        </w:rPr>
        <w:t xml:space="preserve">הרשומה </w:t>
      </w:r>
      <w:bookmarkStart w:id="10516" w:name="_ETM_Q1_5107743"/>
      <w:bookmarkStart w:id="10517" w:name="_ETM_Q1_5107491"/>
      <w:bookmarkEnd w:id="10516"/>
      <w:bookmarkEnd w:id="10517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גרי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זה</w:t>
      </w:r>
      <w:r>
        <w:rPr>
          <w:rtl w:val="true"/>
          <w:lang w:eastAsia="he-IL"/>
        </w:rPr>
        <w:t xml:space="preserve">, </w:t>
      </w:r>
      <w:bookmarkStart w:id="10518" w:name="_ETM_Q1_5110150"/>
      <w:bookmarkStart w:id="10519" w:name="_ETM_Q1_5109878"/>
      <w:bookmarkEnd w:id="10518"/>
      <w:bookmarkEnd w:id="10519"/>
      <w:r>
        <w:rPr>
          <w:rtl w:val="true"/>
          <w:lang w:eastAsia="he-IL"/>
        </w:rPr>
        <w:t>מבלי</w:t>
      </w:r>
      <w:bookmarkStart w:id="10520" w:name="_ETM_Q1_5110459"/>
      <w:bookmarkEnd w:id="10520"/>
      <w:r>
        <w:rPr>
          <w:rtl w:val="true"/>
          <w:lang w:eastAsia="he-IL"/>
        </w:rPr>
        <w:t xml:space="preserve"> לראות את ה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מה זה יהיה פתוח ופרוץ כשאני </w:t>
      </w:r>
      <w:bookmarkStart w:id="10521" w:name="_ETM_Q1_5120732"/>
      <w:bookmarkEnd w:id="10521"/>
      <w:r>
        <w:rPr>
          <w:rtl w:val="true"/>
          <w:lang w:eastAsia="he-IL"/>
        </w:rPr>
        <w:t xml:space="preserve">קולט את </w:t>
      </w:r>
      <w:bookmarkStart w:id="10522" w:name="_ETM_Q1_5117680"/>
      <w:bookmarkStart w:id="10523" w:name="_ETM_Q1_5117439"/>
      <w:bookmarkEnd w:id="10522"/>
      <w:bookmarkEnd w:id="10523"/>
      <w:r>
        <w:rPr>
          <w:rtl w:val="true"/>
          <w:lang w:eastAsia="he-IL"/>
        </w:rPr>
        <w:t>המידע הזה לתוך רשומה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</w:t>
      </w:r>
      <w:bookmarkStart w:id="10524" w:name="_ETM_Q1_5123443"/>
      <w:bookmarkEnd w:id="10524"/>
      <w:r>
        <w:rPr>
          <w:rtl w:val="true"/>
          <w:lang w:eastAsia="he-IL"/>
        </w:rPr>
        <w:t>רשומה שנוצרת בבית מרקחת שאין לי הסדר איתו</w:t>
      </w:r>
      <w:r>
        <w:rPr>
          <w:rtl w:val="true"/>
          <w:lang w:eastAsia="he-IL"/>
        </w:rPr>
        <w:t xml:space="preserve">? </w:t>
      </w:r>
      <w:bookmarkStart w:id="10525" w:name="_ETM_Q1_5124816"/>
      <w:bookmarkStart w:id="10526" w:name="_ETM_Q1_5124567"/>
      <w:bookmarkEnd w:id="10525"/>
      <w:bookmarkEnd w:id="10526"/>
      <w:r>
        <w:rPr>
          <w:rtl w:val="true"/>
          <w:lang w:eastAsia="he-IL"/>
        </w:rPr>
        <w:t>זו סוגי</w:t>
      </w:r>
      <w:bookmarkStart w:id="10527" w:name="_ETM_Q1_5127224"/>
      <w:bookmarkEnd w:id="10527"/>
      <w:r>
        <w:rPr>
          <w:rtl w:val="true"/>
          <w:lang w:eastAsia="he-IL"/>
        </w:rPr>
        <w:t xml:space="preserve">ה </w:t>
      </w:r>
      <w:bookmarkStart w:id="10528" w:name="_ETM_Q1_5124963"/>
      <w:bookmarkStart w:id="10529" w:name="_ETM_Q1_5124714"/>
      <w:bookmarkEnd w:id="10528"/>
      <w:bookmarkEnd w:id="10529"/>
      <w:r>
        <w:rPr>
          <w:rtl w:val="true"/>
          <w:lang w:eastAsia="he-IL"/>
        </w:rPr>
        <w:t>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סוגיה בפני עצמה</w:t>
      </w:r>
      <w:r>
        <w:rPr>
          <w:rtl w:val="true"/>
          <w:lang w:eastAsia="he-IL"/>
        </w:rPr>
        <w:t xml:space="preserve">. </w:t>
      </w:r>
      <w:bookmarkStart w:id="10530" w:name="_ETM_Q1_5125031"/>
      <w:bookmarkEnd w:id="10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31" w:name="ET_speaker_ענת_מימו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2" w:name="_ETM_Q1_5125562"/>
      <w:bookmarkStart w:id="10533" w:name="_ETM_Q1_5125426"/>
      <w:bookmarkEnd w:id="10532"/>
      <w:bookmarkEnd w:id="10533"/>
      <w:r>
        <w:rPr>
          <w:rtl w:val="true"/>
          <w:lang w:eastAsia="he-IL"/>
        </w:rPr>
        <w:t xml:space="preserve">זה לא יעזור אם </w:t>
      </w:r>
      <w:bookmarkStart w:id="10534" w:name="_ETM_Q1_5127028"/>
      <w:bookmarkStart w:id="10535" w:name="_ETM_Q1_5126777"/>
      <w:bookmarkStart w:id="10536" w:name="_ETM_Q1_5131417"/>
      <w:bookmarkEnd w:id="10534"/>
      <w:bookmarkEnd w:id="10535"/>
      <w:bookmarkEnd w:id="10536"/>
      <w:r>
        <w:rPr>
          <w:rtl w:val="true"/>
          <w:lang w:eastAsia="he-IL"/>
        </w:rPr>
        <w:t xml:space="preserve">יצרפו את המרשם דרך </w:t>
      </w:r>
      <w:r>
        <w:rPr>
          <w:lang w:eastAsia="he-IL"/>
        </w:rPr>
        <w:t>Attachment</w:t>
      </w:r>
      <w:r>
        <w:rPr>
          <w:rtl w:val="true"/>
          <w:lang w:eastAsia="he-IL"/>
        </w:rPr>
        <w:t xml:space="preserve">, </w:t>
      </w:r>
      <w:bookmarkStart w:id="10537" w:name="_ETM_Q1_5129163"/>
      <w:bookmarkStart w:id="10538" w:name="_ETM_Q1_5128910"/>
      <w:bookmarkEnd w:id="10537"/>
      <w:bookmarkEnd w:id="10538"/>
      <w:r>
        <w:rPr>
          <w:rtl w:val="true"/>
          <w:lang w:eastAsia="he-IL"/>
        </w:rPr>
        <w:t>כדי לפתוח ולראות אותו סר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9" w:name="_ETM_Q1_5135632"/>
      <w:bookmarkStart w:id="10540" w:name="_ETM_Q1_5133429"/>
      <w:bookmarkStart w:id="10541" w:name="_ETM_Q1_5133289"/>
      <w:bookmarkStart w:id="10542" w:name="_ETM_Q1_5135632"/>
      <w:bookmarkStart w:id="10543" w:name="_ETM_Q1_5133429"/>
      <w:bookmarkStart w:id="10544" w:name="_ETM_Q1_5133289"/>
      <w:bookmarkEnd w:id="10542"/>
      <w:bookmarkEnd w:id="10543"/>
      <w:bookmarkEnd w:id="10544"/>
    </w:p>
    <w:p>
      <w:pPr>
        <w:pStyle w:val="Style36"/>
        <w:keepNext w:val="true"/>
        <w:rPr>
          <w:lang w:eastAsia="he-IL"/>
        </w:rPr>
      </w:pPr>
      <w:bookmarkStart w:id="10545" w:name="ET_guest_מרק_לוי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546" w:name="_ETM_Q1_5137430"/>
      <w:bookmarkEnd w:id="10546"/>
      <w:r>
        <w:rPr>
          <w:rtl w:val="true"/>
          <w:lang w:eastAsia="he-IL"/>
        </w:rPr>
        <w:t>נ</w:t>
      </w:r>
      <w:bookmarkStart w:id="10547" w:name="_ETM_Q1_5137618"/>
      <w:bookmarkEnd w:id="10547"/>
      <w:r>
        <w:rPr>
          <w:rtl w:val="true"/>
          <w:lang w:eastAsia="he-IL"/>
        </w:rPr>
        <w:t xml:space="preserve">י </w:t>
      </w:r>
      <w:bookmarkStart w:id="10548" w:name="_ETM_Q1_5137766"/>
      <w:bookmarkEnd w:id="10548"/>
      <w:r>
        <w:rPr>
          <w:rtl w:val="true"/>
          <w:lang w:eastAsia="he-IL"/>
        </w:rPr>
        <w:t>אבקש עוד שנה ליישום</w:t>
      </w:r>
      <w:r>
        <w:rPr>
          <w:rtl w:val="true"/>
          <w:lang w:eastAsia="he-IL"/>
        </w:rPr>
        <w:t xml:space="preserve">. </w:t>
      </w:r>
      <w:bookmarkStart w:id="10549" w:name="_ETM_Q1_5136871"/>
      <w:bookmarkStart w:id="10550" w:name="_ETM_Q1_5136626"/>
      <w:bookmarkEnd w:id="10549"/>
      <w:bookmarkEnd w:id="10550"/>
      <w:r>
        <w:rPr>
          <w:rtl w:val="true"/>
          <w:lang w:eastAsia="he-IL"/>
        </w:rPr>
        <w:t xml:space="preserve">להוסיף קובץ </w:t>
      </w:r>
      <w:r>
        <w:rPr>
          <w:lang w:eastAsia="he-IL"/>
        </w:rPr>
        <w:t>PDF</w:t>
      </w:r>
      <w:bookmarkStart w:id="10551" w:name="_ETM_Q1_5139800"/>
      <w:bookmarkStart w:id="10552" w:name="_ETM_Q1_5139552"/>
      <w:bookmarkEnd w:id="10551"/>
      <w:bookmarkEnd w:id="10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נגיש את </w:t>
      </w:r>
      <w:bookmarkStart w:id="10553" w:name="_ETM_Q1_5142737"/>
      <w:bookmarkEnd w:id="105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bookmarkStart w:id="10554" w:name="_ETM_Q1_5140105"/>
      <w:bookmarkStart w:id="10555" w:name="_ETM_Q1_5139831"/>
      <w:bookmarkEnd w:id="10554"/>
      <w:bookmarkEnd w:id="10555"/>
      <w:r>
        <w:rPr>
          <w:rtl w:val="true"/>
          <w:lang w:eastAsia="he-IL"/>
        </w:rPr>
        <w:t>זה פיתוח עצום</w:t>
      </w:r>
      <w:r>
        <w:rPr>
          <w:rtl w:val="true"/>
          <w:lang w:eastAsia="he-IL"/>
        </w:rPr>
        <w:t xml:space="preserve">. </w:t>
      </w:r>
      <w:bookmarkStart w:id="10556" w:name="_ETM_Q1_5144056"/>
      <w:bookmarkStart w:id="10557" w:name="_ETM_Q1_5143781"/>
      <w:bookmarkEnd w:id="10556"/>
      <w:bookmarkEnd w:id="10557"/>
      <w:r>
        <w:rPr>
          <w:rtl w:val="true"/>
          <w:lang w:eastAsia="he-IL"/>
        </w:rPr>
        <w:t>עבדנו</w:t>
      </w:r>
      <w:bookmarkStart w:id="10558" w:name="_ETM_Q1_5144915"/>
      <w:bookmarkEnd w:id="10558"/>
      <w:r>
        <w:rPr>
          <w:rtl w:val="true"/>
          <w:lang w:eastAsia="he-IL"/>
        </w:rPr>
        <w:t xml:space="preserve"> קשה על תעתיק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עשינו את התהליך הזה</w:t>
      </w:r>
      <w:bookmarkStart w:id="10559" w:name="_ETM_Q1_5148027"/>
      <w:bookmarkStart w:id="10560" w:name="_ETM_Q1_5147774"/>
      <w:bookmarkStart w:id="10561" w:name="_ETM_Q1_5152265"/>
      <w:bookmarkEnd w:id="10559"/>
      <w:bookmarkEnd w:id="10560"/>
      <w:bookmarkEnd w:id="10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2" w:name="_ETM_Q1_5151041"/>
      <w:bookmarkStart w:id="10563" w:name="_ETM_Q1_5150058"/>
      <w:bookmarkStart w:id="10564" w:name="_ETM_Q1_5149906"/>
      <w:bookmarkStart w:id="10565" w:name="_ETM_Q1_5151041"/>
      <w:bookmarkStart w:id="10566" w:name="_ETM_Q1_5150058"/>
      <w:bookmarkStart w:id="10567" w:name="_ETM_Q1_5149906"/>
      <w:bookmarkEnd w:id="10565"/>
      <w:bookmarkEnd w:id="10566"/>
      <w:bookmarkEnd w:id="10567"/>
    </w:p>
    <w:p>
      <w:pPr>
        <w:pStyle w:val="Style36"/>
        <w:keepNext w:val="true"/>
        <w:rPr>
          <w:lang w:eastAsia="he-IL"/>
        </w:rPr>
      </w:pPr>
      <w:bookmarkStart w:id="10568" w:name="ET_guest_מירי_טריינ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טריי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9" w:name="_ETM_Q1_5152830"/>
      <w:bookmarkEnd w:id="10569"/>
      <w:r>
        <w:rPr>
          <w:rtl w:val="true"/>
          <w:lang w:eastAsia="he-IL"/>
        </w:rPr>
        <w:t>הד</w:t>
      </w:r>
      <w:bookmarkStart w:id="10570" w:name="_ETM_Q1_5153121"/>
      <w:bookmarkEnd w:id="10570"/>
      <w:r>
        <w:rPr>
          <w:rtl w:val="true"/>
          <w:lang w:eastAsia="he-IL"/>
        </w:rPr>
        <w:t xml:space="preserve">רך היחידה </w:t>
      </w:r>
      <w:bookmarkStart w:id="10571" w:name="_ETM_Q1_5149948"/>
      <w:bookmarkStart w:id="10572" w:name="_ETM_Q1_5149677"/>
      <w:bookmarkEnd w:id="10571"/>
      <w:bookmarkEnd w:id="10572"/>
      <w:r>
        <w:rPr>
          <w:rtl w:val="true"/>
          <w:lang w:eastAsia="he-IL"/>
        </w:rPr>
        <w:t xml:space="preserve">לאמת מרשם ולדעת אם </w:t>
      </w:r>
      <w:bookmarkStart w:id="10573" w:name="_ETM_Q1_5153046"/>
      <w:bookmarkEnd w:id="10573"/>
      <w:r>
        <w:rPr>
          <w:rtl w:val="true"/>
          <w:lang w:eastAsia="he-IL"/>
        </w:rPr>
        <w:t xml:space="preserve">הוא מזויף או לא מזויף היא לפנות לרופא שרשום כנותן </w:t>
      </w:r>
      <w:bookmarkStart w:id="10574" w:name="_ETM_Q1_5160420"/>
      <w:bookmarkEnd w:id="10574"/>
      <w:r>
        <w:rPr>
          <w:rtl w:val="true"/>
          <w:lang w:eastAsia="he-IL"/>
        </w:rPr>
        <w:t>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מת אותו ולשאול אותו האם המטופל הזה </w:t>
      </w:r>
      <w:bookmarkStart w:id="10575" w:name="_ETM_Q1_5163561"/>
      <w:bookmarkStart w:id="10576" w:name="_ETM_Q1_5163310"/>
      <w:bookmarkEnd w:id="10575"/>
      <w:bookmarkEnd w:id="10576"/>
      <w:r>
        <w:rPr>
          <w:rtl w:val="true"/>
          <w:lang w:eastAsia="he-IL"/>
        </w:rPr>
        <w:t xml:space="preserve">הוא באמת </w:t>
      </w:r>
      <w:bookmarkStart w:id="10577" w:name="_ETM_Q1_5164408"/>
      <w:bookmarkEnd w:id="10577"/>
      <w:r>
        <w:rPr>
          <w:rtl w:val="true"/>
          <w:lang w:eastAsia="he-IL"/>
        </w:rPr>
        <w:t>מטופ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הוא נתן</w:t>
      </w:r>
      <w:r>
        <w:rPr>
          <w:rtl w:val="true"/>
          <w:lang w:eastAsia="he-IL"/>
        </w:rPr>
        <w:t xml:space="preserve">. </w:t>
      </w:r>
      <w:bookmarkStart w:id="10578" w:name="_ETM_Q1_5173445"/>
      <w:bookmarkStart w:id="10579" w:name="_ETM_Q1_5173264"/>
      <w:bookmarkEnd w:id="10578"/>
      <w:bookmarkEnd w:id="10579"/>
      <w:r>
        <w:rPr>
          <w:rtl w:val="true"/>
          <w:lang w:eastAsia="he-IL"/>
        </w:rPr>
        <w:t>קשה</w:t>
      </w:r>
      <w:bookmarkStart w:id="10580" w:name="_ETM_Q1_5170347"/>
      <w:bookmarkEnd w:id="10580"/>
      <w:r>
        <w:rPr>
          <w:rtl w:val="true"/>
          <w:lang w:eastAsia="he-IL"/>
        </w:rPr>
        <w:t xml:space="preserve"> מאוד לאתר את הרופא ולתפוס </w:t>
      </w:r>
      <w:bookmarkStart w:id="10581" w:name="_ETM_Q1_5170262"/>
      <w:bookmarkStart w:id="10582" w:name="_ETM_Q1_5170016"/>
      <w:bookmarkEnd w:id="10581"/>
      <w:bookmarkEnd w:id="10582"/>
      <w:r>
        <w:rPr>
          <w:rtl w:val="true"/>
          <w:lang w:eastAsia="he-IL"/>
        </w:rPr>
        <w:t xml:space="preserve">אותו בשלב שבו הוא יכול </w:t>
      </w:r>
      <w:bookmarkStart w:id="10583" w:name="_ETM_Q1_5173410"/>
      <w:bookmarkEnd w:id="10583"/>
      <w:r>
        <w:rPr>
          <w:rtl w:val="true"/>
          <w:lang w:eastAsia="he-IL"/>
        </w:rPr>
        <w:t>לדבר ולבדוק את רשימת המטופל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84" w:name="ET_guest_הדר_אלעד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5" w:name="_ETM_Q1_5174816"/>
      <w:bookmarkEnd w:id="10585"/>
      <w:r>
        <w:rPr>
          <w:rtl w:val="true"/>
          <w:lang w:eastAsia="he-IL"/>
        </w:rPr>
        <w:t xml:space="preserve">גם אם מישהו הוציא </w:t>
      </w:r>
      <w:bookmarkStart w:id="10586" w:name="_ETM_Q1_5176075"/>
      <w:bookmarkStart w:id="10587" w:name="_ETM_Q1_5175831"/>
      <w:bookmarkEnd w:id="10586"/>
      <w:bookmarkEnd w:id="10587"/>
      <w:r>
        <w:rPr>
          <w:rtl w:val="true"/>
          <w:lang w:eastAsia="he-IL"/>
        </w:rPr>
        <w:t xml:space="preserve">שישה </w:t>
      </w:r>
      <w:bookmarkStart w:id="10588" w:name="_ETM_Q1_5176611"/>
      <w:bookmarkEnd w:id="10588"/>
      <w:r>
        <w:rPr>
          <w:rtl w:val="true"/>
          <w:lang w:eastAsia="he-IL"/>
        </w:rPr>
        <w:t>מרשמים והמערכת הטכנולוגית לא בלמה אותו</w:t>
      </w:r>
      <w:r>
        <w:rPr>
          <w:rtl w:val="true"/>
          <w:lang w:eastAsia="he-IL"/>
        </w:rPr>
        <w:t xml:space="preserve">, </w:t>
      </w:r>
      <w:bookmarkStart w:id="10589" w:name="_ETM_Q1_5179537"/>
      <w:bookmarkStart w:id="10590" w:name="_ETM_Q1_5179295"/>
      <w:bookmarkEnd w:id="10589"/>
      <w:bookmarkEnd w:id="10590"/>
      <w:r>
        <w:rPr>
          <w:rtl w:val="true"/>
          <w:lang w:eastAsia="he-IL"/>
        </w:rPr>
        <w:t xml:space="preserve">כי בכל חמש דקות </w:t>
      </w:r>
      <w:bookmarkStart w:id="10591" w:name="_ETM_Q1_5182268"/>
      <w:bookmarkEnd w:id="10591"/>
      <w:r>
        <w:rPr>
          <w:rtl w:val="true"/>
          <w:lang w:eastAsia="he-IL"/>
        </w:rPr>
        <w:t>הוא הוציא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צליח </w:t>
      </w:r>
      <w:bookmarkStart w:id="10592" w:name="_ETM_Q1_5182522"/>
      <w:bookmarkStart w:id="10593" w:name="_ETM_Q1_5182273"/>
      <w:bookmarkEnd w:id="10592"/>
      <w:bookmarkEnd w:id="10593"/>
      <w:r>
        <w:rPr>
          <w:rtl w:val="true"/>
          <w:lang w:eastAsia="he-IL"/>
        </w:rPr>
        <w:t>בפעם הראשונה – בתוך יום</w:t>
      </w:r>
      <w:r>
        <w:rPr>
          <w:rtl w:val="true"/>
          <w:lang w:eastAsia="he-IL"/>
        </w:rPr>
        <w:t>,</w:t>
      </w:r>
      <w:bookmarkStart w:id="10594" w:name="_ETM_Q1_5185992"/>
      <w:bookmarkEnd w:id="10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 יודעת שיש בן אדם ש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א תוכל לנקוט </w:t>
      </w:r>
      <w:bookmarkStart w:id="10595" w:name="_ETM_Q1_5189065"/>
      <w:bookmarkStart w:id="10596" w:name="_ETM_Q1_5188813"/>
      <w:bookmarkStart w:id="10597" w:name="_ETM_Q1_5193450"/>
      <w:bookmarkEnd w:id="10595"/>
      <w:bookmarkEnd w:id="10596"/>
      <w:bookmarkEnd w:id="10597"/>
      <w:r>
        <w:rPr>
          <w:rtl w:val="true"/>
          <w:lang w:eastAsia="he-IL"/>
        </w:rPr>
        <w:t>באמצעים ולראות מה היא עוש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8" w:name="_ETM_Q1_5190181"/>
      <w:bookmarkStart w:id="10599" w:name="_ETM_Q1_5189926"/>
      <w:bookmarkStart w:id="10600" w:name="_ETM_Q1_5193801"/>
      <w:bookmarkStart w:id="10601" w:name="_ETM_Q1_5192474"/>
      <w:bookmarkStart w:id="10602" w:name="_ETM_Q1_5192233"/>
      <w:bookmarkStart w:id="10603" w:name="_ETM_Q1_5194800"/>
      <w:bookmarkStart w:id="10604" w:name="_ETM_Q1_5194664"/>
      <w:bookmarkStart w:id="10605" w:name="_ETM_Q1_5190181"/>
      <w:bookmarkStart w:id="10606" w:name="_ETM_Q1_5189926"/>
      <w:bookmarkStart w:id="10607" w:name="_ETM_Q1_5193801"/>
      <w:bookmarkStart w:id="10608" w:name="_ETM_Q1_5192474"/>
      <w:bookmarkStart w:id="10609" w:name="_ETM_Q1_5192233"/>
      <w:bookmarkStart w:id="10610" w:name="_ETM_Q1_5194800"/>
      <w:bookmarkStart w:id="10611" w:name="_ETM_Q1_5194664"/>
      <w:bookmarkEnd w:id="10605"/>
      <w:bookmarkEnd w:id="10606"/>
      <w:bookmarkEnd w:id="10607"/>
      <w:bookmarkEnd w:id="10608"/>
      <w:bookmarkEnd w:id="10609"/>
      <w:bookmarkEnd w:id="10610"/>
      <w:bookmarkEnd w:id="10611"/>
    </w:p>
    <w:p>
      <w:pPr>
        <w:pStyle w:val="Style32"/>
        <w:keepNext w:val="true"/>
        <w:rPr/>
      </w:pPr>
      <w:bookmarkStart w:id="10612" w:name="ET_yor_64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3" w:name="_ETM_Q1_5190374"/>
      <w:bookmarkStart w:id="10614" w:name="_ETM_Q1_5190126"/>
      <w:bookmarkStart w:id="10615" w:name="_ETM_Q1_5191242"/>
      <w:bookmarkEnd w:id="10615"/>
      <w:r>
        <w:rPr>
          <w:rtl w:val="true"/>
          <w:lang w:eastAsia="he-IL"/>
        </w:rPr>
        <w:t>להע</w:t>
      </w:r>
      <w:bookmarkStart w:id="10616" w:name="_ETM_Q1_5189763"/>
      <w:bookmarkStart w:id="10617" w:name="_ETM_Q1_5189528"/>
      <w:bookmarkEnd w:id="10616"/>
      <w:bookmarkEnd w:id="10617"/>
      <w:r>
        <w:rPr>
          <w:rtl w:val="true"/>
          <w:lang w:eastAsia="he-IL"/>
        </w:rPr>
        <w:t xml:space="preserve">ביר </w:t>
      </w:r>
      <w:bookmarkEnd w:id="10613"/>
      <w:bookmarkEnd w:id="10614"/>
      <w:r>
        <w:rPr>
          <w:rtl w:val="true"/>
          <w:lang w:eastAsia="he-IL"/>
        </w:rPr>
        <w:t>אותו ממשרד הבריאות</w:t>
      </w:r>
      <w:bookmarkStart w:id="10618" w:name="_ETM_Q1_5192978"/>
      <w:bookmarkEnd w:id="10618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9" w:name="_ETM_Q1_5197180"/>
      <w:bookmarkStart w:id="10620" w:name="_ETM_Q1_5194297"/>
      <w:bookmarkStart w:id="10621" w:name="_ETM_Q1_5194173"/>
      <w:bookmarkStart w:id="10622" w:name="_ETM_Q1_5197180"/>
      <w:bookmarkStart w:id="10623" w:name="_ETM_Q1_5194297"/>
      <w:bookmarkStart w:id="10624" w:name="_ETM_Q1_5194173"/>
      <w:bookmarkEnd w:id="10622"/>
      <w:bookmarkEnd w:id="10623"/>
      <w:bookmarkEnd w:id="10624"/>
    </w:p>
    <w:p>
      <w:pPr>
        <w:pStyle w:val="Style15"/>
        <w:keepNext w:val="true"/>
        <w:rPr/>
      </w:pPr>
      <w:bookmarkStart w:id="10625" w:name="ET_speaker_ענת_מימ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6" w:name="_ETM_Q1_5193711"/>
      <w:bookmarkStart w:id="10627" w:name="_ETM_Q1_5193480"/>
      <w:bookmarkStart w:id="10628" w:name="_ETM_Q1_5198191"/>
      <w:bookmarkStart w:id="10629" w:name="_ETM_Q1_5198082"/>
      <w:bookmarkEnd w:id="10626"/>
      <w:bookmarkEnd w:id="10627"/>
      <w:bookmarkEnd w:id="10628"/>
      <w:bookmarkEnd w:id="106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קופה למשטרה</w:t>
      </w:r>
      <w:r>
        <w:rPr>
          <w:rtl w:val="true"/>
          <w:lang w:eastAsia="he-IL"/>
        </w:rPr>
        <w:t>.</w:t>
      </w:r>
      <w:bookmarkStart w:id="10630" w:name="_ETM_Q1_5189010"/>
      <w:bookmarkStart w:id="10631" w:name="_ETM_Q1_5188756"/>
      <w:bookmarkStart w:id="10632" w:name="_ETM_Q1_5192469"/>
      <w:bookmarkStart w:id="10633" w:name="_ETM_Q1_5192224"/>
      <w:bookmarkStart w:id="10634" w:name="_ETM_Q1_5196592"/>
      <w:bookmarkStart w:id="10635" w:name="_ETM_Q1_5196320"/>
      <w:bookmarkStart w:id="10636" w:name="_ETM_Q1_5187086"/>
      <w:bookmarkStart w:id="10637" w:name="_ETM_Q1_5186831"/>
      <w:bookmarkStart w:id="10638" w:name="_ETM_Q1_5190973"/>
      <w:bookmarkStart w:id="10639" w:name="_ETM_Q1_5190728"/>
      <w:bookmarkStart w:id="10640" w:name="_ETM_Q1_5194924"/>
      <w:bookmarkStart w:id="10641" w:name="_ETM_Q1_5194807"/>
      <w:bookmarkStart w:id="10642" w:name="_ETM_Q1_5189606"/>
      <w:bookmarkStart w:id="10643" w:name="_ETM_Q1_5189360"/>
      <w:bookmarkStart w:id="10644" w:name="_ETM_Q1_5193827"/>
      <w:bookmarkStart w:id="10645" w:name="_ETM_Q1_5193585"/>
      <w:bookmarkEnd w:id="10630"/>
      <w:bookmarkEnd w:id="10631"/>
      <w:bookmarkEnd w:id="10632"/>
      <w:bookmarkEnd w:id="10633"/>
      <w:bookmarkEnd w:id="10634"/>
      <w:bookmarkEnd w:id="10635"/>
      <w:bookmarkEnd w:id="10636"/>
      <w:bookmarkEnd w:id="10637"/>
      <w:bookmarkEnd w:id="10638"/>
      <w:bookmarkEnd w:id="10639"/>
      <w:bookmarkEnd w:id="10640"/>
      <w:bookmarkEnd w:id="10641"/>
      <w:bookmarkEnd w:id="10642"/>
      <w:bookmarkEnd w:id="10643"/>
      <w:bookmarkEnd w:id="10644"/>
      <w:bookmarkEnd w:id="10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46" w:name="ET_guest_כארם_טהא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10647" w:name="_ETM_Q1_5193393"/>
      <w:bookmarkStart w:id="10648" w:name="_ETM_Q1_5193162"/>
      <w:bookmarkEnd w:id="10647"/>
      <w:bookmarkEnd w:id="10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רשומות שהוא </w:t>
      </w:r>
      <w:bookmarkStart w:id="10649" w:name="_ETM_Q1_5197370"/>
      <w:bookmarkEnd w:id="10649"/>
      <w:r>
        <w:rPr>
          <w:rtl w:val="true"/>
          <w:lang w:eastAsia="he-IL"/>
        </w:rPr>
        <w:t>דיבר עליהן לא מוזכר כמה פעמים ביום</w:t>
      </w:r>
      <w:r>
        <w:rPr>
          <w:rtl w:val="true"/>
          <w:lang w:eastAsia="he-IL"/>
        </w:rPr>
        <w:t>.</w:t>
      </w:r>
      <w:bookmarkStart w:id="10650" w:name="_ETM_Q1_5197820"/>
      <w:bookmarkStart w:id="10651" w:name="_ETM_Q1_5197563"/>
      <w:bookmarkEnd w:id="10650"/>
      <w:bookmarkEnd w:id="10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2" w:name="_ETM_Q1_5198205"/>
      <w:bookmarkStart w:id="10653" w:name="_ETM_Q1_5198112"/>
      <w:bookmarkStart w:id="10654" w:name="_ETM_Q1_5198205"/>
      <w:bookmarkStart w:id="10655" w:name="_ETM_Q1_5198112"/>
      <w:bookmarkEnd w:id="10654"/>
      <w:bookmarkEnd w:id="10655"/>
    </w:p>
    <w:p>
      <w:pPr>
        <w:pStyle w:val="Style36"/>
        <w:keepNext w:val="true"/>
        <w:rPr>
          <w:lang w:eastAsia="he-IL"/>
        </w:rPr>
      </w:pPr>
      <w:bookmarkStart w:id="10656" w:name="ET_guest_אייל_פלום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7" w:name="_ETM_Q1_5200559"/>
      <w:bookmarkStart w:id="10658" w:name="_ETM_Q1_5200454"/>
      <w:bookmarkEnd w:id="10657"/>
      <w:bookmarkEnd w:id="10658"/>
      <w:r>
        <w:rPr>
          <w:rtl w:val="true"/>
          <w:lang w:eastAsia="he-IL"/>
        </w:rPr>
        <w:t>אבל המערכת תזהה את ז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</w:t>
      </w:r>
      <w:bookmarkStart w:id="10659" w:name="_ETM_Q1_5205775"/>
      <w:bookmarkEnd w:id="10659"/>
      <w:r>
        <w:rPr>
          <w:rtl w:val="true"/>
          <w:lang w:eastAsia="he-IL"/>
        </w:rPr>
        <w:t xml:space="preserve">יודעת לזה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0" w:name="_ETM_Q1_5206273"/>
      <w:bookmarkStart w:id="10661" w:name="_ETM_Q1_5203920"/>
      <w:bookmarkStart w:id="10662" w:name="_ETM_Q1_5203664"/>
      <w:bookmarkStart w:id="10663" w:name="_ETM_Q1_5208354"/>
      <w:bookmarkStart w:id="10664" w:name="_ETM_Q1_5208245"/>
      <w:bookmarkStart w:id="10665" w:name="_ETM_Q1_5206273"/>
      <w:bookmarkStart w:id="10666" w:name="_ETM_Q1_5203920"/>
      <w:bookmarkStart w:id="10667" w:name="_ETM_Q1_5203664"/>
      <w:bookmarkStart w:id="10668" w:name="_ETM_Q1_5208354"/>
      <w:bookmarkStart w:id="10669" w:name="_ETM_Q1_5208245"/>
      <w:bookmarkEnd w:id="10665"/>
      <w:bookmarkEnd w:id="10666"/>
      <w:bookmarkEnd w:id="10667"/>
      <w:bookmarkEnd w:id="10668"/>
      <w:bookmarkEnd w:id="10669"/>
    </w:p>
    <w:p>
      <w:pPr>
        <w:pStyle w:val="Style36"/>
        <w:keepNext w:val="true"/>
        <w:rPr>
          <w:lang w:eastAsia="he-IL"/>
        </w:rPr>
      </w:pPr>
      <w:bookmarkStart w:id="10670" w:name="ET_guest_כארם_טהא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1" w:name="_ETM_Q1_5207458"/>
      <w:bookmarkStart w:id="10672" w:name="_ETM_Q1_5207333"/>
      <w:bookmarkEnd w:id="10671"/>
      <w:bookmarkEnd w:id="10672"/>
      <w:r>
        <w:rPr>
          <w:rtl w:val="true"/>
          <w:lang w:eastAsia="he-IL"/>
        </w:rPr>
        <w:t>ברשומות של</w:t>
      </w:r>
      <w:bookmarkStart w:id="10673" w:name="_ETM_Q1_5206319"/>
      <w:bookmarkStart w:id="10674" w:name="_ETM_Q1_5206067"/>
      <w:bookmarkEnd w:id="10673"/>
      <w:bookmarkEnd w:id="10674"/>
      <w:r>
        <w:rPr>
          <w:rtl w:val="true"/>
          <w:lang w:eastAsia="he-IL"/>
        </w:rPr>
        <w:t xml:space="preserve">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 עליהן </w:t>
      </w:r>
      <w:bookmarkStart w:id="10675" w:name="_ETM_Q1_5208856"/>
      <w:bookmarkEnd w:id="10675"/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יע</w:t>
      </w:r>
      <w:bookmarkStart w:id="10676" w:name="_ETM_Q1_5207391"/>
      <w:bookmarkStart w:id="10677" w:name="_ETM_Q1_5207140"/>
      <w:bookmarkEnd w:id="10676"/>
      <w:bookmarkEnd w:id="10677"/>
      <w:r>
        <w:rPr>
          <w:rtl w:val="true"/>
          <w:lang w:eastAsia="he-IL"/>
        </w:rPr>
        <w:t>ות ההוראות של כמה פעמ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סך </w:t>
      </w:r>
      <w:bookmarkStart w:id="10678" w:name="_ETM_Q1_5214751"/>
      <w:bookmarkEnd w:id="10678"/>
      <w:r>
        <w:rPr>
          <w:rtl w:val="true"/>
          <w:lang w:eastAsia="he-IL"/>
        </w:rPr>
        <w:t>כ</w:t>
      </w:r>
      <w:bookmarkStart w:id="10679" w:name="_ETM_Q1_5210720"/>
      <w:bookmarkStart w:id="10680" w:name="_ETM_Q1_5210478"/>
      <w:bookmarkEnd w:id="10679"/>
      <w:bookmarkEnd w:id="10680"/>
      <w:r>
        <w:rPr>
          <w:rtl w:val="true"/>
          <w:lang w:eastAsia="he-IL"/>
        </w:rPr>
        <w:t>ל הכמות</w:t>
      </w:r>
      <w:r>
        <w:rPr>
          <w:rtl w:val="true"/>
          <w:lang w:eastAsia="he-IL"/>
        </w:rPr>
        <w:t xml:space="preserve">. </w:t>
      </w:r>
      <w:bookmarkStart w:id="10681" w:name="_ETM_Q1_5209978"/>
      <w:bookmarkStart w:id="10682" w:name="_ETM_Q1_5209736"/>
      <w:bookmarkEnd w:id="10681"/>
      <w:bookmarkEnd w:id="10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3" w:name="_ETM_Q1_5211371"/>
      <w:bookmarkStart w:id="10684" w:name="_ETM_Q1_5210340"/>
      <w:bookmarkStart w:id="10685" w:name="_ETM_Q1_5210256"/>
      <w:bookmarkStart w:id="10686" w:name="_ETM_Q1_5211371"/>
      <w:bookmarkStart w:id="10687" w:name="_ETM_Q1_5210340"/>
      <w:bookmarkStart w:id="10688" w:name="_ETM_Q1_5210256"/>
      <w:bookmarkEnd w:id="10686"/>
      <w:bookmarkEnd w:id="10687"/>
      <w:bookmarkEnd w:id="10688"/>
    </w:p>
    <w:p>
      <w:pPr>
        <w:pStyle w:val="Style36"/>
        <w:keepNext w:val="true"/>
        <w:rPr>
          <w:lang w:eastAsia="he-IL"/>
        </w:rPr>
      </w:pPr>
      <w:bookmarkStart w:id="10689" w:name="ET_guest_אייל_פלום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0" w:name="_ETM_Q1_5209429"/>
      <w:bookmarkStart w:id="10691" w:name="_ETM_Q1_5209179"/>
      <w:bookmarkStart w:id="10692" w:name="_ETM_Q1_5212531"/>
      <w:bookmarkStart w:id="10693" w:name="_ETM_Q1_5212438"/>
      <w:bookmarkEnd w:id="10690"/>
      <w:bookmarkEnd w:id="10691"/>
      <w:bookmarkEnd w:id="10692"/>
      <w:bookmarkEnd w:id="10693"/>
      <w:r>
        <w:rPr>
          <w:rtl w:val="true"/>
          <w:lang w:eastAsia="he-IL"/>
        </w:rPr>
        <w:t>זה משהו שצריך לפתח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4" w:name="_ETM_Q1_5212479"/>
      <w:bookmarkStart w:id="10695" w:name="_ETM_Q1_5212241"/>
      <w:bookmarkStart w:id="10696" w:name="_ETM_Q1_5216997"/>
      <w:bookmarkStart w:id="10697" w:name="_ETM_Q1_5216873"/>
      <w:bookmarkStart w:id="10698" w:name="_ETM_Q1_5212479"/>
      <w:bookmarkStart w:id="10699" w:name="_ETM_Q1_5212241"/>
      <w:bookmarkStart w:id="10700" w:name="_ETM_Q1_5216997"/>
      <w:bookmarkStart w:id="10701" w:name="_ETM_Q1_5216873"/>
      <w:bookmarkEnd w:id="10698"/>
      <w:bookmarkEnd w:id="10699"/>
      <w:bookmarkEnd w:id="10700"/>
      <w:bookmarkEnd w:id="10701"/>
    </w:p>
    <w:p>
      <w:pPr>
        <w:pStyle w:val="Style36"/>
        <w:keepNext w:val="true"/>
        <w:rPr>
          <w:lang w:eastAsia="he-IL"/>
        </w:rPr>
      </w:pPr>
      <w:bookmarkStart w:id="10702" w:name="ET_guest_כארם_טהא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ם טה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3" w:name="_ETM_Q1_5211558"/>
      <w:bookmarkStart w:id="10704" w:name="_ETM_Q1_5211315"/>
      <w:bookmarkStart w:id="10705" w:name="_ETM_Q1_5216138"/>
      <w:bookmarkStart w:id="10706" w:name="_ETM_Q1_5216030"/>
      <w:bookmarkEnd w:id="10703"/>
      <w:bookmarkEnd w:id="10704"/>
      <w:bookmarkEnd w:id="10705"/>
      <w:bookmarkEnd w:id="107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0707" w:name="_ETM_Q1_5213419"/>
      <w:bookmarkStart w:id="10708" w:name="_ETM_Q1_5213184"/>
      <w:bookmarkStart w:id="10709" w:name="_ETM_Q1_5217757"/>
      <w:bookmarkEnd w:id="10707"/>
      <w:bookmarkEnd w:id="10708"/>
      <w:bookmarkEnd w:id="10709"/>
      <w:r>
        <w:rPr>
          <w:rtl w:val="true"/>
          <w:lang w:eastAsia="he-IL"/>
        </w:rPr>
        <w:t>להיות שהייתה העלאה במ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10710" w:name="_ETM_Q1_5215186"/>
      <w:bookmarkStart w:id="10711" w:name="_ETM_Q1_5214949"/>
      <w:bookmarkEnd w:id="10710"/>
      <w:bookmarkEnd w:id="10711"/>
      <w:r>
        <w:rPr>
          <w:rtl w:val="true"/>
          <w:lang w:eastAsia="he-IL"/>
        </w:rPr>
        <w:t xml:space="preserve"> המרשמים </w:t>
      </w:r>
      <w:bookmarkStart w:id="10712" w:name="_ETM_Q1_5217341"/>
      <w:bookmarkStart w:id="10713" w:name="_ETM_Q1_5217090"/>
      <w:bookmarkEnd w:id="10712"/>
      <w:bookmarkEnd w:id="10713"/>
      <w:r>
        <w:rPr>
          <w:rtl w:val="true"/>
          <w:lang w:eastAsia="he-IL"/>
        </w:rPr>
        <w:t xml:space="preserve">מנוצלים </w:t>
      </w:r>
      <w:bookmarkStart w:id="10714" w:name="_ETM_Q1_5214902"/>
      <w:bookmarkStart w:id="10715" w:name="_ETM_Q1_5214647"/>
      <w:bookmarkEnd w:id="10714"/>
      <w:bookmarkEnd w:id="10715"/>
      <w:r>
        <w:rPr>
          <w:rtl w:val="true"/>
          <w:lang w:eastAsia="he-IL"/>
        </w:rPr>
        <w:t>לרעה</w:t>
      </w:r>
      <w:r>
        <w:rPr>
          <w:rtl w:val="true"/>
          <w:lang w:eastAsia="he-IL"/>
        </w:rPr>
        <w:t xml:space="preserve">. </w:t>
      </w:r>
      <w:bookmarkStart w:id="10716" w:name="_ETM_Q1_5220827"/>
      <w:bookmarkStart w:id="10717" w:name="_ETM_Q1_5216098"/>
      <w:bookmarkStart w:id="10718" w:name="_ETM_Q1_5215856"/>
      <w:bookmarkEnd w:id="10716"/>
      <w:bookmarkEnd w:id="10717"/>
      <w:bookmarkEnd w:id="10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9" w:name="_ETM_Q1_5222199"/>
      <w:bookmarkStart w:id="10720" w:name="_ETM_Q1_5220941"/>
      <w:bookmarkStart w:id="10721" w:name="_ETM_Q1_5222199"/>
      <w:bookmarkStart w:id="10722" w:name="_ETM_Q1_5220941"/>
      <w:bookmarkEnd w:id="10721"/>
      <w:bookmarkEnd w:id="10722"/>
    </w:p>
    <w:p>
      <w:pPr>
        <w:pStyle w:val="Style36"/>
        <w:keepNext w:val="true"/>
        <w:rPr>
          <w:lang w:eastAsia="he-IL"/>
        </w:rPr>
      </w:pPr>
      <w:bookmarkStart w:id="10723" w:name="ET_guest_אייל_פלום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4" w:name="_ETM_Q1_5223405"/>
      <w:bookmarkStart w:id="10725" w:name="_ETM_Q1_5223293"/>
      <w:bookmarkStart w:id="10726" w:name="_ETM_Q1_5223252"/>
      <w:bookmarkStart w:id="10727" w:name="_ETM_Q1_5223137"/>
      <w:bookmarkEnd w:id="10724"/>
      <w:bookmarkEnd w:id="10725"/>
      <w:bookmarkEnd w:id="10726"/>
      <w:bookmarkEnd w:id="10727"/>
      <w:r>
        <w:rPr>
          <w:rtl w:val="true"/>
          <w:lang w:eastAsia="he-IL"/>
        </w:rPr>
        <w:t>שתקפוץ אינדיקצ</w:t>
      </w:r>
      <w:bookmarkStart w:id="10728" w:name="_ETM_Q1_5225726"/>
      <w:bookmarkEnd w:id="10728"/>
      <w:r>
        <w:rPr>
          <w:rtl w:val="true"/>
          <w:lang w:eastAsia="he-IL"/>
        </w:rPr>
        <w:t xml:space="preserve">יה </w:t>
      </w:r>
      <w:bookmarkStart w:id="10729" w:name="_ETM_Q1_5223662"/>
      <w:bookmarkStart w:id="10730" w:name="_ETM_Q1_5223410"/>
      <w:bookmarkEnd w:id="10729"/>
      <w:bookmarkEnd w:id="10730"/>
      <w:r>
        <w:rPr>
          <w:rtl w:val="true"/>
          <w:lang w:eastAsia="he-IL"/>
        </w:rPr>
        <w:t>שיש משיכות</w:t>
      </w:r>
      <w:bookmarkStart w:id="10731" w:name="_ETM_Q1_5221097"/>
      <w:bookmarkStart w:id="10732" w:name="_ETM_Q1_5220851"/>
      <w:bookmarkEnd w:id="10731"/>
      <w:bookmarkEnd w:id="10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 xml:space="preserve">ואז צריך </w:t>
      </w:r>
      <w:bookmarkStart w:id="10733" w:name="_ETM_Q1_5228729"/>
      <w:bookmarkEnd w:id="10733"/>
      <w:r>
        <w:rPr>
          <w:rtl w:val="true"/>
          <w:lang w:eastAsia="he-IL"/>
        </w:rPr>
        <w:t>להתמודד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4" w:name="_ETM_Q1_5230502"/>
      <w:bookmarkStart w:id="10735" w:name="_ETM_Q1_5230382"/>
      <w:bookmarkStart w:id="10736" w:name="_ETM_Q1_5230502"/>
      <w:bookmarkStart w:id="10737" w:name="_ETM_Q1_5230382"/>
      <w:bookmarkEnd w:id="10736"/>
      <w:bookmarkEnd w:id="10737"/>
    </w:p>
    <w:p>
      <w:pPr>
        <w:pStyle w:val="Style32"/>
        <w:keepNext w:val="true"/>
        <w:rPr/>
      </w:pPr>
      <w:bookmarkStart w:id="10738" w:name="ET_yor_644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9" w:name="_ETM_Q1_5235061"/>
      <w:bookmarkEnd w:id="10739"/>
      <w:r>
        <w:rPr>
          <w:rtl w:val="true"/>
          <w:lang w:eastAsia="he-IL"/>
        </w:rPr>
        <w:t>אני חושב שעד כא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</w:t>
      </w:r>
      <w:bookmarkStart w:id="10740" w:name="_ETM_Q1_5242699"/>
      <w:bookmarkEnd w:id="10740"/>
      <w:r>
        <w:rPr>
          <w:rtl w:val="true"/>
          <w:lang w:eastAsia="he-IL"/>
        </w:rPr>
        <w:t>לנעול את דיון הוועדה ג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נספיק את </w:t>
      </w:r>
      <w:bookmarkStart w:id="10741" w:name="_ETM_Q1_5250539"/>
      <w:bookmarkEnd w:id="10741"/>
      <w:r>
        <w:rPr>
          <w:rtl w:val="true"/>
          <w:lang w:eastAsia="he-IL"/>
        </w:rPr>
        <w:t>הכול בדיון הבא</w:t>
      </w:r>
      <w:r>
        <w:rPr>
          <w:rtl w:val="true"/>
          <w:lang w:eastAsia="he-IL"/>
        </w:rPr>
        <w:t>.</w:t>
      </w:r>
      <w:bookmarkStart w:id="10742" w:name="_ETM_Q1_5253562"/>
      <w:bookmarkStart w:id="10743" w:name="_ETM_Q1_5252805"/>
      <w:bookmarkStart w:id="10744" w:name="_ETM_Q1_5252690"/>
      <w:bookmarkEnd w:id="10742"/>
      <w:bookmarkEnd w:id="10743"/>
      <w:bookmarkEnd w:id="10744"/>
      <w:r>
        <w:rPr>
          <w:rtl w:val="true"/>
          <w:lang w:eastAsia="he-IL"/>
        </w:rPr>
        <w:t xml:space="preserve"> </w:t>
      </w:r>
      <w:bookmarkStart w:id="10745" w:name="_ETM_Q1_5263040"/>
      <w:bookmarkEnd w:id="10745"/>
      <w:r>
        <w:rPr>
          <w:rtl w:val="true"/>
          <w:lang w:eastAsia="he-IL"/>
        </w:rPr>
        <w:t>לקראת 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הנושא </w:t>
      </w:r>
      <w:bookmarkStart w:id="10746" w:name="_ETM_Q1_5262597"/>
      <w:bookmarkEnd w:id="10746"/>
      <w:r>
        <w:rPr>
          <w:rtl w:val="true"/>
          <w:lang w:eastAsia="he-IL"/>
        </w:rPr>
        <w:t>ש</w:t>
      </w:r>
      <w:bookmarkStart w:id="10747" w:name="_ETM_Q1_5262874"/>
      <w:bookmarkEnd w:id="10747"/>
      <w:r>
        <w:rPr>
          <w:rtl w:val="true"/>
          <w:lang w:eastAsia="he-IL"/>
        </w:rPr>
        <w:t xml:space="preserve">ל העלויות של </w:t>
      </w:r>
      <w:bookmarkStart w:id="10748" w:name="_ETM_Q1_5265623"/>
      <w:bookmarkEnd w:id="10748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משכי </w:t>
      </w:r>
      <w:bookmarkStart w:id="10749" w:name="_ETM_Q1_5267606"/>
      <w:bookmarkStart w:id="10750" w:name="_ETM_Q1_5267354"/>
      <w:bookmarkEnd w:id="10749"/>
      <w:bookmarkEnd w:id="10750"/>
      <w:r>
        <w:rPr>
          <w:rtl w:val="true"/>
          <w:lang w:eastAsia="he-IL"/>
        </w:rPr>
        <w:t xml:space="preserve">הזמן של </w:t>
      </w:r>
      <w:bookmarkStart w:id="10751" w:name="_ETM_Q1_5264874"/>
      <w:bookmarkStart w:id="10752" w:name="_ETM_Q1_5264641"/>
      <w:bookmarkEnd w:id="10751"/>
      <w:bookmarkEnd w:id="10752"/>
      <w:r>
        <w:rPr>
          <w:rtl w:val="true"/>
          <w:lang w:eastAsia="he-IL"/>
        </w:rPr>
        <w:t>פיתוח ה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bookmarkStart w:id="10753" w:name="_ETM_Q1_5273706"/>
      <w:bookmarkEnd w:id="10753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</w:t>
      </w:r>
      <w:bookmarkStart w:id="10754" w:name="_ETM_Q1_5274369"/>
      <w:bookmarkStart w:id="10755" w:name="_ETM_Q1_5274120"/>
      <w:bookmarkEnd w:id="10754"/>
      <w:bookmarkEnd w:id="10755"/>
      <w:r>
        <w:rPr>
          <w:rtl w:val="true"/>
          <w:lang w:eastAsia="he-IL"/>
        </w:rPr>
        <w:t xml:space="preserve">תשובות לשאלות </w:t>
      </w:r>
      <w:bookmarkStart w:id="10756" w:name="_ETM_Q1_5272300"/>
      <w:bookmarkStart w:id="10757" w:name="_ETM_Q1_5272044"/>
      <w:bookmarkEnd w:id="10756"/>
      <w:bookmarkEnd w:id="10757"/>
      <w:r>
        <w:rPr>
          <w:rtl w:val="true"/>
          <w:lang w:eastAsia="he-IL"/>
        </w:rPr>
        <w:t xml:space="preserve">שנשאלו פה עכשיו </w:t>
      </w:r>
      <w:bookmarkStart w:id="10758" w:name="_ETM_Q1_5276232"/>
      <w:bookmarkEnd w:id="10758"/>
      <w:r>
        <w:rPr>
          <w:rtl w:val="true"/>
          <w:lang w:eastAsia="he-IL"/>
        </w:rPr>
        <w:t>לגבי איש מחשוב ו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ר השאלות </w:t>
      </w:r>
      <w:bookmarkStart w:id="10759" w:name="_ETM_Q1_5277139"/>
      <w:bookmarkStart w:id="10760" w:name="_ETM_Q1_5276886"/>
      <w:bookmarkEnd w:id="10759"/>
      <w:bookmarkEnd w:id="10760"/>
      <w:r>
        <w:rPr>
          <w:rtl w:val="true"/>
          <w:lang w:eastAsia="he-IL"/>
        </w:rPr>
        <w:t>שעלו פה</w:t>
      </w:r>
      <w:r>
        <w:rPr>
          <w:rtl w:val="true"/>
          <w:lang w:eastAsia="he-IL"/>
        </w:rPr>
        <w:t xml:space="preserve">. </w:t>
      </w:r>
      <w:bookmarkStart w:id="10761" w:name="_ETM_Q1_5280442"/>
      <w:bookmarkStart w:id="10762" w:name="_ETM_Q1_5280334"/>
      <w:bookmarkStart w:id="10763" w:name="_ETM_Q1_5283171"/>
      <w:bookmarkStart w:id="10764" w:name="_ETM_Q1_5283040"/>
      <w:bookmarkEnd w:id="10761"/>
      <w:bookmarkEnd w:id="10762"/>
      <w:bookmarkEnd w:id="10763"/>
      <w:bookmarkEnd w:id="10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65" w:name="ET_guest_שגית_אלעז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ניינים שאני אסגור 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6" w:name="_ETM_Q1_5285135"/>
      <w:bookmarkStart w:id="10767" w:name="_ETM_Q1_5285033"/>
      <w:bookmarkStart w:id="10768" w:name="_ETM_Q1_5285135"/>
      <w:bookmarkStart w:id="10769" w:name="_ETM_Q1_5285033"/>
      <w:bookmarkEnd w:id="10768"/>
      <w:bookmarkEnd w:id="10769"/>
    </w:p>
    <w:p>
      <w:pPr>
        <w:pStyle w:val="Style32"/>
        <w:keepNext w:val="true"/>
        <w:rPr/>
      </w:pPr>
      <w:bookmarkStart w:id="10770" w:name="ET_yor_644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1" w:name="_ETM_Q1_5285027"/>
      <w:bookmarkStart w:id="10772" w:name="_ETM_Q1_5284928"/>
      <w:bookmarkStart w:id="10773" w:name="_ETM_Q1_5282523"/>
      <w:bookmarkStart w:id="10774" w:name="_ETM_Q1_5282264"/>
      <w:bookmarkStart w:id="10775" w:name="_ETM_Q1_5286740"/>
      <w:bookmarkEnd w:id="10771"/>
      <w:bookmarkEnd w:id="10772"/>
      <w:bookmarkEnd w:id="10773"/>
      <w:bookmarkEnd w:id="10774"/>
      <w:bookmarkEnd w:id="10775"/>
      <w:r>
        <w:rPr>
          <w:rtl w:val="true"/>
          <w:lang w:eastAsia="he-IL"/>
        </w:rPr>
        <w:t xml:space="preserve">עד </w:t>
      </w:r>
      <w:bookmarkStart w:id="10776" w:name="_ETM_Q1_5285417"/>
      <w:bookmarkEnd w:id="10776"/>
      <w:r>
        <w:rPr>
          <w:rtl w:val="true"/>
          <w:lang w:eastAsia="he-IL"/>
        </w:rPr>
        <w:t>כאן להיום</w:t>
      </w:r>
      <w:r>
        <w:rPr>
          <w:rtl w:val="true"/>
          <w:lang w:eastAsia="he-IL"/>
        </w:rPr>
        <w:t>.</w:t>
      </w:r>
      <w:bookmarkStart w:id="10777" w:name="_ETM_Q1_5280802"/>
      <w:bookmarkStart w:id="10778" w:name="_ETM_Q1_5280573"/>
      <w:bookmarkStart w:id="10779" w:name="_ETM_Q1_5278989"/>
      <w:bookmarkStart w:id="10780" w:name="_ETM_Q1_5278727"/>
      <w:bookmarkStart w:id="10781" w:name="_ETM_Q1_5282513"/>
      <w:bookmarkStart w:id="10782" w:name="_ETM_Q1_5282268"/>
      <w:bookmarkEnd w:id="10777"/>
      <w:bookmarkEnd w:id="10778"/>
      <w:bookmarkEnd w:id="10779"/>
      <w:bookmarkEnd w:id="10780"/>
      <w:bookmarkEnd w:id="10781"/>
      <w:bookmarkEnd w:id="10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קבע דיון </w:t>
      </w:r>
      <w:bookmarkStart w:id="10783" w:name="_ETM_Q1_5284899"/>
      <w:bookmarkEnd w:id="10783"/>
      <w:r>
        <w:rPr>
          <w:rtl w:val="true"/>
          <w:lang w:eastAsia="he-IL"/>
        </w:rPr>
        <w:t>ל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יא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0784" w:name="_ETM_Q1_201"/>
      <w:bookmarkEnd w:id="10784"/>
      <w:r>
        <w:rPr>
          <w:rtl w:val="true"/>
          <w:lang w:eastAsia="he-IL"/>
        </w:rPr>
        <w:t>ת</w:t>
      </w:r>
      <w:bookmarkStart w:id="10785" w:name="_ETM_Q1_5224996"/>
      <w:bookmarkStart w:id="10786" w:name="_ETM_Q1_5224742"/>
      <w:bookmarkStart w:id="10787" w:name="_ETM_Q1_251"/>
      <w:bookmarkStart w:id="10788" w:name="_ETM_Q1_9"/>
      <w:bookmarkEnd w:id="10785"/>
      <w:bookmarkEnd w:id="10786"/>
      <w:bookmarkEnd w:id="10787"/>
      <w:bookmarkEnd w:id="1078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5230648"/>
      <w:bookmarkStart w:id="10790" w:name="_ETM_Q1_5230520"/>
      <w:bookmarkStart w:id="10791" w:name="_ETM_Q1_5230648"/>
      <w:bookmarkStart w:id="10792" w:name="_ETM_Q1_5230520"/>
      <w:bookmarkEnd w:id="10791"/>
      <w:bookmarkEnd w:id="10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3" w:name="_ETM_Q1_5231850"/>
      <w:bookmarkStart w:id="10794" w:name="_ETM_Q1_5231708"/>
      <w:bookmarkStart w:id="10795" w:name="_ETM_Q1_5230930"/>
      <w:bookmarkStart w:id="10796" w:name="_ETM_Q1_5230821"/>
      <w:bookmarkStart w:id="10797" w:name="_ETM_Q1_5231850"/>
      <w:bookmarkStart w:id="10798" w:name="_ETM_Q1_5231708"/>
      <w:bookmarkStart w:id="10799" w:name="_ETM_Q1_5230930"/>
      <w:bookmarkStart w:id="10800" w:name="_ETM_Q1_5230821"/>
      <w:bookmarkEnd w:id="10797"/>
      <w:bookmarkEnd w:id="10798"/>
      <w:bookmarkEnd w:id="10799"/>
      <w:bookmarkEnd w:id="10800"/>
    </w:p>
    <w:p>
      <w:pPr>
        <w:pStyle w:val="Style39"/>
        <w:keepNext w:val="true"/>
        <w:rPr>
          <w:lang w:eastAsia="he-IL"/>
        </w:rPr>
      </w:pPr>
      <w:bookmarkStart w:id="10801" w:name="ET_meetingend_5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2" w:name="_ETM_Q1_5250598"/>
      <w:bookmarkStart w:id="10803" w:name="_ETM_Q1_5250598"/>
      <w:bookmarkEnd w:id="10803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6"/>
        </w:tabs>
        <w:ind w:left="142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d14e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1f49d7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1f4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1d686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1d6862"/>
    <w:pPr>
      <w:outlineLvl w:val="2"/>
    </w:pPr>
    <w:rPr/>
  </w:style>
  <w:style w:type="paragraph" w:styleId="TableBlock" w:customStyle="1">
    <w:name w:val="Table Block"/>
    <w:basedOn w:val="TableText"/>
    <w:qFormat/>
    <w:rsid w:val="001d6862"/>
    <w:pPr>
      <w:jc w:val="both"/>
    </w:pPr>
    <w:rPr/>
  </w:style>
  <w:style w:type="paragraph" w:styleId="Footnote">
    <w:name w:val="Footnote Text"/>
    <w:basedOn w:val="Normal"/>
    <w:link w:val="Style14"/>
    <w:autoRedefine/>
    <w:semiHidden/>
    <w:rsid w:val="001f49d7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BlockOutdent" w:customStyle="1">
    <w:name w:val="Table BlockOutdent"/>
    <w:basedOn w:val="TableBlock"/>
    <w:qFormat/>
    <w:rsid w:val="001f49d7"/>
    <w:pPr>
      <w:ind w:left="624" w:hanging="624"/>
    </w:pPr>
    <w:rPr/>
  </w:style>
  <w:style w:type="paragraph" w:styleId="TableInnerSideHeading" w:customStyle="1">
    <w:name w:val="Table InnerSideHeading"/>
    <w:basedOn w:val="TableSideHeading"/>
    <w:qFormat/>
    <w:rsid w:val="00bc120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55414"/>
    <w:pPr>
      <w:spacing w:lineRule="auto" w:line="259" w:before="0" w:after="0"/>
      <w:ind w:left="34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db5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E5A77-2648-41B8-8C5A-F551C33C9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56</Pages>
  <Words>15039</Words>
  <Characters>85726</Characters>
  <CharactersWithSpaces>100564</CharactersWithSpaces>
  <Paragraphs>2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2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