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0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ת מעקב בנושא בינוי מוסדות לתנועות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6"/>
        <w:gridCol w:w="5482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ו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יפוי ותכנון 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וייסב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המידע ו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אליש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שויות וב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נועות הנוער בישראל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ד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 גבעת רם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ת מלכ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 גבעת רם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גב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רת חסד ייחודית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כה בצ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ט בית הכרם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ך בצ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ט בית הכרם</w:t>
            </w:r>
          </w:p>
        </w:tc>
      </w:tr>
      <w:tr>
        <w:trPr/>
        <w:tc>
          <w:tcPr>
            <w:tcW w:w="72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 רוזנב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צעיר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0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ת מעקב בנושא בינוי מוסדות לתנועות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887"/>
      <w:bookmarkStart w:id="4" w:name="_ETM_Q1_1651"/>
      <w:bookmarkEnd w:id="3"/>
      <w:bookmarkEnd w:id="4"/>
      <w:r>
        <w:rPr>
          <w:rtl w:val="true"/>
          <w:lang w:eastAsia="he-IL"/>
        </w:rPr>
        <w:t xml:space="preserve">אני </w:t>
      </w:r>
      <w:bookmarkStart w:id="5" w:name="_ETM_Q1_204"/>
      <w:bookmarkStart w:id="6" w:name="_ETM_Q1_2558"/>
      <w:bookmarkEnd w:id="5"/>
      <w:bookmarkEnd w:id="6"/>
      <w:r>
        <w:rPr>
          <w:rtl w:val="true"/>
          <w:lang w:eastAsia="he-IL"/>
        </w:rPr>
        <w:t>פותחת את הדיון של הוועדה לפיקוח על הקרן לאזרחי ישראל</w:t>
      </w:r>
      <w:r>
        <w:rPr>
          <w:rtl w:val="true"/>
          <w:lang w:eastAsia="he-IL"/>
        </w:rPr>
        <w:t>,</w:t>
      </w:r>
      <w:bookmarkStart w:id="7" w:name="_ETM_Q1_2955"/>
      <w:bookmarkEnd w:id="7"/>
      <w:r>
        <w:rPr>
          <w:rtl w:val="true"/>
          <w:lang w:eastAsia="he-IL"/>
        </w:rPr>
        <w:t xml:space="preserve"> </w:t>
      </w:r>
      <w:bookmarkStart w:id="8" w:name="_ETM_Q1_3165"/>
      <w:bookmarkEnd w:id="8"/>
      <w:r>
        <w:rPr>
          <w:rtl w:val="true"/>
          <w:lang w:eastAsia="he-IL"/>
        </w:rPr>
        <w:t>יו</w:t>
      </w:r>
      <w:bookmarkStart w:id="9" w:name="_ETM_Q1_3414"/>
      <w:bookmarkEnd w:id="9"/>
      <w:r>
        <w:rPr>
          <w:rtl w:val="true"/>
          <w:lang w:eastAsia="he-IL"/>
        </w:rPr>
        <w:t>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ון תשפ</w:t>
      </w:r>
      <w:r>
        <w:rPr>
          <w:rtl w:val="true"/>
          <w:lang w:eastAsia="he-IL"/>
        </w:rPr>
        <w:t>"</w:t>
      </w:r>
      <w:bookmarkStart w:id="10" w:name="_ETM_Q1_8860"/>
      <w:bookmarkStart w:id="11" w:name="_ETM_Q1_8641"/>
      <w:bookmarkEnd w:id="10"/>
      <w:bookmarkEnd w:id="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ת מעקב בנושא </w:t>
      </w:r>
      <w:bookmarkStart w:id="12" w:name="_ETM_Q1_16753"/>
      <w:bookmarkEnd w:id="12"/>
      <w:r>
        <w:rPr>
          <w:rtl w:val="true"/>
          <w:lang w:eastAsia="he-IL"/>
        </w:rPr>
        <w:t>בינוי מוסדות לתנועות נוער</w:t>
      </w:r>
      <w:r>
        <w:rPr>
          <w:rtl w:val="true"/>
          <w:lang w:eastAsia="he-IL"/>
        </w:rPr>
        <w:t>.</w:t>
      </w:r>
      <w:bookmarkStart w:id="13" w:name="_ETM_Q1_21408"/>
      <w:bookmarkStart w:id="14" w:name="_ETM_Q1_21361"/>
      <w:bookmarkStart w:id="15" w:name="_ETM_Q1_21115"/>
      <w:bookmarkStart w:id="16" w:name="_ETM_Q1_21057"/>
      <w:bookmarkEnd w:id="13"/>
      <w:bookmarkEnd w:id="14"/>
      <w:bookmarkEnd w:id="15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כבדת ונרגשת לפתוח את</w:t>
      </w:r>
      <w:bookmarkStart w:id="17" w:name="_ETM_Q1_26354"/>
      <w:bookmarkEnd w:id="17"/>
      <w:r>
        <w:rPr>
          <w:rtl w:val="true"/>
          <w:lang w:eastAsia="he-IL"/>
        </w:rPr>
        <w:t xml:space="preserve"> הוועדה היום בעניין בינוי מוסדות לתנועות נוער מכספי הקרן </w:t>
      </w:r>
      <w:bookmarkStart w:id="18" w:name="_ETM_Q1_52825"/>
      <w:bookmarkEnd w:id="18"/>
      <w:r>
        <w:rPr>
          <w:rtl w:val="true"/>
          <w:lang w:eastAsia="he-IL"/>
        </w:rPr>
        <w:t>לאזרחי ישראל שאושרה כאן בוועדה</w:t>
      </w:r>
      <w:r>
        <w:rPr>
          <w:rtl w:val="true"/>
          <w:lang w:eastAsia="he-IL"/>
        </w:rPr>
        <w:t>.</w:t>
      </w:r>
      <w:bookmarkStart w:id="19" w:name="_ETM_Q1_66078"/>
      <w:bookmarkStart w:id="20" w:name="_ETM_Q1_55198"/>
      <w:bookmarkStart w:id="21" w:name="_ETM_Q1_54968"/>
      <w:bookmarkEnd w:id="19"/>
      <w:bookmarkEnd w:id="20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6131"/>
      <w:bookmarkStart w:id="23" w:name="_ETM_Q1_66131"/>
      <w:bookmarkEnd w:id="23"/>
    </w:p>
    <w:p>
      <w:pPr>
        <w:pStyle w:val="Normal"/>
        <w:rPr>
          <w:lang w:eastAsia="he-IL"/>
        </w:rPr>
      </w:pPr>
      <w:bookmarkStart w:id="24" w:name="_ETM_Q1_66250"/>
      <w:bookmarkStart w:id="25" w:name="_ETM_Q1_66213"/>
      <w:bookmarkEnd w:id="24"/>
      <w:bookmarkEnd w:id="25"/>
      <w:r>
        <w:rPr>
          <w:rtl w:val="true"/>
          <w:lang w:eastAsia="he-IL"/>
        </w:rPr>
        <w:t>הוועדה מבקשת ממשרד החינוך</w:t>
      </w:r>
      <w:bookmarkStart w:id="26" w:name="_ETM_Q1_57649"/>
      <w:bookmarkEnd w:id="26"/>
      <w:r>
        <w:rPr>
          <w:rtl w:val="true"/>
          <w:lang w:eastAsia="he-IL"/>
        </w:rPr>
        <w:t xml:space="preserve"> </w:t>
      </w:r>
      <w:bookmarkStart w:id="27" w:name="_ETM_Q1_57858"/>
      <w:bookmarkEnd w:id="27"/>
      <w:r>
        <w:rPr>
          <w:rtl w:val="true"/>
          <w:lang w:eastAsia="he-IL"/>
        </w:rPr>
        <w:t>ל</w:t>
      </w:r>
      <w:bookmarkStart w:id="28" w:name="_ETM_Q1_63870"/>
      <w:bookmarkStart w:id="29" w:name="_ETM_Q1_63660"/>
      <w:bookmarkEnd w:id="28"/>
      <w:bookmarkEnd w:id="29"/>
      <w:r>
        <w:rPr>
          <w:rtl w:val="true"/>
          <w:lang w:eastAsia="he-IL"/>
        </w:rPr>
        <w:t>הציג</w:t>
      </w:r>
      <w:bookmarkStart w:id="30" w:name="_ETM_Q1_58580"/>
      <w:bookmarkEnd w:id="30"/>
      <w:r>
        <w:rPr>
          <w:rtl w:val="true"/>
          <w:lang w:eastAsia="he-IL"/>
        </w:rPr>
        <w:t xml:space="preserve"> את רשימת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המקומיות שזכו</w:t>
      </w:r>
      <w:bookmarkStart w:id="31" w:name="_ETM_Q1_60909"/>
      <w:bookmarkStart w:id="32" w:name="_ETM_Q1_60684"/>
      <w:bookmarkEnd w:id="31"/>
      <w:bookmarkEnd w:id="32"/>
      <w:r>
        <w:rPr>
          <w:rtl w:val="true"/>
          <w:lang w:eastAsia="he-IL"/>
        </w:rPr>
        <w:t xml:space="preserve"> בסבב הראשון של הקול</w:t>
      </w:r>
      <w:bookmarkStart w:id="33" w:name="_ETM_Q1_65148"/>
      <w:bookmarkEnd w:id="33"/>
      <w:r>
        <w:rPr>
          <w:rtl w:val="true"/>
          <w:lang w:eastAsia="he-IL"/>
        </w:rPr>
        <w:t xml:space="preserve"> ה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קש לקבל </w:t>
      </w:r>
      <w:bookmarkStart w:id="34" w:name="_ETM_Q1_64297"/>
      <w:bookmarkStart w:id="35" w:name="_ETM_Q1_64083"/>
      <w:bookmarkEnd w:id="34"/>
      <w:bookmarkEnd w:id="35"/>
      <w:r>
        <w:rPr>
          <w:rtl w:val="true"/>
          <w:lang w:eastAsia="he-IL"/>
        </w:rPr>
        <w:t>עדכון בנוגע למענה לנושא של אנרגיות מתחדשות</w:t>
      </w:r>
      <w:bookmarkStart w:id="36" w:name="_ETM_Q1_71381"/>
      <w:bookmarkEnd w:id="36"/>
      <w:r>
        <w:rPr>
          <w:rtl w:val="true"/>
          <w:lang w:eastAsia="he-IL"/>
        </w:rPr>
        <w:t xml:space="preserve"> על </w:t>
      </w:r>
      <w:bookmarkStart w:id="37" w:name="_ETM_Q1_66940"/>
      <w:bookmarkEnd w:id="37"/>
      <w:r>
        <w:rPr>
          <w:rtl w:val="true"/>
          <w:lang w:eastAsia="he-IL"/>
        </w:rPr>
        <w:t>י</w:t>
      </w:r>
      <w:bookmarkStart w:id="38" w:name="_ETM_Q1_67150"/>
      <w:bookmarkEnd w:id="38"/>
      <w:r>
        <w:rPr>
          <w:rtl w:val="true"/>
          <w:lang w:eastAsia="he-IL"/>
        </w:rPr>
        <w:t>די עידוד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39" w:name="_ETM_Q1_69581"/>
      <w:bookmarkStart w:id="40" w:name="_ETM_Q1_69374"/>
      <w:bookmarkEnd w:id="39"/>
      <w:bookmarkEnd w:id="40"/>
      <w:r>
        <w:rPr>
          <w:rtl w:val="true"/>
          <w:lang w:eastAsia="he-IL"/>
        </w:rPr>
        <w:t>תכנון שיאפשר הנחה</w:t>
      </w:r>
      <w:bookmarkStart w:id="41" w:name="_ETM_Q1_73613"/>
      <w:bookmarkEnd w:id="41"/>
      <w:r>
        <w:rPr>
          <w:rtl w:val="true"/>
          <w:lang w:eastAsia="he-IL"/>
        </w:rPr>
        <w:t xml:space="preserve"> של מערכות סולאריות בעתיד</w:t>
      </w:r>
      <w:bookmarkStart w:id="42" w:name="_ETM_Q1_73718"/>
      <w:bookmarkStart w:id="43" w:name="_ETM_Q1_73501"/>
      <w:bookmarkEnd w:id="42"/>
      <w:bookmarkEnd w:id="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משך לכ</w:t>
      </w:r>
      <w:bookmarkStart w:id="44" w:name="_ETM_Q1_74226"/>
      <w:bookmarkStart w:id="45" w:name="_ETM_Q1_73996"/>
      <w:bookmarkEnd w:id="44"/>
      <w:bookmarkEnd w:id="45"/>
      <w:r>
        <w:rPr>
          <w:rtl w:val="true"/>
          <w:lang w:eastAsia="he-IL"/>
        </w:rPr>
        <w:t>ך</w:t>
      </w:r>
      <w:bookmarkStart w:id="46" w:name="_ETM_Q1_74634"/>
      <w:bookmarkEnd w:id="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קבל עדכון על מה שצפוי לקרות מכאן והלאה</w:t>
      </w:r>
      <w:bookmarkStart w:id="47" w:name="_ETM_Q1_81914"/>
      <w:bookmarkEnd w:id="47"/>
      <w:r>
        <w:rPr>
          <w:rtl w:val="true"/>
          <w:lang w:eastAsia="he-IL"/>
        </w:rPr>
        <w:t xml:space="preserve"> מבחינת לוחות הזמני</w:t>
      </w:r>
      <w:bookmarkStart w:id="48" w:name="_ETM_Q1_79956"/>
      <w:bookmarkStart w:id="49" w:name="_ETM_Q1_79754"/>
      <w:bookmarkEnd w:id="48"/>
      <w:bookmarkEnd w:id="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מה נדרש מכל </w:t>
      </w:r>
      <w:bookmarkStart w:id="50" w:name="_ETM_Q1_79343"/>
      <w:bookmarkStart w:id="51" w:name="_ETM_Q1_79132"/>
      <w:bookmarkEnd w:id="50"/>
      <w:bookmarkEnd w:id="51"/>
      <w:r>
        <w:rPr>
          <w:rtl w:val="true"/>
          <w:lang w:eastAsia="he-IL"/>
        </w:rPr>
        <w:t>אחד מן הגורמים</w:t>
      </w:r>
      <w:bookmarkStart w:id="52" w:name="_ETM_Q1_84454"/>
      <w:bookmarkEnd w:id="52"/>
      <w:r>
        <w:rPr>
          <w:rtl w:val="true"/>
          <w:lang w:eastAsia="he-IL"/>
        </w:rPr>
        <w:t xml:space="preserve"> המעורב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לוחות הזמנים ל</w:t>
      </w:r>
      <w:bookmarkStart w:id="53" w:name="_ETM_Q1_87189"/>
      <w:bookmarkStart w:id="54" w:name="_ETM_Q1_86975"/>
      <w:bookmarkEnd w:id="53"/>
      <w:bookmarkEnd w:id="54"/>
      <w:r>
        <w:rPr>
          <w:rtl w:val="true"/>
          <w:lang w:eastAsia="he-IL"/>
        </w:rPr>
        <w:t>סבב השני של הקול הקורא</w:t>
      </w:r>
      <w:bookmarkStart w:id="55" w:name="_ETM_Q1_90452"/>
      <w:bookmarkEnd w:id="55"/>
      <w:r>
        <w:rPr>
          <w:rtl w:val="true"/>
          <w:lang w:eastAsia="he-IL"/>
        </w:rPr>
        <w:t xml:space="preserve"> שישלים את מספר הרשויות הזוכות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56" w:name="_ETM_Q1_91053"/>
      <w:bookmarkStart w:id="57" w:name="_ETM_Q1_90835"/>
      <w:bookmarkEnd w:id="56"/>
      <w:bookmarkEnd w:id="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ה שהו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94711"/>
      <w:bookmarkStart w:id="59" w:name="_ETM_Q1_94605"/>
      <w:bookmarkStart w:id="60" w:name="_ETM_Q1_94558"/>
      <w:bookmarkStart w:id="61" w:name="_ETM_Q1_94711"/>
      <w:bookmarkStart w:id="62" w:name="_ETM_Q1_94605"/>
      <w:bookmarkStart w:id="63" w:name="_ETM_Q1_94558"/>
      <w:bookmarkEnd w:id="61"/>
      <w:bookmarkEnd w:id="62"/>
      <w:bookmarkEnd w:id="63"/>
    </w:p>
    <w:p>
      <w:pPr>
        <w:pStyle w:val="Normal"/>
        <w:rPr>
          <w:lang w:eastAsia="he-IL"/>
        </w:rPr>
      </w:pPr>
      <w:bookmarkStart w:id="64" w:name="_ETM_Q1_94748"/>
      <w:bookmarkEnd w:id="6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</w:t>
      </w:r>
      <w:bookmarkStart w:id="65" w:name="_ETM_Q1_96398"/>
      <w:bookmarkEnd w:id="65"/>
      <w:r>
        <w:rPr>
          <w:rtl w:val="true"/>
          <w:lang w:eastAsia="he-IL"/>
        </w:rPr>
        <w:t xml:space="preserve"> התייחסות לחסמ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פ</w:t>
      </w:r>
      <w:bookmarkStart w:id="66" w:name="_ETM_Q1_96610"/>
      <w:bookmarkStart w:id="67" w:name="_ETM_Q1_96397"/>
      <w:bookmarkEnd w:id="66"/>
      <w:bookmarkEnd w:id="67"/>
      <w:r>
        <w:rPr>
          <w:rtl w:val="true"/>
          <w:lang w:eastAsia="he-IL"/>
        </w:rPr>
        <w:t>ן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צד מתכנן או פועל משרד החינוך על מנת </w:t>
      </w:r>
      <w:bookmarkStart w:id="68" w:name="_ETM_Q1_101140"/>
      <w:bookmarkStart w:id="69" w:name="_ETM_Q1_100938"/>
      <w:bookmarkEnd w:id="68"/>
      <w:bookmarkEnd w:id="69"/>
      <w:r>
        <w:rPr>
          <w:rtl w:val="true"/>
          <w:lang w:eastAsia="he-IL"/>
        </w:rPr>
        <w:t xml:space="preserve">להתגבר עליהם כך </w:t>
      </w:r>
      <w:bookmarkStart w:id="70" w:name="_ETM_Q1_104164"/>
      <w:bookmarkEnd w:id="70"/>
      <w:r>
        <w:rPr>
          <w:rtl w:val="true"/>
          <w:lang w:eastAsia="he-IL"/>
        </w:rPr>
        <w:t>שניתן</w:t>
      </w:r>
      <w:bookmarkStart w:id="71" w:name="_ETM_Q1_100488"/>
      <w:bookmarkStart w:id="72" w:name="_ETM_Q1_100268"/>
      <w:bookmarkEnd w:id="71"/>
      <w:bookmarkEnd w:id="72"/>
      <w:r>
        <w:rPr>
          <w:rtl w:val="true"/>
          <w:lang w:eastAsia="he-IL"/>
        </w:rPr>
        <w:t xml:space="preserve"> יהיה להגיע למימוש ה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על שלנו</w:t>
      </w:r>
      <w:bookmarkStart w:id="73" w:name="_ETM_Q1_104397"/>
      <w:bookmarkStart w:id="74" w:name="_ETM_Q1_104189"/>
      <w:bookmarkEnd w:id="73"/>
      <w:bookmarkEnd w:id="74"/>
      <w:r>
        <w:rPr>
          <w:rtl w:val="true"/>
          <w:lang w:eastAsia="he-IL"/>
        </w:rPr>
        <w:t xml:space="preserve"> היא שפעילות</w:t>
      </w:r>
      <w:bookmarkStart w:id="75" w:name="_ETM_Q1_105498"/>
      <w:bookmarkEnd w:id="75"/>
      <w:r>
        <w:rPr>
          <w:rtl w:val="true"/>
          <w:lang w:eastAsia="he-IL"/>
        </w:rPr>
        <w:t xml:space="preserve"> תנועות הנוער במבנים החדשים תחל כמה שיותר מהר</w:t>
      </w:r>
      <w:r>
        <w:rPr>
          <w:rtl w:val="true"/>
          <w:lang w:eastAsia="he-IL"/>
        </w:rPr>
        <w:t xml:space="preserve">, </w:t>
      </w:r>
      <w:bookmarkStart w:id="76" w:name="_ETM_Q1_114129"/>
      <w:bookmarkEnd w:id="76"/>
      <w:r>
        <w:rPr>
          <w:rtl w:val="true"/>
          <w:lang w:eastAsia="he-IL"/>
        </w:rPr>
        <w:t>ועל כן אנו מתכנסים כא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29852"/>
      <w:bookmarkStart w:id="78" w:name="_ETM_Q1_129810"/>
      <w:bookmarkStart w:id="79" w:name="_ETM_Q1_129852"/>
      <w:bookmarkStart w:id="80" w:name="_ETM_Q1_129810"/>
      <w:bookmarkEnd w:id="79"/>
      <w:bookmarkEnd w:id="80"/>
    </w:p>
    <w:p>
      <w:pPr>
        <w:pStyle w:val="Normal"/>
        <w:rPr>
          <w:lang w:eastAsia="he-IL"/>
        </w:rPr>
      </w:pPr>
      <w:bookmarkStart w:id="81" w:name="_ETM_Q1_129980"/>
      <w:bookmarkStart w:id="82" w:name="_ETM_Q1_129946"/>
      <w:bookmarkEnd w:id="81"/>
      <w:bookmarkEnd w:id="82"/>
      <w:r>
        <w:rPr>
          <w:rtl w:val="true"/>
          <w:lang w:eastAsia="he-IL"/>
        </w:rPr>
        <w:t>נתחיל בבקשה עם</w:t>
      </w:r>
      <w:bookmarkStart w:id="83" w:name="_ETM_Q1_120385"/>
      <w:bookmarkEnd w:id="83"/>
      <w:r>
        <w:rPr>
          <w:rtl w:val="true"/>
          <w:lang w:eastAsia="he-IL"/>
        </w:rPr>
        <w:t xml:space="preserve"> נציג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 </w:t>
      </w:r>
      <w:bookmarkStart w:id="84" w:name="_ETM_Q1_128682"/>
      <w:bookmarkStart w:id="85" w:name="_ETM_Q1_128473"/>
      <w:bookmarkEnd w:id="84"/>
      <w:bookmarkEnd w:id="85"/>
      <w:r>
        <w:rPr>
          <w:rtl w:val="true"/>
          <w:lang w:eastAsia="he-IL"/>
        </w:rPr>
        <w:t>רוז</w:t>
      </w:r>
      <w:bookmarkStart w:id="86" w:name="_ETM_Q1_129230"/>
      <w:bookmarkStart w:id="87" w:name="_ETM_Q1_129023"/>
      <w:bookmarkEnd w:id="86"/>
      <w:bookmarkEnd w:id="87"/>
      <w:r>
        <w:rPr>
          <w:rtl w:val="true"/>
          <w:lang w:eastAsia="he-IL"/>
        </w:rPr>
        <w:t>נבלט</w:t>
      </w:r>
      <w:r>
        <w:rPr>
          <w:rtl w:val="true"/>
          <w:lang w:eastAsia="he-IL"/>
        </w:rPr>
        <w:t xml:space="preserve">, </w:t>
      </w:r>
      <w:bookmarkStart w:id="88" w:name="_ETM_Q1_129994"/>
      <w:bookmarkEnd w:id="88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נהל מ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העיר</w:t>
      </w:r>
      <w:bookmarkStart w:id="89" w:name="_ETM_Q1_137427"/>
      <w:bookmarkEnd w:id="89"/>
      <w:r>
        <w:rPr>
          <w:rtl w:val="true"/>
          <w:lang w:eastAsia="he-IL"/>
        </w:rPr>
        <w:t xml:space="preserve"> ש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נוכחות כאן הוא מאוד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bookmarkStart w:id="90" w:name="_ETM_Q1_149691"/>
      <w:bookmarkEnd w:id="90"/>
      <w:r>
        <w:rPr>
          <w:rtl w:val="true"/>
          <w:lang w:eastAsia="he-IL"/>
        </w:rPr>
        <w:t xml:space="preserve"> בזה זילות מאוד מאוד גדולה של הכנסת ו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bookmarkStart w:id="91" w:name="_ETM_Q1_155675"/>
      <w:bookmarkEnd w:id="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31397"/>
      <w:bookmarkStart w:id="93" w:name="_ETM_Q1_131360"/>
      <w:bookmarkStart w:id="94" w:name="_ETM_Q1_131397"/>
      <w:bookmarkStart w:id="95" w:name="_ETM_Q1_131360"/>
      <w:bookmarkEnd w:id="94"/>
      <w:bookmarkEnd w:id="95"/>
    </w:p>
    <w:p>
      <w:pPr>
        <w:pStyle w:val="Style35"/>
        <w:keepNext w:val="true"/>
        <w:rPr>
          <w:lang w:eastAsia="he-IL"/>
        </w:rPr>
      </w:pPr>
      <w:bookmarkStart w:id="96" w:name="ET_guest_גור_רוזנבל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160650"/>
      <w:bookmarkEnd w:id="9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אמרת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09517"/>
      <w:bookmarkStart w:id="99" w:name="_ETM_Q1_209452"/>
      <w:bookmarkStart w:id="100" w:name="_ETM_Q1_209517"/>
      <w:bookmarkStart w:id="101" w:name="_ETM_Q1_209452"/>
      <w:bookmarkEnd w:id="100"/>
      <w:bookmarkEnd w:id="101"/>
    </w:p>
    <w:p>
      <w:pPr>
        <w:pStyle w:val="Style31"/>
        <w:keepNext w:val="true"/>
        <w:rPr/>
      </w:pPr>
      <w:bookmarkStart w:id="102" w:name="ET_yo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206253"/>
      <w:bookmarkStart w:id="104" w:name="_ETM_Q1_206045"/>
      <w:bookmarkStart w:id="105" w:name="_ETM_Q1_210051"/>
      <w:bookmarkEnd w:id="103"/>
      <w:bookmarkEnd w:id="104"/>
      <w:bookmarkEnd w:id="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סביר למה חשוב שתהיה</w:t>
      </w:r>
      <w:bookmarkStart w:id="106" w:name="_ETM_Q1_212660"/>
      <w:bookmarkEnd w:id="10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ינינו זה באמת קצת זילות וזלזול של הכנסת שאתם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נציג של משרד החינוך ב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24036"/>
      <w:bookmarkStart w:id="108" w:name="_ETM_Q1_222585"/>
      <w:bookmarkStart w:id="109" w:name="_ETM_Q1_222516"/>
      <w:bookmarkStart w:id="110" w:name="_ETM_Q1_224036"/>
      <w:bookmarkStart w:id="111" w:name="_ETM_Q1_222585"/>
      <w:bookmarkStart w:id="112" w:name="_ETM_Q1_222516"/>
      <w:bookmarkEnd w:id="110"/>
      <w:bookmarkEnd w:id="111"/>
      <w:bookmarkEnd w:id="112"/>
    </w:p>
    <w:p>
      <w:pPr>
        <w:pStyle w:val="Style35"/>
        <w:keepNext w:val="true"/>
        <w:rPr>
          <w:lang w:eastAsia="he-IL"/>
        </w:rPr>
      </w:pPr>
      <w:bookmarkStart w:id="113" w:name="ET_guest_גור_רוזנבלט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220386"/>
      <w:bookmarkStart w:id="115" w:name="_ETM_Q1_220172"/>
      <w:bookmarkStart w:id="116" w:name="_ETM_Q1_224392"/>
      <w:bookmarkStart w:id="117" w:name="_ETM_Q1_224368"/>
      <w:bookmarkEnd w:id="114"/>
      <w:bookmarkEnd w:id="115"/>
      <w:bookmarkEnd w:id="116"/>
      <w:bookmarkEnd w:id="117"/>
      <w:r>
        <w:rPr>
          <w:rtl w:val="true"/>
          <w:lang w:eastAsia="he-IL"/>
        </w:rPr>
        <w:t>יש לדעתי נציג של אגף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העיקר</w:t>
      </w:r>
      <w:bookmarkStart w:id="118" w:name="_ETM_Q1_258577"/>
      <w:bookmarkStart w:id="119" w:name="_ETM_Q1_258355"/>
      <w:bookmarkEnd w:id="118"/>
      <w:bookmarkEnd w:id="11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120" w:name="_ETM_Q1_223476"/>
      <w:bookmarkStart w:id="121" w:name="_ETM_Q1_223260"/>
      <w:bookmarkEnd w:id="120"/>
      <w:bookmarkEnd w:id="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226001"/>
      <w:bookmarkStart w:id="123" w:name="_ETM_Q1_225941"/>
      <w:bookmarkStart w:id="124" w:name="_ETM_Q1_226001"/>
      <w:bookmarkStart w:id="125" w:name="_ETM_Q1_225941"/>
      <w:bookmarkEnd w:id="124"/>
      <w:bookmarkEnd w:id="125"/>
    </w:p>
    <w:p>
      <w:pPr>
        <w:pStyle w:val="Style31"/>
        <w:keepNext w:val="true"/>
        <w:rPr/>
      </w:pPr>
      <w:bookmarkStart w:id="126" w:name="ET_yo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229008"/>
      <w:bookmarkEnd w:id="127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ה</w:t>
      </w:r>
      <w:r>
        <w:rPr>
          <w:rtl w:val="true"/>
          <w:lang w:eastAsia="he-IL"/>
        </w:rPr>
        <w:t>?</w:t>
      </w:r>
      <w:bookmarkStart w:id="128" w:name="_ETM_Q1_234084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צינו לשמוע על התהליך ו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שמוע </w:t>
      </w:r>
      <w:bookmarkStart w:id="129" w:name="_ETM_Q1_243060"/>
      <w:bookmarkStart w:id="130" w:name="_ETM_Q1_242853"/>
      <w:bookmarkEnd w:id="129"/>
      <w:bookmarkEnd w:id="130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246938"/>
      <w:bookmarkStart w:id="132" w:name="_ETM_Q1_245779"/>
      <w:bookmarkStart w:id="133" w:name="_ETM_Q1_245714"/>
      <w:bookmarkStart w:id="134" w:name="_ETM_Q1_246938"/>
      <w:bookmarkStart w:id="135" w:name="_ETM_Q1_245779"/>
      <w:bookmarkStart w:id="136" w:name="_ETM_Q1_245714"/>
      <w:bookmarkEnd w:id="134"/>
      <w:bookmarkEnd w:id="135"/>
      <w:bookmarkEnd w:id="136"/>
    </w:p>
    <w:p>
      <w:pPr>
        <w:pStyle w:val="Style35"/>
        <w:keepNext w:val="true"/>
        <w:rPr>
          <w:lang w:eastAsia="he-IL"/>
        </w:rPr>
      </w:pPr>
      <w:bookmarkStart w:id="137" w:name="ET_guest_גור_רוזנבל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247286"/>
      <w:bookmarkStart w:id="139" w:name="_ETM_Q1_247262"/>
      <w:bookmarkEnd w:id="138"/>
      <w:bookmarkEnd w:id="13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י רוצה לדעת לכם על הדיון הזה</w:t>
      </w:r>
      <w:r>
        <w:rPr>
          <w:rtl w:val="true"/>
          <w:lang w:eastAsia="he-IL"/>
        </w:rPr>
        <w:t xml:space="preserve">, </w:t>
      </w:r>
      <w:bookmarkStart w:id="140" w:name="_ETM_Q1_247680"/>
      <w:bookmarkStart w:id="141" w:name="_ETM_Q1_247474"/>
      <w:bookmarkEnd w:id="140"/>
      <w:bookmarkEnd w:id="141"/>
      <w:r>
        <w:rPr>
          <w:rtl w:val="true"/>
          <w:lang w:eastAsia="he-IL"/>
        </w:rPr>
        <w:t>מבחינתנו זה דיון חשוב שבו אנחנו מדווח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קדמות של </w:t>
      </w:r>
      <w:bookmarkStart w:id="142" w:name="_ETM_Q1_254886"/>
      <w:bookmarkStart w:id="143" w:name="_ETM_Q1_254669"/>
      <w:bookmarkEnd w:id="142"/>
      <w:bookmarkEnd w:id="143"/>
      <w:r>
        <w:rPr>
          <w:rtl w:val="true"/>
          <w:lang w:eastAsia="he-IL"/>
        </w:rPr>
        <w:t>השימוש שנעשה במשאבים של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58120"/>
      <w:bookmarkStart w:id="145" w:name="_ETM_Q1_258068"/>
      <w:bookmarkStart w:id="146" w:name="_ETM_Q1_258120"/>
      <w:bookmarkStart w:id="147" w:name="_ETM_Q1_258068"/>
      <w:bookmarkEnd w:id="146"/>
      <w:bookmarkEnd w:id="147"/>
    </w:p>
    <w:p>
      <w:pPr>
        <w:pStyle w:val="Normal"/>
        <w:rPr>
          <w:lang w:eastAsia="he-IL"/>
        </w:rPr>
      </w:pPr>
      <w:bookmarkStart w:id="148" w:name="_ETM_Q1_258264"/>
      <w:bookmarkStart w:id="149" w:name="_ETM_Q1_258204"/>
      <w:bookmarkEnd w:id="148"/>
      <w:bookmarkEnd w:id="149"/>
      <w:r>
        <w:rPr>
          <w:rtl w:val="true"/>
          <w:lang w:eastAsia="he-IL"/>
        </w:rPr>
        <w:t>אנחנו סיימנו סבב ראשון של חלוקת סניפי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קריטריו</w:t>
      </w:r>
      <w:bookmarkStart w:id="150" w:name="_ETM_Q1_274486"/>
      <w:bookmarkStart w:id="151" w:name="_ETM_Q1_274268"/>
      <w:bookmarkEnd w:id="150"/>
      <w:bookmarkEnd w:id="151"/>
      <w:r>
        <w:rPr>
          <w:rtl w:val="true"/>
          <w:lang w:eastAsia="he-IL"/>
        </w:rPr>
        <w:t>נים שלפיהם ניקדנו</w:t>
      </w:r>
      <w:r>
        <w:rPr>
          <w:rtl w:val="true"/>
          <w:lang w:eastAsia="he-IL"/>
        </w:rPr>
        <w:t>,</w:t>
      </w:r>
      <w:bookmarkStart w:id="152" w:name="_ETM_Q1_284049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רשות שהגישה את הבקשה קיבלה ניקוד ספציפי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ניקוד שהיה לרשויות הוחלט מיהן הרשויות שיקבלו את המשאב הזה ויצאו לדרך לפעולה של ביצוע בינוי ה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די לבצע את הפעולה הזאת</w:t>
      </w:r>
      <w:r>
        <w:rPr>
          <w:rtl w:val="true"/>
          <w:lang w:eastAsia="he-IL"/>
        </w:rPr>
        <w:t xml:space="preserve">. </w:t>
      </w:r>
      <w:bookmarkStart w:id="153" w:name="_ETM_Q1_324469"/>
      <w:bookmarkEnd w:id="15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דענו כבר לכל הרש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קיבלו הודעות על כך שהן קיבלו</w:t>
      </w:r>
      <w:bookmarkStart w:id="154" w:name="_ETM_Q1_308960"/>
      <w:bookmarkStart w:id="155" w:name="_ETM_Q1_308744"/>
      <w:bookmarkEnd w:id="154"/>
      <w:bookmarkEnd w:id="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קיבלתם הודעה לגבי רשימת הרשויות שקיבלו את ההרשאות לבינוי לסניפים הללו</w:t>
      </w:r>
      <w:r>
        <w:rPr>
          <w:rtl w:val="true"/>
          <w:lang w:eastAsia="he-IL"/>
        </w:rPr>
        <w:t>.</w:t>
      </w:r>
      <w:bookmarkStart w:id="156" w:name="_ETM_Q1_320909"/>
      <w:bookmarkStart w:id="157" w:name="_ETM_Q1_320696"/>
      <w:bookmarkEnd w:id="156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23084"/>
      <w:bookmarkStart w:id="159" w:name="_ETM_Q1_323029"/>
      <w:bookmarkStart w:id="160" w:name="_ETM_Q1_323084"/>
      <w:bookmarkStart w:id="161" w:name="_ETM_Q1_323029"/>
      <w:bookmarkEnd w:id="160"/>
      <w:bookmarkEnd w:id="161"/>
    </w:p>
    <w:p>
      <w:pPr>
        <w:pStyle w:val="Normal"/>
        <w:rPr>
          <w:lang w:eastAsia="he-IL"/>
        </w:rPr>
      </w:pPr>
      <w:bookmarkStart w:id="162" w:name="_ETM_Q1_321460"/>
      <w:bookmarkStart w:id="163" w:name="_ETM_Q1_321244"/>
      <w:bookmarkStart w:id="164" w:name="_ETM_Q1_323275"/>
      <w:bookmarkStart w:id="165" w:name="_ETM_Q1_323197"/>
      <w:bookmarkEnd w:id="162"/>
      <w:bookmarkEnd w:id="163"/>
      <w:bookmarkEnd w:id="164"/>
      <w:bookmarkEnd w:id="165"/>
      <w:r>
        <w:rPr>
          <w:rtl w:val="true"/>
          <w:lang w:eastAsia="he-IL"/>
        </w:rPr>
        <w:t>יש עוד סבב שני של כאלו שעוד לא הספיקו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 שעשו 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דון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רשויות בסב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תן הודעה לרשויות האלה בזמן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42506"/>
      <w:bookmarkStart w:id="167" w:name="_ETM_Q1_342447"/>
      <w:bookmarkStart w:id="168" w:name="_ETM_Q1_342506"/>
      <w:bookmarkStart w:id="169" w:name="_ETM_Q1_342447"/>
      <w:bookmarkEnd w:id="168"/>
      <w:bookmarkEnd w:id="169"/>
    </w:p>
    <w:p>
      <w:pPr>
        <w:pStyle w:val="Style31"/>
        <w:keepNext w:val="true"/>
        <w:rPr/>
      </w:pPr>
      <w:bookmarkStart w:id="170" w:name="ET_yor_63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343159"/>
      <w:bookmarkEnd w:id="17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72" w:name="_ETM_Q1_343301"/>
      <w:bookmarkStart w:id="173" w:name="_ETM_Q1_343086"/>
      <w:bookmarkEnd w:id="172"/>
      <w:bookmarkEnd w:id="173"/>
      <w:r>
        <w:rPr>
          <w:rtl w:val="true"/>
          <w:lang w:eastAsia="he-IL"/>
        </w:rPr>
        <w:t>הנושא של תכנון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4" w:name="_ETM_Q1_344169"/>
      <w:bookmarkStart w:id="175" w:name="_ETM_Q1_343947"/>
      <w:bookmarkEnd w:id="174"/>
      <w:bookmarkEnd w:id="175"/>
      <w:r>
        <w:rPr>
          <w:rtl w:val="true"/>
          <w:lang w:eastAsia="he-IL"/>
        </w:rPr>
        <w:t>כבר 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6" w:name="_ETM_Q1_347597"/>
      <w:bookmarkEnd w:id="176"/>
      <w:r>
        <w:rPr>
          <w:rtl w:val="true"/>
          <w:lang w:eastAsia="he-IL"/>
        </w:rPr>
        <w:t>אול</w:t>
      </w:r>
      <w:bookmarkStart w:id="177" w:name="_ETM_Q1_343887"/>
      <w:bookmarkStart w:id="178" w:name="_ETM_Q1_343670"/>
      <w:bookmarkEnd w:id="177"/>
      <w:bookmarkEnd w:id="178"/>
      <w:r>
        <w:rPr>
          <w:rtl w:val="true"/>
          <w:lang w:eastAsia="he-IL"/>
        </w:rPr>
        <w:t>י את תד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79" w:name="_ETM_Q1_355867"/>
      <w:bookmarkStart w:id="180" w:name="_ETM_Q1_355810"/>
      <w:bookmarkStart w:id="181" w:name="_ETM_Q1_355768"/>
      <w:bookmarkStart w:id="182" w:name="_ETM_Q1_355690"/>
      <w:bookmarkEnd w:id="179"/>
      <w:bookmarkEnd w:id="180"/>
      <w:bookmarkEnd w:id="181"/>
      <w:bookmarkEnd w:id="182"/>
      <w:r>
        <w:rPr>
          <w:rtl w:val="true"/>
          <w:lang w:eastAsia="he-IL"/>
        </w:rPr>
        <w:t xml:space="preserve"> </w:t>
      </w:r>
      <w:bookmarkStart w:id="183" w:name="_ETM_Q1_350146"/>
      <w:bookmarkStart w:id="184" w:name="_ETM_Q1_349926"/>
      <w:bookmarkEnd w:id="183"/>
      <w:bookmarkEnd w:id="184"/>
      <w:r>
        <w:rPr>
          <w:rtl w:val="true"/>
          <w:lang w:eastAsia="he-IL"/>
        </w:rPr>
        <w:t>בסדר</w:t>
      </w:r>
      <w:bookmarkStart w:id="185" w:name="_ETM_Q1_351771"/>
      <w:bookmarkStart w:id="186" w:name="_ETM_Q1_351561"/>
      <w:bookmarkEnd w:id="185"/>
      <w:bookmarkEnd w:id="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187" w:name="_ETM_Q1_352017"/>
      <w:bookmarkStart w:id="188" w:name="_ETM_Q1_351941"/>
      <w:bookmarkStart w:id="189" w:name="_ETM_Q1_351893"/>
      <w:bookmarkStart w:id="190" w:name="_ETM_Q1_351805"/>
      <w:bookmarkEnd w:id="187"/>
      <w:bookmarkEnd w:id="188"/>
      <w:bookmarkEnd w:id="189"/>
      <w:bookmarkEnd w:id="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ות לפנינו</w:t>
      </w:r>
      <w:r>
        <w:rPr>
          <w:rtl w:val="true"/>
          <w:lang w:eastAsia="he-IL"/>
        </w:rPr>
        <w:t>.</w:t>
      </w:r>
      <w:bookmarkStart w:id="191" w:name="_ETM_Q1_352670"/>
      <w:bookmarkStart w:id="192" w:name="_ETM_Q1_352454"/>
      <w:bookmarkEnd w:id="191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53747"/>
      <w:bookmarkStart w:id="194" w:name="_ETM_Q1_353703"/>
      <w:bookmarkStart w:id="195" w:name="_ETM_Q1_353747"/>
      <w:bookmarkStart w:id="196" w:name="_ETM_Q1_353703"/>
      <w:bookmarkEnd w:id="195"/>
      <w:bookmarkEnd w:id="196"/>
    </w:p>
    <w:p>
      <w:pPr>
        <w:pStyle w:val="Normal"/>
        <w:rPr>
          <w:lang w:eastAsia="he-IL"/>
        </w:rPr>
      </w:pPr>
      <w:bookmarkStart w:id="197" w:name="_ETM_Q1_352523"/>
      <w:bookmarkStart w:id="198" w:name="_ETM_Q1_352316"/>
      <w:bookmarkStart w:id="199" w:name="_ETM_Q1_353931"/>
      <w:bookmarkStart w:id="200" w:name="_ETM_Q1_353871"/>
      <w:bookmarkEnd w:id="197"/>
      <w:bookmarkEnd w:id="198"/>
      <w:bookmarkEnd w:id="199"/>
      <w:bookmarkEnd w:id="2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י תרצה לשאול על ז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355480"/>
      <w:bookmarkStart w:id="202" w:name="_ETM_Q1_355254"/>
      <w:bookmarkStart w:id="203" w:name="_ETM_Q1_359745"/>
      <w:bookmarkStart w:id="204" w:name="_ETM_Q1_359694"/>
      <w:bookmarkStart w:id="205" w:name="_ETM_Q1_355480"/>
      <w:bookmarkStart w:id="206" w:name="_ETM_Q1_355254"/>
      <w:bookmarkStart w:id="207" w:name="_ETM_Q1_359745"/>
      <w:bookmarkStart w:id="208" w:name="_ETM_Q1_359694"/>
      <w:bookmarkEnd w:id="205"/>
      <w:bookmarkEnd w:id="206"/>
      <w:bookmarkEnd w:id="207"/>
      <w:bookmarkEnd w:id="208"/>
    </w:p>
    <w:p>
      <w:pPr>
        <w:pStyle w:val="Style35"/>
        <w:keepNext w:val="true"/>
        <w:rPr>
          <w:lang w:eastAsia="he-IL"/>
        </w:rPr>
      </w:pPr>
      <w:bookmarkStart w:id="209" w:name="ET_guest_אתי_וייסבלא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58002"/>
      <w:bookmarkEnd w:id="210"/>
      <w:r>
        <w:rPr>
          <w:rtl w:val="true"/>
          <w:lang w:eastAsia="he-IL"/>
        </w:rPr>
        <w:t xml:space="preserve">קיבלנו באמת הבוקר או אתמול אחר הצהריים את הרשימה ש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סתכלים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ששבע מתוכן הן </w:t>
      </w:r>
      <w:bookmarkStart w:id="211" w:name="_ETM_Q1_367782"/>
      <w:bookmarkStart w:id="212" w:name="_ETM_Q1_367560"/>
      <w:bookmarkEnd w:id="211"/>
      <w:bookmarkEnd w:id="212"/>
      <w:r>
        <w:rPr>
          <w:rtl w:val="true"/>
          <w:lang w:eastAsia="he-IL"/>
        </w:rPr>
        <w:t>באשכול</w:t>
      </w:r>
      <w:bookmarkStart w:id="213" w:name="_ETM_Q1_370862"/>
      <w:bookmarkEnd w:id="213"/>
      <w:r>
        <w:rPr>
          <w:rtl w:val="true"/>
          <w:lang w:eastAsia="he-IL"/>
        </w:rPr>
        <w:t xml:space="preserve"> אחת עד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חלש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חות מ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 להסביר למה אין יותר רשויות חלשות</w:t>
      </w:r>
      <w:r>
        <w:rPr>
          <w:rtl w:val="true"/>
          <w:lang w:eastAsia="he-IL"/>
        </w:rPr>
        <w:t>?</w:t>
      </w:r>
      <w:bookmarkStart w:id="214" w:name="_ETM_Q1_377194"/>
      <w:bookmarkStart w:id="215" w:name="_ETM_Q1_375953"/>
      <w:bookmarkStart w:id="216" w:name="_ETM_Q1_375742"/>
      <w:bookmarkEnd w:id="214"/>
      <w:bookmarkEnd w:id="215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77247"/>
      <w:bookmarkStart w:id="218" w:name="_ETM_Q1_377247"/>
      <w:bookmarkEnd w:id="218"/>
    </w:p>
    <w:p>
      <w:pPr>
        <w:pStyle w:val="Style31"/>
        <w:keepNext w:val="true"/>
        <w:rPr/>
      </w:pPr>
      <w:bookmarkStart w:id="219" w:name="ET_yor_63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77789"/>
      <w:bookmarkEnd w:id="2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גדרה שאת הגדרת שהן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רשויות פה הן רשו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הגדר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שאל</w:t>
      </w:r>
      <w:r>
        <w:rPr>
          <w:rtl w:val="true"/>
          <w:lang w:eastAsia="he-IL"/>
        </w:rPr>
        <w:t>.</w:t>
      </w:r>
      <w:bookmarkStart w:id="221" w:name="_ETM_Q1_389774"/>
      <w:bookmarkStart w:id="222" w:name="_ETM_Q1_389169"/>
      <w:bookmarkStart w:id="223" w:name="_ETM_Q1_388953"/>
      <w:bookmarkEnd w:id="221"/>
      <w:bookmarkEnd w:id="222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89838"/>
      <w:bookmarkStart w:id="225" w:name="_ETM_Q1_389838"/>
      <w:bookmarkEnd w:id="225"/>
    </w:p>
    <w:p>
      <w:pPr>
        <w:pStyle w:val="Style35"/>
        <w:keepNext w:val="true"/>
        <w:rPr>
          <w:lang w:eastAsia="he-IL"/>
        </w:rPr>
      </w:pPr>
      <w:bookmarkStart w:id="226" w:name="ET_guest_אתי_וייסבלא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392213"/>
      <w:bookmarkStart w:id="228" w:name="_ETM_Q1_392184"/>
      <w:bookmarkEnd w:id="227"/>
      <w:bookmarkEnd w:id="228"/>
      <w:r>
        <w:rPr>
          <w:rtl w:val="true"/>
          <w:lang w:eastAsia="he-IL"/>
        </w:rPr>
        <w:t>על פי המדד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229" w:name="_ETM_Q1_390558"/>
      <w:bookmarkStart w:id="230" w:name="_ETM_Q1_390333"/>
      <w:bookmarkEnd w:id="229"/>
      <w:bookmarkEnd w:id="230"/>
      <w:r>
        <w:rPr>
          <w:rtl w:val="true"/>
          <w:lang w:eastAsia="he-IL"/>
        </w:rPr>
        <w:t xml:space="preserve"> שמ</w:t>
      </w:r>
      <w:bookmarkStart w:id="231" w:name="_ETM_Q1_390809"/>
      <w:bookmarkEnd w:id="231"/>
      <w:r>
        <w:rPr>
          <w:rtl w:val="true"/>
          <w:lang w:eastAsia="he-IL"/>
        </w:rPr>
        <w:t>ג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391750"/>
      <w:bookmarkStart w:id="233" w:name="_ETM_Q1_391687"/>
      <w:bookmarkStart w:id="234" w:name="_ETM_Q1_391750"/>
      <w:bookmarkStart w:id="235" w:name="_ETM_Q1_391687"/>
      <w:bookmarkEnd w:id="234"/>
      <w:bookmarkEnd w:id="235"/>
    </w:p>
    <w:p>
      <w:pPr>
        <w:pStyle w:val="Style31"/>
        <w:keepNext w:val="true"/>
        <w:rPr/>
      </w:pPr>
      <w:bookmarkStart w:id="236" w:name="ET_yo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392226"/>
      <w:bookmarkEnd w:id="2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38" w:name="_ETM_Q1_392344"/>
      <w:bookmarkStart w:id="239" w:name="_ETM_Q1_392118"/>
      <w:bookmarkEnd w:id="238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392650"/>
      <w:bookmarkStart w:id="241" w:name="_ETM_Q1_392612"/>
      <w:bookmarkStart w:id="242" w:name="_ETM_Q1_392650"/>
      <w:bookmarkStart w:id="243" w:name="_ETM_Q1_392612"/>
      <w:bookmarkEnd w:id="242"/>
      <w:bookmarkEnd w:id="243"/>
    </w:p>
    <w:p>
      <w:pPr>
        <w:pStyle w:val="Style35"/>
        <w:keepNext w:val="true"/>
        <w:rPr>
          <w:lang w:eastAsia="he-IL"/>
        </w:rPr>
      </w:pPr>
      <w:bookmarkStart w:id="244" w:name="ET_guest_אתי_וייסבלא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393508"/>
      <w:bookmarkStart w:id="246" w:name="_ETM_Q1_393474"/>
      <w:bookmarkEnd w:id="245"/>
      <w:bookmarkEnd w:id="24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394174"/>
      <w:bookmarkStart w:id="248" w:name="_ETM_Q1_393430"/>
      <w:bookmarkStart w:id="249" w:name="_ETM_Q1_393214"/>
      <w:bookmarkStart w:id="250" w:name="_ETM_Q1_397026"/>
      <w:bookmarkStart w:id="251" w:name="_ETM_Q1_396974"/>
      <w:bookmarkStart w:id="252" w:name="_ETM_Q1_394174"/>
      <w:bookmarkStart w:id="253" w:name="_ETM_Q1_393430"/>
      <w:bookmarkStart w:id="254" w:name="_ETM_Q1_393214"/>
      <w:bookmarkStart w:id="255" w:name="_ETM_Q1_397026"/>
      <w:bookmarkStart w:id="256" w:name="_ETM_Q1_396974"/>
      <w:bookmarkEnd w:id="252"/>
      <w:bookmarkEnd w:id="253"/>
      <w:bookmarkEnd w:id="254"/>
      <w:bookmarkEnd w:id="255"/>
      <w:bookmarkEnd w:id="256"/>
    </w:p>
    <w:p>
      <w:pPr>
        <w:pStyle w:val="Style35"/>
        <w:keepNext w:val="true"/>
        <w:rPr>
          <w:lang w:eastAsia="he-IL"/>
        </w:rPr>
      </w:pPr>
      <w:bookmarkStart w:id="257" w:name="ET_guest_גור_רוזנבל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394673"/>
      <w:bookmarkStart w:id="259" w:name="_ETM_Q1_394638"/>
      <w:bookmarkEnd w:id="258"/>
      <w:bookmarkEnd w:id="259"/>
      <w:r>
        <w:rPr>
          <w:rtl w:val="true"/>
          <w:lang w:eastAsia="he-IL"/>
        </w:rPr>
        <w:t>הרשויות ככלל הן רשו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רשויות בודדות שלא הייתי מגדיר אותן כ</w:t>
      </w:r>
      <w:bookmarkStart w:id="260" w:name="_ETM_Q1_403893"/>
      <w:bookmarkStart w:id="261" w:name="_ETM_Q1_403661"/>
      <w:bookmarkEnd w:id="260"/>
      <w:bookmarkEnd w:id="261"/>
      <w:r>
        <w:rPr>
          <w:rFonts w:ascii="David" w:hAnsi="David"/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בשכונות</w:t>
      </w:r>
      <w:bookmarkStart w:id="262" w:name="_ETM_Q1_408415"/>
      <w:bookmarkEnd w:id="26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 הלמ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יב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ציפי</w:t>
      </w:r>
      <w:r>
        <w:rPr>
          <w:rtl w:val="true"/>
          <w:lang w:eastAsia="he-IL"/>
        </w:rPr>
        <w:t>.</w:t>
      </w:r>
      <w:bookmarkStart w:id="263" w:name="_ETM_Q1_420702"/>
      <w:bookmarkStart w:id="264" w:name="_ETM_Q1_420639"/>
      <w:bookmarkStart w:id="265" w:name="_ETM_Q1_420567"/>
      <w:bookmarkStart w:id="266" w:name="_ETM_Q1_420495"/>
      <w:bookmarkEnd w:id="263"/>
      <w:bookmarkEnd w:id="264"/>
      <w:bookmarkEnd w:id="265"/>
      <w:bookmarkEnd w:id="26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תנ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ת יכולה לומר על נתניה 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יר</w:t>
      </w:r>
      <w:r>
        <w:rPr>
          <w:rtl w:val="true"/>
          <w:lang w:eastAsia="he-IL"/>
        </w:rPr>
        <w:t xml:space="preserve"> </w:t>
      </w:r>
      <w:bookmarkStart w:id="267" w:name="_ETM_Q1_428096"/>
      <w:bookmarkStart w:id="268" w:name="_ETM_Q1_427871"/>
      <w:bookmarkEnd w:id="267"/>
      <w:bookmarkEnd w:id="268"/>
      <w:r>
        <w:rPr>
          <w:rFonts w:ascii="David" w:hAnsi="David"/>
          <w:rtl w:val="true"/>
          <w:lang w:eastAsia="he-IL"/>
        </w:rPr>
        <w:t>חל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שכונה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bookmarkStart w:id="269" w:name="_ETM_Q1_426363"/>
      <w:bookmarkStart w:id="270" w:name="_ETM_Q1_426138"/>
      <w:bookmarkEnd w:id="269"/>
      <w:bookmarkEnd w:id="270"/>
      <w:r>
        <w:rPr>
          <w:rFonts w:ascii="David" w:hAnsi="David"/>
          <w:rtl w:val="true"/>
          <w:lang w:eastAsia="he-IL"/>
        </w:rPr>
        <w:t>חלשה</w:t>
      </w:r>
      <w:bookmarkStart w:id="271" w:name="_ETM_Q1_429922"/>
      <w:bookmarkEnd w:id="271"/>
      <w:r>
        <w:rPr>
          <w:rtl w:val="true"/>
          <w:lang w:eastAsia="he-IL"/>
        </w:rPr>
        <w:t>.</w:t>
      </w:r>
      <w:bookmarkStart w:id="272" w:name="_ETM_Q1_429835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429142"/>
      <w:bookmarkStart w:id="274" w:name="_ETM_Q1_428931"/>
      <w:bookmarkStart w:id="275" w:name="_ETM_Q1_429924"/>
      <w:bookmarkStart w:id="276" w:name="_ETM_Q1_429142"/>
      <w:bookmarkStart w:id="277" w:name="_ETM_Q1_428931"/>
      <w:bookmarkStart w:id="278" w:name="_ETM_Q1_429924"/>
      <w:bookmarkEnd w:id="276"/>
      <w:bookmarkEnd w:id="277"/>
      <w:bookmarkEnd w:id="278"/>
    </w:p>
    <w:p>
      <w:pPr>
        <w:pStyle w:val="Normal"/>
        <w:rPr>
          <w:lang w:eastAsia="he-IL"/>
        </w:rPr>
      </w:pPr>
      <w:bookmarkStart w:id="279" w:name="_ETM_Q1_430063"/>
      <w:bookmarkStart w:id="280" w:name="_ETM_Q1_429988"/>
      <w:bookmarkEnd w:id="279"/>
      <w:bookmarkEnd w:id="280"/>
      <w:r>
        <w:rPr>
          <w:rFonts w:ascii="David" w:hAnsi="David"/>
          <w:rtl w:val="true"/>
          <w:lang w:eastAsia="he-IL"/>
        </w:rPr>
        <w:t>חלשה</w:t>
      </w:r>
      <w:bookmarkStart w:id="281" w:name="_ETM_Q1_428912"/>
      <w:bookmarkStart w:id="282" w:name="_ETM_Q1_428689"/>
      <w:bookmarkEnd w:id="281"/>
      <w:bookmarkEnd w:id="282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יבט</w:t>
      </w:r>
      <w:r>
        <w:rPr>
          <w:rtl w:val="true"/>
          <w:lang w:eastAsia="he-IL"/>
        </w:rPr>
        <w:t xml:space="preserve">ים </w:t>
      </w:r>
      <w:r>
        <w:rPr>
          <w:rFonts w:ascii="David" w:hAnsi="David"/>
          <w:rtl w:val="true"/>
          <w:lang w:eastAsia="he-IL"/>
        </w:rPr>
        <w:t>ש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טראוס </w:t>
      </w:r>
      <w:bookmarkStart w:id="283" w:name="_ETM_Q1_430447"/>
      <w:bookmarkStart w:id="284" w:name="_ETM_Q1_430220"/>
      <w:bookmarkEnd w:id="283"/>
      <w:bookmarkEnd w:id="284"/>
      <w:r>
        <w:rPr>
          <w:rFonts w:ascii="David" w:hAnsi="David"/>
          <w:rtl w:val="true"/>
          <w:lang w:eastAsia="he-IL"/>
        </w:rPr>
        <w:t>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ד שטראוס בוחן </w:t>
      </w:r>
      <w:bookmarkStart w:id="285" w:name="_ETM_Q1_437581"/>
      <w:bookmarkEnd w:id="285"/>
      <w:r>
        <w:rPr>
          <w:rFonts w:ascii="David" w:hAnsi="David"/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 </w:t>
      </w:r>
      <w:bookmarkStart w:id="286" w:name="_ETM_Q1_433384"/>
      <w:bookmarkStart w:id="287" w:name="_ETM_Q1_433156"/>
      <w:bookmarkEnd w:id="286"/>
      <w:bookmarkEnd w:id="287"/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 השכלת 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יאוגר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ו</w:t>
      </w:r>
      <w:r>
        <w:rPr>
          <w:rtl w:val="true"/>
          <w:lang w:eastAsia="he-IL"/>
        </w:rPr>
        <w:t>ל</w:t>
      </w:r>
      <w:bookmarkStart w:id="288" w:name="_ETM_Q1_439617"/>
      <w:bookmarkStart w:id="289" w:name="_ETM_Q1_439387"/>
      <w:bookmarkEnd w:id="288"/>
      <w:bookmarkEnd w:id="2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כ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רא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 עיר</w:t>
      </w:r>
      <w:r>
        <w:rPr>
          <w:rtl w:val="true"/>
          <w:lang w:eastAsia="he-IL"/>
        </w:rPr>
        <w:t xml:space="preserve"> יחסית חזקה </w:t>
      </w:r>
      <w:r>
        <w:rPr>
          <w:rFonts w:ascii="David" w:hAnsi="David"/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אלה </w:t>
      </w:r>
      <w:bookmarkStart w:id="290" w:name="_ETM_Q1_447583"/>
      <w:bookmarkStart w:id="291" w:name="_ETM_Q1_447359"/>
      <w:bookmarkEnd w:id="290"/>
      <w:bookmarkEnd w:id="291"/>
      <w:r>
        <w:rPr>
          <w:rFonts w:ascii="David" w:hAnsi="David"/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דדים</w:t>
      </w:r>
      <w:r>
        <w:rPr>
          <w:rtl w:val="true"/>
          <w:lang w:eastAsia="he-IL"/>
        </w:rPr>
        <w:t>,</w:t>
      </w:r>
      <w:bookmarkStart w:id="292" w:name="_ETM_Q1_449298"/>
      <w:bookmarkEnd w:id="29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ני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bookmarkStart w:id="293" w:name="_ETM_Q1_455624"/>
      <w:bookmarkStart w:id="294" w:name="_ETM_Q1_455410"/>
      <w:bookmarkEnd w:id="293"/>
      <w:bookmarkEnd w:id="294"/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תג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נ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 הוא </w:t>
      </w:r>
      <w:r>
        <w:rPr>
          <w:rFonts w:ascii="David" w:hAnsi="David"/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נ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וס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ה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477121"/>
      <w:bookmarkStart w:id="296" w:name="_ETM_Q1_477038"/>
      <w:bookmarkStart w:id="297" w:name="_ETM_Q1_477121"/>
      <w:bookmarkStart w:id="298" w:name="_ETM_Q1_477038"/>
      <w:bookmarkEnd w:id="297"/>
      <w:bookmarkEnd w:id="298"/>
    </w:p>
    <w:p>
      <w:pPr>
        <w:pStyle w:val="Normal"/>
        <w:rPr>
          <w:lang w:eastAsia="he-IL"/>
        </w:rPr>
      </w:pPr>
      <w:bookmarkStart w:id="299" w:name="_ETM_Q1_477246"/>
      <w:bookmarkStart w:id="300" w:name="_ETM_Q1_477167"/>
      <w:bookmarkEnd w:id="299"/>
      <w:bookmarkEnd w:id="300"/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כנ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כונו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י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bookmarkStart w:id="301" w:name="_ETM_Q1_477407"/>
      <w:bookmarkStart w:id="302" w:name="_ETM_Q1_477190"/>
      <w:bookmarkEnd w:id="301"/>
      <w:bookmarkEnd w:id="302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נ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ער שמ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ינו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קצ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בו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תומכים בתנועות </w:t>
      </w:r>
      <w:bookmarkStart w:id="303" w:name="_ETM_Q1_487874"/>
      <w:bookmarkStart w:id="304" w:name="_ETM_Q1_487654"/>
      <w:bookmarkEnd w:id="303"/>
      <w:bookmarkEnd w:id="304"/>
      <w:r>
        <w:rPr>
          <w:rFonts w:ascii="David" w:hAnsi="David"/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מ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ט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ל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הרשות </w:t>
      </w:r>
      <w:r>
        <w:rPr>
          <w:rFonts w:ascii="David" w:hAnsi="David"/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 </w:t>
      </w:r>
      <w:bookmarkStart w:id="305" w:name="_ETM_Q1_497846"/>
      <w:bookmarkStart w:id="306" w:name="_ETM_Q1_497619"/>
      <w:bookmarkEnd w:id="305"/>
      <w:bookmarkEnd w:id="306"/>
      <w:r>
        <w:rPr>
          <w:rtl w:val="true"/>
          <w:lang w:eastAsia="he-IL"/>
        </w:rPr>
        <w:t xml:space="preserve">תנועות הנוער </w:t>
      </w:r>
      <w:r>
        <w:rPr>
          <w:rFonts w:ascii="David" w:hAnsi="David"/>
          <w:rtl w:val="true"/>
          <w:lang w:eastAsia="he-IL"/>
        </w:rPr>
        <w:t>נוכח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bookmarkStart w:id="307" w:name="_ETM_Q1_500329"/>
      <w:bookmarkStart w:id="308" w:name="_ETM_Q1_500098"/>
      <w:bookmarkStart w:id="309" w:name="_ETM_Q1_498657"/>
      <w:bookmarkStart w:id="310" w:name="_ETM_Q1_498441"/>
      <w:bookmarkStart w:id="311" w:name="_ETM_Q1_498752"/>
      <w:bookmarkStart w:id="312" w:name="_ETM_Q1_498543"/>
      <w:bookmarkStart w:id="313" w:name="_ETM_Q1_498824"/>
      <w:bookmarkStart w:id="314" w:name="_ETM_Q1_498602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tl w:val="true"/>
          <w:lang w:eastAsia="he-IL"/>
        </w:rPr>
        <w:t xml:space="preserve">בעוצמות </w:t>
      </w:r>
      <w:r>
        <w:rPr>
          <w:rFonts w:ascii="David" w:hAnsi="David"/>
          <w:rtl w:val="true"/>
          <w:lang w:eastAsia="he-IL"/>
        </w:rPr>
        <w:t>שהי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נו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תרח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ל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ורה</w:t>
      </w:r>
      <w:r>
        <w:rPr>
          <w:rtl w:val="true"/>
          <w:lang w:eastAsia="he-IL"/>
        </w:rPr>
        <w:t xml:space="preserve"> לאוכלוסיות</w:t>
      </w:r>
      <w:bookmarkStart w:id="315" w:name="_ETM_Q1_520265"/>
      <w:bookmarkEnd w:id="31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וציואקונומית</w:t>
      </w:r>
      <w:bookmarkStart w:id="316" w:name="_ETM_Q1_519745"/>
      <w:bookmarkStart w:id="317" w:name="_ETM_Q1_519528"/>
      <w:bookmarkEnd w:id="316"/>
      <w:bookmarkEnd w:id="317"/>
      <w:r>
        <w:rPr>
          <w:rtl w:val="true"/>
          <w:lang w:eastAsia="he-IL"/>
        </w:rPr>
        <w:t xml:space="preserve"> </w:t>
      </w:r>
      <w:bookmarkStart w:id="318" w:name="_ETM_Q1_519957"/>
      <w:bookmarkStart w:id="319" w:name="_ETM_Q1_519723"/>
      <w:bookmarkEnd w:id="318"/>
      <w:bookmarkEnd w:id="319"/>
      <w:r>
        <w:rPr>
          <w:rtl w:val="true"/>
          <w:lang w:eastAsia="he-IL"/>
        </w:rPr>
        <w:t xml:space="preserve">הוא </w:t>
      </w:r>
      <w:r>
        <w:rPr>
          <w:rFonts w:ascii="David" w:hAnsi="David"/>
          <w:rtl w:val="true"/>
          <w:lang w:eastAsia="he-IL"/>
        </w:rPr>
        <w:t>דווקא תנועות הנוער</w:t>
      </w:r>
      <w:bookmarkStart w:id="320" w:name="_ETM_Q1_515803"/>
      <w:bookmarkEnd w:id="320"/>
      <w:r>
        <w:rPr>
          <w:rtl w:val="true"/>
          <w:lang w:eastAsia="he-IL"/>
        </w:rPr>
        <w:t>.</w:t>
      </w:r>
      <w:bookmarkStart w:id="321" w:name="_ETM_Q1_517621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517707"/>
      <w:bookmarkStart w:id="323" w:name="_ETM_Q1_517707"/>
      <w:bookmarkEnd w:id="323"/>
    </w:p>
    <w:p>
      <w:pPr>
        <w:pStyle w:val="Style31"/>
        <w:keepNext w:val="true"/>
        <w:rPr/>
      </w:pPr>
      <w:bookmarkStart w:id="324" w:name="ET_yo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518238"/>
      <w:bookmarkEnd w:id="325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סיף</w:t>
      </w:r>
      <w:bookmarkStart w:id="326" w:name="_ETM_Q1_527873"/>
      <w:bookmarkStart w:id="327" w:name="_ETM_Q1_527655"/>
      <w:bookmarkEnd w:id="326"/>
      <w:bookmarkEnd w:id="32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525976"/>
      <w:bookmarkStart w:id="329" w:name="_ETM_Q1_525894"/>
      <w:bookmarkStart w:id="330" w:name="_ETM_Q1_525976"/>
      <w:bookmarkStart w:id="331" w:name="_ETM_Q1_525894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דנה_פול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3" w:name="_ETM_Q1_527762"/>
      <w:bookmarkStart w:id="334" w:name="_ETM_Q1_527533"/>
      <w:bookmarkStart w:id="335" w:name="_ETM_Q1_527762"/>
      <w:bookmarkStart w:id="336" w:name="_ETM_Q1_527533"/>
      <w:bookmarkEnd w:id="335"/>
      <w:bookmarkEnd w:id="336"/>
    </w:p>
    <w:p>
      <w:pPr>
        <w:pStyle w:val="Normal"/>
        <w:rPr>
          <w:lang w:eastAsia="he-IL"/>
        </w:rPr>
      </w:pPr>
      <w:bookmarkStart w:id="337" w:name="_ETM_Q1_528117"/>
      <w:bookmarkEnd w:id="337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הל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גר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אש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ד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רש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פק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גר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יב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דע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bookmarkStart w:id="338" w:name="_ETM_Q1_547429"/>
      <w:bookmarkStart w:id="339" w:name="_ETM_Q1_547203"/>
      <w:bookmarkEnd w:id="338"/>
      <w:bookmarkEnd w:id="339"/>
      <w:r>
        <w:rPr>
          <w:rFonts w:ascii="David" w:hAnsi="David"/>
          <w:rtl w:val="true"/>
          <w:lang w:eastAsia="he-IL"/>
        </w:rPr>
        <w:t>אצל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ליהן </w:t>
      </w:r>
      <w:bookmarkStart w:id="340" w:name="_ETM_Q1_547927"/>
      <w:bookmarkStart w:id="341" w:name="_ETM_Q1_547706"/>
      <w:bookmarkEnd w:id="340"/>
      <w:bookmarkEnd w:id="341"/>
      <w:r>
        <w:rPr>
          <w:rtl w:val="true"/>
          <w:lang w:eastAsia="he-IL"/>
        </w:rPr>
        <w:t xml:space="preserve">- - </w:t>
      </w:r>
      <w:bookmarkStart w:id="342" w:name="_ETM_Q1_551923"/>
      <w:bookmarkEnd w:id="342"/>
      <w:r>
        <w:rPr>
          <w:rtl w:val="true"/>
          <w:lang w:eastAsia="he-IL"/>
        </w:rPr>
        <w:t>-</w:t>
      </w:r>
      <w:bookmarkStart w:id="343" w:name="_ETM_Q1_553140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553206"/>
      <w:bookmarkStart w:id="345" w:name="_ETM_Q1_553206"/>
      <w:bookmarkEnd w:id="345"/>
    </w:p>
    <w:p>
      <w:pPr>
        <w:pStyle w:val="Style31"/>
        <w:keepNext w:val="true"/>
        <w:rPr/>
      </w:pPr>
      <w:bookmarkStart w:id="346" w:name="ET_yo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347" w:name="_ETM_Q1_553745"/>
      <w:bookmarkEnd w:id="347"/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פרוג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ימת</w:t>
      </w:r>
      <w:bookmarkStart w:id="348" w:name="_ETM_Q1_551557"/>
      <w:bookmarkStart w:id="349" w:name="_ETM_Q1_551331"/>
      <w:bookmarkEnd w:id="348"/>
      <w:bookmarkEnd w:id="349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ן</w:t>
      </w:r>
      <w:bookmarkStart w:id="350" w:name="_ETM_Q1_555600"/>
      <w:bookmarkStart w:id="351" w:name="_ETM_Q1_555391"/>
      <w:bookmarkEnd w:id="350"/>
      <w:bookmarkEnd w:id="35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לא </w:t>
      </w:r>
      <w:r>
        <w:rPr>
          <w:rFonts w:ascii="David" w:hAnsi="David"/>
          <w:rtl w:val="true"/>
          <w:lang w:eastAsia="he-IL"/>
        </w:rPr>
        <w:t xml:space="preserve">- - - </w:t>
      </w:r>
      <w:bookmarkStart w:id="352" w:name="_ETM_Q1_554671"/>
      <w:bookmarkEnd w:id="35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53" w:name="_ETM_Q1_554725"/>
      <w:bookmarkStart w:id="354" w:name="_ETM_Q1_554725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דנה_פול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556367"/>
      <w:bookmarkStart w:id="357" w:name="_ETM_Q1_556345"/>
      <w:bookmarkEnd w:id="356"/>
      <w:bookmarkEnd w:id="357"/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פ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גרמה</w:t>
      </w:r>
      <w:bookmarkStart w:id="358" w:name="_ETM_Q1_552890"/>
      <w:bookmarkStart w:id="359" w:name="_ETM_Q1_552658"/>
      <w:bookmarkStart w:id="360" w:name="_ETM_Q1_555935"/>
      <w:bookmarkStart w:id="361" w:name="_ETM_Q1_555712"/>
      <w:bookmarkEnd w:id="358"/>
      <w:bookmarkEnd w:id="359"/>
      <w:bookmarkEnd w:id="360"/>
      <w:bookmarkEnd w:id="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קה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ש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פש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ה</w:t>
      </w:r>
      <w:bookmarkStart w:id="362" w:name="_ETM_Q1_558262"/>
      <w:bookmarkStart w:id="363" w:name="_ETM_Q1_558034"/>
      <w:bookmarkEnd w:id="362"/>
      <w:bookmarkEnd w:id="363"/>
      <w:r>
        <w:rPr>
          <w:rFonts w:ascii="David" w:hAnsi="David"/>
          <w:rtl w:val="true"/>
          <w:lang w:eastAsia="he-IL"/>
        </w:rPr>
        <w:t>ן לצ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. </w:t>
      </w:r>
      <w:bookmarkStart w:id="364" w:name="_ETM_Q1_556227"/>
      <w:bookmarkStart w:id="365" w:name="_ETM_Q1_556008"/>
      <w:bookmarkEnd w:id="364"/>
      <w:bookmarkEnd w:id="365"/>
      <w:r>
        <w:rPr>
          <w:rFonts w:ascii="David" w:hAnsi="David"/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עמ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רוגר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רש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72824"/>
      <w:bookmarkStart w:id="367" w:name="_ETM_Q1_572740"/>
      <w:bookmarkStart w:id="368" w:name="_ETM_Q1_572824"/>
      <w:bookmarkStart w:id="369" w:name="_ETM_Q1_572740"/>
      <w:bookmarkEnd w:id="368"/>
      <w:bookmarkEnd w:id="369"/>
    </w:p>
    <w:p>
      <w:pPr>
        <w:pStyle w:val="Style31"/>
        <w:keepNext w:val="true"/>
        <w:rPr/>
      </w:pPr>
      <w:bookmarkStart w:id="370" w:name="ET_yo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573347"/>
      <w:bookmarkEnd w:id="371"/>
      <w:r>
        <w:rPr>
          <w:rtl w:val="true"/>
          <w:lang w:eastAsia="he-IL"/>
        </w:rPr>
        <w:t>בעניין הפאנלים הסול</w:t>
      </w:r>
      <w:bookmarkStart w:id="372" w:name="_ETM_Q1_571061"/>
      <w:bookmarkEnd w:id="372"/>
      <w:r>
        <w:rPr>
          <w:rtl w:val="true"/>
          <w:lang w:eastAsia="he-IL"/>
        </w:rPr>
        <w:t>אריי</w:t>
      </w:r>
      <w:bookmarkStart w:id="373" w:name="_ETM_Q1_569209"/>
      <w:bookmarkStart w:id="374" w:name="_ETM_Q1_568973"/>
      <w:bookmarkStart w:id="375" w:name="_ETM_Q1_572529"/>
      <w:bookmarkStart w:id="376" w:name="_ETM_Q1_572313"/>
      <w:bookmarkEnd w:id="373"/>
      <w:bookmarkEnd w:id="374"/>
      <w:bookmarkEnd w:id="375"/>
      <w:bookmarkEnd w:id="3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וגרמה כוללת את </w:t>
      </w:r>
      <w:r>
        <w:rPr>
          <w:rtl w:val="true"/>
          <w:lang w:eastAsia="he-IL"/>
        </w:rPr>
        <w:t xml:space="preserve">- - </w:t>
      </w:r>
      <w:bookmarkStart w:id="377" w:name="_ETM_Q1_581020"/>
      <w:bookmarkEnd w:id="377"/>
      <w:r>
        <w:rPr>
          <w:rtl w:val="true"/>
          <w:lang w:eastAsia="he-IL"/>
        </w:rPr>
        <w:t>-</w:t>
      </w:r>
      <w:bookmarkStart w:id="378" w:name="_ETM_Q1_577232"/>
      <w:bookmarkStart w:id="379" w:name="_ETM_Q1_576482"/>
      <w:bookmarkStart w:id="380" w:name="_ETM_Q1_576260"/>
      <w:bookmarkEnd w:id="378"/>
      <w:bookmarkEnd w:id="37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577998"/>
      <w:bookmarkStart w:id="382" w:name="_ETM_Q1_577294"/>
      <w:bookmarkStart w:id="383" w:name="_ETM_Q1_577998"/>
      <w:bookmarkStart w:id="384" w:name="_ETM_Q1_577294"/>
      <w:bookmarkEnd w:id="383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דנה_פול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578342"/>
      <w:bookmarkStart w:id="387" w:name="_ETM_Q1_578304"/>
      <w:bookmarkEnd w:id="386"/>
      <w:bookmarkEnd w:id="387"/>
      <w:r>
        <w:rPr>
          <w:rtl w:val="true"/>
          <w:lang w:eastAsia="he-IL"/>
        </w:rPr>
        <w:t>זה 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582069"/>
      <w:bookmarkStart w:id="389" w:name="_ETM_Q1_582030"/>
      <w:bookmarkStart w:id="390" w:name="_ETM_Q1_582069"/>
      <w:bookmarkStart w:id="391" w:name="_ETM_Q1_582030"/>
      <w:bookmarkEnd w:id="390"/>
      <w:bookmarkEnd w:id="391"/>
    </w:p>
    <w:p>
      <w:pPr>
        <w:pStyle w:val="Style31"/>
        <w:keepNext w:val="true"/>
        <w:rPr/>
      </w:pPr>
      <w:bookmarkStart w:id="392" w:name="ET_yo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582584"/>
      <w:bookmarkEnd w:id="393"/>
      <w:r>
        <w:rPr>
          <w:rtl w:val="true"/>
          <w:lang w:eastAsia="he-IL"/>
        </w:rPr>
        <w:t>היא לא כוללת</w:t>
      </w:r>
      <w:r>
        <w:rPr>
          <w:rtl w:val="true"/>
          <w:lang w:eastAsia="he-IL"/>
        </w:rPr>
        <w:t>?</w:t>
      </w:r>
      <w:bookmarkStart w:id="394" w:name="_ETM_Q1_579955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581234"/>
      <w:bookmarkStart w:id="396" w:name="_ETM_Q1_580458"/>
      <w:bookmarkStart w:id="397" w:name="_ETM_Q1_580402"/>
      <w:bookmarkStart w:id="398" w:name="_ETM_Q1_581234"/>
      <w:bookmarkStart w:id="399" w:name="_ETM_Q1_580458"/>
      <w:bookmarkStart w:id="400" w:name="_ETM_Q1_580402"/>
      <w:bookmarkEnd w:id="398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90563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581539"/>
      <w:bookmarkStart w:id="403" w:name="_ETM_Q1_581510"/>
      <w:bookmarkEnd w:id="402"/>
      <w:bookmarkEnd w:id="403"/>
      <w:r>
        <w:rPr>
          <w:rtl w:val="true"/>
          <w:lang w:eastAsia="he-IL"/>
        </w:rPr>
        <w:t>היא כוללת את האפשרות לשים אותם על ה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לק מ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תמיד הוא </w:t>
      </w:r>
      <w:bookmarkStart w:id="404" w:name="_ETM_Q1_584707"/>
      <w:bookmarkStart w:id="405" w:name="_ETM_Q1_584498"/>
      <w:bookmarkEnd w:id="404"/>
      <w:bookmarkEnd w:id="405"/>
      <w:r>
        <w:rPr>
          <w:rtl w:val="true"/>
          <w:lang w:eastAsia="he-IL"/>
        </w:rPr>
        <w:t>תוספתי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לק </w:t>
      </w:r>
      <w:bookmarkStart w:id="406" w:name="_ETM_Q1_585413"/>
      <w:bookmarkStart w:id="407" w:name="_ETM_Q1_585195"/>
      <w:bookmarkStart w:id="408" w:name="_ETM_Q1_589979"/>
      <w:bookmarkEnd w:id="406"/>
      <w:bookmarkEnd w:id="407"/>
      <w:bookmarkEnd w:id="408"/>
      <w:r>
        <w:rPr>
          <w:rtl w:val="true"/>
          <w:lang w:eastAsia="he-IL"/>
        </w:rPr>
        <w:t xml:space="preserve">מ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87194"/>
      <w:bookmarkStart w:id="410" w:name="_ETM_Q1_587131"/>
      <w:bookmarkStart w:id="411" w:name="_ETM_Q1_587194"/>
      <w:bookmarkStart w:id="412" w:name="_ETM_Q1_587131"/>
      <w:bookmarkEnd w:id="411"/>
      <w:bookmarkEnd w:id="412"/>
    </w:p>
    <w:p>
      <w:pPr>
        <w:pStyle w:val="Style31"/>
        <w:keepNext w:val="true"/>
        <w:rPr/>
      </w:pPr>
      <w:bookmarkStart w:id="413" w:name="ET_yo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587670"/>
      <w:bookmarkEnd w:id="414"/>
      <w:r>
        <w:rPr>
          <w:rtl w:val="true"/>
          <w:lang w:eastAsia="he-IL"/>
        </w:rPr>
        <w:t>אבל התשתית 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ך הפרוגרמה התשתית קיימת</w:t>
      </w:r>
      <w:r>
        <w:rPr>
          <w:rtl w:val="true"/>
          <w:lang w:eastAsia="he-IL"/>
        </w:rPr>
        <w:t>?</w:t>
      </w:r>
      <w:bookmarkStart w:id="415" w:name="_ETM_Q1_594707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591787"/>
      <w:bookmarkStart w:id="417" w:name="_ETM_Q1_591314"/>
      <w:bookmarkStart w:id="418" w:name="_ETM_Q1_591107"/>
      <w:bookmarkStart w:id="419" w:name="_ETM_Q1_594756"/>
      <w:bookmarkStart w:id="420" w:name="_ETM_Q1_591787"/>
      <w:bookmarkStart w:id="421" w:name="_ETM_Q1_591314"/>
      <w:bookmarkStart w:id="422" w:name="_ETM_Q1_591107"/>
      <w:bookmarkStart w:id="423" w:name="_ETM_Q1_594756"/>
      <w:bookmarkEnd w:id="420"/>
      <w:bookmarkEnd w:id="421"/>
      <w:bookmarkEnd w:id="422"/>
      <w:bookmarkEnd w:id="423"/>
    </w:p>
    <w:p>
      <w:pPr>
        <w:pStyle w:val="Style35"/>
        <w:keepNext w:val="true"/>
        <w:rPr>
          <w:lang w:eastAsia="he-IL"/>
        </w:rPr>
      </w:pPr>
      <w:bookmarkStart w:id="424" w:name="ET_guest_דנה_פול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592108"/>
      <w:bookmarkStart w:id="426" w:name="_ETM_Q1_592085"/>
      <w:bookmarkEnd w:id="425"/>
      <w:bookmarkEnd w:id="4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לא מת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בקשים שתהיה את האפשרות להוסיף את זה אחר כ</w:t>
      </w:r>
      <w:bookmarkStart w:id="427" w:name="_ETM_Q1_599327"/>
      <w:bookmarkStart w:id="428" w:name="_ETM_Q1_599107"/>
      <w:bookmarkEnd w:id="427"/>
      <w:bookmarkEnd w:id="42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29" w:name="_ETM_Q1_602027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602090"/>
      <w:bookmarkStart w:id="431" w:name="_ETM_Q1_602090"/>
      <w:bookmarkEnd w:id="431"/>
    </w:p>
    <w:p>
      <w:pPr>
        <w:pStyle w:val="Style31"/>
        <w:keepNext w:val="true"/>
        <w:rPr/>
      </w:pPr>
      <w:bookmarkStart w:id="432" w:name="ET_yo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602664"/>
      <w:bookmarkEnd w:id="43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יים בפרוגרמה</w:t>
      </w:r>
      <w:r>
        <w:rPr>
          <w:rtl w:val="true"/>
          <w:lang w:eastAsia="he-IL"/>
        </w:rPr>
        <w:t>?</w:t>
      </w:r>
      <w:bookmarkStart w:id="434" w:name="_ETM_Q1_604685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602161"/>
      <w:bookmarkStart w:id="436" w:name="_ETM_Q1_601030"/>
      <w:bookmarkStart w:id="437" w:name="_ETM_Q1_604724"/>
      <w:bookmarkStart w:id="438" w:name="_ETM_Q1_602161"/>
      <w:bookmarkStart w:id="439" w:name="_ETM_Q1_601030"/>
      <w:bookmarkStart w:id="440" w:name="_ETM_Q1_604724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90563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602476"/>
      <w:bookmarkStart w:id="443" w:name="_ETM_Q1_602456"/>
      <w:bookmarkEnd w:id="442"/>
      <w:bookmarkEnd w:id="443"/>
      <w:r>
        <w:rPr>
          <w:rtl w:val="true"/>
          <w:lang w:eastAsia="he-IL"/>
        </w:rPr>
        <w:t xml:space="preserve">זה לא חלק מהבנייה כי זה משהו שבכל מקרה בכל מבנה זה בא </w:t>
      </w:r>
      <w:bookmarkStart w:id="444" w:name="_ETM_Q1_607028"/>
      <w:bookmarkStart w:id="445" w:name="_ETM_Q1_606825"/>
      <w:bookmarkEnd w:id="444"/>
      <w:bookmarkEnd w:id="445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>.</w:t>
      </w:r>
      <w:bookmarkStart w:id="446" w:name="_ETM_Q1_606783"/>
      <w:bookmarkStart w:id="447" w:name="_ETM_Q1_606556"/>
      <w:bookmarkStart w:id="448" w:name="_ETM_Q1_608932"/>
      <w:bookmarkEnd w:id="446"/>
      <w:bookmarkEnd w:id="447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607694"/>
      <w:bookmarkStart w:id="450" w:name="_ETM_Q1_607615"/>
      <w:bookmarkStart w:id="451" w:name="_ETM_Q1_607694"/>
      <w:bookmarkStart w:id="452" w:name="_ETM_Q1_607615"/>
      <w:bookmarkEnd w:id="451"/>
      <w:bookmarkEnd w:id="452"/>
    </w:p>
    <w:p>
      <w:pPr>
        <w:pStyle w:val="Style31"/>
        <w:keepNext w:val="true"/>
        <w:rPr/>
      </w:pPr>
      <w:bookmarkStart w:id="453" w:name="ET_yor_63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608170"/>
      <w:bookmarkEnd w:id="454"/>
      <w:r>
        <w:rPr>
          <w:rtl w:val="true"/>
          <w:lang w:eastAsia="he-IL"/>
        </w:rPr>
        <w:t>השאלה היא אם התשתית</w:t>
      </w:r>
      <w:r>
        <w:rPr>
          <w:rtl w:val="true"/>
          <w:lang w:eastAsia="he-IL"/>
        </w:rPr>
        <w:t xml:space="preserve">, </w:t>
      </w:r>
      <w:bookmarkStart w:id="455" w:name="_ETM_Q1_608310"/>
      <w:bookmarkStart w:id="456" w:name="_ETM_Q1_608095"/>
      <w:bookmarkStart w:id="457" w:name="_ETM_Q1_611375"/>
      <w:bookmarkEnd w:id="455"/>
      <w:bookmarkEnd w:id="456"/>
      <w:bookmarkEnd w:id="457"/>
      <w:r>
        <w:rPr>
          <w:rtl w:val="true"/>
          <w:lang w:eastAsia="he-IL"/>
        </w:rPr>
        <w:t xml:space="preserve">אבל </w:t>
      </w:r>
      <w:bookmarkStart w:id="458" w:name="_ETM_Q1_609379"/>
      <w:bookmarkStart w:id="459" w:name="_ETM_Q1_609168"/>
      <w:bookmarkEnd w:id="458"/>
      <w:bookmarkEnd w:id="459"/>
      <w:r>
        <w:rPr>
          <w:rtl w:val="true"/>
          <w:lang w:eastAsia="he-IL"/>
        </w:rPr>
        <w:t>אתה צריך לבנות 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611494"/>
      <w:bookmarkStart w:id="461" w:name="_ETM_Q1_611494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90563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611886"/>
      <w:bookmarkStart w:id="464" w:name="_ETM_Q1_611854"/>
      <w:bookmarkEnd w:id="463"/>
      <w:bookmarkEnd w:id="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ת תאפשר את זה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615165"/>
      <w:bookmarkStart w:id="466" w:name="_ETM_Q1_615094"/>
      <w:bookmarkStart w:id="467" w:name="_ETM_Q1_615165"/>
      <w:bookmarkStart w:id="468" w:name="_ETM_Q1_615094"/>
      <w:bookmarkEnd w:id="467"/>
      <w:bookmarkEnd w:id="468"/>
    </w:p>
    <w:p>
      <w:pPr>
        <w:pStyle w:val="Style31"/>
        <w:keepNext w:val="true"/>
        <w:rPr/>
      </w:pPr>
      <w:bookmarkStart w:id="469" w:name="ET_yor_63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615804"/>
      <w:bookmarkEnd w:id="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612804"/>
      <w:bookmarkStart w:id="472" w:name="_ETM_Q1_612360"/>
      <w:bookmarkStart w:id="473" w:name="_ETM_Q1_612142"/>
      <w:bookmarkStart w:id="474" w:name="_ETM_Q1_616694"/>
      <w:bookmarkStart w:id="475" w:name="_ETM_Q1_616629"/>
      <w:bookmarkStart w:id="476" w:name="_ETM_Q1_612804"/>
      <w:bookmarkStart w:id="477" w:name="_ETM_Q1_612360"/>
      <w:bookmarkStart w:id="478" w:name="_ETM_Q1_612142"/>
      <w:bookmarkStart w:id="479" w:name="_ETM_Q1_616694"/>
      <w:bookmarkStart w:id="480" w:name="_ETM_Q1_616629"/>
      <w:bookmarkEnd w:id="476"/>
      <w:bookmarkEnd w:id="477"/>
      <w:bookmarkEnd w:id="478"/>
      <w:bookmarkEnd w:id="479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90563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תית של הפרוגרמה מאפשרת את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619031"/>
      <w:bookmarkStart w:id="483" w:name="_ETM_Q1_618971"/>
      <w:bookmarkStart w:id="484" w:name="_ETM_Q1_619031"/>
      <w:bookmarkStart w:id="485" w:name="_ETM_Q1_618971"/>
      <w:bookmarkEnd w:id="484"/>
      <w:bookmarkEnd w:id="485"/>
    </w:p>
    <w:p>
      <w:pPr>
        <w:pStyle w:val="Style31"/>
        <w:keepNext w:val="true"/>
        <w:rPr/>
      </w:pPr>
      <w:bookmarkStart w:id="486" w:name="ET_yo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619520"/>
      <w:bookmarkEnd w:id="4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88" w:name="_ETM_Q1_618062"/>
      <w:bookmarkStart w:id="489" w:name="_ETM_Q1_617843"/>
      <w:bookmarkEnd w:id="488"/>
      <w:bookmarkEnd w:id="4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 שמכבדים אותנו כאן בנוכחותם כיתה ט</w:t>
      </w:r>
      <w:bookmarkStart w:id="490" w:name="_ETM_Q1_624993"/>
      <w:bookmarkStart w:id="491" w:name="_ETM_Q1_624774"/>
      <w:bookmarkEnd w:id="490"/>
      <w:bookmarkEnd w:id="491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אורט גבעת רם</w:t>
      </w:r>
      <w:bookmarkStart w:id="492" w:name="_ETM_Q1_628250"/>
      <w:bookmarkEnd w:id="492"/>
      <w:r>
        <w:rPr>
          <w:rtl w:val="true"/>
          <w:lang w:eastAsia="he-IL"/>
        </w:rPr>
        <w:t xml:space="preserve"> והמנהלת שלהם</w:t>
      </w:r>
      <w:r>
        <w:rPr>
          <w:rtl w:val="true"/>
          <w:lang w:eastAsia="he-IL"/>
        </w:rPr>
        <w:t xml:space="preserve">, </w:t>
      </w:r>
      <w:bookmarkStart w:id="493" w:name="_ETM_Q1_628388"/>
      <w:bookmarkStart w:id="494" w:name="_ETM_Q1_628185"/>
      <w:bookmarkEnd w:id="493"/>
      <w:bookmarkEnd w:id="494"/>
      <w:r>
        <w:rPr>
          <w:rtl w:val="true"/>
          <w:lang w:eastAsia="he-IL"/>
        </w:rPr>
        <w:t>מנהלת ה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כל </w:t>
      </w:r>
      <w:bookmarkStart w:id="495" w:name="_ETM_Q1_627237"/>
      <w:bookmarkEnd w:id="495"/>
      <w:r>
        <w:rPr>
          <w:rtl w:val="true"/>
          <w:lang w:eastAsia="he-IL"/>
        </w:rPr>
        <w:t>ד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ה שתלמדו פה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מישהו מהיושבים פה גם יוביל את מדינת ישראל ביום מן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צ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את המילים האלה</w:t>
      </w:r>
      <w:r>
        <w:rPr>
          <w:rtl w:val="true"/>
          <w:lang w:eastAsia="he-IL"/>
        </w:rPr>
        <w:t>.</w:t>
      </w:r>
      <w:bookmarkStart w:id="496" w:name="_ETM_Q1_633360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פה בתנועת 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97" w:name="_ETM_Q1_657976"/>
      <w:bookmarkStart w:id="498" w:name="_ETM_Q1_657755"/>
      <w:bookmarkEnd w:id="497"/>
      <w:bookmarkEnd w:id="498"/>
      <w:r>
        <w:rPr>
          <w:rtl w:val="true"/>
          <w:lang w:eastAsia="he-IL"/>
        </w:rPr>
        <w:t>דיי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תנועת </w:t>
      </w:r>
      <w:bookmarkStart w:id="499" w:name="_ETM_Q1_661189"/>
      <w:bookmarkStart w:id="500" w:name="_ETM_Q1_660976"/>
      <w:bookmarkEnd w:id="499"/>
      <w:bookmarkEnd w:id="50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?</w:t>
      </w:r>
      <w:bookmarkStart w:id="501" w:name="_ETM_Q1_662234"/>
      <w:bookmarkStart w:id="502" w:name="_ETM_Q1_662018"/>
      <w:bookmarkStart w:id="503" w:name="_ETM_Q1_666095"/>
      <w:bookmarkStart w:id="504" w:name="_ETM_Q1_666044"/>
      <w:bookmarkStart w:id="505" w:name="_ETM_Q1_663535"/>
      <w:bookmarkStart w:id="506" w:name="_ETM_Q1_663062"/>
      <w:bookmarkStart w:id="507" w:name="_ETM_Q1_662979"/>
      <w:bookmarkEnd w:id="501"/>
      <w:bookmarkEnd w:id="502"/>
      <w:bookmarkEnd w:id="503"/>
      <w:bookmarkEnd w:id="504"/>
      <w:bookmarkEnd w:id="505"/>
      <w:bookmarkEnd w:id="506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662511"/>
      <w:bookmarkStart w:id="509" w:name="_ETM_Q1_662460"/>
      <w:bookmarkStart w:id="510" w:name="_ETM_Q1_662511"/>
      <w:bookmarkStart w:id="511" w:name="_ETM_Q1_662460"/>
      <w:bookmarkEnd w:id="510"/>
      <w:bookmarkEnd w:id="511"/>
    </w:p>
    <w:p>
      <w:pPr>
        <w:pStyle w:val="Style30"/>
        <w:keepNext w:val="true"/>
        <w:rPr/>
      </w:pPr>
      <w:bookmarkStart w:id="512" w:name="ET_interruption_קריא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664149"/>
      <w:bookmarkEnd w:id="513"/>
      <w:r>
        <w:rPr>
          <w:rtl w:val="true"/>
          <w:lang w:eastAsia="he-IL"/>
        </w:rPr>
        <w:t>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665808"/>
      <w:bookmarkStart w:id="515" w:name="_ETM_Q1_665752"/>
      <w:bookmarkStart w:id="516" w:name="_ETM_Q1_665808"/>
      <w:bookmarkStart w:id="517" w:name="_ETM_Q1_665752"/>
      <w:bookmarkEnd w:id="516"/>
      <w:bookmarkEnd w:id="517"/>
    </w:p>
    <w:p>
      <w:pPr>
        <w:pStyle w:val="Style31"/>
        <w:keepNext w:val="true"/>
        <w:rPr/>
      </w:pPr>
      <w:bookmarkStart w:id="518" w:name="ET_yor_63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666386"/>
      <w:bookmarkEnd w:id="519"/>
      <w:r>
        <w:rPr>
          <w:rtl w:val="true"/>
          <w:lang w:eastAsia="he-IL"/>
        </w:rPr>
        <w:t>כולם צ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66059"/>
      <w:bookmarkStart w:id="521" w:name="_ETM_Q1_665855"/>
      <w:bookmarkStart w:id="522" w:name="_ETM_Q1_670373"/>
      <w:bookmarkStart w:id="523" w:name="_ETM_Q1_670311"/>
      <w:bookmarkStart w:id="524" w:name="_ETM_Q1_666059"/>
      <w:bookmarkStart w:id="525" w:name="_ETM_Q1_665855"/>
      <w:bookmarkStart w:id="526" w:name="_ETM_Q1_670373"/>
      <w:bookmarkStart w:id="527" w:name="_ETM_Q1_670311"/>
      <w:bookmarkEnd w:id="524"/>
      <w:bookmarkEnd w:id="525"/>
      <w:bookmarkEnd w:id="526"/>
      <w:bookmarkEnd w:id="527"/>
    </w:p>
    <w:p>
      <w:pPr>
        <w:pStyle w:val="Style30"/>
        <w:keepNext w:val="true"/>
        <w:rPr/>
      </w:pPr>
      <w:bookmarkStart w:id="528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תנועת נוער ס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667169"/>
      <w:bookmarkEnd w:id="529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530" w:name="_ETM_Q1_668448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668506"/>
      <w:bookmarkStart w:id="532" w:name="_ETM_Q1_668506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905632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667893"/>
      <w:bookmarkStart w:id="535" w:name="_ETM_Q1_667868"/>
      <w:bookmarkEnd w:id="534"/>
      <w:bookmarkEnd w:id="535"/>
      <w:r>
        <w:rPr>
          <w:rtl w:val="true"/>
          <w:lang w:eastAsia="he-IL"/>
        </w:rPr>
        <w:t>זה ארגון 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670951"/>
      <w:bookmarkStart w:id="537" w:name="_ETM_Q1_670737"/>
      <w:bookmarkStart w:id="538" w:name="_ETM_Q1_675482"/>
      <w:bookmarkStart w:id="539" w:name="_ETM_Q1_675409"/>
      <w:bookmarkStart w:id="540" w:name="_ETM_Q1_670951"/>
      <w:bookmarkStart w:id="541" w:name="_ETM_Q1_670737"/>
      <w:bookmarkStart w:id="542" w:name="_ETM_Q1_675482"/>
      <w:bookmarkStart w:id="543" w:name="_ETM_Q1_675409"/>
      <w:bookmarkEnd w:id="540"/>
      <w:bookmarkEnd w:id="541"/>
      <w:bookmarkEnd w:id="542"/>
      <w:bookmarkEnd w:id="543"/>
    </w:p>
    <w:p>
      <w:pPr>
        <w:pStyle w:val="Style31"/>
        <w:keepNext w:val="true"/>
        <w:rPr/>
      </w:pPr>
      <w:bookmarkStart w:id="544" w:name="ET_yor_63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671571"/>
      <w:bookmarkEnd w:id="545"/>
      <w:r>
        <w:rPr>
          <w:rtl w:val="true"/>
          <w:lang w:eastAsia="he-IL"/>
        </w:rPr>
        <w:t>וזה ראשי</w:t>
      </w:r>
      <w:bookmarkStart w:id="546" w:name="_ETM_Q1_670694"/>
      <w:bookmarkStart w:id="547" w:name="_ETM_Q1_670490"/>
      <w:bookmarkEnd w:id="546"/>
      <w:bookmarkEnd w:id="547"/>
      <w:r>
        <w:rPr>
          <w:rtl w:val="true"/>
          <w:lang w:eastAsia="he-IL"/>
        </w:rPr>
        <w:t xml:space="preserve"> תיבות 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672077"/>
      <w:bookmarkStart w:id="549" w:name="_ETM_Q1_672039"/>
      <w:bookmarkStart w:id="550" w:name="_ETM_Q1_672077"/>
      <w:bookmarkStart w:id="551" w:name="_ETM_Q1_672039"/>
      <w:bookmarkEnd w:id="550"/>
      <w:bookmarkEnd w:id="551"/>
    </w:p>
    <w:p>
      <w:pPr>
        <w:pStyle w:val="Style30"/>
        <w:keepNext w:val="true"/>
        <w:rPr/>
      </w:pPr>
      <w:bookmarkStart w:id="552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תנועת נוער ס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673038"/>
      <w:bookmarkEnd w:id="553"/>
      <w:r>
        <w:rPr>
          <w:rtl w:val="true"/>
          <w:lang w:eastAsia="he-IL"/>
        </w:rPr>
        <w:t>סיירת</w:t>
      </w:r>
      <w:bookmarkStart w:id="554" w:name="_ETM_Q1_673767"/>
      <w:bookmarkEnd w:id="554"/>
      <w:r>
        <w:rPr>
          <w:rtl w:val="true"/>
          <w:lang w:eastAsia="he-IL"/>
        </w:rPr>
        <w:t xml:space="preserve"> חסד ייח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675851"/>
      <w:bookmarkStart w:id="556" w:name="_ETM_Q1_675800"/>
      <w:bookmarkStart w:id="557" w:name="_ETM_Q1_675851"/>
      <w:bookmarkStart w:id="558" w:name="_ETM_Q1_675800"/>
      <w:bookmarkEnd w:id="557"/>
      <w:bookmarkEnd w:id="558"/>
    </w:p>
    <w:p>
      <w:pPr>
        <w:pStyle w:val="Style31"/>
        <w:keepNext w:val="true"/>
        <w:rPr/>
      </w:pPr>
      <w:bookmarkStart w:id="559" w:name="ET_yor_63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677119"/>
      <w:bookmarkEnd w:id="56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>.</w:t>
      </w:r>
      <w:bookmarkStart w:id="561" w:name="_ETM_Q1_676796"/>
      <w:bookmarkStart w:id="562" w:name="_ETM_Q1_676583"/>
      <w:bookmarkEnd w:id="561"/>
      <w:bookmarkEnd w:id="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עוד מעט תבואי </w:t>
      </w:r>
      <w:bookmarkStart w:id="563" w:name="_ETM_Q1_678430"/>
      <w:bookmarkStart w:id="564" w:name="_ETM_Q1_678212"/>
      <w:bookmarkEnd w:id="563"/>
      <w:bookmarkEnd w:id="564"/>
      <w:r>
        <w:rPr>
          <w:rtl w:val="true"/>
          <w:lang w:eastAsia="he-IL"/>
        </w:rPr>
        <w:t>ו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מהצופים ומס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565" w:name="_ETM_Q1_687459"/>
      <w:bookmarkStart w:id="566" w:name="_ETM_Q1_687237"/>
      <w:bookmarkEnd w:id="565"/>
      <w:bookmarkEnd w:id="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תצטרפו אלינו לשולחן ואחר כך נשמע גם את 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רו קצת על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זמן להתכ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תי עליכם</w:t>
      </w:r>
      <w:r>
        <w:rPr>
          <w:rtl w:val="true"/>
          <w:lang w:eastAsia="he-IL"/>
        </w:rPr>
        <w:t>.</w:t>
      </w:r>
      <w:bookmarkStart w:id="567" w:name="_ETM_Q1_701708"/>
      <w:bookmarkEnd w:id="567"/>
      <w:r>
        <w:rPr>
          <w:rtl w:val="true"/>
          <w:lang w:eastAsia="he-IL"/>
        </w:rPr>
        <w:t xml:space="preserve"> </w:t>
      </w:r>
      <w:bookmarkStart w:id="568" w:name="_ETM_Q1_697133"/>
      <w:bookmarkStart w:id="569" w:name="_ETM_Q1_696916"/>
      <w:bookmarkEnd w:id="568"/>
      <w:bookmarkEnd w:id="569"/>
      <w:r>
        <w:rPr>
          <w:rtl w:val="true"/>
          <w:lang w:eastAsia="he-IL"/>
        </w:rPr>
        <w:t>יש פה עוד מישהו מעוד 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גם איזה בן לאיזון</w:t>
      </w:r>
      <w:bookmarkStart w:id="570" w:name="_ETM_Q1_701233"/>
      <w:bookmarkStart w:id="571" w:name="_ETM_Q1_701005"/>
      <w:bookmarkEnd w:id="570"/>
      <w:bookmarkEnd w:id="5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ים לא הולכים לתנועות 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ישהו הצבי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</w:t>
      </w:r>
      <w:bookmarkStart w:id="572" w:name="_ETM_Q1_706951"/>
      <w:bookmarkStart w:id="573" w:name="_ETM_Q1_706735"/>
      <w:bookmarkEnd w:id="572"/>
      <w:bookmarkEnd w:id="573"/>
      <w:r>
        <w:rPr>
          <w:rtl w:val="true"/>
          <w:lang w:eastAsia="he-IL"/>
        </w:rPr>
        <w:t>ו תנ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704056"/>
      <w:bookmarkStart w:id="575" w:name="_ETM_Q1_703847"/>
      <w:bookmarkStart w:id="576" w:name="_ETM_Q1_705758"/>
      <w:bookmarkStart w:id="577" w:name="_ETM_Q1_705547"/>
      <w:bookmarkStart w:id="578" w:name="_ETM_Q1_710224"/>
      <w:bookmarkStart w:id="579" w:name="_ETM_Q1_710147"/>
      <w:bookmarkStart w:id="580" w:name="_ETM_Q1_704056"/>
      <w:bookmarkStart w:id="581" w:name="_ETM_Q1_703847"/>
      <w:bookmarkStart w:id="582" w:name="_ETM_Q1_705758"/>
      <w:bookmarkStart w:id="583" w:name="_ETM_Q1_705547"/>
      <w:bookmarkStart w:id="584" w:name="_ETM_Q1_710224"/>
      <w:bookmarkStart w:id="585" w:name="_ETM_Q1_710147"/>
      <w:bookmarkEnd w:id="580"/>
      <w:bookmarkEnd w:id="581"/>
      <w:bookmarkEnd w:id="582"/>
      <w:bookmarkEnd w:id="583"/>
      <w:bookmarkEnd w:id="584"/>
      <w:bookmarkEnd w:id="585"/>
    </w:p>
    <w:p>
      <w:pPr>
        <w:pStyle w:val="Style30"/>
        <w:keepNext w:val="true"/>
        <w:rPr/>
      </w:pPr>
      <w:bookmarkStart w:id="586" w:name="ET_interruption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705644"/>
      <w:bookmarkEnd w:id="587"/>
      <w:r>
        <w:rPr>
          <w:rtl w:val="true"/>
          <w:lang w:eastAsia="he-IL"/>
        </w:rPr>
        <w:t>צ</w:t>
      </w:r>
      <w:bookmarkStart w:id="588" w:name="_ETM_Q1_702671"/>
      <w:bookmarkStart w:id="589" w:name="_ETM_Q1_702450"/>
      <w:bookmarkEnd w:id="588"/>
      <w:bookmarkEnd w:id="589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03540"/>
      <w:bookmarkStart w:id="591" w:name="_ETM_Q1_703471"/>
      <w:bookmarkStart w:id="592" w:name="_ETM_Q1_703540"/>
      <w:bookmarkStart w:id="593" w:name="_ETM_Q1_703471"/>
      <w:bookmarkEnd w:id="592"/>
      <w:bookmarkEnd w:id="593"/>
    </w:p>
    <w:p>
      <w:pPr>
        <w:pStyle w:val="Style31"/>
        <w:keepNext w:val="true"/>
        <w:rPr/>
      </w:pPr>
      <w:bookmarkStart w:id="594" w:name="ET_yor_63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06662"/>
      <w:bookmarkEnd w:id="595"/>
      <w:r>
        <w:rPr>
          <w:rtl w:val="true"/>
          <w:lang w:eastAsia="he-IL"/>
        </w:rPr>
        <w:t>ג</w:t>
      </w:r>
      <w:bookmarkStart w:id="596" w:name="_ETM_Q1_707994"/>
      <w:bookmarkStart w:id="597" w:name="_ETM_Q1_707775"/>
      <w:bookmarkEnd w:id="596"/>
      <w:bookmarkEnd w:id="597"/>
      <w:r>
        <w:rPr>
          <w:rtl w:val="true"/>
          <w:lang w:eastAsia="he-IL"/>
        </w:rPr>
        <w:t xml:space="preserve">ם </w:t>
      </w:r>
      <w:bookmarkStart w:id="598" w:name="_ETM_Q1_708637"/>
      <w:bookmarkEnd w:id="598"/>
      <w:r>
        <w:rPr>
          <w:rtl w:val="true"/>
          <w:lang w:eastAsia="he-IL"/>
        </w:rPr>
        <w:t>בצ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ף גם אלינו</w:t>
      </w:r>
      <w:r>
        <w:rPr>
          <w:rtl w:val="true"/>
          <w:lang w:eastAsia="he-IL"/>
        </w:rPr>
        <w:t>.</w:t>
      </w:r>
      <w:bookmarkStart w:id="599" w:name="_ETM_Q1_713343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713424"/>
      <w:bookmarkStart w:id="601" w:name="_ETM_Q1_713424"/>
      <w:bookmarkEnd w:id="601"/>
    </w:p>
    <w:p>
      <w:pPr>
        <w:pStyle w:val="Normal"/>
        <w:rPr>
          <w:lang w:eastAsia="he-IL"/>
        </w:rPr>
      </w:pPr>
      <w:bookmarkStart w:id="602" w:name="_ETM_Q1_713513"/>
      <w:bookmarkStart w:id="603" w:name="_ETM_Q1_713469"/>
      <w:bookmarkEnd w:id="602"/>
      <w:bookmarkEnd w:id="603"/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שליחות ו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 את זה בגדול ובאמת אש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שמח לשמוע אותך</w:t>
      </w:r>
      <w:r>
        <w:rPr>
          <w:rtl w:val="true"/>
          <w:lang w:eastAsia="he-IL"/>
        </w:rPr>
        <w:t xml:space="preserve">, </w:t>
      </w:r>
      <w:bookmarkStart w:id="604" w:name="_ETM_Q1_730517"/>
      <w:bookmarkEnd w:id="604"/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>.</w:t>
      </w:r>
      <w:bookmarkStart w:id="605" w:name="_ETM_Q1_727271"/>
      <w:bookmarkStart w:id="606" w:name="_ETM_Q1_727053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29045"/>
      <w:bookmarkStart w:id="608" w:name="_ETM_Q1_727552"/>
      <w:bookmarkStart w:id="609" w:name="_ETM_Q1_727512"/>
      <w:bookmarkStart w:id="610" w:name="_ETM_Q1_729045"/>
      <w:bookmarkStart w:id="611" w:name="_ETM_Q1_727552"/>
      <w:bookmarkStart w:id="612" w:name="_ETM_Q1_727512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90563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729413"/>
      <w:bookmarkStart w:id="615" w:name="_ETM_Q1_729385"/>
      <w:bookmarkEnd w:id="614"/>
      <w:bookmarkEnd w:id="6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 הראש</w:t>
      </w:r>
      <w:bookmarkStart w:id="616" w:name="_ETM_Q1_730042"/>
      <w:bookmarkStart w:id="617" w:name="_ETM_Q1_729821"/>
      <w:bookmarkEnd w:id="616"/>
      <w:bookmarkEnd w:id="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 בז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גם ציפור מצאה </w:t>
      </w:r>
      <w:bookmarkStart w:id="618" w:name="_ETM_Q1_734232"/>
      <w:bookmarkStart w:id="619" w:name="_ETM_Q1_734032"/>
      <w:bookmarkEnd w:id="618"/>
      <w:bookmarkEnd w:id="619"/>
      <w:r>
        <w:rPr>
          <w:rtl w:val="true"/>
          <w:lang w:eastAsia="he-IL"/>
        </w:rPr>
        <w:t xml:space="preserve">בית ודרור </w:t>
      </w:r>
      <w:bookmarkStart w:id="620" w:name="_ETM_Q1_735501"/>
      <w:bookmarkStart w:id="621" w:name="_ETM_Q1_735282"/>
      <w:bookmarkEnd w:id="620"/>
      <w:bookmarkEnd w:id="621"/>
      <w:r>
        <w:rPr>
          <w:rtl w:val="true"/>
          <w:lang w:eastAsia="he-IL"/>
        </w:rPr>
        <w:t>קן לה</w:t>
      </w:r>
      <w:r>
        <w:rPr>
          <w:rtl w:val="true"/>
          <w:lang w:eastAsia="he-IL"/>
        </w:rPr>
        <w:t>",</w:t>
      </w:r>
      <w:bookmarkStart w:id="622" w:name="_ETM_Q1_737932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רגשים מאוד להיות כאן </w:t>
      </w:r>
      <w:bookmarkStart w:id="623" w:name="_ETM_Q1_733581"/>
      <w:bookmarkStart w:id="624" w:name="_ETM_Q1_738317"/>
      <w:bookmarkStart w:id="625" w:name="_ETM_Q1_738100"/>
      <w:bookmarkEnd w:id="623"/>
      <w:bookmarkEnd w:id="624"/>
      <w:bookmarkEnd w:id="625"/>
      <w:r>
        <w:rPr>
          <w:rtl w:val="true"/>
          <w:lang w:eastAsia="he-IL"/>
        </w:rPr>
        <w:t>היום לאחר חלוקה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גש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 בהגשה </w:t>
      </w:r>
      <w:bookmarkStart w:id="626" w:name="_ETM_Q1_748602"/>
      <w:bookmarkStart w:id="627" w:name="_ETM_Q1_748393"/>
      <w:bookmarkEnd w:id="626"/>
      <w:bookmarkEnd w:id="627"/>
      <w:r>
        <w:rPr>
          <w:rtl w:val="true"/>
          <w:lang w:eastAsia="he-IL"/>
        </w:rPr>
        <w:t xml:space="preserve">הראשונה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. </w:t>
      </w:r>
      <w:bookmarkStart w:id="628" w:name="_ETM_Q1_753048"/>
      <w:bookmarkStart w:id="629" w:name="_ETM_Q1_752726"/>
      <w:bookmarkStart w:id="630" w:name="_ETM_Q1_753111"/>
      <w:bookmarkEnd w:id="628"/>
      <w:bookmarkEnd w:id="629"/>
      <w:bookmarkEnd w:id="630"/>
      <w:r>
        <w:rPr>
          <w:rtl w:val="true"/>
          <w:lang w:eastAsia="he-IL"/>
        </w:rPr>
        <w:t>אנחנו במועצת תנועות הנוער רואים את זה כהישג מאוד משמעותי של התהליך הזה</w:t>
      </w:r>
      <w:r>
        <w:rPr>
          <w:rtl w:val="true"/>
          <w:lang w:eastAsia="he-IL"/>
        </w:rPr>
        <w:t>.</w:t>
      </w:r>
      <w:bookmarkStart w:id="631" w:name="_ETM_Q1_787436"/>
      <w:bookmarkStart w:id="632" w:name="_ETM_Q1_764112"/>
      <w:bookmarkStart w:id="633" w:name="_ETM_Q1_764033"/>
      <w:bookmarkStart w:id="634" w:name="_ETM_Q1_763878"/>
      <w:bookmarkStart w:id="635" w:name="_ETM_Q1_763797"/>
      <w:bookmarkEnd w:id="631"/>
      <w:bookmarkEnd w:id="632"/>
      <w:bookmarkEnd w:id="633"/>
      <w:bookmarkEnd w:id="634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וב יהיו גם תוצאות של ההגשה השנייה לעוד </w:t>
      </w:r>
      <w:bookmarkStart w:id="636" w:name="_ETM_Q1_765841"/>
      <w:bookmarkStart w:id="637" w:name="_ETM_Q1_765563"/>
      <w:bookmarkEnd w:id="636"/>
      <w:bookmarkEnd w:id="637"/>
      <w:r>
        <w:rPr>
          <w:rtl w:val="true"/>
          <w:lang w:eastAsia="he-IL"/>
        </w:rPr>
        <w:t>תשעה מבנים ש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785061"/>
      <w:bookmarkStart w:id="639" w:name="_ETM_Q1_784981"/>
      <w:bookmarkStart w:id="640" w:name="_ETM_Q1_785061"/>
      <w:bookmarkStart w:id="641" w:name="_ETM_Q1_784981"/>
      <w:bookmarkEnd w:id="640"/>
      <w:bookmarkEnd w:id="641"/>
    </w:p>
    <w:p>
      <w:pPr>
        <w:pStyle w:val="Normal"/>
        <w:rPr>
          <w:lang w:eastAsia="he-IL"/>
        </w:rPr>
      </w:pPr>
      <w:bookmarkStart w:id="642" w:name="_ETM_Q1_785247"/>
      <w:bookmarkStart w:id="643" w:name="_ETM_Q1_785174"/>
      <w:bookmarkEnd w:id="642"/>
      <w:bookmarkEnd w:id="643"/>
      <w:r>
        <w:rPr>
          <w:rtl w:val="true"/>
          <w:lang w:eastAsia="he-IL"/>
        </w:rPr>
        <w:t>תהליך שאנחנו התחלנו לפני כמעט עשור של לנסות למצוא לדבר הזה פתרון כי המצוקה הייתה מאוד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</w:t>
      </w:r>
      <w:bookmarkStart w:id="644" w:name="_ETM_Q1_777310"/>
      <w:bookmarkStart w:id="645" w:name="_ETM_Q1_777006"/>
      <w:bookmarkEnd w:id="644"/>
      <w:bookmarkEnd w:id="645"/>
      <w:r>
        <w:rPr>
          <w:rtl w:val="true"/>
          <w:lang w:eastAsia="he-IL"/>
        </w:rPr>
        <w:t>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צאנו את הדרך לעשות את זה ואני מאוד מאוד מברך את הוועדה על ההישג הזה</w:t>
      </w:r>
      <w:bookmarkStart w:id="646" w:name="_ETM_Q1_781714"/>
      <w:bookmarkStart w:id="647" w:name="_ETM_Q1_781421"/>
      <w:bookmarkEnd w:id="646"/>
      <w:bookmarkEnd w:id="647"/>
      <w:r>
        <w:rPr>
          <w:rtl w:val="true"/>
          <w:lang w:eastAsia="he-IL"/>
        </w:rPr>
        <w:t>.</w:t>
      </w:r>
      <w:bookmarkStart w:id="648" w:name="_ETM_Q1_79059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790796"/>
      <w:bookmarkStart w:id="650" w:name="_ETM_Q1_790698"/>
      <w:bookmarkStart w:id="651" w:name="_ETM_Q1_790796"/>
      <w:bookmarkStart w:id="652" w:name="_ETM_Q1_790698"/>
      <w:bookmarkEnd w:id="651"/>
      <w:bookmarkEnd w:id="652"/>
    </w:p>
    <w:p>
      <w:pPr>
        <w:pStyle w:val="Normal"/>
        <w:rPr>
          <w:lang w:eastAsia="he-IL"/>
        </w:rPr>
      </w:pPr>
      <w:bookmarkStart w:id="653" w:name="_ETM_Q1_790870"/>
      <w:bookmarkEnd w:id="653"/>
      <w:r>
        <w:rPr>
          <w:rtl w:val="true"/>
          <w:lang w:eastAsia="he-IL"/>
        </w:rPr>
        <w:t>אני רוצה להוסיף קצת על מה שנאמר</w:t>
      </w:r>
      <w:bookmarkStart w:id="654" w:name="_ETM_Q1_788359"/>
      <w:bookmarkStart w:id="655" w:name="_ETM_Q1_788068"/>
      <w:bookmarkEnd w:id="654"/>
      <w:bookmarkEnd w:id="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המון המון דברים בנוסף לגבות ולעבות את היכולת של הקול </w:t>
      </w:r>
      <w:bookmarkStart w:id="656" w:name="_ETM_Q1_797064"/>
      <w:bookmarkStart w:id="657" w:name="_ETM_Q1_796756"/>
      <w:bookmarkEnd w:id="656"/>
      <w:bookmarkEnd w:id="657"/>
      <w:r>
        <w:rPr>
          <w:rtl w:val="true"/>
          <w:lang w:eastAsia="he-IL"/>
        </w:rPr>
        <w:t>הקורא הזה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</w:t>
      </w:r>
      <w:bookmarkStart w:id="658" w:name="_ETM_Q1_796355"/>
      <w:bookmarkStart w:id="659" w:name="_ETM_Q1_796058"/>
      <w:bookmarkEnd w:id="658"/>
      <w:bookmarkEnd w:id="659"/>
      <w:r>
        <w:rPr>
          <w:rtl w:val="true"/>
          <w:lang w:eastAsia="he-IL"/>
        </w:rPr>
        <w:t xml:space="preserve">עם </w:t>
      </w:r>
      <w:bookmarkStart w:id="660" w:name="_ETM_Q1_794386"/>
      <w:bookmarkStart w:id="661" w:name="_ETM_Q1_794100"/>
      <w:bookmarkEnd w:id="660"/>
      <w:bookmarkEnd w:id="661"/>
      <w:r>
        <w:rPr>
          <w:rtl w:val="true"/>
          <w:lang w:eastAsia="he-IL"/>
        </w:rPr>
        <w:t>מרכז השלטון המקומי פנינו גם ל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62" w:name="_ETM_Q1_802035"/>
      <w:bookmarkStart w:id="663" w:name="_ETM_Q1_801739"/>
      <w:bookmarkEnd w:id="662"/>
      <w:bookmarkEnd w:id="663"/>
      <w:r>
        <w:rPr>
          <w:rtl w:val="true"/>
          <w:lang w:eastAsia="he-IL"/>
        </w:rPr>
        <w:t>העברנו להם את רשימת הרשויות שזכו כדי שמפעל הפיס יעשה עבודה מולם</w:t>
      </w:r>
      <w:r>
        <w:rPr>
          <w:rtl w:val="true"/>
          <w:lang w:eastAsia="he-IL"/>
        </w:rPr>
        <w:t xml:space="preserve">, </w:t>
      </w:r>
      <w:bookmarkStart w:id="664" w:name="_ETM_Q1_806395"/>
      <w:bookmarkStart w:id="665" w:name="_ETM_Q1_806102"/>
      <w:bookmarkEnd w:id="664"/>
      <w:bookmarkEnd w:id="665"/>
      <w:r>
        <w:rPr>
          <w:rtl w:val="true"/>
          <w:lang w:eastAsia="he-IL"/>
        </w:rPr>
        <w:t xml:space="preserve">לראות למי יש יתרות תקציביות שאולי יוכלו לעזור להן כי לא תמיד התקציב מאפשר את הכול ולעזור להן </w:t>
      </w:r>
      <w:bookmarkStart w:id="666" w:name="_ETM_Q1_814746"/>
      <w:bookmarkStart w:id="667" w:name="_ETM_Q1_814443"/>
      <w:bookmarkEnd w:id="666"/>
      <w:bookmarkEnd w:id="667"/>
      <w:r>
        <w:rPr>
          <w:rtl w:val="true"/>
          <w:lang w:eastAsia="he-IL"/>
        </w:rPr>
        <w:t xml:space="preserve">ככה </w:t>
      </w:r>
      <w:bookmarkStart w:id="668" w:name="_ETM_Q1_814192"/>
      <w:bookmarkStart w:id="669" w:name="_ETM_Q1_813887"/>
      <w:bookmarkEnd w:id="668"/>
      <w:bookmarkEnd w:id="669"/>
      <w:r>
        <w:rPr>
          <w:rtl w:val="true"/>
          <w:lang w:eastAsia="he-IL"/>
        </w:rPr>
        <w:t xml:space="preserve">לסיים </w:t>
      </w:r>
      <w:bookmarkStart w:id="670" w:name="_ETM_Q1_816268"/>
      <w:bookmarkEnd w:id="67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רגל מסיימת</w:t>
      </w:r>
      <w:bookmarkStart w:id="671" w:name="_ETM_Q1_817338"/>
      <w:bookmarkStart w:id="672" w:name="_ETM_Q1_817023"/>
      <w:bookmarkEnd w:id="671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איתם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ב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חברה למשק ו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רו דגם ייעודי שעומד בתנאי הפרוגרמה</w:t>
      </w:r>
      <w:bookmarkStart w:id="673" w:name="_ETM_Q1_826016"/>
      <w:bookmarkStart w:id="674" w:name="_ETM_Q1_825726"/>
      <w:bookmarkEnd w:id="673"/>
      <w:bookmarkEnd w:id="674"/>
      <w:r>
        <w:rPr>
          <w:rtl w:val="true"/>
          <w:lang w:eastAsia="he-IL"/>
        </w:rPr>
        <w:t xml:space="preserve"> שנכתבה ביחד עם מנהל</w:t>
      </w:r>
      <w:bookmarkStart w:id="675" w:name="_ETM_Q1_830643"/>
      <w:bookmarkEnd w:id="675"/>
      <w:r>
        <w:rPr>
          <w:rtl w:val="true"/>
          <w:lang w:eastAsia="he-IL"/>
        </w:rPr>
        <w:t xml:space="preserve"> הפיתוח במשרד החינוך ו</w:t>
      </w:r>
      <w:bookmarkStart w:id="676" w:name="_ETM_Q1_830484"/>
      <w:bookmarkStart w:id="677" w:name="_ETM_Q1_830181"/>
      <w:bookmarkEnd w:id="676"/>
      <w:bookmarkEnd w:id="677"/>
      <w:r>
        <w:rPr>
          <w:rtl w:val="true"/>
          <w:lang w:eastAsia="he-IL"/>
        </w:rPr>
        <w:t>תאפשר לרשויות לבחור לעבוד עם</w:t>
      </w:r>
      <w:bookmarkStart w:id="678" w:name="_ETM_Q1_830614"/>
      <w:bookmarkStart w:id="679" w:name="_ETM_Q1_830307"/>
      <w:bookmarkEnd w:id="678"/>
      <w:bookmarkEnd w:id="679"/>
      <w:r>
        <w:rPr>
          <w:rtl w:val="true"/>
          <w:lang w:eastAsia="he-IL"/>
        </w:rPr>
        <w:t xml:space="preserve"> המש</w:t>
      </w:r>
      <w:bookmarkStart w:id="680" w:name="_ETM_Q1_829285"/>
      <w:bookmarkStart w:id="681" w:name="_ETM_Q1_828938"/>
      <w:bookmarkEnd w:id="680"/>
      <w:bookmarkEnd w:id="68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82" w:name="_ETM_Q1_835635"/>
      <w:bookmarkStart w:id="683" w:name="_ETM_Q1_835321"/>
      <w:bookmarkStart w:id="684" w:name="_ETM_Q1_836032"/>
      <w:bookmarkStart w:id="685" w:name="_ETM_Q1_835718"/>
      <w:bookmarkEnd w:id="682"/>
      <w:bookmarkEnd w:id="683"/>
      <w:bookmarkEnd w:id="684"/>
      <w:bookmarkEnd w:id="685"/>
      <w:r>
        <w:rPr>
          <w:rtl w:val="true"/>
          <w:lang w:eastAsia="he-IL"/>
        </w:rPr>
        <w:t xml:space="preserve"> שזה </w:t>
      </w:r>
      <w:bookmarkStart w:id="686" w:name="_ETM_Q1_834015"/>
      <w:bookmarkStart w:id="687" w:name="_ETM_Q1_833691"/>
      <w:bookmarkEnd w:id="686"/>
      <w:bookmarkEnd w:id="687"/>
      <w:r>
        <w:rPr>
          <w:rtl w:val="true"/>
          <w:lang w:eastAsia="he-IL"/>
        </w:rPr>
        <w:t xml:space="preserve">תהליך שהוא </w:t>
      </w:r>
      <w:bookmarkStart w:id="688" w:name="_ETM_Q1_833914"/>
      <w:bookmarkStart w:id="689" w:name="_ETM_Q1_833622"/>
      <w:bookmarkEnd w:id="688"/>
      <w:bookmarkEnd w:id="689"/>
      <w:r>
        <w:rPr>
          <w:rtl w:val="true"/>
          <w:lang w:eastAsia="he-IL"/>
        </w:rPr>
        <w:t>פטור ממכרז בשלטון המקומי וזה מקצר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זה יקדים את הבנייה</w:t>
      </w:r>
      <w:r>
        <w:rPr>
          <w:rtl w:val="true"/>
          <w:lang w:eastAsia="he-IL"/>
        </w:rPr>
        <w:t>.</w:t>
      </w:r>
      <w:bookmarkStart w:id="690" w:name="_ETM_Q1_846362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846473"/>
      <w:bookmarkStart w:id="692" w:name="_ETM_Q1_846473"/>
      <w:bookmarkEnd w:id="692"/>
    </w:p>
    <w:p>
      <w:pPr>
        <w:pStyle w:val="Normal"/>
        <w:rPr>
          <w:lang w:eastAsia="he-IL"/>
        </w:rPr>
      </w:pPr>
      <w:bookmarkStart w:id="693" w:name="_ETM_Q1_846629"/>
      <w:bookmarkStart w:id="694" w:name="_ETM_Q1_846550"/>
      <w:bookmarkEnd w:id="693"/>
      <w:bookmarkEnd w:id="69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95" w:name="_ETM_Q1_843326"/>
      <w:bookmarkStart w:id="696" w:name="_ETM_Q1_843040"/>
      <w:bookmarkEnd w:id="695"/>
      <w:bookmarkEnd w:id="696"/>
      <w:r>
        <w:rPr>
          <w:rtl w:val="true"/>
          <w:lang w:eastAsia="he-IL"/>
        </w:rPr>
        <w:t>אני רוצה להגיד ת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בחינתנו יום חגי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הראש</w:t>
      </w:r>
      <w:bookmarkStart w:id="697" w:name="_ETM_Q1_849875"/>
      <w:bookmarkStart w:id="698" w:name="_ETM_Q1_849564"/>
      <w:bookmarkEnd w:id="697"/>
      <w:bookmarkEnd w:id="6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9" w:name="ET_yo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851451"/>
      <w:bookmarkEnd w:id="700"/>
      <w:r>
        <w:rPr>
          <w:rtl w:val="true"/>
          <w:lang w:eastAsia="he-IL"/>
        </w:rPr>
        <w:t>שיהיו לנו עוד בשורות</w:t>
      </w:r>
      <w:bookmarkStart w:id="701" w:name="_ETM_Q1_856089"/>
      <w:bookmarkEnd w:id="701"/>
      <w:r>
        <w:rPr>
          <w:rtl w:val="true"/>
          <w:lang w:eastAsia="he-IL"/>
        </w:rPr>
        <w:t xml:space="preserve"> טובות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חטופים וחטופות שנמצאים שם במנהרות החמאס ואנחנו מצפים שבנוסף לכל הבשורות הטובות האלה גם </w:t>
      </w:r>
      <w:bookmarkStart w:id="702" w:name="_ETM_Q1_868138"/>
      <w:bookmarkStart w:id="703" w:name="_ETM_Q1_867843"/>
      <w:bookmarkEnd w:id="702"/>
      <w:bookmarkEnd w:id="703"/>
      <w:r>
        <w:rPr>
          <w:rtl w:val="true"/>
          <w:lang w:eastAsia="he-IL"/>
        </w:rPr>
        <w:t>תהיה לנו הבשורה הזאת</w:t>
      </w:r>
      <w:r>
        <w:rPr>
          <w:rtl w:val="true"/>
          <w:lang w:eastAsia="he-IL"/>
        </w:rPr>
        <w:t>.</w:t>
      </w:r>
      <w:bookmarkStart w:id="704" w:name="_ETM_Q1_872885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72949"/>
      <w:bookmarkStart w:id="706" w:name="_ETM_Q1_872949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90563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873523"/>
      <w:bookmarkStart w:id="709" w:name="_ETM_Q1_873487"/>
      <w:bookmarkEnd w:id="708"/>
      <w:bookmarkEnd w:id="709"/>
      <w:r>
        <w:rPr>
          <w:rtl w:val="true"/>
          <w:lang w:eastAsia="he-IL"/>
        </w:rPr>
        <w:t>הכי חשוב</w:t>
      </w:r>
      <w:bookmarkStart w:id="710" w:name="_ETM_Q1_871547"/>
      <w:bookmarkStart w:id="711" w:name="_ETM_Q1_871245"/>
      <w:bookmarkEnd w:id="710"/>
      <w:bookmarkEnd w:id="7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871946"/>
      <w:bookmarkStart w:id="713" w:name="_ETM_Q1_871865"/>
      <w:bookmarkStart w:id="714" w:name="_ETM_Q1_871946"/>
      <w:bookmarkStart w:id="715" w:name="_ETM_Q1_871865"/>
      <w:bookmarkEnd w:id="714"/>
      <w:bookmarkEnd w:id="715"/>
    </w:p>
    <w:p>
      <w:pPr>
        <w:pStyle w:val="Style31"/>
        <w:keepNext w:val="true"/>
        <w:rPr/>
      </w:pPr>
      <w:bookmarkStart w:id="716" w:name="ET_yor_63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872980"/>
      <w:bookmarkEnd w:id="717"/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880285"/>
      <w:bookmarkStart w:id="719" w:name="_ETM_Q1_880235"/>
      <w:bookmarkStart w:id="720" w:name="_ETM_Q1_880285"/>
      <w:bookmarkStart w:id="721" w:name="_ETM_Q1_880235"/>
      <w:bookmarkEnd w:id="720"/>
      <w:bookmarkEnd w:id="721"/>
    </w:p>
    <w:p>
      <w:pPr>
        <w:pStyle w:val="Normal"/>
        <w:rPr>
          <w:lang w:eastAsia="he-IL"/>
        </w:rPr>
      </w:pPr>
      <w:bookmarkStart w:id="722" w:name="_ETM_Q1_880514"/>
      <w:bookmarkStart w:id="723" w:name="_ETM_Q1_880434"/>
      <w:bookmarkEnd w:id="722"/>
      <w:bookmarkEnd w:id="723"/>
      <w:r>
        <w:rPr>
          <w:rtl w:val="true"/>
          <w:lang w:eastAsia="he-IL"/>
        </w:rPr>
        <w:t>מנהלת מחלקת צעיר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שמע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תר א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ציגו את עצמכם</w:t>
      </w:r>
      <w:bookmarkStart w:id="724" w:name="_ETM_Q1_904839"/>
      <w:bookmarkStart w:id="725" w:name="_ETM_Q1_904548"/>
      <w:bookmarkEnd w:id="724"/>
      <w:bookmarkEnd w:id="725"/>
      <w:r>
        <w:rPr>
          <w:rtl w:val="true"/>
          <w:lang w:eastAsia="he-IL"/>
        </w:rPr>
        <w:t xml:space="preserve">, </w:t>
      </w:r>
      <w:bookmarkStart w:id="726" w:name="_ETM_Q1_905453"/>
      <w:bookmarkEnd w:id="726"/>
      <w:r>
        <w:rPr>
          <w:rtl w:val="true"/>
          <w:lang w:eastAsia="he-IL"/>
        </w:rPr>
        <w:t>עצ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918978"/>
      <w:bookmarkStart w:id="728" w:name="_ETM_Q1_918674"/>
      <w:bookmarkStart w:id="729" w:name="_ETM_Q1_923341"/>
      <w:bookmarkStart w:id="730" w:name="_ETM_Q1_923028"/>
      <w:bookmarkStart w:id="731" w:name="_ETM_Q1_927706"/>
      <w:bookmarkStart w:id="732" w:name="_ETM_Q1_927377"/>
      <w:bookmarkStart w:id="733" w:name="_ETM_Q1_931992"/>
      <w:bookmarkStart w:id="734" w:name="_ETM_Q1_905251"/>
      <w:bookmarkStart w:id="735" w:name="_ETM_Q1_908544"/>
      <w:bookmarkStart w:id="736" w:name="_ETM_Q1_908434"/>
      <w:bookmarkStart w:id="737" w:name="_ETM_Q1_918978"/>
      <w:bookmarkStart w:id="738" w:name="_ETM_Q1_918674"/>
      <w:bookmarkStart w:id="739" w:name="_ETM_Q1_923341"/>
      <w:bookmarkStart w:id="740" w:name="_ETM_Q1_923028"/>
      <w:bookmarkStart w:id="741" w:name="_ETM_Q1_927706"/>
      <w:bookmarkStart w:id="742" w:name="_ETM_Q1_927377"/>
      <w:bookmarkStart w:id="743" w:name="_ETM_Q1_931992"/>
      <w:bookmarkStart w:id="744" w:name="_ETM_Q1_905251"/>
      <w:bookmarkStart w:id="745" w:name="_ETM_Q1_908544"/>
      <w:bookmarkStart w:id="746" w:name="_ETM_Q1_908434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רומ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907639"/>
      <w:bookmarkStart w:id="749" w:name="_ETM_Q1_907335"/>
      <w:bookmarkStart w:id="750" w:name="_ETM_Q1_911398"/>
      <w:bookmarkStart w:id="751" w:name="_ETM_Q1_911103"/>
      <w:bookmarkStart w:id="752" w:name="_ETM_Q1_915026"/>
      <w:bookmarkStart w:id="753" w:name="_ETM_Q1_915000"/>
      <w:bookmarkEnd w:id="748"/>
      <w:bookmarkEnd w:id="749"/>
      <w:bookmarkEnd w:id="750"/>
      <w:bookmarkEnd w:id="751"/>
      <w:bookmarkEnd w:id="752"/>
      <w:bookmarkEnd w:id="753"/>
      <w:r>
        <w:rPr>
          <w:rtl w:val="true"/>
          <w:lang w:eastAsia="he-IL"/>
        </w:rPr>
        <w:t>אני רומי</w:t>
      </w:r>
      <w:r>
        <w:rPr>
          <w:rtl w:val="true"/>
          <w:lang w:eastAsia="he-IL"/>
        </w:rPr>
        <w:t xml:space="preserve">. </w:t>
      </w:r>
      <w:bookmarkStart w:id="754" w:name="_ETM_Q1_908617"/>
      <w:bookmarkStart w:id="755" w:name="_ETM_Q1_908331"/>
      <w:bookmarkEnd w:id="754"/>
      <w:bookmarkEnd w:id="755"/>
      <w:r>
        <w:rPr>
          <w:rtl w:val="true"/>
          <w:lang w:eastAsia="he-IL"/>
        </w:rPr>
        <w:t>לספר</w:t>
      </w:r>
      <w:r>
        <w:rPr>
          <w:rtl w:val="true"/>
          <w:lang w:eastAsia="he-IL"/>
        </w:rPr>
        <w:t>?</w:t>
      </w:r>
      <w:bookmarkStart w:id="756" w:name="_ETM_Q1_911308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911392"/>
      <w:bookmarkStart w:id="758" w:name="_ETM_Q1_911392"/>
      <w:bookmarkEnd w:id="758"/>
    </w:p>
    <w:p>
      <w:pPr>
        <w:pStyle w:val="Style31"/>
        <w:keepNext w:val="true"/>
        <w:rPr/>
      </w:pPr>
      <w:bookmarkStart w:id="759" w:name="ET_yo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912284"/>
      <w:bookmarkEnd w:id="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913158"/>
      <w:bookmarkStart w:id="762" w:name="_ETM_Q1_912868"/>
      <w:bookmarkStart w:id="763" w:name="_ETM_Q1_917194"/>
      <w:bookmarkStart w:id="764" w:name="_ETM_Q1_917129"/>
      <w:bookmarkStart w:id="765" w:name="_ETM_Q1_913158"/>
      <w:bookmarkStart w:id="766" w:name="_ETM_Q1_912868"/>
      <w:bookmarkStart w:id="767" w:name="_ETM_Q1_917194"/>
      <w:bookmarkStart w:id="768" w:name="_ETM_Q1_917129"/>
      <w:bookmarkEnd w:id="765"/>
      <w:bookmarkEnd w:id="766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רומ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913912"/>
      <w:bookmarkStart w:id="771" w:name="_ETM_Q1_913617"/>
      <w:bookmarkStart w:id="772" w:name="_ETM_Q1_916893"/>
      <w:bookmarkStart w:id="773" w:name="_ETM_Q1_916857"/>
      <w:bookmarkEnd w:id="770"/>
      <w:bookmarkEnd w:id="771"/>
      <w:bookmarkEnd w:id="772"/>
      <w:bookmarkEnd w:id="773"/>
      <w:r>
        <w:rPr>
          <w:rtl w:val="true"/>
          <w:lang w:eastAsia="he-IL"/>
        </w:rPr>
        <w:t>אני ב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ט בית הכר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ול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גיד</w:t>
      </w:r>
      <w:bookmarkStart w:id="774" w:name="_ETM_Q1_933217"/>
      <w:bookmarkEnd w:id="774"/>
      <w:r>
        <w:rPr>
          <w:rtl w:val="true"/>
          <w:lang w:eastAsia="he-IL"/>
        </w:rPr>
        <w:t xml:space="preserve"> </w:t>
      </w:r>
      <w:bookmarkStart w:id="775" w:name="_ETM_Q1_928960"/>
      <w:bookmarkStart w:id="776" w:name="_ETM_Q1_928655"/>
      <w:bookmarkEnd w:id="775"/>
      <w:bookmarkEnd w:id="776"/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ש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938355"/>
      <w:bookmarkStart w:id="778" w:name="_ETM_Q1_938279"/>
      <w:bookmarkStart w:id="779" w:name="_ETM_Q1_938355"/>
      <w:bookmarkStart w:id="780" w:name="_ETM_Q1_938279"/>
      <w:bookmarkEnd w:id="779"/>
      <w:bookmarkEnd w:id="780"/>
    </w:p>
    <w:p>
      <w:pPr>
        <w:pStyle w:val="Style31"/>
        <w:keepNext w:val="true"/>
        <w:rPr/>
      </w:pPr>
      <w:bookmarkStart w:id="781" w:name="ET_yor_63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939218"/>
      <w:bookmarkEnd w:id="782"/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זג</w:t>
      </w:r>
      <w:r>
        <w:rPr>
          <w:rtl w:val="true"/>
          <w:lang w:eastAsia="he-IL"/>
        </w:rPr>
        <w:t xml:space="preserve"> </w:t>
      </w:r>
      <w:bookmarkStart w:id="783" w:name="_ETM_Q1_939508"/>
      <w:bookmarkStart w:id="784" w:name="_ETM_Q1_939196"/>
      <w:bookmarkEnd w:id="783"/>
      <w:bookmarkEnd w:id="784"/>
      <w:r>
        <w:rPr>
          <w:rtl w:val="true"/>
          <w:lang w:eastAsia="he-IL"/>
        </w:rPr>
        <w:t>האוויר</w:t>
      </w:r>
      <w:r>
        <w:rPr>
          <w:rtl w:val="true"/>
          <w:lang w:eastAsia="he-IL"/>
        </w:rPr>
        <w:t>.</w:t>
      </w:r>
      <w:bookmarkStart w:id="785" w:name="_ETM_Q1_947379"/>
      <w:bookmarkStart w:id="786" w:name="_ETM_Q1_946778"/>
      <w:bookmarkStart w:id="787" w:name="_ETM_Q1_946471"/>
      <w:bookmarkStart w:id="788" w:name="_ETM_Q1_951162"/>
      <w:bookmarkStart w:id="789" w:name="_ETM_Q1_950857"/>
      <w:bookmarkStart w:id="790" w:name="_ETM_Q1_955526"/>
      <w:bookmarkStart w:id="791" w:name="_ETM_Q1_955212"/>
      <w:bookmarkStart w:id="792" w:name="_ETM_Q1_959909"/>
      <w:bookmarkStart w:id="793" w:name="_ETM_Q1_959604"/>
      <w:bookmarkStart w:id="794" w:name="_ETM_Q1_964254"/>
      <w:bookmarkStart w:id="795" w:name="_ETM_Q1_939760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945612"/>
      <w:bookmarkStart w:id="797" w:name="_ETM_Q1_947451"/>
      <w:bookmarkStart w:id="798" w:name="_ETM_Q1_945612"/>
      <w:bookmarkStart w:id="799" w:name="_ETM_Q1_947451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בר_גבריא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941866"/>
      <w:bookmarkStart w:id="802" w:name="_ETM_Q1_941566"/>
      <w:bookmarkStart w:id="803" w:name="_ETM_Q1_946081"/>
      <w:bookmarkStart w:id="804" w:name="_ETM_Q1_946048"/>
      <w:bookmarkEnd w:id="801"/>
      <w:bookmarkEnd w:id="802"/>
      <w:bookmarkEnd w:id="803"/>
      <w:bookmarkEnd w:id="804"/>
      <w:r>
        <w:rPr>
          <w:rtl w:val="true"/>
          <w:lang w:eastAsia="he-IL"/>
        </w:rPr>
        <w:t>אני בר גב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דבת בס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805" w:name="_ETM_Q1_944720"/>
      <w:bookmarkStart w:id="806" w:name="_ETM_Q1_944415"/>
      <w:bookmarkEnd w:id="805"/>
      <w:bookmarkEnd w:id="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עמות</w:t>
      </w:r>
      <w:bookmarkStart w:id="807" w:name="_ETM_Q1_946767"/>
      <w:bookmarkEnd w:id="807"/>
      <w:r>
        <w:rPr>
          <w:rtl w:val="true"/>
          <w:lang w:eastAsia="he-IL"/>
        </w:rPr>
        <w:t xml:space="preserve">ה שבה אנחנו </w:t>
      </w:r>
      <w:bookmarkStart w:id="808" w:name="_ETM_Q1_946363"/>
      <w:bookmarkStart w:id="809" w:name="_ETM_Q1_946069"/>
      <w:bookmarkEnd w:id="808"/>
      <w:bookmarkEnd w:id="809"/>
      <w:r>
        <w:rPr>
          <w:rtl w:val="true"/>
          <w:lang w:eastAsia="he-IL"/>
        </w:rPr>
        <w:t>עוזרים לאנשים שאין להם את</w:t>
      </w:r>
      <w:bookmarkStart w:id="810" w:name="_ETM_Q1_956043"/>
      <w:bookmarkEnd w:id="810"/>
      <w:r>
        <w:rPr>
          <w:rtl w:val="true"/>
          <w:lang w:eastAsia="he-IL"/>
        </w:rPr>
        <w:t xml:space="preserve"> האפשרות לקנות את האוכל שהם</w:t>
      </w:r>
      <w:bookmarkStart w:id="811" w:name="_ETM_Q1_956040"/>
      <w:bookmarkStart w:id="812" w:name="_ETM_Q1_955747"/>
      <w:bookmarkEnd w:id="811"/>
      <w:bookmarkEnd w:id="812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 יום שלישי</w:t>
      </w:r>
      <w:r>
        <w:rPr>
          <w:rtl w:val="true"/>
          <w:lang w:eastAsia="he-IL"/>
        </w:rPr>
        <w:t>,</w:t>
      </w:r>
      <w:bookmarkStart w:id="813" w:name="_ETM_Q1_960945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814" w:name="_ETM_Q1_962406"/>
      <w:bookmarkStart w:id="815" w:name="_ETM_Q1_962112"/>
      <w:bookmarkEnd w:id="814"/>
      <w:bookmarkEnd w:id="815"/>
      <w:r>
        <w:rPr>
          <w:rtl w:val="true"/>
          <w:lang w:eastAsia="he-IL"/>
        </w:rPr>
        <w:t>ם במבנה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964864"/>
      <w:bookmarkStart w:id="817" w:name="_ETM_Q1_964793"/>
      <w:bookmarkStart w:id="818" w:name="_ETM_Q1_964864"/>
      <w:bookmarkStart w:id="819" w:name="_ETM_Q1_964793"/>
      <w:bookmarkEnd w:id="818"/>
      <w:bookmarkEnd w:id="819"/>
    </w:p>
    <w:p>
      <w:pPr>
        <w:pStyle w:val="Style31"/>
        <w:keepNext w:val="true"/>
        <w:rPr/>
      </w:pPr>
      <w:bookmarkStart w:id="820" w:name="ET_yor_63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965370"/>
      <w:bookmarkEnd w:id="821"/>
      <w:r>
        <w:rPr>
          <w:rtl w:val="true"/>
          <w:lang w:eastAsia="he-IL"/>
        </w:rPr>
        <w:t>יש לכם מבנה</w:t>
      </w:r>
      <w:r>
        <w:rPr>
          <w:rtl w:val="true"/>
          <w:lang w:eastAsia="he-IL"/>
        </w:rPr>
        <w:t>?</w:t>
      </w:r>
      <w:bookmarkStart w:id="822" w:name="_ETM_Q1_964267"/>
      <w:bookmarkStart w:id="823" w:name="_ETM_Q1_963381"/>
      <w:bookmarkStart w:id="824" w:name="_ETM_Q1_963081"/>
      <w:bookmarkEnd w:id="822"/>
      <w:bookmarkEnd w:id="823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964328"/>
      <w:bookmarkStart w:id="826" w:name="_ETM_Q1_964328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בר_גברי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966073"/>
      <w:bookmarkStart w:id="829" w:name="_ETM_Q1_966045"/>
      <w:bookmarkEnd w:id="828"/>
      <w:bookmarkEnd w:id="8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סן</w:t>
      </w:r>
      <w:r>
        <w:rPr>
          <w:rtl w:val="true"/>
          <w:lang w:eastAsia="he-IL"/>
        </w:rPr>
        <w:t xml:space="preserve">, </w:t>
      </w:r>
      <w:bookmarkStart w:id="830" w:name="_ETM_Q1_967042"/>
      <w:bookmarkStart w:id="831" w:name="_ETM_Q1_966748"/>
      <w:bookmarkEnd w:id="830"/>
      <w:bookmarkEnd w:id="831"/>
      <w:r>
        <w:rPr>
          <w:rtl w:val="true"/>
          <w:lang w:eastAsia="he-IL"/>
        </w:rPr>
        <w:t>וזו קריית נוער</w:t>
      </w:r>
      <w:r>
        <w:rPr>
          <w:rtl w:val="true"/>
          <w:lang w:eastAsia="he-IL"/>
        </w:rPr>
        <w:t xml:space="preserve">. </w:t>
      </w:r>
      <w:bookmarkStart w:id="832" w:name="_ETM_Q1_969199"/>
      <w:bookmarkStart w:id="833" w:name="_ETM_Q1_968896"/>
      <w:bookmarkStart w:id="834" w:name="_ETM_Q1_973569"/>
      <w:bookmarkEnd w:id="832"/>
      <w:bookmarkEnd w:id="833"/>
      <w:bookmarkEnd w:id="834"/>
      <w:r>
        <w:rPr>
          <w:rtl w:val="true"/>
          <w:lang w:eastAsia="he-IL"/>
        </w:rPr>
        <w:t>לא קריי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מקום שבו אנחנו נפגשים</w:t>
      </w:r>
      <w:bookmarkStart w:id="835" w:name="_ETM_Q1_972540"/>
      <w:bookmarkStart w:id="836" w:name="_ETM_Q1_972237"/>
      <w:bookmarkEnd w:id="835"/>
      <w:bookmarkEnd w:id="836"/>
      <w:r>
        <w:rPr>
          <w:rtl w:val="true"/>
          <w:lang w:eastAsia="he-IL"/>
        </w:rPr>
        <w:t xml:space="preserve"> ויש גם דברים שלא קשור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ם מבנ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שלישי אנחנו נפגשים שם ומכינים שקיות ואורזים את מוצרי המזון שאנשים צריכים ויוצאים לחלק אותם ככה בשקט </w:t>
      </w:r>
      <w:bookmarkStart w:id="837" w:name="_ETM_Q1_991510"/>
      <w:bookmarkStart w:id="838" w:name="_ETM_Q1_991204"/>
      <w:bookmarkEnd w:id="837"/>
      <w:bookmarkEnd w:id="838"/>
      <w:r>
        <w:rPr>
          <w:rtl w:val="true"/>
          <w:lang w:eastAsia="he-IL"/>
        </w:rPr>
        <w:t>ושלא ידעו</w:t>
      </w:r>
      <w:bookmarkStart w:id="839" w:name="_ETM_Q1_992059"/>
      <w:bookmarkStart w:id="840" w:name="_ETM_Q1_991749"/>
      <w:bookmarkEnd w:id="839"/>
      <w:bookmarkEnd w:id="840"/>
      <w:r>
        <w:rPr>
          <w:rtl w:val="true"/>
          <w:lang w:eastAsia="he-IL"/>
        </w:rPr>
        <w:t xml:space="preserve"> עלינו</w:t>
      </w:r>
      <w:bookmarkStart w:id="841" w:name="_ETM_Q1_992817"/>
      <w:bookmarkStart w:id="842" w:name="_ETM_Q1_992512"/>
      <w:bookmarkEnd w:id="841"/>
      <w:bookmarkEnd w:id="8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993352"/>
      <w:bookmarkStart w:id="844" w:name="_ETM_Q1_993283"/>
      <w:bookmarkStart w:id="845" w:name="_ETM_Q1_993352"/>
      <w:bookmarkStart w:id="846" w:name="_ETM_Q1_993283"/>
      <w:bookmarkEnd w:id="845"/>
      <w:bookmarkEnd w:id="846"/>
    </w:p>
    <w:p>
      <w:pPr>
        <w:pStyle w:val="Style31"/>
        <w:keepNext w:val="true"/>
        <w:rPr/>
      </w:pPr>
      <w:bookmarkStart w:id="847" w:name="ET_yor_63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994617"/>
      <w:bookmarkStart w:id="849" w:name="_ETM_Q1_994301"/>
      <w:bookmarkEnd w:id="848"/>
      <w:bookmarkEnd w:id="849"/>
      <w:r>
        <w:rPr>
          <w:rtl w:val="true"/>
          <w:lang w:eastAsia="he-IL"/>
        </w:rPr>
        <w:t>ב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בסתר</w:t>
      </w:r>
      <w:r>
        <w:rPr>
          <w:rtl w:val="true"/>
          <w:lang w:eastAsia="he-IL"/>
        </w:rPr>
        <w:t xml:space="preserve">. </w:t>
      </w:r>
      <w:bookmarkStart w:id="850" w:name="_ETM_Q1_1001965"/>
      <w:bookmarkStart w:id="851" w:name="_ETM_Q1_1001667"/>
      <w:bookmarkEnd w:id="850"/>
      <w:bookmarkEnd w:id="851"/>
      <w:r>
        <w:rPr>
          <w:rtl w:val="true"/>
          <w:lang w:eastAsia="he-IL"/>
        </w:rPr>
        <w:t>ותספרי מה זה עושה לך</w:t>
      </w:r>
      <w:r>
        <w:rPr>
          <w:rtl w:val="true"/>
          <w:lang w:eastAsia="he-IL"/>
        </w:rPr>
        <w:t>.</w:t>
      </w:r>
      <w:bookmarkStart w:id="852" w:name="_ETM_Q1_1005283"/>
      <w:bookmarkStart w:id="853" w:name="_ETM_Q1_1004991"/>
      <w:bookmarkEnd w:id="852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009641"/>
      <w:bookmarkStart w:id="855" w:name="_ETM_Q1_1006328"/>
      <w:bookmarkStart w:id="856" w:name="_ETM_Q1_1006270"/>
      <w:bookmarkStart w:id="857" w:name="_ETM_Q1_1009641"/>
      <w:bookmarkStart w:id="858" w:name="_ETM_Q1_1006328"/>
      <w:bookmarkStart w:id="859" w:name="_ETM_Q1_1006270"/>
      <w:bookmarkEnd w:id="857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בר_גבריא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007109"/>
      <w:bookmarkStart w:id="862" w:name="_ETM_Q1_1006809"/>
      <w:bookmarkStart w:id="863" w:name="_ETM_Q1_1010057"/>
      <w:bookmarkStart w:id="864" w:name="_ETM_Q1_1010033"/>
      <w:bookmarkEnd w:id="861"/>
      <w:bookmarkEnd w:id="862"/>
      <w:bookmarkEnd w:id="863"/>
      <w:bookmarkEnd w:id="864"/>
      <w:r>
        <w:rPr>
          <w:rtl w:val="true"/>
          <w:lang w:eastAsia="he-IL"/>
        </w:rPr>
        <w:t xml:space="preserve">זה </w:t>
      </w:r>
      <w:bookmarkStart w:id="865" w:name="_ETM_Q1_1006104"/>
      <w:bookmarkStart w:id="866" w:name="_ETM_Q1_1005803"/>
      <w:bookmarkEnd w:id="865"/>
      <w:bookmarkEnd w:id="866"/>
      <w:r>
        <w:rPr>
          <w:rtl w:val="true"/>
          <w:lang w:eastAsia="he-IL"/>
        </w:rPr>
        <w:t>ממלא את הנפש ברמה מטורפת</w:t>
      </w:r>
      <w:r>
        <w:rPr>
          <w:rtl w:val="true"/>
          <w:lang w:eastAsia="he-IL"/>
        </w:rPr>
        <w:t xml:space="preserve">. </w:t>
      </w:r>
      <w:bookmarkStart w:id="867" w:name="_ETM_Q1_1009931"/>
      <w:bookmarkEnd w:id="86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גישה שאת עושה משהו טוב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ט </w:t>
      </w:r>
      <w:bookmarkStart w:id="868" w:name="_ETM_Q1_1014892"/>
      <w:bookmarkStart w:id="869" w:name="_ETM_Q1_1014594"/>
      <w:bookmarkEnd w:id="868"/>
      <w:bookmarkEnd w:id="86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מון משפטים בס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ן היתר </w:t>
      </w:r>
      <w:bookmarkStart w:id="870" w:name="_ETM_Q1_1018307"/>
      <w:bookmarkStart w:id="871" w:name="_ETM_Q1_1018032"/>
      <w:bookmarkEnd w:id="870"/>
      <w:bookmarkEnd w:id="871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בר הכי גדול בעולם זה לעשות טוב למישהו</w:t>
      </w:r>
      <w:r>
        <w:rPr>
          <w:rtl w:val="true"/>
          <w:lang w:eastAsia="he-IL"/>
        </w:rPr>
        <w:t>".</w:t>
      </w:r>
      <w:bookmarkStart w:id="872" w:name="_ETM_Q1_1022568"/>
      <w:bookmarkStart w:id="873" w:name="_ETM_Q1_1021394"/>
      <w:bookmarkStart w:id="874" w:name="_ETM_Q1_1021096"/>
      <w:bookmarkEnd w:id="872"/>
      <w:bookmarkEnd w:id="873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022686"/>
      <w:bookmarkStart w:id="876" w:name="_ETM_Q1_1022686"/>
      <w:bookmarkEnd w:id="876"/>
    </w:p>
    <w:p>
      <w:pPr>
        <w:pStyle w:val="Style31"/>
        <w:keepNext w:val="true"/>
        <w:rPr/>
      </w:pPr>
      <w:bookmarkStart w:id="877" w:name="ET_yor_63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023214"/>
      <w:bookmarkEnd w:id="878"/>
      <w:r>
        <w:rPr>
          <w:rtl w:val="true"/>
          <w:lang w:eastAsia="he-IL"/>
        </w:rPr>
        <w:t>את יודעת מי אמר</w:t>
      </w:r>
      <w:bookmarkStart w:id="879" w:name="_ETM_Q1_1025412"/>
      <w:bookmarkEnd w:id="87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80" w:name="_ETM_Q1_1024581"/>
      <w:bookmarkStart w:id="881" w:name="_ETM_Q1_1024283"/>
      <w:bookmarkEnd w:id="880"/>
      <w:bookmarkEnd w:id="881"/>
      <w:r>
        <w:rPr>
          <w:rtl w:val="true"/>
          <w:lang w:eastAsia="he-IL"/>
        </w:rPr>
        <w:t>מפיאסצנה</w:t>
      </w:r>
      <w:bookmarkStart w:id="882" w:name="_ETM_Q1_1022325"/>
      <w:bookmarkEnd w:id="8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 את זה איפה</w:t>
      </w:r>
      <w:bookmarkStart w:id="883" w:name="_ETM_Q1_1029108"/>
      <w:bookmarkStart w:id="884" w:name="_ETM_Q1_1028798"/>
      <w:bookmarkEnd w:id="883"/>
      <w:bookmarkEnd w:id="884"/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הוא היה ב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ם בתוך הזוועות הכי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שלו</w:t>
      </w:r>
      <w:bookmarkStart w:id="885" w:name="_ETM_Q1_1040214"/>
      <w:bookmarkStart w:id="886" w:name="_ETM_Q1_1039892"/>
      <w:bookmarkEnd w:id="885"/>
      <w:bookmarkEnd w:id="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ו וכולם נרצחו</w:t>
      </w:r>
      <w:r>
        <w:rPr>
          <w:rtl w:val="true"/>
          <w:lang w:eastAsia="he-IL"/>
        </w:rPr>
        <w:t xml:space="preserve">. </w:t>
      </w:r>
      <w:bookmarkStart w:id="887" w:name="_ETM_Q1_1043031"/>
      <w:bookmarkStart w:id="888" w:name="_ETM_Q1_1042732"/>
      <w:bookmarkEnd w:id="887"/>
      <w:bookmarkEnd w:id="888"/>
      <w:r>
        <w:rPr>
          <w:rtl w:val="true"/>
          <w:lang w:eastAsia="he-IL"/>
        </w:rPr>
        <w:t>והוא אמ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ופ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bookmarkStart w:id="889" w:name="_ETM_Q1_1047193"/>
      <w:bookmarkStart w:id="890" w:name="_ETM_Q1_1046895"/>
      <w:bookmarkEnd w:id="889"/>
      <w:bookmarkEnd w:id="8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בר הכי גדול בעולם זה לעשות טובה למישהו אח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052758"/>
      <w:bookmarkStart w:id="892" w:name="_ETM_Q1_1051744"/>
      <w:bookmarkStart w:id="893" w:name="_ETM_Q1_1051675"/>
      <w:bookmarkStart w:id="894" w:name="_ETM_Q1_1052758"/>
      <w:bookmarkStart w:id="895" w:name="_ETM_Q1_1051744"/>
      <w:bookmarkStart w:id="896" w:name="_ETM_Q1_1051675"/>
      <w:bookmarkEnd w:id="894"/>
      <w:bookmarkEnd w:id="895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בר_גברי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053207"/>
      <w:bookmarkStart w:id="899" w:name="_ETM_Q1_1053177"/>
      <w:bookmarkEnd w:id="898"/>
      <w:bookmarkEnd w:id="8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מרי נכון</w:t>
      </w:r>
      <w:r>
        <w:rPr>
          <w:rtl w:val="true"/>
          <w:lang w:eastAsia="he-IL"/>
        </w:rPr>
        <w:t>.</w:t>
      </w:r>
      <w:bookmarkStart w:id="900" w:name="_ETM_Q1_1051038"/>
      <w:bookmarkStart w:id="901" w:name="_ETM_Q1_1050739"/>
      <w:bookmarkEnd w:id="900"/>
      <w:bookmarkEnd w:id="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לישי הוא יום </w:t>
      </w:r>
      <w:bookmarkStart w:id="902" w:name="_ETM_Q1_1054146"/>
      <w:bookmarkStart w:id="903" w:name="_ETM_Q1_1053845"/>
      <w:bookmarkEnd w:id="902"/>
      <w:bookmarkEnd w:id="903"/>
      <w:r>
        <w:rPr>
          <w:rtl w:val="true"/>
          <w:lang w:eastAsia="he-IL"/>
        </w:rPr>
        <w:t>מיוחד שבעיקר אני לא קובעת שם כלום ואני מגיע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גם כל המשפחה שלי</w:t>
      </w:r>
      <w:bookmarkStart w:id="904" w:name="_ETM_Q1_1059792"/>
      <w:bookmarkStart w:id="905" w:name="_ETM_Q1_1059488"/>
      <w:bookmarkStart w:id="906" w:name="_ETM_Q1_1063653"/>
      <w:bookmarkEnd w:id="904"/>
      <w:bookmarkEnd w:id="905"/>
      <w:bookmarkEnd w:id="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וץ מזה שאנחנו עוזר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הכיר אנש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מרכיבים קבוצה כזאת ולאט לאט אנחנו גם ברוך השם מת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077597"/>
      <w:bookmarkStart w:id="908" w:name="_ETM_Q1_1077526"/>
      <w:bookmarkStart w:id="909" w:name="_ETM_Q1_1077597"/>
      <w:bookmarkStart w:id="910" w:name="_ETM_Q1_1077526"/>
      <w:bookmarkEnd w:id="909"/>
      <w:bookmarkEnd w:id="910"/>
    </w:p>
    <w:p>
      <w:pPr>
        <w:pStyle w:val="Style31"/>
        <w:keepNext w:val="true"/>
        <w:rPr/>
      </w:pPr>
      <w:bookmarkStart w:id="911" w:name="ET_yor_63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073771"/>
      <w:bookmarkStart w:id="913" w:name="_ETM_Q1_1073478"/>
      <w:bookmarkStart w:id="914" w:name="_ETM_Q1_1078134"/>
      <w:bookmarkEnd w:id="912"/>
      <w:bookmarkEnd w:id="913"/>
      <w:bookmarkEnd w:id="91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  <w:bookmarkStart w:id="915" w:name="_ETM_Q1_1078282"/>
      <w:bookmarkStart w:id="916" w:name="_ETM_Q1_1075815"/>
      <w:bookmarkStart w:id="917" w:name="_ETM_Q1_1075018"/>
      <w:bookmarkStart w:id="918" w:name="_ETM_Q1_1074956"/>
      <w:bookmarkEnd w:id="915"/>
      <w:bookmarkEnd w:id="916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079782"/>
      <w:bookmarkStart w:id="920" w:name="_ETM_Q1_1078344"/>
      <w:bookmarkStart w:id="921" w:name="_ETM_Q1_1079782"/>
      <w:bookmarkStart w:id="922" w:name="_ETM_Q1_1078344"/>
      <w:bookmarkEnd w:id="921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בר_גבריא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075600"/>
      <w:bookmarkStart w:id="925" w:name="_ETM_Q1_1075289"/>
      <w:bookmarkStart w:id="926" w:name="_ETM_Q1_1080268"/>
      <w:bookmarkStart w:id="927" w:name="_ETM_Q1_1080241"/>
      <w:bookmarkEnd w:id="924"/>
      <w:bookmarkEnd w:id="925"/>
      <w:bookmarkEnd w:id="926"/>
      <w:bookmarkEnd w:id="927"/>
      <w:r>
        <w:rPr>
          <w:rtl w:val="true"/>
          <w:lang w:eastAsia="he-IL"/>
        </w:rPr>
        <w:t>וגם 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</w:t>
      </w:r>
      <w:bookmarkStart w:id="928" w:name="_ETM_Q1_1075952"/>
      <w:bookmarkStart w:id="929" w:name="_ETM_Q1_1075670"/>
      <w:bookmarkEnd w:id="928"/>
      <w:bookmarkEnd w:id="929"/>
      <w:r>
        <w:rPr>
          <w:rtl w:val="true"/>
          <w:lang w:eastAsia="he-IL"/>
        </w:rPr>
        <w:t>שיבואו אלינ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ן לנו איך להוצ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ממש מחכים</w:t>
      </w:r>
      <w:bookmarkStart w:id="930" w:name="_ETM_Q1_1079231"/>
      <w:bookmarkStart w:id="931" w:name="_ETM_Q1_1078916"/>
      <w:bookmarkEnd w:id="930"/>
      <w:bookmarkEnd w:id="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בוע אחד שהרבה לא הגיעו ולא הצלחנו לחלק לכולם את השקיות</w:t>
      </w:r>
      <w:bookmarkStart w:id="932" w:name="_ETM_Q1_1089388"/>
      <w:bookmarkEnd w:id="932"/>
      <w:r>
        <w:rPr>
          <w:rtl w:val="true"/>
          <w:lang w:eastAsia="he-IL"/>
        </w:rPr>
        <w:t xml:space="preserve"> ואנשים שלחו לי הודעות</w:t>
      </w:r>
      <w:bookmarkStart w:id="933" w:name="_ETM_Q1_1089162"/>
      <w:bookmarkStart w:id="934" w:name="_ETM_Q1_1088854"/>
      <w:bookmarkEnd w:id="933"/>
      <w:bookmarkEnd w:id="934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935" w:name="_ETM_Q1_1089809"/>
      <w:bookmarkStart w:id="936" w:name="_ETM_Q1_1089509"/>
      <w:bookmarkEnd w:id="935"/>
      <w:bookmarkEnd w:id="9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תי היום משל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י </w:t>
      </w:r>
      <w:bookmarkStart w:id="937" w:name="_ETM_Q1_1091298"/>
      <w:bookmarkStart w:id="938" w:name="_ETM_Q1_1091020"/>
      <w:bookmarkEnd w:id="937"/>
      <w:bookmarkEnd w:id="93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א</w:t>
      </w:r>
      <w:bookmarkStart w:id="939" w:name="_ETM_Q1_1093292"/>
      <w:bookmarkStart w:id="940" w:name="_ETM_Q1_1092987"/>
      <w:bookmarkEnd w:id="939"/>
      <w:bookmarkEnd w:id="940"/>
      <w:r>
        <w:rPr>
          <w:rtl w:val="true"/>
          <w:lang w:eastAsia="he-IL"/>
        </w:rPr>
        <w:t xml:space="preserve">סה שלא יכולתי לתת להם את המשלוח </w:t>
      </w:r>
      <w:bookmarkStart w:id="941" w:name="_ETM_Q1_1095332"/>
      <w:bookmarkStart w:id="942" w:name="_ETM_Q1_1095005"/>
      <w:bookmarkEnd w:id="941"/>
      <w:bookmarkEnd w:id="9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משתדלים לתת את </w:t>
      </w:r>
      <w:r>
        <w:rPr>
          <w:rtl w:val="true"/>
          <w:lang w:eastAsia="he-IL"/>
        </w:rPr>
        <w:t xml:space="preserve">- - </w:t>
      </w:r>
      <w:bookmarkStart w:id="943" w:name="_ETM_Q1_1102148"/>
      <w:bookmarkEnd w:id="943"/>
      <w:r>
        <w:rPr>
          <w:rtl w:val="true"/>
          <w:lang w:eastAsia="he-IL"/>
        </w:rPr>
        <w:t>-</w:t>
      </w:r>
      <w:bookmarkStart w:id="944" w:name="_ETM_Q1_1098661"/>
      <w:bookmarkStart w:id="945" w:name="_ETM_Q1_1097867"/>
      <w:bookmarkStart w:id="946" w:name="_ETM_Q1_1097564"/>
      <w:bookmarkEnd w:id="944"/>
      <w:bookmarkEnd w:id="945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98785"/>
      <w:bookmarkStart w:id="948" w:name="_ETM_Q1_1098785"/>
      <w:bookmarkEnd w:id="948"/>
    </w:p>
    <w:p>
      <w:pPr>
        <w:pStyle w:val="Style31"/>
        <w:keepNext w:val="true"/>
        <w:rPr/>
      </w:pPr>
      <w:bookmarkStart w:id="949" w:name="ET_yo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099426"/>
      <w:bookmarkEnd w:id="950"/>
      <w:r>
        <w:rPr>
          <w:rtl w:val="true"/>
          <w:lang w:eastAsia="he-IL"/>
        </w:rPr>
        <w:t>כמה 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משמעותי</w:t>
      </w:r>
      <w:r>
        <w:rPr>
          <w:rtl w:val="true"/>
          <w:lang w:eastAsia="he-IL"/>
        </w:rPr>
        <w:t>.</w:t>
      </w:r>
      <w:bookmarkStart w:id="951" w:name="_ETM_Q1_1099948"/>
      <w:bookmarkStart w:id="952" w:name="_ETM_Q1_1099633"/>
      <w:bookmarkEnd w:id="95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100988"/>
      <w:bookmarkStart w:id="954" w:name="_ETM_Q1_1100902"/>
      <w:bookmarkStart w:id="955" w:name="_ETM_Q1_1100988"/>
      <w:bookmarkStart w:id="956" w:name="_ETM_Q1_1100902"/>
      <w:bookmarkEnd w:id="955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בר_גברי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098838"/>
      <w:bookmarkStart w:id="959" w:name="_ETM_Q1_1098555"/>
      <w:bookmarkStart w:id="960" w:name="_ETM_Q1_1102911"/>
      <w:bookmarkStart w:id="961" w:name="_ETM_Q1_1102880"/>
      <w:bookmarkEnd w:id="958"/>
      <w:bookmarkEnd w:id="959"/>
      <w:bookmarkEnd w:id="960"/>
      <w:bookmarkEnd w:id="961"/>
      <w:r>
        <w:rPr>
          <w:rtl w:val="true"/>
          <w:lang w:eastAsia="he-IL"/>
        </w:rPr>
        <w:t>זה הכי משמעותי בעולם</w:t>
      </w:r>
      <w:r>
        <w:rPr>
          <w:rtl w:val="true"/>
          <w:lang w:eastAsia="he-IL"/>
        </w:rPr>
        <w:t>.</w:t>
      </w:r>
      <w:bookmarkStart w:id="962" w:name="_ETM_Q1_1101906"/>
      <w:bookmarkStart w:id="963" w:name="_ETM_Q1_1101588"/>
      <w:bookmarkEnd w:id="962"/>
      <w:bookmarkEnd w:id="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את ז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דבת בקריית מנחם שש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עין הרע</w:t>
      </w:r>
      <w:r>
        <w:rPr>
          <w:rtl w:val="true"/>
          <w:lang w:eastAsia="he-IL"/>
        </w:rPr>
        <w:t xml:space="preserve">, </w:t>
      </w:r>
      <w:bookmarkStart w:id="964" w:name="_ETM_Q1_1108149"/>
      <w:bookmarkStart w:id="965" w:name="_ETM_Q1_1107844"/>
      <w:bookmarkEnd w:id="964"/>
      <w:bookmarkEnd w:id="965"/>
      <w:r>
        <w:rPr>
          <w:rtl w:val="true"/>
          <w:lang w:eastAsia="he-IL"/>
        </w:rPr>
        <w:t xml:space="preserve">יש הרבה </w:t>
      </w:r>
      <w:bookmarkStart w:id="966" w:name="_ETM_Q1_1108814"/>
      <w:bookmarkStart w:id="967" w:name="_ETM_Q1_1108516"/>
      <w:bookmarkEnd w:id="966"/>
      <w:bookmarkEnd w:id="9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111188"/>
      <w:bookmarkStart w:id="969" w:name="_ETM_Q1_1111096"/>
      <w:bookmarkStart w:id="970" w:name="_ETM_Q1_1111188"/>
      <w:bookmarkStart w:id="971" w:name="_ETM_Q1_1111096"/>
      <w:bookmarkEnd w:id="970"/>
      <w:bookmarkEnd w:id="971"/>
    </w:p>
    <w:p>
      <w:pPr>
        <w:pStyle w:val="Style31"/>
        <w:keepNext w:val="true"/>
        <w:rPr/>
      </w:pPr>
      <w:bookmarkStart w:id="972" w:name="ET_yor_63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111696"/>
      <w:bookmarkEnd w:id="973"/>
      <w:r>
        <w:rPr>
          <w:rtl w:val="true"/>
          <w:lang w:eastAsia="he-IL"/>
        </w:rPr>
        <w:t>הצורך גדול</w:t>
      </w:r>
      <w:r>
        <w:rPr>
          <w:rtl w:val="true"/>
          <w:lang w:eastAsia="he-IL"/>
        </w:rPr>
        <w:t>,</w:t>
      </w:r>
      <w:bookmarkStart w:id="974" w:name="_ETM_Q1_1110214"/>
      <w:bookmarkStart w:id="975" w:name="_ETM_Q1_1109926"/>
      <w:bookmarkEnd w:id="974"/>
      <w:bookmarkEnd w:id="975"/>
      <w:r>
        <w:rPr>
          <w:rtl w:val="true"/>
          <w:lang w:eastAsia="he-IL"/>
        </w:rPr>
        <w:t xml:space="preserve"> </w:t>
      </w:r>
      <w:bookmarkStart w:id="976" w:name="_ETM_Q1_1110562"/>
      <w:bookmarkEnd w:id="9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77" w:name="_ETM_Q1_1113074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113148"/>
      <w:bookmarkStart w:id="979" w:name="_ETM_Q1_111314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בר_גבריאל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ב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116236"/>
      <w:bookmarkStart w:id="982" w:name="_ETM_Q1_1116203"/>
      <w:bookmarkEnd w:id="981"/>
      <w:bookmarkEnd w:id="9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83" w:name="_ETM_Q1_1114810"/>
      <w:bookmarkStart w:id="984" w:name="_ETM_Q1_1114488"/>
      <w:bookmarkEnd w:id="983"/>
      <w:bookmarkEnd w:id="984"/>
      <w:r>
        <w:rPr>
          <w:rtl w:val="true"/>
          <w:lang w:eastAsia="he-IL"/>
        </w:rPr>
        <w:t>גם יש כאלה שהם מבקשים מאיתנו</w:t>
      </w:r>
      <w:bookmarkStart w:id="985" w:name="_ETM_Q1_1115385"/>
      <w:bookmarkStart w:id="986" w:name="_ETM_Q1_1115073"/>
      <w:bookmarkEnd w:id="985"/>
      <w:bookmarkEnd w:id="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מלחמה ה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כך עזר לי לא להיות מרוכזת ברע שיש במלחמה הזאת </w:t>
      </w:r>
      <w:bookmarkStart w:id="987" w:name="_ETM_Q1_1125701"/>
      <w:bookmarkStart w:id="988" w:name="_ETM_Q1_1125408"/>
      <w:bookmarkEnd w:id="987"/>
      <w:bookmarkEnd w:id="988"/>
      <w:r>
        <w:rPr>
          <w:rtl w:val="true"/>
          <w:lang w:eastAsia="he-IL"/>
        </w:rPr>
        <w:t>כי אנשים 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לכנו לחלק מהבוקר עד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ותנו הולכים במ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ים מוצר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ת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יש להם 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פחדים לצאת מהבית שלהם ואנחנו </w:t>
      </w:r>
      <w:bookmarkStart w:id="989" w:name="_ETM_Q1_1139925"/>
      <w:bookmarkStart w:id="990" w:name="_ETM_Q1_1139623"/>
      <w:bookmarkEnd w:id="989"/>
      <w:bookmarkEnd w:id="990"/>
      <w:r>
        <w:rPr>
          <w:rtl w:val="true"/>
          <w:lang w:eastAsia="he-IL"/>
        </w:rPr>
        <w:t>שם בשביל לעזו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142856"/>
      <w:bookmarkStart w:id="992" w:name="_ETM_Q1_1142772"/>
      <w:bookmarkStart w:id="993" w:name="_ETM_Q1_1142856"/>
      <w:bookmarkStart w:id="994" w:name="_ETM_Q1_1142772"/>
      <w:bookmarkEnd w:id="993"/>
      <w:bookmarkEnd w:id="994"/>
    </w:p>
    <w:p>
      <w:pPr>
        <w:pStyle w:val="Normal"/>
        <w:rPr>
          <w:lang w:eastAsia="he-IL"/>
        </w:rPr>
      </w:pPr>
      <w:bookmarkStart w:id="995" w:name="_ETM_Q1_1143034"/>
      <w:bookmarkStart w:id="996" w:name="_ETM_Q1_1142960"/>
      <w:bookmarkEnd w:id="995"/>
      <w:bookmarkEnd w:id="996"/>
      <w:r>
        <w:rPr>
          <w:rtl w:val="true"/>
          <w:lang w:eastAsia="he-IL"/>
        </w:rPr>
        <w:t>הלכנו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קנו </w:t>
      </w:r>
      <w:bookmarkStart w:id="997" w:name="_ETM_Q1_1141205"/>
      <w:bookmarkStart w:id="998" w:name="_ETM_Q1_1140905"/>
      <w:bookmarkEnd w:id="997"/>
      <w:bookmarkEnd w:id="998"/>
      <w:r>
        <w:rPr>
          <w:rtl w:val="true"/>
          <w:lang w:eastAsia="he-IL"/>
        </w:rPr>
        <w:t>להם ממתקים לאנשים שנפצעו</w:t>
      </w:r>
      <w:bookmarkStart w:id="999" w:name="_ETM_Q1_1148790"/>
      <w:bookmarkStart w:id="1000" w:name="_ETM_Q1_1148473"/>
      <w:bookmarkEnd w:id="999"/>
      <w:bookmarkEnd w:id="1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מש כיף</w:t>
      </w:r>
      <w:r>
        <w:rPr>
          <w:rtl w:val="true"/>
          <w:lang w:eastAsia="he-IL"/>
        </w:rPr>
        <w:t>.</w:t>
      </w:r>
      <w:bookmarkStart w:id="1001" w:name="_ETM_Q1_1153072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אמת שבאותו רגע</w:t>
      </w:r>
      <w:r>
        <w:rPr>
          <w:rtl w:val="true"/>
          <w:lang w:eastAsia="he-IL"/>
        </w:rPr>
        <w:t xml:space="preserve">, </w:t>
      </w:r>
      <w:bookmarkStart w:id="1002" w:name="_ETM_Q1_1151083"/>
      <w:bookmarkStart w:id="1003" w:name="_ETM_Q1_1150783"/>
      <w:bookmarkEnd w:id="1002"/>
      <w:bookmarkEnd w:id="1003"/>
      <w:r>
        <w:rPr>
          <w:rtl w:val="true"/>
          <w:lang w:eastAsia="he-IL"/>
        </w:rPr>
        <w:t>נסענו להדסה</w:t>
      </w:r>
      <w:bookmarkStart w:id="1004" w:name="_ETM_Q1_1152359"/>
      <w:bookmarkStart w:id="1005" w:name="_ETM_Q1_1152063"/>
      <w:bookmarkStart w:id="1006" w:name="_ETM_Q1_1154459"/>
      <w:bookmarkStart w:id="1007" w:name="_ETM_Q1_1154167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 ותפסה אותנו </w:t>
      </w:r>
      <w:bookmarkStart w:id="1008" w:name="_ETM_Q1_1153851"/>
      <w:bookmarkStart w:id="1009" w:name="_ETM_Q1_1153546"/>
      <w:bookmarkEnd w:id="1008"/>
      <w:bookmarkEnd w:id="1009"/>
      <w:r>
        <w:rPr>
          <w:rtl w:val="true"/>
          <w:lang w:eastAsia="he-IL"/>
        </w:rPr>
        <w:t>אזעקה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1010" w:name="_ETM_Q1_1156630"/>
      <w:bookmarkStart w:id="1011" w:name="_ETM_Q1_1156317"/>
      <w:bookmarkEnd w:id="1010"/>
      <w:bookmarkEnd w:id="1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ה זה נלח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ר</w:t>
      </w:r>
      <w:bookmarkStart w:id="1012" w:name="_ETM_Q1_1159477"/>
      <w:bookmarkStart w:id="1013" w:name="_ETM_Q1_1159164"/>
      <w:bookmarkEnd w:id="1012"/>
      <w:bookmarkEnd w:id="1013"/>
      <w:r>
        <w:rPr>
          <w:rtl w:val="true"/>
          <w:lang w:eastAsia="he-IL"/>
        </w:rPr>
        <w:t>,</w:t>
      </w:r>
      <w:bookmarkStart w:id="1014" w:name="_ETM_Q1_1160144"/>
      <w:bookmarkEnd w:id="1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כי יקדימה </w:t>
      </w:r>
      <w:bookmarkStart w:id="1015" w:name="_ETM_Q1_1164152"/>
      <w:bookmarkStart w:id="1016" w:name="_ETM_Q1_1163837"/>
      <w:bookmarkEnd w:id="1015"/>
      <w:bookmarkEnd w:id="1016"/>
      <w:r>
        <w:rPr>
          <w:rtl w:val="true"/>
          <w:lang w:eastAsia="he-IL"/>
        </w:rPr>
        <w:t>ותשמחי אנשים שצריכים את החוז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זקי אותם ושתהיי שם </w:t>
      </w:r>
      <w:bookmarkStart w:id="1017" w:name="_ETM_Q1_1167957"/>
      <w:bookmarkStart w:id="1018" w:name="_ETM_Q1_1167643"/>
      <w:bookmarkEnd w:id="1017"/>
      <w:bookmarkEnd w:id="1018"/>
      <w:r>
        <w:rPr>
          <w:rtl w:val="true"/>
          <w:lang w:eastAsia="he-IL"/>
        </w:rPr>
        <w:t>בשבילם</w:t>
      </w:r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170824"/>
      <w:bookmarkStart w:id="1020" w:name="_ETM_Q1_1170724"/>
      <w:bookmarkStart w:id="1021" w:name="_ETM_Q1_1170824"/>
      <w:bookmarkStart w:id="1022" w:name="_ETM_Q1_1170724"/>
      <w:bookmarkEnd w:id="1021"/>
      <w:bookmarkEnd w:id="1022"/>
    </w:p>
    <w:p>
      <w:pPr>
        <w:pStyle w:val="Style31"/>
        <w:keepNext w:val="true"/>
        <w:rPr/>
      </w:pPr>
      <w:bookmarkStart w:id="1023" w:name="ET_yor_63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171368"/>
      <w:bookmarkEnd w:id="102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שליחי מצווה אינם ניזוקים</w:t>
      </w:r>
      <w:r>
        <w:rPr>
          <w:rtl w:val="true"/>
          <w:lang w:eastAsia="he-IL"/>
        </w:rPr>
        <w:t>.</w:t>
      </w:r>
      <w:bookmarkStart w:id="1025" w:name="_ETM_Q1_1174698"/>
      <w:bookmarkStart w:id="1026" w:name="_ETM_Q1_1173727"/>
      <w:bookmarkStart w:id="1027" w:name="_ETM_Q1_1173619"/>
      <w:bookmarkStart w:id="1028" w:name="_ETM_Q1_1172532"/>
      <w:bookmarkStart w:id="1029" w:name="_ETM_Q1_1172232"/>
      <w:bookmarkStart w:id="1030" w:name="_ETM_Q1_1173871"/>
      <w:bookmarkStart w:id="1031" w:name="_ETM_Q1_1173563"/>
      <w:bookmarkEnd w:id="1025"/>
      <w:bookmarkEnd w:id="1026"/>
      <w:bookmarkEnd w:id="1027"/>
      <w:bookmarkEnd w:id="1028"/>
      <w:bookmarkEnd w:id="1029"/>
      <w:bookmarkEnd w:id="1030"/>
      <w:bookmarkEnd w:id="1031"/>
      <w:r>
        <w:rPr>
          <w:rtl w:val="true"/>
          <w:lang w:eastAsia="he-IL"/>
        </w:rPr>
        <w:t xml:space="preserve"> </w:t>
      </w:r>
      <w:bookmarkStart w:id="1032" w:name="_ETM_Q1_1177996"/>
      <w:bookmarkStart w:id="1033" w:name="_ETM_Q1_1177703"/>
      <w:bookmarkEnd w:id="1032"/>
      <w:bookmarkEnd w:id="1033"/>
      <w:r>
        <w:rPr>
          <w:rtl w:val="true"/>
          <w:lang w:eastAsia="he-IL"/>
        </w:rPr>
        <w:t>וכשאתה בעמדת שליחו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 ולחזק</w:t>
      </w:r>
      <w:r>
        <w:rPr>
          <w:rtl w:val="true"/>
          <w:lang w:eastAsia="he-IL"/>
        </w:rPr>
        <w:t>,</w:t>
      </w:r>
      <w:bookmarkStart w:id="1034" w:name="_ETM_Q1_1183855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לפעמים אפילו לתת לאנשים רק את התחושה הטובה שמישהו רואה אותם ושלמישהו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זו </w:t>
      </w:r>
      <w:bookmarkStart w:id="1035" w:name="_ETM_Q1_1191755"/>
      <w:bookmarkStart w:id="1036" w:name="_ETM_Q1_1191454"/>
      <w:bookmarkEnd w:id="1035"/>
      <w:bookmarkEnd w:id="1036"/>
      <w:r>
        <w:rPr>
          <w:rtl w:val="true"/>
          <w:lang w:eastAsia="he-IL"/>
        </w:rPr>
        <w:t>גם ממש ממש מצוקה ק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עוש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כל מה שקורה</w:t>
      </w:r>
      <w:bookmarkStart w:id="1037" w:name="_ETM_Q1_1198446"/>
      <w:bookmarkStart w:id="1038" w:name="_ETM_Q1_1198118"/>
      <w:bookmarkStart w:id="1039" w:name="_ETM_Q1_1176517"/>
      <w:bookmarkStart w:id="1040" w:name="_ETM_Q1_1176193"/>
      <w:bookmarkEnd w:id="1037"/>
      <w:bookmarkEnd w:id="1038"/>
      <w:bookmarkEnd w:id="1039"/>
      <w:bookmarkEnd w:id="1040"/>
      <w:r>
        <w:rPr>
          <w:rtl w:val="true"/>
          <w:lang w:eastAsia="he-IL"/>
        </w:rPr>
        <w:t xml:space="preserve"> מתג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חות היא תמיד דבר מרפא</w:t>
      </w:r>
      <w:bookmarkStart w:id="1041" w:name="_ETM_Q1_1203728"/>
      <w:bookmarkStart w:id="1042" w:name="_ETM_Q1_1203429"/>
      <w:bookmarkEnd w:id="1041"/>
      <w:bookmarkEnd w:id="104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1043" w:name="_ETM_Q1_1204007"/>
      <w:bookmarkStart w:id="1044" w:name="_ETM_Q1_1203701"/>
      <w:bookmarkEnd w:id="1043"/>
      <w:bookmarkEnd w:id="1044"/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>.</w:t>
      </w:r>
      <w:bookmarkStart w:id="1045" w:name="_ETM_Q1_1204866"/>
      <w:bookmarkStart w:id="1046" w:name="_ETM_Q1_1204565"/>
      <w:bookmarkStart w:id="1047" w:name="_ETM_Q1_1208110"/>
      <w:bookmarkStart w:id="1048" w:name="_ETM_Q1_1207635"/>
      <w:bookmarkStart w:id="1049" w:name="_ETM_Q1_1205471"/>
      <w:bookmarkEnd w:id="1045"/>
      <w:bookmarkEnd w:id="1046"/>
      <w:bookmarkEnd w:id="1047"/>
      <w:bookmarkEnd w:id="1048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209263"/>
      <w:bookmarkStart w:id="1051" w:name="_ETM_Q1_1209194"/>
      <w:bookmarkStart w:id="1052" w:name="_ETM_Q1_1209263"/>
      <w:bookmarkStart w:id="1053" w:name="_ETM_Q1_1209194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1210275"/>
      <w:bookmarkStart w:id="1055" w:name="_ETM_Q1_1210207"/>
      <w:bookmarkEnd w:id="1054"/>
      <w:bookmarkEnd w:id="1055"/>
      <w:r>
        <w:rPr>
          <w:rtl w:val="true"/>
          <w:lang w:eastAsia="he-IL"/>
        </w:rPr>
        <w:t>רומי</w:t>
      </w:r>
      <w:bookmarkStart w:id="1056" w:name="_ETM_Q1_1206686"/>
      <w:bookmarkStart w:id="1057" w:name="_ETM_Q1_1206388"/>
      <w:bookmarkEnd w:id="1056"/>
      <w:bookmarkEnd w:id="1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ספר לנו על הפעילות של הצופים</w:t>
      </w:r>
      <w:r>
        <w:rPr>
          <w:rtl w:val="true"/>
          <w:lang w:eastAsia="he-IL"/>
        </w:rPr>
        <w:t>?</w:t>
      </w:r>
      <w:bookmarkStart w:id="1058" w:name="_ETM_Q1_1207357"/>
      <w:bookmarkStart w:id="1059" w:name="_ETM_Q1_1207074"/>
      <w:bookmarkEnd w:id="1058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209276"/>
      <w:bookmarkStart w:id="1061" w:name="_ETM_Q1_1208342"/>
      <w:bookmarkStart w:id="1062" w:name="_ETM_Q1_1208265"/>
      <w:bookmarkStart w:id="1063" w:name="_ETM_Q1_1209276"/>
      <w:bookmarkStart w:id="1064" w:name="_ETM_Q1_1208342"/>
      <w:bookmarkStart w:id="1065" w:name="_ETM_Q1_1208265"/>
      <w:bookmarkEnd w:id="1063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רומ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209717"/>
      <w:bookmarkStart w:id="1068" w:name="_ETM_Q1_1209676"/>
      <w:bookmarkEnd w:id="1067"/>
      <w:bookmarkEnd w:id="106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211429"/>
      <w:bookmarkStart w:id="1070" w:name="_ETM_Q1_1211358"/>
      <w:bookmarkStart w:id="1071" w:name="_ETM_Q1_1211429"/>
      <w:bookmarkStart w:id="1072" w:name="_ETM_Q1_1211358"/>
      <w:bookmarkEnd w:id="1071"/>
      <w:bookmarkEnd w:id="1072"/>
    </w:p>
    <w:p>
      <w:pPr>
        <w:pStyle w:val="Style31"/>
        <w:keepNext w:val="true"/>
        <w:rPr/>
      </w:pPr>
      <w:bookmarkStart w:id="1073" w:name="ET_yo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212326"/>
      <w:bookmarkEnd w:id="1074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ת כמה דברים מדהימים הצופים עשו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ליווי של לוחמים לקבורה וכל מיני יוזמות כאלה ואחרו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י ת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טח</w:t>
      </w:r>
      <w:bookmarkStart w:id="1075" w:name="_ETM_Q1_1231009"/>
      <w:bookmarkStart w:id="1076" w:name="_ETM_Q1_1230718"/>
      <w:bookmarkEnd w:id="1075"/>
      <w:bookmarkEnd w:id="1076"/>
      <w:r>
        <w:rPr>
          <w:rtl w:val="true"/>
          <w:lang w:eastAsia="he-IL"/>
        </w:rPr>
        <w:t xml:space="preserve"> תדעי לומר יותר טוב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7" w:name="ET_guest_רומ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237714"/>
      <w:bookmarkStart w:id="1079" w:name="_ETM_Q1_1237687"/>
      <w:bookmarkEnd w:id="1078"/>
      <w:bookmarkEnd w:id="1079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ל מיני פעילויות</w:t>
      </w:r>
      <w:r>
        <w:rPr>
          <w:rtl w:val="true"/>
          <w:lang w:eastAsia="he-IL"/>
        </w:rPr>
        <w:t xml:space="preserve">. </w:t>
      </w:r>
      <w:bookmarkStart w:id="1080" w:name="_ETM_Q1_1242659"/>
      <w:bookmarkStart w:id="1081" w:name="_ETM_Q1_1242358"/>
      <w:bookmarkStart w:id="1082" w:name="_ETM_Q1_1242089"/>
      <w:bookmarkStart w:id="1083" w:name="_ETM_Q1_1241803"/>
      <w:bookmarkEnd w:id="1080"/>
      <w:bookmarkEnd w:id="1081"/>
      <w:bookmarkEnd w:id="1082"/>
      <w:bookmarkEnd w:id="1083"/>
      <w:r>
        <w:rPr>
          <w:rtl w:val="true"/>
          <w:lang w:eastAsia="he-IL"/>
        </w:rPr>
        <w:t>הייתה גם פעילו</w:t>
      </w:r>
      <w:bookmarkStart w:id="1084" w:name="_ETM_Q1_1247431"/>
      <w:bookmarkEnd w:id="1084"/>
      <w:r>
        <w:rPr>
          <w:rtl w:val="true"/>
          <w:lang w:eastAsia="he-IL"/>
        </w:rPr>
        <w:t>ת שהיינו מביאים כל מיני שקיות מזון</w:t>
      </w:r>
      <w:bookmarkStart w:id="1085" w:name="_ETM_Q1_1249483"/>
      <w:bookmarkStart w:id="1086" w:name="_ETM_Q1_1249187"/>
      <w:bookmarkEnd w:id="1085"/>
      <w:bookmarkEnd w:id="1086"/>
      <w:r>
        <w:rPr>
          <w:rtl w:val="true"/>
          <w:lang w:eastAsia="he-IL"/>
        </w:rPr>
        <w:t xml:space="preserve"> ו</w:t>
      </w:r>
      <w:bookmarkStart w:id="1087" w:name="_ETM_Q1_1250413"/>
      <w:bookmarkStart w:id="1088" w:name="_ETM_Q1_1250093"/>
      <w:bookmarkEnd w:id="1087"/>
      <w:bookmarkEnd w:id="1088"/>
      <w:r>
        <w:rPr>
          <w:rtl w:val="true"/>
          <w:lang w:eastAsia="he-IL"/>
        </w:rPr>
        <w:t>גם הלכנו לנקות באיזשהו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לנקות בתים של אנשים שכבר לא יכולים </w:t>
      </w:r>
      <w:bookmarkStart w:id="1089" w:name="_ETM_Q1_1258464"/>
      <w:bookmarkStart w:id="1090" w:name="_ETM_Q1_1258174"/>
      <w:bookmarkEnd w:id="1089"/>
      <w:bookmarkEnd w:id="1090"/>
      <w:r>
        <w:rPr>
          <w:rtl w:val="true"/>
          <w:lang w:eastAsia="he-IL"/>
        </w:rPr>
        <w:t>לקום בעצמם ולנ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262827"/>
      <w:bookmarkStart w:id="1092" w:name="_ETM_Q1_1262718"/>
      <w:bookmarkStart w:id="1093" w:name="_ETM_Q1_1262827"/>
      <w:bookmarkStart w:id="1094" w:name="_ETM_Q1_1262718"/>
      <w:bookmarkEnd w:id="1093"/>
      <w:bookmarkEnd w:id="1094"/>
    </w:p>
    <w:p>
      <w:pPr>
        <w:pStyle w:val="Style31"/>
        <w:keepNext w:val="true"/>
        <w:rPr/>
      </w:pPr>
      <w:bookmarkStart w:id="1095" w:name="ET_yo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263535"/>
      <w:bookmarkEnd w:id="1096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ירים אתם</w:t>
      </w:r>
      <w:r>
        <w:rPr>
          <w:rtl w:val="true"/>
          <w:lang w:eastAsia="he-IL"/>
        </w:rPr>
        <w:t>.</w:t>
      </w:r>
      <w:bookmarkStart w:id="1097" w:name="_ETM_Q1_1261796"/>
      <w:bookmarkStart w:id="1098" w:name="_ETM_Q1_1261500"/>
      <w:bookmarkEnd w:id="10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260054"/>
      <w:bookmarkStart w:id="1100" w:name="_ETM_Q1_1258657"/>
      <w:bookmarkStart w:id="1101" w:name="_ETM_Q1_1262953"/>
      <w:bookmarkStart w:id="1102" w:name="_ETM_Q1_1262853"/>
      <w:bookmarkStart w:id="1103" w:name="_ETM_Q1_1260054"/>
      <w:bookmarkStart w:id="1104" w:name="_ETM_Q1_1258657"/>
      <w:bookmarkStart w:id="1105" w:name="_ETM_Q1_1262953"/>
      <w:bookmarkStart w:id="1106" w:name="_ETM_Q1_1262853"/>
      <w:bookmarkEnd w:id="1103"/>
      <w:bookmarkEnd w:id="11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90563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260448"/>
      <w:bookmarkStart w:id="1109" w:name="_ETM_Q1_1260419"/>
      <w:bookmarkEnd w:id="1108"/>
      <w:bookmarkEnd w:id="1109"/>
      <w:r>
        <w:rPr>
          <w:rtl w:val="true"/>
          <w:lang w:eastAsia="he-IL"/>
        </w:rPr>
        <w:t>עשו את זה לקראת פ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264985"/>
      <w:bookmarkStart w:id="1111" w:name="_ETM_Q1_1264893"/>
      <w:bookmarkStart w:id="1112" w:name="_ETM_Q1_1264985"/>
      <w:bookmarkStart w:id="1113" w:name="_ETM_Q1_1264893"/>
      <w:bookmarkEnd w:id="1112"/>
      <w:bookmarkEnd w:id="1113"/>
    </w:p>
    <w:p>
      <w:pPr>
        <w:pStyle w:val="Style31"/>
        <w:keepNext w:val="true"/>
        <w:rPr/>
      </w:pPr>
      <w:bookmarkStart w:id="1114" w:name="ET_yor_63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265747"/>
      <w:bookmarkEnd w:id="1115"/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ש אותי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271976"/>
      <w:bookmarkStart w:id="1117" w:name="_ETM_Q1_1270102"/>
      <w:bookmarkStart w:id="1118" w:name="_ETM_Q1_1269807"/>
      <w:bookmarkStart w:id="1119" w:name="_ETM_Q1_1274191"/>
      <w:bookmarkStart w:id="1120" w:name="_ETM_Q1_1274090"/>
      <w:bookmarkStart w:id="1121" w:name="_ETM_Q1_1271976"/>
      <w:bookmarkStart w:id="1122" w:name="_ETM_Q1_1270102"/>
      <w:bookmarkStart w:id="1123" w:name="_ETM_Q1_1269807"/>
      <w:bookmarkStart w:id="1124" w:name="_ETM_Q1_1274191"/>
      <w:bookmarkStart w:id="1125" w:name="_ETM_Q1_1274090"/>
      <w:bookmarkEnd w:id="1121"/>
      <w:bookmarkEnd w:id="1122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רומ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272435"/>
      <w:bookmarkStart w:id="1128" w:name="_ETM_Q1_1272394"/>
      <w:bookmarkEnd w:id="1127"/>
      <w:bookmarkEnd w:id="1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ילא את ה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280089"/>
      <w:bookmarkStart w:id="1130" w:name="_ETM_Q1_1280007"/>
      <w:bookmarkStart w:id="1131" w:name="_ETM_Q1_1280089"/>
      <w:bookmarkStart w:id="1132" w:name="_ETM_Q1_1280007"/>
      <w:bookmarkEnd w:id="1131"/>
      <w:bookmarkEnd w:id="1132"/>
    </w:p>
    <w:p>
      <w:pPr>
        <w:pStyle w:val="Style31"/>
        <w:keepNext w:val="true"/>
        <w:rPr/>
      </w:pPr>
      <w:bookmarkStart w:id="1133" w:name="ET_yor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280760"/>
      <w:bookmarkEnd w:id="1134"/>
      <w:r>
        <w:rPr>
          <w:rtl w:val="true"/>
          <w:lang w:eastAsia="he-IL"/>
        </w:rPr>
        <w:t>ו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bookmarkStart w:id="1135" w:name="_ETM_Q1_1286547"/>
      <w:bookmarkEnd w:id="1135"/>
      <w:r>
        <w:rPr>
          <w:rtl w:val="true"/>
          <w:lang w:eastAsia="he-IL"/>
        </w:rPr>
        <w:t>אי</w:t>
      </w:r>
      <w:bookmarkStart w:id="1136" w:name="_ETM_Q1_1283266"/>
      <w:bookmarkStart w:id="1137" w:name="_ETM_Q1_1282970"/>
      <w:bookmarkEnd w:id="1136"/>
      <w:bookmarkEnd w:id="1137"/>
      <w:r>
        <w:rPr>
          <w:rtl w:val="true"/>
          <w:lang w:eastAsia="he-IL"/>
        </w:rPr>
        <w:t>לו פעילויות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282873"/>
      <w:bookmarkStart w:id="1139" w:name="_ETM_Q1_1282184"/>
      <w:bookmarkStart w:id="1140" w:name="_ETM_Q1_1281876"/>
      <w:bookmarkStart w:id="1141" w:name="_ETM_Q1_1282873"/>
      <w:bookmarkStart w:id="1142" w:name="_ETM_Q1_1282184"/>
      <w:bookmarkStart w:id="1143" w:name="_ETM_Q1_1281876"/>
      <w:bookmarkEnd w:id="1141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רומ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237208"/>
      <w:bookmarkStart w:id="1146" w:name="_ETM_Q1_1236907"/>
      <w:bookmarkStart w:id="1147" w:name="_ETM_Q1_1283373"/>
      <w:bookmarkStart w:id="1148" w:name="_ETM_Q1_1283333"/>
      <w:bookmarkEnd w:id="1145"/>
      <w:bookmarkEnd w:id="1146"/>
      <w:bookmarkEnd w:id="1147"/>
      <w:bookmarkEnd w:id="1148"/>
      <w:r>
        <w:rPr>
          <w:rtl w:val="true"/>
          <w:lang w:eastAsia="he-IL"/>
        </w:rPr>
        <w:t>יש לנו פעולות בכל שלישי ו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ולה</w:t>
      </w:r>
      <w:bookmarkStart w:id="1149" w:name="_ETM_Q1_1291783"/>
      <w:bookmarkStart w:id="1150" w:name="_ETM_Q1_1291478"/>
      <w:bookmarkEnd w:id="1149"/>
      <w:bookmarkEnd w:id="1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ה להיות פעולת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דים דברים</w:t>
      </w:r>
      <w:bookmarkStart w:id="1151" w:name="_ETM_Q1_1296484"/>
      <w:bookmarkStart w:id="1152" w:name="_ETM_Q1_1296172"/>
      <w:bookmarkEnd w:id="1151"/>
      <w:bookmarkEnd w:id="1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על ערכים</w:t>
      </w:r>
      <w:r>
        <w:rPr>
          <w:rtl w:val="true"/>
          <w:lang w:eastAsia="he-IL"/>
        </w:rPr>
        <w:t xml:space="preserve">. </w:t>
      </w:r>
      <w:bookmarkStart w:id="1153" w:name="_ETM_Q1_1300613"/>
      <w:bookmarkStart w:id="1154" w:name="_ETM_Q1_1300328"/>
      <w:bookmarkStart w:id="1155" w:name="_ETM_Q1_1304551"/>
      <w:bookmarkEnd w:id="1153"/>
      <w:bookmarkEnd w:id="1154"/>
      <w:bookmarkEnd w:id="1155"/>
      <w:r>
        <w:rPr>
          <w:rtl w:val="true"/>
          <w:lang w:eastAsia="he-IL"/>
        </w:rPr>
        <w:t>אלה יכולות להיות גם פעולות שנהנים בהן יותר ומשחקים 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נורא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1156" w:name="_ETM_Q1_1307843"/>
      <w:bookmarkStart w:id="1157" w:name="_ETM_Q1_1307562"/>
      <w:bookmarkEnd w:id="1156"/>
      <w:bookmarkEnd w:id="1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ום שאתה הולך אליו </w:t>
      </w:r>
      <w:bookmarkStart w:id="1158" w:name="_ETM_Q1_1308779"/>
      <w:bookmarkStart w:id="1159" w:name="_ETM_Q1_1308475"/>
      <w:bookmarkEnd w:id="1158"/>
      <w:bookmarkEnd w:id="1159"/>
      <w:r>
        <w:rPr>
          <w:rtl w:val="true"/>
          <w:lang w:eastAsia="he-IL"/>
        </w:rPr>
        <w:t>- - -</w:t>
      </w:r>
      <w:bookmarkStart w:id="1160" w:name="_ETM_Q1_1308348"/>
      <w:bookmarkStart w:id="1161" w:name="_ETM_Q1_1308052"/>
      <w:bookmarkEnd w:id="116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309523"/>
      <w:bookmarkStart w:id="1163" w:name="_ETM_Q1_1309457"/>
      <w:bookmarkStart w:id="1164" w:name="_ETM_Q1_1309523"/>
      <w:bookmarkStart w:id="1165" w:name="_ETM_Q1_1309457"/>
      <w:bookmarkEnd w:id="1164"/>
      <w:bookmarkEnd w:id="1165"/>
    </w:p>
    <w:p>
      <w:pPr>
        <w:pStyle w:val="Style31"/>
        <w:keepNext w:val="true"/>
        <w:rPr/>
      </w:pPr>
      <w:bookmarkStart w:id="1166" w:name="ET_yor_63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310229"/>
      <w:bookmarkEnd w:id="1167"/>
      <w:r>
        <w:rPr>
          <w:rtl w:val="true"/>
          <w:lang w:eastAsia="he-IL"/>
        </w:rPr>
        <w:t>ואיך אתם</w:t>
      </w:r>
      <w:r>
        <w:rPr>
          <w:rtl w:val="true"/>
          <w:lang w:eastAsia="he-IL"/>
        </w:rPr>
        <w:t>?</w:t>
      </w:r>
      <w:bookmarkStart w:id="1168" w:name="_ETM_Q1_1311131"/>
      <w:bookmarkStart w:id="1169" w:name="_ETM_Q1_1310829"/>
      <w:bookmarkEnd w:id="1168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 מגוב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314480"/>
      <w:bookmarkStart w:id="1171" w:name="_ETM_Q1_1313601"/>
      <w:bookmarkStart w:id="1172" w:name="_ETM_Q1_1313548"/>
      <w:bookmarkStart w:id="1173" w:name="_ETM_Q1_1314480"/>
      <w:bookmarkStart w:id="1174" w:name="_ETM_Q1_1313601"/>
      <w:bookmarkStart w:id="1175" w:name="_ETM_Q1_1313548"/>
      <w:bookmarkEnd w:id="1173"/>
      <w:bookmarkEnd w:id="1174"/>
      <w:bookmarkEnd w:id="1175"/>
    </w:p>
    <w:p>
      <w:pPr>
        <w:pStyle w:val="Style35"/>
        <w:keepNext w:val="true"/>
        <w:rPr>
          <w:lang w:eastAsia="he-IL"/>
        </w:rPr>
      </w:pPr>
      <w:bookmarkStart w:id="1176" w:name="ET_guest_רומ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314892"/>
      <w:bookmarkStart w:id="1178" w:name="_ETM_Q1_1314866"/>
      <w:bookmarkEnd w:id="1177"/>
      <w:bookmarkEnd w:id="1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79" w:name="_ETM_Q1_1316703"/>
      <w:bookmarkEnd w:id="1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רים תהליך ממש</w:t>
      </w:r>
      <w:bookmarkStart w:id="1180" w:name="_ETM_Q1_1316142"/>
      <w:bookmarkStart w:id="1181" w:name="_ETM_Q1_1315849"/>
      <w:bookmarkEnd w:id="1180"/>
      <w:bookmarkEnd w:id="1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פים מתחיל מ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אט לאט </w:t>
      </w:r>
      <w:bookmarkStart w:id="1182" w:name="_ETM_Q1_1320930"/>
      <w:bookmarkStart w:id="1183" w:name="_ETM_Q1_1320626"/>
      <w:bookmarkEnd w:id="1182"/>
      <w:bookmarkEnd w:id="1183"/>
      <w:r>
        <w:rPr>
          <w:rtl w:val="true"/>
          <w:lang w:eastAsia="he-IL"/>
        </w:rPr>
        <w:t>אנחנו מתגבשים לגדוד אחד וזה 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ככה וזו </w:t>
      </w:r>
      <w:bookmarkStart w:id="1184" w:name="_ETM_Q1_1328221"/>
      <w:bookmarkStart w:id="1185" w:name="_ETM_Q1_1327910"/>
      <w:bookmarkEnd w:id="1184"/>
      <w:bookmarkEnd w:id="1185"/>
      <w:r>
        <w:rPr>
          <w:rtl w:val="true"/>
          <w:lang w:eastAsia="he-IL"/>
        </w:rPr>
        <w:t>חוויה מטורפת</w:t>
      </w:r>
      <w:r>
        <w:rPr>
          <w:rtl w:val="true"/>
          <w:lang w:eastAsia="he-IL"/>
        </w:rPr>
        <w:t>.</w:t>
      </w:r>
      <w:bookmarkStart w:id="1186" w:name="_ETM_Q1_1328543"/>
      <w:bookmarkStart w:id="1187" w:name="_ETM_Q1_1328240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328967"/>
      <w:bookmarkStart w:id="1189" w:name="_ETM_Q1_1328913"/>
      <w:bookmarkStart w:id="1190" w:name="_ETM_Q1_1328967"/>
      <w:bookmarkStart w:id="1191" w:name="_ETM_Q1_1328913"/>
      <w:bookmarkEnd w:id="1190"/>
      <w:bookmarkEnd w:id="1191"/>
    </w:p>
    <w:p>
      <w:pPr>
        <w:pStyle w:val="Style31"/>
        <w:keepNext w:val="true"/>
        <w:rPr/>
      </w:pPr>
      <w:bookmarkStart w:id="1192" w:name="ET_yo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329740"/>
      <w:bookmarkEnd w:id="1193"/>
      <w:r>
        <w:rPr>
          <w:rtl w:val="true"/>
          <w:lang w:eastAsia="he-IL"/>
        </w:rPr>
        <w:t>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ליצה בחום אני שומ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342094"/>
      <w:bookmarkStart w:id="1195" w:name="_ETM_Q1_1342018"/>
      <w:bookmarkStart w:id="1196" w:name="_ETM_Q1_1342094"/>
      <w:bookmarkStart w:id="1197" w:name="_ETM_Q1_1342018"/>
      <w:bookmarkEnd w:id="1196"/>
      <w:bookmarkEnd w:id="1197"/>
    </w:p>
    <w:p>
      <w:pPr>
        <w:pStyle w:val="Style35"/>
        <w:keepNext w:val="true"/>
        <w:rPr>
          <w:lang w:eastAsia="he-IL"/>
        </w:rPr>
      </w:pPr>
      <w:bookmarkStart w:id="1198" w:name="ET_guest_רומ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342902"/>
      <w:bookmarkStart w:id="1200" w:name="_ETM_Q1_1342590"/>
      <w:bookmarkStart w:id="1201" w:name="_ETM_Q1_1343667"/>
      <w:bookmarkStart w:id="1202" w:name="_ETM_Q1_1343639"/>
      <w:bookmarkEnd w:id="1199"/>
      <w:bookmarkEnd w:id="1200"/>
      <w:bookmarkEnd w:id="1201"/>
      <w:bookmarkEnd w:id="12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כבר נורא שגרתי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1203" w:name="_ETM_Q1_1343715"/>
      <w:bookmarkStart w:id="1204" w:name="_ETM_Q1_1343419"/>
      <w:bookmarkEnd w:id="1203"/>
      <w:bookmarkEnd w:id="1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בא</w:t>
      </w:r>
      <w:bookmarkStart w:id="1205" w:name="_ETM_Q1_1348174"/>
      <w:bookmarkStart w:id="1206" w:name="_ETM_Q1_1347890"/>
      <w:bookmarkEnd w:id="1205"/>
      <w:bookmarkEnd w:id="120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7" w:name="ET_yor_63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351611"/>
      <w:bookmarkStart w:id="1209" w:name="_ETM_Q1_1351321"/>
      <w:bookmarkStart w:id="1210" w:name="_ETM_Q1_1355976"/>
      <w:bookmarkEnd w:id="1208"/>
      <w:bookmarkEnd w:id="1209"/>
      <w:bookmarkEnd w:id="12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371056"/>
      <w:bookmarkStart w:id="1212" w:name="_ETM_Q1_1369237"/>
      <w:bookmarkStart w:id="1213" w:name="_ETM_Q1_1368941"/>
      <w:bookmarkStart w:id="1214" w:name="_ETM_Q1_1373640"/>
      <w:bookmarkStart w:id="1215" w:name="_ETM_Q1_1373334"/>
      <w:bookmarkStart w:id="1216" w:name="_ETM_Q1_1377970"/>
      <w:bookmarkStart w:id="1217" w:name="_ETM_Q1_1359369"/>
      <w:bookmarkStart w:id="1218" w:name="_ETM_Q1_1359291"/>
      <w:bookmarkStart w:id="1219" w:name="_ETM_Q1_1371056"/>
      <w:bookmarkStart w:id="1220" w:name="_ETM_Q1_1369237"/>
      <w:bookmarkStart w:id="1221" w:name="_ETM_Q1_1368941"/>
      <w:bookmarkStart w:id="1222" w:name="_ETM_Q1_1373640"/>
      <w:bookmarkStart w:id="1223" w:name="_ETM_Q1_1373334"/>
      <w:bookmarkStart w:id="1224" w:name="_ETM_Q1_1377970"/>
      <w:bookmarkStart w:id="1225" w:name="_ETM_Q1_1359369"/>
      <w:bookmarkStart w:id="1226" w:name="_ETM_Q1_1359291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עילא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362829"/>
      <w:bookmarkStart w:id="1229" w:name="_ETM_Q1_1362519"/>
      <w:bookmarkStart w:id="1230" w:name="_ETM_Q1_1367193"/>
      <w:bookmarkStart w:id="1231" w:name="_ETM_Q1_1366886"/>
      <w:bookmarkStart w:id="1232" w:name="_ETM_Q1_1371454"/>
      <w:bookmarkStart w:id="1233" w:name="_ETM_Q1_1371428"/>
      <w:bookmarkEnd w:id="1228"/>
      <w:bookmarkEnd w:id="1229"/>
      <w:bookmarkEnd w:id="1230"/>
      <w:bookmarkEnd w:id="1231"/>
      <w:bookmarkEnd w:id="1232"/>
      <w:bookmarkEnd w:id="1233"/>
      <w:r>
        <w:rPr>
          <w:rtl w:val="true"/>
          <w:lang w:eastAsia="he-IL"/>
        </w:rPr>
        <w:t xml:space="preserve">אני </w:t>
      </w:r>
      <w:bookmarkStart w:id="1234" w:name="_ETM_Q1_1360636"/>
      <w:bookmarkStart w:id="1235" w:name="_ETM_Q1_1360348"/>
      <w:bookmarkEnd w:id="1234"/>
      <w:bookmarkEnd w:id="1235"/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 xml:space="preserve">, </w:t>
      </w:r>
      <w:bookmarkStart w:id="1236" w:name="_ETM_Q1_1361377"/>
      <w:bookmarkStart w:id="1237" w:name="_ETM_Q1_1361076"/>
      <w:bookmarkEnd w:id="1236"/>
      <w:bookmarkEnd w:id="1237"/>
      <w:r>
        <w:rPr>
          <w:rtl w:val="true"/>
          <w:lang w:eastAsia="he-IL"/>
        </w:rPr>
        <w:t>אני נמצא איתה באותו שבט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1238" w:name="_ETM_Q1_1366534"/>
      <w:bookmarkStart w:id="1239" w:name="_ETM_Q1_1366229"/>
      <w:bookmarkStart w:id="1240" w:name="_ETM_Q1_1370075"/>
      <w:bookmarkEnd w:id="1238"/>
      <w:bookmarkEnd w:id="1239"/>
      <w:bookmarkEnd w:id="1240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יא כבר הסבירה את הרוב של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פרט יותר על המב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כבות היותר בוגרות </w:t>
      </w:r>
      <w:bookmarkStart w:id="1241" w:name="_ETM_Q1_1376772"/>
      <w:bookmarkStart w:id="1242" w:name="_ETM_Q1_1376468"/>
      <w:bookmarkEnd w:id="1241"/>
      <w:bookmarkEnd w:id="1242"/>
      <w:r>
        <w:rPr>
          <w:rtl w:val="true"/>
          <w:lang w:eastAsia="he-IL"/>
        </w:rPr>
        <w:t>אתה נמצא יותר באזור של ה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כבר יותר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כון</w:t>
      </w:r>
      <w:bookmarkStart w:id="1243" w:name="_ETM_Q1_1384887"/>
      <w:bookmarkStart w:id="1244" w:name="_ETM_Q1_1384567"/>
      <w:bookmarkEnd w:id="1243"/>
      <w:bookmarkEnd w:id="1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245" w:name="_ETM_Q1_1385667"/>
      <w:bookmarkStart w:id="1246" w:name="_ETM_Q1_1385354"/>
      <w:bookmarkEnd w:id="1245"/>
      <w:bookmarkEnd w:id="1246"/>
      <w:r>
        <w:rPr>
          <w:rtl w:val="true"/>
          <w:lang w:eastAsia="he-IL"/>
        </w:rPr>
        <w:t>במעבר</w:t>
      </w:r>
      <w:r>
        <w:rPr>
          <w:rtl w:val="true"/>
          <w:lang w:eastAsia="he-IL"/>
        </w:rPr>
        <w:t xml:space="preserve">, </w:t>
      </w:r>
      <w:bookmarkStart w:id="1247" w:name="_ETM_Q1_1389784"/>
      <w:bookmarkEnd w:id="1247"/>
      <w:r>
        <w:rPr>
          <w:rtl w:val="true"/>
          <w:lang w:eastAsia="he-IL"/>
        </w:rPr>
        <w:t>עומדים להיות</w:t>
      </w:r>
      <w:r>
        <w:rPr>
          <w:rtl w:val="true"/>
          <w:lang w:eastAsia="he-IL"/>
        </w:rPr>
        <w:t xml:space="preserve">, </w:t>
      </w:r>
      <w:bookmarkStart w:id="1248" w:name="_ETM_Q1_1392177"/>
      <w:bookmarkStart w:id="1249" w:name="_ETM_Q1_1391861"/>
      <w:bookmarkEnd w:id="1248"/>
      <w:bookmarkEnd w:id="1249"/>
      <w:r>
        <w:rPr>
          <w:rtl w:val="true"/>
          <w:lang w:eastAsia="he-IL"/>
        </w:rPr>
        <w:t>בשכבת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פילו יש חדר שהוא רק לכם ויש סמינר שאנחנו צובעים אותו ומקשטים</w:t>
      </w:r>
      <w:r>
        <w:rPr>
          <w:rtl w:val="true"/>
          <w:lang w:eastAsia="he-IL"/>
        </w:rPr>
        <w:t xml:space="preserve">. </w:t>
      </w:r>
      <w:bookmarkStart w:id="1250" w:name="_ETM_Q1_1401293"/>
      <w:bookmarkStart w:id="1251" w:name="_ETM_Q1_1400990"/>
      <w:bookmarkEnd w:id="1250"/>
      <w:bookmarkEnd w:id="1251"/>
      <w:r>
        <w:rPr>
          <w:rtl w:val="true"/>
          <w:lang w:eastAsia="he-IL"/>
        </w:rPr>
        <w:t>היה לנו לאחרונה נשף כזה שנפרדנו מהחדר</w:t>
      </w:r>
      <w:r>
        <w:rPr>
          <w:rtl w:val="true"/>
          <w:lang w:eastAsia="he-IL"/>
        </w:rPr>
        <w:t>,</w:t>
      </w:r>
      <w:bookmarkStart w:id="1252" w:name="_ETM_Q1_1403912"/>
      <w:bookmarkStart w:id="1253" w:name="_ETM_Q1_1403612"/>
      <w:bookmarkEnd w:id="1252"/>
      <w:bookmarkEnd w:id="1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כיף</w:t>
      </w:r>
      <w:r>
        <w:rPr>
          <w:rtl w:val="true"/>
          <w:lang w:eastAsia="he-IL"/>
        </w:rPr>
        <w:t>.</w:t>
      </w:r>
      <w:bookmarkStart w:id="1254" w:name="_ETM_Q1_1407908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407981"/>
      <w:bookmarkStart w:id="1256" w:name="_ETM_Q1_1407981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רומ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407559"/>
      <w:bookmarkStart w:id="1259" w:name="_ETM_Q1_1407264"/>
      <w:bookmarkStart w:id="1260" w:name="_ETM_Q1_1409456"/>
      <w:bookmarkStart w:id="1261" w:name="_ETM_Q1_1409412"/>
      <w:bookmarkEnd w:id="1258"/>
      <w:bookmarkEnd w:id="1259"/>
      <w:bookmarkEnd w:id="1260"/>
      <w:bookmarkEnd w:id="1261"/>
      <w:r>
        <w:rPr>
          <w:rtl w:val="true"/>
          <w:lang w:eastAsia="he-IL"/>
        </w:rPr>
        <w:t>נגיד בוחרים נושא של סדרת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410642"/>
      <w:bookmarkStart w:id="1263" w:name="_ETM_Q1_1410579"/>
      <w:bookmarkStart w:id="1264" w:name="_ETM_Q1_1410642"/>
      <w:bookmarkStart w:id="1265" w:name="_ETM_Q1_1410579"/>
      <w:bookmarkEnd w:id="1264"/>
      <w:bookmarkEnd w:id="1265"/>
    </w:p>
    <w:p>
      <w:pPr>
        <w:pStyle w:val="Style35"/>
        <w:keepNext w:val="true"/>
        <w:rPr>
          <w:lang w:eastAsia="he-IL"/>
        </w:rPr>
      </w:pPr>
      <w:bookmarkStart w:id="1266" w:name="ET_guest_עילא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409055"/>
      <w:bookmarkStart w:id="1268" w:name="_ETM_Q1_1409022"/>
      <w:bookmarkEnd w:id="1267"/>
      <w:bookmarkEnd w:id="1268"/>
      <w:r>
        <w:rPr>
          <w:rtl w:val="true"/>
          <w:lang w:eastAsia="he-IL"/>
        </w:rPr>
        <w:t>אנחנו בחרנו בבו</w:t>
      </w:r>
      <w:bookmarkStart w:id="1269" w:name="_ETM_Q1_1410708"/>
      <w:bookmarkStart w:id="1270" w:name="_ETM_Q1_1410405"/>
      <w:bookmarkEnd w:id="1269"/>
      <w:bookmarkEnd w:id="1270"/>
      <w:r>
        <w:rPr>
          <w:rtl w:val="true"/>
          <w:lang w:eastAsia="he-IL"/>
        </w:rPr>
        <w:t>בספ</w:t>
      </w:r>
      <w:bookmarkStart w:id="1271" w:name="_ETM_Q1_1410058"/>
      <w:bookmarkStart w:id="1272" w:name="_ETM_Q1_1409775"/>
      <w:bookmarkEnd w:id="1271"/>
      <w:bookmarkEnd w:id="1272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412757"/>
      <w:bookmarkStart w:id="1274" w:name="_ETM_Q1_1411921"/>
      <w:bookmarkStart w:id="1275" w:name="_ETM_Q1_1411830"/>
      <w:bookmarkStart w:id="1276" w:name="_ETM_Q1_1412757"/>
      <w:bookmarkStart w:id="1277" w:name="_ETM_Q1_1411921"/>
      <w:bookmarkStart w:id="1278" w:name="_ETM_Q1_1411830"/>
      <w:bookmarkEnd w:id="1276"/>
      <w:bookmarkEnd w:id="1277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רומ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413180"/>
      <w:bookmarkStart w:id="1281" w:name="_ETM_Q1_1413149"/>
      <w:bookmarkEnd w:id="1280"/>
      <w:bookmarkEnd w:id="12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82" w:name="_ETM_Q1_1411418"/>
      <w:bookmarkStart w:id="1283" w:name="_ETM_Q1_1411118"/>
      <w:bookmarkEnd w:id="1282"/>
      <w:bookmarkEnd w:id="1283"/>
      <w:r>
        <w:rPr>
          <w:rtl w:val="true"/>
          <w:lang w:eastAsia="he-IL"/>
        </w:rPr>
        <w:t>בחרנו בובספ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ירים על הקירות את הדמויות ויצא לנו ממש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נשף פרידה כי אנחנו מעבירים את החדר </w:t>
      </w:r>
      <w:bookmarkStart w:id="1284" w:name="_ETM_Q1_1421861"/>
      <w:bookmarkStart w:id="1285" w:name="_ETM_Q1_1421567"/>
      <w:bookmarkEnd w:id="1284"/>
      <w:bookmarkEnd w:id="1285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>,</w:t>
      </w:r>
      <w:bookmarkStart w:id="1286" w:name="_ETM_Q1_1425764"/>
      <w:bookmarkEnd w:id="1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וד ש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בענו</w:t>
      </w:r>
      <w:bookmarkStart w:id="1287" w:name="_ETM_Q1_1429795"/>
      <w:bookmarkStart w:id="1288" w:name="_ETM_Q1_1429496"/>
      <w:bookmarkEnd w:id="1287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שנים שם בחדר והכול ואלה </w:t>
      </w:r>
      <w:bookmarkStart w:id="1289" w:name="_ETM_Q1_1431477"/>
      <w:bookmarkStart w:id="1290" w:name="_ETM_Q1_1431170"/>
      <w:bookmarkEnd w:id="1289"/>
      <w:bookmarkEnd w:id="1290"/>
      <w:r>
        <w:rPr>
          <w:rtl w:val="true"/>
          <w:lang w:eastAsia="he-IL"/>
        </w:rPr>
        <w:t>יומיים של צביעה ולהוריד את הציור הקודם של הגדוד שמעלינו</w:t>
      </w:r>
      <w:r>
        <w:rPr>
          <w:rtl w:val="true"/>
          <w:lang w:eastAsia="he-IL"/>
        </w:rPr>
        <w:t>.</w:t>
      </w:r>
      <w:bookmarkStart w:id="1291" w:name="_ETM_Q1_1438656"/>
      <w:bookmarkStart w:id="1292" w:name="_ETM_Q1_1438336"/>
      <w:bookmarkEnd w:id="1291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439100"/>
      <w:bookmarkStart w:id="1294" w:name="_ETM_Q1_1439001"/>
      <w:bookmarkStart w:id="1295" w:name="_ETM_Q1_1439100"/>
      <w:bookmarkStart w:id="1296" w:name="_ETM_Q1_1439001"/>
      <w:bookmarkEnd w:id="1295"/>
      <w:bookmarkEnd w:id="1296"/>
    </w:p>
    <w:p>
      <w:pPr>
        <w:pStyle w:val="Style31"/>
        <w:keepNext w:val="true"/>
        <w:rPr/>
      </w:pPr>
      <w:bookmarkStart w:id="1297" w:name="ET_yor_63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439845"/>
      <w:bookmarkEnd w:id="1298"/>
      <w:r>
        <w:rPr>
          <w:rtl w:val="true"/>
          <w:lang w:eastAsia="he-IL"/>
        </w:rPr>
        <w:t>תאמר לי</w:t>
      </w:r>
      <w:r>
        <w:rPr>
          <w:rtl w:val="true"/>
          <w:lang w:eastAsia="he-IL"/>
        </w:rPr>
        <w:t xml:space="preserve">, </w:t>
      </w:r>
      <w:bookmarkStart w:id="1299" w:name="_ETM_Q1_1439570"/>
      <w:bookmarkStart w:id="1300" w:name="_ETM_Q1_1439284"/>
      <w:bookmarkEnd w:id="1299"/>
      <w:bookmarkEnd w:id="1300"/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חוויה שלך האישית</w:t>
      </w:r>
      <w:bookmarkStart w:id="1301" w:name="_ETM_Q1_1441958"/>
      <w:bookmarkStart w:id="1302" w:name="_ETM_Q1_1441642"/>
      <w:bookmarkEnd w:id="1301"/>
      <w:bookmarkEnd w:id="13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447101"/>
      <w:bookmarkStart w:id="1304" w:name="_ETM_Q1_1447101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עילא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442961"/>
      <w:bookmarkStart w:id="1307" w:name="_ETM_Q1_1442659"/>
      <w:bookmarkStart w:id="1308" w:name="_ETM_Q1_1447588"/>
      <w:bookmarkStart w:id="1309" w:name="_ETM_Q1_1447542"/>
      <w:bookmarkEnd w:id="1306"/>
      <w:bookmarkEnd w:id="1307"/>
      <w:bookmarkEnd w:id="1308"/>
      <w:bookmarkEnd w:id="1309"/>
      <w:r>
        <w:rPr>
          <w:rtl w:val="true"/>
          <w:lang w:eastAsia="he-IL"/>
        </w:rPr>
        <w:t>החוויה</w:t>
      </w:r>
      <w:bookmarkStart w:id="1310" w:name="_ETM_Q1_1445568"/>
      <w:bookmarkEnd w:id="1310"/>
      <w:r>
        <w:rPr>
          <w:rtl w:val="true"/>
          <w:lang w:eastAsia="he-IL"/>
        </w:rPr>
        <w:t xml:space="preserve"> היא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זה מכיתה ד</w:t>
      </w:r>
      <w:r>
        <w:rPr>
          <w:rtl w:val="true"/>
          <w:lang w:eastAsia="he-IL"/>
        </w:rPr>
        <w:t>'</w:t>
      </w:r>
      <w:bookmarkStart w:id="1311" w:name="_ETM_Q1_1449212"/>
      <w:bookmarkStart w:id="1312" w:name="_ETM_Q1_1448892"/>
      <w:bookmarkEnd w:id="1311"/>
      <w:bookmarkEnd w:id="1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פך לשגרה אצלי</w:t>
      </w:r>
      <w:r>
        <w:rPr>
          <w:rtl w:val="true"/>
          <w:lang w:eastAsia="he-IL"/>
        </w:rPr>
        <w:t xml:space="preserve">, </w:t>
      </w:r>
      <w:bookmarkStart w:id="1313" w:name="_ETM_Q1_1451283"/>
      <w:bookmarkStart w:id="1314" w:name="_ETM_Q1_1450974"/>
      <w:bookmarkStart w:id="1315" w:name="_ETM_Q1_1455650"/>
      <w:bookmarkEnd w:id="1313"/>
      <w:bookmarkEnd w:id="1314"/>
      <w:bookmarkEnd w:id="1315"/>
      <w:r>
        <w:rPr>
          <w:rtl w:val="true"/>
          <w:lang w:eastAsia="he-IL"/>
        </w:rPr>
        <w:t>כל שלישי וש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455097"/>
      <w:bookmarkStart w:id="1317" w:name="_ETM_Q1_1455008"/>
      <w:bookmarkStart w:id="1318" w:name="_ETM_Q1_1455097"/>
      <w:bookmarkStart w:id="1319" w:name="_ETM_Q1_1455008"/>
      <w:bookmarkEnd w:id="1318"/>
      <w:bookmarkEnd w:id="1319"/>
    </w:p>
    <w:p>
      <w:pPr>
        <w:pStyle w:val="Style31"/>
        <w:keepNext w:val="true"/>
        <w:rPr/>
      </w:pPr>
      <w:bookmarkStart w:id="1320" w:name="ET_yo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455729"/>
      <w:bookmarkEnd w:id="1321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22" w:name="_ETM_Q1_1457212"/>
      <w:bookmarkStart w:id="1323" w:name="_ETM_Q1_1456913"/>
      <w:bookmarkEnd w:id="1322"/>
      <w:bookmarkEnd w:id="1323"/>
      <w:r>
        <w:rPr>
          <w:rtl w:val="true"/>
          <w:lang w:eastAsia="he-IL"/>
        </w:rPr>
        <w:t xml:space="preserve"> מפספס</w:t>
      </w:r>
      <w:bookmarkStart w:id="1324" w:name="_ETM_Q1_1455571"/>
      <w:bookmarkStart w:id="1325" w:name="_ETM_Q1_1455283"/>
      <w:bookmarkEnd w:id="1324"/>
      <w:bookmarkEnd w:id="1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דרך החוויות בסוף קונים הרבה מאוד ערכים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דרך הכיף והחוויה וה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יר על ה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זה חודש ארגון</w:t>
      </w:r>
      <w:r>
        <w:rPr>
          <w:rtl w:val="true"/>
          <w:lang w:eastAsia="he-IL"/>
        </w:rPr>
        <w:t xml:space="preserve">? </w:t>
      </w:r>
      <w:bookmarkStart w:id="1326" w:name="_ETM_Q1_1476461"/>
      <w:bookmarkEnd w:id="1326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? </w:t>
      </w:r>
      <w:bookmarkStart w:id="1327" w:name="_ETM_Q1_1474141"/>
      <w:bookmarkStart w:id="1328" w:name="_ETM_Q1_1473821"/>
      <w:bookmarkEnd w:id="1327"/>
      <w:bookmarkEnd w:id="1328"/>
      <w:r>
        <w:rPr>
          <w:rtl w:val="true"/>
          <w:lang w:eastAsia="he-IL"/>
        </w:rPr>
        <w:t>או שזה רק אצלנו בבני עקיבא ובאריאל ובעזרא</w:t>
      </w:r>
      <w:r>
        <w:rPr>
          <w:rtl w:val="true"/>
          <w:lang w:eastAsia="he-IL"/>
        </w:rPr>
        <w:t>.</w:t>
      </w:r>
      <w:bookmarkStart w:id="1329" w:name="_ETM_Q1_1481599"/>
      <w:bookmarkStart w:id="1330" w:name="_ETM_Q1_1479244"/>
      <w:bookmarkStart w:id="1331" w:name="_ETM_Q1_1479172"/>
      <w:bookmarkStart w:id="1332" w:name="_ETM_Q1_1477698"/>
      <w:bookmarkStart w:id="1333" w:name="_ETM_Q1_1477373"/>
      <w:bookmarkEnd w:id="1329"/>
      <w:bookmarkEnd w:id="1330"/>
      <w:bookmarkEnd w:id="1331"/>
      <w:bookmarkEnd w:id="1332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480922"/>
      <w:bookmarkStart w:id="1335" w:name="_ETM_Q1_1478046"/>
      <w:bookmarkStart w:id="1336" w:name="_ETM_Q1_1477729"/>
      <w:bookmarkStart w:id="1337" w:name="_ETM_Q1_1481666"/>
      <w:bookmarkStart w:id="1338" w:name="_ETM_Q1_1480922"/>
      <w:bookmarkStart w:id="1339" w:name="_ETM_Q1_1478046"/>
      <w:bookmarkStart w:id="1340" w:name="_ETM_Q1_1477729"/>
      <w:bookmarkStart w:id="1341" w:name="_ETM_Q1_1481666"/>
      <w:bookmarkEnd w:id="1338"/>
      <w:bookmarkEnd w:id="1339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90563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477737"/>
      <w:bookmarkStart w:id="1344" w:name="_ETM_Q1_1477448"/>
      <w:bookmarkStart w:id="1345" w:name="_ETM_Q1_1481423"/>
      <w:bookmarkStart w:id="1346" w:name="_ETM_Q1_1481395"/>
      <w:bookmarkEnd w:id="1343"/>
      <w:bookmarkEnd w:id="1344"/>
      <w:bookmarkEnd w:id="1345"/>
      <w:bookmarkEnd w:id="1346"/>
      <w:r>
        <w:rPr>
          <w:rtl w:val="true"/>
          <w:lang w:eastAsia="he-IL"/>
        </w:rPr>
        <w:t xml:space="preserve">בכל תנועה יש דרך אחרת לקרוא </w:t>
      </w:r>
      <w:bookmarkStart w:id="1347" w:name="_ETM_Q1_1476987"/>
      <w:bookmarkEnd w:id="13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  <w:bookmarkStart w:id="1348" w:name="_ETM_Q1_1480411"/>
      <w:bookmarkStart w:id="1349" w:name="_ETM_Q1_1479210"/>
      <w:bookmarkStart w:id="1350" w:name="_ETM_Q1_1478890"/>
      <w:bookmarkEnd w:id="1348"/>
      <w:bookmarkEnd w:id="1349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480510"/>
      <w:bookmarkStart w:id="1352" w:name="_ETM_Q1_1480510"/>
      <w:bookmarkEnd w:id="1352"/>
    </w:p>
    <w:p>
      <w:pPr>
        <w:pStyle w:val="Style31"/>
        <w:keepNext w:val="true"/>
        <w:rPr/>
      </w:pPr>
      <w:bookmarkStart w:id="1353" w:name="ET_yor_63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481216"/>
      <w:bookmarkEnd w:id="1354"/>
      <w:r>
        <w:rPr>
          <w:rtl w:val="true"/>
          <w:lang w:eastAsia="he-IL"/>
        </w:rPr>
        <w:t>איך אתם קור</w:t>
      </w:r>
      <w:bookmarkStart w:id="1355" w:name="_ETM_Q1_1480618"/>
      <w:bookmarkStart w:id="1356" w:name="_ETM_Q1_1480307"/>
      <w:bookmarkEnd w:id="1355"/>
      <w:bookmarkEnd w:id="1356"/>
      <w:r>
        <w:rPr>
          <w:rtl w:val="true"/>
          <w:lang w:eastAsia="he-IL"/>
        </w:rPr>
        <w:t>אים לזה</w:t>
      </w:r>
      <w:r>
        <w:rPr>
          <w:rtl w:val="true"/>
          <w:lang w:eastAsia="he-IL"/>
        </w:rPr>
        <w:t>?</w:t>
      </w:r>
      <w:bookmarkStart w:id="1357" w:name="_ETM_Q1_1481734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482933"/>
      <w:bookmarkStart w:id="1359" w:name="_ETM_Q1_1481818"/>
      <w:bookmarkStart w:id="1360" w:name="_ETM_Q1_1482933"/>
      <w:bookmarkStart w:id="1361" w:name="_ETM_Q1_1481818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90563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483458"/>
      <w:bookmarkStart w:id="1364" w:name="_ETM_Q1_1483423"/>
      <w:bookmarkEnd w:id="1363"/>
      <w:bookmarkEnd w:id="1364"/>
      <w:r>
        <w:rPr>
          <w:rtl w:val="true"/>
          <w:lang w:eastAsia="he-IL"/>
        </w:rPr>
        <w:t xml:space="preserve">אבל </w:t>
      </w:r>
      <w:bookmarkStart w:id="1365" w:name="_ETM_Q1_1481745"/>
      <w:bookmarkStart w:id="1366" w:name="_ETM_Q1_1481417"/>
      <w:bookmarkStart w:id="1367" w:name="_ETM_Q1_1480467"/>
      <w:bookmarkStart w:id="1368" w:name="_ETM_Q1_1480152"/>
      <w:bookmarkEnd w:id="1365"/>
      <w:bookmarkEnd w:id="1366"/>
      <w:bookmarkEnd w:id="1367"/>
      <w:bookmarkEnd w:id="1368"/>
      <w:r>
        <w:rPr>
          <w:rtl w:val="true"/>
          <w:lang w:eastAsia="he-IL"/>
        </w:rPr>
        <w:t>החודש הזה עם אירועי פתיחת ה</w:t>
      </w:r>
      <w:bookmarkStart w:id="1369" w:name="_ETM_Q1_1479708"/>
      <w:bookmarkStart w:id="1370" w:name="_ETM_Q1_1479401"/>
      <w:bookmarkEnd w:id="1369"/>
      <w:bookmarkEnd w:id="137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1371" w:name="_ETM_Q1_1487396"/>
      <w:bookmarkEnd w:id="1371"/>
      <w:r>
        <w:rPr>
          <w:rtl w:val="true"/>
          <w:lang w:eastAsia="he-IL"/>
        </w:rPr>
        <w:t>עם כל הארגון</w:t>
      </w:r>
      <w:bookmarkStart w:id="1372" w:name="_ETM_Q1_1483958"/>
      <w:bookmarkStart w:id="1373" w:name="_ETM_Q1_1483663"/>
      <w:bookmarkEnd w:id="1372"/>
      <w:bookmarkEnd w:id="13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485494"/>
      <w:bookmarkStart w:id="1375" w:name="_ETM_Q1_1485419"/>
      <w:bookmarkStart w:id="1376" w:name="_ETM_Q1_1485494"/>
      <w:bookmarkStart w:id="1377" w:name="_ETM_Q1_1485419"/>
      <w:bookmarkEnd w:id="1376"/>
      <w:bookmarkEnd w:id="1377"/>
    </w:p>
    <w:p>
      <w:pPr>
        <w:pStyle w:val="Style31"/>
        <w:keepNext w:val="true"/>
        <w:rPr/>
      </w:pPr>
      <w:bookmarkStart w:id="1378" w:name="ET_yo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1484230"/>
      <w:bookmarkStart w:id="1380" w:name="_ETM_Q1_1483913"/>
      <w:bookmarkStart w:id="1381" w:name="_ETM_Q1_1486013"/>
      <w:bookmarkEnd w:id="1379"/>
      <w:bookmarkEnd w:id="1380"/>
      <w:bookmarkEnd w:id="13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חודש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489883"/>
      <w:bookmarkStart w:id="1383" w:name="_ETM_Q1_1489103"/>
      <w:bookmarkStart w:id="1384" w:name="_ETM_Q1_1489000"/>
      <w:bookmarkStart w:id="1385" w:name="_ETM_Q1_1489883"/>
      <w:bookmarkStart w:id="1386" w:name="_ETM_Q1_1489103"/>
      <w:bookmarkStart w:id="1387" w:name="_ETM_Q1_1489000"/>
      <w:bookmarkEnd w:id="1385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רומ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490309"/>
      <w:bookmarkStart w:id="1390" w:name="_ETM_Q1_1490276"/>
      <w:bookmarkEnd w:id="1389"/>
      <w:bookmarkEnd w:id="1390"/>
      <w:r>
        <w:rPr>
          <w:rtl w:val="true"/>
          <w:lang w:eastAsia="he-IL"/>
        </w:rPr>
        <w:t>עשינו לא מזמן מפקד פתיחה</w:t>
      </w:r>
      <w:r>
        <w:rPr>
          <w:rtl w:val="true"/>
          <w:lang w:eastAsia="he-IL"/>
        </w:rPr>
        <w:t>,</w:t>
      </w:r>
      <w:bookmarkStart w:id="1391" w:name="_ETM_Q1_1491708"/>
      <w:bookmarkStart w:id="1392" w:name="_ETM_Q1_1491402"/>
      <w:bookmarkEnd w:id="1391"/>
      <w:bookmarkEnd w:id="1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עצם המפקד הראשון שהוא ממש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פקד האחרון </w:t>
      </w:r>
      <w:bookmarkStart w:id="1393" w:name="_ETM_Q1_1493888"/>
      <w:bookmarkStart w:id="1394" w:name="_ETM_Q1_1493571"/>
      <w:bookmarkEnd w:id="1393"/>
      <w:bookmarkEnd w:id="1394"/>
      <w:r>
        <w:rPr>
          <w:rtl w:val="true"/>
          <w:lang w:eastAsia="he-IL"/>
        </w:rPr>
        <w:t>של השמי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עושים להם עניבות מיוחדות של </w:t>
      </w:r>
      <w:bookmarkStart w:id="1395" w:name="_ETM_Q1_1500088"/>
      <w:bookmarkStart w:id="1396" w:name="_ETM_Q1_1499786"/>
      <w:bookmarkEnd w:id="1395"/>
      <w:bookmarkEnd w:id="1396"/>
      <w:r>
        <w:rPr>
          <w:rtl w:val="true"/>
          <w:lang w:eastAsia="he-IL"/>
        </w:rPr>
        <w:t>השם של הגדוד וממש עושים להם את מפקד</w:t>
      </w:r>
      <w:bookmarkStart w:id="1397" w:name="_ETM_Q1_1505608"/>
      <w:bookmarkStart w:id="1398" w:name="_ETM_Q1_1505309"/>
      <w:bookmarkEnd w:id="1397"/>
      <w:bookmarkEnd w:id="1398"/>
      <w:r>
        <w:rPr>
          <w:rtl w:val="true"/>
          <w:lang w:eastAsia="he-IL"/>
        </w:rPr>
        <w:t xml:space="preserve"> הפתיחה האחרון שלהם</w:t>
      </w:r>
      <w:r>
        <w:rPr>
          <w:rtl w:val="true"/>
          <w:lang w:eastAsia="he-IL"/>
        </w:rPr>
        <w:t>.</w:t>
      </w:r>
      <w:bookmarkStart w:id="1399" w:name="_ETM_Q1_1512870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508758"/>
      <w:bookmarkStart w:id="1401" w:name="_ETM_Q1_1508439"/>
      <w:bookmarkStart w:id="1402" w:name="_ETM_Q1_1512956"/>
      <w:bookmarkStart w:id="1403" w:name="_ETM_Q1_1508758"/>
      <w:bookmarkStart w:id="1404" w:name="_ETM_Q1_1508439"/>
      <w:bookmarkStart w:id="1405" w:name="_ETM_Q1_1512956"/>
      <w:bookmarkEnd w:id="1403"/>
      <w:bookmarkEnd w:id="1404"/>
      <w:bookmarkEnd w:id="1405"/>
    </w:p>
    <w:p>
      <w:pPr>
        <w:pStyle w:val="Style31"/>
        <w:keepNext w:val="true"/>
        <w:rPr/>
      </w:pPr>
      <w:bookmarkStart w:id="1406" w:name="ET_yor_63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509757"/>
      <w:bookmarkEnd w:id="1407"/>
      <w:r>
        <w:rPr>
          <w:rtl w:val="true"/>
          <w:lang w:eastAsia="he-IL"/>
        </w:rPr>
        <w:t>ויש לך מפקד</w:t>
      </w:r>
      <w:bookmarkStart w:id="1408" w:name="_ETM_Q1_1513445"/>
      <w:bookmarkEnd w:id="1408"/>
      <w:r>
        <w:rPr>
          <w:rtl w:val="true"/>
          <w:lang w:eastAsia="he-IL"/>
        </w:rPr>
        <w:t xml:space="preserve"> בכל מפגש כזה</w:t>
      </w:r>
      <w:r>
        <w:rPr>
          <w:rtl w:val="true"/>
          <w:lang w:eastAsia="he-IL"/>
        </w:rPr>
        <w:t>?</w:t>
      </w:r>
      <w:bookmarkStart w:id="1409" w:name="_ETM_Q1_1513436"/>
      <w:bookmarkStart w:id="1410" w:name="_ETM_Q1_1513139"/>
      <w:bookmarkEnd w:id="1409"/>
      <w:bookmarkEnd w:id="1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 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נוח</w:t>
      </w:r>
      <w:bookmarkStart w:id="1411" w:name="_ETM_Q1_1518039"/>
      <w:bookmarkStart w:id="1412" w:name="_ETM_Q1_1517737"/>
      <w:bookmarkStart w:id="1413" w:name="_ETM_Q1_1514098"/>
      <w:bookmarkStart w:id="1414" w:name="_ETM_Q1_1513771"/>
      <w:bookmarkEnd w:id="1411"/>
      <w:bookmarkEnd w:id="1412"/>
      <w:bookmarkEnd w:id="1413"/>
      <w:bookmarkEnd w:id="1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517071"/>
      <w:bookmarkStart w:id="1416" w:name="_ETM_Q1_1515910"/>
      <w:bookmarkStart w:id="1417" w:name="_ETM_Q1_1515832"/>
      <w:bookmarkStart w:id="1418" w:name="_ETM_Q1_1517071"/>
      <w:bookmarkStart w:id="1419" w:name="_ETM_Q1_1515910"/>
      <w:bookmarkStart w:id="1420" w:name="_ETM_Q1_1515832"/>
      <w:bookmarkEnd w:id="1418"/>
      <w:bookmarkEnd w:id="1419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רומ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517724"/>
      <w:bookmarkStart w:id="1423" w:name="_ETM_Q1_1517675"/>
      <w:bookmarkEnd w:id="1422"/>
      <w:bookmarkEnd w:id="14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424" w:name="_ETM_Q1_1518915"/>
      <w:bookmarkStart w:id="1425" w:name="_ETM_Q1_1518606"/>
      <w:bookmarkEnd w:id="1424"/>
      <w:bookmarkEnd w:id="1425"/>
      <w:r>
        <w:rPr>
          <w:rtl w:val="true"/>
          <w:lang w:eastAsia="he-IL"/>
        </w:rPr>
        <w:t xml:space="preserve"> </w:t>
      </w:r>
      <w:bookmarkStart w:id="1426" w:name="_ETM_Q1_1517638"/>
      <w:bookmarkStart w:id="1427" w:name="_ETM_Q1_1517337"/>
      <w:bookmarkEnd w:id="1426"/>
      <w:bookmarkEnd w:id="1427"/>
      <w:r>
        <w:rPr>
          <w:rtl w:val="true"/>
          <w:lang w:eastAsia="he-IL"/>
        </w:rPr>
        <w:t>יש לנו מפקד</w:t>
      </w:r>
      <w:r>
        <w:rPr>
          <w:rtl w:val="true"/>
          <w:lang w:eastAsia="he-IL"/>
        </w:rPr>
        <w:t xml:space="preserve">, </w:t>
      </w:r>
      <w:bookmarkStart w:id="1428" w:name="_ETM_Q1_1518900"/>
      <w:bookmarkStart w:id="1429" w:name="_ETM_Q1_1518603"/>
      <w:bookmarkEnd w:id="1428"/>
      <w:bookmarkEnd w:id="1429"/>
      <w:r>
        <w:rPr>
          <w:rtl w:val="true"/>
          <w:lang w:eastAsia="he-IL"/>
        </w:rPr>
        <w:t>כל</w:t>
      </w:r>
      <w:bookmarkStart w:id="1430" w:name="_ETM_Q1_1524167"/>
      <w:bookmarkEnd w:id="1430"/>
      <w:r>
        <w:rPr>
          <w:rtl w:val="true"/>
          <w:lang w:eastAsia="he-IL"/>
        </w:rPr>
        <w:t xml:space="preserve"> שלישי יש לנו </w:t>
      </w:r>
      <w:bookmarkStart w:id="1431" w:name="_ETM_Q1_1521829"/>
      <w:bookmarkStart w:id="1432" w:name="_ETM_Q1_1521529"/>
      <w:bookmarkEnd w:id="1431"/>
      <w:bookmarkEnd w:id="1432"/>
      <w:r>
        <w:rPr>
          <w:rtl w:val="true"/>
          <w:lang w:eastAsia="he-IL"/>
        </w:rPr>
        <w:t>מפקד והמפקדים מתחילים אחרי מפקד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מיניסט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לפחות</w:t>
      </w:r>
      <w:bookmarkStart w:id="1433" w:name="_ETM_Q1_1528183"/>
      <w:bookmarkStart w:id="1434" w:name="_ETM_Q1_1527880"/>
      <w:bookmarkEnd w:id="1433"/>
      <w:bookmarkEnd w:id="1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כרם יש גל</w:t>
      </w:r>
      <w:bookmarkStart w:id="1435" w:name="_ETM_Q1_1531373"/>
      <w:bookmarkStart w:id="1436" w:name="_ETM_Q1_1531063"/>
      <w:bookmarkEnd w:id="1435"/>
      <w:bookmarkEnd w:id="1436"/>
      <w:r>
        <w:rPr>
          <w:rtl w:val="true"/>
          <w:lang w:eastAsia="he-IL"/>
        </w:rPr>
        <w:t>ביות</w:t>
      </w:r>
      <w:r>
        <w:rPr>
          <w:rtl w:val="true"/>
          <w:lang w:eastAsia="he-IL"/>
        </w:rPr>
        <w:t>.</w:t>
      </w:r>
      <w:bookmarkStart w:id="1437" w:name="_ETM_Q1_1530041"/>
      <w:bookmarkStart w:id="1438" w:name="_ETM_Q1_1529736"/>
      <w:bookmarkEnd w:id="1437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534236"/>
      <w:bookmarkStart w:id="1440" w:name="_ETM_Q1_1531075"/>
      <w:bookmarkStart w:id="1441" w:name="_ETM_Q1_1530985"/>
      <w:bookmarkStart w:id="1442" w:name="_ETM_Q1_1534236"/>
      <w:bookmarkStart w:id="1443" w:name="_ETM_Q1_1531075"/>
      <w:bookmarkStart w:id="1444" w:name="_ETM_Q1_1530985"/>
      <w:bookmarkEnd w:id="1442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עילא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531128"/>
      <w:bookmarkStart w:id="1447" w:name="_ETM_Q1_1530824"/>
      <w:bookmarkStart w:id="1448" w:name="_ETM_Q1_1534581"/>
      <w:bookmarkStart w:id="1449" w:name="_ETM_Q1_1534552"/>
      <w:bookmarkEnd w:id="1446"/>
      <w:bookmarkEnd w:id="1447"/>
      <w:bookmarkEnd w:id="1448"/>
      <w:bookmarkEnd w:id="1449"/>
      <w:r>
        <w:rPr>
          <w:rtl w:val="true"/>
          <w:lang w:eastAsia="he-IL"/>
        </w:rPr>
        <w:t>בד שחור כזה שעוט</w:t>
      </w:r>
      <w:bookmarkStart w:id="1450" w:name="_ETM_Q1_1533811"/>
      <w:bookmarkStart w:id="1451" w:name="_ETM_Q1_1533519"/>
      <w:bookmarkEnd w:id="1450"/>
      <w:bookmarkEnd w:id="1451"/>
      <w:r>
        <w:rPr>
          <w:rtl w:val="true"/>
          <w:lang w:eastAsia="he-IL"/>
        </w:rPr>
        <w:t>ף להם את הג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536927"/>
      <w:bookmarkStart w:id="1453" w:name="_ETM_Q1_1536856"/>
      <w:bookmarkStart w:id="1454" w:name="_ETM_Q1_1536927"/>
      <w:bookmarkStart w:id="1455" w:name="_ETM_Q1_1536856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רומ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538503"/>
      <w:bookmarkStart w:id="1458" w:name="_ETM_Q1_1538450"/>
      <w:bookmarkEnd w:id="1457"/>
      <w:bookmarkEnd w:id="14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סתובב איתו כדי שיזהו שהם שמיניס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540864"/>
      <w:bookmarkStart w:id="1460" w:name="_ETM_Q1_1540524"/>
      <w:bookmarkStart w:id="1461" w:name="_ETM_Q1_1540864"/>
      <w:bookmarkStart w:id="1462" w:name="_ETM_Q1_1540524"/>
      <w:bookmarkEnd w:id="1461"/>
      <w:bookmarkEnd w:id="1462"/>
    </w:p>
    <w:p>
      <w:pPr>
        <w:pStyle w:val="Style31"/>
        <w:keepNext w:val="true"/>
        <w:rPr/>
      </w:pPr>
      <w:bookmarkStart w:id="1463" w:name="ET_yor_63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541713"/>
      <w:bookmarkEnd w:id="1464"/>
      <w:r>
        <w:rPr>
          <w:rtl w:val="true"/>
          <w:lang w:eastAsia="he-IL"/>
        </w:rPr>
        <w:t>יש</w:t>
      </w:r>
      <w:bookmarkStart w:id="1465" w:name="_ETM_Q1_1542279"/>
      <w:bookmarkEnd w:id="1465"/>
      <w:r>
        <w:rPr>
          <w:rtl w:val="true"/>
          <w:lang w:eastAsia="he-IL"/>
        </w:rPr>
        <w:t xml:space="preserve"> חולצת תנ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545062"/>
      <w:bookmarkStart w:id="1467" w:name="_ETM_Q1_1545003"/>
      <w:bookmarkStart w:id="1468" w:name="_ETM_Q1_1545062"/>
      <w:bookmarkStart w:id="1469" w:name="_ETM_Q1_1545003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90563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543232"/>
      <w:bookmarkStart w:id="1472" w:name="_ETM_Q1_1543191"/>
      <w:bookmarkEnd w:id="1471"/>
      <w:bookmarkEnd w:id="1472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546411"/>
      <w:bookmarkStart w:id="1474" w:name="_ETM_Q1_1546105"/>
      <w:bookmarkStart w:id="1475" w:name="_ETM_Q1_1547283"/>
      <w:bookmarkStart w:id="1476" w:name="_ETM_Q1_1544886"/>
      <w:bookmarkStart w:id="1477" w:name="_ETM_Q1_1544811"/>
      <w:bookmarkStart w:id="1478" w:name="_ETM_Q1_1546411"/>
      <w:bookmarkStart w:id="1479" w:name="_ETM_Q1_1546105"/>
      <w:bookmarkStart w:id="1480" w:name="_ETM_Q1_1547283"/>
      <w:bookmarkStart w:id="1481" w:name="_ETM_Q1_1544886"/>
      <w:bookmarkStart w:id="1482" w:name="_ETM_Q1_1544811"/>
      <w:bookmarkEnd w:id="1478"/>
      <w:bookmarkEnd w:id="1479"/>
      <w:bookmarkEnd w:id="1480"/>
      <w:bookmarkEnd w:id="1481"/>
      <w:bookmarkEnd w:id="1482"/>
    </w:p>
    <w:p>
      <w:pPr>
        <w:pStyle w:val="Style31"/>
        <w:keepNext w:val="true"/>
        <w:rPr/>
      </w:pPr>
      <w:bookmarkStart w:id="1483" w:name="ET_yor_63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547235"/>
      <w:bookmarkEnd w:id="1484"/>
      <w:r>
        <w:rPr>
          <w:rtl w:val="true"/>
          <w:lang w:eastAsia="he-IL"/>
        </w:rPr>
        <w:t>למר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פים</w:t>
      </w:r>
      <w:bookmarkStart w:id="1485" w:name="_ETM_Q1_1547318"/>
      <w:bookmarkEnd w:id="1485"/>
      <w:r>
        <w:rPr>
          <w:rtl w:val="true"/>
          <w:lang w:eastAsia="he-IL"/>
        </w:rPr>
        <w:t xml:space="preserve"> </w:t>
      </w:r>
      <w:bookmarkStart w:id="1486" w:name="_ETM_Q1_1547603"/>
      <w:bookmarkEnd w:id="1486"/>
      <w:r>
        <w:rPr>
          <w:rtl w:val="true"/>
          <w:lang w:eastAsia="he-IL"/>
        </w:rPr>
        <w:t>יש חולצה חאקי</w:t>
      </w:r>
      <w:r>
        <w:rPr>
          <w:rtl w:val="true"/>
          <w:lang w:eastAsia="he-IL"/>
        </w:rPr>
        <w:t>,</w:t>
      </w:r>
      <w:bookmarkStart w:id="1487" w:name="_ETM_Q1_1549535"/>
      <w:bookmarkStart w:id="1488" w:name="_ETM_Q1_1549240"/>
      <w:bookmarkEnd w:id="1487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552251"/>
      <w:bookmarkStart w:id="1490" w:name="_ETM_Q1_1550637"/>
      <w:bookmarkStart w:id="1491" w:name="_ETM_Q1_1550572"/>
      <w:bookmarkStart w:id="1492" w:name="_ETM_Q1_1552251"/>
      <w:bookmarkStart w:id="1493" w:name="_ETM_Q1_1550637"/>
      <w:bookmarkStart w:id="1494" w:name="_ETM_Q1_1550572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עילא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549842"/>
      <w:bookmarkStart w:id="1497" w:name="_ETM_Q1_1549555"/>
      <w:bookmarkStart w:id="1498" w:name="_ETM_Q1_1552651"/>
      <w:bookmarkStart w:id="1499" w:name="_ETM_Q1_1552619"/>
      <w:bookmarkEnd w:id="1496"/>
      <w:bookmarkEnd w:id="1497"/>
      <w:bookmarkEnd w:id="1498"/>
      <w:bookmarkEnd w:id="1499"/>
      <w:r>
        <w:rPr>
          <w:rtl w:val="true"/>
          <w:lang w:eastAsia="he-IL"/>
        </w:rPr>
        <w:t xml:space="preserve">חולצה </w:t>
      </w:r>
      <w:bookmarkStart w:id="1500" w:name="_ETM_Q1_1554517"/>
      <w:bookmarkEnd w:id="1500"/>
      <w:r>
        <w:rPr>
          <w:rtl w:val="true"/>
          <w:lang w:eastAsia="he-IL"/>
        </w:rPr>
        <w:t>ומכנ</w:t>
      </w:r>
      <w:bookmarkStart w:id="1501" w:name="_ETM_Q1_1551701"/>
      <w:bookmarkStart w:id="1502" w:name="_ETM_Q1_1551412"/>
      <w:bookmarkEnd w:id="1501"/>
      <w:bookmarkEnd w:id="1502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ניבה גם</w:t>
      </w:r>
      <w:r>
        <w:rPr>
          <w:rtl w:val="true"/>
          <w:lang w:eastAsia="he-IL"/>
        </w:rPr>
        <w:t>,</w:t>
      </w:r>
      <w:bookmarkStart w:id="1503" w:name="_ETM_Q1_1552639"/>
      <w:bookmarkStart w:id="1504" w:name="_ETM_Q1_1552337"/>
      <w:bookmarkEnd w:id="1503"/>
      <w:bookmarkEnd w:id="1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יזו שכבה אנחנו</w:t>
      </w:r>
      <w:r>
        <w:rPr>
          <w:rtl w:val="true"/>
          <w:lang w:eastAsia="he-IL"/>
        </w:rPr>
        <w:t>.</w:t>
      </w:r>
      <w:bookmarkStart w:id="1505" w:name="_ETM_Q1_1556763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556831"/>
      <w:bookmarkStart w:id="1507" w:name="_ETM_Q1_1556831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רומ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509" w:name="_ETM_Q1_1558455"/>
      <w:bookmarkStart w:id="1510" w:name="_ETM_Q1_1558145"/>
      <w:bookmarkStart w:id="1511" w:name="_ETM_Q1_1554102"/>
      <w:bookmarkStart w:id="1512" w:name="_ETM_Q1_1553791"/>
      <w:bookmarkStart w:id="1513" w:name="_ETM_Q1_1547722"/>
      <w:bookmarkStart w:id="1514" w:name="_ETM_Q1_1547678"/>
      <w:bookmarkEnd w:id="1509"/>
      <w:bookmarkEnd w:id="1510"/>
      <w:bookmarkEnd w:id="1511"/>
      <w:bookmarkEnd w:id="1512"/>
      <w:bookmarkEnd w:id="1513"/>
      <w:bookmarkEnd w:id="1514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פקד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פתי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ולם</w:t>
      </w:r>
      <w:bookmarkStart w:id="1515" w:name="_ETM_Q1_1556656"/>
      <w:bookmarkStart w:id="1516" w:name="_ETM_Q1_1556357"/>
      <w:bookmarkStart w:id="1517" w:name="_ETM_Q1_1559948"/>
      <w:bookmarkStart w:id="1518" w:name="_ETM_Q1_1559635"/>
      <w:bookmarkEnd w:id="1515"/>
      <w:bookmarkEnd w:id="1516"/>
      <w:bookmarkEnd w:id="1517"/>
      <w:bookmarkEnd w:id="1518"/>
      <w:r>
        <w:rPr>
          <w:rFonts w:ascii="David" w:hAnsi="David"/>
          <w:rtl w:val="true"/>
          <w:lang w:eastAsia="he-IL"/>
        </w:rPr>
        <w:t xml:space="preserve"> </w:t>
      </w:r>
      <w:bookmarkStart w:id="1519" w:name="_ETM_Q1_1559540"/>
      <w:bookmarkEnd w:id="1519"/>
      <w:r>
        <w:rPr>
          <w:rFonts w:ascii="David" w:hAnsi="David"/>
          <w:rtl w:val="true"/>
          <w:lang w:eastAsia="he-IL"/>
        </w:rPr>
        <w:t>- - -</w:t>
      </w:r>
      <w:bookmarkStart w:id="1520" w:name="_ETM_Q1_1555884"/>
      <w:bookmarkStart w:id="1521" w:name="_ETM_Q1_1555568"/>
      <w:bookmarkEnd w:id="1520"/>
      <w:bookmarkEnd w:id="152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522" w:name="_ETM_Q1_1556649"/>
      <w:bookmarkStart w:id="1523" w:name="_ETM_Q1_1556588"/>
      <w:bookmarkStart w:id="1524" w:name="_ETM_Q1_1556649"/>
      <w:bookmarkStart w:id="1525" w:name="_ETM_Q1_1556588"/>
      <w:bookmarkEnd w:id="1524"/>
      <w:bookmarkEnd w:id="1525"/>
    </w:p>
    <w:p>
      <w:pPr>
        <w:pStyle w:val="Style31"/>
        <w:keepNext w:val="true"/>
        <w:rPr/>
      </w:pPr>
      <w:bookmarkStart w:id="1526" w:name="ET_yor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557301"/>
      <w:bookmarkEnd w:id="1527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ש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מונר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ני עקיב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נ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נו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מונר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1528" w:name="_ETM_Q1_1564985"/>
      <w:bookmarkStart w:id="1529" w:name="_ETM_Q1_1564660"/>
      <w:bookmarkEnd w:id="1528"/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1566096"/>
      <w:bookmarkStart w:id="1531" w:name="_ETM_Q1_1566016"/>
      <w:bookmarkStart w:id="1532" w:name="_ETM_Q1_1566096"/>
      <w:bookmarkStart w:id="1533" w:name="_ETM_Q1_1566016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רומ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568861"/>
      <w:bookmarkStart w:id="1536" w:name="_ETM_Q1_1568839"/>
      <w:bookmarkEnd w:id="1535"/>
      <w:bookmarkEnd w:id="1536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1537" w:name="_ETM_Q1_1569180"/>
      <w:bookmarkStart w:id="1538" w:name="_ETM_Q1_1568876"/>
      <w:bookmarkEnd w:id="1537"/>
      <w:bookmarkEnd w:id="1538"/>
      <w:r>
        <w:rPr>
          <w:rFonts w:ascii="David" w:hAnsi="David"/>
          <w:rtl w:val="true"/>
          <w:lang w:eastAsia="he-IL"/>
        </w:rPr>
        <w:t>שכב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רוק</w:t>
      </w:r>
      <w:r>
        <w:rPr>
          <w:rtl w:val="true"/>
          <w:lang w:eastAsia="he-IL"/>
        </w:rPr>
        <w:t>.</w:t>
      </w:r>
      <w:bookmarkStart w:id="1539" w:name="_ETM_Q1_1569407"/>
      <w:bookmarkStart w:id="1540" w:name="_ETM_Q1_1569137"/>
      <w:bookmarkEnd w:id="1539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570647"/>
      <w:bookmarkStart w:id="1542" w:name="_ETM_Q1_1569779"/>
      <w:bookmarkStart w:id="1543" w:name="_ETM_Q1_1569734"/>
      <w:bookmarkStart w:id="1544" w:name="_ETM_Q1_1570647"/>
      <w:bookmarkStart w:id="1545" w:name="_ETM_Q1_1569779"/>
      <w:bookmarkStart w:id="1546" w:name="_ETM_Q1_1569734"/>
      <w:bookmarkEnd w:id="154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עילא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571076"/>
      <w:bookmarkStart w:id="1549" w:name="_ETM_Q1_1571047"/>
      <w:bookmarkEnd w:id="1548"/>
      <w:bookmarkEnd w:id="1549"/>
      <w:r>
        <w:rPr>
          <w:rtl w:val="true"/>
          <w:lang w:eastAsia="he-IL"/>
        </w:rPr>
        <w:t>רק ירוק הפעם</w:t>
      </w:r>
      <w:r>
        <w:rPr>
          <w:rtl w:val="true"/>
          <w:lang w:eastAsia="he-IL"/>
        </w:rPr>
        <w:t>.</w:t>
      </w:r>
      <w:bookmarkStart w:id="1550" w:name="_ETM_Q1_1573386"/>
      <w:bookmarkStart w:id="1551" w:name="_ETM_Q1_1573313"/>
      <w:bookmarkEnd w:id="1550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580068"/>
      <w:bookmarkStart w:id="1553" w:name="_ETM_Q1_1579234"/>
      <w:bookmarkStart w:id="1554" w:name="_ETM_Q1_1579152"/>
      <w:bookmarkStart w:id="1555" w:name="_ETM_Q1_1580068"/>
      <w:bookmarkStart w:id="1556" w:name="_ETM_Q1_1579234"/>
      <w:bookmarkStart w:id="1557" w:name="_ETM_Q1_1579152"/>
      <w:bookmarkEnd w:id="1555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רומ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575815"/>
      <w:bookmarkStart w:id="1560" w:name="_ETM_Q1_1575498"/>
      <w:bookmarkStart w:id="1561" w:name="_ETM_Q1_1580482"/>
      <w:bookmarkStart w:id="1562" w:name="_ETM_Q1_1580449"/>
      <w:bookmarkEnd w:id="1559"/>
      <w:bookmarkEnd w:id="1560"/>
      <w:bookmarkEnd w:id="1561"/>
      <w:bookmarkEnd w:id="1562"/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 </w:t>
      </w:r>
      <w:bookmarkStart w:id="1563" w:name="_ETM_Q1_1576541"/>
      <w:bookmarkStart w:id="1564" w:name="_ETM_Q1_1576215"/>
      <w:bookmarkEnd w:id="1563"/>
      <w:bookmarkEnd w:id="1564"/>
      <w:r>
        <w:rPr>
          <w:rFonts w:ascii="David" w:hAnsi="David"/>
          <w:rtl w:val="true"/>
          <w:lang w:eastAsia="he-IL"/>
        </w:rPr>
        <w:t>רוב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גש</w:t>
      </w:r>
      <w:r>
        <w:rPr>
          <w:rtl w:val="true"/>
          <w:lang w:eastAsia="he-IL"/>
        </w:rPr>
        <w:t>.</w:t>
      </w:r>
      <w:bookmarkStart w:id="1565" w:name="_ETM_Q1_1577860"/>
      <w:bookmarkStart w:id="1566" w:name="_ETM_Q1_1577541"/>
      <w:bookmarkEnd w:id="1565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578834"/>
      <w:bookmarkStart w:id="1568" w:name="_ETM_Q1_1578775"/>
      <w:bookmarkStart w:id="1569" w:name="_ETM_Q1_1578834"/>
      <w:bookmarkStart w:id="1570" w:name="_ETM_Q1_1578775"/>
      <w:bookmarkEnd w:id="1569"/>
      <w:bookmarkEnd w:id="1570"/>
    </w:p>
    <w:p>
      <w:pPr>
        <w:pStyle w:val="Style31"/>
        <w:keepNext w:val="true"/>
        <w:rPr/>
      </w:pPr>
      <w:bookmarkStart w:id="1571" w:name="ET_yor_63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580433"/>
      <w:bookmarkEnd w:id="157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583648"/>
      <w:bookmarkStart w:id="1574" w:name="_ETM_Q1_1581837"/>
      <w:bookmarkStart w:id="1575" w:name="_ETM_Q1_1581788"/>
      <w:bookmarkStart w:id="1576" w:name="_ETM_Q1_1583648"/>
      <w:bookmarkStart w:id="1577" w:name="_ETM_Q1_1581837"/>
      <w:bookmarkStart w:id="1578" w:name="_ETM_Q1_1581788"/>
      <w:bookmarkEnd w:id="1576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90563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580" w:name="_ETM_Q1_1579624"/>
      <w:bookmarkStart w:id="1581" w:name="_ETM_Q1_1579318"/>
      <w:bookmarkStart w:id="1582" w:name="_ETM_Q1_1584129"/>
      <w:bookmarkStart w:id="1583" w:name="_ETM_Q1_1584098"/>
      <w:bookmarkEnd w:id="1580"/>
      <w:bookmarkEnd w:id="1581"/>
      <w:bookmarkEnd w:id="1582"/>
      <w:bookmarkEnd w:id="1583"/>
      <w:r>
        <w:rPr>
          <w:rFonts w:ascii="David" w:hAnsi="David"/>
          <w:rtl w:val="true"/>
          <w:lang w:eastAsia="he-IL"/>
        </w:rPr>
        <w:t>חס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bookmarkStart w:id="1584" w:name="_ETM_Q1_1580446"/>
      <w:bookmarkStart w:id="1585" w:name="_ETM_Q1_1580148"/>
      <w:bookmarkEnd w:id="1584"/>
      <w:bookmarkEnd w:id="1585"/>
      <w:r>
        <w:rPr>
          <w:rFonts w:ascii="David" w:hAnsi="David"/>
          <w:rtl w:val="true"/>
          <w:lang w:eastAsia="he-IL"/>
        </w:rPr>
        <w:t>ייתה השאלה הבאה שלי אליהם</w:t>
      </w:r>
      <w:bookmarkStart w:id="1586" w:name="_ETM_Q1_1581235"/>
      <w:bookmarkStart w:id="1587" w:name="_ETM_Q1_1580923"/>
      <w:bookmarkEnd w:id="1586"/>
      <w:bookmarkEnd w:id="1587"/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585485"/>
      <w:bookmarkStart w:id="1589" w:name="_ETM_Q1_1583159"/>
      <w:bookmarkStart w:id="1590" w:name="_ETM_Q1_1583096"/>
      <w:bookmarkStart w:id="1591" w:name="_ETM_Q1_1585485"/>
      <w:bookmarkStart w:id="1592" w:name="_ETM_Q1_1583159"/>
      <w:bookmarkStart w:id="1593" w:name="_ETM_Q1_1583096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רומ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586357"/>
      <w:bookmarkStart w:id="1596" w:name="_ETM_Q1_1586048"/>
      <w:bookmarkStart w:id="1597" w:name="_ETM_Q1_1585891"/>
      <w:bookmarkStart w:id="1598" w:name="_ETM_Q1_1585856"/>
      <w:bookmarkEnd w:id="1595"/>
      <w:bookmarkEnd w:id="1596"/>
      <w:bookmarkEnd w:id="1597"/>
      <w:bookmarkEnd w:id="159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רגש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587890"/>
      <w:bookmarkStart w:id="1600" w:name="_ETM_Q1_1587604"/>
      <w:bookmarkStart w:id="1601" w:name="_ETM_Q1_1591654"/>
      <w:bookmarkStart w:id="1602" w:name="_ETM_Q1_1591588"/>
      <w:bookmarkStart w:id="1603" w:name="_ETM_Q1_1587890"/>
      <w:bookmarkStart w:id="1604" w:name="_ETM_Q1_1587604"/>
      <w:bookmarkStart w:id="1605" w:name="_ETM_Q1_1591654"/>
      <w:bookmarkStart w:id="1606" w:name="_ETM_Q1_1591588"/>
      <w:bookmarkEnd w:id="1603"/>
      <w:bookmarkEnd w:id="1604"/>
      <w:bookmarkEnd w:id="1605"/>
      <w:bookmarkEnd w:id="1606"/>
    </w:p>
    <w:p>
      <w:pPr>
        <w:pStyle w:val="Style31"/>
        <w:keepNext w:val="true"/>
        <w:rPr/>
      </w:pPr>
      <w:bookmarkStart w:id="1607" w:name="ET_yor_63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1588636"/>
      <w:bookmarkEnd w:id="1608"/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ג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</w:t>
      </w:r>
      <w:bookmarkStart w:id="1609" w:name="_ETM_Q1_1594406"/>
      <w:bookmarkEnd w:id="1609"/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bookmarkStart w:id="1610" w:name="_ETM_Q1_1590497"/>
      <w:bookmarkStart w:id="1611" w:name="_ETM_Q1_1590214"/>
      <w:bookmarkEnd w:id="1610"/>
      <w:bookmarkEnd w:id="1611"/>
      <w:r>
        <w:rPr>
          <w:rFonts w:ascii="David" w:hAnsi="David"/>
          <w:rtl w:val="true"/>
          <w:lang w:eastAsia="he-IL"/>
        </w:rPr>
        <w:t>בנו בך 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כו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1612" w:name="_ETM_Q1_1591930"/>
      <w:bookmarkStart w:id="1613" w:name="_ETM_Q1_1591617"/>
      <w:bookmarkEnd w:id="1612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591089"/>
      <w:bookmarkStart w:id="1615" w:name="_ETM_Q1_1590081"/>
      <w:bookmarkStart w:id="1616" w:name="_ETM_Q1_1589782"/>
      <w:bookmarkStart w:id="1617" w:name="_ETM_Q1_1593339"/>
      <w:bookmarkStart w:id="1618" w:name="_ETM_Q1_1593260"/>
      <w:bookmarkStart w:id="1619" w:name="_ETM_Q1_1591089"/>
      <w:bookmarkStart w:id="1620" w:name="_ETM_Q1_1590081"/>
      <w:bookmarkStart w:id="1621" w:name="_ETM_Q1_1589782"/>
      <w:bookmarkStart w:id="1622" w:name="_ETM_Q1_1593339"/>
      <w:bookmarkStart w:id="1623" w:name="_ETM_Q1_1593260"/>
      <w:bookmarkEnd w:id="1619"/>
      <w:bookmarkEnd w:id="1620"/>
      <w:bookmarkEnd w:id="1621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רומ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591579"/>
      <w:bookmarkStart w:id="1626" w:name="_ETM_Q1_1591542"/>
      <w:bookmarkEnd w:id="1625"/>
      <w:bookmarkEnd w:id="16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627" w:name="_ETM_Q1_1592358"/>
      <w:bookmarkStart w:id="1628" w:name="_ETM_Q1_1592067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593216"/>
      <w:bookmarkStart w:id="1630" w:name="_ETM_Q1_1593127"/>
      <w:bookmarkStart w:id="1631" w:name="_ETM_Q1_1593216"/>
      <w:bookmarkStart w:id="1632" w:name="_ETM_Q1_1593127"/>
      <w:bookmarkEnd w:id="1631"/>
      <w:bookmarkEnd w:id="1632"/>
    </w:p>
    <w:p>
      <w:pPr>
        <w:pStyle w:val="Style31"/>
        <w:keepNext w:val="true"/>
        <w:rPr/>
      </w:pPr>
      <w:bookmarkStart w:id="1633" w:name="ET_yo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594042"/>
      <w:bookmarkEnd w:id="1634"/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594090"/>
      <w:bookmarkStart w:id="1636" w:name="_ETM_Q1_1593792"/>
      <w:bookmarkStart w:id="1637" w:name="_ETM_Q1_1596886"/>
      <w:bookmarkStart w:id="1638" w:name="_ETM_Q1_1596822"/>
      <w:bookmarkStart w:id="1639" w:name="_ETM_Q1_1594090"/>
      <w:bookmarkStart w:id="1640" w:name="_ETM_Q1_1593792"/>
      <w:bookmarkStart w:id="1641" w:name="_ETM_Q1_1596886"/>
      <w:bookmarkStart w:id="1642" w:name="_ETM_Q1_1596822"/>
      <w:bookmarkEnd w:id="1639"/>
      <w:bookmarkEnd w:id="1640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רומ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596995"/>
      <w:bookmarkStart w:id="1645" w:name="_ETM_Q1_1596954"/>
      <w:bookmarkEnd w:id="1644"/>
      <w:bookmarkEnd w:id="1645"/>
      <w:r>
        <w:rPr>
          <w:rtl w:val="true"/>
          <w:lang w:eastAsia="he-IL"/>
        </w:rPr>
        <w:t xml:space="preserve">אני גם </w:t>
      </w:r>
      <w:bookmarkStart w:id="1646" w:name="_ETM_Q1_1597240"/>
      <w:bookmarkStart w:id="1647" w:name="_ETM_Q1_1596923"/>
      <w:bookmarkEnd w:id="1646"/>
      <w:bookmarkEnd w:id="1647"/>
      <w:r>
        <w:rPr>
          <w:rtl w:val="true"/>
          <w:lang w:eastAsia="he-IL"/>
        </w:rPr>
        <w:t>לומדת כל כך הרבה מהמדריכים האחרים שהיו לי לאורך כל השנים ואני פשוט בונה את המדריכה שאני רוצה להיות</w:t>
      </w:r>
      <w:r>
        <w:rPr>
          <w:rtl w:val="true"/>
          <w:lang w:eastAsia="he-IL"/>
        </w:rPr>
        <w:t>.</w:t>
      </w:r>
      <w:bookmarkStart w:id="1648" w:name="_ETM_Q1_1605850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605915"/>
      <w:bookmarkStart w:id="1650" w:name="_ETM_Q1_1605915"/>
      <w:bookmarkEnd w:id="1650"/>
    </w:p>
    <w:p>
      <w:pPr>
        <w:pStyle w:val="Style31"/>
        <w:keepNext w:val="true"/>
        <w:rPr/>
      </w:pPr>
      <w:bookmarkStart w:id="1651" w:name="ET_yor_63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606434"/>
      <w:bookmarkEnd w:id="1652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הרבה בהצלחה</w:t>
      </w:r>
      <w:bookmarkStart w:id="1653" w:name="_ETM_Q1_1605547"/>
      <w:bookmarkStart w:id="1654" w:name="_ETM_Q1_1605248"/>
      <w:bookmarkEnd w:id="1653"/>
      <w:bookmarkEnd w:id="1654"/>
      <w:r>
        <w:rPr>
          <w:rtl w:val="true"/>
          <w:lang w:eastAsia="he-IL"/>
        </w:rPr>
        <w:t xml:space="preserve"> לכולכם</w:t>
      </w:r>
      <w:bookmarkStart w:id="1655" w:name="_ETM_Q1_1607951"/>
      <w:bookmarkStart w:id="1656" w:name="_ETM_Q1_1607666"/>
      <w:bookmarkEnd w:id="1655"/>
      <w:bookmarkEnd w:id="1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ששיתפתם</w:t>
      </w:r>
      <w:r>
        <w:rPr>
          <w:rtl w:val="true"/>
          <w:lang w:eastAsia="he-IL"/>
        </w:rPr>
        <w:t>,</w:t>
      </w:r>
      <w:bookmarkStart w:id="1657" w:name="_ETM_Q1_1611406"/>
      <w:bookmarkStart w:id="1658" w:name="_ETM_Q1_1611096"/>
      <w:bookmarkEnd w:id="1657"/>
      <w:bookmarkEnd w:id="1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זו הייתה חוויה 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י את בעינייך כמנהלת חטיבה שבאמת רואה את הדברים בפרספקטיבה יותר רחבה</w:t>
      </w:r>
      <w:r>
        <w:rPr>
          <w:rtl w:val="true"/>
          <w:lang w:eastAsia="he-IL"/>
        </w:rPr>
        <w:t>.</w:t>
      </w:r>
      <w:bookmarkStart w:id="1659" w:name="_ETM_Q1_1625887"/>
      <w:bookmarkStart w:id="1660" w:name="_ETM_Q1_1625574"/>
      <w:bookmarkEnd w:id="165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628253"/>
      <w:bookmarkStart w:id="1662" w:name="_ETM_Q1_1626832"/>
      <w:bookmarkStart w:id="1663" w:name="_ETM_Q1_1626753"/>
      <w:bookmarkStart w:id="1664" w:name="_ETM_Q1_1628253"/>
      <w:bookmarkStart w:id="1665" w:name="_ETM_Q1_1626832"/>
      <w:bookmarkStart w:id="1666" w:name="_ETM_Q1_1626753"/>
      <w:bookmarkEnd w:id="1664"/>
      <w:bookmarkEnd w:id="1665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מיכל_דל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628724"/>
      <w:bookmarkStart w:id="1669" w:name="_ETM_Q1_1628690"/>
      <w:bookmarkEnd w:id="1668"/>
      <w:bookmarkEnd w:id="166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יש לנו את הזכות להיות כאן היום</w:t>
      </w:r>
      <w:r>
        <w:rPr>
          <w:rtl w:val="true"/>
          <w:lang w:eastAsia="he-IL"/>
        </w:rPr>
        <w:t xml:space="preserve">. </w:t>
      </w:r>
      <w:bookmarkStart w:id="1670" w:name="_ETM_Q1_1635561"/>
      <w:bookmarkStart w:id="1671" w:name="_ETM_Q1_1635223"/>
      <w:bookmarkEnd w:id="1670"/>
      <w:bookmarkEnd w:id="1671"/>
      <w:r>
        <w:rPr>
          <w:rtl w:val="true"/>
          <w:lang w:eastAsia="he-IL"/>
        </w:rPr>
        <w:t>אני אתחיל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 </w:t>
      </w:r>
      <w:bookmarkStart w:id="1672" w:name="_ETM_Q1_1638817"/>
      <w:bookmarkEnd w:id="1672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אני </w:t>
      </w:r>
      <w:bookmarkStart w:id="1673" w:name="_ETM_Q1_1638283"/>
      <w:bookmarkStart w:id="1674" w:name="_ETM_Q1_1637972"/>
      <w:bookmarkEnd w:id="1673"/>
      <w:bookmarkEnd w:id="1674"/>
      <w:r>
        <w:rPr>
          <w:rtl w:val="true"/>
          <w:lang w:eastAsia="he-IL"/>
        </w:rPr>
        <w:t>כל כך גא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רתי לכם את זה כבר ב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יצאתי איתם לבד</w:t>
      </w:r>
      <w:bookmarkStart w:id="1675" w:name="_ETM_Q1_1645927"/>
      <w:bookmarkStart w:id="1676" w:name="_ETM_Q1_1645616"/>
      <w:bookmarkEnd w:id="1675"/>
      <w:bookmarkEnd w:id="1676"/>
      <w:r>
        <w:rPr>
          <w:rtl w:val="true"/>
          <w:lang w:eastAsia="he-IL"/>
        </w:rPr>
        <w:t xml:space="preserve"> שזו די שערורייה 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בת שירות מקסי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ת מ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652841"/>
      <w:bookmarkStart w:id="1678" w:name="_ETM_Q1_1652542"/>
      <w:bookmarkStart w:id="1679" w:name="_ETM_Q1_1652841"/>
      <w:bookmarkStart w:id="1680" w:name="_ETM_Q1_1652542"/>
      <w:bookmarkEnd w:id="1679"/>
      <w:bookmarkEnd w:id="1680"/>
    </w:p>
    <w:p>
      <w:pPr>
        <w:pStyle w:val="Style31"/>
        <w:keepNext w:val="true"/>
        <w:rPr/>
      </w:pPr>
      <w:bookmarkStart w:id="1681" w:name="ET_yor_63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660782"/>
      <w:bookmarkStart w:id="1683" w:name="_ETM_Q1_1660483"/>
      <w:bookmarkStart w:id="1684" w:name="_ETM_Q1_1653703"/>
      <w:bookmarkEnd w:id="1682"/>
      <w:bookmarkEnd w:id="1683"/>
      <w:bookmarkEnd w:id="1684"/>
      <w:r>
        <w:rPr>
          <w:rtl w:val="true"/>
          <w:lang w:eastAsia="he-IL"/>
        </w:rPr>
        <w:t xml:space="preserve">ברוכה </w:t>
      </w:r>
      <w:bookmarkStart w:id="1685" w:name="_ETM_Q1_1650998"/>
      <w:bookmarkStart w:id="1686" w:name="_ETM_Q1_1650692"/>
      <w:bookmarkStart w:id="1687" w:name="_ETM_Q1_1653522"/>
      <w:bookmarkStart w:id="1688" w:name="_ETM_Q1_1653230"/>
      <w:bookmarkEnd w:id="1685"/>
      <w:bookmarkEnd w:id="1686"/>
      <w:bookmarkEnd w:id="1687"/>
      <w:bookmarkEnd w:id="1688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bookmarkStart w:id="1689" w:name="_ETM_Q1_1657477"/>
      <w:bookmarkStart w:id="1690" w:name="_ETM_Q1_1657173"/>
      <w:bookmarkEnd w:id="1689"/>
      <w:bookmarkEnd w:id="1690"/>
      <w:r>
        <w:rPr>
          <w:rtl w:val="true"/>
          <w:lang w:eastAsia="he-IL"/>
        </w:rPr>
        <w:t>אדרת 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ם אדיר</w:t>
      </w:r>
      <w:r>
        <w:rPr>
          <w:rtl w:val="true"/>
          <w:lang w:eastAsia="he-IL"/>
        </w:rPr>
        <w:t>.</w:t>
      </w:r>
      <w:bookmarkStart w:id="1691" w:name="_ETM_Q1_1664797"/>
      <w:bookmarkStart w:id="1692" w:name="_ETM_Q1_1664494"/>
      <w:bookmarkEnd w:id="169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663857"/>
      <w:bookmarkStart w:id="1694" w:name="_ETM_Q1_1663546"/>
      <w:bookmarkStart w:id="1695" w:name="_ETM_Q1_1663269"/>
      <w:bookmarkStart w:id="1696" w:name="_ETM_Q1_1662964"/>
      <w:bookmarkStart w:id="1697" w:name="_ETM_Q1_1665899"/>
      <w:bookmarkStart w:id="1698" w:name="_ETM_Q1_1665812"/>
      <w:bookmarkStart w:id="1699" w:name="_ETM_Q1_1663857"/>
      <w:bookmarkStart w:id="1700" w:name="_ETM_Q1_1663546"/>
      <w:bookmarkStart w:id="1701" w:name="_ETM_Q1_1663269"/>
      <w:bookmarkStart w:id="1702" w:name="_ETM_Q1_1662964"/>
      <w:bookmarkStart w:id="1703" w:name="_ETM_Q1_1665899"/>
      <w:bookmarkStart w:id="1704" w:name="_ETM_Q1_1665812"/>
      <w:bookmarkEnd w:id="1699"/>
      <w:bookmarkEnd w:id="1700"/>
      <w:bookmarkEnd w:id="1701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מיכל_דלא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1666514"/>
      <w:bookmarkStart w:id="1707" w:name="_ETM_Q1_1666482"/>
      <w:bookmarkEnd w:id="1706"/>
      <w:bookmarkEnd w:id="170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ר</w:t>
      </w:r>
      <w:r>
        <w:rPr>
          <w:rtl w:val="true"/>
          <w:lang w:eastAsia="he-IL"/>
        </w:rPr>
        <w:t>.</w:t>
      </w:r>
      <w:bookmarkStart w:id="1708" w:name="_ETM_Q1_1675993"/>
      <w:bookmarkStart w:id="1709" w:name="_ETM_Q1_1669526"/>
      <w:bookmarkStart w:id="1710" w:name="_ETM_Q1_1669464"/>
      <w:bookmarkEnd w:id="1708"/>
      <w:bookmarkEnd w:id="1709"/>
      <w:bookmarkEnd w:id="1710"/>
      <w:r>
        <w:rPr>
          <w:rtl w:val="true"/>
          <w:lang w:eastAsia="he-IL"/>
        </w:rPr>
        <w:t xml:space="preserve"> </w:t>
      </w:r>
      <w:bookmarkStart w:id="1711" w:name="_ETM_Q1_1672888"/>
      <w:bookmarkStart w:id="1712" w:name="_ETM_Q1_1672588"/>
      <w:bookmarkStart w:id="1713" w:name="_ETM_Q1_1672069"/>
      <w:bookmarkStart w:id="1714" w:name="_ETM_Q1_1671755"/>
      <w:bookmarkEnd w:id="1711"/>
      <w:bookmarkEnd w:id="1712"/>
      <w:bookmarkEnd w:id="1713"/>
      <w:bookmarkEnd w:id="1714"/>
      <w:r>
        <w:rPr>
          <w:rtl w:val="true"/>
          <w:lang w:eastAsia="he-IL"/>
        </w:rPr>
        <w:t xml:space="preserve">אנחנו בבית הספר מטפחים את הנושא </w:t>
      </w:r>
      <w:bookmarkStart w:id="1715" w:name="_ETM_Q1_1675582"/>
      <w:bookmarkStart w:id="1716" w:name="_ETM_Q1_1675282"/>
      <w:bookmarkEnd w:id="1715"/>
      <w:bookmarkEnd w:id="1716"/>
      <w:r>
        <w:rPr>
          <w:rtl w:val="true"/>
          <w:lang w:eastAsia="he-IL"/>
        </w:rPr>
        <w:t>של מנהיגות ויזמ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צב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ט גבעת רם אומנם הוא חלק מהרשת הטכנולוגית א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טיבת הביניים בעיקר יש לנו את הזכות לעשות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ברגע שהם מגיעים לכיתה </w:t>
      </w:r>
      <w:bookmarkStart w:id="1717" w:name="_ETM_Q1_1695222"/>
      <w:bookmarkStart w:id="1718" w:name="_ETM_Q1_1694928"/>
      <w:bookmarkEnd w:id="1717"/>
      <w:bookmarkEnd w:id="17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רדף הבגרויות מתחיל והשיטה ה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</w:t>
      </w:r>
      <w:bookmarkStart w:id="1719" w:name="_ETM_Q1_1704078"/>
      <w:bookmarkStart w:id="1720" w:name="_ETM_Q1_1703792"/>
      <w:bookmarkEnd w:id="1719"/>
      <w:bookmarkEnd w:id="1720"/>
      <w:r>
        <w:rPr>
          <w:rtl w:val="true"/>
          <w:lang w:eastAsia="he-IL"/>
        </w:rPr>
        <w:t>היו בה כמה שינויים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זה אותו דבר</w:t>
      </w:r>
      <w:r>
        <w:rPr>
          <w:rtl w:val="true"/>
          <w:lang w:eastAsia="he-IL"/>
        </w:rPr>
        <w:t>.</w:t>
      </w:r>
      <w:bookmarkStart w:id="1721" w:name="_ETM_Q1_1710696"/>
      <w:bookmarkStart w:id="1722" w:name="_ETM_Q1_1673234"/>
      <w:bookmarkStart w:id="1723" w:name="_ETM_Q1_1672878"/>
      <w:bookmarkStart w:id="1724" w:name="_ETM_Q1_1672817"/>
      <w:bookmarkEnd w:id="1721"/>
      <w:bookmarkEnd w:id="1722"/>
      <w:bookmarkEnd w:id="1723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710784"/>
      <w:bookmarkStart w:id="1726" w:name="_ETM_Q1_1710784"/>
      <w:bookmarkEnd w:id="1726"/>
    </w:p>
    <w:p>
      <w:pPr>
        <w:pStyle w:val="Normal"/>
        <w:rPr>
          <w:lang w:eastAsia="he-IL"/>
        </w:rPr>
      </w:pPr>
      <w:bookmarkStart w:id="1727" w:name="_ETM_Q1_1673287"/>
      <w:bookmarkEnd w:id="1727"/>
      <w:r>
        <w:rPr>
          <w:rtl w:val="true"/>
          <w:lang w:eastAsia="he-IL"/>
        </w:rPr>
        <w:t>והצבע שבחרנו כשהקמנו א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ת בית הספר לפני שבע שנים</w:t>
      </w:r>
      <w:bookmarkStart w:id="1728" w:name="_ETM_Q1_1713838"/>
      <w:bookmarkStart w:id="1729" w:name="_ETM_Q1_1713530"/>
      <w:bookmarkEnd w:id="1728"/>
      <w:bookmarkEnd w:id="17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שתי כיתות וחמיש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בית הספר שלנו אחרי שבע שנים </w:t>
      </w:r>
      <w:bookmarkStart w:id="1730" w:name="_ETM_Q1_1720903"/>
      <w:bookmarkStart w:id="1731" w:name="_ETM_Q1_1720580"/>
      <w:bookmarkEnd w:id="1730"/>
      <w:bookmarkEnd w:id="1731"/>
      <w:r>
        <w:rPr>
          <w:rtl w:val="true"/>
          <w:lang w:eastAsia="he-IL"/>
        </w:rPr>
        <w:t xml:space="preserve">מונ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ו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צוות</w:t>
      </w:r>
      <w:r>
        <w:rPr>
          <w:rtl w:val="true"/>
          <w:lang w:eastAsia="he-IL"/>
        </w:rPr>
        <w:t>.</w:t>
      </w:r>
      <w:bookmarkStart w:id="1732" w:name="_ETM_Q1_1725445"/>
      <w:bookmarkStart w:id="1733" w:name="_ETM_Q1_1725158"/>
      <w:bookmarkEnd w:id="1732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726382"/>
      <w:bookmarkStart w:id="1735" w:name="_ETM_Q1_1726317"/>
      <w:bookmarkStart w:id="1736" w:name="_ETM_Q1_1726382"/>
      <w:bookmarkStart w:id="1737" w:name="_ETM_Q1_1726317"/>
      <w:bookmarkEnd w:id="1736"/>
      <w:bookmarkEnd w:id="1737"/>
    </w:p>
    <w:p>
      <w:pPr>
        <w:pStyle w:val="Style31"/>
        <w:keepNext w:val="true"/>
        <w:rPr/>
      </w:pPr>
      <w:bookmarkStart w:id="1738" w:name="ET_yor_63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1726951"/>
      <w:bookmarkEnd w:id="1739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ון ו</w:t>
      </w:r>
      <w:bookmarkStart w:id="1740" w:name="_ETM_Q1_1731939"/>
      <w:bookmarkEnd w:id="1740"/>
      <w:r>
        <w:rPr>
          <w:rtl w:val="true"/>
          <w:lang w:eastAsia="he-IL"/>
        </w:rPr>
        <w:t>חל</w:t>
      </w:r>
      <w:bookmarkStart w:id="1741" w:name="_ETM_Q1_1728593"/>
      <w:bookmarkStart w:id="1742" w:name="_ETM_Q1_1728282"/>
      <w:bookmarkEnd w:id="1741"/>
      <w:bookmarkEnd w:id="1742"/>
      <w:r>
        <w:rPr>
          <w:rtl w:val="true"/>
          <w:lang w:eastAsia="he-IL"/>
        </w:rPr>
        <w:t>ום שמתגשם</w:t>
      </w:r>
      <w:r>
        <w:rPr>
          <w:rtl w:val="true"/>
          <w:lang w:eastAsia="he-IL"/>
        </w:rPr>
        <w:t>.</w:t>
      </w:r>
      <w:bookmarkStart w:id="1743" w:name="_ETM_Q1_1727080"/>
      <w:bookmarkStart w:id="1744" w:name="_ETM_Q1_1726804"/>
      <w:bookmarkEnd w:id="1743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729070"/>
      <w:bookmarkStart w:id="1746" w:name="_ETM_Q1_1727472"/>
      <w:bookmarkStart w:id="1747" w:name="_ETM_Q1_1727429"/>
      <w:bookmarkStart w:id="1748" w:name="_ETM_Q1_1729070"/>
      <w:bookmarkStart w:id="1749" w:name="_ETM_Q1_1727472"/>
      <w:bookmarkStart w:id="1750" w:name="_ETM_Q1_1727429"/>
      <w:bookmarkEnd w:id="1748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מיכל_דל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729500"/>
      <w:bookmarkStart w:id="1753" w:name="_ETM_Q1_1729477"/>
      <w:bookmarkEnd w:id="1752"/>
      <w:bookmarkEnd w:id="1753"/>
      <w:r>
        <w:rPr>
          <w:rtl w:val="true"/>
          <w:lang w:eastAsia="he-IL"/>
        </w:rPr>
        <w:t xml:space="preserve">כאשר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1754" w:name="_ETM_Q1_1730759"/>
      <w:bookmarkStart w:id="1755" w:name="_ETM_Q1_1730451"/>
      <w:bookmarkEnd w:id="1754"/>
      <w:bookmarkEnd w:id="1755"/>
      <w:r>
        <w:rPr>
          <w:rtl w:val="true"/>
          <w:lang w:eastAsia="he-IL"/>
        </w:rPr>
        <w:t xml:space="preserve">מאנשי </w:t>
      </w:r>
      <w:bookmarkStart w:id="1756" w:name="_ETM_Q1_1732425"/>
      <w:bookmarkStart w:id="1757" w:name="_ETM_Q1_1732134"/>
      <w:bookmarkEnd w:id="1756"/>
      <w:bookmarkEnd w:id="1757"/>
      <w:r>
        <w:rPr>
          <w:rtl w:val="true"/>
          <w:lang w:eastAsia="he-IL"/>
        </w:rPr>
        <w:t>הצוות צעירי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 המכללות ו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ום </w:t>
      </w:r>
      <w:bookmarkStart w:id="1758" w:name="_ETM_Q1_1740819"/>
      <w:bookmarkStart w:id="1759" w:name="_ETM_Q1_1740524"/>
      <w:bookmarkEnd w:id="1758"/>
      <w:bookmarkEnd w:id="1759"/>
      <w:r>
        <w:rPr>
          <w:rtl w:val="true"/>
          <w:lang w:eastAsia="he-IL"/>
        </w:rPr>
        <w:t>לגידול של אנש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קר</w:t>
      </w:r>
      <w:bookmarkStart w:id="1760" w:name="_ETM_Q1_1745066"/>
      <w:bookmarkEnd w:id="1760"/>
      <w:r>
        <w:rPr>
          <w:rtl w:val="true"/>
          <w:lang w:eastAsia="he-IL"/>
        </w:rPr>
        <w:t xml:space="preserve"> מה שאנחנו עובדים עליו </w:t>
      </w:r>
      <w:bookmarkStart w:id="1761" w:name="_ETM_Q1_1745223"/>
      <w:bookmarkStart w:id="1762" w:name="_ETM_Q1_1744896"/>
      <w:bookmarkEnd w:id="1761"/>
      <w:bookmarkEnd w:id="1762"/>
      <w:r>
        <w:rPr>
          <w:rtl w:val="true"/>
          <w:lang w:eastAsia="he-IL"/>
        </w:rPr>
        <w:t>עם הילדים זה הסיפור של ה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763" w:name="_ETM_Q1_1747524"/>
      <w:bookmarkStart w:id="1764" w:name="_ETM_Q1_1747223"/>
      <w:bookmarkEnd w:id="1763"/>
      <w:bookmarkEnd w:id="1764"/>
      <w:r>
        <w:rPr>
          <w:rtl w:val="true"/>
          <w:lang w:eastAsia="he-IL"/>
        </w:rPr>
        <w:t>איך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למוד זה במקום לשבת עכשיו בכיתה וללמוד אזרחות ביחד איתי</w:t>
      </w:r>
      <w:r>
        <w:rPr>
          <w:rtl w:val="true"/>
          <w:lang w:eastAsia="he-IL"/>
        </w:rPr>
        <w:t xml:space="preserve">, </w:t>
      </w:r>
      <w:bookmarkStart w:id="1765" w:name="_ETM_Q1_1755396"/>
      <w:bookmarkStart w:id="1766" w:name="_ETM_Q1_1755100"/>
      <w:bookmarkEnd w:id="1765"/>
      <w:bookmarkEnd w:id="1766"/>
      <w:r>
        <w:rPr>
          <w:rtl w:val="true"/>
          <w:lang w:eastAsia="he-IL"/>
        </w:rPr>
        <w:t>זה לצאת החוצה</w:t>
      </w:r>
      <w:r>
        <w:rPr>
          <w:rtl w:val="true"/>
          <w:lang w:eastAsia="he-IL"/>
        </w:rPr>
        <w:t>.</w:t>
      </w:r>
      <w:bookmarkStart w:id="1767" w:name="_ETM_Q1_1757538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757607"/>
      <w:bookmarkStart w:id="1769" w:name="_ETM_Q1_1757607"/>
      <w:bookmarkEnd w:id="1769"/>
    </w:p>
    <w:p>
      <w:pPr>
        <w:pStyle w:val="Style31"/>
        <w:keepNext w:val="true"/>
        <w:rPr/>
      </w:pPr>
      <w:bookmarkStart w:id="1770" w:name="ET_yor_63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758156"/>
      <w:bookmarkEnd w:id="1771"/>
      <w:r>
        <w:rPr>
          <w:rtl w:val="true"/>
          <w:lang w:eastAsia="he-IL"/>
        </w:rPr>
        <w:t>אין כמו לראות את זה עין ב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762893"/>
      <w:bookmarkStart w:id="1773" w:name="_ETM_Q1_1762839"/>
      <w:bookmarkStart w:id="1774" w:name="_ETM_Q1_1762893"/>
      <w:bookmarkStart w:id="1775" w:name="_ETM_Q1_1762839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מיכל_דלא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764386"/>
      <w:bookmarkStart w:id="1778" w:name="_ETM_Q1_1764349"/>
      <w:bookmarkEnd w:id="1777"/>
      <w:bookmarkEnd w:id="1778"/>
      <w:r>
        <w:rPr>
          <w:rtl w:val="true"/>
          <w:lang w:eastAsia="he-IL"/>
        </w:rPr>
        <w:t xml:space="preserve">ואיך </w:t>
      </w:r>
      <w:bookmarkStart w:id="1779" w:name="_ETM_Q1_1762996"/>
      <w:bookmarkStart w:id="1780" w:name="_ETM_Q1_1762672"/>
      <w:bookmarkEnd w:id="1779"/>
      <w:bookmarkEnd w:id="1780"/>
      <w:r>
        <w:rPr>
          <w:rtl w:val="true"/>
          <w:lang w:eastAsia="he-IL"/>
        </w:rPr>
        <w:t>ללמוד חינוך פיננסי זה לצאת לבנק ישראל</w:t>
      </w:r>
      <w:r>
        <w:rPr>
          <w:rtl w:val="true"/>
          <w:lang w:eastAsia="he-IL"/>
        </w:rPr>
        <w:t>.</w:t>
      </w:r>
      <w:bookmarkStart w:id="1781" w:name="_ETM_Q1_1765499"/>
      <w:bookmarkStart w:id="1782" w:name="_ETM_Q1_1765194"/>
      <w:bookmarkEnd w:id="1781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ך ללמוד </w:t>
      </w:r>
      <w:bookmarkStart w:id="1783" w:name="_ETM_Q1_1764017"/>
      <w:bookmarkStart w:id="1784" w:name="_ETM_Q1_1763700"/>
      <w:bookmarkEnd w:id="1783"/>
      <w:bookmarkEnd w:id="1784"/>
      <w:r>
        <w:rPr>
          <w:rtl w:val="true"/>
          <w:lang w:eastAsia="he-IL"/>
        </w:rPr>
        <w:t>זה לצאת למעבדות בלמונט</w:t>
      </w:r>
      <w:bookmarkStart w:id="1785" w:name="_ETM_Q1_1765869"/>
      <w:bookmarkStart w:id="1786" w:name="_ETM_Q1_1765523"/>
      <w:bookmarkEnd w:id="1785"/>
      <w:bookmarkEnd w:id="1786"/>
      <w:r>
        <w:rPr>
          <w:rtl w:val="true"/>
          <w:lang w:eastAsia="he-IL"/>
        </w:rPr>
        <w:t xml:space="preserve">ה כשאנחנו ממש על </w:t>
      </w:r>
      <w:bookmarkStart w:id="1787" w:name="_ETM_Q1_1769451"/>
      <w:bookmarkStart w:id="1788" w:name="_ETM_Q1_1769136"/>
      <w:bookmarkEnd w:id="1787"/>
      <w:bookmarkEnd w:id="1788"/>
      <w:r>
        <w:rPr>
          <w:rtl w:val="true"/>
          <w:lang w:eastAsia="he-IL"/>
        </w:rPr>
        <w:t>קמפוס גבעת 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קר באמת כמה שיותר לתת לכם חוויות של למידה אחרת כדי שתתנסו</w:t>
      </w:r>
      <w:r>
        <w:rPr>
          <w:rtl w:val="true"/>
          <w:lang w:eastAsia="he-IL"/>
        </w:rPr>
        <w:t>.</w:t>
      </w:r>
      <w:bookmarkStart w:id="1789" w:name="_ETM_Q1_1781252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818761"/>
      <w:bookmarkStart w:id="1791" w:name="_ETM_Q1_1818657"/>
      <w:bookmarkStart w:id="1792" w:name="_ETM_Q1_1818572"/>
      <w:bookmarkStart w:id="1793" w:name="_ETM_Q1_1818761"/>
      <w:bookmarkStart w:id="1794" w:name="_ETM_Q1_1818657"/>
      <w:bookmarkStart w:id="1795" w:name="_ETM_Q1_1818572"/>
      <w:bookmarkEnd w:id="1793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1807728"/>
      <w:bookmarkStart w:id="1797" w:name="_ETM_Q1_1807426"/>
      <w:bookmarkStart w:id="1798" w:name="_ETM_Q1_1808601"/>
      <w:bookmarkStart w:id="1799" w:name="_ETM_Q1_1808285"/>
      <w:bookmarkStart w:id="1800" w:name="_ETM_Q1_1811332"/>
      <w:bookmarkStart w:id="1801" w:name="_ETM_Q1_1811024"/>
      <w:bookmarkStart w:id="1802" w:name="_ETM_Q1_1815541"/>
      <w:bookmarkStart w:id="1803" w:name="_ETM_Q1_1815241"/>
      <w:bookmarkStart w:id="1804" w:name="_ETM_Q1_1818828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r>
        <w:rPr>
          <w:rtl w:val="true"/>
          <w:lang w:eastAsia="he-IL"/>
        </w:rPr>
        <w:t>והסיפור הזה של ה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bookmarkStart w:id="1805" w:name="_ETM_Q1_1783353"/>
      <w:bookmarkStart w:id="1806" w:name="_ETM_Q1_1783063"/>
      <w:bookmarkEnd w:id="1805"/>
      <w:bookmarkEnd w:id="1806"/>
      <w:r>
        <w:rPr>
          <w:rtl w:val="true"/>
          <w:lang w:eastAsia="he-IL"/>
        </w:rPr>
        <w:t>שא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07" w:name="_ETM_Q1_1784215"/>
      <w:bookmarkStart w:id="1808" w:name="_ETM_Q1_1783898"/>
      <w:bookmarkEnd w:id="1807"/>
      <w:bookmarkEnd w:id="1808"/>
      <w:r>
        <w:rPr>
          <w:rtl w:val="true"/>
          <w:lang w:eastAsia="he-IL"/>
        </w:rPr>
        <w:t>תעל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את זה כבר 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תגלגל </w:t>
      </w:r>
      <w:bookmarkStart w:id="1809" w:name="_ETM_Q1_1789997"/>
      <w:bookmarkStart w:id="1810" w:name="_ETM_Q1_1789686"/>
      <w:bookmarkEnd w:id="1809"/>
      <w:bookmarkEnd w:id="1810"/>
      <w:r>
        <w:rPr>
          <w:rtl w:val="true"/>
          <w:lang w:eastAsia="he-IL"/>
        </w:rPr>
        <w:t>כי הסרטון ארוך</w:t>
      </w:r>
      <w:bookmarkStart w:id="1811" w:name="_ETM_Q1_1791953"/>
      <w:bookmarkStart w:id="1812" w:name="_ETM_Q1_1791642"/>
      <w:bookmarkEnd w:id="1811"/>
      <w:bookmarkEnd w:id="1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ובכ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זה שבאמת זה יפגוש אתכם בכל כך הרבה מקומות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מול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ום ואחר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 חשוב שיכול להיות</w:t>
      </w:r>
      <w:r>
        <w:rPr>
          <w:rtl w:val="true"/>
          <w:lang w:eastAsia="he-IL"/>
        </w:rPr>
        <w:t xml:space="preserve">. </w:t>
      </w:r>
      <w:bookmarkStart w:id="1813" w:name="_ETM_Q1_1810864"/>
      <w:bookmarkStart w:id="1814" w:name="_ETM_Q1_1810556"/>
      <w:bookmarkEnd w:id="1813"/>
      <w:bookmarkEnd w:id="1814"/>
      <w:r>
        <w:rPr>
          <w:rtl w:val="true"/>
          <w:lang w:eastAsia="he-IL"/>
        </w:rPr>
        <w:t>ושא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כם</w:t>
      </w:r>
      <w:bookmarkStart w:id="1815" w:name="_ETM_Q1_1810819"/>
      <w:bookmarkStart w:id="1816" w:name="_ETM_Q1_1810492"/>
      <w:bookmarkEnd w:id="1815"/>
      <w:bookmarkEnd w:id="1816"/>
      <w:r>
        <w:rPr>
          <w:rtl w:val="true"/>
          <w:lang w:eastAsia="he-IL"/>
        </w:rPr>
        <w:t xml:space="preserve"> </w:t>
      </w:r>
      <w:bookmarkStart w:id="1817" w:name="_ETM_Q1_1807562"/>
      <w:bookmarkEnd w:id="181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818" w:name="_ETM_Q1_1814076"/>
      <w:bookmarkStart w:id="1819" w:name="_ETM_Q1_1813752"/>
      <w:bookmarkEnd w:id="1818"/>
      <w:bookmarkEnd w:id="1819"/>
      <w:r>
        <w:rPr>
          <w:rtl w:val="true"/>
          <w:lang w:eastAsia="he-IL"/>
        </w:rPr>
        <w:t>ויש על מה וגם אני אגיד להורים שלכם</w:t>
      </w:r>
      <w:bookmarkStart w:id="1820" w:name="_ETM_Q1_1815191"/>
      <w:bookmarkStart w:id="1821" w:name="_ETM_Q1_1814889"/>
      <w:bookmarkEnd w:id="1820"/>
      <w:bookmarkEnd w:id="1821"/>
      <w:r>
        <w:rPr>
          <w:rtl w:val="true"/>
          <w:lang w:eastAsia="he-IL"/>
        </w:rPr>
        <w:t>.</w:t>
      </w:r>
      <w:bookmarkStart w:id="1822" w:name="_ETM_Q1_1815522"/>
      <w:bookmarkEnd w:id="1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טוב</w:t>
      </w:r>
      <w:r>
        <w:rPr>
          <w:rtl w:val="true"/>
          <w:lang w:eastAsia="he-IL"/>
        </w:rPr>
        <w:t>.</w:t>
      </w:r>
      <w:bookmarkStart w:id="1823" w:name="_ETM_Q1_1814212"/>
      <w:bookmarkStart w:id="1824" w:name="_ETM_Q1_1813906"/>
      <w:bookmarkEnd w:id="1823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815174"/>
      <w:bookmarkStart w:id="1826" w:name="_ETM_Q1_1815107"/>
      <w:bookmarkStart w:id="1827" w:name="_ETM_Q1_1815174"/>
      <w:bookmarkStart w:id="1828" w:name="_ETM_Q1_1815107"/>
      <w:bookmarkEnd w:id="1827"/>
      <w:bookmarkEnd w:id="1828"/>
    </w:p>
    <w:p>
      <w:pPr>
        <w:pStyle w:val="Style31"/>
        <w:keepNext w:val="true"/>
        <w:rPr/>
      </w:pPr>
      <w:bookmarkStart w:id="1829" w:name="ET_yo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1815871"/>
      <w:bookmarkEnd w:id="1830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831" w:name="_ETM_Q1_1817216"/>
      <w:bookmarkStart w:id="1832" w:name="_ETM_Q1_1816916"/>
      <w:bookmarkEnd w:id="1831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815942"/>
      <w:bookmarkStart w:id="1834" w:name="_ETM_Q1_1815640"/>
      <w:bookmarkStart w:id="1835" w:name="_ETM_Q1_1818192"/>
      <w:bookmarkStart w:id="1836" w:name="_ETM_Q1_1818135"/>
      <w:bookmarkStart w:id="1837" w:name="_ETM_Q1_1815942"/>
      <w:bookmarkStart w:id="1838" w:name="_ETM_Q1_1815640"/>
      <w:bookmarkStart w:id="1839" w:name="_ETM_Q1_1818192"/>
      <w:bookmarkStart w:id="1840" w:name="_ETM_Q1_1818135"/>
      <w:bookmarkEnd w:id="1837"/>
      <w:bookmarkEnd w:id="1838"/>
      <w:bookmarkEnd w:id="1839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מיכל_דלא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816521"/>
      <w:bookmarkStart w:id="1843" w:name="_ETM_Q1_1816209"/>
      <w:bookmarkStart w:id="1844" w:name="_ETM_Q1_1820206"/>
      <w:bookmarkStart w:id="1845" w:name="_ETM_Q1_1820148"/>
      <w:bookmarkEnd w:id="1842"/>
      <w:bookmarkEnd w:id="1843"/>
      <w:bookmarkEnd w:id="1844"/>
      <w:bookmarkEnd w:id="1845"/>
      <w:r>
        <w:rPr>
          <w:rtl w:val="true"/>
          <w:lang w:eastAsia="he-IL"/>
        </w:rPr>
        <w:t>תודה רבה לכם 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46" w:name="_ETM_Q1_1818328"/>
      <w:bookmarkStart w:id="1847" w:name="_ETM_Q1_1818019"/>
      <w:bookmarkEnd w:id="1846"/>
      <w:bookmarkEnd w:id="1847"/>
      <w:r>
        <w:rPr>
          <w:rtl w:val="true"/>
          <w:lang w:eastAsia="he-IL"/>
        </w:rPr>
        <w:t>נחנו נלך</w:t>
      </w:r>
      <w:r>
        <w:rPr>
          <w:rtl w:val="true"/>
          <w:lang w:eastAsia="he-IL"/>
        </w:rPr>
        <w:t>.</w:t>
      </w:r>
      <w:bookmarkStart w:id="1848" w:name="_ETM_Q1_1823547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819231"/>
      <w:bookmarkStart w:id="1850" w:name="_ETM_Q1_1818930"/>
      <w:bookmarkStart w:id="1851" w:name="_ETM_Q1_1823605"/>
      <w:bookmarkStart w:id="1852" w:name="_ETM_Q1_1819231"/>
      <w:bookmarkStart w:id="1853" w:name="_ETM_Q1_1818930"/>
      <w:bookmarkStart w:id="1854" w:name="_ETM_Q1_1823605"/>
      <w:bookmarkEnd w:id="1852"/>
      <w:bookmarkEnd w:id="1853"/>
      <w:bookmarkEnd w:id="1854"/>
    </w:p>
    <w:p>
      <w:pPr>
        <w:pStyle w:val="Style31"/>
        <w:keepNext w:val="true"/>
        <w:rPr/>
      </w:pPr>
      <w:bookmarkStart w:id="1855" w:name="ET_yo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823566"/>
      <w:bookmarkEnd w:id="1856"/>
      <w:r>
        <w:rPr>
          <w:rtl w:val="true"/>
          <w:lang w:eastAsia="he-IL"/>
        </w:rPr>
        <w:t>אבל</w:t>
      </w:r>
      <w:bookmarkStart w:id="1857" w:name="_ETM_Q1_1821288"/>
      <w:bookmarkStart w:id="1858" w:name="_ETM_Q1_1820988"/>
      <w:bookmarkEnd w:id="1857"/>
      <w:bookmarkEnd w:id="1858"/>
      <w:r>
        <w:rPr>
          <w:rtl w:val="true"/>
          <w:lang w:eastAsia="he-IL"/>
        </w:rPr>
        <w:t xml:space="preserve"> </w:t>
      </w:r>
      <w:bookmarkStart w:id="1859" w:name="_ETM_Q1_1821620"/>
      <w:bookmarkEnd w:id="1859"/>
      <w:r>
        <w:rPr>
          <w:rtl w:val="true"/>
          <w:lang w:eastAsia="he-IL"/>
        </w:rPr>
        <w:t>זה ניכר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אות קצת את הפירות</w:t>
      </w:r>
      <w:bookmarkStart w:id="1860" w:name="_ETM_Q1_1823161"/>
      <w:bookmarkEnd w:id="1860"/>
      <w:r>
        <w:rPr>
          <w:rtl w:val="true"/>
          <w:lang w:eastAsia="he-IL"/>
        </w:rPr>
        <w:t>.</w:t>
      </w:r>
      <w:bookmarkStart w:id="1861" w:name="_ETM_Q1_1823492"/>
      <w:bookmarkStart w:id="1862" w:name="_ETM_Q1_1823064"/>
      <w:bookmarkStart w:id="1863" w:name="_ETM_Q1_1822753"/>
      <w:bookmarkStart w:id="1864" w:name="_ETM_Q1_1819633"/>
      <w:bookmarkStart w:id="1865" w:name="_ETM_Q1_1819334"/>
      <w:bookmarkEnd w:id="1861"/>
      <w:bookmarkEnd w:id="1862"/>
      <w:bookmarkEnd w:id="1863"/>
      <w:bookmarkEnd w:id="1864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825186"/>
      <w:bookmarkStart w:id="1867" w:name="_ETM_Q1_1823558"/>
      <w:bookmarkStart w:id="1868" w:name="_ETM_Q1_1825186"/>
      <w:bookmarkStart w:id="1869" w:name="_ETM_Q1_1823558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מיכל_דלא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825628"/>
      <w:bookmarkStart w:id="1872" w:name="_ETM_Q1_1825592"/>
      <w:bookmarkEnd w:id="1871"/>
      <w:bookmarkEnd w:id="1872"/>
      <w:r>
        <w:rPr>
          <w:rtl w:val="true"/>
          <w:lang w:eastAsia="he-IL"/>
        </w:rPr>
        <w:t>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כתבתי למ</w:t>
      </w:r>
      <w:bookmarkStart w:id="1873" w:name="_ETM_Q1_1828472"/>
      <w:bookmarkStart w:id="1874" w:name="_ETM_Q1_1828182"/>
      <w:bookmarkEnd w:id="1873"/>
      <w:bookmarkEnd w:id="1874"/>
      <w:r>
        <w:rPr>
          <w:rtl w:val="true"/>
          <w:lang w:eastAsia="he-IL"/>
        </w:rPr>
        <w:t xml:space="preserve">פקח בית הספר שאתמול הייתי </w:t>
      </w:r>
      <w:bookmarkStart w:id="1875" w:name="_ETM_Q1_1829963"/>
      <w:bookmarkStart w:id="1876" w:name="_ETM_Q1_1829657"/>
      <w:bookmarkEnd w:id="1875"/>
      <w:bookmarkEnd w:id="1876"/>
      <w:r>
        <w:rPr>
          <w:rtl w:val="true"/>
          <w:lang w:eastAsia="he-IL"/>
        </w:rPr>
        <w:t>עם כיתה אחרת כאן</w:t>
      </w:r>
      <w:r>
        <w:rPr>
          <w:rtl w:val="true"/>
          <w:lang w:eastAsia="he-IL"/>
        </w:rPr>
        <w:t>.</w:t>
      </w:r>
      <w:bookmarkStart w:id="1877" w:name="_ETM_Q1_1834481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 הזה אני אתחיל לעבוד ב</w:t>
      </w:r>
      <w:bookmarkStart w:id="1878" w:name="_ETM_Q1_1832776"/>
      <w:bookmarkStart w:id="1879" w:name="_ETM_Q1_1832475"/>
      <w:bookmarkEnd w:id="1878"/>
      <w:bookmarkEnd w:id="1879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בוע הבא </w:t>
      </w:r>
      <w:bookmarkStart w:id="1880" w:name="_ETM_Q1_1832920"/>
      <w:bookmarkStart w:id="1881" w:name="_ETM_Q1_1832618"/>
      <w:bookmarkEnd w:id="1880"/>
      <w:bookmarkEnd w:id="1881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835920"/>
      <w:bookmarkStart w:id="1883" w:name="_ETM_Q1_1835840"/>
      <w:bookmarkStart w:id="1884" w:name="_ETM_Q1_1835920"/>
      <w:bookmarkStart w:id="1885" w:name="_ETM_Q1_1835840"/>
      <w:bookmarkEnd w:id="1884"/>
      <w:bookmarkEnd w:id="1885"/>
    </w:p>
    <w:p>
      <w:pPr>
        <w:pStyle w:val="Style31"/>
        <w:keepNext w:val="true"/>
        <w:rPr/>
      </w:pPr>
      <w:bookmarkStart w:id="1886" w:name="ET_yor_63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1836467"/>
      <w:bookmarkEnd w:id="1887"/>
      <w:r>
        <w:rPr>
          <w:rtl w:val="true"/>
          <w:lang w:eastAsia="he-IL"/>
        </w:rPr>
        <w:t>את לא רוצה</w:t>
      </w:r>
      <w:r>
        <w:rPr>
          <w:rtl w:val="true"/>
          <w:lang w:eastAsia="he-IL"/>
        </w:rPr>
        <w:t>.</w:t>
      </w:r>
      <w:bookmarkStart w:id="1888" w:name="_ETM_Q1_1839704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839776"/>
      <w:bookmarkStart w:id="1890" w:name="_ETM_Q1_1839776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מיכל_דל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836613"/>
      <w:bookmarkStart w:id="1893" w:name="_ETM_Q1_1836295"/>
      <w:bookmarkStart w:id="1894" w:name="_ETM_Q1_1841083"/>
      <w:bookmarkStart w:id="1895" w:name="_ETM_Q1_1841055"/>
      <w:bookmarkEnd w:id="1892"/>
      <w:bookmarkEnd w:id="1893"/>
      <w:bookmarkEnd w:id="1894"/>
      <w:bookmarkEnd w:id="1895"/>
      <w:r>
        <w:rPr>
          <w:rtl w:val="true"/>
          <w:lang w:eastAsia="he-IL"/>
        </w:rPr>
        <w:t>האמת היא שיש לי מספיק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גע דל בחטיב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כתבתי לו</w:t>
      </w:r>
      <w:bookmarkStart w:id="1896" w:name="_ETM_Q1_1845754"/>
      <w:bookmarkStart w:id="1897" w:name="_ETM_Q1_1845463"/>
      <w:bookmarkEnd w:id="1896"/>
      <w:bookmarkEnd w:id="1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1898" w:name="_ETM_Q1_1846575"/>
      <w:bookmarkStart w:id="1899" w:name="_ETM_Q1_1846260"/>
      <w:bookmarkEnd w:id="1898"/>
      <w:bookmarkEnd w:id="1899"/>
      <w:r>
        <w:rPr>
          <w:rtl w:val="true"/>
          <w:lang w:eastAsia="he-IL"/>
        </w:rPr>
        <w:t>לי ש</w:t>
      </w:r>
      <w:bookmarkStart w:id="1900" w:name="_ETM_Q1_1848514"/>
      <w:bookmarkStart w:id="1901" w:name="_ETM_Q1_1848207"/>
      <w:bookmarkEnd w:id="1900"/>
      <w:bookmarkEnd w:id="1901"/>
      <w:r>
        <w:rPr>
          <w:rtl w:val="true"/>
          <w:lang w:eastAsia="he-IL"/>
        </w:rPr>
        <w:t>כל הטרפת וכל האתגר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ב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בני הנוער</w:t>
      </w:r>
      <w:bookmarkStart w:id="1902" w:name="_ETM_Q1_1854136"/>
      <w:bookmarkStart w:id="1903" w:name="_ETM_Q1_1853840"/>
      <w:bookmarkStart w:id="1904" w:name="_ETM_Q1_1856633"/>
      <w:bookmarkEnd w:id="1902"/>
      <w:bookmarkEnd w:id="1903"/>
      <w:bookmarkEnd w:id="1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נותקים ממה שקורה וגם הצוות לא מנותק</w:t>
      </w:r>
      <w:r>
        <w:rPr>
          <w:rtl w:val="true"/>
          <w:lang w:eastAsia="he-IL"/>
        </w:rPr>
        <w:t xml:space="preserve">. </w:t>
      </w:r>
      <w:bookmarkStart w:id="1905" w:name="_ETM_Q1_1857254"/>
      <w:bookmarkStart w:id="1906" w:name="_ETM_Q1_1856969"/>
      <w:bookmarkEnd w:id="1905"/>
      <w:bookmarkEnd w:id="1906"/>
      <w:r>
        <w:rPr>
          <w:rtl w:val="true"/>
          <w:lang w:eastAsia="he-IL"/>
        </w:rPr>
        <w:t>אישית יש לי שני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כרגע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זתי חזר לפנות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מציאו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יות פה ולראות את הילדים שלנו ולשמוע אותם ואת כולם זה ממלא</w:t>
      </w:r>
      <w:bookmarkStart w:id="1907" w:name="_ETM_Q1_1882441"/>
      <w:bookmarkStart w:id="1908" w:name="_ETM_Q1_1882152"/>
      <w:bookmarkEnd w:id="1907"/>
      <w:bookmarkEnd w:id="1908"/>
      <w:r>
        <w:rPr>
          <w:rtl w:val="true"/>
          <w:lang w:eastAsia="he-IL"/>
        </w:rPr>
        <w:t>.</w:t>
      </w:r>
      <w:bookmarkStart w:id="1909" w:name="_ETM_Q1_1885971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886049"/>
      <w:bookmarkStart w:id="1911" w:name="_ETM_Q1_1886049"/>
      <w:bookmarkEnd w:id="1911"/>
    </w:p>
    <w:p>
      <w:pPr>
        <w:pStyle w:val="Style31"/>
        <w:keepNext w:val="true"/>
        <w:rPr/>
      </w:pPr>
      <w:bookmarkStart w:id="1912" w:name="ET_yor_63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886716"/>
      <w:bookmarkEnd w:id="1913"/>
      <w:r>
        <w:rPr>
          <w:rtl w:val="true"/>
          <w:lang w:eastAsia="he-IL"/>
        </w:rPr>
        <w:t>נותן כוח</w:t>
      </w:r>
      <w:r>
        <w:rPr>
          <w:rtl w:val="true"/>
          <w:lang w:eastAsia="he-IL"/>
        </w:rPr>
        <w:t>.</w:t>
      </w:r>
      <w:bookmarkStart w:id="1914" w:name="_ETM_Q1_1883692"/>
      <w:bookmarkStart w:id="1915" w:name="_ETM_Q1_1883382"/>
      <w:bookmarkEnd w:id="1914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1886307"/>
      <w:bookmarkStart w:id="1917" w:name="_ETM_Q1_1884671"/>
      <w:bookmarkStart w:id="1918" w:name="_ETM_Q1_1884584"/>
      <w:bookmarkStart w:id="1919" w:name="_ETM_Q1_1886307"/>
      <w:bookmarkStart w:id="1920" w:name="_ETM_Q1_1884671"/>
      <w:bookmarkStart w:id="1921" w:name="_ETM_Q1_1884584"/>
      <w:bookmarkEnd w:id="1919"/>
      <w:bookmarkEnd w:id="1920"/>
      <w:bookmarkEnd w:id="1921"/>
    </w:p>
    <w:p>
      <w:pPr>
        <w:pStyle w:val="Style35"/>
        <w:keepNext w:val="true"/>
        <w:rPr>
          <w:lang w:eastAsia="he-IL"/>
        </w:rPr>
      </w:pPr>
      <w:bookmarkStart w:id="1922" w:name="ET_guest_מיכל_דלא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886745"/>
      <w:bookmarkStart w:id="1924" w:name="_ETM_Q1_1886719"/>
      <w:bookmarkEnd w:id="1923"/>
      <w:bookmarkEnd w:id="1924"/>
      <w:r>
        <w:rPr>
          <w:rtl w:val="true"/>
          <w:lang w:eastAsia="he-IL"/>
        </w:rPr>
        <w:t>זה נותן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5" w:name="ET_yo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886904"/>
      <w:bookmarkStart w:id="1927" w:name="_ETM_Q1_1886605"/>
      <w:bookmarkStart w:id="1928" w:name="_ETM_Q1_1890444"/>
      <w:bookmarkEnd w:id="1926"/>
      <w:bookmarkEnd w:id="1927"/>
      <w:bookmarkEnd w:id="1928"/>
      <w:r>
        <w:rPr>
          <w:rtl w:val="true"/>
          <w:lang w:eastAsia="he-IL"/>
        </w:rPr>
        <w:t>תודה רב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לאי</w:t>
      </w:r>
      <w:bookmarkStart w:id="1929" w:name="_ETM_Q1_1898555"/>
      <w:bookmarkStart w:id="1930" w:name="_ETM_Q1_1898235"/>
      <w:bookmarkEnd w:id="1929"/>
      <w:bookmarkEnd w:id="1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</w:t>
      </w:r>
      <w:bookmarkStart w:id="1931" w:name="_ETM_Q1_1905706"/>
      <w:bookmarkEnd w:id="193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1932" w:name="_ETM_Q1_1904475"/>
      <w:bookmarkStart w:id="1933" w:name="_ETM_Q1_1904145"/>
      <w:bookmarkEnd w:id="1932"/>
      <w:bookmarkEnd w:id="1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תי ובאמת זו הייתה גם לי </w:t>
      </w:r>
      <w:bookmarkStart w:id="1934" w:name="_ETM_Q1_1907728"/>
      <w:bookmarkStart w:id="1935" w:name="_ETM_Q1_1907427"/>
      <w:bookmarkEnd w:id="1934"/>
      <w:bookmarkEnd w:id="1935"/>
      <w:r>
        <w:rPr>
          <w:rtl w:val="true"/>
          <w:lang w:eastAsia="he-IL"/>
        </w:rPr>
        <w:t>הפתעה נעימה בתוך המקום הזה</w:t>
      </w:r>
      <w:r>
        <w:rPr>
          <w:rtl w:val="true"/>
          <w:lang w:eastAsia="he-IL"/>
        </w:rPr>
        <w:t>.</w:t>
      </w:r>
      <w:bookmarkStart w:id="1936" w:name="_ETM_Q1_1909493"/>
      <w:bookmarkStart w:id="1937" w:name="_ETM_Q1_1908585"/>
      <w:bookmarkStart w:id="1938" w:name="_ETM_Q1_1908284"/>
      <w:bookmarkEnd w:id="1936"/>
      <w:bookmarkEnd w:id="1937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910648"/>
      <w:bookmarkStart w:id="1940" w:name="_ETM_Q1_1909575"/>
      <w:bookmarkStart w:id="1941" w:name="_ETM_Q1_1910648"/>
      <w:bookmarkStart w:id="1942" w:name="_ETM_Q1_1909575"/>
      <w:bookmarkEnd w:id="1941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90563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911068"/>
      <w:bookmarkStart w:id="1945" w:name="_ETM_Q1_1911038"/>
      <w:bookmarkEnd w:id="1944"/>
      <w:bookmarkEnd w:id="1945"/>
      <w:r>
        <w:rPr>
          <w:rtl w:val="true"/>
          <w:lang w:eastAsia="he-IL"/>
        </w:rPr>
        <w:t>בשבילם אנחנו פה</w:t>
      </w:r>
      <w:r>
        <w:rPr>
          <w:rtl w:val="true"/>
          <w:lang w:eastAsia="he-IL"/>
        </w:rPr>
        <w:t>.</w:t>
      </w:r>
      <w:bookmarkStart w:id="1946" w:name="_ETM_Q1_1909604"/>
      <w:bookmarkStart w:id="1947" w:name="_ETM_Q1_1909287"/>
      <w:bookmarkEnd w:id="194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910590"/>
      <w:bookmarkStart w:id="1949" w:name="_ETM_Q1_1910520"/>
      <w:bookmarkStart w:id="1950" w:name="_ETM_Q1_1910590"/>
      <w:bookmarkStart w:id="1951" w:name="_ETM_Q1_1910520"/>
      <w:bookmarkEnd w:id="1950"/>
      <w:bookmarkEnd w:id="1951"/>
    </w:p>
    <w:p>
      <w:pPr>
        <w:pStyle w:val="Style31"/>
        <w:keepNext w:val="true"/>
        <w:rPr/>
      </w:pPr>
      <w:bookmarkStart w:id="1952" w:name="ET_yo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912423"/>
      <w:bookmarkEnd w:id="1953"/>
      <w:r>
        <w:rPr>
          <w:rtl w:val="true"/>
          <w:lang w:eastAsia="he-IL"/>
        </w:rPr>
        <w:t>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  <w:bookmarkStart w:id="1954" w:name="_ETM_Q1_1915237"/>
      <w:bookmarkStart w:id="1955" w:name="_ETM_Q1_1914923"/>
      <w:bookmarkStart w:id="1956" w:name="_ETM_Q1_1912066"/>
      <w:bookmarkStart w:id="1957" w:name="_ETM_Q1_1911745"/>
      <w:bookmarkEnd w:id="1954"/>
      <w:bookmarkEnd w:id="1955"/>
      <w:bookmarkEnd w:id="1956"/>
      <w:bookmarkEnd w:id="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 אליהו</w:t>
      </w:r>
      <w:r>
        <w:rPr>
          <w:rtl w:val="true"/>
          <w:lang w:eastAsia="he-IL"/>
        </w:rPr>
        <w:t>,</w:t>
      </w:r>
      <w:bookmarkStart w:id="1958" w:name="_ETM_Q1_1923620"/>
      <w:bookmarkEnd w:id="1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959" w:name="_ETM_Q1_1926373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.</w:t>
      </w:r>
      <w:bookmarkStart w:id="1960" w:name="_ETM_Q1_1929582"/>
      <w:bookmarkStart w:id="1961" w:name="_ETM_Q1_1929272"/>
      <w:bookmarkEnd w:id="196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927427"/>
      <w:bookmarkStart w:id="1963" w:name="_ETM_Q1_1926449"/>
      <w:bookmarkStart w:id="1964" w:name="_ETM_Q1_1927427"/>
      <w:bookmarkStart w:id="1965" w:name="_ETM_Q1_1926449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הדר_אליה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927812"/>
      <w:bookmarkStart w:id="1968" w:name="_ETM_Q1_1927789"/>
      <w:bookmarkEnd w:id="1967"/>
      <w:bookmarkEnd w:id="196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תנצל</w:t>
      </w:r>
      <w:bookmarkStart w:id="1969" w:name="_ETM_Q1_1934401"/>
      <w:bookmarkStart w:id="1970" w:name="_ETM_Q1_1934106"/>
      <w:bookmarkEnd w:id="1969"/>
      <w:bookmarkEnd w:id="1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ך הצלחתי לה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ממש קצרה בדברים שלי שזה בעיקר להגיד תודה לך</w:t>
      </w:r>
      <w:bookmarkStart w:id="1971" w:name="_ETM_Q1_1941295"/>
      <w:bookmarkStart w:id="1972" w:name="_ETM_Q1_1940995"/>
      <w:bookmarkEnd w:id="1971"/>
      <w:bookmarkEnd w:id="1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לך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דווקא יצא טוב שאיחרתי</w:t>
      </w:r>
      <w:r>
        <w:rPr>
          <w:rtl w:val="true"/>
          <w:lang w:eastAsia="he-IL"/>
        </w:rPr>
        <w:t>.</w:t>
      </w:r>
      <w:bookmarkStart w:id="1973" w:name="_ETM_Q1_1949212"/>
      <w:bookmarkStart w:id="1974" w:name="_ETM_Q1_1948918"/>
      <w:bookmarkEnd w:id="1973"/>
      <w:bookmarkEnd w:id="1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מקשיבים לבני</w:t>
      </w:r>
      <w:bookmarkStart w:id="1975" w:name="_ETM_Q1_1953545"/>
      <w:bookmarkEnd w:id="1975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הלך הזה שעיקרו כסף ובלוקים</w:t>
      </w:r>
      <w:bookmarkStart w:id="1976" w:name="_ETM_Q1_1956373"/>
      <w:bookmarkStart w:id="1977" w:name="_ETM_Q1_1956070"/>
      <w:bookmarkEnd w:id="1976"/>
      <w:bookmarkEnd w:id="1977"/>
      <w:r>
        <w:rPr>
          <w:rtl w:val="true"/>
          <w:lang w:eastAsia="he-IL"/>
        </w:rPr>
        <w:t xml:space="preserve"> הוא בעצם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נדב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ו ב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עשי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033184"/>
      <w:bookmarkStart w:id="1979" w:name="_ETM_Q1_2032875"/>
      <w:bookmarkStart w:id="1980" w:name="_ETM_Q1_2037546"/>
      <w:bookmarkStart w:id="1981" w:name="_ETM_Q1_2037247"/>
      <w:bookmarkEnd w:id="1978"/>
      <w:bookmarkEnd w:id="1979"/>
      <w:bookmarkEnd w:id="1980"/>
      <w:bookmarkEnd w:id="1981"/>
      <w:r>
        <w:rPr>
          <w:rtl w:val="true"/>
          <w:lang w:eastAsia="he-IL"/>
        </w:rPr>
        <w:t>אני חושבת שהרשויות הצביעו ברגליים בעשרות על עשרות של רשויות ש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יד כמה זה חשוב 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צורך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הלך ה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ודאי ו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את בני הנוער שפוקדים את החינוך הבלתי פורמ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ת תנועות הנוער</w:t>
      </w:r>
      <w:r>
        <w:rPr>
          <w:rtl w:val="true"/>
          <w:lang w:eastAsia="he-IL"/>
        </w:rPr>
        <w:t xml:space="preserve">. </w:t>
      </w:r>
      <w:bookmarkStart w:id="1982" w:name="_ETM_Q1_1989898"/>
      <w:bookmarkStart w:id="1983" w:name="_ETM_Q1_1989600"/>
      <w:bookmarkEnd w:id="1982"/>
      <w:bookmarkEnd w:id="1983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ך תודתי ואני חושבת שנעשה פה מהלך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וב להודות לכם</w:t>
      </w:r>
      <w:bookmarkStart w:id="1984" w:name="_ETM_Q1_1996615"/>
      <w:bookmarkStart w:id="1985" w:name="_ETM_Q1_1996313"/>
      <w:bookmarkEnd w:id="1984"/>
      <w:bookmarkEnd w:id="19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999526"/>
      <w:bookmarkStart w:id="1987" w:name="_ETM_Q1_1999449"/>
      <w:bookmarkStart w:id="1988" w:name="_ETM_Q1_1999526"/>
      <w:bookmarkStart w:id="1989" w:name="_ETM_Q1_1999449"/>
      <w:bookmarkEnd w:id="1988"/>
      <w:bookmarkEnd w:id="1989"/>
    </w:p>
    <w:p>
      <w:pPr>
        <w:pStyle w:val="Style31"/>
        <w:keepNext w:val="true"/>
        <w:rPr/>
      </w:pPr>
      <w:bookmarkStart w:id="1990" w:name="ET_yo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000285"/>
      <w:bookmarkEnd w:id="1991"/>
      <w:r>
        <w:rPr>
          <w:rtl w:val="true"/>
          <w:lang w:eastAsia="he-IL"/>
        </w:rPr>
        <w:t>תודה רבה</w:t>
      </w:r>
      <w:bookmarkStart w:id="1992" w:name="_ETM_Q1_1998135"/>
      <w:bookmarkStart w:id="1993" w:name="_ETM_Q1_1997798"/>
      <w:bookmarkEnd w:id="1992"/>
      <w:bookmarkEnd w:id="1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נדב פתח בפסוק </w:t>
      </w:r>
      <w:bookmarkStart w:id="1994" w:name="_ETM_Q1_2009190"/>
      <w:bookmarkStart w:id="1995" w:name="_ETM_Q1_2008888"/>
      <w:bookmarkEnd w:id="1994"/>
      <w:bookmarkEnd w:id="19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 ציפור מצאה בית ודרור קן 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אמת זה הבית</w:t>
      </w:r>
      <w:r>
        <w:rPr>
          <w:rtl w:val="true"/>
          <w:lang w:eastAsia="he-IL"/>
        </w:rPr>
        <w:t>.</w:t>
      </w:r>
      <w:bookmarkStart w:id="1996" w:name="_ETM_Q1_2019882"/>
      <w:bookmarkEnd w:id="1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997" w:name="_ETM_Q1_2031490"/>
      <w:bookmarkStart w:id="1998" w:name="_ETM_Q1_2031203"/>
      <w:bookmarkEnd w:id="1997"/>
      <w:bookmarkEnd w:id="199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999" w:name="_ETM_Q1_2018150"/>
      <w:bookmarkStart w:id="2000" w:name="_ETM_Q1_2017848"/>
      <w:bookmarkEnd w:id="1999"/>
      <w:bookmarkEnd w:id="2000"/>
      <w:r>
        <w:rPr>
          <w:rtl w:val="true"/>
          <w:lang w:eastAsia="he-IL"/>
        </w:rPr>
        <w:t>שהד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בנים ומ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זה הוא בעצם בית לתוכן</w:t>
      </w:r>
      <w:bookmarkStart w:id="2001" w:name="_ETM_Q1_2026976"/>
      <w:bookmarkStart w:id="2002" w:name="_ETM_Q1_2026664"/>
      <w:bookmarkEnd w:id="2001"/>
      <w:bookmarkEnd w:id="2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ילה</w:t>
      </w:r>
      <w:r>
        <w:rPr>
          <w:rtl w:val="true"/>
          <w:lang w:eastAsia="he-IL"/>
        </w:rPr>
        <w:t>,</w:t>
      </w:r>
      <w:bookmarkStart w:id="2003" w:name="_ETM_Q1_2029880"/>
      <w:bookmarkEnd w:id="2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נפלאים שבאמת יוצאים מהבית הזה</w:t>
      </w:r>
      <w:r>
        <w:rPr>
          <w:rtl w:val="true"/>
          <w:lang w:eastAsia="he-IL"/>
        </w:rPr>
        <w:t xml:space="preserve">. </w:t>
      </w:r>
      <w:bookmarkStart w:id="2004" w:name="_ETM_Q1_2035902"/>
      <w:bookmarkStart w:id="2005" w:name="_ETM_Q1_2035607"/>
      <w:bookmarkEnd w:id="2004"/>
      <w:bookmarkEnd w:id="2005"/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2006" w:name="_ETM_Q1_2039561"/>
      <w:bookmarkStart w:id="2007" w:name="_ETM_Q1_2039262"/>
      <w:bookmarkEnd w:id="2006"/>
      <w:bookmarkEnd w:id="2007"/>
      <w:r>
        <w:rPr>
          <w:rtl w:val="true"/>
          <w:lang w:eastAsia="he-IL"/>
        </w:rPr>
        <w:t>בדבר הזה בשו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לחברה הישראלית ולתנועות הנוער ולנוער בפרט</w:t>
      </w:r>
      <w:r>
        <w:rPr>
          <w:rtl w:val="true"/>
          <w:lang w:eastAsia="he-IL"/>
        </w:rPr>
        <w:t>.</w:t>
      </w:r>
      <w:bookmarkStart w:id="2008" w:name="_ETM_Q1_2051167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051247"/>
      <w:bookmarkStart w:id="2010" w:name="_ETM_Q1_2051247"/>
      <w:bookmarkEnd w:id="2010"/>
    </w:p>
    <w:p>
      <w:pPr>
        <w:pStyle w:val="Normal"/>
        <w:rPr>
          <w:lang w:eastAsia="he-IL"/>
        </w:rPr>
      </w:pPr>
      <w:bookmarkStart w:id="2011" w:name="_ETM_Q1_2051428"/>
      <w:bookmarkStart w:id="2012" w:name="_ETM_Q1_2051370"/>
      <w:bookmarkEnd w:id="2011"/>
      <w:bookmarkEnd w:id="2012"/>
      <w:r>
        <w:rPr>
          <w:rtl w:val="true"/>
          <w:lang w:eastAsia="he-IL"/>
        </w:rPr>
        <w:t>שמחתי לשמוע שהק</w:t>
      </w:r>
      <w:bookmarkStart w:id="2013" w:name="_ETM_Q1_2050472"/>
      <w:bookmarkStart w:id="2014" w:name="_ETM_Q1_2050166"/>
      <w:bookmarkEnd w:id="2013"/>
      <w:bookmarkEnd w:id="2014"/>
      <w:r>
        <w:rPr>
          <w:rtl w:val="true"/>
          <w:lang w:eastAsia="he-IL"/>
        </w:rPr>
        <w:t xml:space="preserve">ול הקורא הופץ וכי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קיבלו הודעה על זכייתן בתקצוב </w:t>
      </w:r>
      <w:bookmarkStart w:id="2015" w:name="_ETM_Q1_2052958"/>
      <w:bookmarkStart w:id="2016" w:name="_ETM_Q1_2052642"/>
      <w:bookmarkEnd w:id="2015"/>
      <w:bookmarkEnd w:id="2016"/>
      <w:r>
        <w:rPr>
          <w:rtl w:val="true"/>
          <w:lang w:eastAsia="he-IL"/>
        </w:rPr>
        <w:t xml:space="preserve">להקמת </w:t>
      </w:r>
      <w:bookmarkStart w:id="2017" w:name="_ETM_Q1_2054238"/>
      <w:bookmarkStart w:id="2018" w:name="_ETM_Q1_2053937"/>
      <w:bookmarkEnd w:id="2017"/>
      <w:bookmarkEnd w:id="2018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נ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2019" w:name="_ETM_Q1_2065505"/>
      <w:bookmarkEnd w:id="2019"/>
      <w:r>
        <w:rPr>
          <w:rtl w:val="true"/>
          <w:lang w:eastAsia="he-IL"/>
        </w:rPr>
        <w:t>דיון פיקוח</w:t>
      </w:r>
      <w:bookmarkStart w:id="2020" w:name="_ETM_Q1_2062957"/>
      <w:bookmarkStart w:id="2021" w:name="_ETM_Q1_2062668"/>
      <w:bookmarkEnd w:id="2020"/>
      <w:bookmarkEnd w:id="2021"/>
      <w:r>
        <w:rPr>
          <w:rtl w:val="true"/>
          <w:lang w:eastAsia="he-IL"/>
        </w:rPr>
        <w:t xml:space="preserve">. </w:t>
      </w:r>
      <w:bookmarkStart w:id="2022" w:name="_ETM_Q1_2062081"/>
      <w:bookmarkStart w:id="2023" w:name="_ETM_Q1_2061766"/>
      <w:bookmarkEnd w:id="2022"/>
      <w:bookmarkEnd w:id="2023"/>
      <w:r>
        <w:rPr>
          <w:rtl w:val="true"/>
          <w:lang w:eastAsia="he-IL"/>
        </w:rPr>
        <w:t xml:space="preserve">נמתין </w:t>
      </w:r>
      <w:bookmarkStart w:id="2024" w:name="_ETM_Q1_2063251"/>
      <w:bookmarkStart w:id="2025" w:name="_ETM_Q1_2062964"/>
      <w:bookmarkEnd w:id="2024"/>
      <w:bookmarkEnd w:id="2025"/>
      <w:r>
        <w:rPr>
          <w:rtl w:val="true"/>
          <w:lang w:eastAsia="he-IL"/>
        </w:rPr>
        <w:t>לעדכון</w:t>
      </w:r>
      <w:bookmarkStart w:id="2026" w:name="_ETM_Q1_2067680"/>
      <w:bookmarkStart w:id="2027" w:name="_ETM_Q1_2063642"/>
      <w:bookmarkStart w:id="2028" w:name="_ETM_Q1_2063328"/>
      <w:bookmarkStart w:id="2029" w:name="_ETM_Q1_2063342"/>
      <w:bookmarkStart w:id="2030" w:name="_ETM_Q1_2063042"/>
      <w:bookmarkEnd w:id="2026"/>
      <w:bookmarkEnd w:id="2027"/>
      <w:bookmarkEnd w:id="2028"/>
      <w:bookmarkEnd w:id="2029"/>
      <w:bookmarkEnd w:id="2030"/>
      <w:r>
        <w:rPr>
          <w:rtl w:val="true"/>
          <w:lang w:eastAsia="he-IL"/>
        </w:rPr>
        <w:t xml:space="preserve"> תשע</w:t>
      </w:r>
      <w:bookmarkStart w:id="2031" w:name="_ETM_Q1_2061974"/>
      <w:bookmarkStart w:id="2032" w:name="_ETM_Q1_2061656"/>
      <w:bookmarkEnd w:id="2031"/>
      <w:bookmarkEnd w:id="2032"/>
      <w:r>
        <w:rPr>
          <w:rtl w:val="true"/>
          <w:lang w:eastAsia="he-IL"/>
        </w:rPr>
        <w:t>ת</w:t>
      </w:r>
      <w:bookmarkStart w:id="2033" w:name="_ETM_Q1_2064434"/>
      <w:bookmarkStart w:id="2034" w:name="_ETM_Q1_2064130"/>
      <w:bookmarkEnd w:id="2033"/>
      <w:bookmarkEnd w:id="2034"/>
      <w:r>
        <w:rPr>
          <w:rtl w:val="true"/>
          <w:lang w:eastAsia="he-IL"/>
        </w:rPr>
        <w:t xml:space="preserve"> </w:t>
      </w:r>
      <w:bookmarkStart w:id="2035" w:name="_ETM_Q1_2062672"/>
      <w:bookmarkStart w:id="2036" w:name="_ETM_Q1_2062364"/>
      <w:bookmarkEnd w:id="2035"/>
      <w:bookmarkEnd w:id="2036"/>
      <w:r>
        <w:rPr>
          <w:rtl w:val="true"/>
          <w:lang w:eastAsia="he-IL"/>
        </w:rPr>
        <w:t xml:space="preserve">המבנים </w:t>
      </w:r>
      <w:bookmarkStart w:id="2037" w:name="_ETM_Q1_2064963"/>
      <w:bookmarkStart w:id="2038" w:name="_ETM_Q1_2064674"/>
      <w:bookmarkEnd w:id="2037"/>
      <w:bookmarkEnd w:id="2038"/>
      <w:r>
        <w:rPr>
          <w:rtl w:val="true"/>
          <w:lang w:eastAsia="he-IL"/>
        </w:rPr>
        <w:t>הנוספים להשלמה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2039" w:name="_ETM_Q1_2066761"/>
      <w:bookmarkEnd w:id="2039"/>
      <w:r>
        <w:rPr>
          <w:rtl w:val="true"/>
          <w:lang w:eastAsia="he-IL"/>
        </w:rPr>
        <w:t xml:space="preserve"> </w:t>
      </w:r>
      <w:bookmarkStart w:id="2040" w:name="_ETM_Q1_2067072"/>
      <w:bookmarkEnd w:id="2040"/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41" w:name="_ETM_Q1_2070688"/>
      <w:bookmarkStart w:id="2042" w:name="_ETM_Q1_2070386"/>
      <w:bookmarkEnd w:id="2041"/>
      <w:bookmarkEnd w:id="2042"/>
      <w:r>
        <w:rPr>
          <w:rtl w:val="true"/>
          <w:lang w:eastAsia="he-IL"/>
        </w:rPr>
        <w:t>כל אחד כזה אנחנו נורא מברכים ושמחים עליו</w:t>
      </w:r>
      <w:r>
        <w:rPr>
          <w:rtl w:val="true"/>
          <w:lang w:eastAsia="he-IL"/>
        </w:rPr>
        <w:t>.</w:t>
      </w:r>
      <w:bookmarkStart w:id="2043" w:name="_ETM_Q1_2074233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074459"/>
      <w:bookmarkStart w:id="2045" w:name="_ETM_Q1_2074298"/>
      <w:bookmarkStart w:id="2046" w:name="_ETM_Q1_2074459"/>
      <w:bookmarkStart w:id="2047" w:name="_ETM_Q1_2074298"/>
      <w:bookmarkEnd w:id="2046"/>
      <w:bookmarkEnd w:id="2047"/>
    </w:p>
    <w:p>
      <w:pPr>
        <w:pStyle w:val="Normal"/>
        <w:rPr>
          <w:lang w:eastAsia="he-IL"/>
        </w:rPr>
      </w:pPr>
      <w:bookmarkStart w:id="2048" w:name="_ETM_Q1_2074509"/>
      <w:bookmarkEnd w:id="2048"/>
      <w:r>
        <w:rPr>
          <w:rtl w:val="true"/>
          <w:lang w:eastAsia="he-IL"/>
        </w:rPr>
        <w:t>שוב מבקשת לתת דגש לנושא של אנרגיות מתחדשות</w:t>
      </w:r>
      <w:bookmarkStart w:id="2049" w:name="_ETM_Q1_2079023"/>
      <w:bookmarkStart w:id="2050" w:name="_ETM_Q1_2078721"/>
      <w:bookmarkEnd w:id="2049"/>
      <w:bookmarkEnd w:id="2050"/>
      <w:r>
        <w:rPr>
          <w:rtl w:val="true"/>
          <w:lang w:eastAsia="he-IL"/>
        </w:rPr>
        <w:t xml:space="preserve"> על ידי עידוד הרשויות המקומיות להטמין </w:t>
      </w:r>
      <w:bookmarkStart w:id="2051" w:name="_ETM_Q1_2079676"/>
      <w:bookmarkStart w:id="2052" w:name="_ETM_Q1_2079363"/>
      <w:bookmarkEnd w:id="2051"/>
      <w:bookmarkEnd w:id="2052"/>
      <w:r>
        <w:rPr>
          <w:rtl w:val="true"/>
          <w:lang w:eastAsia="he-IL"/>
        </w:rPr>
        <w:t xml:space="preserve">תכנון שיאפשר </w:t>
      </w:r>
      <w:bookmarkStart w:id="2053" w:name="_ETM_Q1_2079822"/>
      <w:bookmarkStart w:id="2054" w:name="_ETM_Q1_2079518"/>
      <w:bookmarkEnd w:id="2053"/>
      <w:bookmarkEnd w:id="2054"/>
      <w:r>
        <w:rPr>
          <w:rtl w:val="true"/>
          <w:lang w:eastAsia="he-IL"/>
        </w:rPr>
        <w:t>הנחה של מערכות סולריות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תי לשמוע שגם בהיבט הזה המבנים כן יאפ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תן ה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094042"/>
      <w:bookmarkStart w:id="2056" w:name="_ETM_Q1_2093983"/>
      <w:bookmarkStart w:id="2057" w:name="_ETM_Q1_2094042"/>
      <w:bookmarkStart w:id="2058" w:name="_ETM_Q1_2093983"/>
      <w:bookmarkEnd w:id="2057"/>
      <w:bookmarkEnd w:id="2058"/>
    </w:p>
    <w:p>
      <w:pPr>
        <w:pStyle w:val="Normal"/>
        <w:rPr>
          <w:lang w:eastAsia="he-IL"/>
        </w:rPr>
      </w:pPr>
      <w:bookmarkStart w:id="2059" w:name="_ETM_Q1_2094265"/>
      <w:bookmarkStart w:id="2060" w:name="_ETM_Q1_2094216"/>
      <w:bookmarkEnd w:id="2059"/>
      <w:bookmarkEnd w:id="2060"/>
      <w:r>
        <w:rPr>
          <w:rtl w:val="true"/>
          <w:lang w:eastAsia="he-IL"/>
        </w:rPr>
        <w:t>אבקש כי לקראת ההקצאות הבאות מהקרן לאזרחי ישראל תהיה הי</w:t>
      </w:r>
      <w:bookmarkStart w:id="2061" w:name="_ETM_Q1_2096094"/>
      <w:bookmarkStart w:id="2062" w:name="_ETM_Q1_2095805"/>
      <w:bookmarkEnd w:id="2061"/>
      <w:bookmarkEnd w:id="2062"/>
      <w:r>
        <w:rPr>
          <w:rtl w:val="true"/>
          <w:lang w:eastAsia="he-IL"/>
        </w:rPr>
        <w:t>ערכות של המשרדים מראש כך שהזמנים לאישור הקול הקורא אף יתק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לעזור לרשויות מוחלשות להגיש את הקול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ותן ולעזור להן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2063" w:name="_ETM_Q1_2109376"/>
      <w:bookmarkStart w:id="2064" w:name="_ETM_Q1_2109059"/>
      <w:bookmarkEnd w:id="2063"/>
      <w:bookmarkEnd w:id="2064"/>
      <w:r>
        <w:rPr>
          <w:rtl w:val="true"/>
          <w:lang w:eastAsia="he-IL"/>
        </w:rPr>
        <w:t>שזה נעשה באמת בכל הכלים שעמדו לרשותכם ולמשרד החינוך</w:t>
      </w:r>
      <w:bookmarkStart w:id="2065" w:name="_ETM_Q1_2117725"/>
      <w:bookmarkStart w:id="2066" w:name="_ETM_Q1_2117431"/>
      <w:bookmarkEnd w:id="2065"/>
      <w:bookmarkEnd w:id="2066"/>
      <w:r>
        <w:rPr>
          <w:rtl w:val="true"/>
          <w:lang w:eastAsia="he-IL"/>
        </w:rPr>
        <w:t>.</w:t>
      </w:r>
      <w:bookmarkStart w:id="2067" w:name="_ETM_Q1_2118702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שמחה לשמוע שבאמת הדברים כך קורים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ראות כמה שיותר רשויות חלשות שיהיו מעורבות בתהליך המבור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130510"/>
      <w:bookmarkStart w:id="2069" w:name="_ETM_Q1_2130439"/>
      <w:bookmarkStart w:id="2070" w:name="_ETM_Q1_2130510"/>
      <w:bookmarkStart w:id="2071" w:name="_ETM_Q1_2130439"/>
      <w:bookmarkEnd w:id="2070"/>
      <w:bookmarkEnd w:id="2071"/>
    </w:p>
    <w:p>
      <w:pPr>
        <w:pStyle w:val="Normal"/>
        <w:rPr>
          <w:lang w:eastAsia="he-IL"/>
        </w:rPr>
      </w:pPr>
      <w:bookmarkStart w:id="2072" w:name="_ETM_Q1_2130721"/>
      <w:bookmarkStart w:id="2073" w:name="_ETM_Q1_2130666"/>
      <w:bookmarkEnd w:id="2072"/>
      <w:bookmarkEnd w:id="207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GoBack"/>
      <w:bookmarkStart w:id="2075" w:name="_GoBack"/>
      <w:bookmarkEnd w:id="2075"/>
    </w:p>
    <w:p>
      <w:pPr>
        <w:pStyle w:val="Style38"/>
        <w:keepNext w:val="true"/>
        <w:rPr>
          <w:lang w:eastAsia="he-IL"/>
        </w:rPr>
      </w:pPr>
      <w:bookmarkStart w:id="2076" w:name="ET_meetingend_1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077" w:name="_ETM_Q1_134961"/>
      <w:bookmarkStart w:id="2078" w:name="_ETM_Q1_134961"/>
      <w:bookmarkEnd w:id="20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378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74f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38BC8-E6AF-4404-B8CF-B6D7279A6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4</Pages>
  <Words>3738</Words>
  <Characters>21307</Characters>
  <CharactersWithSpaces>24996</CharactersWithSpaces>
  <Paragraphs>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2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