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0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ביטחון לאומ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4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32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לתיקון פקודת בתי הסוהר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והוראת שע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  <w:r>
        <w:rPr>
          <w:rtl w:val="true"/>
        </w:rPr>
        <w:t xml:space="preserve">- </w:t>
      </w:r>
      <w:r>
        <w:rPr>
          <w:rtl w:val="true"/>
        </w:rPr>
        <w:t>הכנה לקריאה שנייה ושלישית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צביקה פוג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צבי ידידיה סוכו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ואליד אלהואשלה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7"/>
        <w:gridCol w:w="335"/>
        <w:gridCol w:w="6074"/>
      </w:tblGrid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וולנר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שר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חקיקה ו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ניגוריה הציבורית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גונדר שלי סב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ריש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 בתי הסוה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 כלאי יעל גול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כנון כלי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 בתי הסוה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אי עמית הרפז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זיק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 בתי הסוה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מירב דוד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ETM_Q1_2045135"/>
            <w:bookmarkStart w:id="2" w:name="_ETM_Q1_2045077"/>
            <w:bookmarkEnd w:id="1"/>
            <w:bookmarkEnd w:id="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פל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3" w:name="_ETM_Q1_2045145"/>
            <w:bookmarkStart w:id="4" w:name="_ETM_Q1_2045103"/>
            <w:bookmarkEnd w:id="3"/>
            <w:bookmarkEnd w:id="4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</w:p>
        </w:tc>
        <w:tc>
          <w:tcPr>
            <w:tcW w:w="6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קמ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שירות </w:t>
            </w:r>
            <w:bookmarkStart w:id="5" w:name="_ETM_Q1_2042728"/>
            <w:bookmarkEnd w:id="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י הסוה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 ישראל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טי טגני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ידו בן יצחק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גופ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הובה שרו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Style15"/>
        <w:keepNext w:val="true"/>
        <w:rPr/>
      </w:pPr>
      <w:bookmarkStart w:id="6" w:name="ET_subject_644327_3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לתיקון פקודת בתי הסוהר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והוראת שע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0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" w:name="ET_yor_6358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>.</w:t>
      </w:r>
      <w:bookmarkStart w:id="8" w:name="_ETM_Q1_5926"/>
      <w:bookmarkEnd w:id="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תכנסנו כאן לדון בהצעת החוק לתיקון </w:t>
      </w:r>
      <w:bookmarkStart w:id="9" w:name="_ETM_Q1_8890"/>
      <w:bookmarkEnd w:id="9"/>
      <w:r>
        <w:rPr>
          <w:rtl w:val="true"/>
          <w:lang w:eastAsia="he-IL"/>
        </w:rPr>
        <w:t>פקודת בתי הס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חלק ה</w:t>
      </w:r>
      <w:bookmarkStart w:id="10" w:name="_ETM_Q1_11814"/>
      <w:bookmarkEnd w:id="10"/>
      <w:r>
        <w:rPr>
          <w:rtl w:val="true"/>
          <w:lang w:eastAsia="he-IL"/>
        </w:rPr>
        <w:t xml:space="preserve">נוגע לאי תחולץ שחרור מינהלי על אסירים ביטחוניים </w:t>
      </w:r>
      <w:bookmarkStart w:id="11" w:name="_ETM_Q1_17308"/>
      <w:bookmarkEnd w:id="11"/>
      <w:r>
        <w:rPr>
          <w:rtl w:val="true"/>
          <w:lang w:eastAsia="he-IL"/>
        </w:rPr>
        <w:t>אבל רגע לפני שאנחנו מתח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יום ה</w:t>
      </w:r>
      <w:r>
        <w:rPr>
          <w:rtl w:val="true"/>
          <w:lang w:eastAsia="he-IL"/>
        </w:rPr>
        <w:t>-</w:t>
      </w:r>
      <w:r>
        <w:rPr>
          <w:lang w:eastAsia="he-IL"/>
        </w:rPr>
        <w:t>417</w:t>
      </w:r>
      <w:r>
        <w:rPr>
          <w:rtl w:val="true"/>
          <w:lang w:eastAsia="he-IL"/>
        </w:rPr>
        <w:t xml:space="preserve"> </w:t>
      </w:r>
      <w:bookmarkStart w:id="12" w:name="_ETM_Q1_23604"/>
      <w:bookmarkEnd w:id="12"/>
      <w:r>
        <w:rPr>
          <w:rtl w:val="true"/>
          <w:lang w:eastAsia="he-IL"/>
        </w:rPr>
        <w:t>לחרבות ברזל ולמרות כל התכונה הקיימת מס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</w:t>
      </w:r>
      <w:bookmarkStart w:id="13" w:name="_ETM_Q1_30537"/>
      <w:bookmarkEnd w:id="13"/>
      <w:r>
        <w:rPr>
          <w:rtl w:val="true"/>
          <w:lang w:eastAsia="he-IL"/>
        </w:rPr>
        <w:t>לא כיתתו את אותן חרבות ברזל לעתים ונקווה מאוד שז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לרגע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אני קורא על חייל שנפטר מפצעיו שנפצע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עוד שני חיילים פצוע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חת כמה וכמה זה מעלה בי את הצורך להמשיך לומר להם תודה כי אני באמת פוגש אותם ביום יום</w:t>
      </w:r>
      <w:bookmarkStart w:id="14" w:name="_ETM_Q1_60352"/>
      <w:bookmarkEnd w:id="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ק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ק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המגזרים –</w:t>
      </w:r>
      <w:bookmarkStart w:id="15" w:name="_ETM_Q1_66673"/>
      <w:bookmarkEnd w:id="15"/>
      <w:r>
        <w:rPr>
          <w:rtl w:val="true"/>
          <w:lang w:eastAsia="he-IL"/>
        </w:rPr>
        <w:t xml:space="preserve"> 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ירות בתי הס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bookmarkStart w:id="16" w:name="_ETM_Q1_69437"/>
      <w:bookmarkEnd w:id="16"/>
      <w:r>
        <w:rPr>
          <w:rtl w:val="true"/>
          <w:lang w:eastAsia="he-IL"/>
        </w:rPr>
        <w:t xml:space="preserve">מכיבוי והצל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פשוט מדהימה העבודה שהם עושים וזאת הזדמנות נהדרת לומר להם </w:t>
      </w:r>
      <w:bookmarkStart w:id="17" w:name="_ETM_Q1_75350"/>
      <w:bookmarkEnd w:id="17"/>
      <w:r>
        <w:rPr>
          <w:rtl w:val="true"/>
          <w:lang w:eastAsia="he-IL"/>
        </w:rPr>
        <w:t>תודה בשמי ואני מקווה שגם בשמכם</w:t>
      </w:r>
      <w:r>
        <w:rPr>
          <w:rtl w:val="true"/>
          <w:lang w:eastAsia="he-IL"/>
        </w:rPr>
        <w:t>.</w:t>
      </w:r>
      <w:bookmarkStart w:id="18" w:name="_ETM_Q1_83219"/>
      <w:bookmarkEnd w:id="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" w:name="_ETM_Q1_83279"/>
      <w:bookmarkStart w:id="20" w:name="_ETM_Q1_83279"/>
      <w:bookmarkEnd w:id="20"/>
    </w:p>
    <w:p>
      <w:pPr>
        <w:pStyle w:val="Normal"/>
        <w:rPr>
          <w:lang w:eastAsia="he-IL"/>
        </w:rPr>
      </w:pPr>
      <w:bookmarkStart w:id="21" w:name="_ETM_Q1_83365"/>
      <w:bookmarkStart w:id="22" w:name="_ETM_Q1_83330"/>
      <w:bookmarkEnd w:id="21"/>
      <w:bookmarkEnd w:id="22"/>
      <w:r>
        <w:rPr>
          <w:rtl w:val="true"/>
          <w:lang w:eastAsia="he-IL"/>
        </w:rPr>
        <w:t xml:space="preserve">נדמה לי שגם היום </w:t>
      </w:r>
      <w:bookmarkStart w:id="23" w:name="_ETM_Q1_82397"/>
      <w:bookmarkEnd w:id="23"/>
      <w:r>
        <w:rPr>
          <w:rtl w:val="true"/>
          <w:lang w:eastAsia="he-IL"/>
        </w:rPr>
        <w:t>יום האישה הבינלאומי או יום נגד אלימות כלפי 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ם המאבק לאלימות נגד נשים</w:t>
      </w:r>
      <w:r>
        <w:rPr>
          <w:rtl w:val="true"/>
          <w:lang w:eastAsia="he-IL"/>
        </w:rPr>
        <w:t xml:space="preserve">. </w:t>
      </w:r>
      <w:bookmarkStart w:id="24" w:name="_ETM_Q1_96489"/>
      <w:bookmarkEnd w:id="24"/>
      <w:r>
        <w:rPr>
          <w:rtl w:val="true"/>
          <w:lang w:eastAsia="he-IL"/>
        </w:rPr>
        <w:t>מי שלא שם לב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מכל הגברים כאן </w:t>
      </w:r>
      <w:bookmarkStart w:id="25" w:name="_ETM_Q1_98632"/>
      <w:bookmarkEnd w:id="25"/>
      <w:r>
        <w:rPr>
          <w:rtl w:val="true"/>
          <w:lang w:eastAsia="he-IL"/>
        </w:rPr>
        <w:t>להתנהג בהת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בד את היום הז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ציגי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צים לומר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" w:name="_ETM_Q1_139992"/>
      <w:bookmarkStart w:id="27" w:name="_ETM_Q1_109550"/>
      <w:bookmarkStart w:id="28" w:name="_ETM_Q1_109516"/>
      <w:bookmarkStart w:id="29" w:name="_ETM_Q1_139992"/>
      <w:bookmarkStart w:id="30" w:name="_ETM_Q1_109550"/>
      <w:bookmarkStart w:id="31" w:name="_ETM_Q1_109516"/>
      <w:bookmarkEnd w:id="29"/>
      <w:bookmarkEnd w:id="30"/>
      <w:bookmarkEnd w:id="31"/>
    </w:p>
    <w:p>
      <w:pPr>
        <w:pStyle w:val="Style35"/>
        <w:keepNext w:val="true"/>
        <w:rPr>
          <w:lang w:eastAsia="he-IL"/>
        </w:rPr>
      </w:pPr>
      <w:bookmarkStart w:id="32" w:name="ET_guest_הדסה_לזר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" w:name="_ETM_Q1_140258"/>
      <w:bookmarkStart w:id="34" w:name="_ETM_Q1_140243"/>
      <w:bookmarkEnd w:id="33"/>
      <w:bookmarkEnd w:id="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תו של שלמה מנצור החטוף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אני </w:t>
      </w:r>
      <w:bookmarkStart w:id="35" w:name="_ETM_Q1_151657"/>
      <w:bookmarkEnd w:id="35"/>
      <w:r>
        <w:rPr>
          <w:rtl w:val="true"/>
          <w:lang w:eastAsia="he-IL"/>
        </w:rPr>
        <w:t>אדבר מגרונו של שלמה א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י הדסה לזר ואני אחותו של שלמה מנצור </w:t>
      </w:r>
      <w:bookmarkStart w:id="36" w:name="_ETM_Q1_158674"/>
      <w:bookmarkEnd w:id="36"/>
      <w:r>
        <w:rPr>
          <w:rtl w:val="true"/>
          <w:lang w:eastAsia="he-IL"/>
        </w:rPr>
        <w:t>החטוף מקיבוץ כיס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8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" w:name="_ETM_Q1_970986"/>
      <w:bookmarkStart w:id="38" w:name="_ETM_Q1_970945"/>
      <w:bookmarkStart w:id="39" w:name="_ETM_Q1_970986"/>
      <w:bookmarkStart w:id="40" w:name="_ETM_Q1_970945"/>
      <w:bookmarkEnd w:id="39"/>
      <w:bookmarkEnd w:id="40"/>
    </w:p>
    <w:p>
      <w:pPr>
        <w:pStyle w:val="Normal"/>
        <w:rPr>
          <w:lang w:eastAsia="he-IL"/>
        </w:rPr>
      </w:pPr>
      <w:bookmarkStart w:id="41" w:name="_ETM_Q1_971096"/>
      <w:bookmarkStart w:id="42" w:name="_ETM_Q1_971064"/>
      <w:bookmarkEnd w:id="41"/>
      <w:bookmarkEnd w:id="4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חותי הקטנה ד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גלה אליך בחל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3" w:name="_ETM_Q1_976236"/>
      <w:bookmarkEnd w:id="43"/>
      <w:r>
        <w:rPr>
          <w:rtl w:val="true"/>
          <w:lang w:eastAsia="he-IL"/>
        </w:rPr>
        <w:t>מבקש ממך שתזעקי את זע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לו של אחיך זועק אליך </w:t>
      </w:r>
      <w:bookmarkStart w:id="44" w:name="_ETM_Q1_980292"/>
      <w:bookmarkEnd w:id="44"/>
      <w:r>
        <w:rPr>
          <w:rtl w:val="true"/>
          <w:lang w:eastAsia="he-IL"/>
        </w:rPr>
        <w:t>מן האד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וחד ששכחתם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ה</w:t>
      </w:r>
      <w:bookmarkStart w:id="45" w:name="_ETM_Q1_985046"/>
      <w:bookmarkEnd w:id="45"/>
      <w:r>
        <w:rPr>
          <w:rtl w:val="true"/>
          <w:lang w:eastAsia="he-IL"/>
        </w:rPr>
        <w:t xml:space="preserve"> חטא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טענתי רבות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רחתי את השממה </w:t>
      </w:r>
      <w:bookmarkStart w:id="46" w:name="_ETM_Q1_990043"/>
      <w:bookmarkEnd w:id="46"/>
      <w:r>
        <w:rPr>
          <w:rtl w:val="true"/>
          <w:lang w:eastAsia="he-IL"/>
        </w:rPr>
        <w:t>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זמן שלי קפא מתאריך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bookmarkStart w:id="47" w:name="_ETM_Q1_997142"/>
      <w:bookmarkEnd w:id="47"/>
      <w:r>
        <w:rPr>
          <w:rtl w:val="true"/>
          <w:lang w:eastAsia="he-IL"/>
        </w:rPr>
        <w:t>וגם אני קופא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שלד עצ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חררו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טרכו לשאת אותי על הידיים או שאלך על ארבע</w:t>
      </w:r>
      <w:bookmarkStart w:id="48" w:name="_ETM_Q1_1007140"/>
      <w:bookmarkEnd w:id="48"/>
      <w:r>
        <w:rPr>
          <w:rtl w:val="true"/>
          <w:lang w:eastAsia="he-IL"/>
        </w:rPr>
        <w:t xml:space="preserve"> כי אני יושב כאן במנהרות האפלות עם רגליים מקופ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9" w:name="_ETM_Q1_1012809"/>
      <w:bookmarkEnd w:id="49"/>
      <w:r>
        <w:rPr>
          <w:rtl w:val="true"/>
          <w:lang w:eastAsia="he-IL"/>
        </w:rPr>
        <w:t>השטח המצומצם שהוקצה לנו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כול ליישר </w:t>
      </w:r>
      <w:bookmarkStart w:id="50" w:name="_ETM_Q1_1018858"/>
      <w:bookmarkEnd w:id="50"/>
      <w:r>
        <w:rPr>
          <w:rtl w:val="true"/>
          <w:lang w:eastAsia="he-IL"/>
        </w:rPr>
        <w:t>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שמש שאזכה ממנה לוויטמין </w:t>
      </w:r>
      <w:r>
        <w:rPr>
          <w:lang w:eastAsia="he-IL"/>
        </w:rPr>
        <w:t>D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צמות שלי </w:t>
      </w:r>
      <w:bookmarkStart w:id="51" w:name="_ETM_Q1_1023427"/>
      <w:bookmarkEnd w:id="51"/>
      <w:r>
        <w:rPr>
          <w:rtl w:val="true"/>
          <w:lang w:eastAsia="he-IL"/>
        </w:rPr>
        <w:t>מתפרקות</w:t>
      </w:r>
      <w:r>
        <w:rPr>
          <w:rtl w:val="true"/>
          <w:lang w:eastAsia="he-IL"/>
        </w:rPr>
        <w:t>.</w:t>
      </w:r>
      <w:bookmarkStart w:id="52" w:name="_ETM_Q1_1026812"/>
      <w:bookmarkEnd w:id="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" w:name="_ETM_Q1_1026855"/>
      <w:bookmarkStart w:id="54" w:name="_ETM_Q1_1026855"/>
      <w:bookmarkEnd w:id="54"/>
    </w:p>
    <w:p>
      <w:pPr>
        <w:pStyle w:val="Normal"/>
        <w:rPr>
          <w:lang w:eastAsia="he-IL"/>
        </w:rPr>
      </w:pPr>
      <w:bookmarkStart w:id="55" w:name="_ETM_Q1_1026957"/>
      <w:bookmarkStart w:id="56" w:name="_ETM_Q1_1026924"/>
      <w:bookmarkEnd w:id="55"/>
      <w:bookmarkEnd w:id="56"/>
      <w:r>
        <w:rPr>
          <w:rtl w:val="true"/>
          <w:lang w:eastAsia="he-IL"/>
        </w:rPr>
        <w:t>אחותי ה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די למקבלי ההחלטות שלא ביקשתי לי גן של </w:t>
      </w:r>
      <w:bookmarkStart w:id="57" w:name="_ETM_Q1_1031050"/>
      <w:bookmarkEnd w:id="57"/>
      <w:r>
        <w:rPr>
          <w:rtl w:val="true"/>
          <w:lang w:eastAsia="he-IL"/>
        </w:rPr>
        <w:t>שו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ת החופש אני מ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כבר ביקשתי</w:t>
      </w:r>
      <w:r>
        <w:rPr>
          <w:rtl w:val="true"/>
          <w:lang w:eastAsia="he-IL"/>
        </w:rPr>
        <w:t xml:space="preserve">? </w:t>
      </w:r>
      <w:bookmarkStart w:id="58" w:name="_ETM_Q1_1036956"/>
      <w:bookmarkEnd w:id="58"/>
      <w:r>
        <w:rPr>
          <w:rtl w:val="true"/>
          <w:lang w:eastAsia="he-IL"/>
        </w:rPr>
        <w:t>את החו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ות בן חור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נ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יזו </w:t>
      </w:r>
      <w:bookmarkStart w:id="59" w:name="_ETM_Q1_1041064"/>
      <w:bookmarkEnd w:id="59"/>
      <w:r>
        <w:rPr>
          <w:rtl w:val="true"/>
          <w:lang w:eastAsia="he-IL"/>
        </w:rPr>
        <w:t>מדינה אחות מתחננת שיחזירו לה את אחיה שנחטף ממיט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תו שהוא מבצ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רצו המובטחת כשהוא עם פי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ספרי להם שהייתי אדם עם שמחת חיים והיום העצב נפל </w:t>
      </w:r>
      <w:bookmarkStart w:id="60" w:name="_ETM_Q1_1055990"/>
      <w:bookmarkEnd w:id="60"/>
      <w:r>
        <w:rPr>
          <w:rtl w:val="true"/>
          <w:lang w:eastAsia="he-IL"/>
        </w:rPr>
        <w:t>על פ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ואב ובוכה ומתגעגע אלי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" w:name="_ETM_Q1_1069929"/>
      <w:bookmarkStart w:id="62" w:name="_ETM_Q1_1069908"/>
      <w:bookmarkEnd w:id="61"/>
      <w:bookmarkEnd w:id="62"/>
      <w:r>
        <w:rPr>
          <w:rtl w:val="true"/>
          <w:lang w:eastAsia="he-IL"/>
        </w:rPr>
        <w:t xml:space="preserve">הזמן שלי אוזל </w:t>
      </w:r>
      <w:bookmarkStart w:id="63" w:name="_ETM_Q1_1063087"/>
      <w:bookmarkEnd w:id="63"/>
      <w:r>
        <w:rPr>
          <w:rtl w:val="true"/>
          <w:lang w:eastAsia="he-IL"/>
        </w:rPr>
        <w:t>ואתם בשגר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לם כמנהגו נוה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שכחתם א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64" w:name="_ETM_Q1_1071688"/>
      <w:bookmarkEnd w:id="64"/>
      <w:r>
        <w:rPr>
          <w:rtl w:val="true"/>
          <w:lang w:eastAsia="he-IL"/>
        </w:rPr>
        <w:t xml:space="preserve">כבר קשיש בן </w:t>
      </w:r>
      <w:r>
        <w:rPr>
          <w:lang w:eastAsia="he-IL"/>
        </w:rPr>
        <w:t>8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שליכו אותי לעת זק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די לי בזה שחוויתי בילדותי את שואת הפרהוד בעי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65" w:name="_ETM_Q1_1079261"/>
      <w:bookmarkEnd w:id="65"/>
      <w:r>
        <w:rPr>
          <w:rtl w:val="true"/>
          <w:lang w:eastAsia="he-IL"/>
        </w:rPr>
        <w:t>הגורל מכה פעמ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ני עובר שוב שואה היום כשיש</w:t>
      </w:r>
      <w:bookmarkStart w:id="66" w:name="_ETM_Q1_1085484"/>
      <w:bookmarkEnd w:id="66"/>
      <w:r>
        <w:rPr>
          <w:rtl w:val="true"/>
          <w:lang w:eastAsia="he-IL"/>
        </w:rPr>
        <w:t xml:space="preserve"> לנו מדינה מ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רה 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פה הערכים שגדלתי </w:t>
      </w:r>
      <w:bookmarkStart w:id="67" w:name="_ETM_Q1_1088608"/>
      <w:bookmarkEnd w:id="67"/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ן הם נעלמ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ספרי להם שלמדתי שלא משאירים פצוע </w:t>
      </w:r>
      <w:bookmarkStart w:id="68" w:name="_ETM_Q1_1093800"/>
      <w:bookmarkEnd w:id="68"/>
      <w:r>
        <w:rPr>
          <w:rtl w:val="true"/>
          <w:lang w:eastAsia="he-IL"/>
        </w:rPr>
        <w:t>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דושת החיים ופדיון שבויים הם הערך העליון ביה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ילו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מבול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ול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ס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הנפש </w:t>
      </w:r>
      <w:bookmarkStart w:id="69" w:name="_ETM_Q1_1105456"/>
      <w:bookmarkEnd w:id="69"/>
      <w:r>
        <w:rPr>
          <w:rtl w:val="true"/>
          <w:lang w:eastAsia="he-IL"/>
        </w:rPr>
        <w:t>שלי תחזיק עוד מעמ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וכרת שאמרתי לך שאני לא </w:t>
      </w:r>
      <w:bookmarkStart w:id="70" w:name="_ETM_Q1_1108345"/>
      <w:bookmarkEnd w:id="70"/>
      <w:r>
        <w:rPr>
          <w:rtl w:val="true"/>
          <w:lang w:eastAsia="he-IL"/>
        </w:rPr>
        <w:t>יכול להפסיק לעבוד וכי עבודה נותנת לי ח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כעת אני יושב כאן קפ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וף</w:t>
      </w:r>
      <w:bookmarkStart w:id="71" w:name="_ETM_Q1_1115782"/>
      <w:bookmarkEnd w:id="71"/>
      <w:r>
        <w:rPr>
          <w:rtl w:val="true"/>
          <w:lang w:eastAsia="he-IL"/>
        </w:rPr>
        <w:t xml:space="preserve"> וללא שום פעילות אלא רק התעל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" w:name="_ETM_Q1_1121167"/>
      <w:bookmarkStart w:id="73" w:name="_ETM_Q1_1121126"/>
      <w:bookmarkStart w:id="74" w:name="_ETM_Q1_1121167"/>
      <w:bookmarkStart w:id="75" w:name="_ETM_Q1_1121126"/>
      <w:bookmarkEnd w:id="74"/>
      <w:bookmarkEnd w:id="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יכול </w:t>
      </w:r>
      <w:bookmarkStart w:id="76" w:name="_ETM_Q1_1119895"/>
      <w:bookmarkEnd w:id="76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שת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מתי אח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עזרי לי</w:t>
      </w:r>
      <w:r>
        <w:rPr>
          <w:rtl w:val="true"/>
          <w:lang w:eastAsia="he-IL"/>
        </w:rPr>
        <w:t xml:space="preserve">. </w:t>
      </w:r>
      <w:bookmarkStart w:id="77" w:name="_ETM_Q1_1124437"/>
      <w:bookmarkEnd w:id="77"/>
      <w:r>
        <w:rPr>
          <w:rtl w:val="true"/>
          <w:lang w:eastAsia="he-IL"/>
        </w:rPr>
        <w:t>תמיד ידעת לפתור לי בעיות והפכת עולמות בשב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פה </w:t>
      </w:r>
      <w:bookmarkStart w:id="78" w:name="_ETM_Q1_1129515"/>
      <w:bookmarkEnd w:id="78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ידייך כבו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במדינה חו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 מצליחים להציל א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א מקבלים החלטה לשחרר אותי</w:t>
      </w:r>
      <w:r>
        <w:rPr>
          <w:rtl w:val="true"/>
          <w:lang w:eastAsia="he-IL"/>
        </w:rPr>
        <w:t xml:space="preserve">? </w:t>
      </w:r>
      <w:bookmarkStart w:id="79" w:name="_ETM_Q1_1139960"/>
      <w:bookmarkEnd w:id="79"/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" w:name="_ETM_Q1_1150441"/>
      <w:bookmarkStart w:id="81" w:name="_ETM_Q1_1150406"/>
      <w:bookmarkStart w:id="82" w:name="_ETM_Q1_1150441"/>
      <w:bookmarkStart w:id="83" w:name="_ETM_Q1_1150406"/>
      <w:bookmarkEnd w:id="82"/>
      <w:bookmarkEnd w:id="83"/>
    </w:p>
    <w:p>
      <w:pPr>
        <w:pStyle w:val="Normal"/>
        <w:rPr>
          <w:lang w:eastAsia="he-IL"/>
        </w:rPr>
      </w:pPr>
      <w:bookmarkStart w:id="84" w:name="_ETM_Q1_1150545"/>
      <w:bookmarkStart w:id="85" w:name="_ETM_Q1_1150516"/>
      <w:bookmarkEnd w:id="84"/>
      <w:bookmarkEnd w:id="85"/>
      <w:r>
        <w:rPr>
          <w:rtl w:val="true"/>
          <w:lang w:eastAsia="he-IL"/>
        </w:rPr>
        <w:t>זוכרת שכל ערב כיפור אני מתקשה אליך ומבקש ממך סליחה אם פגעתי ב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רוצה שוב לבקש ממך סליחה על שאני מטריד אותך והנטל שלי </w:t>
      </w:r>
      <w:bookmarkStart w:id="86" w:name="_ETM_Q1_1150705"/>
      <w:bookmarkEnd w:id="86"/>
      <w:r>
        <w:rPr>
          <w:rtl w:val="true"/>
          <w:lang w:eastAsia="he-IL"/>
        </w:rPr>
        <w:t xml:space="preserve">נופל על כתפיך ואת רצה לכל </w:t>
      </w:r>
      <w:bookmarkStart w:id="87" w:name="_ETM_Q1_1153383"/>
      <w:bookmarkEnd w:id="87"/>
      <w:r>
        <w:rPr>
          <w:rtl w:val="true"/>
          <w:lang w:eastAsia="he-IL"/>
        </w:rPr>
        <w:t xml:space="preserve">מקום לזעוק את זעקתי כשאת כמו עלה נידף ברוח ואת כבר נטולת כוחות אבל כפי שאני מכיר אותך את לא תישברי ותמשיכי לרוץ עם </w:t>
      </w:r>
      <w:bookmarkStart w:id="88" w:name="_ETM_Q1_1165546"/>
      <w:bookmarkEnd w:id="88"/>
      <w:r>
        <w:rPr>
          <w:rtl w:val="true"/>
          <w:lang w:eastAsia="he-IL"/>
        </w:rPr>
        <w:t>הרגליים השבורות שלך כי אני יודע עד כמה את אוהבת אותי ומתייחסת אלי לפעמים כמו אימא וברור לי שאימא</w:t>
      </w:r>
      <w:bookmarkStart w:id="89" w:name="_ETM_Q1_1173228"/>
      <w:bookmarkEnd w:id="89"/>
      <w:r>
        <w:rPr>
          <w:rtl w:val="true"/>
          <w:lang w:eastAsia="he-IL"/>
        </w:rPr>
        <w:t xml:space="preserve"> לא מוות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ל תוותרו ע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" w:name="_ETM_Q1_1176835"/>
      <w:bookmarkStart w:id="91" w:name="_ETM_Q1_1176792"/>
      <w:bookmarkStart w:id="92" w:name="_ETM_Q1_1176835"/>
      <w:bookmarkStart w:id="93" w:name="_ETM_Q1_1176792"/>
      <w:bookmarkEnd w:id="92"/>
      <w:bookmarkEnd w:id="93"/>
    </w:p>
    <w:p>
      <w:pPr>
        <w:pStyle w:val="Normal"/>
        <w:rPr>
          <w:lang w:eastAsia="he-IL"/>
        </w:rPr>
      </w:pPr>
      <w:bookmarkStart w:id="94" w:name="_ETM_Q1_1176970"/>
      <w:bookmarkStart w:id="95" w:name="_ETM_Q1_1176935"/>
      <w:bookmarkEnd w:id="94"/>
      <w:bookmarkEnd w:id="95"/>
      <w:r>
        <w:rPr>
          <w:rtl w:val="true"/>
          <w:lang w:eastAsia="he-IL"/>
        </w:rPr>
        <w:t>אני אוהב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שב על כולכם ביום ובלילה אבל לא יודע</w:t>
      </w:r>
      <w:bookmarkStart w:id="96" w:name="_ETM_Q1_1181351"/>
      <w:bookmarkEnd w:id="96"/>
      <w:r>
        <w:rPr>
          <w:rtl w:val="true"/>
          <w:lang w:eastAsia="he-IL"/>
        </w:rPr>
        <w:t xml:space="preserve"> מה זה יום כי אני יושב כאן באפ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</w:t>
      </w:r>
      <w:bookmarkStart w:id="97" w:name="_ETM_Q1_1184860"/>
      <w:bookmarkEnd w:id="97"/>
      <w:r>
        <w:rPr>
          <w:rtl w:val="true"/>
          <w:lang w:eastAsia="he-IL"/>
        </w:rPr>
        <w:t>תשליכו אותי לעת זקנה וא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ו לי לחיות לצידכם </w:t>
      </w:r>
      <w:bookmarkStart w:id="98" w:name="_ETM_Q1_1187348"/>
      <w:bookmarkEnd w:id="98"/>
      <w:r>
        <w:rPr>
          <w:rtl w:val="true"/>
          <w:lang w:eastAsia="he-IL"/>
        </w:rPr>
        <w:t>את החיים שעוד נותרו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הב ומתגע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קרה לי מפ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כרת שכך נהגתי לכתוב במכתבים </w:t>
      </w:r>
      <w:bookmarkStart w:id="99" w:name="_ETM_Q1_1197830"/>
      <w:bookmarkEnd w:id="99"/>
      <w:r>
        <w:rPr>
          <w:rtl w:val="true"/>
          <w:lang w:eastAsia="he-IL"/>
        </w:rPr>
        <w:t>ששלחתי להו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מ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מה מנ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וץ כיס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נ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גב</w:t>
      </w:r>
      <w:r>
        <w:rPr>
          <w:rtl w:val="true"/>
          <w:lang w:eastAsia="he-IL"/>
        </w:rPr>
        <w:t xml:space="preserve">. </w:t>
      </w:r>
      <w:bookmarkStart w:id="100" w:name="_ETM_Q1_1207929"/>
      <w:bookmarkEnd w:id="100"/>
      <w:r>
        <w:rPr>
          <w:rtl w:val="true"/>
          <w:lang w:eastAsia="he-IL"/>
        </w:rPr>
        <w:t xml:space="preserve">זו הייתה כתובתי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והיום חטוף במנהרות החמאס בעזה</w:t>
      </w:r>
      <w:r>
        <w:rPr>
          <w:rtl w:val="true"/>
          <w:lang w:eastAsia="he-IL"/>
        </w:rPr>
        <w:t xml:space="preserve">, </w:t>
      </w:r>
      <w:bookmarkStart w:id="101" w:name="_ETM_Q1_1214420"/>
      <w:bookmarkEnd w:id="101"/>
      <w:r>
        <w:rPr>
          <w:rtl w:val="true"/>
          <w:lang w:eastAsia="he-IL"/>
        </w:rPr>
        <w:t>כתובת לא ידוע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" w:name="_ETM_Q1_399143"/>
      <w:bookmarkStart w:id="103" w:name="_ETM_Q1_1216360"/>
      <w:bookmarkStart w:id="104" w:name="_ETM_Q1_1216322"/>
      <w:bookmarkStart w:id="105" w:name="_ETM_Q1_399143"/>
      <w:bookmarkStart w:id="106" w:name="_ETM_Q1_1216360"/>
      <w:bookmarkStart w:id="107" w:name="_ETM_Q1_1216322"/>
      <w:bookmarkEnd w:id="105"/>
      <w:bookmarkEnd w:id="106"/>
      <w:bookmarkEnd w:id="107"/>
    </w:p>
    <w:p>
      <w:pPr>
        <w:pStyle w:val="Style31"/>
        <w:keepNext w:val="true"/>
        <w:rPr/>
      </w:pPr>
      <w:bookmarkStart w:id="108" w:name="ET_yor_6358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09" w:name="_ETM_Q1_399584"/>
      <w:bookmarkStart w:id="110" w:name="_ETM_Q1_399571"/>
      <w:bookmarkStart w:id="111" w:name="_ETM_Q1_399584"/>
      <w:bookmarkStart w:id="112" w:name="_ETM_Q1_399571"/>
      <w:bookmarkEnd w:id="111"/>
      <w:bookmarkEnd w:id="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מה לומר אחרי זה חוץ מזה שהייתי רוצה שתהיה לי אחות כמ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" w:name="_ETM_Q1_408873"/>
      <w:bookmarkStart w:id="114" w:name="_ETM_Q1_408841"/>
      <w:bookmarkStart w:id="115" w:name="_ETM_Q1_408873"/>
      <w:bookmarkStart w:id="116" w:name="_ETM_Q1_408841"/>
      <w:bookmarkEnd w:id="115"/>
      <w:bookmarkEnd w:id="116"/>
    </w:p>
    <w:p>
      <w:pPr>
        <w:pStyle w:val="Style35"/>
        <w:keepNext w:val="true"/>
        <w:rPr>
          <w:lang w:eastAsia="he-IL"/>
        </w:rPr>
      </w:pPr>
      <w:bookmarkStart w:id="117" w:name="ET_guest_הדסה_לזר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bookmarkStart w:id="118" w:name="_ETM_Q1_408489"/>
      <w:bookmarkEnd w:id="118"/>
      <w:r>
        <w:rPr>
          <w:rtl w:val="true"/>
          <w:lang w:eastAsia="he-IL"/>
        </w:rPr>
        <w:t xml:space="preserve"> אבל הייתי רוצה מעשים</w:t>
      </w:r>
      <w:r>
        <w:rPr>
          <w:rtl w:val="true"/>
          <w:lang w:eastAsia="he-IL"/>
        </w:rPr>
        <w:t xml:space="preserve">. </w:t>
      </w:r>
      <w:bookmarkStart w:id="119" w:name="_ETM_Q1_497168"/>
      <w:bookmarkStart w:id="120" w:name="_ETM_Q1_497144"/>
      <w:bookmarkStart w:id="121" w:name="_ETM_Q1_500027"/>
      <w:bookmarkStart w:id="122" w:name="_ETM_Q1_499993"/>
      <w:bookmarkEnd w:id="119"/>
      <w:bookmarkEnd w:id="120"/>
      <w:bookmarkEnd w:id="121"/>
      <w:bookmarkEnd w:id="122"/>
      <w:r>
        <w:rPr>
          <w:rtl w:val="true"/>
          <w:lang w:eastAsia="he-IL"/>
        </w:rPr>
        <w:t xml:space="preserve">תודה על ההקשבה ותודה על </w:t>
      </w:r>
      <w:bookmarkStart w:id="123" w:name="_ETM_Q1_484457"/>
      <w:bookmarkEnd w:id="123"/>
      <w:r>
        <w:rPr>
          <w:rtl w:val="true"/>
          <w:lang w:eastAsia="he-IL"/>
        </w:rPr>
        <w:t>התמי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" w:name="_ETM_Q1_411928"/>
      <w:bookmarkStart w:id="125" w:name="_ETM_Q1_411622"/>
      <w:bookmarkStart w:id="126" w:name="_ETM_Q1_411586"/>
      <w:bookmarkStart w:id="127" w:name="_ETM_Q1_411928"/>
      <w:bookmarkStart w:id="128" w:name="_ETM_Q1_411622"/>
      <w:bookmarkStart w:id="129" w:name="_ETM_Q1_411586"/>
      <w:bookmarkEnd w:id="127"/>
      <w:bookmarkEnd w:id="128"/>
      <w:bookmarkEnd w:id="129"/>
    </w:p>
    <w:p>
      <w:pPr>
        <w:pStyle w:val="Style31"/>
        <w:keepNext w:val="true"/>
        <w:rPr/>
      </w:pPr>
      <w:bookmarkStart w:id="130" w:name="ET_yor_6358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" w:name="_ETM_Q1_412182"/>
      <w:bookmarkStart w:id="132" w:name="_ETM_Q1_412148"/>
      <w:bookmarkEnd w:id="131"/>
      <w:bookmarkEnd w:id="132"/>
      <w:r>
        <w:rPr>
          <w:rtl w:val="true"/>
          <w:lang w:eastAsia="he-IL"/>
        </w:rPr>
        <w:t>נעשה דקה הפסקה ו</w:t>
      </w:r>
      <w:bookmarkStart w:id="133" w:name="_ETM_Q1_413603"/>
      <w:bookmarkEnd w:id="133"/>
      <w:r>
        <w:rPr>
          <w:rtl w:val="true"/>
          <w:lang w:eastAsia="he-IL"/>
        </w:rPr>
        <w:t>אחר כך נמשיך את הישיבה</w:t>
      </w:r>
      <w:r>
        <w:rPr>
          <w:rtl w:val="true"/>
          <w:lang w:eastAsia="he-IL"/>
        </w:rPr>
        <w:t>.</w:t>
      </w:r>
      <w:bookmarkStart w:id="134" w:name="_ETM_Q1_413193"/>
      <w:bookmarkEnd w:id="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5" w:name="ET_meetingbreak_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1: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1:52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6" w:name="ET_yor_6358_9"/>
      <w:bookmarkStart w:id="137" w:name="_ETM_Q1_419675"/>
      <w:bookmarkStart w:id="138" w:name="_ETM_Q1_415147"/>
      <w:bookmarkEnd w:id="137"/>
      <w:bookmarkEnd w:id="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" w:name="_ETM_Q1_433687"/>
      <w:bookmarkStart w:id="140" w:name="_ETM_Q1_433651"/>
      <w:bookmarkEnd w:id="139"/>
      <w:bookmarkEnd w:id="140"/>
      <w:r>
        <w:rPr>
          <w:rtl w:val="true"/>
          <w:lang w:eastAsia="he-IL"/>
        </w:rPr>
        <w:t>זה לא נעשה קל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" w:name="_ETM_Q1_531253"/>
      <w:bookmarkStart w:id="142" w:name="_ETM_Q1_531216"/>
      <w:bookmarkStart w:id="143" w:name="_ETM_Q1_531253"/>
      <w:bookmarkStart w:id="144" w:name="_ETM_Q1_531216"/>
      <w:bookmarkEnd w:id="143"/>
      <w:bookmarkEnd w:id="144"/>
    </w:p>
    <w:p>
      <w:pPr>
        <w:pStyle w:val="Normal"/>
        <w:rPr>
          <w:lang w:eastAsia="he-IL"/>
        </w:rPr>
      </w:pPr>
      <w:bookmarkStart w:id="145" w:name="_ETM_Q1_531368"/>
      <w:bookmarkStart w:id="146" w:name="_ETM_Q1_531335"/>
      <w:bookmarkEnd w:id="145"/>
      <w:bookmarkEnd w:id="146"/>
      <w:r>
        <w:rPr>
          <w:rtl w:val="true"/>
          <w:lang w:eastAsia="he-IL"/>
        </w:rPr>
        <w:t>קצת היסטוריה</w:t>
      </w:r>
      <w:r>
        <w:rPr>
          <w:rtl w:val="true"/>
          <w:lang w:eastAsia="he-IL"/>
        </w:rPr>
        <w:t xml:space="preserve">. </w:t>
      </w:r>
      <w:bookmarkStart w:id="147" w:name="_ETM_Q1_532688"/>
      <w:bookmarkEnd w:id="147"/>
      <w:r>
        <w:rPr>
          <w:rtl w:val="true"/>
          <w:lang w:eastAsia="he-IL"/>
        </w:rPr>
        <w:t>ישבתי אתמול והתכוננתי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רתי על כל הגלגול </w:t>
      </w:r>
      <w:bookmarkStart w:id="148" w:name="_ETM_Q1_539822"/>
      <w:bookmarkEnd w:id="148"/>
      <w:r>
        <w:rPr>
          <w:rtl w:val="true"/>
          <w:lang w:eastAsia="he-IL"/>
        </w:rPr>
        <w:t xml:space="preserve">של התהליך שאנחנו נמצאים בו מיוני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 נדמה </w:t>
      </w:r>
      <w:bookmarkStart w:id="149" w:name="_ETM_Q1_548506"/>
      <w:bookmarkEnd w:id="149"/>
      <w:r>
        <w:rPr>
          <w:rtl w:val="true"/>
          <w:lang w:eastAsia="he-IL"/>
        </w:rPr>
        <w:t xml:space="preserve">לי קבענו את שטח המחייה על </w:t>
      </w:r>
      <w:r>
        <w:rPr>
          <w:lang w:eastAsia="he-IL"/>
        </w:rPr>
        <w:t>4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 לכל אסיר</w:t>
      </w:r>
      <w:bookmarkStart w:id="150" w:name="_ETM_Q1_554908"/>
      <w:bookmarkEnd w:id="150"/>
      <w:r>
        <w:rPr>
          <w:rtl w:val="true"/>
          <w:lang w:eastAsia="he-IL"/>
        </w:rPr>
        <w:t xml:space="preserve"> ואחר כך כאבני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במבר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בע הסדר לשחרור מינה</w:t>
      </w:r>
      <w:bookmarkStart w:id="151" w:name="_ETM_Q1_561293"/>
      <w:bookmarkEnd w:id="151"/>
      <w:r>
        <w:rPr>
          <w:rtl w:val="true"/>
          <w:lang w:eastAsia="he-IL"/>
        </w:rPr>
        <w:t xml:space="preserve">לי כדי שבאמת נוכל גם לעמוד בסטנדרט הנדרש הבינלאומי וגם </w:t>
      </w:r>
      <w:bookmarkStart w:id="152" w:name="_ETM_Q1_567767"/>
      <w:bookmarkEnd w:id="152"/>
      <w:r>
        <w:rPr>
          <w:rtl w:val="true"/>
          <w:lang w:eastAsia="he-IL"/>
        </w:rPr>
        <w:t>הגדרנו בו מגבלות לגבי אסירים ביטח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כן יכול ליהנות מזה ומי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רכנו את</w:t>
      </w:r>
      <w:bookmarkStart w:id="153" w:name="_ETM_Q1_579639"/>
      <w:bookmarkEnd w:id="153"/>
      <w:r>
        <w:rPr>
          <w:rtl w:val="true"/>
          <w:lang w:eastAsia="he-IL"/>
        </w:rPr>
        <w:t xml:space="preserve"> השחרור המינהלי לאורך השנים ובשלב מסוים גם קבענו כי תקן הכליאה בכלל בתי הסוהר יהיה </w:t>
      </w:r>
      <w:r>
        <w:rPr>
          <w:lang w:eastAsia="he-IL"/>
        </w:rPr>
        <w:t>14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סירים וראו איפה </w:t>
      </w:r>
      <w:bookmarkStart w:id="154" w:name="_ETM_Q1_589558"/>
      <w:bookmarkEnd w:id="154"/>
      <w:r>
        <w:rPr>
          <w:rtl w:val="true"/>
          <w:lang w:eastAsia="he-IL"/>
        </w:rPr>
        <w:t xml:space="preserve">אנחנו נמצאים היום עם </w:t>
      </w:r>
      <w:r>
        <w:rPr>
          <w:lang w:eastAsia="he-IL"/>
        </w:rPr>
        <w:t>23,0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" w:name="_ETM_Q1_598451"/>
      <w:bookmarkStart w:id="156" w:name="_ETM_Q1_598451"/>
      <w:bookmarkEnd w:id="156"/>
    </w:p>
    <w:p>
      <w:pPr>
        <w:pStyle w:val="Style35"/>
        <w:keepNext w:val="true"/>
        <w:rPr>
          <w:lang w:eastAsia="he-IL"/>
        </w:rPr>
      </w:pPr>
      <w:bookmarkStart w:id="157" w:name="ET_guest_יעל_גול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" w:name="_ETM_Q1_598768"/>
      <w:bookmarkStart w:id="159" w:name="_ETM_Q1_598729"/>
      <w:bookmarkEnd w:id="158"/>
      <w:bookmarkEnd w:id="159"/>
      <w:r>
        <w:rPr>
          <w:lang w:eastAsia="he-IL"/>
        </w:rPr>
        <w:t>23,01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" w:name="_ETM_Q1_603736"/>
      <w:bookmarkStart w:id="161" w:name="_ETM_Q1_602804"/>
      <w:bookmarkStart w:id="162" w:name="_ETM_Q1_602771"/>
      <w:bookmarkStart w:id="163" w:name="_ETM_Q1_603736"/>
      <w:bookmarkStart w:id="164" w:name="_ETM_Q1_602804"/>
      <w:bookmarkStart w:id="165" w:name="_ETM_Q1_602771"/>
      <w:bookmarkEnd w:id="163"/>
      <w:bookmarkEnd w:id="164"/>
      <w:bookmarkEnd w:id="165"/>
    </w:p>
    <w:p>
      <w:pPr>
        <w:pStyle w:val="Style31"/>
        <w:keepNext w:val="true"/>
        <w:rPr/>
      </w:pPr>
      <w:bookmarkStart w:id="166" w:name="ET_yor_6358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" w:name="_ETM_Q1_604019"/>
      <w:bookmarkStart w:id="168" w:name="_ETM_Q1_603982"/>
      <w:bookmarkEnd w:id="167"/>
      <w:bookmarkEnd w:id="168"/>
      <w:r>
        <w:rPr>
          <w:rtl w:val="true"/>
          <w:lang w:eastAsia="he-IL"/>
        </w:rPr>
        <w:t>מט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ווה </w:t>
      </w:r>
      <w:bookmarkStart w:id="169" w:name="_ETM_Q1_605485"/>
      <w:bookmarkEnd w:id="169"/>
      <w:r>
        <w:rPr>
          <w:rtl w:val="true"/>
          <w:lang w:eastAsia="he-IL"/>
        </w:rPr>
        <w:t>שאני לא אצטרך להזכיר לאף אחד 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ב אותנו להתרגל למציאות אחרת שמחייבת אותנו כל הזמן להתאים את </w:t>
      </w:r>
      <w:bookmarkStart w:id="170" w:name="_ETM_Q1_618642"/>
      <w:bookmarkEnd w:id="170"/>
      <w:r>
        <w:rPr>
          <w:rtl w:val="true"/>
          <w:lang w:eastAsia="he-IL"/>
        </w:rPr>
        <w:t>הפעילות בבתי הס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כלואים בבתי הספר ל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ספו הרבה מאוד ביטחוניים ולצערי גם נוספו פליליים וזה חייב אותנו </w:t>
      </w:r>
      <w:bookmarkStart w:id="171" w:name="_ETM_Q1_629822"/>
      <w:bookmarkEnd w:id="171"/>
      <w:r>
        <w:rPr>
          <w:rtl w:val="true"/>
          <w:lang w:eastAsia="he-IL"/>
        </w:rPr>
        <w:t xml:space="preserve">גם לתקן את החקיקה שתאפשר קליטת עצורים בתנאים שהם </w:t>
      </w:r>
      <w:bookmarkStart w:id="172" w:name="_ETM_Q1_639980"/>
      <w:bookmarkEnd w:id="172"/>
      <w:r>
        <w:rPr>
          <w:rtl w:val="true"/>
          <w:lang w:eastAsia="he-IL"/>
        </w:rPr>
        <w:t>מתחת ל</w:t>
      </w:r>
      <w:r>
        <w:rPr>
          <w:rtl w:val="true"/>
          <w:lang w:eastAsia="he-IL"/>
        </w:rPr>
        <w:t>-</w:t>
      </w:r>
      <w:r>
        <w:rPr>
          <w:lang w:eastAsia="he-IL"/>
        </w:rPr>
        <w:t>4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תת מענה למגבלות האלה</w:t>
      </w:r>
      <w:r>
        <w:rPr>
          <w:rtl w:val="true"/>
          <w:lang w:eastAsia="he-IL"/>
        </w:rPr>
        <w:t xml:space="preserve">, </w:t>
      </w:r>
      <w:bookmarkStart w:id="173" w:name="_ETM_Q1_646937"/>
      <w:bookmarkEnd w:id="173"/>
      <w:r>
        <w:rPr>
          <w:rtl w:val="true"/>
          <w:lang w:eastAsia="he-IL"/>
        </w:rPr>
        <w:t>אנחנו מדי פעם בפעם גם דנים במצב חירום כליאתי ו</w:t>
      </w:r>
      <w:bookmarkStart w:id="174" w:name="_ETM_Q1_650097"/>
      <w:bookmarkEnd w:id="174"/>
      <w:r>
        <w:rPr>
          <w:rtl w:val="true"/>
          <w:lang w:eastAsia="he-IL"/>
        </w:rPr>
        <w:t xml:space="preserve">מה אנחנו עשינו לטובת העניין ואיך אנחנו יכולים לשחרר חלק מהאסירים </w:t>
      </w:r>
      <w:bookmarkStart w:id="175" w:name="_ETM_Q1_656569"/>
      <w:bookmarkEnd w:id="175"/>
      <w:r>
        <w:rPr>
          <w:rtl w:val="true"/>
          <w:lang w:eastAsia="he-IL"/>
        </w:rPr>
        <w:t xml:space="preserve">והנה באה הצעת החוק הזאת שאומרת שחרור מינהלי </w:t>
      </w:r>
      <w:bookmarkStart w:id="176" w:name="_ETM_Q1_659972"/>
      <w:bookmarkEnd w:id="176"/>
      <w:r>
        <w:rPr>
          <w:rtl w:val="true"/>
          <w:lang w:eastAsia="he-IL"/>
        </w:rPr>
        <w:t>אבל הוא לא יכלול את האסירים הביטח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עה ה</w:t>
      </w:r>
      <w:bookmarkStart w:id="177" w:name="_ETM_Q1_667955"/>
      <w:bookmarkEnd w:id="177"/>
      <w:r>
        <w:rPr>
          <w:rtl w:val="true"/>
          <w:lang w:eastAsia="he-IL"/>
        </w:rPr>
        <w:t>זאת תקפה עד 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 שנה זו</w:t>
      </w:r>
      <w:bookmarkStart w:id="178" w:name="_ETM_Q1_669683"/>
      <w:bookmarkEnd w:id="178"/>
      <w:r>
        <w:rPr>
          <w:rtl w:val="true"/>
          <w:lang w:eastAsia="he-IL"/>
        </w:rPr>
        <w:t xml:space="preserve"> ויש פה בקשה להאריך את הצעת החוק הזאת עד </w:t>
      </w:r>
      <w:bookmarkStart w:id="179" w:name="_ETM_Q1_677050"/>
      <w:bookmarkEnd w:id="179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בטבת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" w:name="_ETM_Q1_687633"/>
      <w:bookmarkStart w:id="181" w:name="_ETM_Q1_687563"/>
      <w:bookmarkStart w:id="182" w:name="_ETM_Q1_687506"/>
      <w:bookmarkStart w:id="183" w:name="_ETM_Q1_687633"/>
      <w:bookmarkStart w:id="184" w:name="_ETM_Q1_687563"/>
      <w:bookmarkStart w:id="185" w:name="_ETM_Q1_687506"/>
      <w:bookmarkEnd w:id="183"/>
      <w:bookmarkEnd w:id="184"/>
      <w:bookmarkEnd w:id="185"/>
    </w:p>
    <w:p>
      <w:pPr>
        <w:pStyle w:val="Normal"/>
        <w:rPr>
          <w:lang w:eastAsia="he-IL"/>
        </w:rPr>
      </w:pPr>
      <w:bookmarkStart w:id="186" w:name="_ETM_Q1_687665"/>
      <w:bookmarkEnd w:id="186"/>
      <w:r>
        <w:rPr>
          <w:rtl w:val="true"/>
          <w:lang w:eastAsia="he-IL"/>
        </w:rPr>
        <w:t>זו 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דון בה עד השעה </w:t>
      </w:r>
      <w:r>
        <w:rPr>
          <w:lang w:eastAsia="he-IL"/>
        </w:rPr>
        <w:t>13: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נידרש</w:t>
      </w:r>
      <w:bookmarkStart w:id="187" w:name="_ETM_Q1_692648"/>
      <w:bookmarkEnd w:id="187"/>
      <w:r>
        <w:rPr>
          <w:rtl w:val="true"/>
          <w:lang w:eastAsia="he-IL"/>
        </w:rPr>
        <w:t xml:space="preserve"> ובסופה גם נקיים הצב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" w:name="_ETM_Q1_700108"/>
      <w:bookmarkStart w:id="189" w:name="_ETM_Q1_697959"/>
      <w:bookmarkStart w:id="190" w:name="_ETM_Q1_697923"/>
      <w:bookmarkStart w:id="191" w:name="_ETM_Q1_700108"/>
      <w:bookmarkStart w:id="192" w:name="_ETM_Q1_697959"/>
      <w:bookmarkStart w:id="193" w:name="_ETM_Q1_697923"/>
      <w:bookmarkEnd w:id="191"/>
      <w:bookmarkEnd w:id="192"/>
      <w:bookmarkEnd w:id="193"/>
    </w:p>
    <w:p>
      <w:pPr>
        <w:pStyle w:val="Style35"/>
        <w:keepNext w:val="true"/>
        <w:rPr>
          <w:lang w:eastAsia="he-IL"/>
        </w:rPr>
      </w:pPr>
      <w:bookmarkStart w:id="194" w:name="ET_guest_אביב_ישראלי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" w:name="_ETM_Q1_700350"/>
      <w:bookmarkStart w:id="196" w:name="_ETM_Q1_700317"/>
      <w:bookmarkEnd w:id="195"/>
      <w:bookmarkEnd w:id="196"/>
      <w:r>
        <w:rPr>
          <w:rtl w:val="true"/>
          <w:lang w:eastAsia="he-IL"/>
        </w:rPr>
        <w:t>המשרד לביטח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ת החוק </w:t>
      </w:r>
      <w:bookmarkStart w:id="197" w:name="_ETM_Q1_705019"/>
      <w:bookmarkEnd w:id="197"/>
      <w:r>
        <w:rPr>
          <w:rtl w:val="true"/>
          <w:lang w:eastAsia="he-IL"/>
        </w:rPr>
        <w:t>שמונחת על השולחן כוללת שלושה הסדרים עיקרי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רכת </w:t>
      </w:r>
      <w:bookmarkStart w:id="198" w:name="_ETM_Q1_709527"/>
      <w:bookmarkEnd w:id="198"/>
      <w:r>
        <w:rPr>
          <w:rtl w:val="true"/>
          <w:lang w:eastAsia="he-IL"/>
        </w:rPr>
        <w:t xml:space="preserve">הוראת השעה בעניין מנגנון השחרור המינהלי המורחב עד לסוף שנת </w:t>
      </w:r>
      <w:bookmarkStart w:id="199" w:name="_ETM_Q1_714004"/>
      <w:bookmarkEnd w:id="199"/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כת הוראת השעה בעניין החרגת האסירים הביטחוניים</w:t>
      </w:r>
      <w:bookmarkStart w:id="200" w:name="_ETM_Q1_720922"/>
      <w:bookmarkEnd w:id="200"/>
      <w:r>
        <w:rPr>
          <w:rtl w:val="true"/>
          <w:lang w:eastAsia="he-IL"/>
        </w:rPr>
        <w:t xml:space="preserve"> מהמנגנון להוראת 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תרת תקן הכליאה על </w:t>
      </w:r>
      <w:r>
        <w:rPr>
          <w:lang w:eastAsia="he-IL"/>
        </w:rPr>
        <w:t>14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קומות </w:t>
      </w:r>
      <w:bookmarkStart w:id="201" w:name="_ETM_Q1_726540"/>
      <w:bookmarkEnd w:id="201"/>
      <w:r>
        <w:rPr>
          <w:rtl w:val="true"/>
          <w:lang w:eastAsia="he-IL"/>
        </w:rPr>
        <w:t xml:space="preserve">כליאה עד לסוף חודש יוני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גנון השחרור המינהלי נחקק כבר בתחילת שנות 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bookmarkStart w:id="202" w:name="_ETM_Q1_741403"/>
      <w:bookmarkEnd w:id="202"/>
      <w:r>
        <w:rPr>
          <w:rtl w:val="true"/>
          <w:lang w:eastAsia="he-IL"/>
        </w:rPr>
        <w:t>במטרה לתת מענה למצוקת המקומות במתקני הכ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סדר המקורי היו </w:t>
      </w:r>
      <w:bookmarkStart w:id="203" w:name="_ETM_Q1_749367"/>
      <w:bookmarkEnd w:id="203"/>
      <w:r>
        <w:rPr>
          <w:rtl w:val="true"/>
          <w:lang w:eastAsia="he-IL"/>
        </w:rPr>
        <w:t>תקופות מאוד מצומצמות שבועות ב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תאם לחוק שר לביטחון לאומי צריך </w:t>
      </w:r>
      <w:bookmarkStart w:id="204" w:name="_ETM_Q1_751649"/>
      <w:bookmarkEnd w:id="204"/>
      <w:r>
        <w:rPr>
          <w:rtl w:val="true"/>
          <w:lang w:eastAsia="he-IL"/>
        </w:rPr>
        <w:t>מדי שנה לקבוע את תקן הכליאה ב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ן הכליאה בעצם זה מספר מקומות הכליאה שיש במתקני הכליאה של שירות בתי הסו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וכבית אני אומר ש</w:t>
      </w:r>
      <w:bookmarkStart w:id="205" w:name="_ETM_Q1_762918"/>
      <w:bookmarkEnd w:id="205"/>
      <w:r>
        <w:rPr>
          <w:rtl w:val="true"/>
          <w:lang w:eastAsia="he-IL"/>
        </w:rPr>
        <w:t xml:space="preserve">בשגרה זה תוך איזושהי גמישות תפעולית לשירות </w:t>
      </w:r>
      <w:bookmarkStart w:id="206" w:name="_ETM_Q1_767382"/>
      <w:bookmarkEnd w:id="206"/>
      <w:r>
        <w:rPr>
          <w:rtl w:val="true"/>
          <w:lang w:eastAsia="he-IL"/>
        </w:rPr>
        <w:t>בתי הסו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 בוקר על מנת לבחון האם יש צורך</w:t>
      </w:r>
      <w:bookmarkStart w:id="207" w:name="_ETM_Q1_772508"/>
      <w:bookmarkEnd w:id="207"/>
      <w:r>
        <w:rPr>
          <w:rtl w:val="true"/>
          <w:lang w:eastAsia="he-IL"/>
        </w:rPr>
        <w:t xml:space="preserve"> בשחרור מינה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ציב בתי הסוהר נדרש לבדוק מה מצבת הכלואים </w:t>
      </w:r>
      <w:bookmarkStart w:id="208" w:name="_ETM_Q1_775910"/>
      <w:bookmarkEnd w:id="208"/>
      <w:r>
        <w:rPr>
          <w:rtl w:val="true"/>
          <w:lang w:eastAsia="he-IL"/>
        </w:rPr>
        <w:t>בפועל באותו 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שהוא עלה על </w:t>
      </w:r>
      <w:bookmarkStart w:id="209" w:name="_ETM_Q1_776457"/>
      <w:bookmarkEnd w:id="209"/>
      <w:r>
        <w:rPr>
          <w:rtl w:val="true"/>
          <w:lang w:eastAsia="he-IL"/>
        </w:rPr>
        <w:t>תקן הכ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רחש שחרור מינה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חרור המינהלי נגזר ממשך המעצר</w:t>
      </w:r>
      <w:bookmarkStart w:id="210" w:name="_ETM_Q1_785875"/>
      <w:bookmarkEnd w:id="210"/>
      <w:r>
        <w:rPr>
          <w:rtl w:val="true"/>
          <w:lang w:eastAsia="he-IL"/>
        </w:rPr>
        <w:t xml:space="preserve"> וכך יש מדרגות כאשר לפי משך המאסר נקבעת תקופת השחרור המינהלי שאותו אסיר י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קבות פסק </w:t>
      </w:r>
      <w:bookmarkStart w:id="211" w:name="_ETM_Q1_794762"/>
      <w:bookmarkEnd w:id="211"/>
      <w:r>
        <w:rPr>
          <w:rtl w:val="true"/>
          <w:lang w:eastAsia="he-IL"/>
        </w:rPr>
        <w:t>הדין של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שטח המח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חלק </w:t>
      </w:r>
      <w:bookmarkStart w:id="212" w:name="_ETM_Q1_798210"/>
      <w:bookmarkEnd w:id="212"/>
      <w:r>
        <w:rPr>
          <w:rtl w:val="true"/>
          <w:lang w:eastAsia="he-IL"/>
        </w:rPr>
        <w:t>מהצעדים שקידמה הממשלה להתמודדות עם משבר הכליאה ועם פסק הדין</w:t>
      </w:r>
      <w:r>
        <w:rPr>
          <w:rtl w:val="true"/>
          <w:lang w:eastAsia="he-IL"/>
        </w:rPr>
        <w:t xml:space="preserve">, </w:t>
      </w:r>
      <w:bookmarkStart w:id="213" w:name="_ETM_Q1_805653"/>
      <w:bookmarkEnd w:id="213"/>
      <w:r>
        <w:rPr>
          <w:rtl w:val="true"/>
          <w:lang w:eastAsia="he-IL"/>
        </w:rPr>
        <w:t>הורחבו באופן משמעותי התקופות של השחרור המינהלי בחוק תוך שהוחרגו כבר 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סירים הביטחוניים מהתקופות המורח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" w:name="_ETM_Q1_817817"/>
      <w:bookmarkStart w:id="215" w:name="_ETM_Q1_817754"/>
      <w:bookmarkStart w:id="216" w:name="_ETM_Q1_817817"/>
      <w:bookmarkStart w:id="217" w:name="_ETM_Q1_817754"/>
      <w:bookmarkEnd w:id="216"/>
      <w:bookmarkEnd w:id="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המשך הוראת השעה הזאת הוארכה מעת לעת תוך שהוכנסו בה </w:t>
      </w:r>
      <w:bookmarkStart w:id="218" w:name="_ETM_Q1_823015"/>
      <w:bookmarkEnd w:id="218"/>
      <w:r>
        <w:rPr>
          <w:rtl w:val="true"/>
          <w:lang w:eastAsia="he-IL"/>
        </w:rPr>
        <w:t xml:space="preserve">שינויים כך שלצד צעדים נוספים שנקטה הממשלה ליישום פסק </w:t>
      </w:r>
      <w:bookmarkStart w:id="219" w:name="_ETM_Q1_826857"/>
      <w:bookmarkEnd w:id="219"/>
      <w:r>
        <w:rPr>
          <w:rtl w:val="true"/>
          <w:lang w:eastAsia="he-IL"/>
        </w:rPr>
        <w:t>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רכה הוראת השעה בהתאם ל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220" w:name="_ETM_Q1_834003"/>
      <w:bookmarkEnd w:id="220"/>
      <w:r>
        <w:rPr>
          <w:rtl w:val="true"/>
          <w:lang w:eastAsia="he-IL"/>
        </w:rPr>
        <w:t xml:space="preserve">תיקון </w:t>
      </w:r>
      <w:r>
        <w:rPr>
          <w:lang w:eastAsia="he-IL"/>
        </w:rPr>
        <w:t>5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הוראת השעה צומצם ההסדר בגלל </w:t>
      </w:r>
      <w:bookmarkStart w:id="221" w:name="_ETM_Q1_840700"/>
      <w:bookmarkEnd w:id="221"/>
      <w:r>
        <w:rPr>
          <w:rtl w:val="true"/>
          <w:lang w:eastAsia="he-IL"/>
        </w:rPr>
        <w:t xml:space="preserve">שמדובר באיזשהו הסדר גורף שהדבר היחיד שהוא מביא </w:t>
      </w:r>
      <w:bookmarkStart w:id="222" w:name="_ETM_Q1_843036"/>
      <w:bookmarkEnd w:id="222"/>
      <w:r>
        <w:rPr>
          <w:rtl w:val="true"/>
          <w:lang w:eastAsia="he-IL"/>
        </w:rPr>
        <w:t>בחשבון זה את מספר הכלואים שנמצאים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ומצמה הוראת השעה </w:t>
      </w:r>
      <w:bookmarkStart w:id="223" w:name="_ETM_Q1_848180"/>
      <w:bookmarkEnd w:id="223"/>
      <w:r>
        <w:rPr>
          <w:rtl w:val="true"/>
          <w:lang w:eastAsia="he-IL"/>
        </w:rPr>
        <w:t>והוכנסו בה ש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ירד הרף של השחרור </w:t>
      </w:r>
      <w:bookmarkStart w:id="224" w:name="_ETM_Q1_851134"/>
      <w:bookmarkEnd w:id="224"/>
      <w:r>
        <w:rPr>
          <w:rtl w:val="true"/>
          <w:lang w:eastAsia="he-IL"/>
        </w:rPr>
        <w:t>האוטומטי מארבע שנים לשלוש שנים לצד החרג</w:t>
      </w:r>
      <w:bookmarkStart w:id="225" w:name="_ETM_Q1_854117"/>
      <w:bookmarkEnd w:id="225"/>
      <w:r>
        <w:rPr>
          <w:rtl w:val="true"/>
          <w:lang w:eastAsia="he-IL"/>
        </w:rPr>
        <w:t>ה של אוכלוסיות שיש בהן מסוכנות</w:t>
      </w:r>
      <w:bookmarkStart w:id="226" w:name="_ETM_Q1_859054"/>
      <w:bookmarkEnd w:id="2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ה נכנסו עבירות אלימות ב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ירות אלימות ח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ירות מין ועבירות </w:t>
      </w:r>
      <w:bookmarkStart w:id="227" w:name="_ETM_Q1_865686"/>
      <w:bookmarkEnd w:id="227"/>
      <w:r>
        <w:rPr>
          <w:rtl w:val="true"/>
          <w:lang w:eastAsia="he-IL"/>
        </w:rPr>
        <w:t>נוספ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" w:name="_ETM_Q1_882709"/>
      <w:bookmarkStart w:id="229" w:name="_ETM_Q1_882664"/>
      <w:bookmarkStart w:id="230" w:name="_ETM_Q1_882709"/>
      <w:bookmarkStart w:id="231" w:name="_ETM_Q1_882664"/>
      <w:bookmarkEnd w:id="230"/>
      <w:bookmarkEnd w:id="231"/>
    </w:p>
    <w:p>
      <w:pPr>
        <w:pStyle w:val="Normal"/>
        <w:rPr>
          <w:lang w:eastAsia="he-IL"/>
        </w:rPr>
      </w:pPr>
      <w:bookmarkStart w:id="232" w:name="_ETM_Q1_882830"/>
      <w:bookmarkStart w:id="233" w:name="_ETM_Q1_882799"/>
      <w:bookmarkEnd w:id="232"/>
      <w:bookmarkEnd w:id="233"/>
      <w:r>
        <w:rPr>
          <w:rtl w:val="true"/>
          <w:lang w:eastAsia="he-IL"/>
        </w:rPr>
        <w:t>לפני כ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ול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חלט להחריג את האסירים הביטחוניים</w:t>
      </w:r>
      <w:bookmarkStart w:id="234" w:name="_ETM_Q1_875063"/>
      <w:bookmarkEnd w:id="234"/>
      <w:r>
        <w:rPr>
          <w:rtl w:val="true"/>
          <w:lang w:eastAsia="he-IL"/>
        </w:rPr>
        <w:t xml:space="preserve"> באופן גורף מהמנג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הם לא מקבלים</w:t>
      </w:r>
      <w:bookmarkStart w:id="235" w:name="_ETM_Q1_879318"/>
      <w:bookmarkEnd w:id="235"/>
      <w:r>
        <w:rPr>
          <w:rtl w:val="true"/>
          <w:lang w:eastAsia="he-IL"/>
        </w:rPr>
        <w:t xml:space="preserve"> שום שחרור מינה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את</w:t>
      </w:r>
      <w:bookmarkStart w:id="236" w:name="_ETM_Q1_879423"/>
      <w:bookmarkStart w:id="237" w:name="_ETM_Q1_879355"/>
      <w:bookmarkStart w:id="238" w:name="_ETM_Q1_879305"/>
      <w:bookmarkStart w:id="239" w:name="_ETM_Q1_880409"/>
      <w:bookmarkEnd w:id="236"/>
      <w:bookmarkEnd w:id="237"/>
      <w:bookmarkEnd w:id="238"/>
      <w:bookmarkEnd w:id="239"/>
      <w:r>
        <w:rPr>
          <w:rtl w:val="true"/>
          <w:lang w:eastAsia="he-IL"/>
        </w:rPr>
        <w:t xml:space="preserve"> </w:t>
      </w:r>
      <w:bookmarkStart w:id="240" w:name="_ETM_Q1_879463"/>
      <w:bookmarkEnd w:id="240"/>
      <w:r>
        <w:rPr>
          <w:rtl w:val="true"/>
          <w:lang w:eastAsia="he-IL"/>
        </w:rPr>
        <w:t>השחרור המינהלי המצומ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גרת הצעת החוק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צע להפוך את הוראת השעה להוראת קבע מהטעמים ש</w:t>
      </w:r>
      <w:bookmarkStart w:id="241" w:name="_ETM_Q1_890663"/>
      <w:bookmarkEnd w:id="241"/>
      <w:r>
        <w:rPr>
          <w:rtl w:val="true"/>
          <w:lang w:eastAsia="he-IL"/>
        </w:rPr>
        <w:t xml:space="preserve">זו אוכלוסייה שהיא לא מתאימה לאור המאפיינים הייחודיים של אותה </w:t>
      </w:r>
      <w:bookmarkStart w:id="242" w:name="_ETM_Q1_895295"/>
      <w:bookmarkEnd w:id="242"/>
      <w:r>
        <w:rPr>
          <w:rtl w:val="true"/>
          <w:lang w:eastAsia="he-IL"/>
        </w:rPr>
        <w:t>אוכלוסייה והעבירות והאנטי חברתיות שביסוד העבירות של ה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ראה כי </w:t>
      </w:r>
      <w:bookmarkStart w:id="243" w:name="_ETM_Q1_904636"/>
      <w:bookmarkEnd w:id="243"/>
      <w:r>
        <w:rPr>
          <w:rtl w:val="true"/>
          <w:lang w:eastAsia="he-IL"/>
        </w:rPr>
        <w:t>אין מקום לכלול אותם בתוך השחרור המינהל</w:t>
      </w:r>
      <w:bookmarkStart w:id="244" w:name="_ETM_Q1_908484"/>
      <w:bookmarkEnd w:id="244"/>
      <w:r>
        <w:rPr>
          <w:rtl w:val="true"/>
          <w:lang w:eastAsia="he-IL"/>
        </w:rPr>
        <w:t>י ועל כן ההצעה היא להכליל</w:t>
      </w:r>
      <w:bookmarkStart w:id="245" w:name="_ETM_Q1_911055"/>
      <w:bookmarkEnd w:id="245"/>
      <w:r>
        <w:rPr>
          <w:rtl w:val="true"/>
          <w:lang w:eastAsia="he-IL"/>
        </w:rPr>
        <w:t xml:space="preserve"> אותם באופן גור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" w:name="_ETM_Q1_912302"/>
      <w:bookmarkStart w:id="247" w:name="_ETM_Q1_912261"/>
      <w:bookmarkStart w:id="248" w:name="_ETM_Q1_912302"/>
      <w:bookmarkStart w:id="249" w:name="_ETM_Q1_912261"/>
      <w:bookmarkEnd w:id="248"/>
      <w:bookmarkEnd w:id="249"/>
    </w:p>
    <w:p>
      <w:pPr>
        <w:pStyle w:val="Normal"/>
        <w:rPr>
          <w:lang w:eastAsia="he-IL"/>
        </w:rPr>
      </w:pPr>
      <w:bookmarkStart w:id="250" w:name="_ETM_Q1_912397"/>
      <w:bookmarkStart w:id="251" w:name="_ETM_Q1_912364"/>
      <w:bookmarkEnd w:id="250"/>
      <w:bookmarkEnd w:id="251"/>
      <w:r>
        <w:rPr>
          <w:rtl w:val="true"/>
          <w:lang w:eastAsia="he-IL"/>
        </w:rPr>
        <w:t xml:space="preserve">לעניין הארכת הוראת השעה של </w:t>
      </w:r>
      <w:bookmarkStart w:id="252" w:name="_ETM_Q1_914447"/>
      <w:bookmarkEnd w:id="252"/>
      <w:r>
        <w:rPr>
          <w:rtl w:val="true"/>
          <w:lang w:eastAsia="he-IL"/>
        </w:rPr>
        <w:t>השחרור המינהלי המו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מצאים </w:t>
      </w:r>
      <w:bookmarkStart w:id="253" w:name="_ETM_Q1_917879"/>
      <w:bookmarkEnd w:id="253"/>
      <w:r>
        <w:rPr>
          <w:rtl w:val="true"/>
          <w:lang w:eastAsia="he-IL"/>
        </w:rPr>
        <w:t>כאן מדי 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נותנים פירוט על הצעדים שמקודמים </w:t>
      </w:r>
      <w:bookmarkStart w:id="254" w:name="_ETM_Q1_923632"/>
      <w:bookmarkEnd w:id="254"/>
      <w:r>
        <w:rPr>
          <w:rtl w:val="true"/>
          <w:lang w:eastAsia="he-IL"/>
        </w:rPr>
        <w:t>וגם א</w:t>
      </w:r>
      <w:bookmarkStart w:id="255" w:name="_ETM_Q1_925315"/>
      <w:bookmarkStart w:id="256" w:name="_ETM_Q1_925279"/>
      <w:bookmarkEnd w:id="255"/>
      <w:bookmarkEnd w:id="256"/>
      <w:r>
        <w:rPr>
          <w:rtl w:val="true"/>
          <w:lang w:eastAsia="he-IL"/>
        </w:rPr>
        <w:t>ת הנתונים על היקפי הכלואים שנמצאים במתקני הכליאה</w:t>
      </w:r>
      <w:bookmarkStart w:id="257" w:name="_ETM_Q1_926750"/>
      <w:bookmarkEnd w:id="257"/>
      <w:r>
        <w:rPr>
          <w:rtl w:val="true"/>
          <w:lang w:eastAsia="he-IL"/>
        </w:rPr>
        <w:t xml:space="preserve"> בע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לנו שבשל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כח היקפי הכ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58" w:name="_ETM_Q1_933768"/>
      <w:bookmarkEnd w:id="258"/>
      <w:r>
        <w:rPr>
          <w:rtl w:val="true"/>
          <w:lang w:eastAsia="he-IL"/>
        </w:rPr>
        <w:t>חשיבות בהמשך קידום אותם צעדים שקיימים כב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רכת הכלים </w:t>
      </w:r>
      <w:bookmarkStart w:id="259" w:name="_ETM_Q1_937172"/>
      <w:bookmarkEnd w:id="259"/>
      <w:r>
        <w:rPr>
          <w:rtl w:val="true"/>
          <w:lang w:eastAsia="he-IL"/>
        </w:rPr>
        <w:t>שקיימים בהם גם מנגנון השחרור המינהלי המורח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" w:name="_ETM_Q1_943798"/>
      <w:bookmarkStart w:id="261" w:name="_ETM_Q1_943758"/>
      <w:bookmarkStart w:id="262" w:name="_ETM_Q1_943798"/>
      <w:bookmarkStart w:id="263" w:name="_ETM_Q1_943758"/>
      <w:bookmarkEnd w:id="262"/>
      <w:bookmarkEnd w:id="263"/>
    </w:p>
    <w:p>
      <w:pPr>
        <w:pStyle w:val="Normal"/>
        <w:rPr>
          <w:lang w:eastAsia="he-IL"/>
        </w:rPr>
      </w:pPr>
      <w:bookmarkStart w:id="264" w:name="_ETM_Q1_943868"/>
      <w:bookmarkStart w:id="265" w:name="_ETM_Q1_943838"/>
      <w:bookmarkEnd w:id="264"/>
      <w:bookmarkEnd w:id="265"/>
      <w:r>
        <w:rPr>
          <w:rtl w:val="true"/>
          <w:lang w:eastAsia="he-IL"/>
        </w:rPr>
        <w:t>הנקודה השלישית שיש</w:t>
      </w:r>
      <w:bookmarkStart w:id="266" w:name="_ETM_Q1_942230"/>
      <w:bookmarkEnd w:id="266"/>
      <w:r>
        <w:rPr>
          <w:rtl w:val="true"/>
          <w:lang w:eastAsia="he-IL"/>
        </w:rPr>
        <w:t xml:space="preserve"> בהצעת החוק היא לגבי תקן הכליאה</w:t>
      </w:r>
      <w:r>
        <w:rPr>
          <w:rtl w:val="true"/>
          <w:lang w:eastAsia="he-IL"/>
        </w:rPr>
        <w:t>.</w:t>
      </w:r>
      <w:bookmarkStart w:id="267" w:name="_ETM_Q1_948368"/>
      <w:bookmarkEnd w:id="2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לב הזה המלצת גורמי המקצוע משירות בתי הסוהר היא להו</w:t>
      </w:r>
      <w:bookmarkStart w:id="268" w:name="_ETM_Q1_950572"/>
      <w:bookmarkEnd w:id="268"/>
      <w:r>
        <w:rPr>
          <w:rtl w:val="true"/>
          <w:lang w:eastAsia="he-IL"/>
        </w:rPr>
        <w:t xml:space="preserve">תיר את תקן הכליאה על </w:t>
      </w:r>
      <w:r>
        <w:rPr>
          <w:lang w:eastAsia="he-IL"/>
        </w:rPr>
        <w:t>14,5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ומר שקודמו</w:t>
      </w:r>
      <w:bookmarkStart w:id="269" w:name="_ETM_Q1_953975"/>
      <w:bookmarkEnd w:id="269"/>
      <w:r>
        <w:rPr>
          <w:rtl w:val="true"/>
          <w:lang w:eastAsia="he-IL"/>
        </w:rPr>
        <w:t xml:space="preserve"> לא מעט צעדים לצד צעדי בינוי והחלטו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ד חלופות כליאה כאלה ואחרות שקודמו במהלך ה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דבר הצעדים האלה גם קודמו מתוך ראייה </w:t>
      </w:r>
      <w:bookmarkStart w:id="270" w:name="_ETM_Q1_964979"/>
      <w:bookmarkEnd w:id="270"/>
      <w:r>
        <w:rPr>
          <w:rtl w:val="true"/>
          <w:lang w:eastAsia="he-IL"/>
        </w:rPr>
        <w:t>של עמידה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שטח המחייה להגיע ל</w:t>
      </w:r>
      <w:r>
        <w:rPr>
          <w:rtl w:val="true"/>
          <w:lang w:eastAsia="he-IL"/>
        </w:rPr>
        <w:t>-</w:t>
      </w:r>
      <w:r>
        <w:rPr>
          <w:lang w:eastAsia="he-IL"/>
        </w:rPr>
        <w:t>4.5</w:t>
      </w:r>
      <w:bookmarkStart w:id="271" w:name="_ETM_Q1_969013"/>
      <w:bookmarkEnd w:id="2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אן ההחלטה כרגע לא לשנות את תקן </w:t>
      </w:r>
      <w:bookmarkStart w:id="272" w:name="_ETM_Q1_974018"/>
      <w:bookmarkEnd w:id="272"/>
      <w:r>
        <w:rPr>
          <w:rtl w:val="true"/>
          <w:lang w:eastAsia="he-IL"/>
        </w:rPr>
        <w:t>הכ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קבע לחצי שנה כי כמו שאנחנו יודעים יש צעדי בינוי רבים שמקודמים כרגע </w:t>
      </w:r>
      <w:bookmarkStart w:id="273" w:name="_ETM_Q1_980587"/>
      <w:bookmarkEnd w:id="273"/>
      <w:r>
        <w:rPr>
          <w:rtl w:val="true"/>
          <w:lang w:eastAsia="he-IL"/>
        </w:rPr>
        <w:t>וכן לעשות איזו שהיא הערכה עיתית יותר של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מה היקפי הכ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מספר המקומות ומה מצבם של </w:t>
      </w:r>
      <w:bookmarkStart w:id="274" w:name="_ETM_Q1_990978"/>
      <w:bookmarkEnd w:id="274"/>
      <w:r>
        <w:rPr>
          <w:rtl w:val="true"/>
          <w:lang w:eastAsia="he-IL"/>
        </w:rPr>
        <w:t>תהליכי הבינוי ולעשות על זה פיקוח יותר הד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" w:name="_ETM_Q1_995190"/>
      <w:bookmarkStart w:id="276" w:name="_ETM_Q1_995150"/>
      <w:bookmarkStart w:id="277" w:name="_ETM_Q1_995190"/>
      <w:bookmarkStart w:id="278" w:name="_ETM_Q1_995150"/>
      <w:bookmarkEnd w:id="277"/>
      <w:bookmarkEnd w:id="278"/>
    </w:p>
    <w:p>
      <w:pPr>
        <w:pStyle w:val="Normal"/>
        <w:rPr>
          <w:lang w:eastAsia="he-IL"/>
        </w:rPr>
      </w:pPr>
      <w:bookmarkStart w:id="279" w:name="_ETM_Q1_996520"/>
      <w:bookmarkStart w:id="280" w:name="_ETM_Q1_996485"/>
      <w:bookmarkEnd w:id="279"/>
      <w:bookmarkEnd w:id="280"/>
      <w:r>
        <w:rPr>
          <w:rtl w:val="true"/>
          <w:lang w:eastAsia="he-IL"/>
        </w:rPr>
        <w:t xml:space="preserve">זאת הצעת </w:t>
      </w:r>
      <w:bookmarkStart w:id="281" w:name="_ETM_Q1_995084"/>
      <w:bookmarkEnd w:id="281"/>
      <w:r>
        <w:rPr>
          <w:rtl w:val="true"/>
          <w:lang w:eastAsia="he-IL"/>
        </w:rPr>
        <w:t>החו</w:t>
      </w:r>
      <w:bookmarkStart w:id="282" w:name="_ETM_Q1_995798"/>
      <w:bookmarkStart w:id="283" w:name="_ETM_Q1_995762"/>
      <w:bookmarkEnd w:id="282"/>
      <w:bookmarkEnd w:id="283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" w:name="_ETM_Q1_997441"/>
      <w:bookmarkStart w:id="285" w:name="_ETM_Q1_997410"/>
      <w:bookmarkStart w:id="286" w:name="_ETM_Q1_997441"/>
      <w:bookmarkStart w:id="287" w:name="_ETM_Q1_997410"/>
      <w:bookmarkEnd w:id="286"/>
      <w:bookmarkEnd w:id="287"/>
    </w:p>
    <w:p>
      <w:pPr>
        <w:pStyle w:val="Style31"/>
        <w:keepNext w:val="true"/>
        <w:rPr/>
      </w:pPr>
      <w:bookmarkStart w:id="288" w:name="ET_yor_6358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לנו שלושה סעיפים שאנחנו אמורים לאשר </w:t>
      </w:r>
      <w:bookmarkStart w:id="289" w:name="_ETM_Q1_999890"/>
      <w:bookmarkEnd w:id="289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אחד הוא הארכה עד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bookmarkStart w:id="290" w:name="_ETM_Q1_1003202"/>
      <w:bookmarkEnd w:id="2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וא הארכה של תקן הכליאה ל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פיכת הוראת השעה להוראת קב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" w:name="_ETM_Q1_1012344"/>
      <w:bookmarkStart w:id="292" w:name="_ETM_Q1_1012305"/>
      <w:bookmarkStart w:id="293" w:name="_ETM_Q1_1012344"/>
      <w:bookmarkStart w:id="294" w:name="_ETM_Q1_1012305"/>
      <w:bookmarkEnd w:id="293"/>
      <w:bookmarkEnd w:id="294"/>
    </w:p>
    <w:p>
      <w:pPr>
        <w:pStyle w:val="Style35"/>
        <w:keepNext w:val="true"/>
        <w:rPr>
          <w:lang w:eastAsia="he-IL"/>
        </w:rPr>
      </w:pPr>
      <w:bookmarkStart w:id="295" w:name="ET_guest_אביב_ישראלי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ראת קבע של ההחרגה הגורפת של האסירים הביטחוניים</w:t>
      </w:r>
      <w:r>
        <w:rPr>
          <w:rtl w:val="true"/>
          <w:lang w:eastAsia="he-IL"/>
        </w:rPr>
        <w:t xml:space="preserve">. </w:t>
      </w:r>
      <w:bookmarkStart w:id="296" w:name="_ETM_Q1_1013692"/>
      <w:bookmarkEnd w:id="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" w:name="_ETM_Q1_1018331"/>
      <w:bookmarkStart w:id="298" w:name="_ETM_Q1_1016744"/>
      <w:bookmarkStart w:id="299" w:name="_ETM_Q1_1016708"/>
      <w:bookmarkStart w:id="300" w:name="_ETM_Q1_1018331"/>
      <w:bookmarkStart w:id="301" w:name="_ETM_Q1_1016744"/>
      <w:bookmarkStart w:id="302" w:name="_ETM_Q1_1016708"/>
      <w:bookmarkEnd w:id="300"/>
      <w:bookmarkEnd w:id="301"/>
      <w:bookmarkEnd w:id="302"/>
    </w:p>
    <w:p>
      <w:pPr>
        <w:pStyle w:val="Style31"/>
        <w:keepNext w:val="true"/>
        <w:rPr/>
      </w:pPr>
      <w:bookmarkStart w:id="303" w:name="ET_yor_6358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" w:name="_ETM_Q1_1018597"/>
      <w:bookmarkStart w:id="305" w:name="_ETM_Q1_1018564"/>
      <w:bookmarkEnd w:id="304"/>
      <w:bookmarkEnd w:id="305"/>
      <w:r>
        <w:rPr>
          <w:rtl w:val="true"/>
          <w:lang w:eastAsia="he-IL"/>
        </w:rPr>
        <w:t>אני מקווה עכשיו הדברים הרבה יותר ברורים ל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יחס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" w:name="_ETM_Q1_1023999"/>
      <w:bookmarkStart w:id="307" w:name="_ETM_Q1_1022610"/>
      <w:bookmarkStart w:id="308" w:name="_ETM_Q1_1022575"/>
      <w:bookmarkStart w:id="309" w:name="_ETM_Q1_1023999"/>
      <w:bookmarkStart w:id="310" w:name="_ETM_Q1_1022610"/>
      <w:bookmarkStart w:id="311" w:name="_ETM_Q1_1022575"/>
      <w:bookmarkEnd w:id="309"/>
      <w:bookmarkEnd w:id="310"/>
      <w:bookmarkEnd w:id="311"/>
    </w:p>
    <w:p>
      <w:pPr>
        <w:pStyle w:val="Style35"/>
        <w:keepNext w:val="true"/>
        <w:rPr>
          <w:lang w:eastAsia="he-IL"/>
        </w:rPr>
      </w:pPr>
      <w:bookmarkStart w:id="312" w:name="ET_guest_ישי_שרו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ש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" w:name="_ETM_Q1_1024244"/>
      <w:bookmarkStart w:id="314" w:name="_ETM_Q1_1024212"/>
      <w:bookmarkEnd w:id="313"/>
      <w:bookmarkEnd w:id="314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משיך את הדברים של </w:t>
      </w:r>
      <w:bookmarkStart w:id="315" w:name="_ETM_Q1_1029268"/>
      <w:bookmarkEnd w:id="315"/>
      <w:r>
        <w:rPr>
          <w:rtl w:val="true"/>
          <w:lang w:eastAsia="he-IL"/>
        </w:rPr>
        <w:t xml:space="preserve">אביב ונכנס </w:t>
      </w:r>
      <w:bookmarkStart w:id="316" w:name="_ETM_Q1_1031165"/>
      <w:bookmarkEnd w:id="316"/>
      <w:r>
        <w:rPr>
          <w:rtl w:val="true"/>
          <w:lang w:eastAsia="he-IL"/>
        </w:rPr>
        <w:t>קצת לשיעור ב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בר נכנסנו להיסט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יסטוריה הרחוק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צוין </w:t>
      </w:r>
      <w:bookmarkStart w:id="317" w:name="_ETM_Q1_1035153"/>
      <w:bookmarkEnd w:id="317"/>
      <w:r>
        <w:rPr>
          <w:rtl w:val="true"/>
          <w:lang w:eastAsia="he-IL"/>
        </w:rPr>
        <w:t xml:space="preserve">כאן המנגנון של שחרור מינהלי איתנו משנות </w:t>
      </w:r>
      <w:bookmarkStart w:id="318" w:name="_ETM_Q1_1038768"/>
      <w:bookmarkEnd w:id="31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קראתי בזמנו את הפרוטוקולים וזה היה מאוד </w:t>
      </w:r>
      <w:bookmarkStart w:id="319" w:name="_ETM_Q1_1043520"/>
      <w:bookmarkEnd w:id="319"/>
      <w:r>
        <w:rPr>
          <w:rtl w:val="true"/>
          <w:lang w:eastAsia="he-IL"/>
        </w:rPr>
        <w:t xml:space="preserve">מעניין לראות את הדינמיקה שם שהיא קצת דומה לימינו אנו </w:t>
      </w:r>
      <w:bookmarkStart w:id="320" w:name="_ETM_Q1_1045515"/>
      <w:bookmarkEnd w:id="320"/>
      <w:r>
        <w:rPr>
          <w:rtl w:val="true"/>
          <w:lang w:eastAsia="he-IL"/>
        </w:rPr>
        <w:t>במובן הזה שאז הייתה מצוקת כ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ומה ל</w:t>
      </w:r>
      <w:bookmarkStart w:id="321" w:name="_ETM_Q1_1050772"/>
      <w:bookmarkEnd w:id="321"/>
      <w:r>
        <w:rPr>
          <w:rtl w:val="true"/>
          <w:lang w:eastAsia="he-IL"/>
        </w:rPr>
        <w:t>זו שיש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טח המחייה הממוצע בזמנו עמד </w:t>
      </w:r>
      <w:bookmarkStart w:id="322" w:name="_ETM_Q1_1054254"/>
      <w:bookmarkEnd w:id="322"/>
      <w:r>
        <w:rPr>
          <w:rtl w:val="true"/>
          <w:lang w:eastAsia="he-IL"/>
        </w:rPr>
        <w:t xml:space="preserve">על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סיק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ואי והיינו במקום הזה היום</w:t>
      </w:r>
      <w:r>
        <w:rPr>
          <w:rtl w:val="true"/>
          <w:lang w:eastAsia="he-IL"/>
        </w:rPr>
        <w:t xml:space="preserve">, </w:t>
      </w:r>
      <w:bookmarkStart w:id="323" w:name="_ETM_Q1_1057408"/>
      <w:bookmarkEnd w:id="323"/>
      <w:r>
        <w:rPr>
          <w:rtl w:val="true"/>
          <w:lang w:eastAsia="he-IL"/>
        </w:rPr>
        <w:t>והיו לחצים לקדם ולהרחיב חלופות לכליאה</w:t>
      </w:r>
      <w:r>
        <w:rPr>
          <w:rtl w:val="true"/>
          <w:lang w:eastAsia="he-IL"/>
        </w:rPr>
        <w:t xml:space="preserve">. </w:t>
      </w:r>
      <w:bookmarkStart w:id="324" w:name="_ETM_Q1_1061378"/>
      <w:bookmarkEnd w:id="324"/>
      <w:r>
        <w:rPr>
          <w:rtl w:val="true"/>
          <w:lang w:eastAsia="he-IL"/>
        </w:rPr>
        <w:t>דובר למשל על שחרור חצי במקום שני שלישים והי</w:t>
      </w:r>
      <w:bookmarkStart w:id="325" w:name="_ETM_Q1_1065144"/>
      <w:bookmarkEnd w:id="325"/>
      <w:r>
        <w:rPr>
          <w:rtl w:val="true"/>
          <w:lang w:eastAsia="he-IL"/>
        </w:rPr>
        <w:t>ו עוד כמה רעי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היה אז היועץ המשפטי של שירות בתי הסוהר – תת גונדר עורך </w:t>
      </w:r>
      <w:bookmarkStart w:id="326" w:name="_ETM_Q1_1072588"/>
      <w:bookmarkEnd w:id="326"/>
      <w:r>
        <w:rPr>
          <w:rtl w:val="true"/>
          <w:lang w:eastAsia="he-IL"/>
        </w:rPr>
        <w:t>דין שמואלביץ</w:t>
      </w:r>
      <w:r>
        <w:rPr>
          <w:rtl w:val="true"/>
          <w:lang w:eastAsia="he-IL"/>
        </w:rPr>
        <w:t xml:space="preserve">' – </w:t>
      </w:r>
      <w:r>
        <w:rPr>
          <w:rtl w:val="true"/>
          <w:lang w:eastAsia="he-IL"/>
        </w:rPr>
        <w:t xml:space="preserve">הוא בעצם הציע את המנגנון הזה של </w:t>
      </w:r>
      <w:bookmarkStart w:id="327" w:name="_ETM_Q1_1078488"/>
      <w:bookmarkEnd w:id="327"/>
      <w:r>
        <w:rPr>
          <w:rtl w:val="true"/>
          <w:lang w:eastAsia="he-IL"/>
        </w:rPr>
        <w:t>שחרור מינה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יש איתו קשיים מכל מיני ס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קיים בהרבה מדינות בעולם שמתמודדות עם </w:t>
      </w:r>
      <w:bookmarkStart w:id="328" w:name="_ETM_Q1_1088352"/>
      <w:bookmarkEnd w:id="328"/>
      <w:r>
        <w:rPr>
          <w:rtl w:val="true"/>
          <w:lang w:eastAsia="he-IL"/>
        </w:rPr>
        <w:t>משברי כ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עם משברים כמו אצ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" w:name="_ETM_Q1_1089848"/>
      <w:bookmarkStart w:id="330" w:name="_ETM_Q1_1089848"/>
      <w:bookmarkEnd w:id="330"/>
    </w:p>
    <w:p>
      <w:pPr>
        <w:pStyle w:val="Style31"/>
        <w:keepNext w:val="true"/>
        <w:rPr/>
      </w:pPr>
      <w:bookmarkStart w:id="331" w:name="ET_yor_6358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" w:name="_ETM_Q1_1090128"/>
      <w:bookmarkStart w:id="333" w:name="_ETM_Q1_1090098"/>
      <w:bookmarkEnd w:id="332"/>
      <w:bookmarkEnd w:id="333"/>
      <w:r>
        <w:rPr>
          <w:rtl w:val="true"/>
          <w:lang w:eastAsia="he-IL"/>
        </w:rPr>
        <w:t>גם לזה נחשפ</w:t>
      </w:r>
      <w:bookmarkStart w:id="334" w:name="_ETM_Q1_1090414"/>
      <w:bookmarkEnd w:id="334"/>
      <w:r>
        <w:rPr>
          <w:rtl w:val="true"/>
          <w:lang w:eastAsia="he-IL"/>
        </w:rPr>
        <w:t>תי אתמול בהכ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" w:name="_ETM_Q1_1091913"/>
      <w:bookmarkStart w:id="336" w:name="_ETM_Q1_1092391"/>
      <w:bookmarkStart w:id="337" w:name="_ETM_Q1_1092355"/>
      <w:bookmarkStart w:id="338" w:name="_ETM_Q1_1091913"/>
      <w:bookmarkStart w:id="339" w:name="_ETM_Q1_1092391"/>
      <w:bookmarkStart w:id="340" w:name="_ETM_Q1_1092355"/>
      <w:bookmarkEnd w:id="338"/>
      <w:bookmarkEnd w:id="339"/>
      <w:bookmarkEnd w:id="340"/>
    </w:p>
    <w:p>
      <w:pPr>
        <w:pStyle w:val="Style35"/>
        <w:keepNext w:val="true"/>
        <w:rPr>
          <w:lang w:eastAsia="he-IL"/>
        </w:rPr>
      </w:pPr>
      <w:bookmarkStart w:id="341" w:name="ET_guest_ישי_שרו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ש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" w:name="_ETM_Q1_1092110"/>
      <w:bookmarkStart w:id="343" w:name="_ETM_Q1_1092098"/>
      <w:bookmarkEnd w:id="342"/>
      <w:bookmarkEnd w:id="343"/>
      <w:r>
        <w:rPr>
          <w:rtl w:val="true"/>
          <w:lang w:eastAsia="he-IL"/>
        </w:rPr>
        <w:t>אף אחד לא אוהב את השחרור המינה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344" w:name="_ETM_Q1_1101177"/>
      <w:bookmarkEnd w:id="344"/>
      <w:r>
        <w:rPr>
          <w:rtl w:val="true"/>
          <w:lang w:eastAsia="he-IL"/>
        </w:rPr>
        <w:t xml:space="preserve"> פה פגיעה במה שנקרא במוסד גזר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345" w:name="_ETM_Q1_1104233"/>
      <w:bookmarkEnd w:id="345"/>
      <w:r>
        <w:rPr>
          <w:rtl w:val="true"/>
          <w:lang w:eastAsia="he-IL"/>
        </w:rPr>
        <w:t>עושה איזשהו מנגנון פלט בלי שיקול 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גורם </w:t>
      </w:r>
      <w:bookmarkStart w:id="346" w:name="_ETM_Q1_1109858"/>
      <w:bookmarkEnd w:id="346"/>
      <w:r>
        <w:rPr>
          <w:rtl w:val="true"/>
          <w:lang w:eastAsia="he-IL"/>
        </w:rPr>
        <w:t>לכל מיני עיוותים מבחינת ניתוב אס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התקופות הקצרות למנגנוני </w:t>
      </w:r>
      <w:bookmarkStart w:id="347" w:name="_ETM_Q1_1115261"/>
      <w:bookmarkEnd w:id="347"/>
      <w:r>
        <w:rPr>
          <w:rtl w:val="true"/>
          <w:lang w:eastAsia="he-IL"/>
        </w:rPr>
        <w:t>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עה הכר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</w:t>
      </w:r>
      <w:bookmarkStart w:id="348" w:name="_ETM_Q1_1122873"/>
      <w:bookmarkEnd w:id="348"/>
      <w:r>
        <w:rPr>
          <w:rtl w:val="true"/>
          <w:lang w:eastAsia="he-IL"/>
        </w:rPr>
        <w:t xml:space="preserve"> בימים הנוכ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 בכל יום נתון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צו</w:t>
      </w:r>
      <w:bookmarkStart w:id="349" w:name="_ETM_Q1_1130862"/>
      <w:bookmarkEnd w:id="349"/>
      <w:r>
        <w:rPr>
          <w:rtl w:val="true"/>
          <w:lang w:eastAsia="he-IL"/>
        </w:rPr>
        <w:t>רים ואסירים פליליים – ואני מדגיש פליליים – ישנים על הרצפה ולא על מיטה – 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שור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אלא יש הוראת חוק שכל עצור ואסיר </w:t>
      </w:r>
      <w:bookmarkStart w:id="350" w:name="_ETM_Q1_1140457"/>
      <w:bookmarkEnd w:id="350"/>
      <w:r>
        <w:rPr>
          <w:rtl w:val="true"/>
          <w:lang w:eastAsia="he-IL"/>
        </w:rPr>
        <w:t>צריך לישון על מיטה – ובערך שליש מהם</w:t>
      </w:r>
      <w:bookmarkStart w:id="351" w:name="_ETM_Q1_1146358"/>
      <w:bookmarkEnd w:id="3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ביבות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לי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הים בשטח מחייה שהוא</w:t>
      </w:r>
      <w:bookmarkStart w:id="352" w:name="_ETM_Q1_1149380"/>
      <w:bookmarkEnd w:id="352"/>
      <w:r>
        <w:rPr>
          <w:rtl w:val="true"/>
          <w:lang w:eastAsia="he-IL"/>
        </w:rPr>
        <w:t xml:space="preserve"> נמוך משלושה מטרים רב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שהשחרור המינהלי והשחרור המינהלי המורחב הוא מה שנקרא רע הכ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ינו </w:t>
      </w:r>
      <w:bookmarkStart w:id="353" w:name="_ETM_Q1_1161063"/>
      <w:bookmarkEnd w:id="353"/>
      <w:r>
        <w:rPr>
          <w:rtl w:val="true"/>
          <w:lang w:eastAsia="he-IL"/>
        </w:rPr>
        <w:t>בתקופה יותר נורמ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יכולים גם לדבר בכלל על המנגנון של תקן הכליאה ועידו מכיר את זה היטב</w:t>
      </w:r>
      <w:bookmarkStart w:id="354" w:name="_ETM_Q1_1165262"/>
      <w:bookmarkEnd w:id="3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רך השנים הסניגוריה הביעה את העמדה שתקן כליאה שהיום הוא מספר שרירות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4,5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צריך להיות זה </w:t>
      </w:r>
      <w:bookmarkStart w:id="355" w:name="_ETM_Q1_1174268"/>
      <w:bookmarkEnd w:id="355"/>
      <w:r>
        <w:rPr>
          <w:rtl w:val="true"/>
          <w:lang w:eastAsia="he-IL"/>
        </w:rPr>
        <w:t>מספר שהוא תקן מהותי שצמוד לשטח המחייה המינימלי שנקבע</w:t>
      </w:r>
      <w:bookmarkStart w:id="356" w:name="_ETM_Q1_1179733"/>
      <w:bookmarkEnd w:id="356"/>
      <w:r>
        <w:rPr>
          <w:rtl w:val="true"/>
          <w:lang w:eastAsia="he-IL"/>
        </w:rPr>
        <w:t xml:space="preserve">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אבל אני מבין שכרגע אנחנו לא נמצאים במקום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תמונה הנוכחית משקפת גם בעיה קשה מבחינת פגיעה אנושה </w:t>
      </w:r>
      <w:bookmarkStart w:id="357" w:name="_ETM_Q1_1189223"/>
      <w:bookmarkEnd w:id="357"/>
      <w:r>
        <w:rPr>
          <w:rtl w:val="true"/>
          <w:lang w:eastAsia="he-IL"/>
        </w:rPr>
        <w:t>חסרת תקדים בזכותם של העצורים והאסירים לכבוד</w:t>
      </w:r>
      <w:bookmarkStart w:id="358" w:name="_ETM_Q1_1196019"/>
      <w:bookmarkEnd w:id="358"/>
      <w:r>
        <w:rPr>
          <w:rtl w:val="true"/>
          <w:lang w:eastAsia="he-IL"/>
        </w:rPr>
        <w:t xml:space="preserve"> ו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כמובן מכיר את זה וגם מעוררת חשש לפגיעה בסוהר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קשר מובהק</w:t>
      </w:r>
      <w:r>
        <w:rPr>
          <w:rtl w:val="true"/>
          <w:lang w:eastAsia="he-IL"/>
        </w:rPr>
        <w:t xml:space="preserve">, </w:t>
      </w:r>
      <w:bookmarkStart w:id="359" w:name="_ETM_Q1_1206152"/>
      <w:bookmarkEnd w:id="359"/>
      <w:r>
        <w:rPr>
          <w:rtl w:val="true"/>
          <w:lang w:eastAsia="he-IL"/>
        </w:rPr>
        <w:t>ואנחנו כבר רואים את זה בחלק ממתקני הכליאה</w:t>
      </w:r>
      <w:bookmarkStart w:id="360" w:name="_ETM_Q1_1207892"/>
      <w:bookmarkEnd w:id="3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תנאי הצפיפות לבין נגיד התערבות של מחלות ומג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מובן משפיע על תנאי ההיגי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מחירים של </w:t>
      </w:r>
      <w:bookmarkStart w:id="361" w:name="_ETM_Q1_1220694"/>
      <w:bookmarkEnd w:id="361"/>
      <w:r>
        <w:rPr>
          <w:rtl w:val="true"/>
          <w:lang w:eastAsia="he-IL"/>
        </w:rPr>
        <w:t xml:space="preserve">זה על האפשרות של אותם כלואים להשתקם ולחזור לחברה באופן </w:t>
      </w:r>
      <w:bookmarkStart w:id="362" w:name="_ETM_Q1_1227758"/>
      <w:bookmarkEnd w:id="362"/>
      <w:r>
        <w:rPr>
          <w:rtl w:val="true"/>
          <w:lang w:eastAsia="he-IL"/>
        </w:rPr>
        <w:t>תו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רואים עכשיו אבל אנחנו נראה רק בעוד </w:t>
      </w:r>
      <w:bookmarkStart w:id="363" w:name="_ETM_Q1_1229279"/>
      <w:bookmarkEnd w:id="363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יים ושלו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" w:name="_ETM_Q1_1234140"/>
      <w:bookmarkStart w:id="365" w:name="_ETM_Q1_1234101"/>
      <w:bookmarkStart w:id="366" w:name="_ETM_Q1_1234140"/>
      <w:bookmarkStart w:id="367" w:name="_ETM_Q1_1234101"/>
      <w:bookmarkEnd w:id="366"/>
      <w:bookmarkEnd w:id="367"/>
    </w:p>
    <w:p>
      <w:pPr>
        <w:pStyle w:val="Normal"/>
        <w:rPr>
          <w:lang w:eastAsia="he-IL"/>
        </w:rPr>
      </w:pPr>
      <w:bookmarkStart w:id="368" w:name="_ETM_Q1_1234303"/>
      <w:bookmarkStart w:id="369" w:name="_ETM_Q1_1234269"/>
      <w:bookmarkEnd w:id="368"/>
      <w:bookmarkEnd w:id="369"/>
      <w:r>
        <w:rPr>
          <w:rtl w:val="true"/>
          <w:lang w:eastAsia="he-IL"/>
        </w:rPr>
        <w:t>לכן השחרור המינהלי הוא רע הכ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נקוד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חנו כמובן תומכים בהארכת הוראת הש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" w:name="_ETM_Q1_1249344"/>
      <w:bookmarkStart w:id="371" w:name="_ETM_Q1_1249317"/>
      <w:bookmarkStart w:id="372" w:name="_ETM_Q1_1249246"/>
      <w:bookmarkStart w:id="373" w:name="_ETM_Q1_1249213"/>
      <w:bookmarkStart w:id="374" w:name="_ETM_Q1_1243959"/>
      <w:bookmarkStart w:id="375" w:name="_ETM_Q1_1243924"/>
      <w:bookmarkStart w:id="376" w:name="_ETM_Q1_1249344"/>
      <w:bookmarkStart w:id="377" w:name="_ETM_Q1_1249317"/>
      <w:bookmarkStart w:id="378" w:name="_ETM_Q1_1249246"/>
      <w:bookmarkStart w:id="379" w:name="_ETM_Q1_1249213"/>
      <w:bookmarkStart w:id="380" w:name="_ETM_Q1_1243959"/>
      <w:bookmarkStart w:id="381" w:name="_ETM_Q1_1243924"/>
      <w:bookmarkEnd w:id="376"/>
      <w:bookmarkEnd w:id="377"/>
      <w:bookmarkEnd w:id="378"/>
      <w:bookmarkEnd w:id="379"/>
      <w:bookmarkEnd w:id="380"/>
      <w:bookmarkEnd w:id="381"/>
    </w:p>
    <w:p>
      <w:pPr>
        <w:pStyle w:val="Normal"/>
        <w:rPr>
          <w:lang w:eastAsia="he-IL"/>
        </w:rPr>
      </w:pPr>
      <w:bookmarkStart w:id="382" w:name="_ETM_Q1_1252700"/>
      <w:bookmarkStart w:id="383" w:name="_ETM_Q1_1252667"/>
      <w:bookmarkEnd w:id="382"/>
      <w:bookmarkEnd w:id="383"/>
      <w:r>
        <w:rPr>
          <w:rtl w:val="true"/>
          <w:lang w:eastAsia="he-IL"/>
        </w:rPr>
        <w:t xml:space="preserve">אני </w:t>
      </w:r>
      <w:bookmarkStart w:id="384" w:name="_ETM_Q1_1248868"/>
      <w:bookmarkEnd w:id="384"/>
      <w:r>
        <w:rPr>
          <w:rtl w:val="true"/>
          <w:lang w:eastAsia="he-IL"/>
        </w:rPr>
        <w:t>חייב לומר שכמובן יש דגש</w:t>
      </w:r>
      <w:bookmarkStart w:id="385" w:name="_ETM_Q1_1250463"/>
      <w:bookmarkEnd w:id="3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בי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</w:t>
      </w:r>
      <w:bookmarkStart w:id="386" w:name="_ETM_Q1_1249145"/>
      <w:bookmarkEnd w:id="386"/>
      <w:r>
        <w:rPr>
          <w:rtl w:val="true"/>
          <w:lang w:eastAsia="he-IL"/>
        </w:rPr>
        <w:t xml:space="preserve"> שנקרא מוסד גזירת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לה את השאלה</w:t>
      </w:r>
      <w:r>
        <w:rPr>
          <w:rtl w:val="true"/>
          <w:lang w:eastAsia="he-IL"/>
        </w:rPr>
        <w:t xml:space="preserve">, </w:t>
      </w:r>
      <w:bookmarkStart w:id="387" w:name="_ETM_Q1_1254924"/>
      <w:bookmarkEnd w:id="387"/>
      <w:r>
        <w:rPr>
          <w:rtl w:val="true"/>
          <w:lang w:eastAsia="he-IL"/>
        </w:rPr>
        <w:t>התה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פרובוק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כאשר שולחים אדם לעונש מאסר שבזמן </w:t>
      </w:r>
      <w:bookmarkStart w:id="388" w:name="_ETM_Q1_1264867"/>
      <w:bookmarkEnd w:id="388"/>
      <w:r>
        <w:rPr>
          <w:rtl w:val="true"/>
          <w:lang w:eastAsia="he-IL"/>
        </w:rPr>
        <w:t xml:space="preserve">המעצר הוא ישן על הרצפה ובזמן המאסר הוא בשטח מחייה </w:t>
      </w:r>
      <w:bookmarkStart w:id="389" w:name="_ETM_Q1_1267582"/>
      <w:bookmarkEnd w:id="389"/>
      <w:r>
        <w:rPr>
          <w:rtl w:val="true"/>
          <w:lang w:eastAsia="he-IL"/>
        </w:rPr>
        <w:t>של מטר וחצ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י מטרים רב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אומר על העונ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אין שאלות של לגיט</w:t>
      </w:r>
      <w:bookmarkStart w:id="390" w:name="_ETM_Q1_1275886"/>
      <w:bookmarkEnd w:id="390"/>
      <w:r>
        <w:rPr>
          <w:rtl w:val="true"/>
          <w:lang w:eastAsia="he-IL"/>
        </w:rPr>
        <w:t>ימיות ותוקף שאפשר להעלות כלפי העונש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ז</w:t>
      </w:r>
      <w:bookmarkStart w:id="391" w:name="_ETM_Q1_1277900"/>
      <w:bookmarkEnd w:id="391"/>
      <w:r>
        <w:rPr>
          <w:rtl w:val="true"/>
          <w:lang w:eastAsia="he-IL"/>
        </w:rPr>
        <w:t xml:space="preserve">ורק את זה לחלל האוויר למרות שדי ברור </w:t>
      </w:r>
      <w:bookmarkStart w:id="392" w:name="_ETM_Q1_1280420"/>
      <w:bookmarkEnd w:id="392"/>
      <w:r>
        <w:rPr>
          <w:rtl w:val="true"/>
          <w:lang w:eastAsia="he-IL"/>
        </w:rPr>
        <w:t>מה אני חושב באופן אישי</w:t>
      </w:r>
      <w:r>
        <w:rPr>
          <w:rtl w:val="true"/>
          <w:lang w:eastAsia="he-IL"/>
        </w:rPr>
        <w:t>.</w:t>
      </w:r>
      <w:bookmarkStart w:id="393" w:name="_ETM_Q1_1283007"/>
      <w:bookmarkEnd w:id="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" w:name="_ETM_Q1_1282908"/>
      <w:bookmarkStart w:id="395" w:name="_ETM_Q1_1283049"/>
      <w:bookmarkStart w:id="396" w:name="_ETM_Q1_1282908"/>
      <w:bookmarkStart w:id="397" w:name="_ETM_Q1_1283049"/>
      <w:bookmarkEnd w:id="396"/>
      <w:bookmarkEnd w:id="397"/>
    </w:p>
    <w:p>
      <w:pPr>
        <w:pStyle w:val="Style31"/>
        <w:keepNext w:val="true"/>
        <w:rPr/>
      </w:pPr>
      <w:bookmarkStart w:id="398" w:name="ET_yor_6358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" w:name="_ETM_Q1_1283174"/>
      <w:bookmarkStart w:id="400" w:name="_ETM_Q1_1283148"/>
      <w:bookmarkEnd w:id="399"/>
      <w:bookmarkEnd w:id="400"/>
      <w:r>
        <w:rPr>
          <w:rtl w:val="true"/>
          <w:lang w:eastAsia="he-IL"/>
        </w:rPr>
        <w:t>אני לא בטוח שאני חושב אחרת ממ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" w:name="_ETM_Q1_1287275"/>
      <w:bookmarkStart w:id="402" w:name="_ETM_Q1_1286542"/>
      <w:bookmarkStart w:id="403" w:name="_ETM_Q1_1286507"/>
      <w:bookmarkStart w:id="404" w:name="_ETM_Q1_1287275"/>
      <w:bookmarkStart w:id="405" w:name="_ETM_Q1_1286542"/>
      <w:bookmarkStart w:id="406" w:name="_ETM_Q1_1286507"/>
      <w:bookmarkEnd w:id="404"/>
      <w:bookmarkEnd w:id="405"/>
      <w:bookmarkEnd w:id="406"/>
    </w:p>
    <w:p>
      <w:pPr>
        <w:pStyle w:val="Style35"/>
        <w:keepNext w:val="true"/>
        <w:rPr>
          <w:lang w:eastAsia="he-IL"/>
        </w:rPr>
      </w:pPr>
      <w:bookmarkStart w:id="407" w:name="ET_guest_ישי_שרון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ש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" w:name="_ETM_Q1_1287515"/>
      <w:bookmarkStart w:id="409" w:name="_ETM_Q1_1287488"/>
      <w:bookmarkEnd w:id="408"/>
      <w:bookmarkEnd w:id="409"/>
      <w:r>
        <w:rPr>
          <w:rtl w:val="true"/>
          <w:lang w:eastAsia="he-IL"/>
        </w:rPr>
        <w:t>כגישה עק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גם כתבנו </w:t>
      </w:r>
      <w:bookmarkStart w:id="410" w:name="_ETM_Q1_1288295"/>
      <w:bookmarkEnd w:id="410"/>
      <w:r>
        <w:rPr>
          <w:rtl w:val="true"/>
          <w:lang w:eastAsia="he-IL"/>
        </w:rPr>
        <w:t>את זה בנייר הע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שבנו שהיה מקום לבחון לעומק אילו אפשרויות 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ידיא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רחבה של </w:t>
      </w:r>
      <w:bookmarkStart w:id="411" w:name="_ETM_Q1_1297534"/>
      <w:bookmarkEnd w:id="411"/>
      <w:r>
        <w:rPr>
          <w:rtl w:val="true"/>
          <w:lang w:eastAsia="he-IL"/>
        </w:rPr>
        <w:t>הוראת השעה הנוכ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כמה שנים היה אותו סייג </w:t>
      </w:r>
      <w:bookmarkStart w:id="412" w:name="_ETM_Q1_1303171"/>
      <w:bookmarkEnd w:id="412"/>
      <w:r>
        <w:rPr>
          <w:rtl w:val="true"/>
          <w:lang w:eastAsia="he-IL"/>
        </w:rPr>
        <w:t>שרק אדם שמקבל שחרור מוקדם קוצר מארבע לשלוש שנ</w:t>
      </w:r>
      <w:bookmarkStart w:id="413" w:name="_ETM_Q1_1308967"/>
      <w:bookmarkEnd w:id="413"/>
      <w:r>
        <w:rPr>
          <w:rtl w:val="true"/>
          <w:lang w:eastAsia="he-IL"/>
        </w:rPr>
        <w:t>ות מאסר ואז הוא יהיה זכאי לתקופה המו</w:t>
      </w:r>
      <w:bookmarkStart w:id="414" w:name="_ETM_Q1_1312670"/>
      <w:bookmarkEnd w:id="414"/>
      <w:r>
        <w:rPr>
          <w:rtl w:val="true"/>
          <w:lang w:eastAsia="he-IL"/>
        </w:rPr>
        <w:t>רח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לה השאלה למה אנחנו לא יכולים לחזור אחורה</w:t>
      </w:r>
      <w:bookmarkStart w:id="415" w:name="_ETM_Q1_1318529"/>
      <w:bookmarkEnd w:id="415"/>
      <w:r>
        <w:rPr>
          <w:rtl w:val="true"/>
          <w:lang w:eastAsia="he-IL"/>
        </w:rPr>
        <w:t xml:space="preserve"> לארבע שנים ולחמ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חלק אנחנו יכולים להרחיב</w:t>
      </w:r>
      <w:r>
        <w:rPr>
          <w:rtl w:val="true"/>
          <w:lang w:eastAsia="he-IL"/>
        </w:rPr>
        <w:t xml:space="preserve">. </w:t>
      </w:r>
      <w:bookmarkStart w:id="416" w:name="_ETM_Q1_1323679"/>
      <w:bookmarkEnd w:id="416"/>
      <w:r>
        <w:rPr>
          <w:rtl w:val="true"/>
          <w:lang w:eastAsia="he-IL"/>
        </w:rPr>
        <w:t xml:space="preserve">גם אותן קבוצות פליליים שכרגע מוחרגות מתקופת השחרור </w:t>
      </w:r>
      <w:bookmarkStart w:id="417" w:name="_ETM_Q1_1326049"/>
      <w:bookmarkEnd w:id="417"/>
      <w:r>
        <w:rPr>
          <w:rtl w:val="true"/>
          <w:lang w:eastAsia="he-IL"/>
        </w:rPr>
        <w:t>המינהלי המו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יש שם כמה עבירות שאנחנו יכולים בצוק העית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נחנו במצב חירום כלי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</w:t>
      </w:r>
      <w:bookmarkStart w:id="418" w:name="_ETM_Q1_1332756"/>
      <w:bookmarkEnd w:id="418"/>
      <w:r>
        <w:rPr>
          <w:rtl w:val="true"/>
          <w:lang w:eastAsia="he-IL"/>
        </w:rPr>
        <w:t>על צעדי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עבירות חבלה ח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גם עבירות מין וא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מהרף התח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ל בתקופות הקצרות </w:t>
      </w:r>
      <w:r>
        <w:rPr>
          <w:rtl w:val="true"/>
          <w:lang w:eastAsia="he-IL"/>
        </w:rPr>
        <w:t xml:space="preserve">- </w:t>
      </w:r>
      <w:bookmarkStart w:id="419" w:name="_ETM_Q1_1343325"/>
      <w:bookmarkEnd w:id="419"/>
      <w:r>
        <w:rPr>
          <w:rtl w:val="true"/>
          <w:lang w:eastAsia="he-IL"/>
        </w:rPr>
        <w:t xml:space="preserve">מאוד יכול להיות שהן כן צריכות להיות </w:t>
      </w:r>
      <w:bookmarkStart w:id="420" w:name="_ETM_Q1_1346894"/>
      <w:bookmarkEnd w:id="420"/>
      <w:r>
        <w:rPr>
          <w:rtl w:val="true"/>
          <w:lang w:eastAsia="he-IL"/>
        </w:rPr>
        <w:t>בתקופת השחרור המינהלי המורחב</w:t>
      </w:r>
      <w:r>
        <w:rPr>
          <w:rtl w:val="true"/>
          <w:lang w:eastAsia="he-IL"/>
        </w:rPr>
        <w:t xml:space="preserve">, </w:t>
      </w:r>
      <w:bookmarkStart w:id="421" w:name="_ETM_Q1_1349369"/>
      <w:bookmarkStart w:id="422" w:name="_ETM_Q1_1349336"/>
      <w:bookmarkStart w:id="423" w:name="_ETM_Q1_1349258"/>
      <w:bookmarkStart w:id="424" w:name="_ETM_Q1_1349208"/>
      <w:bookmarkEnd w:id="421"/>
      <w:bookmarkEnd w:id="422"/>
      <w:bookmarkEnd w:id="423"/>
      <w:bookmarkEnd w:id="424"/>
      <w:r>
        <w:rPr>
          <w:rtl w:val="true"/>
          <w:lang w:eastAsia="he-IL"/>
        </w:rPr>
        <w:t>בגלל הסיטו</w:t>
      </w:r>
      <w:bookmarkStart w:id="425" w:name="_ETM_Q1_1349089"/>
      <w:bookmarkEnd w:id="425"/>
      <w:r>
        <w:rPr>
          <w:rtl w:val="true"/>
          <w:lang w:eastAsia="he-IL"/>
        </w:rPr>
        <w:t>אציה המאוד קיצונית שאנחנו נמצאים בה כ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אנחנו</w:t>
      </w:r>
      <w:bookmarkStart w:id="426" w:name="_ETM_Q1_1354407"/>
      <w:bookmarkEnd w:id="426"/>
      <w:r>
        <w:rPr>
          <w:rtl w:val="true"/>
          <w:lang w:eastAsia="he-IL"/>
        </w:rPr>
        <w:t xml:space="preserve"> חושבים שהיה מקום לדון לעומק באפשרות להרחיב את ה</w:t>
      </w:r>
      <w:bookmarkStart w:id="427" w:name="_ETM_Q1_1356773"/>
      <w:bookmarkEnd w:id="427"/>
      <w:r>
        <w:rPr>
          <w:rtl w:val="true"/>
          <w:lang w:eastAsia="he-IL"/>
        </w:rPr>
        <w:t>וראת השעה הנוכח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" w:name="_ETM_Q1_1360663"/>
      <w:bookmarkStart w:id="429" w:name="_ETM_Q1_1360624"/>
      <w:bookmarkStart w:id="430" w:name="_ETM_Q1_1360663"/>
      <w:bookmarkStart w:id="431" w:name="_ETM_Q1_1360624"/>
      <w:bookmarkEnd w:id="430"/>
      <w:bookmarkEnd w:id="431"/>
    </w:p>
    <w:p>
      <w:pPr>
        <w:pStyle w:val="Normal"/>
        <w:rPr>
          <w:lang w:eastAsia="he-IL"/>
        </w:rPr>
      </w:pPr>
      <w:bookmarkStart w:id="432" w:name="_ETM_Q1_1360745"/>
      <w:bookmarkStart w:id="433" w:name="_ETM_Q1_1360711"/>
      <w:bookmarkEnd w:id="432"/>
      <w:bookmarkEnd w:id="433"/>
      <w:r>
        <w:rPr>
          <w:rtl w:val="true"/>
          <w:lang w:eastAsia="he-IL"/>
        </w:rPr>
        <w:t>לגבי הביטח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רכבות כאן היא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קשר הזה </w:t>
      </w:r>
      <w:bookmarkStart w:id="434" w:name="_ETM_Q1_1368117"/>
      <w:bookmarkEnd w:id="434"/>
      <w:r>
        <w:rPr>
          <w:rtl w:val="true"/>
          <w:lang w:eastAsia="he-IL"/>
        </w:rPr>
        <w:t>אני יכול להבין גישה שאומרת שאנחנו רוצים להאריך את הוראת</w:t>
      </w:r>
      <w:bookmarkStart w:id="435" w:name="_ETM_Q1_1370982"/>
      <w:bookmarkEnd w:id="435"/>
      <w:r>
        <w:rPr>
          <w:rtl w:val="true"/>
          <w:lang w:eastAsia="he-IL"/>
        </w:rPr>
        <w:t xml:space="preserve"> ה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רא לוועדה לא להכניס את זה כרגע כהוראת קבע בשל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יתי סותם את </w:t>
      </w:r>
      <w:bookmarkStart w:id="436" w:name="_ETM_Q1_1377055"/>
      <w:bookmarkEnd w:id="436"/>
      <w:r>
        <w:rPr>
          <w:rtl w:val="true"/>
          <w:lang w:eastAsia="he-IL"/>
        </w:rPr>
        <w:t>הגולל גם על הכיוון הזה למרות שהוא מעורר מורכבויות הרבה יותר גדולות מההיבטים שציינתי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</w:t>
      </w:r>
      <w:bookmarkStart w:id="437" w:name="_ETM_Q1_1387903"/>
      <w:bookmarkEnd w:id="437"/>
      <w:r>
        <w:rPr>
          <w:rtl w:val="true"/>
          <w:lang w:eastAsia="he-IL"/>
        </w:rPr>
        <w:t>מאוד להיות בצוק העיתים שבעבירות ביטחון מהרף הכי תח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קופות </w:t>
      </w:r>
      <w:bookmarkStart w:id="438" w:name="_ETM_Q1_1394851"/>
      <w:bookmarkEnd w:id="438"/>
      <w:r>
        <w:rPr>
          <w:rtl w:val="true"/>
          <w:lang w:eastAsia="he-IL"/>
        </w:rPr>
        <w:t>המאסר הקצרות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אנחנו יכולים לחיו</w:t>
      </w:r>
      <w:bookmarkStart w:id="439" w:name="_ETM_Q1_1399384"/>
      <w:bookmarkEnd w:id="439"/>
      <w:r>
        <w:rPr>
          <w:rtl w:val="true"/>
          <w:lang w:eastAsia="he-IL"/>
        </w:rPr>
        <w:t>ת עם תקופות שחרור מינהלי שהן קצרות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שבוע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לושה </w:t>
      </w:r>
      <w:bookmarkStart w:id="440" w:name="_ETM_Q1_1403014"/>
      <w:bookmarkEnd w:id="440"/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לגבי אוכלוסיו</w:t>
      </w:r>
      <w:bookmarkStart w:id="441" w:name="_ETM_Q1_1404709"/>
      <w:bookmarkEnd w:id="441"/>
      <w:r>
        <w:rPr>
          <w:rtl w:val="true"/>
          <w:lang w:eastAsia="he-IL"/>
        </w:rPr>
        <w:t>ת ייחודיות כמו ק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יכול להיות שהיינו יכולים להכניס אותן לתוך המנגנ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" w:name="_ETM_Q1_1412354"/>
      <w:bookmarkStart w:id="443" w:name="_ETM_Q1_1412312"/>
      <w:bookmarkStart w:id="444" w:name="_ETM_Q1_1412354"/>
      <w:bookmarkStart w:id="445" w:name="_ETM_Q1_1412312"/>
      <w:bookmarkEnd w:id="444"/>
      <w:bookmarkEnd w:id="445"/>
    </w:p>
    <w:p>
      <w:pPr>
        <w:pStyle w:val="Normal"/>
        <w:rPr>
          <w:lang w:eastAsia="he-IL"/>
        </w:rPr>
      </w:pPr>
      <w:bookmarkStart w:id="446" w:name="_ETM_Q1_1412474"/>
      <w:bookmarkStart w:id="447" w:name="_ETM_Q1_1412440"/>
      <w:bookmarkEnd w:id="446"/>
      <w:bookmarkEnd w:id="447"/>
      <w:r>
        <w:rPr>
          <w:rtl w:val="true"/>
          <w:lang w:eastAsia="he-IL"/>
        </w:rPr>
        <w:t xml:space="preserve">לכן לא הייתי עובר וקופץ להוראת קבע בהקשר הזה לפני שאנחנו </w:t>
      </w:r>
      <w:bookmarkStart w:id="448" w:name="_ETM_Q1_1419196"/>
      <w:bookmarkEnd w:id="448"/>
      <w:r>
        <w:rPr>
          <w:rtl w:val="true"/>
          <w:lang w:eastAsia="he-IL"/>
        </w:rPr>
        <w:t>בוחנים את האפשרויות האלה לעומ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" w:name="_ETM_Q1_1422531"/>
      <w:bookmarkStart w:id="450" w:name="_ETM_Q1_1422495"/>
      <w:bookmarkStart w:id="451" w:name="_ETM_Q1_1422531"/>
      <w:bookmarkStart w:id="452" w:name="_ETM_Q1_1422495"/>
      <w:bookmarkEnd w:id="451"/>
      <w:bookmarkEnd w:id="452"/>
    </w:p>
    <w:p>
      <w:pPr>
        <w:pStyle w:val="Normal"/>
        <w:rPr>
          <w:lang w:eastAsia="he-IL"/>
        </w:rPr>
      </w:pPr>
      <w:bookmarkStart w:id="453" w:name="_ETM_Q1_1422629"/>
      <w:bookmarkStart w:id="454" w:name="_ETM_Q1_1422599"/>
      <w:bookmarkEnd w:id="453"/>
      <w:bookmarkEnd w:id="454"/>
      <w:r>
        <w:rPr>
          <w:rtl w:val="true"/>
          <w:lang w:eastAsia="he-IL"/>
        </w:rPr>
        <w:t xml:space="preserve">הנקודה </w:t>
      </w:r>
      <w:bookmarkStart w:id="455" w:name="_ETM_Q1_1425465"/>
      <w:bookmarkEnd w:id="455"/>
      <w:r>
        <w:rPr>
          <w:rtl w:val="true"/>
          <w:lang w:eastAsia="he-IL"/>
        </w:rPr>
        <w:t>האחרונה שראיתי שהיא גם דוברה במסמך ההכנה של הייעו</w:t>
      </w:r>
      <w:bookmarkStart w:id="456" w:name="_ETM_Q1_1429144"/>
      <w:bookmarkEnd w:id="456"/>
      <w:r>
        <w:rPr>
          <w:rtl w:val="true"/>
          <w:lang w:eastAsia="he-IL"/>
        </w:rPr>
        <w:t>ץ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דיון הזה כמובן קשור מאוד לכך </w:t>
      </w:r>
      <w:bookmarkStart w:id="457" w:name="_ETM_Q1_1434664"/>
      <w:bookmarkEnd w:id="457"/>
      <w:r>
        <w:rPr>
          <w:rtl w:val="true"/>
          <w:lang w:eastAsia="he-IL"/>
        </w:rPr>
        <w:t>שאנחנו מזה תקופה אר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ומר את זה גם בדיוני </w:t>
      </w:r>
      <w:bookmarkStart w:id="458" w:name="_ETM_Q1_1436284"/>
      <w:bookmarkEnd w:id="458"/>
      <w:r>
        <w:rPr>
          <w:rtl w:val="true"/>
          <w:lang w:eastAsia="he-IL"/>
        </w:rPr>
        <w:t>המעקב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צד פתרונות הבינוי לא באמת מקדמים פתרונות </w:t>
      </w:r>
      <w:bookmarkStart w:id="459" w:name="_ETM_Q1_1443283"/>
      <w:bookmarkEnd w:id="459"/>
      <w:r>
        <w:rPr>
          <w:rtl w:val="true"/>
          <w:lang w:eastAsia="he-IL"/>
        </w:rPr>
        <w:t>בתחום חלופות כ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יונים למשל על המשמורת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סר </w:t>
      </w:r>
      <w:bookmarkStart w:id="460" w:name="_ETM_Q1_1448533"/>
      <w:bookmarkEnd w:id="460"/>
      <w:r>
        <w:rPr>
          <w:rtl w:val="true"/>
          <w:lang w:eastAsia="he-IL"/>
        </w:rPr>
        <w:t xml:space="preserve">בית בפיקוח אלקטרוני ואני מקווה שבקרוב יהיה תוצר אבל זה </w:t>
      </w:r>
      <w:bookmarkStart w:id="461" w:name="_ETM_Q1_1456958"/>
      <w:bookmarkEnd w:id="461"/>
      <w:r>
        <w:rPr>
          <w:rtl w:val="true"/>
          <w:lang w:eastAsia="he-IL"/>
        </w:rPr>
        <w:t xml:space="preserve">לא יכול להיות הכלי היחידי לאור המספרים </w:t>
      </w:r>
      <w:bookmarkStart w:id="462" w:name="_ETM_Q1_1458141"/>
      <w:bookmarkEnd w:id="462"/>
      <w:r>
        <w:rPr>
          <w:rtl w:val="true"/>
          <w:lang w:eastAsia="he-IL"/>
        </w:rPr>
        <w:t>שציינתי קודם וההשלכה של זה על הפגיעה בזכויות העצורים והפגיעה באינטרס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לחשוב על פתרונות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63" w:name="_ETM_Q1_1468197"/>
      <w:bookmarkEnd w:id="463"/>
      <w:r>
        <w:rPr>
          <w:rtl w:val="true"/>
          <w:lang w:eastAsia="he-IL"/>
        </w:rPr>
        <w:t>הצענו שורה של צעד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ם – ממש </w:t>
      </w:r>
      <w:bookmarkStart w:id="464" w:name="_ETM_Q1_1472772"/>
      <w:bookmarkEnd w:id="464"/>
      <w:r>
        <w:rPr>
          <w:rtl w:val="true"/>
          <w:lang w:eastAsia="he-IL"/>
        </w:rPr>
        <w:t>ברמת הכותרת – בנייר העמדה שלנו אבל גם פנינו לגורמים הרלוונטיים והעלינו רעיונות ביתר פיר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465" w:name="_ETM_Q1_1481054"/>
      <w:bookmarkEnd w:id="465"/>
      <w:r>
        <w:rPr>
          <w:rtl w:val="true"/>
          <w:lang w:eastAsia="he-IL"/>
        </w:rPr>
        <w:t>בתחום צמצום המע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חום המאסרים הקצרים וגם בתחום המנגנון של שחרור על תנאי ממאס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" w:name="_ETM_Q1_1547692"/>
      <w:bookmarkStart w:id="467" w:name="_ETM_Q1_1547644"/>
      <w:bookmarkStart w:id="468" w:name="_ETM_Q1_1547692"/>
      <w:bookmarkStart w:id="469" w:name="_ETM_Q1_1547644"/>
      <w:bookmarkEnd w:id="468"/>
      <w:bookmarkEnd w:id="469"/>
    </w:p>
    <w:p>
      <w:pPr>
        <w:pStyle w:val="Normal"/>
        <w:rPr>
          <w:lang w:eastAsia="he-IL"/>
        </w:rPr>
      </w:pPr>
      <w:bookmarkStart w:id="470" w:name="_ETM_Q1_1547803"/>
      <w:bookmarkStart w:id="471" w:name="_ETM_Q1_1547772"/>
      <w:bookmarkEnd w:id="470"/>
      <w:bookmarkEnd w:id="471"/>
      <w:r>
        <w:rPr>
          <w:rtl w:val="true"/>
          <w:lang w:eastAsia="he-IL"/>
        </w:rPr>
        <w:t>מזה תקופה ארוכה הרעיונות האלה</w:t>
      </w:r>
      <w:bookmarkStart w:id="472" w:name="_ETM_Q1_1491880"/>
      <w:bookmarkEnd w:id="472"/>
      <w:r>
        <w:rPr>
          <w:rtl w:val="true"/>
          <w:lang w:eastAsia="he-IL"/>
        </w:rPr>
        <w:t xml:space="preserve"> נמצאים על השולחן והם פשוט זוכים להתעלמות מצד כל הגורמים </w:t>
      </w:r>
      <w:bookmarkStart w:id="473" w:name="_ETM_Q1_1496712"/>
      <w:bookmarkEnd w:id="473"/>
      <w:r>
        <w:rPr>
          <w:rtl w:val="true"/>
          <w:lang w:eastAsia="he-IL"/>
        </w:rPr>
        <w:t>הרלוונטיים ויסלחו לי ח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צד משרד המשפטים וגם </w:t>
      </w:r>
      <w:bookmarkStart w:id="474" w:name="_ETM_Q1_1502226"/>
      <w:bookmarkEnd w:id="474"/>
      <w:r>
        <w:rPr>
          <w:rtl w:val="true"/>
          <w:lang w:eastAsia="he-IL"/>
        </w:rPr>
        <w:t>מצד המשרד 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תחושה שאנחנו במובן מסוים שמים </w:t>
      </w:r>
      <w:bookmarkStart w:id="475" w:name="_ETM_Q1_1509322"/>
      <w:bookmarkEnd w:id="475"/>
      <w:r>
        <w:rPr>
          <w:rtl w:val="true"/>
          <w:lang w:eastAsia="he-IL"/>
        </w:rPr>
        <w:t>איזושהי רטייה מול מה שקורה בבתי הכלא ובסופו של דבר כשזה יתפוצץ לנו בפרצ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כבר מאוחר מ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" w:name="_ETM_Q1_1520565"/>
      <w:bookmarkStart w:id="477" w:name="_ETM_Q1_1519283"/>
      <w:bookmarkStart w:id="478" w:name="_ETM_Q1_1519237"/>
      <w:bookmarkStart w:id="479" w:name="_ETM_Q1_1520565"/>
      <w:bookmarkStart w:id="480" w:name="_ETM_Q1_1519283"/>
      <w:bookmarkStart w:id="481" w:name="_ETM_Q1_1519237"/>
      <w:bookmarkEnd w:id="479"/>
      <w:bookmarkEnd w:id="480"/>
      <w:bookmarkEnd w:id="481"/>
    </w:p>
    <w:p>
      <w:pPr>
        <w:pStyle w:val="Style31"/>
        <w:keepNext w:val="true"/>
        <w:rPr/>
      </w:pPr>
      <w:bookmarkStart w:id="482" w:name="ET_yor_6358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" w:name="_ETM_Q1_1520824"/>
      <w:bookmarkStart w:id="484" w:name="_ETM_Q1_1520798"/>
      <w:bookmarkEnd w:id="483"/>
      <w:bookmarkEnd w:id="484"/>
      <w:r>
        <w:rPr>
          <w:rtl w:val="true"/>
          <w:lang w:eastAsia="he-IL"/>
        </w:rPr>
        <w:t>תודה ישי</w:t>
      </w:r>
      <w:r>
        <w:rPr>
          <w:rtl w:val="true"/>
          <w:lang w:eastAsia="he-IL"/>
        </w:rPr>
        <w:t xml:space="preserve">. </w:t>
      </w:r>
      <w:bookmarkStart w:id="485" w:name="_ETM_Q1_1522997"/>
      <w:bookmarkEnd w:id="485"/>
      <w:r>
        <w:rPr>
          <w:rtl w:val="true"/>
          <w:lang w:eastAsia="he-IL"/>
        </w:rPr>
        <w:t>טענת בצורה שבהחלט ממקדת לנו את הקושי שעומד בפנ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" w:name="_ETM_Q1_1532299"/>
      <w:bookmarkStart w:id="487" w:name="_ETM_Q1_1532265"/>
      <w:bookmarkStart w:id="488" w:name="_ETM_Q1_1532299"/>
      <w:bookmarkStart w:id="489" w:name="_ETM_Q1_1532265"/>
      <w:bookmarkEnd w:id="488"/>
      <w:bookmarkEnd w:id="489"/>
    </w:p>
    <w:p>
      <w:pPr>
        <w:pStyle w:val="Style35"/>
        <w:keepNext w:val="true"/>
        <w:rPr>
          <w:lang w:eastAsia="he-IL"/>
        </w:rPr>
      </w:pPr>
      <w:bookmarkStart w:id="490" w:name="ET_guest_עדו_וולנרמן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וולנ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שרד </w:t>
      </w:r>
      <w:bookmarkStart w:id="491" w:name="_ETM_Q1_1534976"/>
      <w:bookmarkEnd w:id="491"/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ייחס להערה האחרונה של 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נב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מתעלם מ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" w:name="_ETM_Q1_1544638"/>
      <w:bookmarkStart w:id="493" w:name="_ETM_Q1_1544602"/>
      <w:bookmarkStart w:id="494" w:name="_ETM_Q1_1544638"/>
      <w:bookmarkStart w:id="495" w:name="_ETM_Q1_1544602"/>
      <w:bookmarkEnd w:id="494"/>
      <w:bookmarkEnd w:id="495"/>
    </w:p>
    <w:p>
      <w:pPr>
        <w:pStyle w:val="Style31"/>
        <w:keepNext w:val="true"/>
        <w:rPr/>
      </w:pPr>
      <w:bookmarkStart w:id="496" w:name="ET_yor_6358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ה לי חשד מסוים שתרצי להגיב </w:t>
      </w:r>
      <w:bookmarkStart w:id="497" w:name="_ETM_Q1_1542889"/>
      <w:bookmarkEnd w:id="497"/>
      <w:r>
        <w:rPr>
          <w:rtl w:val="true"/>
          <w:lang w:eastAsia="he-IL"/>
        </w:rPr>
        <w:t>להערה האחר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" w:name="_ETM_Q1_1544853"/>
      <w:bookmarkStart w:id="499" w:name="_ETM_Q1_1543712"/>
      <w:bookmarkStart w:id="500" w:name="_ETM_Q1_1543678"/>
      <w:bookmarkStart w:id="501" w:name="_ETM_Q1_1544853"/>
      <w:bookmarkStart w:id="502" w:name="_ETM_Q1_1543712"/>
      <w:bookmarkStart w:id="503" w:name="_ETM_Q1_1543678"/>
      <w:bookmarkEnd w:id="501"/>
      <w:bookmarkEnd w:id="502"/>
      <w:bookmarkEnd w:id="503"/>
    </w:p>
    <w:p>
      <w:pPr>
        <w:pStyle w:val="Style35"/>
        <w:keepNext w:val="true"/>
        <w:rPr>
          <w:lang w:eastAsia="he-IL"/>
        </w:rPr>
      </w:pPr>
      <w:bookmarkStart w:id="504" w:name="ET_guest_עדי_וולנרמ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וולנ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" w:name="_ETM_Q1_1545091"/>
      <w:bookmarkStart w:id="506" w:name="_ETM_Q1_1545062"/>
      <w:bookmarkEnd w:id="505"/>
      <w:bookmarkEnd w:id="506"/>
      <w:r>
        <w:rPr>
          <w:rtl w:val="true"/>
          <w:lang w:eastAsia="he-IL"/>
        </w:rPr>
        <w:t>כל הדברים או נמצאים או היו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ירדו מהפ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כן נבחנו והם כן נבחנים</w:t>
      </w:r>
      <w:r>
        <w:rPr>
          <w:rtl w:val="true"/>
          <w:lang w:eastAsia="he-IL"/>
        </w:rPr>
        <w:t>.</w:t>
      </w:r>
      <w:bookmarkStart w:id="507" w:name="_ETM_Q1_1553152"/>
      <w:bookmarkEnd w:id="5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ו שאמר ישי נבחנת האפשרות של מה שהיה </w:t>
      </w:r>
      <w:bookmarkStart w:id="508" w:name="_ETM_Q1_1558200"/>
      <w:bookmarkEnd w:id="508"/>
      <w:r>
        <w:rPr>
          <w:rtl w:val="true"/>
          <w:lang w:eastAsia="he-IL"/>
        </w:rPr>
        <w:t>נקרא מ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ועכשיו זה בעצם קיצור תקופת מאסר ו</w:t>
      </w:r>
      <w:bookmarkStart w:id="509" w:name="_ETM_Q1_1563928"/>
      <w:bookmarkEnd w:id="509"/>
      <w:r>
        <w:rPr>
          <w:rtl w:val="true"/>
          <w:lang w:eastAsia="he-IL"/>
        </w:rPr>
        <w:t>העברה למאסר בית בפיקוח אלקט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נבחן ומ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יימו כבר מספר דיונים וצפויים להתקיים דיונ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תנהל ברשות מנהל מערך ייעוץ ו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ם נוספים קוד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י המשפט הקהילתיים קודמו</w:t>
      </w:r>
      <w:r>
        <w:rPr>
          <w:rtl w:val="true"/>
          <w:lang w:eastAsia="he-IL"/>
        </w:rPr>
        <w:t xml:space="preserve">. </w:t>
      </w:r>
      <w:bookmarkStart w:id="510" w:name="_ETM_Q1_1575806"/>
      <w:bookmarkEnd w:id="510"/>
      <w:r>
        <w:rPr>
          <w:rtl w:val="true"/>
          <w:lang w:eastAsia="he-IL"/>
        </w:rPr>
        <w:t>עד סוף השנה אמורה להיות פריסה א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ט 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אשון לציון ובאילת</w:t>
      </w:r>
      <w:r>
        <w:rPr>
          <w:rtl w:val="true"/>
          <w:lang w:eastAsia="he-IL"/>
        </w:rPr>
        <w:t xml:space="preserve">, </w:t>
      </w:r>
      <w:bookmarkStart w:id="511" w:name="_ETM_Q1_1582719"/>
      <w:bookmarkEnd w:id="511"/>
      <w:r>
        <w:rPr>
          <w:rtl w:val="true"/>
          <w:lang w:eastAsia="he-IL"/>
        </w:rPr>
        <w:t>כל השאר כבר הוקמו והשניים הנותרים אמורים להיות</w:t>
      </w:r>
      <w:bookmarkStart w:id="512" w:name="_ETM_Q1_1584304"/>
      <w:bookmarkEnd w:id="512"/>
      <w:r>
        <w:rPr>
          <w:rtl w:val="true"/>
          <w:lang w:eastAsia="he-IL"/>
        </w:rPr>
        <w:t xml:space="preserve"> מוקמים עד החודשים הקר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ביל אנחנו מקדמים גם את הנושא של צדק מא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נבחנים ומ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כול באופן מיידי אבל צריך לזכור שמצוקת הכליאה הנוכחית נוגעת בעיקר להיקף </w:t>
      </w:r>
      <w:bookmarkStart w:id="513" w:name="_ETM_Q1_1600518"/>
      <w:bookmarkEnd w:id="513"/>
      <w:r>
        <w:rPr>
          <w:rtl w:val="true"/>
          <w:lang w:eastAsia="he-IL"/>
        </w:rPr>
        <w:t>גדול מאוד של אסירים ביטחוניים שכל הפתרונות האלה לא רלוונטיים</w:t>
      </w:r>
      <w:bookmarkStart w:id="514" w:name="_ETM_Q1_1603522"/>
      <w:bookmarkEnd w:id="514"/>
      <w:r>
        <w:rPr>
          <w:rtl w:val="true"/>
          <w:lang w:eastAsia="he-IL"/>
        </w:rPr>
        <w:t xml:space="preserve"> לגביהם והם לא יחולו לגב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פתרו</w:t>
      </w:r>
      <w:bookmarkStart w:id="515" w:name="_ETM_Q1_1608819"/>
      <w:bookmarkEnd w:id="515"/>
      <w:r>
        <w:rPr>
          <w:rtl w:val="true"/>
          <w:lang w:eastAsia="he-IL"/>
        </w:rPr>
        <w:t>ן המרכזי צריך להיות בבינוי שיוכל לפתור את הבעיה של הביטחו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" w:name="_ETM_Q1_1615979"/>
      <w:bookmarkStart w:id="517" w:name="_ETM_Q1_1615380"/>
      <w:bookmarkStart w:id="518" w:name="_ETM_Q1_1615330"/>
      <w:bookmarkStart w:id="519" w:name="_ETM_Q1_1615979"/>
      <w:bookmarkStart w:id="520" w:name="_ETM_Q1_1615380"/>
      <w:bookmarkStart w:id="521" w:name="_ETM_Q1_1615330"/>
      <w:bookmarkEnd w:id="519"/>
      <w:bookmarkEnd w:id="520"/>
      <w:bookmarkEnd w:id="521"/>
    </w:p>
    <w:p>
      <w:pPr>
        <w:pStyle w:val="Style35"/>
        <w:keepNext w:val="true"/>
        <w:rPr>
          <w:lang w:eastAsia="he-IL"/>
        </w:rPr>
      </w:pPr>
      <w:bookmarkStart w:id="522" w:name="ET_guest_ישי_שרו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ש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" w:name="_ETM_Q1_1616244"/>
      <w:bookmarkStart w:id="524" w:name="_ETM_Q1_1616215"/>
      <w:bookmarkEnd w:id="523"/>
      <w:bookmarkEnd w:id="524"/>
      <w:r>
        <w:rPr>
          <w:rtl w:val="true"/>
          <w:lang w:eastAsia="he-IL"/>
        </w:rPr>
        <w:t>בתי המשפט הקהילתיים לצדק מאח</w:t>
      </w:r>
      <w:bookmarkStart w:id="525" w:name="_ETM_Q1_1620178"/>
      <w:bookmarkEnd w:id="52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צעדים מבורכים מאוד אבל כולנו יודעים שזה לא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פי רוב האנשים שמופנים לצדק מא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י </w:t>
      </w:r>
      <w:bookmarkStart w:id="526" w:name="_ETM_Q1_1626861"/>
      <w:bookmarkEnd w:id="526"/>
      <w:r>
        <w:rPr>
          <w:rtl w:val="true"/>
          <w:lang w:eastAsia="he-IL"/>
        </w:rPr>
        <w:t>משפט קהיל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לא המקומות שיחסכו לנו מקומות כ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</w:t>
      </w:r>
      <w:bookmarkStart w:id="527" w:name="_ETM_Q1_1630328"/>
      <w:bookmarkEnd w:id="527"/>
      <w:r>
        <w:rPr>
          <w:rtl w:val="true"/>
          <w:lang w:eastAsia="he-IL"/>
        </w:rPr>
        <w:t>לא במס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י המשפט הקהיל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רויקט יחסית מצומצם</w:t>
      </w:r>
      <w:bookmarkStart w:id="528" w:name="_ETM_Q1_1635266"/>
      <w:bookmarkEnd w:id="5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צדק המאחה בכלל במקרים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>.</w:t>
      </w:r>
      <w:bookmarkStart w:id="529" w:name="_ETM_Q1_1640519"/>
      <w:bookmarkEnd w:id="5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ה פרויקטים יפים שצריכים לקדם בלי שום קשר ובאמת </w:t>
      </w:r>
      <w:bookmarkStart w:id="530" w:name="_ETM_Q1_1643249"/>
      <w:bookmarkEnd w:id="530"/>
      <w:r>
        <w:rPr>
          <w:rtl w:val="true"/>
          <w:lang w:eastAsia="he-IL"/>
        </w:rPr>
        <w:t>הקשר שלהם למשבר הכליאה הוא קלוש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" w:name="_ETM_Q1_1647932"/>
      <w:bookmarkStart w:id="532" w:name="_ETM_Q1_1647890"/>
      <w:bookmarkStart w:id="533" w:name="_ETM_Q1_1647932"/>
      <w:bookmarkStart w:id="534" w:name="_ETM_Q1_1647890"/>
      <w:bookmarkEnd w:id="533"/>
      <w:bookmarkEnd w:id="534"/>
    </w:p>
    <w:p>
      <w:pPr>
        <w:pStyle w:val="Normal"/>
        <w:rPr>
          <w:lang w:eastAsia="he-IL"/>
        </w:rPr>
      </w:pPr>
      <w:bookmarkStart w:id="535" w:name="_ETM_Q1_1648797"/>
      <w:bookmarkStart w:id="536" w:name="_ETM_Q1_1648761"/>
      <w:bookmarkEnd w:id="535"/>
      <w:bookmarkEnd w:id="536"/>
      <w:r>
        <w:rPr>
          <w:rtl w:val="true"/>
          <w:lang w:eastAsia="he-IL"/>
        </w:rPr>
        <w:t>יכול להיו</w:t>
      </w:r>
      <w:bookmarkStart w:id="537" w:name="_ETM_Q1_1648155"/>
      <w:bookmarkEnd w:id="537"/>
      <w:r>
        <w:rPr>
          <w:rtl w:val="true"/>
          <w:lang w:eastAsia="he-IL"/>
        </w:rPr>
        <w:t>ת שהנושאים האלה נדו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ד </w:t>
      </w:r>
      <w:bookmarkStart w:id="538" w:name="_ETM_Q1_1652665"/>
      <w:bookmarkEnd w:id="538"/>
      <w:r>
        <w:rPr>
          <w:rtl w:val="true"/>
          <w:lang w:eastAsia="he-IL"/>
        </w:rPr>
        <w:t>היום לא קיבלנו שום ז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יקשו מאיתנו להרחיב על ההצעות האלה כמו שעושים בהקש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ינו בשום </w:t>
      </w:r>
      <w:bookmarkStart w:id="539" w:name="_ETM_Q1_1658132"/>
      <w:bookmarkEnd w:id="539"/>
      <w:r>
        <w:rPr>
          <w:rtl w:val="true"/>
          <w:lang w:eastAsia="he-IL"/>
        </w:rPr>
        <w:t>דיון שהתנהל סביב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 שמשבר הכליאה הוא חריף במיוחד בהקשר של הביטח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40" w:name="_ETM_Q1_1667574"/>
      <w:bookmarkEnd w:id="540"/>
      <w:r>
        <w:rPr>
          <w:rtl w:val="true"/>
          <w:lang w:eastAsia="he-IL"/>
        </w:rPr>
        <w:t>איך אפשר להתעלם מהמספרים שקורים היום במתקני הכליאה הפליליים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לואים פליליים מתחת לשטח מחייה של </w:t>
      </w:r>
      <w:bookmarkStart w:id="541" w:name="_ETM_Q1_1677826"/>
      <w:bookmarkEnd w:id="541"/>
      <w:r>
        <w:rPr>
          <w:rtl w:val="true"/>
          <w:lang w:eastAsia="he-IL"/>
        </w:rPr>
        <w:t xml:space="preserve">שלושה מטרים רבועים שזה לא רק לא עומד בפעימה השנייה אלא </w:t>
      </w:r>
      <w:bookmarkStart w:id="542" w:name="_ETM_Q1_1678438"/>
      <w:bookmarkEnd w:id="542"/>
      <w:r>
        <w:rPr>
          <w:rtl w:val="true"/>
          <w:lang w:eastAsia="he-IL"/>
        </w:rPr>
        <w:t>זה לא עומד בפעימה הראשונה שלפי הדין הבינלאומי</w:t>
      </w:r>
      <w:bookmarkStart w:id="543" w:name="_ETM_Q1_1683568"/>
      <w:bookmarkEnd w:id="543"/>
      <w:r>
        <w:rPr>
          <w:rtl w:val="true"/>
          <w:lang w:eastAsia="he-IL"/>
        </w:rPr>
        <w:t xml:space="preserve"> זה בכלל עלול לעלות כדי הפרה של האיסור על עינויים</w:t>
      </w:r>
      <w:bookmarkStart w:id="544" w:name="_ETM_Q1_1688621"/>
      <w:bookmarkEnd w:id="544"/>
      <w:r>
        <w:rPr>
          <w:rtl w:val="true"/>
          <w:lang w:eastAsia="he-IL"/>
        </w:rPr>
        <w:t xml:space="preserve"> ועל יחס ועונש אכז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י יום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לואים פליליים </w:t>
      </w:r>
      <w:bookmarkStart w:id="545" w:name="_ETM_Q1_1692826"/>
      <w:bookmarkEnd w:id="545"/>
      <w:r>
        <w:rPr>
          <w:rtl w:val="true"/>
          <w:lang w:eastAsia="he-IL"/>
        </w:rPr>
        <w:t>ישנים על הרצ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איתי שבשבוע שעבר הייתה סערה כאן בבית</w:t>
      </w:r>
      <w:bookmarkStart w:id="546" w:name="_ETM_Q1_1700937"/>
      <w:bookmarkEnd w:id="546"/>
      <w:r>
        <w:rPr>
          <w:rtl w:val="true"/>
          <w:lang w:eastAsia="he-IL"/>
        </w:rPr>
        <w:t xml:space="preserve"> על אנשים שמוחזקים במרתפים ומאריכים להם מעצרים</w:t>
      </w:r>
      <w:r>
        <w:rPr>
          <w:rtl w:val="true"/>
          <w:lang w:eastAsia="he-IL"/>
        </w:rPr>
        <w:t xml:space="preserve">. </w:t>
      </w:r>
      <w:bookmarkStart w:id="547" w:name="_ETM_Q1_1710085"/>
      <w:bookmarkEnd w:id="547"/>
      <w:r>
        <w:rPr>
          <w:rtl w:val="true"/>
          <w:lang w:eastAsia="he-IL"/>
        </w:rPr>
        <w:t>אני אומר בצורה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וואי והייתה כזאת תשומת לב ושהיה כל כך הרבה רעש סביב מה שקורה כרגע כל יום במתקני הכליאה כאשר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צורים ואסירים פליליים ישנים על </w:t>
      </w:r>
      <w:bookmarkStart w:id="548" w:name="_ETM_Q1_1721557"/>
      <w:bookmarkEnd w:id="548"/>
      <w:r>
        <w:rPr>
          <w:rtl w:val="true"/>
          <w:lang w:eastAsia="he-IL"/>
        </w:rPr>
        <w:t>הרצ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 והיה פרומיל מאותו רעש תקשורתי</w:t>
      </w:r>
      <w:bookmarkStart w:id="549" w:name="_ETM_Q1_1724706"/>
      <w:bookmarkEnd w:id="549"/>
      <w:r>
        <w:rPr>
          <w:rtl w:val="true"/>
          <w:lang w:eastAsia="he-IL"/>
        </w:rPr>
        <w:t xml:space="preserve"> ציבורי ופולי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" w:name="_ETM_Q1_1729143"/>
      <w:bookmarkStart w:id="551" w:name="_ETM_Q1_1729099"/>
      <w:bookmarkStart w:id="552" w:name="_ETM_Q1_1729143"/>
      <w:bookmarkStart w:id="553" w:name="_ETM_Q1_1729099"/>
      <w:bookmarkEnd w:id="552"/>
      <w:bookmarkEnd w:id="553"/>
    </w:p>
    <w:p>
      <w:pPr>
        <w:pStyle w:val="Style31"/>
        <w:keepNext w:val="true"/>
        <w:rPr/>
      </w:pPr>
      <w:bookmarkStart w:id="554" w:name="ET_yor_6358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" w:name="_ETM_Q1_1729306"/>
      <w:bookmarkStart w:id="556" w:name="_ETM_Q1_1729273"/>
      <w:bookmarkEnd w:id="555"/>
      <w:bookmarkEnd w:id="556"/>
      <w:r>
        <w:rPr>
          <w:rtl w:val="true"/>
          <w:lang w:eastAsia="he-IL"/>
        </w:rPr>
        <w:t>תודה 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רות בתי </w:t>
      </w:r>
      <w:bookmarkStart w:id="557" w:name="_ETM_Q1_1733216"/>
      <w:bookmarkEnd w:id="557"/>
      <w:r>
        <w:rPr>
          <w:rtl w:val="true"/>
          <w:lang w:eastAsia="he-IL"/>
        </w:rPr>
        <w:t>הסוה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58" w:name="ET_guest_יעל_גולן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" w:name="_ETM_Q1_1733568"/>
      <w:bookmarkStart w:id="560" w:name="_ETM_Q1_1733554"/>
      <w:bookmarkEnd w:id="559"/>
      <w:bookmarkEnd w:id="560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נון כ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 בתי הסו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מעט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צבה נכון להבוקר 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23,014</w:t>
      </w:r>
      <w:r>
        <w:rPr>
          <w:rtl w:val="true"/>
          <w:lang w:eastAsia="he-IL"/>
        </w:rPr>
        <w:t xml:space="preserve">. </w:t>
      </w:r>
      <w:bookmarkStart w:id="561" w:name="_ETM_Q1_1744536"/>
      <w:bookmarkEnd w:id="561"/>
      <w:r>
        <w:rPr>
          <w:rtl w:val="true"/>
          <w:lang w:eastAsia="he-IL"/>
        </w:rPr>
        <w:t xml:space="preserve">אנחנו בעלייה של כמעט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תחיל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ל </w:t>
      </w:r>
      <w:bookmarkStart w:id="562" w:name="_ETM_Q1_1748281"/>
      <w:bookmarkEnd w:id="562"/>
      <w:r>
        <w:rPr>
          <w:rtl w:val="true"/>
          <w:lang w:eastAsia="he-IL"/>
        </w:rPr>
        <w:t xml:space="preserve">וחומר משבר הכליאה שהתחיל לפני כן </w:t>
      </w:r>
      <w:bookmarkStart w:id="563" w:name="_ETM_Q1_1751181"/>
      <w:bookmarkEnd w:id="563"/>
      <w:r>
        <w:rPr>
          <w:rtl w:val="true"/>
          <w:lang w:eastAsia="he-IL"/>
        </w:rPr>
        <w:t>והתחזק בעקבות המלח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" w:name="_ETM_Q1_1753875"/>
      <w:bookmarkStart w:id="565" w:name="_ETM_Q1_1753835"/>
      <w:bookmarkStart w:id="566" w:name="_ETM_Q1_1753875"/>
      <w:bookmarkStart w:id="567" w:name="_ETM_Q1_1753835"/>
      <w:bookmarkEnd w:id="566"/>
      <w:bookmarkEnd w:id="567"/>
    </w:p>
    <w:p>
      <w:pPr>
        <w:pStyle w:val="Normal"/>
        <w:rPr>
          <w:lang w:eastAsia="he-IL"/>
        </w:rPr>
      </w:pPr>
      <w:bookmarkStart w:id="568" w:name="_ETM_Q1_1754030"/>
      <w:bookmarkStart w:id="569" w:name="_ETM_Q1_1753997"/>
      <w:bookmarkEnd w:id="568"/>
      <w:bookmarkEnd w:id="569"/>
      <w:r>
        <w:rPr>
          <w:rtl w:val="true"/>
          <w:lang w:eastAsia="he-IL"/>
        </w:rPr>
        <w:t>אני ארצה לפרט קצת לעניין השחרור המינהלי</w:t>
      </w:r>
      <w:r>
        <w:rPr>
          <w:rtl w:val="true"/>
          <w:lang w:eastAsia="he-IL"/>
        </w:rPr>
        <w:t>.</w:t>
      </w:r>
      <w:bookmarkStart w:id="570" w:name="_ETM_Q1_1758016"/>
      <w:bookmarkEnd w:id="5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עקרון מתחילת החודש שוחררו </w:t>
      </w:r>
      <w:r>
        <w:rPr>
          <w:lang w:eastAsia="he-IL"/>
        </w:rPr>
        <w:t>18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סירים </w:t>
      </w:r>
      <w:bookmarkStart w:id="571" w:name="_ETM_Q1_1766198"/>
      <w:bookmarkEnd w:id="571"/>
      <w:r>
        <w:rPr>
          <w:rtl w:val="true"/>
          <w:lang w:eastAsia="he-IL"/>
        </w:rPr>
        <w:t>בשחרור מינה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במידה ולא היו משוחררים</w:t>
      </w:r>
      <w:bookmarkStart w:id="572" w:name="_ETM_Q1_1770434"/>
      <w:bookmarkEnd w:id="5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בה הייתה גבוהה ב</w:t>
      </w:r>
      <w:r>
        <w:rPr>
          <w:rtl w:val="true"/>
          <w:lang w:eastAsia="he-IL"/>
        </w:rPr>
        <w:t>-</w:t>
      </w:r>
      <w:r>
        <w:rPr>
          <w:lang w:eastAsia="he-IL"/>
        </w:rPr>
        <w:t>18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ספר אותו אנחנו ר</w:t>
      </w:r>
      <w:bookmarkStart w:id="573" w:name="_ETM_Q1_1771884"/>
      <w:bookmarkEnd w:id="573"/>
      <w:r>
        <w:rPr>
          <w:rtl w:val="true"/>
          <w:lang w:eastAsia="he-IL"/>
        </w:rPr>
        <w:t>ואים היום</w:t>
      </w:r>
      <w:r>
        <w:rPr>
          <w:rtl w:val="true"/>
          <w:lang w:eastAsia="he-IL"/>
        </w:rPr>
        <w:t xml:space="preserve">. </w:t>
      </w:r>
      <w:bookmarkStart w:id="574" w:name="_ETM_Q1_1786330"/>
      <w:bookmarkEnd w:id="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" w:name="_ETM_Q1_1786367"/>
      <w:bookmarkStart w:id="576" w:name="_ETM_Q1_1786367"/>
      <w:bookmarkEnd w:id="576"/>
    </w:p>
    <w:p>
      <w:pPr>
        <w:pStyle w:val="Normal"/>
        <w:rPr>
          <w:lang w:eastAsia="he-IL"/>
        </w:rPr>
      </w:pPr>
      <w:bookmarkStart w:id="577" w:name="_ETM_Q1_1786459"/>
      <w:bookmarkStart w:id="578" w:name="_ETM_Q1_1786426"/>
      <w:bookmarkEnd w:id="577"/>
      <w:bookmarkEnd w:id="578"/>
      <w:r>
        <w:rPr>
          <w:rtl w:val="true"/>
          <w:lang w:eastAsia="he-IL"/>
        </w:rPr>
        <w:t>מספר המשתחררים מה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דש וצפוי</w:t>
      </w:r>
      <w:bookmarkStart w:id="579" w:name="_ETM_Q1_1792283"/>
      <w:bookmarkEnd w:id="579"/>
      <w:r>
        <w:rPr>
          <w:rtl w:val="true"/>
          <w:lang w:eastAsia="he-IL"/>
        </w:rPr>
        <w:t xml:space="preserve"> עד תחילת דצמבר אמור לעמוד על </w:t>
      </w:r>
      <w:r>
        <w:rPr>
          <w:lang w:eastAsia="he-IL"/>
        </w:rPr>
        <w:t>20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" w:name="_ETM_Q1_1798399"/>
      <w:bookmarkStart w:id="581" w:name="_ETM_Q1_1798364"/>
      <w:bookmarkStart w:id="582" w:name="_ETM_Q1_1798399"/>
      <w:bookmarkStart w:id="583" w:name="_ETM_Q1_1798364"/>
      <w:bookmarkEnd w:id="582"/>
      <w:bookmarkEnd w:id="583"/>
    </w:p>
    <w:p>
      <w:pPr>
        <w:pStyle w:val="Style31"/>
        <w:keepNext w:val="true"/>
        <w:rPr/>
      </w:pPr>
      <w:bookmarkStart w:id="584" w:name="ET_yor_6358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תחררים</w:t>
      </w:r>
      <w:r>
        <w:rPr>
          <w:rtl w:val="true"/>
          <w:lang w:eastAsia="he-IL"/>
        </w:rPr>
        <w:t xml:space="preserve">, </w:t>
      </w:r>
      <w:bookmarkStart w:id="585" w:name="_ETM_Q1_1795856"/>
      <w:bookmarkEnd w:id="585"/>
      <w:r>
        <w:rPr>
          <w:rtl w:val="true"/>
          <w:lang w:eastAsia="he-IL"/>
        </w:rPr>
        <w:t>כלומר סיימו את פרק המאסר של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" w:name="_ETM_Q1_1799875"/>
      <w:bookmarkStart w:id="587" w:name="_ETM_Q1_1799840"/>
      <w:bookmarkStart w:id="588" w:name="_ETM_Q1_1799875"/>
      <w:bookmarkStart w:id="589" w:name="_ETM_Q1_1799840"/>
      <w:bookmarkEnd w:id="588"/>
      <w:bookmarkEnd w:id="589"/>
    </w:p>
    <w:p>
      <w:pPr>
        <w:pStyle w:val="Style35"/>
        <w:keepNext w:val="true"/>
        <w:rPr>
          <w:lang w:eastAsia="he-IL"/>
        </w:rPr>
      </w:pPr>
      <w:bookmarkStart w:id="590" w:name="ET_guest_יעל_גול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וחררים ונמצאים בקריטריונים לשחרור</w:t>
      </w:r>
      <w:r>
        <w:rPr>
          <w:rtl w:val="true"/>
          <w:lang w:eastAsia="he-IL"/>
        </w:rPr>
        <w:t>.</w:t>
      </w:r>
      <w:bookmarkStart w:id="591" w:name="_ETM_Q1_1804589"/>
      <w:bookmarkEnd w:id="59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" w:name="_ETM_Q1_1807567"/>
      <w:bookmarkStart w:id="593" w:name="_ETM_Q1_1807531"/>
      <w:bookmarkStart w:id="594" w:name="_ETM_Q1_1807567"/>
      <w:bookmarkStart w:id="595" w:name="_ETM_Q1_1807531"/>
      <w:bookmarkEnd w:id="594"/>
      <w:bookmarkEnd w:id="595"/>
    </w:p>
    <w:p>
      <w:pPr>
        <w:pStyle w:val="Normal"/>
        <w:rPr>
          <w:lang w:eastAsia="he-IL"/>
        </w:rPr>
      </w:pPr>
      <w:bookmarkStart w:id="596" w:name="_ETM_Q1_1806866"/>
      <w:bookmarkStart w:id="597" w:name="_ETM_Q1_1806833"/>
      <w:bookmarkEnd w:id="596"/>
      <w:bookmarkEnd w:id="597"/>
      <w:r>
        <w:rPr>
          <w:rtl w:val="true"/>
          <w:lang w:eastAsia="he-IL"/>
        </w:rPr>
        <w:t>אין ספק שהנתונים מדברים בעד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צפיפות כפי </w:t>
      </w:r>
      <w:bookmarkStart w:id="598" w:name="_ETM_Q1_1810186"/>
      <w:bookmarkEnd w:id="598"/>
      <w:r>
        <w:rPr>
          <w:rtl w:val="true"/>
          <w:lang w:eastAsia="he-IL"/>
        </w:rPr>
        <w:t>שצוין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תיחת המיטות מדי ערב בעקבות מצב החירום הכלי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הבקשה שלנו להארכה ככל </w:t>
      </w:r>
      <w:bookmarkStart w:id="599" w:name="_ETM_Q1_1822139"/>
      <w:bookmarkEnd w:id="599"/>
      <w:r>
        <w:rPr>
          <w:rtl w:val="true"/>
          <w:lang w:eastAsia="he-IL"/>
        </w:rPr>
        <w:t>שניתן כל עוד מצב החירום נ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מדת על הפר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" w:name="_ETM_Q1_1828852"/>
      <w:bookmarkStart w:id="601" w:name="_ETM_Q1_1828816"/>
      <w:bookmarkStart w:id="602" w:name="_ETM_Q1_1828852"/>
      <w:bookmarkStart w:id="603" w:name="_ETM_Q1_1828816"/>
      <w:bookmarkEnd w:id="602"/>
      <w:bookmarkEnd w:id="603"/>
    </w:p>
    <w:p>
      <w:pPr>
        <w:pStyle w:val="Style31"/>
        <w:keepNext w:val="true"/>
        <w:rPr/>
      </w:pPr>
      <w:bookmarkStart w:id="604" w:name="ET_yor_6358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שוב לציין גם כאן כדי שכולנו נכיר שיש </w:t>
      </w:r>
      <w:bookmarkStart w:id="605" w:name="_ETM_Q1_1832128"/>
      <w:bookmarkEnd w:id="605"/>
      <w:r>
        <w:rPr>
          <w:rtl w:val="true"/>
          <w:lang w:eastAsia="he-IL"/>
        </w:rPr>
        <w:t>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סירים ביטחוניים שעדיין נמצאים בידיים של צבא הגנה לישראל ולא הועברו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י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</w:t>
      </w:r>
      <w:bookmarkStart w:id="606" w:name="_ETM_Q1_1839945"/>
      <w:bookmarkEnd w:id="606"/>
      <w:r>
        <w:rPr>
          <w:rtl w:val="true"/>
          <w:lang w:eastAsia="he-IL"/>
        </w:rPr>
        <w:t>ת שכן יוע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 זה צריך לקחת בחשב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" w:name="_ETM_Q1_1845522"/>
      <w:bookmarkStart w:id="608" w:name="_ETM_Q1_1845486"/>
      <w:bookmarkStart w:id="609" w:name="_ETM_Q1_1845522"/>
      <w:bookmarkStart w:id="610" w:name="_ETM_Q1_1845486"/>
      <w:bookmarkEnd w:id="609"/>
      <w:bookmarkEnd w:id="610"/>
    </w:p>
    <w:p>
      <w:pPr>
        <w:pStyle w:val="Style35"/>
        <w:keepNext w:val="true"/>
        <w:rPr>
          <w:lang w:eastAsia="he-IL"/>
        </w:rPr>
      </w:pPr>
      <w:bookmarkStart w:id="611" w:name="ET_guest_יעל_גול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רוב ל</w:t>
      </w:r>
      <w:r>
        <w:rPr>
          <w:rtl w:val="true"/>
          <w:lang w:eastAsia="he-IL"/>
        </w:rPr>
        <w:t>-</w:t>
      </w:r>
      <w:r>
        <w:rPr>
          <w:lang w:eastAsia="he-IL"/>
        </w:rPr>
        <w:t>1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תינים לקליטה בשירות בתי הסוה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" w:name="_ETM_Q1_1850759"/>
      <w:bookmarkStart w:id="613" w:name="_ETM_Q1_1850719"/>
      <w:bookmarkStart w:id="614" w:name="_ETM_Q1_1850759"/>
      <w:bookmarkStart w:id="615" w:name="_ETM_Q1_1850719"/>
      <w:bookmarkEnd w:id="614"/>
      <w:bookmarkEnd w:id="615"/>
    </w:p>
    <w:p>
      <w:pPr>
        <w:pStyle w:val="Style31"/>
        <w:keepNext w:val="true"/>
        <w:rPr/>
      </w:pPr>
      <w:bookmarkStart w:id="616" w:name="ET_yor_6358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ציתי להיות על תקן </w:t>
      </w:r>
      <w:bookmarkStart w:id="617" w:name="_ETM_Q1_1851011"/>
      <w:bookmarkEnd w:id="617"/>
      <w:r>
        <w:rPr>
          <w:rtl w:val="true"/>
          <w:lang w:eastAsia="he-IL"/>
        </w:rPr>
        <w:t>הממעיט בנז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18" w:name="ET_guest_יעל_גול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" w:name="_ETM_Q1_1858252"/>
      <w:bookmarkStart w:id="620" w:name="_ETM_Q1_1858223"/>
      <w:bookmarkEnd w:id="619"/>
      <w:bookmarkEnd w:id="620"/>
      <w:r>
        <w:rPr>
          <w:rtl w:val="true"/>
          <w:lang w:eastAsia="he-IL"/>
        </w:rPr>
        <w:t>אם אנחנו שמים איזשהו דגש על מצבת הביטח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עצם עומדים היום ב</w:t>
      </w:r>
      <w:r>
        <w:rPr>
          <w:rtl w:val="true"/>
          <w:lang w:eastAsia="he-IL"/>
        </w:rPr>
        <w:t>-</w:t>
      </w:r>
      <w:r>
        <w:rPr>
          <w:lang w:eastAsia="he-IL"/>
        </w:rPr>
        <w:t>9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גידול מאז </w:t>
      </w:r>
      <w:bookmarkStart w:id="621" w:name="_ETM_Q1_1864699"/>
      <w:bookmarkEnd w:id="62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של מצבת הביטח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ידול של כמעט </w:t>
      </w:r>
      <w:bookmarkStart w:id="622" w:name="_ETM_Q1_1870010"/>
      <w:bookmarkEnd w:id="622"/>
      <w:r>
        <w:rPr>
          <w:lang w:eastAsia="he-IL"/>
        </w:rPr>
        <w:t>5,0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" w:name="_ETM_Q1_1872725"/>
      <w:bookmarkStart w:id="624" w:name="_ETM_Q1_1872685"/>
      <w:bookmarkStart w:id="625" w:name="_ETM_Q1_1872725"/>
      <w:bookmarkStart w:id="626" w:name="_ETM_Q1_1872685"/>
      <w:bookmarkEnd w:id="625"/>
      <w:bookmarkEnd w:id="626"/>
    </w:p>
    <w:p>
      <w:pPr>
        <w:pStyle w:val="Style35"/>
        <w:keepNext w:val="true"/>
        <w:rPr>
          <w:lang w:eastAsia="he-IL"/>
        </w:rPr>
      </w:pPr>
      <w:bookmarkStart w:id="627" w:name="ET_guest_אביב_ישראלי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ב ביחס לדברים שנאמר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לנו </w:t>
      </w:r>
      <w:bookmarkStart w:id="628" w:name="_ETM_Q1_1880958"/>
      <w:bookmarkEnd w:id="628"/>
      <w:r>
        <w:rPr>
          <w:rtl w:val="true"/>
          <w:lang w:eastAsia="he-IL"/>
        </w:rPr>
        <w:t xml:space="preserve">שמנגנון השחרור המינהלי הוא מנגנון לא מיטבי אבל הוא קודם באמת על מנת לתת מענה למצוקת הכליאה </w:t>
      </w:r>
      <w:bookmarkStart w:id="629" w:name="_ETM_Q1_1891780"/>
      <w:bookmarkEnd w:id="629"/>
      <w:r>
        <w:rPr>
          <w:rtl w:val="true"/>
          <w:lang w:eastAsia="he-IL"/>
        </w:rPr>
        <w:t>והוארך מעת ל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גם יש חשיבות להאריך אותו </w:t>
      </w:r>
      <w:bookmarkStart w:id="630" w:name="_ETM_Q1_1893251"/>
      <w:bookmarkEnd w:id="630"/>
      <w:r>
        <w:rPr>
          <w:rtl w:val="true"/>
          <w:lang w:eastAsia="he-IL"/>
        </w:rPr>
        <w:t>בשל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ההארכות האלה של המנגנון</w:t>
      </w:r>
      <w:bookmarkStart w:id="631" w:name="_ETM_Q1_1898415"/>
      <w:bookmarkEnd w:id="631"/>
      <w:r>
        <w:rPr>
          <w:rtl w:val="true"/>
          <w:lang w:eastAsia="he-IL"/>
        </w:rPr>
        <w:t xml:space="preserve"> נבחנות כל הזמן לעשות משהו יזום מצד אחד לפינוי</w:t>
      </w:r>
      <w:bookmarkStart w:id="632" w:name="_ETM_Q1_1902306"/>
      <w:bookmarkEnd w:id="632"/>
      <w:r>
        <w:rPr>
          <w:rtl w:val="true"/>
          <w:lang w:eastAsia="he-IL"/>
        </w:rPr>
        <w:t xml:space="preserve"> מקומות כליאה אבל מצד שני מה ההשלכות של אותו שחרור של אס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עשה כל </w:t>
      </w:r>
      <w:bookmarkStart w:id="633" w:name="_ETM_Q1_1908392"/>
      <w:bookmarkEnd w:id="633"/>
      <w:r>
        <w:rPr>
          <w:rtl w:val="true"/>
          <w:lang w:eastAsia="he-IL"/>
        </w:rPr>
        <w:t xml:space="preserve">הזמן בכל הארכה וגם כעת כאשר הוחלט כן </w:t>
      </w:r>
      <w:bookmarkStart w:id="634" w:name="_ETM_Q1_1912526"/>
      <w:bookmarkEnd w:id="634"/>
      <w:r>
        <w:rPr>
          <w:rtl w:val="true"/>
          <w:lang w:eastAsia="he-IL"/>
        </w:rPr>
        <w:t xml:space="preserve">להפוך את הוראת השעה להוראת קבע בעניין האסירים </w:t>
      </w:r>
      <w:bookmarkStart w:id="635" w:name="_ETM_Q1_1913288"/>
      <w:bookmarkEnd w:id="635"/>
      <w:r>
        <w:rPr>
          <w:rtl w:val="true"/>
          <w:lang w:eastAsia="he-IL"/>
        </w:rPr>
        <w:t>הביטח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 שאין מקום להמשיך להאריך</w:t>
      </w:r>
      <w:bookmarkStart w:id="636" w:name="_ETM_Q1_1919423"/>
      <w:bookmarkEnd w:id="636"/>
      <w:r>
        <w:rPr>
          <w:rtl w:val="true"/>
          <w:lang w:eastAsia="he-IL"/>
        </w:rPr>
        <w:t xml:space="preserve"> את הוראת השעה כאשר ברור לנו שזאת האוכלוסייה שלא מתאימה ויש השלכות לשחרור גם של שבוע וגם </w:t>
      </w:r>
      <w:bookmarkStart w:id="637" w:name="_ETM_Q1_1926871"/>
      <w:bookmarkEnd w:id="637"/>
      <w:r>
        <w:rPr>
          <w:rtl w:val="true"/>
          <w:lang w:eastAsia="he-IL"/>
        </w:rPr>
        <w:t>של שבועיים על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כן ראינו לנכון </w:t>
      </w:r>
      <w:bookmarkStart w:id="638" w:name="_ETM_Q1_1934527"/>
      <w:bookmarkEnd w:id="638"/>
      <w:r>
        <w:rPr>
          <w:rtl w:val="true"/>
          <w:lang w:eastAsia="he-IL"/>
        </w:rPr>
        <w:t>להפוך את זה להוראת קב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" w:name="_ETM_Q1_1936906"/>
      <w:bookmarkStart w:id="640" w:name="_ETM_Q1_1936863"/>
      <w:bookmarkStart w:id="641" w:name="_ETM_Q1_1936906"/>
      <w:bookmarkStart w:id="642" w:name="_ETM_Q1_1936863"/>
      <w:bookmarkEnd w:id="641"/>
      <w:bookmarkEnd w:id="642"/>
    </w:p>
    <w:p>
      <w:pPr>
        <w:pStyle w:val="Normal"/>
        <w:rPr>
          <w:lang w:eastAsia="he-IL"/>
        </w:rPr>
      </w:pPr>
      <w:bookmarkStart w:id="643" w:name="_ETM_Q1_1936995"/>
      <w:bookmarkStart w:id="644" w:name="_ETM_Q1_1936959"/>
      <w:bookmarkEnd w:id="643"/>
      <w:bookmarkEnd w:id="644"/>
      <w:r>
        <w:rPr>
          <w:rtl w:val="true"/>
          <w:lang w:eastAsia="he-IL"/>
        </w:rPr>
        <w:t>לגבי מה שנאמר ביחס לעבירות מין והעבירות המוחר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ומר שאמנם הם מקבלים היום </w:t>
      </w:r>
      <w:bookmarkStart w:id="645" w:name="_ETM_Q1_1941767"/>
      <w:bookmarkEnd w:id="645"/>
      <w:r>
        <w:rPr>
          <w:rtl w:val="true"/>
          <w:lang w:eastAsia="he-IL"/>
        </w:rPr>
        <w:t xml:space="preserve">את השחרור המינהלי המצומצם אבל עדיין יש להם אפשרות ככל </w:t>
      </w:r>
      <w:bookmarkStart w:id="646" w:name="_ETM_Q1_1944518"/>
      <w:bookmarkEnd w:id="646"/>
      <w:r>
        <w:rPr>
          <w:rtl w:val="true"/>
          <w:lang w:eastAsia="he-IL"/>
        </w:rPr>
        <w:t>שוועדת השחרורים בוחנת אותם פרטנית ומוצאת אותם ראויים לשחרור</w:t>
      </w:r>
      <w:r>
        <w:rPr>
          <w:rtl w:val="true"/>
          <w:lang w:eastAsia="he-IL"/>
        </w:rPr>
        <w:t>,</w:t>
      </w:r>
      <w:bookmarkStart w:id="647" w:name="_ETM_Q1_1948998"/>
      <w:bookmarkEnd w:id="6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מקבלים גם את השחרור של השליש וגם את</w:t>
      </w:r>
      <w:bookmarkStart w:id="648" w:name="_ETM_Q1_1949953"/>
      <w:bookmarkEnd w:id="648"/>
      <w:r>
        <w:rPr>
          <w:rtl w:val="true"/>
          <w:lang w:eastAsia="he-IL"/>
        </w:rPr>
        <w:t xml:space="preserve"> מנגנון השחרור המינהלי המורחב לתקופות הרחבות יותר וזה כחלק מאותו איזון ש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לנו שיש כאן </w:t>
      </w:r>
      <w:bookmarkStart w:id="649" w:name="_ETM_Q1_1959132"/>
      <w:bookmarkEnd w:id="649"/>
      <w:r>
        <w:rPr>
          <w:rtl w:val="true"/>
          <w:lang w:eastAsia="he-IL"/>
        </w:rPr>
        <w:t xml:space="preserve">עבירות שרף המסוכנות שלהם הוא שונה </w:t>
      </w:r>
      <w:bookmarkStart w:id="650" w:name="_ETM_Q1_1959578"/>
      <w:bookmarkEnd w:id="650"/>
      <w:r>
        <w:rPr>
          <w:rtl w:val="true"/>
          <w:lang w:eastAsia="he-IL"/>
        </w:rPr>
        <w:t xml:space="preserve">מה שמצריך בחינה פרטנית מה שאין היום </w:t>
      </w:r>
      <w:bookmarkStart w:id="651" w:name="_ETM_Q1_1962823"/>
      <w:bookmarkEnd w:id="651"/>
      <w:r>
        <w:rPr>
          <w:rtl w:val="true"/>
          <w:lang w:eastAsia="he-IL"/>
        </w:rPr>
        <w:t>במנגנון השחרור המינהלי המו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כן נעשה האיזון בין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52" w:name="ET_yor_6358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</w:t>
      </w:r>
      <w:bookmarkStart w:id="653" w:name="_ETM_Q1_1967078"/>
      <w:bookmarkEnd w:id="653"/>
      <w:r>
        <w:rPr>
          <w:rtl w:val="true"/>
          <w:lang w:eastAsia="he-IL"/>
        </w:rPr>
        <w:t>היתרון שיש בקביעת ההוראה כהוראת קב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" w:name="_ETM_Q1_1972810"/>
      <w:bookmarkStart w:id="655" w:name="_ETM_Q1_1972771"/>
      <w:bookmarkStart w:id="656" w:name="_ETM_Q1_1972810"/>
      <w:bookmarkStart w:id="657" w:name="_ETM_Q1_1972771"/>
      <w:bookmarkEnd w:id="656"/>
      <w:bookmarkEnd w:id="657"/>
    </w:p>
    <w:p>
      <w:pPr>
        <w:pStyle w:val="Style35"/>
        <w:keepNext w:val="true"/>
        <w:rPr>
          <w:lang w:eastAsia="he-IL"/>
        </w:rPr>
      </w:pPr>
      <w:bookmarkStart w:id="658" w:name="ET_guest_אביב_ישראלי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ראת </w:t>
      </w:r>
      <w:bookmarkStart w:id="659" w:name="_ETM_Q1_1977014"/>
      <w:bookmarkEnd w:id="659"/>
      <w:r>
        <w:rPr>
          <w:rtl w:val="true"/>
          <w:lang w:eastAsia="he-IL"/>
        </w:rPr>
        <w:t>השעה של הביטחונ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" w:name="_ETM_Q1_1976850"/>
      <w:bookmarkStart w:id="661" w:name="_ETM_Q1_1976232"/>
      <w:bookmarkStart w:id="662" w:name="_ETM_Q1_1976195"/>
      <w:bookmarkStart w:id="663" w:name="_ETM_Q1_1976850"/>
      <w:bookmarkStart w:id="664" w:name="_ETM_Q1_1976232"/>
      <w:bookmarkStart w:id="665" w:name="_ETM_Q1_1976195"/>
      <w:bookmarkEnd w:id="663"/>
      <w:bookmarkEnd w:id="664"/>
      <w:bookmarkEnd w:id="665"/>
    </w:p>
    <w:p>
      <w:pPr>
        <w:pStyle w:val="Style31"/>
        <w:keepNext w:val="true"/>
        <w:rPr/>
      </w:pPr>
      <w:bookmarkStart w:id="666" w:name="ET_yor_6358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" w:name="_ETM_Q1_1977101"/>
      <w:bookmarkStart w:id="668" w:name="_ETM_Q1_1977070"/>
      <w:bookmarkEnd w:id="667"/>
      <w:bookmarkEnd w:id="66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" w:name="_ETM_Q1_1977380"/>
      <w:bookmarkStart w:id="670" w:name="_ETM_Q1_1977635"/>
      <w:bookmarkStart w:id="671" w:name="_ETM_Q1_1977602"/>
      <w:bookmarkStart w:id="672" w:name="_ETM_Q1_1977380"/>
      <w:bookmarkStart w:id="673" w:name="_ETM_Q1_1977635"/>
      <w:bookmarkStart w:id="674" w:name="_ETM_Q1_1977602"/>
      <w:bookmarkEnd w:id="672"/>
      <w:bookmarkEnd w:id="673"/>
      <w:bookmarkEnd w:id="674"/>
    </w:p>
    <w:p>
      <w:pPr>
        <w:pStyle w:val="Style35"/>
        <w:keepNext w:val="true"/>
        <w:rPr>
          <w:lang w:eastAsia="he-IL"/>
        </w:rPr>
      </w:pPr>
      <w:bookmarkStart w:id="675" w:name="ET_guest_אביב_ישראלי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" w:name="_ETM_Q1_1977588"/>
      <w:bookmarkStart w:id="677" w:name="_ETM_Q1_1977569"/>
      <w:bookmarkEnd w:id="676"/>
      <w:bookmarkEnd w:id="677"/>
      <w:r>
        <w:rPr>
          <w:rtl w:val="true"/>
          <w:lang w:eastAsia="he-IL"/>
        </w:rPr>
        <w:t>בסופו של דבר אנחנו מדברים</w:t>
      </w:r>
      <w:bookmarkStart w:id="678" w:name="_ETM_Q1_1978789"/>
      <w:bookmarkEnd w:id="678"/>
      <w:r>
        <w:rPr>
          <w:rtl w:val="true"/>
          <w:lang w:eastAsia="he-IL"/>
        </w:rPr>
        <w:t xml:space="preserve"> על מנגנון שמקצר את גזר הדין וכאשר בוחנים את </w:t>
      </w:r>
      <w:bookmarkStart w:id="679" w:name="_ETM_Q1_1987134"/>
      <w:bookmarkEnd w:id="679"/>
      <w:r>
        <w:rPr>
          <w:rtl w:val="true"/>
          <w:lang w:eastAsia="he-IL"/>
        </w:rPr>
        <w:t>האוכלוס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בין מה ההשלכות של שחרור והוצאה של אותם </w:t>
      </w:r>
      <w:bookmarkStart w:id="680" w:name="_ETM_Q1_1991318"/>
      <w:bookmarkEnd w:id="680"/>
      <w:r>
        <w:rPr>
          <w:rtl w:val="true"/>
          <w:lang w:eastAsia="he-IL"/>
        </w:rPr>
        <w:t>אס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עד כה האסירים הביטחוניים קיבלו את התקופות הקצ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ופות שיכולות להיות שבועיים ויכולות להיות גם שמונה שבועות</w:t>
      </w:r>
      <w:r>
        <w:rPr>
          <w:rtl w:val="true"/>
          <w:lang w:eastAsia="he-IL"/>
        </w:rPr>
        <w:t xml:space="preserve">, </w:t>
      </w:r>
      <w:bookmarkStart w:id="681" w:name="_ETM_Q1_1997797"/>
      <w:bookmarkEnd w:id="681"/>
      <w:r>
        <w:rPr>
          <w:rtl w:val="true"/>
          <w:lang w:eastAsia="he-IL"/>
        </w:rPr>
        <w:t>אבל עדיין מדובר באסיר שהורשע בעבירת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ירה שיש בה מסוכ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" w:name="_ETM_Q1_2005770"/>
      <w:bookmarkStart w:id="683" w:name="_ETM_Q1_2005770"/>
      <w:bookmarkEnd w:id="683"/>
    </w:p>
    <w:p>
      <w:pPr>
        <w:pStyle w:val="Style31"/>
        <w:keepNext w:val="true"/>
        <w:rPr/>
      </w:pPr>
      <w:bookmarkStart w:id="684" w:name="ET_yor_6358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" w:name="_ETM_Q1_2006059"/>
      <w:bookmarkStart w:id="686" w:name="_ETM_Q1_2006024"/>
      <w:bookmarkEnd w:id="685"/>
      <w:bookmarkEnd w:id="686"/>
      <w:r>
        <w:rPr>
          <w:rtl w:val="true"/>
          <w:lang w:eastAsia="he-IL"/>
        </w:rPr>
        <w:t xml:space="preserve">לי זה </w:t>
      </w:r>
      <w:bookmarkStart w:id="687" w:name="_ETM_Q1_2005275"/>
      <w:bookmarkEnd w:id="687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למה צריך לשנות את הסטטוס מהוראת שעה להוראת 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יתרון היחסי שאנחנו מרוויח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" w:name="_ETM_Q1_2010782"/>
      <w:bookmarkStart w:id="689" w:name="_ETM_Q1_2009554"/>
      <w:bookmarkStart w:id="690" w:name="_ETM_Q1_2009518"/>
      <w:bookmarkStart w:id="691" w:name="_ETM_Q1_2010782"/>
      <w:bookmarkStart w:id="692" w:name="_ETM_Q1_2009554"/>
      <w:bookmarkStart w:id="693" w:name="_ETM_Q1_2009518"/>
      <w:bookmarkEnd w:id="691"/>
      <w:bookmarkEnd w:id="692"/>
      <w:bookmarkEnd w:id="693"/>
    </w:p>
    <w:p>
      <w:pPr>
        <w:pStyle w:val="Style35"/>
        <w:keepNext w:val="true"/>
        <w:rPr>
          <w:lang w:eastAsia="he-IL"/>
        </w:rPr>
      </w:pPr>
      <w:bookmarkStart w:id="694" w:name="ET_guest_אביב_ישראלי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" w:name="_ETM_Q1_2011023"/>
      <w:bookmarkStart w:id="696" w:name="_ETM_Q1_2010993"/>
      <w:bookmarkEnd w:id="695"/>
      <w:bookmarkEnd w:id="696"/>
      <w:r>
        <w:rPr>
          <w:rtl w:val="true"/>
          <w:lang w:eastAsia="he-IL"/>
        </w:rPr>
        <w:t>בהיבטים של מספרים ובהיבטים של משמע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ישום אין הבד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 האם</w:t>
      </w:r>
      <w:bookmarkStart w:id="697" w:name="_ETM_Q1_2020829"/>
      <w:bookmarkEnd w:id="697"/>
      <w:r>
        <w:rPr>
          <w:rtl w:val="true"/>
          <w:lang w:eastAsia="he-IL"/>
        </w:rPr>
        <w:t xml:space="preserve"> אנחנו חושבים שיש צורך להשאיר את זה כהוראת שעה כי יכול להיות שהמצב </w:t>
      </w:r>
      <w:bookmarkStart w:id="698" w:name="_ETM_Q1_2023788"/>
      <w:bookmarkEnd w:id="698"/>
      <w:r>
        <w:rPr>
          <w:rtl w:val="true"/>
          <w:lang w:eastAsia="he-IL"/>
        </w:rPr>
        <w:t xml:space="preserve">ישתנה או שאנחנו באים ואומרים שהאוכלוסייה הזאת היא אוכלוסייה שלא </w:t>
      </w:r>
      <w:bookmarkStart w:id="699" w:name="_ETM_Q1_2028367"/>
      <w:bookmarkEnd w:id="699"/>
      <w:r>
        <w:rPr>
          <w:rtl w:val="true"/>
          <w:lang w:eastAsia="he-IL"/>
        </w:rPr>
        <w:t>מתאימה לשחרור מינהלי וזו האמ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לא אוכלוסייה</w:t>
      </w:r>
      <w:bookmarkStart w:id="700" w:name="_ETM_Q1_2033101"/>
      <w:bookmarkEnd w:id="700"/>
      <w:r>
        <w:rPr>
          <w:rtl w:val="true"/>
          <w:lang w:eastAsia="he-IL"/>
        </w:rPr>
        <w:t xml:space="preserve"> שנכון להוציא לציבור גם משיקולים של צפיפות חמורים</w:t>
      </w:r>
      <w:bookmarkStart w:id="701" w:name="_ETM_Q1_2038401"/>
      <w:bookmarkEnd w:id="701"/>
      <w:r>
        <w:rPr>
          <w:rtl w:val="true"/>
          <w:lang w:eastAsia="he-IL"/>
        </w:rPr>
        <w:t xml:space="preserve"> ככל שי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כירים את הנתונים הי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ו לא </w:t>
      </w:r>
      <w:bookmarkStart w:id="702" w:name="_ETM_Q1_2040024"/>
      <w:bookmarkEnd w:id="702"/>
      <w:r>
        <w:rPr>
          <w:rtl w:val="true"/>
          <w:lang w:eastAsia="he-IL"/>
        </w:rPr>
        <w:t>האוכלוסייה שמתאימה לאור מאפייני העב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" w:name="_ETM_Q1_2044238"/>
      <w:bookmarkStart w:id="704" w:name="_ETM_Q1_2044194"/>
      <w:bookmarkStart w:id="705" w:name="_ETM_Q1_2044238"/>
      <w:bookmarkStart w:id="706" w:name="_ETM_Q1_2044194"/>
      <w:bookmarkEnd w:id="705"/>
      <w:bookmarkEnd w:id="706"/>
    </w:p>
    <w:p>
      <w:pPr>
        <w:pStyle w:val="Style35"/>
        <w:keepNext w:val="true"/>
        <w:rPr/>
      </w:pPr>
      <w:bookmarkStart w:id="707" w:name="ET_guest_אפרת_פלד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הקשר הזה אני רוצה </w:t>
      </w:r>
      <w:bookmarkStart w:id="708" w:name="_ETM_Q1_2051833"/>
      <w:bookmarkEnd w:id="708"/>
      <w:r>
        <w:rPr>
          <w:rtl w:val="true"/>
        </w:rPr>
        <w:t xml:space="preserve">להוסיף ששחרור מינהלי הוא לא זכות ואף אסיר לא זכאי </w:t>
      </w:r>
      <w:bookmarkStart w:id="709" w:name="_ETM_Q1_2058235"/>
      <w:bookmarkEnd w:id="709"/>
      <w:r>
        <w:rPr>
          <w:rtl w:val="true"/>
        </w:rPr>
        <w:t>לזה אלא זה פועל יוצא של נסיבות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710" w:name="_ETM_Q1_2061460"/>
      <w:bookmarkEnd w:id="710"/>
      <w:r>
        <w:rPr>
          <w:rtl w:val="true"/>
        </w:rPr>
        <w:t>הקלה בצפיפ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אם אנחנו מצאנו שהאוכלוסייה הזו היא לא </w:t>
      </w:r>
      <w:bookmarkStart w:id="711" w:name="_ETM_Q1_2063921"/>
      <w:bookmarkEnd w:id="711"/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 xml:space="preserve">זה גם לא משנה אם יהיה שינוי במספר </w:t>
      </w:r>
      <w:bookmarkStart w:id="712" w:name="_ETM_Q1_2066285"/>
      <w:bookmarkEnd w:id="712"/>
      <w:r>
        <w:rPr>
          <w:rtl w:val="true"/>
        </w:rPr>
        <w:t>הכלואים בשירות בתי הסוהר</w:t>
      </w:r>
      <w:r>
        <w:rPr>
          <w:rtl w:val="true"/>
        </w:rPr>
        <w:t>.</w:t>
      </w:r>
      <w:bookmarkStart w:id="713" w:name="_ETM_Q1_2070397"/>
      <w:bookmarkEnd w:id="713"/>
    </w:p>
    <w:p>
      <w:pPr>
        <w:pStyle w:val="Normal"/>
        <w:rPr/>
      </w:pPr>
      <w:r>
        <w:rPr>
          <w:rtl w:val="true"/>
        </w:rPr>
      </w:r>
      <w:bookmarkStart w:id="714" w:name="_ETM_Q1_2070199"/>
      <w:bookmarkStart w:id="715" w:name="_ETM_Q1_2070440"/>
      <w:bookmarkStart w:id="716" w:name="_ETM_Q1_2070199"/>
      <w:bookmarkStart w:id="717" w:name="_ETM_Q1_2070440"/>
      <w:bookmarkEnd w:id="716"/>
      <w:bookmarkEnd w:id="717"/>
    </w:p>
    <w:p>
      <w:pPr>
        <w:pStyle w:val="Style35"/>
        <w:keepNext w:val="true"/>
        <w:rPr/>
      </w:pPr>
      <w:bookmarkStart w:id="718" w:name="ET_guest_שלי_סבג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ס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9" w:name="_ETM_Q1_2070461"/>
      <w:bookmarkStart w:id="720" w:name="_ETM_Q1_2070426"/>
      <w:bookmarkEnd w:id="719"/>
      <w:bookmarkEnd w:id="720"/>
      <w:r>
        <w:rPr>
          <w:rtl w:val="true"/>
        </w:rPr>
        <w:t xml:space="preserve">אני אוסיף שרק בדיון הקודם שקיימנו </w:t>
      </w:r>
      <w:bookmarkStart w:id="721" w:name="_ETM_Q1_2082986"/>
      <w:bookmarkEnd w:id="721"/>
      <w:r>
        <w:rPr>
          <w:rtl w:val="true"/>
        </w:rPr>
        <w:t>כאן בראשותך</w:t>
      </w:r>
      <w:r>
        <w:rPr>
          <w:rtl w:val="true"/>
        </w:rPr>
        <w:t xml:space="preserve">, </w:t>
      </w:r>
      <w:r>
        <w:rPr>
          <w:rtl w:val="true"/>
        </w:rPr>
        <w:t>עלה הצורך</w:t>
      </w:r>
      <w:r>
        <w:rPr>
          <w:rtl w:val="true"/>
        </w:rPr>
        <w:t xml:space="preserve">, </w:t>
      </w:r>
      <w:r>
        <w:rPr>
          <w:rtl w:val="true"/>
        </w:rPr>
        <w:t xml:space="preserve">היה כאן גם ויכוח עם מספר יציאות שיצאנו מאולם הדיונים כדי לבחון </w:t>
      </w:r>
      <w:bookmarkStart w:id="722" w:name="_ETM_Q1_2095371"/>
      <w:bookmarkEnd w:id="722"/>
      <w:r>
        <w:rPr>
          <w:rtl w:val="true"/>
        </w:rPr>
        <w:t>לקבע את הוראת השעה בכל הנוגע לביטחוניים</w:t>
      </w:r>
      <w:r>
        <w:rPr>
          <w:rtl w:val="true"/>
        </w:rPr>
        <w:t xml:space="preserve">. </w:t>
      </w:r>
      <w:r>
        <w:rPr>
          <w:rtl w:val="true"/>
        </w:rPr>
        <w:t xml:space="preserve">כבר אז אתה חשבת וסברת מאותם טעמים שעלו כאן על ידי אביב </w:t>
      </w:r>
      <w:bookmarkStart w:id="723" w:name="_ETM_Q1_2101572"/>
      <w:bookmarkEnd w:id="723"/>
      <w:r>
        <w:rPr>
          <w:rtl w:val="true"/>
        </w:rPr>
        <w:t>שצריך לקבע את זה כהוראת קבע ולא כהוראת שעה</w:t>
      </w:r>
      <w:r>
        <w:rPr>
          <w:rtl w:val="true"/>
        </w:rPr>
        <w:t xml:space="preserve">. </w:t>
      </w:r>
      <w:bookmarkStart w:id="724" w:name="_ETM_Q1_2104969"/>
      <w:bookmarkEnd w:id="724"/>
      <w:r>
        <w:rPr>
          <w:rtl w:val="true"/>
        </w:rPr>
        <w:t>ברגע שזו המדיניות וברגע שהאוכלוסייה הזאת היא לא מתאימה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725" w:name="_ETM_Q1_2110151"/>
      <w:bookmarkEnd w:id="725"/>
      <w:r>
        <w:rPr>
          <w:rtl w:val="true"/>
        </w:rPr>
        <w:t>זה גם אינטרס מובהק של הסתמכות</w:t>
      </w:r>
      <w:r>
        <w:rPr>
          <w:rtl w:val="true"/>
        </w:rPr>
        <w:t xml:space="preserve">, </w:t>
      </w:r>
      <w:r>
        <w:rPr>
          <w:rtl w:val="true"/>
        </w:rPr>
        <w:t xml:space="preserve">של דבר שצריך לקבע </w:t>
      </w:r>
      <w:bookmarkStart w:id="726" w:name="_ETM_Q1_2113181"/>
      <w:bookmarkEnd w:id="726"/>
      <w:r>
        <w:rPr>
          <w:rtl w:val="true"/>
        </w:rPr>
        <w:t xml:space="preserve">ולא להפוך אותו מעת לעת לנורמה שאולי העציר </w:t>
      </w:r>
      <w:bookmarkStart w:id="727" w:name="_ETM_Q1_2118092"/>
      <w:bookmarkEnd w:id="727"/>
      <w:r>
        <w:rPr>
          <w:rtl w:val="true"/>
        </w:rPr>
        <w:t>הביטחוני יחשוב שיבוא היום והוא יקבל את השחרור המינהלי הזה</w:t>
      </w:r>
      <w:r>
        <w:rPr>
          <w:rtl w:val="true"/>
        </w:rPr>
        <w:t xml:space="preserve">, </w:t>
      </w:r>
      <w:r>
        <w:rPr>
          <w:rtl w:val="true"/>
        </w:rPr>
        <w:t>בין אם הוא היה מצומצם ובין אם הוא היה מורחב בעבר</w:t>
      </w:r>
      <w:r>
        <w:rPr>
          <w:rtl w:val="true"/>
        </w:rPr>
        <w:t xml:space="preserve">. </w:t>
      </w:r>
      <w:r>
        <w:rPr>
          <w:rtl w:val="true"/>
        </w:rPr>
        <w:t>חשוב להזכיר שבעבר הוא היה אך ורק מצומצ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סירים </w:t>
      </w:r>
      <w:bookmarkStart w:id="728" w:name="_ETM_Q1_2131152"/>
      <w:bookmarkEnd w:id="728"/>
      <w:r>
        <w:rPr>
          <w:rtl w:val="true"/>
        </w:rPr>
        <w:t>ביטחוניים שנשפטו ונדונו לגזרי דין כאלה ואחרים קיבלו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bookmarkStart w:id="729" w:name="_ETM_Q1_2137117"/>
      <w:bookmarkEnd w:id="729"/>
      <w:r>
        <w:rPr>
          <w:rtl w:val="true"/>
        </w:rPr>
        <w:t>אם אלה היו ארבע שנים</w:t>
      </w:r>
      <w:r>
        <w:rPr>
          <w:rtl w:val="true"/>
        </w:rPr>
        <w:t xml:space="preserve">, </w:t>
      </w:r>
      <w:r>
        <w:rPr>
          <w:rtl w:val="true"/>
        </w:rPr>
        <w:t xml:space="preserve">שחרור מינהלי מאוד מאוד מצומצם </w:t>
      </w:r>
      <w:bookmarkStart w:id="730" w:name="_ETM_Q1_2140083"/>
      <w:bookmarkEnd w:id="730"/>
      <w:r>
        <w:rPr>
          <w:rtl w:val="true"/>
        </w:rPr>
        <w:t>ביחס לאוכלוסייה הנד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1" w:name="_ETM_Q1_2142270"/>
      <w:bookmarkStart w:id="732" w:name="_ETM_Q1_2142221"/>
      <w:bookmarkStart w:id="733" w:name="_ETM_Q1_2142270"/>
      <w:bookmarkStart w:id="734" w:name="_ETM_Q1_2142221"/>
      <w:bookmarkEnd w:id="733"/>
      <w:bookmarkEnd w:id="734"/>
    </w:p>
    <w:p>
      <w:pPr>
        <w:pStyle w:val="Normal"/>
        <w:rPr/>
      </w:pPr>
      <w:bookmarkStart w:id="735" w:name="_ETM_Q1_2142340"/>
      <w:bookmarkStart w:id="736" w:name="_ETM_Q1_2142308"/>
      <w:bookmarkEnd w:id="735"/>
      <w:bookmarkEnd w:id="736"/>
      <w:r>
        <w:rPr>
          <w:rtl w:val="true"/>
        </w:rPr>
        <w:t>אני חושב שהוראת הקבע כאן היא מובהקת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737" w:name="_ETM_Q1_2147453"/>
      <w:bookmarkEnd w:id="737"/>
      <w:r>
        <w:rPr>
          <w:rtl w:val="true"/>
        </w:rPr>
        <w:t>נכונה לדיונים קודמים ובשלה העת להפוך את זה לקב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8" w:name="_ETM_Q1_2154009"/>
      <w:bookmarkStart w:id="739" w:name="_ETM_Q1_2150711"/>
      <w:bookmarkStart w:id="740" w:name="_ETM_Q1_2150675"/>
      <w:bookmarkStart w:id="741" w:name="_ETM_Q1_2154009"/>
      <w:bookmarkStart w:id="742" w:name="_ETM_Q1_2150711"/>
      <w:bookmarkStart w:id="743" w:name="_ETM_Q1_2150675"/>
      <w:bookmarkEnd w:id="741"/>
      <w:bookmarkEnd w:id="742"/>
      <w:bookmarkEnd w:id="743"/>
    </w:p>
    <w:p>
      <w:pPr>
        <w:pStyle w:val="Style14"/>
        <w:keepNext w:val="true"/>
        <w:rPr/>
      </w:pPr>
      <w:bookmarkStart w:id="744" w:name="ET_speaker_עידו_בן_יצחק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" w:name="_ETM_Q1_2154280"/>
      <w:bookmarkStart w:id="746" w:name="_ETM_Q1_2154247"/>
      <w:bookmarkEnd w:id="745"/>
      <w:bookmarkEnd w:id="746"/>
      <w:r>
        <w:rPr>
          <w:rtl w:val="true"/>
          <w:lang w:eastAsia="he-IL"/>
        </w:rPr>
        <w:t xml:space="preserve">חלק מהדברים </w:t>
      </w:r>
      <w:bookmarkStart w:id="747" w:name="_ETM_Q1_2155650"/>
      <w:bookmarkEnd w:id="747"/>
      <w:r>
        <w:rPr>
          <w:rtl w:val="true"/>
          <w:lang w:eastAsia="he-IL"/>
        </w:rPr>
        <w:t>נאמרו על ידי אחרים ואני לא א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לכולם </w:t>
      </w:r>
      <w:bookmarkStart w:id="748" w:name="_ETM_Q1_2163081"/>
      <w:bookmarkEnd w:id="748"/>
      <w:r>
        <w:rPr>
          <w:rtl w:val="true"/>
          <w:lang w:eastAsia="he-IL"/>
        </w:rPr>
        <w:t xml:space="preserve">ששחרור מינהלי הוא לא פתרון אידיאלי </w:t>
      </w:r>
      <w:bookmarkStart w:id="749" w:name="_ETM_Q1_2168413"/>
      <w:bookmarkEnd w:id="749"/>
      <w:r>
        <w:rPr>
          <w:rtl w:val="true"/>
          <w:lang w:eastAsia="he-IL"/>
        </w:rPr>
        <w:t xml:space="preserve">משום בחינה אבל גם ברור לכולנו מה המצב כרגע בבתי </w:t>
      </w:r>
      <w:bookmarkStart w:id="750" w:name="_ETM_Q1_2169888"/>
      <w:bookmarkEnd w:id="750"/>
      <w:r>
        <w:rPr>
          <w:rtl w:val="true"/>
          <w:lang w:eastAsia="he-IL"/>
        </w:rPr>
        <w:t>הסוהר וברור לנו שאין לנו ברירה אלא להמשיך ולהשתמש בו</w:t>
      </w:r>
      <w:r>
        <w:rPr>
          <w:rtl w:val="true"/>
          <w:lang w:eastAsia="he-IL"/>
        </w:rPr>
        <w:t>.</w:t>
      </w:r>
      <w:bookmarkStart w:id="751" w:name="_ETM_Q1_2176252"/>
      <w:bookmarkEnd w:id="7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גוד ל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מצב האסירים הביטח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מת שומעים עדכונים יותר שוטפים על מה שנעשה לאורך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בבינוי יש הרבה התקדמות</w:t>
      </w:r>
      <w:bookmarkStart w:id="752" w:name="_ETM_Q1_2193903"/>
      <w:bookmarkEnd w:id="7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עדיין 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התחשב במגבלות כן יש </w:t>
      </w:r>
      <w:bookmarkStart w:id="753" w:name="_ETM_Q1_2198078"/>
      <w:bookmarkEnd w:id="753"/>
      <w:r>
        <w:rPr>
          <w:rtl w:val="true"/>
          <w:lang w:eastAsia="he-IL"/>
        </w:rPr>
        <w:t>התקד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" w:name="_ETM_Q1_2201932"/>
      <w:bookmarkStart w:id="755" w:name="_ETM_Q1_2201889"/>
      <w:bookmarkStart w:id="756" w:name="_ETM_Q1_2201932"/>
      <w:bookmarkStart w:id="757" w:name="_ETM_Q1_2201889"/>
      <w:bookmarkEnd w:id="756"/>
      <w:bookmarkEnd w:id="757"/>
    </w:p>
    <w:p>
      <w:pPr>
        <w:pStyle w:val="Normal"/>
        <w:rPr>
          <w:lang w:eastAsia="he-IL"/>
        </w:rPr>
      </w:pPr>
      <w:bookmarkStart w:id="758" w:name="_ETM_Q1_2202042"/>
      <w:bookmarkStart w:id="759" w:name="_ETM_Q1_2202009"/>
      <w:bookmarkEnd w:id="758"/>
      <w:bookmarkEnd w:id="759"/>
      <w:r>
        <w:rPr>
          <w:rtl w:val="true"/>
          <w:lang w:eastAsia="he-IL"/>
        </w:rPr>
        <w:t>בנושא של חל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ושה שלי היא כמו של 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אה איזשהו פיתוח של כלים חדשים שלא היינו בהם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ולי בעבר </w:t>
      </w:r>
      <w:bookmarkStart w:id="760" w:name="_ETM_Q1_2214103"/>
      <w:bookmarkEnd w:id="760"/>
      <w:r>
        <w:rPr>
          <w:rtl w:val="true"/>
          <w:lang w:eastAsia="he-IL"/>
        </w:rPr>
        <w:t xml:space="preserve">אף אחד לא העלה אותם על הדעת אבל עכשיו נוכח </w:t>
      </w:r>
      <w:bookmarkStart w:id="761" w:name="_ETM_Q1_2216111"/>
      <w:bookmarkEnd w:id="761"/>
      <w:r>
        <w:rPr>
          <w:rtl w:val="true"/>
          <w:lang w:eastAsia="he-IL"/>
        </w:rPr>
        <w:t>משבר הכליאה אולי כן יש מקום לחשוב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שא של </w:t>
      </w:r>
      <w:bookmarkStart w:id="762" w:name="_ETM_Q1_2220353"/>
      <w:bookmarkEnd w:id="762"/>
      <w:r>
        <w:rPr>
          <w:rtl w:val="true"/>
          <w:lang w:eastAsia="he-IL"/>
        </w:rPr>
        <w:t xml:space="preserve">משמורת בקהילה עלה כבר לפני שנים ולא קודם </w:t>
      </w:r>
      <w:bookmarkStart w:id="763" w:name="_ETM_Q1_2224996"/>
      <w:bookmarkEnd w:id="763"/>
      <w:r>
        <w:rPr>
          <w:rtl w:val="true"/>
          <w:lang w:eastAsia="he-IL"/>
        </w:rPr>
        <w:t>לשום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הוא לא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</w:t>
      </w:r>
      <w:bookmarkStart w:id="764" w:name="_ETM_Q1_2231452"/>
      <w:bookmarkStart w:id="765" w:name="_ETM_Q1_2231406"/>
      <w:bookmarkStart w:id="766" w:name="_ETM_Q1_2227906"/>
      <w:bookmarkEnd w:id="764"/>
      <w:bookmarkEnd w:id="765"/>
      <w:bookmarkEnd w:id="766"/>
      <w:r>
        <w:rPr>
          <w:rtl w:val="true"/>
          <w:lang w:eastAsia="he-IL"/>
        </w:rPr>
        <w:t>ת שהוא כן טוב אבל אנחנו לא רואים</w:t>
      </w:r>
      <w:bookmarkStart w:id="767" w:name="_ETM_Q1_2228144"/>
      <w:bookmarkEnd w:id="767"/>
      <w:r>
        <w:rPr>
          <w:rtl w:val="true"/>
          <w:lang w:eastAsia="he-IL"/>
        </w:rPr>
        <w:t xml:space="preserve"> כאן איזשהו תוצר שבא ל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" w:name="_ETM_Q1_2233934"/>
      <w:bookmarkStart w:id="769" w:name="_ETM_Q1_2233899"/>
      <w:bookmarkStart w:id="770" w:name="_ETM_Q1_2233934"/>
      <w:bookmarkStart w:id="771" w:name="_ETM_Q1_2233899"/>
      <w:bookmarkEnd w:id="770"/>
      <w:bookmarkEnd w:id="771"/>
    </w:p>
    <w:p>
      <w:pPr>
        <w:pStyle w:val="Normal"/>
        <w:rPr>
          <w:lang w:eastAsia="he-IL"/>
        </w:rPr>
      </w:pPr>
      <w:bookmarkStart w:id="772" w:name="_ETM_Q1_2234044"/>
      <w:bookmarkStart w:id="773" w:name="_ETM_Q1_2234010"/>
      <w:bookmarkEnd w:id="772"/>
      <w:bookmarkEnd w:id="773"/>
      <w:r>
        <w:rPr>
          <w:rtl w:val="true"/>
          <w:lang w:eastAsia="he-IL"/>
        </w:rPr>
        <w:t xml:space="preserve">לגבי השחרור המינהלי של </w:t>
      </w:r>
      <w:bookmarkStart w:id="774" w:name="_ETM_Q1_2236980"/>
      <w:bookmarkEnd w:id="774"/>
      <w:r>
        <w:rPr>
          <w:rtl w:val="true"/>
          <w:lang w:eastAsia="he-IL"/>
        </w:rPr>
        <w:t>האסירים הביטח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הנושא עלה</w:t>
      </w:r>
      <w:bookmarkStart w:id="775" w:name="_ETM_Q1_2241426"/>
      <w:bookmarkEnd w:id="775"/>
      <w:r>
        <w:rPr>
          <w:rtl w:val="true"/>
          <w:lang w:eastAsia="he-IL"/>
        </w:rPr>
        <w:t xml:space="preserve"> והם הוחרגו רק מהמורחב 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מדה שלנו הייתה שזכות</w:t>
      </w:r>
      <w:bookmarkStart w:id="776" w:name="_ETM_Q1_2248430"/>
      <w:bookmarkEnd w:id="776"/>
      <w:r>
        <w:rPr>
          <w:rtl w:val="true"/>
          <w:lang w:eastAsia="he-IL"/>
        </w:rPr>
        <w:t xml:space="preserve">ו של המחוקק להתייחס אחרת לסוגי העבירות השונים </w:t>
      </w:r>
      <w:bookmarkStart w:id="777" w:name="_ETM_Q1_2255020"/>
      <w:bookmarkEnd w:id="777"/>
      <w:r>
        <w:rPr>
          <w:rtl w:val="true"/>
          <w:lang w:eastAsia="he-IL"/>
        </w:rPr>
        <w:t xml:space="preserve">בהינתן שזאת לא זכות מוקנית כפי שנאמר כפי שנאמר </w:t>
      </w:r>
      <w:bookmarkStart w:id="778" w:name="_ETM_Q1_2259032"/>
      <w:bookmarkEnd w:id="778"/>
      <w:r>
        <w:rPr>
          <w:rtl w:val="true"/>
          <w:lang w:eastAsia="he-IL"/>
        </w:rPr>
        <w:t xml:space="preserve">כאן אלא זאת איזושהי תוצאה שהוא יוצא מורווח מההפקר </w:t>
      </w:r>
      <w:bookmarkStart w:id="779" w:name="_ETM_Q1_2265467"/>
      <w:bookmarkEnd w:id="779"/>
      <w:r>
        <w:rPr>
          <w:rtl w:val="true"/>
          <w:lang w:eastAsia="he-IL"/>
        </w:rPr>
        <w:t xml:space="preserve">אבל זה לא משהו שהוא זכאי לו בדין ובזכות יסוד </w:t>
      </w:r>
      <w:bookmarkStart w:id="780" w:name="_ETM_Q1_2271768"/>
      <w:bookmarkEnd w:id="780"/>
      <w:r>
        <w:rPr>
          <w:rtl w:val="true"/>
          <w:lang w:eastAsia="he-IL"/>
        </w:rPr>
        <w:t>מוכ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מחוקק שעושה איזונים בין הצורך לרווח את מקומות הכליאה לבין הצורך להתייחס</w:t>
      </w:r>
      <w:bookmarkStart w:id="781" w:name="_ETM_Q1_2278975"/>
      <w:bookmarkEnd w:id="781"/>
      <w:r>
        <w:rPr>
          <w:rtl w:val="true"/>
          <w:lang w:eastAsia="he-IL"/>
        </w:rPr>
        <w:t xml:space="preserve"> בחומרה יתרה לעבירות כאלה ואחרות שהוא מחליט בעבירות </w:t>
      </w:r>
      <w:bookmarkStart w:id="782" w:name="_ETM_Q1_2285636"/>
      <w:bookmarkEnd w:id="782"/>
      <w:r>
        <w:rPr>
          <w:rtl w:val="true"/>
          <w:lang w:eastAsia="he-IL"/>
        </w:rPr>
        <w:t xml:space="preserve">האלה לתת יותר משקל לצפיפות ובעבירות אחרות לתת </w:t>
      </w:r>
      <w:bookmarkStart w:id="783" w:name="_ETM_Q1_2288264"/>
      <w:bookmarkEnd w:id="783"/>
      <w:r>
        <w:rPr>
          <w:rtl w:val="true"/>
          <w:lang w:eastAsia="he-IL"/>
        </w:rPr>
        <w:t>יותר משקל לסוג העבירה ולהשלכ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החלט אפש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" w:name="_ETM_Q1_2295585"/>
      <w:bookmarkStart w:id="785" w:name="_ETM_Q1_2295542"/>
      <w:bookmarkStart w:id="786" w:name="_ETM_Q1_2295585"/>
      <w:bookmarkStart w:id="787" w:name="_ETM_Q1_2295542"/>
      <w:bookmarkEnd w:id="786"/>
      <w:bookmarkEnd w:id="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788" w:name="_ETM_Q1_2294876"/>
      <w:bookmarkEnd w:id="788"/>
      <w:r>
        <w:rPr>
          <w:rtl w:val="true"/>
          <w:lang w:eastAsia="he-IL"/>
        </w:rPr>
        <w:t>אציין גם שהוגשה עתירה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נגד התיקון הקודם שבו קבענו </w:t>
      </w:r>
      <w:bookmarkStart w:id="789" w:name="_ETM_Q1_2302127"/>
      <w:bookmarkEnd w:id="789"/>
      <w:r>
        <w:rPr>
          <w:rtl w:val="true"/>
          <w:lang w:eastAsia="he-IL"/>
        </w:rPr>
        <w:t>את זה לראשונה כהוראת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חודשיים היה דיון </w:t>
      </w:r>
      <w:bookmarkStart w:id="790" w:name="_ETM_Q1_2306129"/>
      <w:bookmarkEnd w:id="790"/>
      <w:r>
        <w:rPr>
          <w:rtl w:val="true"/>
          <w:lang w:eastAsia="he-IL"/>
        </w:rPr>
        <w:t>בבית המשפט ובית המשפט מחק את העתירות כאשר הנימוקים</w:t>
      </w:r>
      <w:bookmarkStart w:id="791" w:name="_ETM_Q1_2309400"/>
      <w:bookmarkEnd w:id="791"/>
      <w:r>
        <w:rPr>
          <w:rtl w:val="true"/>
          <w:lang w:eastAsia="he-IL"/>
        </w:rPr>
        <w:t xml:space="preserve"> היו שהעותרים לא התייחסו בעתירה שלהם לשינוי</w:t>
      </w:r>
      <w:bookmarkStart w:id="792" w:name="_ETM_Q1_2314737"/>
      <w:bookmarkEnd w:id="792"/>
      <w:r>
        <w:rPr>
          <w:rtl w:val="true"/>
          <w:lang w:eastAsia="he-IL"/>
        </w:rPr>
        <w:t xml:space="preserve"> הנסיבות שהוא אירוע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והמלחמה שבעקבותיה והיותו של ההסדר </w:t>
      </w:r>
      <w:bookmarkStart w:id="793" w:name="_ETM_Q1_2320211"/>
      <w:bookmarkEnd w:id="793"/>
      <w:r>
        <w:rPr>
          <w:rtl w:val="true"/>
          <w:lang w:eastAsia="he-IL"/>
        </w:rPr>
        <w:t>הוראת שעה שעומדת לפק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ת המשפט גם היה מודע לזה </w:t>
      </w:r>
      <w:bookmarkStart w:id="794" w:name="_ETM_Q1_2324102"/>
      <w:bookmarkEnd w:id="794"/>
      <w:r>
        <w:rPr>
          <w:rtl w:val="true"/>
          <w:lang w:eastAsia="he-IL"/>
        </w:rPr>
        <w:t>שיש כוונה להא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ם הוא 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מר ששמורה לעותרים הזכות לעתור ואני מניח שהם ישתמשו בה אבל אנחנו חושבים שההסדר הזה </w:t>
      </w:r>
      <w:bookmarkStart w:id="795" w:name="_ETM_Q1_2339327"/>
      <w:bookmarkEnd w:id="795"/>
      <w:r>
        <w:rPr>
          <w:rtl w:val="true"/>
          <w:lang w:eastAsia="he-IL"/>
        </w:rPr>
        <w:t>אינו פוגע בשוויון כפי שטוענים העו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ן יש לו בהחלט </w:t>
      </w:r>
      <w:bookmarkStart w:id="796" w:name="_ETM_Q1_2342500"/>
      <w:bookmarkEnd w:id="796"/>
      <w:r>
        <w:rPr>
          <w:rtl w:val="true"/>
          <w:lang w:eastAsia="he-IL"/>
        </w:rPr>
        <w:t xml:space="preserve">השפעות על צפיפות בבתי הסוהר אבל זה במסגרת האיזונים </w:t>
      </w:r>
      <w:bookmarkStart w:id="797" w:name="_ETM_Q1_2348760"/>
      <w:bookmarkEnd w:id="797"/>
      <w:r>
        <w:rPr>
          <w:rtl w:val="true"/>
          <w:lang w:eastAsia="he-IL"/>
        </w:rPr>
        <w:t>שנע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נכון לקדם עוד ועוד אמצעים כדי להתגבר </w:t>
      </w:r>
      <w:bookmarkStart w:id="798" w:name="_ETM_Q1_2356106"/>
      <w:bookmarkEnd w:id="798"/>
      <w:r>
        <w:rPr>
          <w:rtl w:val="true"/>
          <w:lang w:eastAsia="he-IL"/>
        </w:rPr>
        <w:t>על הצפיפות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" w:name="_ETM_Q1_2369768"/>
      <w:bookmarkStart w:id="800" w:name="_ETM_Q1_2362787"/>
      <w:bookmarkStart w:id="801" w:name="_ETM_Q1_2362746"/>
      <w:bookmarkStart w:id="802" w:name="_ETM_Q1_2369768"/>
      <w:bookmarkStart w:id="803" w:name="_ETM_Q1_2362787"/>
      <w:bookmarkStart w:id="804" w:name="_ETM_Q1_2362746"/>
      <w:bookmarkEnd w:id="802"/>
      <w:bookmarkEnd w:id="803"/>
      <w:bookmarkEnd w:id="804"/>
    </w:p>
    <w:p>
      <w:pPr>
        <w:pStyle w:val="Style35"/>
        <w:keepNext w:val="true"/>
        <w:rPr>
          <w:lang w:eastAsia="he-IL"/>
        </w:rPr>
      </w:pPr>
      <w:bookmarkStart w:id="805" w:name="ET_guest_עדי_וולנרמ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וולנ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" w:name="_ETM_Q1_2373619"/>
      <w:bookmarkStart w:id="807" w:name="_ETM_Q1_2370003"/>
      <w:bookmarkStart w:id="808" w:name="_ETM_Q1_2369975"/>
      <w:bookmarkEnd w:id="806"/>
      <w:bookmarkEnd w:id="807"/>
      <w:bookmarkEnd w:id="8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נתונים שנמסרו לנו בפועל ההחרגה של הביטחוניים מהשחרור המינהלי היא </w:t>
      </w:r>
      <w:bookmarkStart w:id="809" w:name="_ETM_Q1_2377146"/>
      <w:bookmarkEnd w:id="809"/>
      <w:r>
        <w:rPr>
          <w:rtl w:val="true"/>
          <w:lang w:eastAsia="he-IL"/>
        </w:rPr>
        <w:t>לא משפיעה באופן משמעותי על מצבת הכ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יחס למה</w:t>
      </w:r>
      <w:bookmarkStart w:id="810" w:name="_ETM_Q1_2379879"/>
      <w:bookmarkEnd w:id="810"/>
      <w:r>
        <w:rPr>
          <w:rtl w:val="true"/>
          <w:lang w:eastAsia="he-IL"/>
        </w:rPr>
        <w:t xml:space="preserve"> שעידו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רות בתי הסוהר יוכל למסור נתונים מדויקים לגבי זה אבל זה כן איזשהו נתון ש</w:t>
      </w:r>
      <w:bookmarkStart w:id="811" w:name="_ETM_Q1_2382188"/>
      <w:bookmarkEnd w:id="811"/>
      <w:r>
        <w:rPr>
          <w:rtl w:val="true"/>
          <w:lang w:eastAsia="he-IL"/>
        </w:rPr>
        <w:t>חשוב לקחת אותו בחשב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" w:name="_ETM_Q1_2383941"/>
      <w:bookmarkStart w:id="813" w:name="_ETM_Q1_2382229"/>
      <w:bookmarkStart w:id="814" w:name="_ETM_Q1_2382189"/>
      <w:bookmarkStart w:id="815" w:name="_ETM_Q1_2383941"/>
      <w:bookmarkStart w:id="816" w:name="_ETM_Q1_2382229"/>
      <w:bookmarkStart w:id="817" w:name="_ETM_Q1_2382189"/>
      <w:bookmarkEnd w:id="815"/>
      <w:bookmarkEnd w:id="816"/>
      <w:bookmarkEnd w:id="817"/>
    </w:p>
    <w:p>
      <w:pPr>
        <w:pStyle w:val="Style35"/>
        <w:keepNext w:val="true"/>
        <w:rPr>
          <w:lang w:eastAsia="he-IL"/>
        </w:rPr>
      </w:pPr>
      <w:bookmarkStart w:id="818" w:name="ET_guest_אביב_ישראלי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9" w:name="_ETM_Q1_2384201"/>
      <w:bookmarkStart w:id="820" w:name="_ETM_Q1_2384173"/>
      <w:bookmarkEnd w:id="819"/>
      <w:bookmarkEnd w:id="820"/>
      <w:r>
        <w:rPr>
          <w:rtl w:val="true"/>
          <w:lang w:eastAsia="he-IL"/>
        </w:rPr>
        <w:t>השלכה מוע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ים לב לזה שגם </w:t>
      </w:r>
      <w:bookmarkStart w:id="821" w:name="_ETM_Q1_2390013"/>
      <w:bookmarkEnd w:id="821"/>
      <w:r>
        <w:rPr>
          <w:rtl w:val="true"/>
          <w:lang w:eastAsia="he-IL"/>
        </w:rPr>
        <w:t>השחרור המינהלי שהם קיבלו לפני כשנ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קופות מצומצמות</w:t>
      </w:r>
      <w:r>
        <w:rPr>
          <w:rtl w:val="true"/>
          <w:lang w:eastAsia="he-IL"/>
        </w:rPr>
        <w:t xml:space="preserve">. </w:t>
      </w:r>
      <w:bookmarkStart w:id="822" w:name="_ETM_Q1_2397509"/>
      <w:bookmarkEnd w:id="822"/>
      <w:r>
        <w:rPr>
          <w:rtl w:val="true"/>
          <w:lang w:eastAsia="he-IL"/>
        </w:rPr>
        <w:t>ברגע נתון אלה ע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לא השפעה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823" w:name="_ETM_Q1_2403666"/>
      <w:bookmarkEnd w:id="823"/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עידו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ענה לזה הוא באמצעות צעדים </w:t>
      </w:r>
      <w:bookmarkStart w:id="824" w:name="_ETM_Q1_2406224"/>
      <w:bookmarkEnd w:id="824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עדי בינוי ולא צעדים שיאפשרו את אותו </w:t>
      </w:r>
      <w:bookmarkStart w:id="825" w:name="_ETM_Q1_2408742"/>
      <w:bookmarkEnd w:id="825"/>
      <w:r>
        <w:rPr>
          <w:rtl w:val="true"/>
          <w:lang w:eastAsia="he-IL"/>
        </w:rPr>
        <w:t>שחרור לפני שהוא השלים את מאס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" w:name="_ETM_Q1_2421546"/>
      <w:bookmarkStart w:id="827" w:name="_ETM_Q1_2422039"/>
      <w:bookmarkStart w:id="828" w:name="_ETM_Q1_2421999"/>
      <w:bookmarkStart w:id="829" w:name="_ETM_Q1_2421546"/>
      <w:bookmarkStart w:id="830" w:name="_ETM_Q1_2422039"/>
      <w:bookmarkStart w:id="831" w:name="_ETM_Q1_2421999"/>
      <w:bookmarkEnd w:id="829"/>
      <w:bookmarkEnd w:id="830"/>
      <w:bookmarkEnd w:id="83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" w:name="_ETM_Q1_2421829"/>
      <w:bookmarkStart w:id="833" w:name="_ETM_Q1_2421798"/>
      <w:bookmarkEnd w:id="832"/>
      <w:bookmarkEnd w:id="833"/>
      <w:r>
        <w:rPr>
          <w:rtl w:val="true"/>
          <w:lang w:eastAsia="he-IL"/>
        </w:rPr>
        <w:t xml:space="preserve">אני אביע </w:t>
      </w:r>
      <w:bookmarkStart w:id="834" w:name="_ETM_Q1_2421379"/>
      <w:bookmarkEnd w:id="834"/>
      <w:r>
        <w:rPr>
          <w:rtl w:val="true"/>
          <w:lang w:eastAsia="he-IL"/>
        </w:rPr>
        <w:t>את דעותיי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ד אחר כך נקרי</w:t>
      </w:r>
      <w:bookmarkStart w:id="835" w:name="_ETM_Q1_2425901"/>
      <w:bookmarkEnd w:id="835"/>
      <w:r>
        <w:rPr>
          <w:rtl w:val="true"/>
          <w:lang w:eastAsia="he-IL"/>
        </w:rPr>
        <w:t>א את ה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ביע על ההסתייגויות ונצב</w:t>
      </w:r>
      <w:bookmarkStart w:id="836" w:name="_ETM_Q1_2428682"/>
      <w:bookmarkEnd w:id="836"/>
      <w:r>
        <w:rPr>
          <w:rtl w:val="true"/>
          <w:lang w:eastAsia="he-IL"/>
        </w:rPr>
        <w:t>יע על ההצ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" w:name="_ETM_Q1_2432566"/>
      <w:bookmarkStart w:id="838" w:name="_ETM_Q1_2432527"/>
      <w:bookmarkStart w:id="839" w:name="_ETM_Q1_2432566"/>
      <w:bookmarkStart w:id="840" w:name="_ETM_Q1_2432527"/>
      <w:bookmarkEnd w:id="839"/>
      <w:bookmarkEnd w:id="840"/>
    </w:p>
    <w:p>
      <w:pPr>
        <w:pStyle w:val="Normal"/>
        <w:rPr>
          <w:lang w:eastAsia="he-IL"/>
        </w:rPr>
      </w:pPr>
      <w:bookmarkStart w:id="841" w:name="_ETM_Q1_2432678"/>
      <w:bookmarkStart w:id="842" w:name="_ETM_Q1_2432646"/>
      <w:bookmarkEnd w:id="841"/>
      <w:bookmarkEnd w:id="842"/>
      <w:r>
        <w:rPr>
          <w:rtl w:val="true"/>
          <w:lang w:eastAsia="he-IL"/>
        </w:rPr>
        <w:t xml:space="preserve">אני מניח שאתם מבינים כולם </w:t>
      </w:r>
      <w:bookmarkStart w:id="843" w:name="_ETM_Q1_2434723"/>
      <w:bookmarkEnd w:id="843"/>
      <w:r>
        <w:rPr>
          <w:rtl w:val="true"/>
          <w:lang w:eastAsia="he-IL"/>
        </w:rPr>
        <w:t>שאני לא יכול להתחייב שמחר בבוקר מצבת העצורים הביטח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סירים</w:t>
      </w:r>
      <w:bookmarkStart w:id="844" w:name="_ETM_Q1_2441509"/>
      <w:bookmarkEnd w:id="844"/>
      <w:r>
        <w:rPr>
          <w:rtl w:val="true"/>
          <w:lang w:eastAsia="he-IL"/>
        </w:rPr>
        <w:t xml:space="preserve"> הביטח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סירים הפלי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נחנו עדיין במלחמה ועדיין הזירות פ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845" w:name="_ETM_Q1_2450213"/>
      <w:bookmarkEnd w:id="845"/>
      <w:r>
        <w:rPr>
          <w:rtl w:val="true"/>
          <w:lang w:eastAsia="he-IL"/>
        </w:rPr>
        <w:t xml:space="preserve"> מזכיר לכולנו שהזירה העיקרית היא זירת יהודה </w:t>
      </w:r>
      <w:bookmarkStart w:id="846" w:name="_ETM_Q1_2452148"/>
      <w:bookmarkEnd w:id="846"/>
      <w:r>
        <w:rPr>
          <w:rtl w:val="true"/>
          <w:lang w:eastAsia="he-IL"/>
        </w:rPr>
        <w:t xml:space="preserve">ושומרון משם מגיעים נדמה לי רוב האסירים הביטחוניים </w:t>
      </w:r>
      <w:bookmarkStart w:id="847" w:name="_ETM_Q1_2458906"/>
      <w:bookmarkEnd w:id="847"/>
      <w:r>
        <w:rPr>
          <w:rtl w:val="true"/>
          <w:lang w:eastAsia="he-IL"/>
        </w:rPr>
        <w:t>והזירה הזאת עדיין פעילה ונמשיך לעבוד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הרב גם במישור הפלילי המספר הולך ועו</w:t>
      </w:r>
      <w:bookmarkStart w:id="848" w:name="_ETM_Q1_2466065"/>
      <w:bookmarkEnd w:id="848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עתי הרבה מאוד סיבות לעניין הזה ואני לא </w:t>
      </w:r>
      <w:bookmarkStart w:id="849" w:name="_ETM_Q1_2471107"/>
      <w:bookmarkEnd w:id="849"/>
      <w:r>
        <w:rPr>
          <w:rtl w:val="true"/>
          <w:lang w:eastAsia="he-IL"/>
        </w:rPr>
        <w:t>נכנס לזה אבל זה גם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</w:t>
      </w:r>
      <w:bookmarkStart w:id="850" w:name="_ETM_Q1_2475720"/>
      <w:bookmarkEnd w:id="850"/>
      <w:r>
        <w:rPr>
          <w:rtl w:val="true"/>
          <w:lang w:eastAsia="he-IL"/>
        </w:rPr>
        <w:t>דבר באמת צריך להתייחס לעובדה הזאת שהמצבה הולכת ועולה</w:t>
      </w:r>
      <w:r>
        <w:rPr>
          <w:rtl w:val="true"/>
          <w:lang w:eastAsia="he-IL"/>
        </w:rPr>
        <w:t>.</w:t>
      </w:r>
      <w:bookmarkStart w:id="851" w:name="_ETM_Q1_2481167"/>
      <w:bookmarkEnd w:id="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" w:name="_ETM_Q1_2481213"/>
      <w:bookmarkStart w:id="853" w:name="_ETM_Q1_2481213"/>
      <w:bookmarkEnd w:id="853"/>
    </w:p>
    <w:p>
      <w:pPr>
        <w:pStyle w:val="Normal"/>
        <w:rPr>
          <w:lang w:eastAsia="he-IL"/>
        </w:rPr>
      </w:pPr>
      <w:bookmarkStart w:id="854" w:name="_ETM_Q1_2481345"/>
      <w:bookmarkStart w:id="855" w:name="_ETM_Q1_2481311"/>
      <w:bookmarkEnd w:id="854"/>
      <w:bookmarkEnd w:id="855"/>
      <w:r>
        <w:rPr>
          <w:rtl w:val="true"/>
          <w:lang w:eastAsia="he-IL"/>
        </w:rPr>
        <w:t>יחד עם</w:t>
      </w:r>
      <w:bookmarkStart w:id="856" w:name="_ETM_Q1_2481140"/>
      <w:bookmarkEnd w:id="856"/>
      <w:r>
        <w:rPr>
          <w:rtl w:val="true"/>
          <w:lang w:eastAsia="he-IL"/>
        </w:rPr>
        <w:t xml:space="preserve"> זה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אנשי שירות בתי </w:t>
      </w:r>
      <w:bookmarkStart w:id="857" w:name="_ETM_Q1_2481579"/>
      <w:bookmarkEnd w:id="857"/>
      <w:r>
        <w:rPr>
          <w:rtl w:val="true"/>
          <w:lang w:eastAsia="he-IL"/>
        </w:rPr>
        <w:t>הסוהר והמשרד 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ים את דאגתי לשלומ</w:t>
      </w:r>
      <w:bookmarkStart w:id="858" w:name="_ETM_Q1_2488081"/>
      <w:bookmarkEnd w:id="858"/>
      <w:r>
        <w:rPr>
          <w:rtl w:val="true"/>
          <w:lang w:eastAsia="he-IL"/>
        </w:rPr>
        <w:t>ם של לוחמי הכ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דבר שמטריד אותי ומדיר </w:t>
      </w:r>
      <w:bookmarkStart w:id="859" w:name="_ETM_Q1_2491749"/>
      <w:bookmarkEnd w:id="859"/>
      <w:r>
        <w:rPr>
          <w:rtl w:val="true"/>
          <w:lang w:eastAsia="he-IL"/>
        </w:rPr>
        <w:t>שינה מעיניי כמעט בכל יום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ברור שיש קשר ישיר בין הרצון שלי לשמור</w:t>
      </w:r>
      <w:bookmarkStart w:id="860" w:name="_ETM_Q1_2502460"/>
      <w:bookmarkEnd w:id="860"/>
      <w:r>
        <w:rPr>
          <w:rtl w:val="true"/>
          <w:lang w:eastAsia="he-IL"/>
        </w:rPr>
        <w:t xml:space="preserve"> על ביטחונם של לוחמי הכליאה לבין שטח המח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צא מתוך הנחה שככל ששטח המחייה </w:t>
      </w:r>
      <w:bookmarkStart w:id="861" w:name="_ETM_Q1_2509725"/>
      <w:bookmarkEnd w:id="861"/>
      <w:r>
        <w:rPr>
          <w:rtl w:val="true"/>
          <w:lang w:eastAsia="he-IL"/>
        </w:rPr>
        <w:t>יהיה יותר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סירים יהיה פחות לחץ ופחות </w:t>
      </w:r>
      <w:bookmarkStart w:id="862" w:name="_ETM_Q1_2513598"/>
      <w:bookmarkEnd w:id="862"/>
      <w:r>
        <w:rPr>
          <w:rtl w:val="true"/>
          <w:lang w:eastAsia="he-IL"/>
        </w:rPr>
        <w:t>אפקט של הנעה של אחד לשני ויצירת מוטיבציות נוספות</w:t>
      </w:r>
      <w:bookmarkStart w:id="863" w:name="_ETM_Q1_2521139"/>
      <w:bookmarkEnd w:id="863"/>
      <w:r>
        <w:rPr>
          <w:rtl w:val="true"/>
          <w:lang w:eastAsia="he-IL"/>
        </w:rPr>
        <w:t xml:space="preserve"> להתפרעויות ו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לומם או ביטחונם של </w:t>
      </w:r>
      <w:bookmarkStart w:id="864" w:name="_ETM_Q1_2524350"/>
      <w:bookmarkEnd w:id="864"/>
      <w:r>
        <w:rPr>
          <w:rtl w:val="true"/>
          <w:lang w:eastAsia="he-IL"/>
        </w:rPr>
        <w:t>לוחמי הכליאה יהיה טוב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כל הזמן מחפש </w:t>
      </w:r>
      <w:bookmarkStart w:id="865" w:name="_ETM_Q1_2532098"/>
      <w:bookmarkEnd w:id="865"/>
      <w:r>
        <w:rPr>
          <w:rtl w:val="true"/>
          <w:lang w:eastAsia="he-IL"/>
        </w:rPr>
        <w:t>את אותן חל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אותן אפשרויות שכן יקלו על </w:t>
      </w:r>
      <w:bookmarkStart w:id="866" w:name="_ETM_Q1_2537802"/>
      <w:bookmarkEnd w:id="866"/>
      <w:r>
        <w:rPr>
          <w:rtl w:val="true"/>
          <w:lang w:eastAsia="he-IL"/>
        </w:rPr>
        <w:t>המצוק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" w:name="_ETM_Q1_2542388"/>
      <w:bookmarkStart w:id="868" w:name="_ETM_Q1_2542347"/>
      <w:bookmarkStart w:id="869" w:name="_ETM_Q1_2542388"/>
      <w:bookmarkStart w:id="870" w:name="_ETM_Q1_2542347"/>
      <w:bookmarkEnd w:id="869"/>
      <w:bookmarkEnd w:id="870"/>
    </w:p>
    <w:p>
      <w:pPr>
        <w:pStyle w:val="Normal"/>
        <w:rPr>
          <w:lang w:eastAsia="he-IL"/>
        </w:rPr>
      </w:pPr>
      <w:bookmarkStart w:id="871" w:name="_ETM_Q1_2542603"/>
      <w:bookmarkStart w:id="872" w:name="_ETM_Q1_2542570"/>
      <w:bookmarkEnd w:id="871"/>
      <w:bookmarkEnd w:id="872"/>
      <w:r>
        <w:rPr>
          <w:rtl w:val="true"/>
          <w:lang w:eastAsia="he-IL"/>
        </w:rPr>
        <w:t>יחד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גיע פרס למי שנמצא בבתי </w:t>
      </w:r>
      <w:bookmarkStart w:id="873" w:name="_ETM_Q1_2545277"/>
      <w:bookmarkEnd w:id="873"/>
      <w:r>
        <w:rPr>
          <w:rtl w:val="true"/>
          <w:lang w:eastAsia="he-IL"/>
        </w:rPr>
        <w:t>הסו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אסירים פליליים ולא לאסירים ביטחוניים</w:t>
      </w:r>
      <w:r>
        <w:rPr>
          <w:rtl w:val="true"/>
          <w:lang w:eastAsia="he-IL"/>
        </w:rPr>
        <w:t>.</w:t>
      </w:r>
      <w:bookmarkStart w:id="874" w:name="_ETM_Q1_2550206"/>
      <w:bookmarkEnd w:id="8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גיע פר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שם כי זה מה שהוחלט על יד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על ידי בתי המשפט</w:t>
      </w:r>
      <w:bookmarkStart w:id="875" w:name="_ETM_Q1_2557489"/>
      <w:bookmarkEnd w:id="875"/>
      <w:r>
        <w:rPr>
          <w:rtl w:val="true"/>
          <w:lang w:eastAsia="he-IL"/>
        </w:rPr>
        <w:t xml:space="preserve"> במקום שבו האנשים נשפ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חת כמה וכמה אס</w:t>
      </w:r>
      <w:bookmarkStart w:id="876" w:name="_ETM_Q1_2560698"/>
      <w:bookmarkEnd w:id="876"/>
      <w:r>
        <w:rPr>
          <w:rtl w:val="true"/>
          <w:lang w:eastAsia="he-IL"/>
        </w:rPr>
        <w:t>ירים ביטחוניים לא זכאים לשום פר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ם את זה </w:t>
      </w:r>
      <w:bookmarkStart w:id="877" w:name="_ETM_Q1_2566719"/>
      <w:bookmarkEnd w:id="877"/>
      <w:r>
        <w:rPr>
          <w:rtl w:val="true"/>
          <w:lang w:eastAsia="he-IL"/>
        </w:rPr>
        <w:t>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אתם לזה זכות יסוד או זכות מוק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טויים</w:t>
      </w:r>
      <w:bookmarkStart w:id="878" w:name="_ETM_Q1_2573711"/>
      <w:bookmarkEnd w:id="878"/>
      <w:r>
        <w:rPr>
          <w:rtl w:val="true"/>
          <w:lang w:eastAsia="he-IL"/>
        </w:rPr>
        <w:t xml:space="preserve"> האלה נהדרים מבחי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שחרור מינהלי הוא </w:t>
      </w:r>
      <w:bookmarkStart w:id="879" w:name="_ETM_Q1_2577631"/>
      <w:bookmarkEnd w:id="879"/>
      <w:r>
        <w:rPr>
          <w:rtl w:val="true"/>
          <w:lang w:eastAsia="he-IL"/>
        </w:rPr>
        <w:t>לא מרכיב שמתאים לתנאי הכליאה של אסיר ביטח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880" w:name="_ETM_Q1_2584475"/>
      <w:bookmarkEnd w:id="880"/>
      <w:r>
        <w:rPr>
          <w:rtl w:val="true"/>
          <w:lang w:eastAsia="he-IL"/>
        </w:rPr>
        <w:t>בא לכאן כדי להרוג 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א לכאן מתוך מטרה </w:t>
      </w:r>
      <w:bookmarkStart w:id="881" w:name="_ETM_Q1_2589342"/>
      <w:bookmarkEnd w:id="881"/>
      <w:r>
        <w:rPr>
          <w:rtl w:val="true"/>
          <w:lang w:eastAsia="he-IL"/>
        </w:rPr>
        <w:t>מאוד ברורה ולכן אני לא חושב שההליך הזה מתקיים</w:t>
      </w:r>
      <w:r>
        <w:rPr>
          <w:rtl w:val="true"/>
          <w:lang w:eastAsia="he-IL"/>
        </w:rPr>
        <w:t>.</w:t>
      </w:r>
      <w:bookmarkStart w:id="882" w:name="_ETM_Q1_2594864"/>
      <w:bookmarkEnd w:id="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" w:name="_ETM_Q1_2615897"/>
      <w:bookmarkStart w:id="884" w:name="_ETM_Q1_2615848"/>
      <w:bookmarkStart w:id="885" w:name="_ETM_Q1_2615897"/>
      <w:bookmarkStart w:id="886" w:name="_ETM_Q1_2615848"/>
      <w:bookmarkEnd w:id="885"/>
      <w:bookmarkEnd w:id="886"/>
    </w:p>
    <w:p>
      <w:pPr>
        <w:pStyle w:val="Normal"/>
        <w:rPr>
          <w:lang w:eastAsia="he-IL"/>
        </w:rPr>
      </w:pPr>
      <w:bookmarkStart w:id="887" w:name="_ETM_Q1_2615999"/>
      <w:bookmarkStart w:id="888" w:name="_ETM_Q1_2615968"/>
      <w:bookmarkEnd w:id="887"/>
      <w:bookmarkEnd w:id="888"/>
      <w:r>
        <w:rPr>
          <w:rtl w:val="true"/>
          <w:lang w:eastAsia="he-IL"/>
        </w:rPr>
        <w:t>אני חושב שיש לנו חובה לפעול לשיקום ולתת את ה</w:t>
      </w:r>
      <w:bookmarkStart w:id="889" w:name="_ETM_Q1_2600059"/>
      <w:bookmarkEnd w:id="889"/>
      <w:r>
        <w:rPr>
          <w:rtl w:val="true"/>
          <w:lang w:eastAsia="he-IL"/>
        </w:rPr>
        <w:t>זכות לשחרור מינהלי לאסירים פליליים במקרים המסוימים על פי הגדרות</w:t>
      </w:r>
      <w:bookmarkStart w:id="890" w:name="_ETM_Q1_2605972"/>
      <w:bookmarkEnd w:id="890"/>
      <w:r>
        <w:rPr>
          <w:rtl w:val="true"/>
          <w:lang w:eastAsia="he-IL"/>
        </w:rPr>
        <w:t xml:space="preserve"> שהגד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מהם באמת רשאי ויכול </w:t>
      </w:r>
      <w:bookmarkStart w:id="891" w:name="_ETM_Q1_2609290"/>
      <w:bookmarkEnd w:id="891"/>
      <w:r>
        <w:rPr>
          <w:rtl w:val="true"/>
          <w:lang w:eastAsia="he-IL"/>
        </w:rPr>
        <w:t>לקבל את התנא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נדע לעשות א</w:t>
      </w:r>
      <w:bookmarkStart w:id="892" w:name="_ETM_Q1_2613060"/>
      <w:bookmarkEnd w:id="892"/>
      <w:r>
        <w:rPr>
          <w:rtl w:val="true"/>
          <w:lang w:eastAsia="he-IL"/>
        </w:rPr>
        <w:t>ת זה ביתר ח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י דיבר על חלק מה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893" w:name="_ETM_Q1_2616812"/>
      <w:bookmarkEnd w:id="893"/>
      <w:r>
        <w:rPr>
          <w:rtl w:val="true"/>
          <w:lang w:eastAsia="he-IL"/>
        </w:rPr>
        <w:t>חושב שאנחנו יכולים להיות גם יותר יציר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חייב את עצמי בכל דיון לנסות להיות </w:t>
      </w:r>
      <w:bookmarkStart w:id="894" w:name="_ETM_Q1_2621504"/>
      <w:bookmarkEnd w:id="894"/>
      <w:r>
        <w:rPr>
          <w:rtl w:val="true"/>
          <w:lang w:eastAsia="he-IL"/>
        </w:rPr>
        <w:t>כזה ואני אמשיך לחייב אתכם להיות כאלה</w:t>
      </w:r>
      <w:bookmarkStart w:id="895" w:name="_ETM_Q1_2626730"/>
      <w:bookmarkEnd w:id="895"/>
      <w:r>
        <w:rPr>
          <w:rtl w:val="true"/>
          <w:lang w:eastAsia="he-IL"/>
        </w:rPr>
        <w:t xml:space="preserve"> כי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זכי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קצה עומדים לוחמי כליאה שאני צריך </w:t>
      </w:r>
      <w:bookmarkStart w:id="896" w:name="_ETM_Q1_2630387"/>
      <w:bookmarkEnd w:id="896"/>
      <w:r>
        <w:rPr>
          <w:rtl w:val="true"/>
          <w:lang w:eastAsia="he-IL"/>
        </w:rPr>
        <w:t>לתת להם את ה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ביטחון הטוב ביותר שיחזרו </w:t>
      </w:r>
      <w:bookmarkStart w:id="897" w:name="_ETM_Q1_2635739"/>
      <w:bookmarkEnd w:id="897"/>
      <w:r>
        <w:rPr>
          <w:rtl w:val="true"/>
          <w:lang w:eastAsia="he-IL"/>
        </w:rPr>
        <w:t>הביתה למשפחותיהם כמו שצ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" w:name="_ETM_Q1_2641442"/>
      <w:bookmarkStart w:id="899" w:name="_ETM_Q1_2641399"/>
      <w:bookmarkStart w:id="900" w:name="_ETM_Q1_2641442"/>
      <w:bookmarkStart w:id="901" w:name="_ETM_Q1_2641399"/>
      <w:bookmarkEnd w:id="900"/>
      <w:bookmarkEnd w:id="901"/>
    </w:p>
    <w:p>
      <w:pPr>
        <w:pStyle w:val="Normal"/>
        <w:rPr>
          <w:lang w:eastAsia="he-IL"/>
        </w:rPr>
      </w:pPr>
      <w:bookmarkStart w:id="902" w:name="_ETM_Q1_2641569"/>
      <w:bookmarkStart w:id="903" w:name="_ETM_Q1_2641535"/>
      <w:bookmarkEnd w:id="902"/>
      <w:bookmarkEnd w:id="903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רור מינהלי הוא הרע במיעו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</w:t>
      </w:r>
      <w:bookmarkStart w:id="904" w:name="_ETM_Q1_2642650"/>
      <w:bookmarkEnd w:id="904"/>
      <w:r>
        <w:rPr>
          <w:rtl w:val="true"/>
          <w:lang w:eastAsia="he-IL"/>
        </w:rPr>
        <w:t>מזכיר שבחלק מן המקרים אנחנו עושים שחרור מינהלי</w:t>
      </w:r>
      <w:bookmarkStart w:id="905" w:name="_ETM_Q1_2647574"/>
      <w:bookmarkEnd w:id="905"/>
      <w:r>
        <w:rPr>
          <w:rtl w:val="true"/>
          <w:lang w:eastAsia="he-IL"/>
        </w:rPr>
        <w:t xml:space="preserve"> שהוא לא מתאים למה שקבע השופט בבי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906" w:name="_ETM_Q1_2655389"/>
      <w:bookmarkEnd w:id="906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צרים את עונשו שקבע השופט</w:t>
      </w:r>
      <w:bookmarkStart w:id="907" w:name="_ETM_Q1_2656727"/>
      <w:bookmarkEnd w:id="907"/>
      <w:r>
        <w:rPr>
          <w:rtl w:val="true"/>
          <w:lang w:eastAsia="he-IL"/>
        </w:rPr>
        <w:t xml:space="preserve">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הליכים שהם לכאורה פוגעים בסדר התקין </w:t>
      </w:r>
      <w:bookmarkStart w:id="908" w:name="_ETM_Q1_2663540"/>
      <w:bookmarkEnd w:id="908"/>
      <w:r>
        <w:rPr>
          <w:rtl w:val="true"/>
          <w:lang w:eastAsia="he-IL"/>
        </w:rPr>
        <w:t>אבל יש לנו מטרה מאוד מוגדרת וחשובה לקיים אותם</w:t>
      </w:r>
      <w:bookmarkStart w:id="909" w:name="_ETM_Q1_2669688"/>
      <w:bookmarkEnd w:id="90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" w:name="_ETM_Q1_2669775"/>
      <w:bookmarkStart w:id="911" w:name="_ETM_Q1_2669734"/>
      <w:bookmarkStart w:id="912" w:name="_ETM_Q1_2669775"/>
      <w:bookmarkStart w:id="913" w:name="_ETM_Q1_2669734"/>
      <w:bookmarkEnd w:id="912"/>
      <w:bookmarkEnd w:id="913"/>
    </w:p>
    <w:p>
      <w:pPr>
        <w:pStyle w:val="Normal"/>
        <w:rPr>
          <w:lang w:eastAsia="he-IL"/>
        </w:rPr>
      </w:pPr>
      <w:bookmarkStart w:id="914" w:name="_ETM_Q1_2669902"/>
      <w:bookmarkStart w:id="915" w:name="_ETM_Q1_2669870"/>
      <w:bookmarkEnd w:id="914"/>
      <w:bookmarkEnd w:id="915"/>
      <w:r>
        <w:rPr>
          <w:rtl w:val="true"/>
          <w:lang w:eastAsia="he-IL"/>
        </w:rPr>
        <w:t>לכן אני אקבל את ההצע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בקשות שלכם ב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קריא אות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916" w:name="_ETM_Q1_2676467"/>
      <w:bookmarkEnd w:id="916"/>
      <w:r>
        <w:rPr>
          <w:rtl w:val="true"/>
          <w:lang w:eastAsia="he-IL"/>
        </w:rPr>
        <w:t xml:space="preserve">אחרוג ממנהגי ואתן בכל זאת לחבר הכנסת ואליד אלהואשלה </w:t>
      </w:r>
      <w:bookmarkStart w:id="917" w:name="_ETM_Q1_2680637"/>
      <w:bookmarkEnd w:id="917"/>
      <w:r>
        <w:rPr>
          <w:rtl w:val="true"/>
          <w:lang w:eastAsia="he-IL"/>
        </w:rPr>
        <w:t xml:space="preserve">לומר כמה מילים ומיד אחר כך </w:t>
      </w:r>
      <w:bookmarkStart w:id="918" w:name="_ETM_Q1_2683354"/>
      <w:bookmarkEnd w:id="918"/>
      <w:r>
        <w:rPr>
          <w:rtl w:val="true"/>
          <w:lang w:eastAsia="he-IL"/>
        </w:rPr>
        <w:t>נדון ברע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" w:name="_ETM_Q1_2420229"/>
      <w:bookmarkStart w:id="920" w:name="_ETM_Q1_2414972"/>
      <w:bookmarkStart w:id="921" w:name="_ETM_Q1_2414931"/>
      <w:bookmarkStart w:id="922" w:name="_ETM_Q1_2420229"/>
      <w:bookmarkStart w:id="923" w:name="_ETM_Q1_2414972"/>
      <w:bookmarkStart w:id="924" w:name="_ETM_Q1_2414931"/>
      <w:bookmarkEnd w:id="922"/>
      <w:bookmarkEnd w:id="923"/>
      <w:bookmarkEnd w:id="924"/>
    </w:p>
    <w:p>
      <w:pPr>
        <w:pStyle w:val="Style14"/>
        <w:keepNext w:val="true"/>
        <w:rPr/>
      </w:pPr>
      <w:bookmarkStart w:id="925" w:name="ET_speaker_6340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6" w:name="_ETM_Q1_2420579"/>
      <w:bookmarkStart w:id="927" w:name="_ETM_Q1_2420545"/>
      <w:bookmarkEnd w:id="926"/>
      <w:bookmarkEnd w:id="927"/>
      <w:r>
        <w:rPr>
          <w:rtl w:val="true"/>
          <w:lang w:eastAsia="he-IL"/>
        </w:rPr>
        <w:t>תודה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להתייחס </w:t>
      </w:r>
      <w:bookmarkStart w:id="928" w:name="_ETM_Q1_2690706"/>
      <w:bookmarkEnd w:id="928"/>
      <w:r>
        <w:rPr>
          <w:rtl w:val="true"/>
          <w:lang w:eastAsia="he-IL"/>
        </w:rPr>
        <w:t xml:space="preserve">לגופו של חוק אבל מכיוון שאינני חבר </w:t>
      </w:r>
      <w:bookmarkStart w:id="929" w:name="_ETM_Q1_2693407"/>
      <w:bookmarkEnd w:id="929"/>
      <w:r>
        <w:rPr>
          <w:rtl w:val="true"/>
          <w:lang w:eastAsia="he-IL"/>
        </w:rPr>
        <w:t>בוועדה הזאת אני רוצה ל</w:t>
      </w:r>
      <w:bookmarkStart w:id="930" w:name="_ETM_Q1_2699656"/>
      <w:bookmarkEnd w:id="930"/>
      <w:r>
        <w:rPr>
          <w:rtl w:val="true"/>
          <w:lang w:eastAsia="he-IL"/>
        </w:rPr>
        <w:t>הגיד שאנחנו עושים ביחד רבות למען החבר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החברה </w:t>
      </w:r>
      <w:bookmarkStart w:id="931" w:name="_ETM_Q1_2705898"/>
      <w:bookmarkEnd w:id="931"/>
      <w:r>
        <w:rPr>
          <w:rtl w:val="true"/>
          <w:lang w:eastAsia="he-IL"/>
        </w:rPr>
        <w:t>הערבית ואני מודה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גיד שאני שם לב בתקופה האחרונה ובימים האחרונ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ואני מנצל את הדקה שאתה נותן לי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להסתה </w:t>
      </w:r>
      <w:bookmarkStart w:id="932" w:name="_ETM_Q1_2723142"/>
      <w:bookmarkEnd w:id="932"/>
      <w:r>
        <w:rPr>
          <w:rtl w:val="true"/>
          <w:lang w:eastAsia="he-IL"/>
        </w:rPr>
        <w:t>על השופטים הע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סתה ברשת על שופטים ע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העביר לך </w:t>
      </w:r>
      <w:bookmarkStart w:id="933" w:name="_ETM_Q1_2728054"/>
      <w:bookmarkEnd w:id="933"/>
      <w:r>
        <w:rPr>
          <w:rtl w:val="true"/>
          <w:lang w:eastAsia="he-IL"/>
        </w:rPr>
        <w:t>את זה בפרטי על מנת לטפל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ופט </w:t>
      </w:r>
      <w:bookmarkStart w:id="934" w:name="_ETM_Q1_2732755"/>
      <w:bookmarkEnd w:id="934"/>
      <w:r>
        <w:rPr>
          <w:rtl w:val="true"/>
          <w:lang w:eastAsia="he-IL"/>
        </w:rPr>
        <w:t>ערבי שדן</w:t>
      </w:r>
      <w:bookmarkStart w:id="935" w:name="_ETM_Q1_2735409"/>
      <w:bookmarkEnd w:id="935"/>
      <w:r>
        <w:rPr>
          <w:rtl w:val="true"/>
          <w:lang w:eastAsia="he-IL"/>
        </w:rPr>
        <w:t xml:space="preserve"> בסוגייה ציבורית ולכן יש גורמים שמנסים להסיט את האש לכיוון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936" w:name="_ETM_Q1_2739990"/>
      <w:bookmarkEnd w:id="936"/>
      <w:r>
        <w:rPr>
          <w:rtl w:val="true"/>
          <w:lang w:eastAsia="he-IL"/>
        </w:rPr>
        <w:t>רוצה שאנחנו ביחד נפעל על מנת לסגור את הסיפור הזה</w:t>
      </w:r>
      <w:bookmarkStart w:id="937" w:name="_ETM_Q1_2745244"/>
      <w:bookmarkEnd w:id="93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38" w:name="ET_yor_6358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קו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9" w:name="_ETM_Q1_2744428"/>
      <w:bookmarkStart w:id="940" w:name="_ETM_Q1_2743305"/>
      <w:bookmarkStart w:id="941" w:name="_ETM_Q1_2743272"/>
      <w:bookmarkStart w:id="942" w:name="_ETM_Q1_2744428"/>
      <w:bookmarkStart w:id="943" w:name="_ETM_Q1_2743305"/>
      <w:bookmarkStart w:id="944" w:name="_ETM_Q1_2743272"/>
      <w:bookmarkEnd w:id="942"/>
      <w:bookmarkEnd w:id="943"/>
      <w:bookmarkEnd w:id="944"/>
    </w:p>
    <w:p>
      <w:pPr>
        <w:pStyle w:val="Style14"/>
        <w:keepNext w:val="true"/>
        <w:rPr/>
      </w:pPr>
      <w:bookmarkStart w:id="945" w:name="ET_speaker_6340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" w:name="_ETM_Q1_2744732"/>
      <w:bookmarkStart w:id="947" w:name="_ETM_Q1_2744697"/>
      <w:bookmarkEnd w:id="946"/>
      <w:bookmarkEnd w:id="94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צריכים לראות </w:t>
      </w:r>
      <w:bookmarkStart w:id="948" w:name="_ETM_Q1_2751089"/>
      <w:bookmarkEnd w:id="948"/>
      <w:r>
        <w:rPr>
          <w:rtl w:val="true"/>
          <w:lang w:eastAsia="he-IL"/>
        </w:rPr>
        <w:t>מראות כאלה והסתה פר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נו בתקופה האחרונה שיש הסתה ותגובות </w:t>
      </w:r>
      <w:bookmarkStart w:id="949" w:name="_ETM_Q1_2757838"/>
      <w:bookmarkEnd w:id="949"/>
      <w:r>
        <w:rPr>
          <w:rtl w:val="true"/>
          <w:lang w:eastAsia="he-IL"/>
        </w:rPr>
        <w:t xml:space="preserve">קשות מאוד נגד אזרחים שהם אזרחי המדינה </w:t>
      </w:r>
      <w:bookmarkStart w:id="950" w:name="_ETM_Q1_2763785"/>
      <w:bookmarkEnd w:id="950"/>
      <w:r>
        <w:rPr>
          <w:rtl w:val="true"/>
          <w:lang w:eastAsia="he-IL"/>
        </w:rPr>
        <w:t>שנהרגים כתוצאה מירי רקטי או מטילים שנורים ליישובים</w:t>
      </w:r>
      <w:bookmarkStart w:id="951" w:name="_ETM_Q1_2769832"/>
      <w:bookmarkEnd w:id="951"/>
      <w:r>
        <w:rPr>
          <w:rtl w:val="true"/>
          <w:lang w:eastAsia="he-IL"/>
        </w:rPr>
        <w:t xml:space="preserve">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אינו תגובות מאוד 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ובות מסיתות</w:t>
      </w:r>
      <w:bookmarkStart w:id="952" w:name="_ETM_Q1_2775261"/>
      <w:bookmarkEnd w:id="9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אימות ליחסים בין האזרחים כאן במדינה</w:t>
      </w:r>
      <w:bookmarkStart w:id="953" w:name="_ETM_Q1_2777467"/>
      <w:bookmarkEnd w:id="953"/>
      <w:r>
        <w:rPr>
          <w:rtl w:val="true"/>
          <w:lang w:eastAsia="he-IL"/>
        </w:rPr>
        <w:t xml:space="preserve"> ולכן חשוב מאוד שהוועדה גם תיתן את הדגש על ה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" w:name="_ETM_Q1_2783539"/>
      <w:bookmarkStart w:id="955" w:name="_ETM_Q1_2783495"/>
      <w:bookmarkStart w:id="956" w:name="_ETM_Q1_2783539"/>
      <w:bookmarkStart w:id="957" w:name="_ETM_Q1_2783495"/>
      <w:bookmarkEnd w:id="956"/>
      <w:bookmarkEnd w:id="957"/>
    </w:p>
    <w:p>
      <w:pPr>
        <w:pStyle w:val="Normal"/>
        <w:rPr>
          <w:lang w:eastAsia="he-IL"/>
        </w:rPr>
      </w:pPr>
      <w:bookmarkStart w:id="958" w:name="_ETM_Q1_2783623"/>
      <w:bookmarkStart w:id="959" w:name="_ETM_Q1_2783590"/>
      <w:bookmarkEnd w:id="958"/>
      <w:bookmarkEnd w:id="959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 לקיים דיון על הנושא של הסתה ברש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60" w:name="ET_yor_6358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דבר על זה </w:t>
      </w:r>
      <w:bookmarkStart w:id="961" w:name="_ETM_Q1_2788108"/>
      <w:bookmarkEnd w:id="961"/>
      <w:r>
        <w:rPr>
          <w:rtl w:val="true"/>
          <w:lang w:eastAsia="he-IL"/>
        </w:rPr>
        <w:t>ונקב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" w:name="_ETM_Q1_2788993"/>
      <w:bookmarkStart w:id="963" w:name="_ETM_Q1_2787966"/>
      <w:bookmarkStart w:id="964" w:name="_ETM_Q1_2787932"/>
      <w:bookmarkStart w:id="965" w:name="_ETM_Q1_2788993"/>
      <w:bookmarkStart w:id="966" w:name="_ETM_Q1_2787966"/>
      <w:bookmarkStart w:id="967" w:name="_ETM_Q1_2787932"/>
      <w:bookmarkEnd w:id="965"/>
      <w:bookmarkEnd w:id="966"/>
      <w:bookmarkEnd w:id="967"/>
    </w:p>
    <w:p>
      <w:pPr>
        <w:pStyle w:val="Style14"/>
        <w:keepNext w:val="true"/>
        <w:rPr/>
      </w:pPr>
      <w:bookmarkStart w:id="968" w:name="ET_speaker_6340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9" w:name="_ETM_Q1_2789316"/>
      <w:bookmarkEnd w:id="969"/>
      <w:r>
        <w:rPr>
          <w:rtl w:val="true"/>
          <w:lang w:eastAsia="he-IL"/>
        </w:rPr>
        <w:t>א</w:t>
      </w:r>
      <w:bookmarkStart w:id="970" w:name="_ETM_Q1_2789357"/>
      <w:bookmarkEnd w:id="970"/>
      <w:r>
        <w:rPr>
          <w:rtl w:val="true"/>
          <w:lang w:eastAsia="he-IL"/>
        </w:rPr>
        <w:t>ני אשמח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1" w:name="_ETM_Q1_2794434"/>
      <w:bookmarkStart w:id="972" w:name="_ETM_Q1_2794399"/>
      <w:bookmarkStart w:id="973" w:name="_ETM_Q1_2794434"/>
      <w:bookmarkStart w:id="974" w:name="_ETM_Q1_2794399"/>
      <w:bookmarkEnd w:id="973"/>
      <w:bookmarkEnd w:id="974"/>
    </w:p>
    <w:p>
      <w:pPr>
        <w:pStyle w:val="Style31"/>
        <w:keepNext w:val="true"/>
        <w:rPr/>
      </w:pPr>
      <w:bookmarkStart w:id="975" w:name="ET_yor_6358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אה שהביאו לי תגבורת ל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ליד לא הולך להצביע 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</w:t>
      </w:r>
      <w:bookmarkStart w:id="976" w:name="_ETM_Q1_2799483"/>
      <w:bookmarkEnd w:id="976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ומר כמה מי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7" w:name="_ETM_Q1_2798008"/>
      <w:bookmarkStart w:id="978" w:name="_ETM_Q1_2796323"/>
      <w:bookmarkStart w:id="979" w:name="_ETM_Q1_2796304"/>
      <w:bookmarkStart w:id="980" w:name="_ETM_Q1_2798008"/>
      <w:bookmarkStart w:id="981" w:name="_ETM_Q1_2796323"/>
      <w:bookmarkStart w:id="982" w:name="_ETM_Q1_2796304"/>
      <w:bookmarkEnd w:id="980"/>
      <w:bookmarkEnd w:id="981"/>
      <w:bookmarkEnd w:id="982"/>
    </w:p>
    <w:p>
      <w:pPr>
        <w:pStyle w:val="Style14"/>
        <w:keepNext w:val="true"/>
        <w:rPr/>
      </w:pPr>
      <w:bookmarkStart w:id="983" w:name="ET_speaker_6525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4" w:name="_ETM_Q1_2798285"/>
      <w:bookmarkStart w:id="985" w:name="_ETM_Q1_2798252"/>
      <w:bookmarkEnd w:id="984"/>
      <w:bookmarkEnd w:id="985"/>
      <w:r>
        <w:rPr>
          <w:rtl w:val="true"/>
          <w:lang w:eastAsia="he-IL"/>
        </w:rPr>
        <w:t>אני רוצה לברך אותך על המהלך הח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זה </w:t>
      </w:r>
      <w:bookmarkStart w:id="986" w:name="_ETM_Q1_2811039"/>
      <w:bookmarkEnd w:id="986"/>
      <w:r>
        <w:rPr>
          <w:rtl w:val="true"/>
          <w:lang w:eastAsia="he-IL"/>
        </w:rPr>
        <w:t xml:space="preserve">היה צריך לקרות כבר מזמן אבל סוף סוף זה </w:t>
      </w:r>
      <w:bookmarkStart w:id="987" w:name="_ETM_Q1_2813862"/>
      <w:bookmarkEnd w:id="987"/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זמנו הם אמרו שהם </w:t>
      </w:r>
      <w:bookmarkStart w:id="988" w:name="_ETM_Q1_2813457"/>
      <w:bookmarkEnd w:id="988"/>
      <w:r>
        <w:rPr>
          <w:rtl w:val="true"/>
          <w:lang w:eastAsia="he-IL"/>
        </w:rPr>
        <w:t>ידונו ויכינו ואני מבין שסוף סוף זה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חרגה </w:t>
      </w:r>
      <w:bookmarkStart w:id="989" w:name="_ETM_Q1_2820112"/>
      <w:bookmarkEnd w:id="989"/>
      <w:r>
        <w:rPr>
          <w:rtl w:val="true"/>
          <w:lang w:eastAsia="he-IL"/>
        </w:rPr>
        <w:t>הזאת היא דבר חשוב מאין כמו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בלים לא צריכים </w:t>
      </w:r>
      <w:bookmarkStart w:id="990" w:name="_ETM_Q1_2821176"/>
      <w:bookmarkEnd w:id="990"/>
      <w:r>
        <w:rPr>
          <w:rtl w:val="true"/>
          <w:lang w:eastAsia="he-IL"/>
        </w:rPr>
        <w:t xml:space="preserve">לקבל שום הטבה ואני חושב שזה צעד חשוב </w:t>
      </w:r>
      <w:bookmarkStart w:id="991" w:name="_ETM_Q1_2824066"/>
      <w:bookmarkEnd w:id="991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יע הזמן וסוף סוף זה קורה ואני מברך </w:t>
      </w:r>
      <w:bookmarkStart w:id="992" w:name="_ETM_Q1_2826304"/>
      <w:bookmarkEnd w:id="992"/>
      <w:r>
        <w:rPr>
          <w:rtl w:val="true"/>
          <w:lang w:eastAsia="he-IL"/>
        </w:rPr>
        <w:t>אותך על 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3" w:name="_ETM_Q1_2829704"/>
      <w:bookmarkStart w:id="994" w:name="_ETM_Q1_2830216"/>
      <w:bookmarkStart w:id="995" w:name="_ETM_Q1_2830180"/>
      <w:bookmarkStart w:id="996" w:name="_ETM_Q1_2829704"/>
      <w:bookmarkStart w:id="997" w:name="_ETM_Q1_2830216"/>
      <w:bookmarkStart w:id="998" w:name="_ETM_Q1_2830180"/>
      <w:bookmarkEnd w:id="996"/>
      <w:bookmarkEnd w:id="997"/>
      <w:bookmarkEnd w:id="998"/>
    </w:p>
    <w:p>
      <w:pPr>
        <w:pStyle w:val="Style14"/>
        <w:keepNext w:val="true"/>
        <w:rPr/>
      </w:pPr>
      <w:bookmarkStart w:id="999" w:name="ET_speaker_6340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0" w:name="_ETM_Q1_2829975"/>
      <w:bookmarkStart w:id="1001" w:name="_ETM_Q1_2829946"/>
      <w:bookmarkEnd w:id="1000"/>
      <w:bookmarkEnd w:id="1001"/>
      <w:r>
        <w:rPr>
          <w:rtl w:val="true"/>
          <w:lang w:eastAsia="he-IL"/>
        </w:rPr>
        <w:t>צ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הגעת אני דיברתי על כך שעכשיו יש ברשת הסתה נגד שופטים בישראל וחשוב מאוד שההסתה </w:t>
      </w:r>
      <w:bookmarkStart w:id="1002" w:name="_ETM_Q1_2840504"/>
      <w:bookmarkEnd w:id="1002"/>
      <w:r>
        <w:rPr>
          <w:rtl w:val="true"/>
          <w:lang w:eastAsia="he-IL"/>
        </w:rPr>
        <w:t>הזאת תיע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צור את ההסתה נגד שופטים ערבים ויהודים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מדובר בסוגייה ר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ייה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עצור ולחשב מסלול מחדש כי כולם אזרחי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3" w:name="_ETM_Q1_2853721"/>
      <w:bookmarkStart w:id="1004" w:name="_ETM_Q1_2853750"/>
      <w:bookmarkStart w:id="1005" w:name="_ETM_Q1_2853714"/>
      <w:bookmarkStart w:id="1006" w:name="_ETM_Q1_2853721"/>
      <w:bookmarkStart w:id="1007" w:name="_ETM_Q1_2853750"/>
      <w:bookmarkStart w:id="1008" w:name="_ETM_Q1_2853714"/>
      <w:bookmarkEnd w:id="1006"/>
      <w:bookmarkEnd w:id="1007"/>
      <w:bookmarkEnd w:id="1008"/>
    </w:p>
    <w:p>
      <w:pPr>
        <w:pStyle w:val="Style31"/>
        <w:keepNext w:val="true"/>
        <w:rPr/>
      </w:pPr>
      <w:bookmarkStart w:id="1009" w:name="ET_yor_6358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0" w:name="_ETM_Q1_2853962"/>
      <w:bookmarkStart w:id="1011" w:name="_ETM_Q1_2853936"/>
      <w:bookmarkEnd w:id="1010"/>
      <w:bookmarkEnd w:id="1011"/>
      <w:r>
        <w:rPr>
          <w:rtl w:val="true"/>
          <w:lang w:eastAsia="he-IL"/>
        </w:rPr>
        <w:t>ואל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012" w:name="_ETM_Q1_2853444"/>
      <w:bookmarkEnd w:id="1012"/>
      <w:r>
        <w:rPr>
          <w:rtl w:val="true"/>
          <w:lang w:eastAsia="he-IL"/>
        </w:rPr>
        <w:t>לא יוצאים נגד 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3" w:name="_ETM_Q1_2857134"/>
      <w:bookmarkStart w:id="1014" w:name="_ETM_Q1_2857099"/>
      <w:bookmarkStart w:id="1015" w:name="_ETM_Q1_2857134"/>
      <w:bookmarkStart w:id="1016" w:name="_ETM_Q1_2857099"/>
      <w:bookmarkEnd w:id="1015"/>
      <w:bookmarkEnd w:id="1016"/>
    </w:p>
    <w:p>
      <w:pPr>
        <w:pStyle w:val="Style14"/>
        <w:keepNext w:val="true"/>
        <w:rPr/>
      </w:pPr>
      <w:bookmarkStart w:id="1017" w:name="ET_speaker_6340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העביר </w:t>
      </w:r>
      <w:bookmarkStart w:id="1018" w:name="_ETM_Q1_2857896"/>
      <w:bookmarkEnd w:id="1018"/>
      <w:r>
        <w:rPr>
          <w:rtl w:val="true"/>
          <w:lang w:eastAsia="he-IL"/>
        </w:rPr>
        <w:t>לך את המקרה הספציפי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9" w:name="_ETM_Q1_2858277"/>
      <w:bookmarkStart w:id="1020" w:name="_ETM_Q1_2857535"/>
      <w:bookmarkStart w:id="1021" w:name="_ETM_Q1_2857493"/>
      <w:bookmarkStart w:id="1022" w:name="_ETM_Q1_2858277"/>
      <w:bookmarkStart w:id="1023" w:name="_ETM_Q1_2857535"/>
      <w:bookmarkStart w:id="1024" w:name="_ETM_Q1_2857493"/>
      <w:bookmarkEnd w:id="1022"/>
      <w:bookmarkEnd w:id="1023"/>
      <w:bookmarkEnd w:id="1024"/>
    </w:p>
    <w:p>
      <w:pPr>
        <w:pStyle w:val="Style31"/>
        <w:keepNext w:val="true"/>
        <w:rPr/>
      </w:pPr>
      <w:bookmarkStart w:id="1025" w:name="ET_yor_6358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26" w:name="_ETM_Q1_2858558"/>
      <w:bookmarkStart w:id="1027" w:name="_ETM_Q1_2858543"/>
      <w:bookmarkEnd w:id="1026"/>
      <w:bookmarkEnd w:id="1027"/>
      <w:r>
        <w:rPr>
          <w:rtl w:val="true"/>
          <w:lang w:eastAsia="he-IL"/>
        </w:rPr>
        <w:t>ני יותר מאשר א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028" w:name="_ETM_Q1_2860879"/>
      <w:bookmarkEnd w:id="1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ע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029" w:name="_ETM_Q1_2864396"/>
      <w:bookmarkEnd w:id="1029"/>
      <w:r>
        <w:rPr>
          <w:rtl w:val="true"/>
          <w:lang w:eastAsia="he-IL"/>
        </w:rPr>
        <w:t>אנחנו מקריאים עכשיו את ה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ביעים על ההסתייגויות ואחר כך על הצעת החוק לקריאה שנייה ושלישית במליא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" w:name="_ETM_Q1_2859521"/>
      <w:bookmarkStart w:id="1031" w:name="_ETM_Q1_2859717"/>
      <w:bookmarkStart w:id="1032" w:name="_ETM_Q1_2859679"/>
      <w:bookmarkStart w:id="1033" w:name="_ETM_Q1_2859521"/>
      <w:bookmarkStart w:id="1034" w:name="_ETM_Q1_2859717"/>
      <w:bookmarkStart w:id="1035" w:name="_ETM_Q1_2859679"/>
      <w:bookmarkEnd w:id="1033"/>
      <w:bookmarkEnd w:id="1034"/>
      <w:bookmarkEnd w:id="1035"/>
    </w:p>
    <w:p>
      <w:pPr>
        <w:pStyle w:val="Style14"/>
        <w:keepNext w:val="true"/>
        <w:rPr/>
      </w:pPr>
      <w:bookmarkStart w:id="1036" w:name="ET_speaker_עידו_בן_יצחק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bookmarkStart w:id="1037" w:name="_ETM_Q1_2859774"/>
      <w:bookmarkStart w:id="1038" w:name="_ETM_Q1_2859746"/>
      <w:bookmarkEnd w:id="1037"/>
      <w:bookmarkEnd w:id="1038"/>
      <w:r>
        <w:rPr>
          <w:rtl w:val="true"/>
          <w:lang w:eastAsia="he-IL"/>
        </w:rPr>
        <w:t xml:space="preserve">הוספת סעיף </w:t>
      </w:r>
      <w:r>
        <w:rPr>
          <w:lang w:eastAsia="he-IL"/>
        </w:rPr>
        <w:t>68</w:t>
      </w:r>
      <w:r>
        <w:rPr>
          <w:rtl w:val="true"/>
          <w:lang w:eastAsia="he-IL"/>
        </w:rPr>
        <w:t>ג</w:t>
      </w:r>
      <w:r>
        <w:rPr>
          <w:lang w:eastAsia="he-IL"/>
        </w:rPr>
        <w:t>2</w:t>
      </w:r>
    </w:p>
    <w:p>
      <w:pPr>
        <w:pStyle w:val="Normal"/>
        <w:rPr/>
      </w:pPr>
      <w:r>
        <w:rPr>
          <w:rtl w:val="true"/>
        </w:rPr>
      </w:r>
      <w:bookmarkStart w:id="1039" w:name="_ETM_Q1_2744186"/>
      <w:bookmarkStart w:id="1040" w:name="_ETM_Q1_2744150"/>
      <w:bookmarkStart w:id="1041" w:name="_ETM_Q1_2744186"/>
      <w:bookmarkStart w:id="1042" w:name="_ETM_Q1_2744150"/>
      <w:bookmarkEnd w:id="1041"/>
      <w:bookmarkEnd w:id="1042"/>
    </w:p>
    <w:p>
      <w:pPr>
        <w:pStyle w:val="Normal"/>
        <w:ind w:left="360" w:firstLine="720"/>
        <w:rPr/>
      </w:pPr>
      <w:bookmarkStart w:id="1043" w:name="_ETM_Q1_2872305"/>
      <w:bookmarkStart w:id="1044" w:name="_ETM_Q1_2872265"/>
      <w:bookmarkEnd w:id="1043"/>
      <w:bookmarkEnd w:id="1044"/>
      <w:r>
        <w:rPr>
          <w:rtl w:val="true"/>
        </w:rPr>
        <w:t xml:space="preserve">בפקודת בתי הסוהר </w:t>
      </w:r>
      <w:r>
        <w:rPr>
          <w:rtl w:val="true"/>
        </w:rPr>
        <w:t>(</w:t>
      </w:r>
      <w:r>
        <w:rPr>
          <w:rtl w:val="true"/>
        </w:rPr>
        <w:t>נוסח חדש</w:t>
      </w:r>
      <w:r>
        <w:rPr>
          <w:rtl w:val="true"/>
        </w:rPr>
        <w:t xml:space="preserve">)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71</w:t>
      </w:r>
      <w:r>
        <w:rPr>
          <w:rtl w:val="true"/>
        </w:rPr>
        <w:t xml:space="preserve"> (</w:t>
      </w:r>
      <w:r>
        <w:rPr>
          <w:rtl w:val="true"/>
        </w:rPr>
        <w:t>להלן – הפקודה</w:t>
      </w:r>
      <w:r>
        <w:rPr>
          <w:rtl w:val="true"/>
        </w:rPr>
        <w:t xml:space="preserve">), </w:t>
      </w:r>
      <w:r>
        <w:rPr>
          <w:rtl w:val="true"/>
        </w:rPr>
        <w:t xml:space="preserve">אחרי סעיף </w:t>
      </w:r>
      <w:r>
        <w:rPr/>
        <w:t>68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>:</w:t>
      </w:r>
    </w:p>
    <w:p>
      <w:pPr>
        <w:pStyle w:val="Normal"/>
        <w:ind w:left="360" w:firstLine="720"/>
        <w:rPr/>
      </w:pPr>
      <w:r>
        <w:rPr>
          <w:rtl w:val="true"/>
        </w:rPr>
      </w:r>
      <w:bookmarkStart w:id="1045" w:name="_ETM_Q1_2876849"/>
      <w:bookmarkStart w:id="1046" w:name="_ETM_Q1_2876812"/>
      <w:bookmarkStart w:id="1047" w:name="_ETM_Q1_2876849"/>
      <w:bookmarkStart w:id="1048" w:name="_ETM_Q1_2876812"/>
      <w:bookmarkEnd w:id="1047"/>
      <w:bookmarkEnd w:id="1048"/>
    </w:p>
    <w:p>
      <w:pPr>
        <w:pStyle w:val="Normal"/>
        <w:ind w:left="360" w:firstLine="720"/>
        <w:rPr/>
      </w:pPr>
      <w:bookmarkStart w:id="1049" w:name="_ETM_Q1_2876033"/>
      <w:bookmarkStart w:id="1050" w:name="_ETM_Q1_2875995"/>
      <w:bookmarkEnd w:id="1049"/>
      <w:bookmarkEnd w:id="1050"/>
      <w:r>
        <w:rPr>
          <w:rtl w:val="true"/>
        </w:rPr>
        <w:t>"</w:t>
      </w:r>
      <w:r>
        <w:rPr/>
        <w:t>68</w:t>
      </w:r>
      <w:r>
        <w:rPr>
          <w:rtl w:val="true"/>
        </w:rPr>
        <w:t>ג</w:t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אי תחולת שחרור מינהלי על אסירים שהורשעו בעבירות ביטחון</w:t>
      </w:r>
    </w:p>
    <w:p>
      <w:pPr>
        <w:pStyle w:val="Normal"/>
        <w:ind w:left="360" w:firstLine="720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rPr/>
      </w:pPr>
      <w:bookmarkStart w:id="1051" w:name="_ETM_Q1_2880388"/>
      <w:bookmarkStart w:id="1052" w:name="_ETM_Q1_2880348"/>
      <w:bookmarkEnd w:id="1051"/>
      <w:bookmarkEnd w:id="1052"/>
      <w:r>
        <w:rPr>
          <w:rtl w:val="true"/>
        </w:rPr>
        <w:t xml:space="preserve">על אף האמור בסעיף </w:t>
      </w:r>
      <w:r>
        <w:rPr/>
        <w:t>68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א ישוחרר טרם זמנו אסיר שמתקיים לגביו תנאי מהתנאים כמפורט להלן</w:t>
      </w:r>
      <w:r>
        <w:rPr>
          <w:rtl w:val="true"/>
        </w:rPr>
        <w:t>:</w:t>
      </w:r>
    </w:p>
    <w:p>
      <w:pPr>
        <w:pStyle w:val="Normal"/>
        <w:ind w:left="360" w:firstLine="72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2880" w:hanging="360"/>
        <w:rPr/>
      </w:pPr>
      <w:r>
        <w:rPr>
          <w:rtl w:val="true"/>
        </w:rPr>
        <w:t>הוא הורשע בעבירת טרור כהגדרתה בחוק המאבק בטרור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 (</w:t>
      </w:r>
      <w:r>
        <w:rPr>
          <w:rtl w:val="true"/>
        </w:rPr>
        <w:t>בסעיף זה – חוק המאבק בטרור</w:t>
      </w:r>
      <w:r>
        <w:rPr>
          <w:rtl w:val="true"/>
        </w:rPr>
        <w:t>).</w:t>
      </w:r>
    </w:p>
    <w:p>
      <w:pPr>
        <w:pStyle w:val="Normal"/>
        <w:ind w:left="360" w:firstLine="72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2880" w:hanging="360"/>
        <w:rPr/>
      </w:pPr>
      <w:r>
        <w:rPr>
          <w:rtl w:val="true"/>
        </w:rPr>
        <w:t>הוא הורשע בעבירה לפי פקודת מניעת טרור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48</w:t>
      </w:r>
      <w:r>
        <w:rPr>
          <w:rtl w:val="true"/>
        </w:rPr>
        <w:t xml:space="preserve">, </w:t>
      </w:r>
      <w:r>
        <w:rPr>
          <w:rtl w:val="true"/>
        </w:rPr>
        <w:t>לפי חוק איסור מימון טרור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 xml:space="preserve">או לפי תקנה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 xml:space="preserve">לתקנות ההגנה </w:t>
      </w:r>
      <w:r>
        <w:rPr>
          <w:rtl w:val="true"/>
        </w:rPr>
        <w:t>(</w:t>
      </w:r>
      <w:r>
        <w:rPr>
          <w:rtl w:val="true"/>
        </w:rPr>
        <w:t>שעת חירום</w:t>
      </w:r>
      <w:r>
        <w:rPr>
          <w:rtl w:val="true"/>
        </w:rPr>
        <w:t xml:space="preserve">) </w:t>
      </w:r>
      <w:r>
        <w:rPr/>
        <w:t>1945</w:t>
      </w:r>
      <w:r>
        <w:rPr>
          <w:rtl w:val="true"/>
        </w:rPr>
        <w:t xml:space="preserve">, </w:t>
      </w:r>
      <w:r>
        <w:rPr>
          <w:rtl w:val="true"/>
        </w:rPr>
        <w:t>כנוסחם ערב ביטולם בחוק המאבק בטרור</w:t>
      </w:r>
      <w:r>
        <w:rPr>
          <w:rtl w:val="true"/>
        </w:rPr>
        <w:t xml:space="preserve">, </w:t>
      </w:r>
      <w:r>
        <w:rPr>
          <w:rtl w:val="true"/>
        </w:rPr>
        <w:t xml:space="preserve">או בעבירת ביטחון כהגדרתה בחוק סדר הדין הפלילי </w:t>
      </w:r>
      <w:r>
        <w:rPr>
          <w:rtl w:val="true"/>
        </w:rPr>
        <w:t>(</w:t>
      </w:r>
      <w:r>
        <w:rPr>
          <w:rtl w:val="true"/>
        </w:rPr>
        <w:t>עצור החשוד בעבירת ביטחון</w:t>
      </w:r>
      <w:r>
        <w:rPr>
          <w:rtl w:val="true"/>
        </w:rPr>
        <w:t>) 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כנוסחו ערב ביטולו בחוק המאבק בטרור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2880" w:hanging="360"/>
        <w:rPr/>
      </w:pPr>
      <w:r>
        <w:rPr>
          <w:rtl w:val="true"/>
        </w:rPr>
        <w:t xml:space="preserve">הוא הורשע בידי בית משפט צבאי כהגדרתו בתקנות ההגנה </w:t>
      </w:r>
      <w:r>
        <w:rPr>
          <w:rtl w:val="true"/>
        </w:rPr>
        <w:t>(</w:t>
      </w:r>
      <w:r>
        <w:rPr>
          <w:rtl w:val="true"/>
        </w:rPr>
        <w:t>שעת חירום</w:t>
      </w:r>
      <w:r>
        <w:rPr>
          <w:rtl w:val="true"/>
        </w:rPr>
        <w:t xml:space="preserve">), </w:t>
      </w:r>
      <w:r>
        <w:rPr/>
        <w:t>1945</w:t>
      </w:r>
      <w:r>
        <w:rPr>
          <w:rtl w:val="true"/>
        </w:rPr>
        <w:t xml:space="preserve">, </w:t>
      </w:r>
      <w:r>
        <w:rPr>
          <w:rtl w:val="true"/>
        </w:rPr>
        <w:t>בעבירה לפי חלק ג</w:t>
      </w:r>
      <w:r>
        <w:rPr>
          <w:rtl w:val="true"/>
        </w:rPr>
        <w:t xml:space="preserve">' </w:t>
      </w:r>
      <w:r>
        <w:rPr>
          <w:rtl w:val="true"/>
        </w:rPr>
        <w:t>לתקנות האמורות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2880" w:hanging="360"/>
        <w:rPr/>
      </w:pPr>
      <w:r>
        <w:rPr>
          <w:rtl w:val="true"/>
        </w:rPr>
        <w:t xml:space="preserve">הוא הורשע בידי בית משפט צבאי כהגדרתו בתקנות שעת חירום </w:t>
      </w:r>
      <w:r>
        <w:rPr>
          <w:rtl w:val="true"/>
        </w:rPr>
        <w:t>(</w:t>
      </w:r>
      <w:r>
        <w:rPr>
          <w:rtl w:val="true"/>
        </w:rPr>
        <w:t>יהודה והשומרון – שיפוט בעבירות ועזרה משפטית</w:t>
      </w:r>
      <w:r>
        <w:rPr>
          <w:rtl w:val="true"/>
        </w:rPr>
        <w:t xml:space="preserve">)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, </w:t>
      </w:r>
      <w:r>
        <w:rPr>
          <w:rtl w:val="true"/>
        </w:rPr>
        <w:t>כפי שהוארך תוקפן ותוקן נוסחן בחוק מזמן לזמן</w:t>
      </w:r>
      <w:r>
        <w:rPr>
          <w:rtl w:val="true"/>
        </w:rPr>
        <w:t xml:space="preserve">, </w:t>
      </w:r>
      <w:r>
        <w:rPr>
          <w:rtl w:val="true"/>
        </w:rPr>
        <w:t xml:space="preserve">בעבירה נגד ביטחון המדינה שנקבעה בצו בדבר הוראות ביטחון </w:t>
      </w:r>
      <w:r>
        <w:rPr>
          <w:rtl w:val="true"/>
        </w:rPr>
        <w:t>(</w:t>
      </w:r>
      <w:r>
        <w:rPr>
          <w:rtl w:val="true"/>
        </w:rPr>
        <w:t>נוסח משולב</w:t>
      </w:r>
      <w:r>
        <w:rPr>
          <w:rtl w:val="true"/>
        </w:rPr>
        <w:t>) (</w:t>
      </w:r>
      <w:r>
        <w:rPr>
          <w:rtl w:val="true"/>
        </w:rPr>
        <w:t>יהודה והשומרון</w:t>
      </w:r>
      <w:r>
        <w:rPr>
          <w:rtl w:val="true"/>
        </w:rPr>
        <w:t>) 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651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 xml:space="preserve">בצו אחר שהוציא המפקד הצבאי באזור או בתקנות ההגנה </w:t>
      </w:r>
      <w:r>
        <w:rPr>
          <w:rtl w:val="true"/>
        </w:rPr>
        <w:t>(</w:t>
      </w:r>
      <w:r>
        <w:rPr>
          <w:rtl w:val="true"/>
        </w:rPr>
        <w:t>שעת חירום</w:t>
      </w:r>
      <w:r>
        <w:rPr>
          <w:rtl w:val="true"/>
        </w:rPr>
        <w:t xml:space="preserve">), </w:t>
      </w:r>
      <w:r>
        <w:rPr/>
        <w:t>1945</w:t>
      </w:r>
      <w:r>
        <w:rPr>
          <w:rtl w:val="true"/>
        </w:rPr>
        <w:t xml:space="preserve">, </w:t>
      </w:r>
      <w:r>
        <w:rPr>
          <w:rtl w:val="true"/>
        </w:rPr>
        <w:t>כתוקפן באזור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3" w:name="_ETM_Q1_2743518"/>
      <w:bookmarkStart w:id="1054" w:name="_ETM_Q1_2743518"/>
      <w:bookmarkEnd w:id="1054"/>
    </w:p>
    <w:p>
      <w:pPr>
        <w:pStyle w:val="ListParagraph"/>
        <w:numPr>
          <w:ilvl w:val="0"/>
          <w:numId w:val="3"/>
        </w:numPr>
        <w:rPr>
          <w:lang w:eastAsia="he-IL"/>
        </w:rPr>
      </w:pPr>
      <w:bookmarkStart w:id="1055" w:name="_ETM_Q1_2944203"/>
      <w:bookmarkStart w:id="1056" w:name="_ETM_Q1_2944167"/>
      <w:bookmarkEnd w:id="1055"/>
      <w:bookmarkEnd w:id="1056"/>
      <w:r>
        <w:rPr>
          <w:rtl w:val="true"/>
          <w:lang w:eastAsia="he-IL"/>
        </w:rPr>
        <w:t>הורשע אסיר בעבירה המנויה בסעיף זה ובעבירה נוספת – יחולו הוראות סעיף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7" w:name="_ETM_Q1_2946306"/>
      <w:bookmarkStart w:id="1058" w:name="_ETM_Q1_2946274"/>
      <w:bookmarkStart w:id="1059" w:name="_ETM_Q1_2946306"/>
      <w:bookmarkStart w:id="1060" w:name="_ETM_Q1_2946274"/>
      <w:bookmarkEnd w:id="1059"/>
      <w:bookmarkEnd w:id="1060"/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 xml:space="preserve">תיקון חוק לתיקון פקודת בתי הסוהר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5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ראות שעה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1" w:name="_ETM_Q1_2946379"/>
      <w:bookmarkStart w:id="1062" w:name="_ETM_Q1_2946347"/>
      <w:bookmarkStart w:id="1063" w:name="_ETM_Q1_2945850"/>
      <w:bookmarkStart w:id="1064" w:name="_ETM_Q1_2945811"/>
      <w:bookmarkStart w:id="1065" w:name="_ETM_Q1_2946379"/>
      <w:bookmarkStart w:id="1066" w:name="_ETM_Q1_2946347"/>
      <w:bookmarkStart w:id="1067" w:name="_ETM_Q1_2945850"/>
      <w:bookmarkStart w:id="1068" w:name="_ETM_Q1_2945811"/>
      <w:bookmarkEnd w:id="1065"/>
      <w:bookmarkEnd w:id="1066"/>
      <w:bookmarkEnd w:id="1067"/>
      <w:bookmarkEnd w:id="1068"/>
    </w:p>
    <w:p>
      <w:pPr>
        <w:pStyle w:val="Normal"/>
        <w:ind w:left="360" w:firstLine="720"/>
        <w:rPr>
          <w:lang w:eastAsia="he-IL"/>
        </w:rPr>
      </w:pPr>
      <w:bookmarkStart w:id="1069" w:name="_ETM_Q1_2946974"/>
      <w:bookmarkStart w:id="1070" w:name="_ETM_Q1_2946939"/>
      <w:bookmarkEnd w:id="1069"/>
      <w:bookmarkEnd w:id="1070"/>
      <w:r>
        <w:rPr>
          <w:rtl w:val="true"/>
          <w:lang w:eastAsia="he-IL"/>
        </w:rPr>
        <w:t xml:space="preserve">בחוק לתיקון פקודת בתי הסוהר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5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ראות שעה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–</w:t>
      </w:r>
    </w:p>
    <w:p>
      <w:pPr>
        <w:pStyle w:val="Normal"/>
        <w:ind w:left="360" w:firstLine="720"/>
        <w:rPr>
          <w:lang w:eastAsia="he-IL"/>
        </w:rPr>
      </w:pPr>
      <w:r>
        <w:rPr>
          <w:rtl w:val="true"/>
          <w:lang w:eastAsia="he-IL"/>
        </w:rPr>
      </w:r>
      <w:bookmarkStart w:id="1071" w:name="_ETM_Q1_2958726"/>
      <w:bookmarkStart w:id="1072" w:name="_ETM_Q1_2958684"/>
      <w:bookmarkStart w:id="1073" w:name="_ETM_Q1_2958726"/>
      <w:bookmarkStart w:id="1074" w:name="_ETM_Q1_2958684"/>
      <w:bookmarkEnd w:id="1073"/>
      <w:bookmarkEnd w:id="1074"/>
    </w:p>
    <w:p>
      <w:pPr>
        <w:pStyle w:val="ListParagraph"/>
        <w:numPr>
          <w:ilvl w:val="0"/>
          <w:numId w:val="4"/>
        </w:numPr>
        <w:rPr>
          <w:lang w:eastAsia="he-IL"/>
        </w:rPr>
      </w:pPr>
      <w:bookmarkStart w:id="1075" w:name="_ETM_Q1_2959239"/>
      <w:bookmarkStart w:id="1076" w:name="_ETM_Q1_2959204"/>
      <w:bookmarkEnd w:id="1075"/>
      <w:bookmarkEnd w:id="1076"/>
      <w:r>
        <w:rPr>
          <w:rtl w:val="true"/>
          <w:lang w:eastAsia="he-IL"/>
        </w:rPr>
        <w:t>בר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בחשוון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(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ב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)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בטבת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ו </w:t>
      </w:r>
      <w:r>
        <w:rPr>
          <w:rtl w:val="true"/>
          <w:lang w:eastAsia="he-IL"/>
        </w:rPr>
        <w:t>(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5</w:t>
      </w:r>
      <w:r>
        <w:rPr>
          <w:rtl w:val="true"/>
          <w:lang w:eastAsia="he-IL"/>
        </w:rPr>
        <w:t>)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4"/>
        </w:numPr>
        <w:rPr>
          <w:lang w:eastAsia="he-IL"/>
        </w:rPr>
      </w:pPr>
      <w:r>
        <w:rPr>
          <w:rtl w:val="true"/>
          <w:lang w:eastAsia="he-IL"/>
        </w:rPr>
        <w:t xml:space="preserve">בפסקה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68</w:t>
      </w:r>
      <w:r>
        <w:rPr>
          <w:rtl w:val="true"/>
          <w:lang w:eastAsia="he-IL"/>
        </w:rPr>
        <w:t>ג המובא בה –</w:t>
      </w:r>
    </w:p>
    <w:p>
      <w:pPr>
        <w:pStyle w:val="ListParagrap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5"/>
        </w:numPr>
        <w:rPr>
          <w:lang w:eastAsia="he-IL"/>
        </w:rPr>
      </w:pPr>
      <w:r>
        <w:rPr>
          <w:rtl w:val="true"/>
          <w:lang w:eastAsia="he-IL"/>
        </w:rPr>
        <w:t xml:space="preserve">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– </w:t>
      </w:r>
      <w:r>
        <w:rPr>
          <w:rtl w:val="true"/>
          <w:lang w:eastAsia="he-IL"/>
        </w:rPr>
        <w:t>בט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7" w:name="_ETM_Q1_2979503"/>
      <w:bookmarkStart w:id="1078" w:name="_ETM_Q1_2979067"/>
      <w:bookmarkStart w:id="1079" w:name="_ETM_Q1_2979031"/>
      <w:bookmarkStart w:id="1080" w:name="_ETM_Q1_2978880"/>
      <w:bookmarkStart w:id="1081" w:name="_ETM_Q1_2978839"/>
      <w:bookmarkStart w:id="1082" w:name="_ETM_Q1_2979503"/>
      <w:bookmarkStart w:id="1083" w:name="_ETM_Q1_2979067"/>
      <w:bookmarkStart w:id="1084" w:name="_ETM_Q1_2979031"/>
      <w:bookmarkStart w:id="1085" w:name="_ETM_Q1_2978880"/>
      <w:bookmarkStart w:id="1086" w:name="_ETM_Q1_2978839"/>
      <w:bookmarkEnd w:id="1082"/>
      <w:bookmarkEnd w:id="1083"/>
      <w:bookmarkEnd w:id="1084"/>
      <w:bookmarkEnd w:id="1085"/>
      <w:bookmarkEnd w:id="1086"/>
    </w:p>
    <w:p>
      <w:pPr>
        <w:pStyle w:val="ListParagraph"/>
        <w:numPr>
          <w:ilvl w:val="0"/>
          <w:numId w:val="5"/>
        </w:numPr>
        <w:rPr>
          <w:lang w:eastAsia="he-IL"/>
        </w:rPr>
      </w:pPr>
      <w:bookmarkStart w:id="1087" w:name="_ETM_Q1_2979545"/>
      <w:bookmarkEnd w:id="1087"/>
      <w:r>
        <w:rPr>
          <w:rtl w:val="true"/>
          <w:lang w:eastAsia="he-IL"/>
        </w:rPr>
        <w:t xml:space="preserve">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)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8" w:name="_ETM_Q1_2980430"/>
      <w:bookmarkStart w:id="1089" w:name="_ETM_Q1_2980393"/>
      <w:bookmarkStart w:id="1090" w:name="_ETM_Q1_2980430"/>
      <w:bookmarkStart w:id="1091" w:name="_ETM_Q1_2980393"/>
      <w:bookmarkEnd w:id="1090"/>
      <w:bookmarkEnd w:id="1091"/>
    </w:p>
    <w:p>
      <w:pPr>
        <w:pStyle w:val="ListParagraph"/>
        <w:numPr>
          <w:ilvl w:val="0"/>
          <w:numId w:val="6"/>
        </w:numPr>
        <w:rPr>
          <w:lang w:eastAsia="he-IL"/>
        </w:rPr>
      </w:pPr>
      <w:bookmarkStart w:id="1092" w:name="_ETM_Q1_2980210"/>
      <w:bookmarkStart w:id="1093" w:name="_ETM_Q1_2980174"/>
      <w:bookmarkEnd w:id="1092"/>
      <w:bookmarkEnd w:id="1093"/>
      <w:r>
        <w:rPr>
          <w:rtl w:val="true"/>
          <w:lang w:eastAsia="he-IL"/>
        </w:rPr>
        <w:t xml:space="preserve">פסקה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– </w:t>
      </w:r>
      <w:r>
        <w:rPr>
          <w:rtl w:val="true"/>
          <w:lang w:eastAsia="he-IL"/>
        </w:rPr>
        <w:t>תימח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6"/>
        </w:numPr>
        <w:rPr>
          <w:lang w:eastAsia="he-IL"/>
        </w:rPr>
      </w:pPr>
      <w:r>
        <w:rPr>
          <w:rtl w:val="true"/>
          <w:lang w:eastAsia="he-IL"/>
        </w:rPr>
        <w:t xml:space="preserve">בפסקה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68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360" w:firstLine="720"/>
        <w:rPr>
          <w:lang w:eastAsia="he-IL"/>
        </w:rPr>
      </w:pPr>
      <w:bookmarkStart w:id="1094" w:name="_ETM_Q1_2989388"/>
      <w:bookmarkStart w:id="1095" w:name="_ETM_Q1_2989350"/>
      <w:bookmarkEnd w:id="1094"/>
      <w:bookmarkEnd w:id="1095"/>
      <w:r>
        <w:rPr>
          <w:rtl w:val="true"/>
          <w:lang w:eastAsia="he-IL"/>
        </w:rPr>
        <w:t xml:space="preserve">את סעיף קטן </w:t>
      </w:r>
      <w:bookmarkStart w:id="1096" w:name="_ETM_Q1_2988975"/>
      <w:bookmarkEnd w:id="1096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ני לא אק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יח שקיימנו לפני כן הגענו למסקנה שהוא מ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7" w:name="_ETM_Q1_2990825"/>
      <w:bookmarkStart w:id="1098" w:name="_ETM_Q1_2990789"/>
      <w:bookmarkStart w:id="1099" w:name="_ETM_Q1_2990825"/>
      <w:bookmarkStart w:id="1100" w:name="_ETM_Q1_2990789"/>
      <w:bookmarkEnd w:id="1099"/>
      <w:bookmarkEnd w:id="1100"/>
    </w:p>
    <w:p>
      <w:pPr>
        <w:pStyle w:val="ListParagraph"/>
        <w:numPr>
          <w:ilvl w:val="0"/>
          <w:numId w:val="1"/>
        </w:numPr>
        <w:rPr>
          <w:lang w:eastAsia="he-IL"/>
        </w:rPr>
      </w:pPr>
      <w:bookmarkStart w:id="1101" w:name="_ETM_Q1_2992097"/>
      <w:bookmarkStart w:id="1102" w:name="_ETM_Q1_2992061"/>
      <w:bookmarkEnd w:id="1101"/>
      <w:bookmarkEnd w:id="1102"/>
      <w:r>
        <w:rPr>
          <w:rtl w:val="true"/>
          <w:lang w:eastAsia="he-IL"/>
        </w:rPr>
        <w:t>הוראת שעה לעניין תקן הכליא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3" w:name="_ETM_Q1_2988304"/>
      <w:bookmarkStart w:id="1104" w:name="_ETM_Q1_2988271"/>
      <w:bookmarkStart w:id="1105" w:name="_ETM_Q1_2988857"/>
      <w:bookmarkStart w:id="1106" w:name="_ETM_Q1_2988818"/>
      <w:bookmarkStart w:id="1107" w:name="_ETM_Q1_2988304"/>
      <w:bookmarkStart w:id="1108" w:name="_ETM_Q1_2988271"/>
      <w:bookmarkStart w:id="1109" w:name="_ETM_Q1_2988857"/>
      <w:bookmarkStart w:id="1110" w:name="_ETM_Q1_2988818"/>
      <w:bookmarkEnd w:id="1107"/>
      <w:bookmarkEnd w:id="1108"/>
      <w:bookmarkEnd w:id="1109"/>
      <w:bookmarkEnd w:id="1110"/>
    </w:p>
    <w:p>
      <w:pPr>
        <w:pStyle w:val="Normal"/>
        <w:ind w:left="1080" w:hanging="0"/>
        <w:rPr>
          <w:lang w:eastAsia="he-IL"/>
        </w:rPr>
      </w:pPr>
      <w:bookmarkStart w:id="1111" w:name="_ETM_Q1_2988780"/>
      <w:bookmarkStart w:id="1112" w:name="_ETM_Q1_2988743"/>
      <w:bookmarkEnd w:id="1111"/>
      <w:bookmarkEnd w:id="1112"/>
      <w:r>
        <w:rPr>
          <w:rtl w:val="true"/>
          <w:lang w:eastAsia="he-IL"/>
        </w:rPr>
        <w:t xml:space="preserve">על אף האמור בסעיף </w:t>
      </w:r>
      <w:r>
        <w:rPr>
          <w:lang w:eastAsia="he-IL"/>
        </w:rPr>
        <w:t>68</w:t>
      </w:r>
      <w:r>
        <w:rPr>
          <w:rtl w:val="true"/>
          <w:lang w:eastAsia="he-IL"/>
        </w:rPr>
        <w:t>ב לפ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פה שמיום תחילתו של חוק זה עד יום ד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תמוז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(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ני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יהיה תקן הכליאה בכלל בתי הסוהר </w:t>
      </w:r>
      <w:r>
        <w:rPr>
          <w:lang w:eastAsia="he-IL"/>
        </w:rPr>
        <w:t>14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ות כליאה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13" w:name="ET_yor_6358_60"/>
      <w:bookmarkStart w:id="1114" w:name="_ETM_Q1_3008672"/>
      <w:bookmarkEnd w:id="1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115" w:name="_ETM_Q1_3010181"/>
      <w:bookmarkStart w:id="1116" w:name="_ETM_Q1_3010140"/>
      <w:bookmarkEnd w:id="1115"/>
      <w:bookmarkEnd w:id="1116"/>
      <w:r>
        <w:rPr>
          <w:rtl w:val="true"/>
          <w:lang w:eastAsia="he-IL"/>
        </w:rPr>
        <w:t>תודה רבה אדוני היועץ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ובד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עת החוק הוגשו הסתייגויות של יש 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</w:t>
      </w:r>
      <w:bookmarkStart w:id="1117" w:name="_ETM_Q1_3018184"/>
      <w:bookmarkEnd w:id="1117"/>
      <w:r>
        <w:rPr>
          <w:rtl w:val="true"/>
          <w:lang w:eastAsia="he-IL"/>
        </w:rPr>
        <w:t>עד קבלת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  <w:r>
        <w:rPr>
          <w:rtl w:val="true"/>
        </w:rPr>
        <w:t>אין נמנעים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8" w:name="_ETM_Q1_3016997"/>
      <w:bookmarkStart w:id="1119" w:name="_ETM_Q1_3016957"/>
      <w:bookmarkStart w:id="1120" w:name="_ETM_Q1_3016997"/>
      <w:bookmarkStart w:id="1121" w:name="_ETM_Q1_3016957"/>
      <w:bookmarkEnd w:id="1120"/>
      <w:bookmarkEnd w:id="1121"/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יות לא נתקבלו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2" w:name="_ETM_Q1_3015732"/>
      <w:bookmarkStart w:id="1123" w:name="_ETM_Q1_3015694"/>
      <w:bookmarkStart w:id="1124" w:name="_ETM_Q1_3015732"/>
      <w:bookmarkStart w:id="1125" w:name="_ETM_Q1_3015694"/>
      <w:bookmarkEnd w:id="1124"/>
      <w:bookmarkEnd w:id="1125"/>
    </w:p>
    <w:p>
      <w:pPr>
        <w:pStyle w:val="Style31"/>
        <w:keepNext w:val="true"/>
        <w:rPr/>
      </w:pPr>
      <w:bookmarkStart w:id="1126" w:name="ET_yor_6358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הסתייגויות לא התקבלו </w:t>
      </w:r>
      <w:bookmarkStart w:id="1127" w:name="_ETM_Q1_3026399"/>
      <w:bookmarkEnd w:id="1127"/>
      <w:r>
        <w:rPr>
          <w:rtl w:val="true"/>
          <w:lang w:eastAsia="he-IL"/>
        </w:rPr>
        <w:t>והן יוצגו במלי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8" w:name="_ETM_Q1_3028546"/>
      <w:bookmarkStart w:id="1129" w:name="_ETM_Q1_3028512"/>
      <w:bookmarkStart w:id="1130" w:name="_ETM_Q1_3028546"/>
      <w:bookmarkStart w:id="1131" w:name="_ETM_Q1_3028512"/>
      <w:bookmarkEnd w:id="1130"/>
      <w:bookmarkEnd w:id="1131"/>
    </w:p>
    <w:p>
      <w:pPr>
        <w:pStyle w:val="Normal"/>
        <w:rPr>
          <w:lang w:eastAsia="he-IL"/>
        </w:rPr>
      </w:pPr>
      <w:bookmarkStart w:id="1132" w:name="_ETM_Q1_3028665"/>
      <w:bookmarkStart w:id="1133" w:name="_ETM_Q1_3028632"/>
      <w:bookmarkEnd w:id="1132"/>
      <w:bookmarkEnd w:id="1133"/>
      <w:r>
        <w:rPr>
          <w:rtl w:val="true"/>
          <w:lang w:eastAsia="he-IL"/>
        </w:rPr>
        <w:t xml:space="preserve">אנחנו נצביע עכשיו על אישור הצעת </w:t>
      </w:r>
      <w:bookmarkStart w:id="1134" w:name="_ETM_Q1_3033410"/>
      <w:bookmarkEnd w:id="1134"/>
      <w:r>
        <w:rPr>
          <w:rtl w:val="true"/>
          <w:lang w:eastAsia="he-IL"/>
        </w:rPr>
        <w:t>החוק לקריאה שנייה ושלישית ב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בעד </w:t>
      </w:r>
      <w:bookmarkStart w:id="1135" w:name="_ETM_Q1_3038739"/>
      <w:bookmarkEnd w:id="1135"/>
      <w:r>
        <w:rPr>
          <w:rtl w:val="true"/>
          <w:lang w:eastAsia="he-IL"/>
        </w:rPr>
        <w:t>קבלת הצעת החוק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bookmarkStart w:id="1136" w:name="_ETM_Q1_3037249"/>
      <w:bookmarkEnd w:id="1136"/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  <w:bookmarkStart w:id="1137" w:name="_ETM_Q1_3035051"/>
      <w:bookmarkEnd w:id="1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8" w:name="_ETM_Q1_3035084"/>
      <w:bookmarkStart w:id="1139" w:name="_ETM_Q1_3035084"/>
      <w:bookmarkEnd w:id="1139"/>
    </w:p>
    <w:p>
      <w:pPr>
        <w:pStyle w:val="Style25"/>
        <w:keepNext w:val="true"/>
        <w:rPr>
          <w:lang w:eastAsia="he-IL"/>
        </w:rPr>
      </w:pPr>
      <w:bookmarkStart w:id="1140" w:name="_ETM_Q1_3035214"/>
      <w:bookmarkStart w:id="1141" w:name="_ETM_Q1_3035180"/>
      <w:bookmarkEnd w:id="1140"/>
      <w:bookmarkEnd w:id="1141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2" w:name="_ETM_Q1_3036015"/>
      <w:bookmarkStart w:id="1143" w:name="_ETM_Q1_3036000"/>
      <w:bookmarkStart w:id="1144" w:name="_ETM_Q1_3035967"/>
      <w:bookmarkStart w:id="1145" w:name="_ETM_Q1_3036015"/>
      <w:bookmarkStart w:id="1146" w:name="_ETM_Q1_3036000"/>
      <w:bookmarkStart w:id="1147" w:name="_ETM_Q1_3035967"/>
      <w:bookmarkEnd w:id="1145"/>
      <w:bookmarkEnd w:id="1146"/>
      <w:bookmarkEnd w:id="1147"/>
    </w:p>
    <w:p>
      <w:pPr>
        <w:pStyle w:val="Style31"/>
        <w:keepNext w:val="true"/>
        <w:rPr/>
      </w:pPr>
      <w:bookmarkStart w:id="1148" w:name="ET_yor_6358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9" w:name="_ETM_Q1_3036296"/>
      <w:bookmarkStart w:id="1150" w:name="_ETM_Q1_3036264"/>
      <w:bookmarkEnd w:id="1149"/>
      <w:bookmarkEnd w:id="1150"/>
      <w:r>
        <w:rPr>
          <w:rtl w:val="true"/>
          <w:lang w:eastAsia="he-IL"/>
        </w:rPr>
        <w:t>הצעת החוק אושרה והיא תו</w:t>
      </w:r>
      <w:bookmarkStart w:id="1151" w:name="_ETM_Q1_3044355"/>
      <w:bookmarkEnd w:id="1151"/>
      <w:r>
        <w:rPr>
          <w:rtl w:val="true"/>
          <w:lang w:eastAsia="he-IL"/>
        </w:rPr>
        <w:t>עבר להצבעה במליאה לקריאה שנייה ושלישית ובעזרת השם גם תירשם בספר החוקים של 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2" w:name="_ETM_Q1_3052596"/>
      <w:bookmarkStart w:id="1153" w:name="_ETM_Q1_3052562"/>
      <w:bookmarkStart w:id="1154" w:name="_ETM_Q1_3052596"/>
      <w:bookmarkStart w:id="1155" w:name="_ETM_Q1_3052562"/>
      <w:bookmarkEnd w:id="1154"/>
      <w:bookmarkEnd w:id="1155"/>
    </w:p>
    <w:p>
      <w:pPr>
        <w:pStyle w:val="Normal"/>
        <w:rPr>
          <w:lang w:eastAsia="he-IL"/>
        </w:rPr>
      </w:pPr>
      <w:bookmarkStart w:id="1156" w:name="_ETM_Q1_3052673"/>
      <w:bookmarkStart w:id="1157" w:name="_ETM_Q1_3052641"/>
      <w:bookmarkEnd w:id="1156"/>
      <w:bookmarkEnd w:id="1157"/>
      <w:r>
        <w:rPr>
          <w:rtl w:val="true"/>
          <w:lang w:eastAsia="he-IL"/>
        </w:rPr>
        <w:t>אדוני היוע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8" w:name="_ETM_Q1_3055030"/>
      <w:bookmarkStart w:id="1159" w:name="_ETM_Q1_3054996"/>
      <w:bookmarkEnd w:id="1158"/>
      <w:bookmarkEnd w:id="1159"/>
      <w:r>
        <w:rPr>
          <w:rtl w:val="true"/>
          <w:lang w:eastAsia="he-IL"/>
        </w:rPr>
        <w:t>אני מגיש 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0" w:name="_ETM_Q1_3057481"/>
      <w:bookmarkStart w:id="1161" w:name="_ETM_Q1_3057446"/>
      <w:bookmarkStart w:id="1162" w:name="_ETM_Q1_3057481"/>
      <w:bookmarkStart w:id="1163" w:name="_ETM_Q1_3057446"/>
      <w:bookmarkEnd w:id="1162"/>
      <w:bookmarkEnd w:id="1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4" w:name="_GoBack"/>
      <w:bookmarkStart w:id="1165" w:name="_ETM_Q1_3057981"/>
      <w:bookmarkStart w:id="1166" w:name="_ETM_Q1_3057949"/>
      <w:bookmarkStart w:id="1167" w:name="_ETM_Q1_3057647"/>
      <w:bookmarkStart w:id="1168" w:name="_ETM_Q1_3057613"/>
      <w:bookmarkStart w:id="1169" w:name="_GoBack"/>
      <w:bookmarkStart w:id="1170" w:name="_ETM_Q1_3057981"/>
      <w:bookmarkStart w:id="1171" w:name="_ETM_Q1_3057949"/>
      <w:bookmarkStart w:id="1172" w:name="_ETM_Q1_3057647"/>
      <w:bookmarkStart w:id="1173" w:name="_ETM_Q1_3057613"/>
      <w:bookmarkEnd w:id="1169"/>
      <w:bookmarkEnd w:id="1170"/>
      <w:bookmarkEnd w:id="1171"/>
      <w:bookmarkEnd w:id="1172"/>
      <w:bookmarkEnd w:id="1173"/>
    </w:p>
    <w:p>
      <w:pPr>
        <w:pStyle w:val="Style38"/>
        <w:keepNext w:val="true"/>
        <w:rPr>
          <w:lang w:eastAsia="he-IL"/>
        </w:rPr>
      </w:pPr>
      <w:bookmarkStart w:id="1174" w:name="ET_meetingend_6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36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5" w:name="_ETM_Q1_3027767"/>
      <w:bookmarkStart w:id="1176" w:name="_ETM_Q1_3027726"/>
      <w:bookmarkStart w:id="1177" w:name="_ETM_Q1_3027767"/>
      <w:bookmarkStart w:id="1178" w:name="_ETM_Q1_3027726"/>
      <w:bookmarkEnd w:id="1177"/>
      <w:bookmarkEnd w:id="1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9" w:name="_ETM_Q1_3008933"/>
      <w:bookmarkStart w:id="1180" w:name="_ETM_Q1_3008903"/>
      <w:bookmarkStart w:id="1181" w:name="_ETM_Q1_3008933"/>
      <w:bookmarkStart w:id="1182" w:name="_ETM_Q1_3008903"/>
      <w:bookmarkEnd w:id="1181"/>
      <w:bookmarkEnd w:id="1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3" w:name="_ETM_Q1_2988055"/>
      <w:bookmarkStart w:id="1184" w:name="_ETM_Q1_2988020"/>
      <w:bookmarkStart w:id="1185" w:name="_ETM_Q1_2988055"/>
      <w:bookmarkStart w:id="1186" w:name="_ETM_Q1_2988020"/>
      <w:bookmarkEnd w:id="1185"/>
      <w:bookmarkEnd w:id="1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7" w:name="_ETM_Q1_2990520"/>
      <w:bookmarkStart w:id="1188" w:name="_ETM_Q1_2990485"/>
      <w:bookmarkStart w:id="1189" w:name="_ETM_Q1_2990520"/>
      <w:bookmarkStart w:id="1190" w:name="_ETM_Q1_2990485"/>
      <w:bookmarkEnd w:id="1189"/>
      <w:bookmarkEnd w:id="1190"/>
    </w:p>
    <w:p>
      <w:pPr>
        <w:pStyle w:val="Normal"/>
        <w:ind w:left="360" w:firstLine="72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1" w:name="_ETM_Q1_1780718"/>
      <w:bookmarkStart w:id="1192" w:name="_ETM_Q1_1780682"/>
      <w:bookmarkStart w:id="1193" w:name="_ETM_Q1_1780718"/>
      <w:bookmarkStart w:id="1194" w:name="_ETM_Q1_1780682"/>
      <w:bookmarkEnd w:id="1193"/>
      <w:bookmarkEnd w:id="1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5" w:name="_ETM_Q1_1780833"/>
      <w:bookmarkStart w:id="1196" w:name="_ETM_Q1_1780801"/>
      <w:bookmarkStart w:id="1197" w:name="_ETM_Q1_1780833"/>
      <w:bookmarkStart w:id="1198" w:name="_ETM_Q1_1780801"/>
      <w:bookmarkEnd w:id="1197"/>
      <w:bookmarkEnd w:id="1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9" w:name="_ETM_Q1_1354389"/>
      <w:bookmarkStart w:id="1200" w:name="_ETM_Q1_1354356"/>
      <w:bookmarkStart w:id="1201" w:name="_ETM_Q1_1354389"/>
      <w:bookmarkStart w:id="1202" w:name="_ETM_Q1_1354356"/>
      <w:bookmarkEnd w:id="1201"/>
      <w:bookmarkEnd w:id="1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3" w:name="_ETM_Q1_733083"/>
      <w:bookmarkStart w:id="1204" w:name="_ETM_Q1_733042"/>
      <w:bookmarkStart w:id="1205" w:name="_ETM_Q1_733083"/>
      <w:bookmarkStart w:id="1206" w:name="_ETM_Q1_733042"/>
      <w:bookmarkEnd w:id="1205"/>
      <w:bookmarkEnd w:id="1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7" w:name="_ETM_Q1_733800"/>
      <w:bookmarkStart w:id="1208" w:name="_ETM_Q1_733190"/>
      <w:bookmarkStart w:id="1209" w:name="_ETM_Q1_733154"/>
      <w:bookmarkStart w:id="1210" w:name="_ETM_Q1_733800"/>
      <w:bookmarkStart w:id="1211" w:name="_ETM_Q1_733190"/>
      <w:bookmarkStart w:id="1212" w:name="_ETM_Q1_733154"/>
      <w:bookmarkEnd w:id="1210"/>
      <w:bookmarkEnd w:id="1211"/>
      <w:bookmarkEnd w:id="121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13" w:name="_ETM_Q1_413226"/>
      <w:bookmarkStart w:id="1214" w:name="_ETM_Q1_419923"/>
      <w:bookmarkStart w:id="1215" w:name="_ETM_Q1_419891"/>
      <w:bookmarkStart w:id="1216" w:name="_ETM_Q1_413226"/>
      <w:bookmarkStart w:id="1217" w:name="_ETM_Q1_419923"/>
      <w:bookmarkStart w:id="1218" w:name="_ETM_Q1_419891"/>
      <w:bookmarkEnd w:id="1216"/>
      <w:bookmarkEnd w:id="1217"/>
      <w:bookmarkEnd w:id="1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9" w:name="_ETM_Q1_1219550"/>
      <w:bookmarkStart w:id="1220" w:name="_ETM_Q1_1217674"/>
      <w:bookmarkStart w:id="1221" w:name="_ETM_Q1_1217645"/>
      <w:bookmarkStart w:id="1222" w:name="_ETM_Q1_1217402"/>
      <w:bookmarkStart w:id="1223" w:name="_ETM_Q1_1217370"/>
      <w:bookmarkStart w:id="1224" w:name="_ETM_Q1_1219550"/>
      <w:bookmarkStart w:id="1225" w:name="_ETM_Q1_1217674"/>
      <w:bookmarkStart w:id="1226" w:name="_ETM_Q1_1217645"/>
      <w:bookmarkStart w:id="1227" w:name="_ETM_Q1_1217402"/>
      <w:bookmarkStart w:id="1228" w:name="_ETM_Q1_1217370"/>
      <w:bookmarkEnd w:id="1224"/>
      <w:bookmarkEnd w:id="1225"/>
      <w:bookmarkEnd w:id="1226"/>
      <w:bookmarkEnd w:id="1227"/>
      <w:bookmarkEnd w:id="1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9" w:name="_ETM_Q1_1252264"/>
      <w:bookmarkStart w:id="1230" w:name="_ETM_Q1_1252218"/>
      <w:bookmarkStart w:id="1231" w:name="_ETM_Q1_1252264"/>
      <w:bookmarkStart w:id="1232" w:name="_ETM_Q1_1252218"/>
      <w:bookmarkEnd w:id="1231"/>
      <w:bookmarkEnd w:id="1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3" w:name="_ETM_Q1_1253506"/>
      <w:bookmarkStart w:id="1234" w:name="_ETM_Q1_1253467"/>
      <w:bookmarkStart w:id="1235" w:name="_ETM_Q1_1253506"/>
      <w:bookmarkStart w:id="1236" w:name="_ETM_Q1_1253467"/>
      <w:bookmarkEnd w:id="1235"/>
      <w:bookmarkEnd w:id="1236"/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ביטחון לאומי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6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3">
    <w:lvl w:ilvl="0">
      <w:start w:val="1"/>
      <w:numFmt w:val="hebrew1"/>
      <w:lvlText w:val="(%1)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hebrew1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26733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e405e4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526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6864C1-A770-4AAD-9424-4FE2CD724A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  <Pages>13</Pages>
  <Words>4868</Words>
  <Characters>27750</Characters>
  <CharactersWithSpaces>32553</CharactersWithSpaces>
  <Paragraphs>6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6T16:32:00Z</dcterms:modified>
  <cp:revision>1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